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244/1996 Sb.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VYHLÁŠKA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Ministerstva spravedlnosti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ze dne 20. srpna 1996,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kterou se podle zákona č. 85/1996 Sb., o advokacii, stanoví kárný řád (advokátní kárný řád), ve znění vyhlášky č. 246/1999 Sb.</w:t>
      </w:r>
      <w:r>
        <w:rPr>
          <w:b/>
          <w:bCs/>
          <w:spacing w:val="-2"/>
          <w:sz w:val="20"/>
          <w:u w:val="single"/>
        </w:rPr>
        <w:t xml:space="preserve"> a vyhlášky č. 265/2009 Sb.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autoSpaceDE w:val="false"/>
        <w:spacing w:lineRule="auto" w:line="216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autoSpaceDE w:val="false"/>
        <w:spacing w:lineRule="auto" w:line="216"/>
        <w:rPr/>
      </w:pPr>
      <w:r>
        <w:rPr>
          <w:spacing w:val="-2"/>
          <w:sz w:val="20"/>
        </w:rPr>
        <w:t>Ministerstvo spravedlnosti stanoví po vyjádření České advokátní komory podle § 51 odst. 1 zákona č. 85/1996 Sb., o advokacii, (dále jen "zákon"):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ČÁST PRVNÍ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ÚČASTNÍCI KÁRNÉHO ŘÍZENÍ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bCs/>
          <w:spacing w:val="-2"/>
          <w:sz w:val="20"/>
        </w:rPr>
        <w:t>A KÁRNÉ ORGÁNY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1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Účastníci kárného řízení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>
          <w:spacing w:val="-2"/>
          <w:sz w:val="20"/>
        </w:rPr>
      </w:pPr>
      <w:r>
        <w:rPr>
          <w:spacing w:val="-2"/>
          <w:sz w:val="20"/>
        </w:rPr>
        <w:t>Účastníky kárného řízení jsou kárný žalobce a advokát nebo advokátní koncipient, proti němuž bylo kárné řízení zahájeno (dále jen "kárně obviněný")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Kárný senát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2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 xml:space="preserve">(1) Předseda kárné komise České advokátní komory (dále jen "předseda kárné komise") bez odkladu po zahájení kárného řízení (§ 7 odst. 1) písemně ustanoví kárný senát podle § 33 odst. 1 zákona a jmenuje jeho předsedu </w:t>
      </w:r>
      <w:r>
        <w:rPr>
          <w:i/>
          <w:strike/>
          <w:spacing w:val="-2"/>
          <w:sz w:val="20"/>
        </w:rPr>
        <w:t>a další členy z řad členů kárné komise</w:t>
      </w:r>
      <w:r>
        <w:rPr>
          <w:spacing w:val="-2"/>
          <w:sz w:val="20"/>
        </w:rPr>
        <w:t>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>
          <w:spacing w:val="-2"/>
          <w:sz w:val="20"/>
        </w:rPr>
      </w:pPr>
      <w:r>
        <w:rPr>
          <w:spacing w:val="-2"/>
          <w:sz w:val="20"/>
        </w:rPr>
        <w:t>(2) Funkce člena kárného senátu zaniká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spacing w:val="-2"/>
          <w:sz w:val="20"/>
        </w:rPr>
        <w:t xml:space="preserve"> </w:t>
      </w:r>
      <w:r>
        <w:rPr>
          <w:spacing w:val="-2"/>
          <w:sz w:val="20"/>
        </w:rPr>
        <w:t xml:space="preserve">a) </w:t>
        <w:tab/>
        <w:t>dnem vyškrtnutí ze seznamu advokátů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spacing w:val="-2"/>
          <w:sz w:val="20"/>
        </w:rPr>
        <w:t xml:space="preserve"> </w:t>
      </w:r>
      <w:r>
        <w:rPr>
          <w:spacing w:val="-2"/>
          <w:sz w:val="20"/>
        </w:rPr>
        <w:t xml:space="preserve">b) </w:t>
        <w:tab/>
        <w:t>dnem pozastavení výkonu advokaci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spacing w:val="-2"/>
          <w:sz w:val="20"/>
        </w:rPr>
        <w:t xml:space="preserve"> </w:t>
      </w:r>
      <w:r>
        <w:rPr>
          <w:spacing w:val="-2"/>
          <w:sz w:val="20"/>
        </w:rPr>
        <w:t xml:space="preserve">c) </w:t>
        <w:tab/>
        <w:t>dnem, kdy člen kárného senátu přestal být členem kárné komis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spacing w:val="-2"/>
          <w:sz w:val="20"/>
        </w:rPr>
        <w:t xml:space="preserve"> </w:t>
      </w:r>
      <w:r>
        <w:rPr>
          <w:spacing w:val="-2"/>
          <w:sz w:val="20"/>
        </w:rPr>
        <w:t>d) dnem, kdy byl člen kárného senátu vyloučen z projednávání a rozhodování věci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spacing w:val="-2"/>
          <w:sz w:val="20"/>
        </w:rPr>
        <w:t xml:space="preserve"> </w:t>
      </w:r>
      <w:r>
        <w:rPr>
          <w:spacing w:val="-2"/>
          <w:sz w:val="20"/>
        </w:rPr>
        <w:t xml:space="preserve">e) </w:t>
        <w:tab/>
        <w:t>dnem odvolání z funkce člena, popřípadě předsedy kárného senátu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3) Zanikne-li funkce některého z členů kárného senátu, předseda kárné komise bez odkladu písemně jmenuje člena nového, popřípadě určí nového předsedu kárného senátu. Dosud provedené důkazy se provedou znovu pouze v případě, že to navrhne některý z účastníků kárného řízení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3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1) Z projednávání a rozhodování věci je vyloučen člen kárného senátu, u něhož lze mít důvodnou pochybnost o nepodjatosti pro jeho poměr k projednávané věci, k účastníkům kárného řízení nebo k jejich zástupcům. Jakmile se člen kárného senátu dozví o skutečnostech, pro které je vyloučen, oznámí to neprodleně předsedovi kárné komise; do rozhodnutí předsedy kárné komise podle odstavce 2 může činit jen takové úkony, které nesnesou odkladu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 xml:space="preserve">(2) O vyloučení člena kárného senátu z důvodů uvedených v odstavci 1 rozhodne bez odkladu k námitce účastníka </w:t>
      </w:r>
      <w:r>
        <w:rPr>
          <w:b/>
          <w:spacing w:val="-2"/>
          <w:sz w:val="20"/>
          <w:u w:val="single"/>
        </w:rPr>
        <w:t>kárného řízení</w:t>
      </w:r>
      <w:r>
        <w:rPr>
          <w:b/>
          <w:spacing w:val="-2"/>
          <w:sz w:val="20"/>
        </w:rPr>
        <w:t xml:space="preserve"> </w:t>
      </w:r>
      <w:r>
        <w:rPr>
          <w:spacing w:val="-2"/>
          <w:sz w:val="20"/>
        </w:rPr>
        <w:t xml:space="preserve">nebo z podnětu člena kárného senátu předseda kárné komise. 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b/>
          <w:spacing w:val="-2"/>
          <w:sz w:val="20"/>
          <w:u w:val="single"/>
        </w:rPr>
        <w:t xml:space="preserve">(3) Účastník je povinen uplatnit námitku podle odstavce 2 nejpozději do 15 dnů ode dne, kdy mu bylo doručeno sdělení o složení kárného senátu (§ 8); nevěděl-li účastník v této době o důvodu vyloučení nebo vznikl-li tento důvod později, může námitku uplatnit do 15 dnů poté, co se o něm dozvěděl. K námitce uplatněné později se nepřihlíží. </w:t>
      </w:r>
    </w:p>
    <w:p>
      <w:pPr>
        <w:pStyle w:val="Normal"/>
        <w:autoSpaceDE w:val="false"/>
        <w:spacing w:lineRule="auto" w:line="216"/>
        <w:rPr>
          <w:b/>
          <w:b/>
          <w:spacing w:val="-2"/>
          <w:sz w:val="20"/>
          <w:u w:val="single"/>
        </w:rPr>
      </w:pPr>
      <w:r>
        <w:rPr>
          <w:b/>
          <w:spacing w:val="-2"/>
          <w:sz w:val="20"/>
          <w:u w:val="single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b/>
          <w:spacing w:val="-2"/>
          <w:sz w:val="20"/>
          <w:u w:val="single"/>
        </w:rPr>
        <w:t xml:space="preserve">(4) Námitku účastník kárného řízení podává předsedovi kárné komise podáním adresovaným do sídla České advokátní komory (dále jen „Komora“). </w:t>
      </w:r>
    </w:p>
    <w:p>
      <w:pPr>
        <w:pStyle w:val="Normal"/>
        <w:autoSpaceDE w:val="false"/>
        <w:spacing w:lineRule="auto" w:line="216"/>
        <w:rPr>
          <w:b/>
          <w:b/>
          <w:spacing w:val="-2"/>
          <w:sz w:val="20"/>
          <w:u w:val="single"/>
        </w:rPr>
      </w:pPr>
      <w:r>
        <w:rPr>
          <w:b/>
          <w:spacing w:val="-2"/>
          <w:sz w:val="20"/>
          <w:u w:val="single"/>
        </w:rPr>
      </w:r>
    </w:p>
    <w:p>
      <w:pPr>
        <w:pStyle w:val="Normal"/>
        <w:autoSpaceDE w:val="false"/>
        <w:spacing w:lineRule="auto" w:line="216"/>
        <w:ind w:firstLine="360"/>
        <w:rPr>
          <w:spacing w:val="-2"/>
          <w:sz w:val="20"/>
        </w:rPr>
      </w:pPr>
      <w:r>
        <w:rPr>
          <w:b/>
          <w:spacing w:val="-2"/>
          <w:sz w:val="20"/>
          <w:u w:val="single"/>
        </w:rPr>
        <w:t>(5) V námitce musí být uvedeno, proti kterému členovi kárného senátu směřuje, v čem je spatřován důvod pochybnosti o jeho nepodjatosti, popřípadě, kdy se o něm účastník podávající námitku dozvěděl; navrhované důkazy musí být připojeny.</w:t>
      </w:r>
    </w:p>
    <w:p>
      <w:pPr>
        <w:pStyle w:val="Normal"/>
        <w:autoSpaceDE w:val="false"/>
        <w:spacing w:lineRule="auto" w:line="216"/>
        <w:rPr>
          <w:b/>
          <w:b/>
          <w:i/>
          <w:i/>
          <w:spacing w:val="-2"/>
          <w:sz w:val="20"/>
        </w:rPr>
      </w:pPr>
      <w:r>
        <w:rPr>
          <w:b/>
          <w:i/>
          <w:spacing w:val="-2"/>
          <w:sz w:val="20"/>
        </w:rPr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4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>
          <w:spacing w:val="-2"/>
          <w:sz w:val="20"/>
        </w:rPr>
      </w:pPr>
      <w:r>
        <w:rPr>
          <w:spacing w:val="-2"/>
          <w:sz w:val="20"/>
        </w:rPr>
        <w:t>Požádá-li písemně člen kárného senátu o odvolání z funkce člena kárného senátu, předseda kárné komise ho z funkce odvolá, jsou-li důvody žádosti zvláštního zřetele hodné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i/>
          <w:i/>
          <w:strike/>
          <w:spacing w:val="-2"/>
          <w:sz w:val="20"/>
        </w:rPr>
      </w:pPr>
      <w:r>
        <w:rPr>
          <w:i/>
          <w:strike/>
          <w:spacing w:val="-2"/>
          <w:sz w:val="20"/>
        </w:rPr>
        <w:t>§ 5</w:t>
      </w:r>
    </w:p>
    <w:p>
      <w:pPr>
        <w:pStyle w:val="Normal"/>
        <w:autoSpaceDE w:val="false"/>
        <w:spacing w:lineRule="auto" w:line="216"/>
        <w:jc w:val="center"/>
        <w:rPr>
          <w:bCs/>
          <w:i/>
          <w:i/>
          <w:strike/>
          <w:spacing w:val="-2"/>
          <w:sz w:val="20"/>
        </w:rPr>
      </w:pPr>
      <w:r>
        <w:rPr>
          <w:bCs/>
          <w:i/>
          <w:strike/>
          <w:spacing w:val="-2"/>
          <w:sz w:val="20"/>
        </w:rPr>
        <w:t>Odvolací senát</w:t>
      </w:r>
    </w:p>
    <w:p>
      <w:pPr>
        <w:pStyle w:val="Normal"/>
        <w:autoSpaceDE w:val="false"/>
        <w:spacing w:lineRule="auto" w:line="216"/>
        <w:jc w:val="center"/>
        <w:rPr>
          <w:bCs/>
          <w:i/>
          <w:i/>
          <w:strike/>
          <w:spacing w:val="-2"/>
          <w:sz w:val="20"/>
        </w:rPr>
      </w:pPr>
      <w:r>
        <w:rPr>
          <w:bCs/>
          <w:i/>
          <w:strike/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>
          <w:i/>
          <w:i/>
          <w:strike/>
          <w:spacing w:val="-2"/>
          <w:sz w:val="20"/>
        </w:rPr>
      </w:pPr>
      <w:r>
        <w:rPr>
          <w:i/>
          <w:strike/>
          <w:spacing w:val="-2"/>
          <w:sz w:val="20"/>
        </w:rPr>
        <w:t>(1) Představenstvo České advokátní komory (dále jen "představenstvo") ustanoví písemně odvolací senát podle § 35 odst. 2 zákona na nejbližším zasedání poté, co mu bylo předsedou kárné komise předloženo odvolání [§ 26 odst. 2 písm. b)]; představenstvo určí současně z členů odvolacího senátu jeho předsedu.</w:t>
      </w:r>
    </w:p>
    <w:p>
      <w:pPr>
        <w:pStyle w:val="Normal"/>
        <w:autoSpaceDE w:val="false"/>
        <w:spacing w:lineRule="auto" w:line="216"/>
        <w:rPr>
          <w:i/>
          <w:i/>
          <w:strike/>
          <w:spacing w:val="-2"/>
          <w:sz w:val="20"/>
        </w:rPr>
      </w:pPr>
      <w:r>
        <w:rPr>
          <w:i/>
          <w:strike/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i/>
          <w:strike/>
          <w:spacing w:val="-2"/>
          <w:sz w:val="20"/>
        </w:rPr>
        <w:t>(2) Ustanovení § 2 odst. 2 a 3, § 3 a 4 platí pro odvolací senát a pro jeho členy přiměřeně s tím, že</w:t>
      </w:r>
    </w:p>
    <w:p>
      <w:pPr>
        <w:pStyle w:val="Normal"/>
        <w:autoSpaceDE w:val="false"/>
        <w:spacing w:lineRule="auto" w:line="216"/>
        <w:rPr>
          <w:i/>
          <w:i/>
          <w:strike/>
          <w:spacing w:val="-2"/>
          <w:sz w:val="20"/>
        </w:rPr>
      </w:pPr>
      <w:r>
        <w:rPr>
          <w:i/>
          <w:strike/>
          <w:spacing w:val="-2"/>
          <w:sz w:val="20"/>
        </w:rPr>
        <w:t>a) funkce člena odvolacího senátu zaniká dnem, kdy přestal být členem nebo náhradníkem představenstva;</w:t>
      </w:r>
    </w:p>
    <w:p>
      <w:pPr>
        <w:pStyle w:val="Normal"/>
        <w:autoSpaceDE w:val="false"/>
        <w:spacing w:lineRule="auto" w:line="216"/>
        <w:rPr/>
      </w:pPr>
      <w:r>
        <w:rPr>
          <w:i/>
          <w:strike/>
          <w:spacing w:val="-2"/>
          <w:sz w:val="20"/>
        </w:rPr>
        <w:t>b) rozhodnutí podle § 2 odst. 3 a § 4 přísluší představenstvu;</w:t>
      </w:r>
    </w:p>
    <w:p>
      <w:pPr>
        <w:pStyle w:val="Normal"/>
        <w:autoSpaceDE w:val="false"/>
        <w:spacing w:lineRule="auto" w:line="216"/>
        <w:rPr>
          <w:i/>
          <w:i/>
          <w:strike/>
          <w:spacing w:val="-2"/>
          <w:sz w:val="20"/>
        </w:rPr>
      </w:pPr>
      <w:r>
        <w:rPr>
          <w:i/>
          <w:strike/>
          <w:spacing w:val="-2"/>
          <w:sz w:val="20"/>
        </w:rPr>
        <w:t>c) rozhodnutí podle § 3 odst. 2 přísluší předsedovi České advokátní komory.</w:t>
      </w:r>
    </w:p>
    <w:p>
      <w:pPr>
        <w:pStyle w:val="Normal"/>
        <w:autoSpaceDE w:val="false"/>
        <w:spacing w:lineRule="auto" w:line="216"/>
        <w:jc w:val="center"/>
        <w:rPr>
          <w:b/>
          <w:b/>
          <w:i/>
          <w:i/>
          <w:strike/>
          <w:spacing w:val="-2"/>
          <w:sz w:val="20"/>
          <w:u w:val="single"/>
        </w:rPr>
      </w:pPr>
      <w:r>
        <w:rPr>
          <w:b/>
          <w:i/>
          <w:strike/>
          <w:spacing w:val="-2"/>
          <w:sz w:val="20"/>
          <w:u w:val="single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pacing w:val="-2"/>
          <w:sz w:val="20"/>
          <w:u w:val="single"/>
        </w:rPr>
      </w:pPr>
      <w:r>
        <w:rPr>
          <w:b/>
          <w:spacing w:val="-2"/>
          <w:sz w:val="20"/>
          <w:u w:val="single"/>
        </w:rPr>
        <w:t>§ 5</w:t>
      </w:r>
    </w:p>
    <w:p>
      <w:pPr>
        <w:pStyle w:val="Normal"/>
        <w:autoSpaceDE w:val="false"/>
        <w:spacing w:lineRule="auto" w:line="216"/>
        <w:jc w:val="center"/>
        <w:rPr>
          <w:b/>
          <w:b/>
          <w:spacing w:val="-2"/>
          <w:sz w:val="20"/>
          <w:u w:val="single"/>
        </w:rPr>
      </w:pPr>
      <w:r>
        <w:rPr>
          <w:b/>
          <w:spacing w:val="-2"/>
          <w:sz w:val="20"/>
          <w:u w:val="single"/>
        </w:rPr>
        <w:t>Odvolací kárný senát</w:t>
      </w:r>
    </w:p>
    <w:p>
      <w:pPr>
        <w:pStyle w:val="Normal"/>
        <w:autoSpaceDE w:val="false"/>
        <w:spacing w:lineRule="auto" w:line="216"/>
        <w:rPr>
          <w:b/>
          <w:b/>
          <w:strike/>
          <w:spacing w:val="-2"/>
          <w:sz w:val="20"/>
          <w:u w:val="single"/>
        </w:rPr>
      </w:pPr>
      <w:r>
        <w:rPr>
          <w:b/>
          <w:strike/>
          <w:spacing w:val="-2"/>
          <w:sz w:val="20"/>
          <w:u w:val="single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b/>
          <w:spacing w:val="-2"/>
          <w:sz w:val="20"/>
          <w:u w:val="single"/>
        </w:rPr>
        <w:t>(1) Předseda odvolací kárné komise bez odkladu poté, co mu bylo předsedou kárné komise předloženo odvolání [§ 26 odst. 2 písm. b)], písemně ustanoví odvolací kárný senát (dále jen „odvolací senát“) a jmenuje jeho předsedu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b/>
          <w:spacing w:val="-2"/>
          <w:sz w:val="20"/>
          <w:u w:val="single"/>
        </w:rPr>
        <w:t>(2) Ustanovení § 2 odst. 2 a 3, § 3, § 4, § 8 a § 13 odst. 3 platí pro odvolací senát a pro jeho členy přiměřeně s tím, ž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b/>
          <w:spacing w:val="-2"/>
          <w:sz w:val="20"/>
          <w:u w:val="single"/>
        </w:rPr>
        <w:t>a)</w:t>
        <w:tab/>
        <w:t>funkce člena odvolacího senátu podle § 2 odst. 2 písm. c) zaniká dnem, kdy přestal být členem odvolací kárné komis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b/>
          <w:spacing w:val="-2"/>
          <w:sz w:val="20"/>
          <w:u w:val="single"/>
        </w:rPr>
        <w:t>b)</w:t>
        <w:tab/>
        <w:t>rozhodnutí podle § 2 odst. 3, § 3 odst. 2 a § 4 přísluší předsedovi odvolací kárné komis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b/>
          <w:spacing w:val="-2"/>
          <w:sz w:val="20"/>
          <w:u w:val="single"/>
        </w:rPr>
        <w:t>c)</w:t>
        <w:tab/>
        <w:t>vyloučen je též člen odvolacího senátu, který se účastnil projednávání a rozhodování věci jako člen kárného senátu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>
          <w:b/>
          <w:b/>
          <w:spacing w:val="-2"/>
          <w:sz w:val="20"/>
          <w:u w:val="single"/>
        </w:rPr>
      </w:pPr>
      <w:r>
        <w:rPr>
          <w:b/>
          <w:spacing w:val="-2"/>
          <w:sz w:val="20"/>
          <w:u w:val="single"/>
        </w:rPr>
        <w:t>d) určení místa jednání odvolacího senátu podle § 13 odst. 3 přísluší předsedovi odvolacího senátu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b/>
          <w:spacing w:val="-2"/>
          <w:sz w:val="20"/>
          <w:u w:val="single"/>
        </w:rPr>
        <w:t xml:space="preserve">e) jména členů odvolacího kárného senátu spolu s poučením o právu vznést námitku podjatosti podle § 8 sdělí účastníkům kárného řízení předseda odvolací kárné komise bezprostředně po ustanovení odvolacího kárného senátu podle odstavce 1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16"/>
        <w:ind w:left="1418" w:hanging="0"/>
        <w:rPr>
          <w:b/>
          <w:b/>
          <w:spacing w:val="-2"/>
          <w:sz w:val="20"/>
          <w:u w:val="single"/>
        </w:rPr>
      </w:pPr>
      <w:r>
        <w:rPr>
          <w:b/>
          <w:spacing w:val="-2"/>
          <w:sz w:val="20"/>
          <w:u w:val="single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pacing w:val="-2"/>
          <w:sz w:val="20"/>
          <w:u w:val="single"/>
        </w:rPr>
      </w:pPr>
      <w:r>
        <w:rPr>
          <w:b/>
          <w:spacing w:val="-2"/>
          <w:sz w:val="20"/>
          <w:u w:val="single"/>
        </w:rPr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6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zrušen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ČÁST DRUHÁ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KÁRNÁ ŽALOBA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7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 xml:space="preserve">(1) Kárná žaloba se podává předsedovi kárné komise podáním adresovaným do sídla </w:t>
      </w:r>
      <w:r>
        <w:rPr>
          <w:i/>
          <w:strike/>
          <w:spacing w:val="-2"/>
          <w:sz w:val="20"/>
        </w:rPr>
        <w:t>České advokátní komory (dále jen "Komora")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  <w:u w:val="single"/>
        </w:rPr>
        <w:t>Komory</w:t>
      </w:r>
      <w:r>
        <w:rPr>
          <w:spacing w:val="-2"/>
          <w:sz w:val="20"/>
        </w:rPr>
        <w:t>; kárné řízení je zahájeno dnem, kdy byla kárná žaloba Komoře doručena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>
          <w:spacing w:val="-2"/>
          <w:sz w:val="20"/>
        </w:rPr>
      </w:pPr>
      <w:r>
        <w:rPr>
          <w:spacing w:val="-2"/>
          <w:sz w:val="20"/>
        </w:rPr>
        <w:t>(2) Kárná žaloba musí být podána písemně a musí obsahovat zejména popis skutku, v němž je spatřováno kárné provinění, odůvodnění a návrh na provedení důkazů v kárném řízení; v odůvodnění kárné žaloby je třeba uvést právní povinnost, jejíž porušení je kárným žalobcem vytýkáno. Neobsahuje-li kárná žaloba tyto náležitosti, vyzve předseda kárné komise kárného žalobce</w:t>
      </w:r>
      <w:r>
        <w:rPr>
          <w:i/>
          <w:strike/>
          <w:spacing w:val="-2"/>
          <w:sz w:val="20"/>
        </w:rPr>
        <w:t xml:space="preserve"> k odstranění vad podání ve lhůtě, kterou mu k tomu určí; lhůta nesmí být stanovena kratší jednoho týdne a delší dvou týdnů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  <w:u w:val="single"/>
        </w:rPr>
        <w:t>, aby vady podání odstranil nejpozději do 15 dnů ode dne, kdy mu byla taková výzva doručena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 xml:space="preserve">(3) Předseda kárné komise doručí kárnou žalobu bez odkladu způsobem uvedeným v § 55e zákona </w:t>
      </w:r>
      <w:r>
        <w:rPr>
          <w:i/>
          <w:strike/>
          <w:spacing w:val="-2"/>
          <w:sz w:val="20"/>
        </w:rPr>
        <w:t>advokátovi nebo advokátnímu koncipientovi, proti němuž je kárné řízení zahájeno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  <w:u w:val="single"/>
        </w:rPr>
        <w:t>kárně obviněnému</w:t>
      </w:r>
      <w:r>
        <w:rPr>
          <w:spacing w:val="-2"/>
          <w:sz w:val="20"/>
        </w:rPr>
        <w:t>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i/>
          <w:i/>
          <w:strike/>
          <w:spacing w:val="-2"/>
          <w:sz w:val="20"/>
        </w:rPr>
      </w:pPr>
      <w:r>
        <w:rPr>
          <w:i/>
          <w:strike/>
          <w:spacing w:val="-2"/>
          <w:sz w:val="20"/>
        </w:rPr>
        <w:t>§ 8</w:t>
      </w:r>
    </w:p>
    <w:p>
      <w:pPr>
        <w:pStyle w:val="Normal"/>
        <w:autoSpaceDE w:val="false"/>
        <w:spacing w:lineRule="auto" w:line="216"/>
        <w:jc w:val="center"/>
        <w:rPr>
          <w:b/>
          <w:b/>
          <w:i/>
          <w:i/>
          <w:strike/>
          <w:spacing w:val="-2"/>
          <w:sz w:val="20"/>
          <w:u w:val="single"/>
        </w:rPr>
      </w:pPr>
      <w:r>
        <w:rPr>
          <w:b/>
          <w:i/>
          <w:strike/>
          <w:spacing w:val="-2"/>
          <w:sz w:val="20"/>
          <w:u w:val="single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i/>
          <w:strike/>
          <w:spacing w:val="-2"/>
          <w:sz w:val="20"/>
        </w:rPr>
        <w:t>Současně se zasláním kárné žaloby sdělí předseda kárné komise kárně obviněnému jména členů kárného senátu s poučením o právu vznést námitku podjatosti (§ 3 odst. 1).</w:t>
      </w:r>
      <w:r>
        <w:rPr>
          <w:b/>
          <w:i/>
          <w:strike/>
          <w:spacing w:val="-2"/>
          <w:sz w:val="20"/>
          <w:u w:val="single"/>
        </w:rPr>
        <w:t xml:space="preserve"> </w:t>
      </w:r>
      <w:r>
        <w:rPr>
          <w:i/>
          <w:strike/>
          <w:spacing w:val="-2"/>
          <w:sz w:val="20"/>
        </w:rPr>
        <w:t>Předseda kárné komise vyzve dále kárně obviněného, aby se ve lhůtě, která nesmí být kratší než jeden týden a delší než dva týdny ke kárné žalobě písemně vyjádřil; vyjádření se podává předsedovi kárné komise podáním adresovaným do sídla Komory.</w:t>
      </w:r>
      <w:r>
        <w:rPr>
          <w:b/>
          <w:i/>
          <w:strike/>
          <w:spacing w:val="-2"/>
          <w:sz w:val="20"/>
          <w:u w:val="single"/>
        </w:rPr>
        <w:t xml:space="preserve"> </w:t>
      </w:r>
    </w:p>
    <w:p>
      <w:pPr>
        <w:pStyle w:val="Normal"/>
        <w:autoSpaceDE w:val="false"/>
        <w:spacing w:lineRule="auto" w:line="216"/>
        <w:rPr>
          <w:b/>
          <w:b/>
          <w:i/>
          <w:i/>
          <w:strike/>
          <w:spacing w:val="-2"/>
          <w:sz w:val="20"/>
          <w:u w:val="single"/>
        </w:rPr>
      </w:pPr>
      <w:r>
        <w:rPr>
          <w:b/>
          <w:i/>
          <w:strike/>
          <w:spacing w:val="-2"/>
          <w:sz w:val="20"/>
          <w:u w:val="single"/>
        </w:rPr>
      </w:r>
    </w:p>
    <w:p>
      <w:pPr>
        <w:pStyle w:val="Paragraf"/>
        <w:spacing w:lineRule="auto" w:line="216"/>
        <w:rPr>
          <w:b/>
          <w:b/>
          <w:spacing w:val="-2"/>
          <w:sz w:val="20"/>
          <w:u w:val="single"/>
        </w:rPr>
      </w:pPr>
      <w:r>
        <w:rPr>
          <w:b/>
          <w:spacing w:val="-2"/>
          <w:sz w:val="20"/>
          <w:u w:val="single"/>
        </w:rPr>
        <w:t>§ 8</w:t>
      </w:r>
    </w:p>
    <w:p>
      <w:pPr>
        <w:pStyle w:val="Normal"/>
        <w:spacing w:lineRule="auto" w:line="216"/>
        <w:rPr>
          <w:b/>
          <w:b/>
          <w:spacing w:val="-2"/>
          <w:sz w:val="20"/>
          <w:u w:val="single"/>
        </w:rPr>
      </w:pPr>
      <w:r>
        <w:rPr>
          <w:b/>
          <w:spacing w:val="-2"/>
          <w:sz w:val="20"/>
          <w:u w:val="single"/>
        </w:rPr>
      </w:r>
    </w:p>
    <w:p>
      <w:pPr>
        <w:pStyle w:val="Normal"/>
        <w:autoSpaceDE w:val="false"/>
        <w:spacing w:lineRule="auto" w:line="216"/>
        <w:ind w:firstLine="360"/>
        <w:rPr>
          <w:spacing w:val="-2"/>
          <w:sz w:val="20"/>
        </w:rPr>
      </w:pPr>
      <w:r>
        <w:rPr>
          <w:b/>
          <w:spacing w:val="-2"/>
          <w:sz w:val="20"/>
          <w:u w:val="single"/>
        </w:rPr>
        <w:t>Současně se zasláním kárné žaloby kárně obviněnému sdělí předseda kárné komise účastníkům kárného řízení jména členů kárného senátu s poučením o právu vznést námitku podjatosti (§ 3 odst. 3 až 5). Předseda kárné komise vyzve dále kárně obviněného, aby se nejpozději do 15 dnů ode dne, kdy mu byla žaloba doručena, ke kárné žalobě písemně vyjádřil; vyjádření se podává předsedovi kárné komise podáním adresovaným do sídla Komory.</w:t>
      </w:r>
    </w:p>
    <w:p>
      <w:pPr>
        <w:pStyle w:val="Normal"/>
        <w:autoSpaceDE w:val="false"/>
        <w:spacing w:lineRule="auto" w:line="216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8a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>
          <w:spacing w:val="-2"/>
          <w:sz w:val="20"/>
        </w:rPr>
      </w:pPr>
      <w:r>
        <w:rPr>
          <w:spacing w:val="-2"/>
          <w:sz w:val="20"/>
        </w:rPr>
        <w:t>Předseda kárné komise postoupí kárný spis předsedovi kárného senátu bez odkladu poté, c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spacing w:val="-2"/>
          <w:sz w:val="20"/>
        </w:rPr>
        <w:t xml:space="preserve">a) </w:t>
        <w:tab/>
        <w:t>uplynula marně lhůta daná kárnému žalobci k odstranění vad kárné žaloby (§ 7 odst. 2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spacing w:val="-2"/>
          <w:sz w:val="20"/>
        </w:rPr>
        <w:t>b)</w:t>
        <w:tab/>
        <w:t>obdržel vyjádření ke kárné žalobě podle § 8, nejpozději však do tří týdnů poté, co se dozvěděl o doručení kárné žaloby kárně obviněnému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9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>
          <w:spacing w:val="-2"/>
          <w:sz w:val="20"/>
        </w:rPr>
      </w:pPr>
      <w:r>
        <w:rPr>
          <w:spacing w:val="-2"/>
          <w:sz w:val="20"/>
        </w:rPr>
        <w:t>Byla-li ohledně téhož skutku podána kárná žaloba oběma kárnými žalobci, zastaví se kárné řízení zahájené na základě kárné žaloby později došlé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10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>
          <w:spacing w:val="-2"/>
          <w:sz w:val="20"/>
        </w:rPr>
      </w:pPr>
      <w:r>
        <w:rPr>
          <w:spacing w:val="-2"/>
          <w:sz w:val="20"/>
        </w:rPr>
        <w:t>(1) Kárnou žalobu může vzít kárný žalobce zpět do doby, než se kárný senát nebo v odvolacím řízení odvolací senát odebere k poradě; po zahájení jednání kárného senátu tak může učinit jen se souhlasem kárně obviněného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>
          <w:spacing w:val="-2"/>
          <w:sz w:val="20"/>
        </w:rPr>
      </w:pPr>
      <w:r>
        <w:rPr>
          <w:spacing w:val="-2"/>
          <w:sz w:val="20"/>
        </w:rPr>
        <w:t>(2) Byla-li kárná žaloba vzata zpět podle odstavce 1, kárné řízení se zastaví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ČÁST TŘETÍ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ZASTAVENÍ A PŘERUŠENÍ KÁRNÉHO ŘÍZENÍ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11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>
          <w:spacing w:val="-2"/>
          <w:sz w:val="20"/>
        </w:rPr>
      </w:pPr>
      <w:r>
        <w:rPr>
          <w:spacing w:val="-2"/>
          <w:sz w:val="20"/>
        </w:rPr>
        <w:t>(1) Kárný senát kárné řízení zastaví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spacing w:val="-2"/>
          <w:sz w:val="20"/>
        </w:rPr>
        <w:t xml:space="preserve">a) </w:t>
        <w:tab/>
        <w:t>z důvodů uvedených v § 9 nebo § 10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spacing w:val="-2"/>
          <w:sz w:val="20"/>
        </w:rPr>
        <w:t xml:space="preserve">b) </w:t>
        <w:tab/>
        <w:t>byla-li kárná žaloba podána opožděně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spacing w:val="-2"/>
          <w:sz w:val="20"/>
        </w:rPr>
        <w:t xml:space="preserve">c) </w:t>
        <w:tab/>
        <w:t>neodstranil-li kárný žalobce vady kárné žaloby ve lhůtě určené podle § 7 odst. 2 a v kárném řízení nelze pro tento nedostatek pokračovat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spacing w:val="-2"/>
          <w:sz w:val="20"/>
        </w:rPr>
        <w:t xml:space="preserve">d) </w:t>
        <w:tab/>
        <w:t>byl-li kárně obviněný vyškrtnut ze seznamu advokátů nebo seznamu advokátních koncipientů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spacing w:val="-2"/>
          <w:sz w:val="20"/>
        </w:rPr>
        <w:t xml:space="preserve">e) </w:t>
        <w:tab/>
        <w:t>byl-li kárně obviněný za skutek, který je předmětem kárné žaloby, postižen v jiném řízení, lze-li takový postih z hlediska účelu kárného řízení považovat za dostatečný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spacing w:val="-2"/>
          <w:sz w:val="20"/>
        </w:rPr>
        <w:t xml:space="preserve">f) </w:t>
        <w:tab/>
        <w:t>je-li předmětem kárné žaloby skutek uvedený v § 62 odst. 2 zákona a kárná žaloba byla podána ministrem spravedlnosti.</w:t>
      </w:r>
    </w:p>
    <w:p>
      <w:pPr>
        <w:pStyle w:val="Normal"/>
        <w:autoSpaceDE w:val="false"/>
        <w:spacing w:lineRule="auto" w:line="216"/>
        <w:ind w:left="1418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b/>
          <w:spacing w:val="-2"/>
          <w:sz w:val="20"/>
          <w:u w:val="single"/>
        </w:rPr>
        <w:t xml:space="preserve">(2) Kárný senát může kárné řízení zastavit, je-li kárné opatření, k němuž může kárné řízení vést, zcela bez významu oproti kárnému opatření, které může být kárně obviněnému uloženo v jiném kárném řízení, které je proti tomuto kárně obviněnému již vedeno. 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trike/>
          <w:spacing w:val="-2"/>
          <w:sz w:val="20"/>
        </w:rPr>
        <w:t>(2)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  <w:u w:val="single"/>
        </w:rPr>
        <w:t>(3)</w:t>
      </w:r>
      <w:r>
        <w:rPr>
          <w:spacing w:val="-2"/>
          <w:sz w:val="20"/>
        </w:rPr>
        <w:t xml:space="preserve"> Rozhodnutí podle </w:t>
      </w:r>
      <w:r>
        <w:rPr>
          <w:i/>
          <w:strike/>
          <w:spacing w:val="-2"/>
          <w:sz w:val="20"/>
        </w:rPr>
        <w:t>odstavce 1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  <w:u w:val="single"/>
        </w:rPr>
        <w:t>odstavců 1a 2</w:t>
      </w:r>
      <w:r>
        <w:rPr>
          <w:spacing w:val="-2"/>
          <w:sz w:val="20"/>
        </w:rPr>
        <w:t xml:space="preserve"> může být učiněno bez jednání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12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1) Kárný senát kárné řízení přeruší v případě uvedeném v § 7 odst. 3 do doby, než dojde k doručení kárné žaloby kárně obviněnému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>
          <w:spacing w:val="-2"/>
          <w:sz w:val="20"/>
        </w:rPr>
      </w:pPr>
      <w:r>
        <w:rPr>
          <w:spacing w:val="-2"/>
          <w:sz w:val="20"/>
        </w:rPr>
        <w:t>(2) Kárný senát může kárné řízení přeruši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spacing w:val="-2"/>
          <w:sz w:val="20"/>
        </w:rPr>
        <w:t xml:space="preserve">a) </w:t>
        <w:tab/>
        <w:t>bylo-li ohledně skutku, který je předmětem kárné žaloby, zahájeno proti kárně obviněnému řízení před jiným orgánem, a to až do doby, kdy bude tímto orgánem pravomocně rozhodnut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spacing w:val="-2"/>
          <w:sz w:val="20"/>
        </w:rPr>
        <w:t xml:space="preserve">b) </w:t>
        <w:tab/>
        <w:t>požádal-li kárně obviněný o vyškrtnutí ze seznamu advokátů nebo ze seznamu advokátních koncipientů; ustanovení § 11 odst. 1 písm. d) tím není dotčeno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>
          <w:spacing w:val="-2"/>
          <w:sz w:val="20"/>
        </w:rPr>
      </w:pPr>
      <w:r>
        <w:rPr>
          <w:spacing w:val="-2"/>
          <w:sz w:val="20"/>
        </w:rPr>
        <w:t>(3) Rozhodnutí kárného senátu podle odstavců 1 a 2 může být přijato bez jednání; o přerušení řízení vyrozumí bez odkladu předseda kárného senátu kárného žalobce a v případech uvedených v odstavci 2 i kárně obviněného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ČÁST ČTVRTÁ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ŘÍZENÍ PŘED KÁRNÝM SENÁTEM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Jednání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13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i/>
          <w:strike/>
          <w:spacing w:val="-2"/>
          <w:sz w:val="20"/>
        </w:rPr>
        <w:t>(1) Nerozhodne-li kárný senát o zastavení nebo přerušení kárného řízení, nařídí předseda kárného senátu po dohodě s předsedou kárné komise a ostatními členy kárného senátu jednání k projednání věci, a to tak, aby se konalo zpravidla nejpozději do tří měsíců ode dne, kdy obdržel od předsedy kárné komise kárný spis. Předseda kárného senátu požádá současně předsedu kárné komise, aby k jednání předvolal účastníky kárného řízení, jejich zástupce a ostatní osoby, jejichž přítomnost je při jednání třeba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b/>
          <w:spacing w:val="-2"/>
          <w:sz w:val="20"/>
          <w:u w:val="single"/>
        </w:rPr>
        <w:t>(1) Nerozhodne-li kárný senát o zastavení nebo přerušení kárného řízení, nařídí předseda kárného senátu po dohodě s ostatními členy kárného senátu jednání k projednání věci, a to tak, aby se konalo zpravidla nejpozději do tří měsíců ode dne, kdy obdržel od předsedy kárné komise kárný spis. Předseda kárného senátu předvolá účastníky kárného řízení, jejich zástupce a ostatní osoby, jejichž přítomnost je při jednání třeba.</w:t>
      </w:r>
    </w:p>
    <w:p>
      <w:pPr>
        <w:pStyle w:val="Normal"/>
        <w:autoSpaceDE w:val="false"/>
        <w:spacing w:lineRule="auto" w:line="216"/>
        <w:rPr>
          <w:b/>
          <w:b/>
          <w:spacing w:val="-2"/>
          <w:sz w:val="20"/>
          <w:u w:val="single"/>
        </w:rPr>
      </w:pPr>
      <w:r>
        <w:rPr>
          <w:b/>
          <w:spacing w:val="-2"/>
          <w:sz w:val="20"/>
          <w:u w:val="single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2) Předseda kárného senátu připraví jednání tak, aby bylo možno o věci rozhodnout zpravidla při jediném jednání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i/>
          <w:strike/>
          <w:spacing w:val="-2"/>
          <w:sz w:val="20"/>
        </w:rPr>
        <w:t>(3) Jednání se konají v místě určeném předsedou kárného senátu.</w:t>
      </w:r>
    </w:p>
    <w:p>
      <w:pPr>
        <w:pStyle w:val="Normal"/>
        <w:autoSpaceDE w:val="false"/>
        <w:spacing w:lineRule="auto" w:line="216"/>
        <w:rPr>
          <w:b/>
          <w:b/>
          <w:i/>
          <w:i/>
          <w:strike/>
          <w:spacing w:val="-2"/>
          <w:sz w:val="20"/>
          <w:u w:val="single"/>
        </w:rPr>
      </w:pPr>
      <w:r>
        <w:rPr>
          <w:b/>
          <w:i/>
          <w:strike/>
          <w:spacing w:val="-2"/>
          <w:sz w:val="20"/>
          <w:u w:val="single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b/>
          <w:spacing w:val="-2"/>
          <w:sz w:val="20"/>
          <w:u w:val="single"/>
        </w:rPr>
        <w:t>(3) Jednání se konají podle určení předsedou kárného senátu v sídle Komory v Praze nebo v pobočce Komory v Brně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>
          <w:spacing w:val="-2"/>
          <w:sz w:val="20"/>
        </w:rPr>
      </w:pPr>
      <w:r>
        <w:rPr>
          <w:spacing w:val="-2"/>
          <w:sz w:val="20"/>
        </w:rPr>
        <w:t>(4) Předvolání k jednání musí být účastníkům kárného řízení a jejich zástupcům doručeno nejméně pět pracovních dnů přede dnem, kdy se jednání má konat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14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>
          <w:spacing w:val="-2"/>
          <w:sz w:val="20"/>
        </w:rPr>
      </w:pPr>
      <w:r>
        <w:rPr>
          <w:spacing w:val="-2"/>
          <w:sz w:val="20"/>
        </w:rPr>
        <w:t>(1) Jednání se koná za stálé přítomnosti všech členů kárného senátu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>
          <w:spacing w:val="-2"/>
          <w:sz w:val="20"/>
        </w:rPr>
      </w:pPr>
      <w:r>
        <w:rPr>
          <w:spacing w:val="-2"/>
          <w:sz w:val="20"/>
        </w:rPr>
        <w:t>(2) Jednání je neveřejné; ustanovení § 18 odst. 3 tím není dotčeno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15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>
          <w:spacing w:val="-2"/>
          <w:sz w:val="20"/>
        </w:rPr>
      </w:pPr>
      <w:r>
        <w:rPr>
          <w:spacing w:val="-2"/>
          <w:sz w:val="20"/>
        </w:rPr>
        <w:t>(1) Jednání řídí předseda kárného senátu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2) Předseda kárného senátu činí vhodná opatření k tomu, aby jednání směřovalo k opatření podkladů pro spravedlivé posouzení a rozhodnutí věci a aby probíhalo důstojně a nerušeně; předseda senátu rozhoduje ve všech věcech souvisejících s vedením kárného řízení před kárným senátem, které nejsou zákonem nebo tímto kárným řádem svěřeny kárnému senátu nebo jinému orgánu Komory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>
          <w:spacing w:val="-2"/>
          <w:sz w:val="20"/>
        </w:rPr>
      </w:pPr>
      <w:r>
        <w:rPr>
          <w:spacing w:val="-2"/>
          <w:sz w:val="20"/>
        </w:rPr>
        <w:t>(3) O námitce toho, kdo nesouhlasí s opatřením nebo rozhodnutím předsedy senátu, které podle odstavce 2 učinil při jednání, rozhodne kárný senát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16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>
          <w:spacing w:val="-2"/>
          <w:sz w:val="20"/>
        </w:rPr>
      </w:pPr>
      <w:r>
        <w:rPr>
          <w:spacing w:val="-2"/>
          <w:sz w:val="20"/>
        </w:rPr>
        <w:t>(1) Při prvním jednání nelze jednat v nepřítomnosti kárného žalobce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>
          <w:i/>
          <w:i/>
          <w:strike/>
          <w:spacing w:val="-2"/>
          <w:sz w:val="20"/>
        </w:rPr>
      </w:pPr>
      <w:r>
        <w:rPr>
          <w:i/>
          <w:strike/>
          <w:spacing w:val="-2"/>
          <w:sz w:val="20"/>
        </w:rPr>
        <w:t>(2) Nedostavil-li se řádně předvolaný kárně obviněný k jednání, ani nepožádal o odročení, může kárný senát jednat v jeho nepřítomnosti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i/>
          <w:strike/>
          <w:spacing w:val="-2"/>
          <w:sz w:val="20"/>
        </w:rPr>
        <w:t>(3) Objeví-li se překážka, pro kterou nelze jednání provést nebo v něm pokračovat, anebo požádá-li kárně obviněný nejpozději do zahájení jednání o jeho odročení a vedou-li k podání této žádosti důvody hodné zvláštního zřetele, rozhodne předseda kárného senátu o odročení jednání.</w:t>
      </w:r>
    </w:p>
    <w:p>
      <w:pPr>
        <w:pStyle w:val="Normal"/>
        <w:autoSpaceDE w:val="false"/>
        <w:spacing w:lineRule="auto" w:line="216"/>
        <w:rPr>
          <w:i/>
          <w:i/>
          <w:strike/>
          <w:spacing w:val="-2"/>
          <w:sz w:val="20"/>
        </w:rPr>
      </w:pPr>
      <w:r>
        <w:rPr>
          <w:i/>
          <w:strike/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b/>
          <w:spacing w:val="-2"/>
          <w:sz w:val="20"/>
          <w:u w:val="single"/>
        </w:rPr>
        <w:t>(2) Nedostavil-li se řádně předvolaný kárně obviněný k jednání, ani nepožádal podle odstavce 3 o odročení jednání, může kárný senát jednat v jeho nepřítomnosti.</w:t>
      </w:r>
    </w:p>
    <w:p>
      <w:pPr>
        <w:pStyle w:val="Normal"/>
        <w:autoSpaceDE w:val="false"/>
        <w:spacing w:lineRule="auto" w:line="216"/>
        <w:rPr>
          <w:b/>
          <w:b/>
          <w:spacing w:val="-2"/>
          <w:sz w:val="20"/>
          <w:u w:val="single"/>
        </w:rPr>
      </w:pPr>
      <w:r>
        <w:rPr>
          <w:b/>
          <w:spacing w:val="-2"/>
          <w:sz w:val="20"/>
          <w:u w:val="single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b/>
          <w:spacing w:val="-2"/>
          <w:sz w:val="20"/>
          <w:u w:val="single"/>
        </w:rPr>
        <w:t>(3) Objeví-li se překážka, pro kterou nelze jednání provést nebo v něm pokračovat, rozhodne předseda kárného senátu o odročení jednání. Předseda kárného senátu může rozhodnout o odročení jednání také na základě řádně odůvodněné žádosti kárně obviněného, pokud ji obdrží nejpozději do zahájení jednání, pokud na straně kárně obviněného nastaly nepředvídatelné a jím samým nezpůsobené překážky.</w:t>
      </w:r>
    </w:p>
    <w:p>
      <w:pPr>
        <w:pStyle w:val="Normal"/>
        <w:autoSpaceDE w:val="false"/>
        <w:spacing w:lineRule="auto" w:line="216"/>
        <w:rPr>
          <w:b/>
          <w:b/>
          <w:color w:val="FF0000"/>
          <w:spacing w:val="-2"/>
          <w:sz w:val="20"/>
          <w:u w:val="single"/>
        </w:rPr>
      </w:pPr>
      <w:r>
        <w:rPr>
          <w:b/>
          <w:color w:val="FF0000"/>
          <w:spacing w:val="-2"/>
          <w:sz w:val="20"/>
          <w:u w:val="single"/>
        </w:rPr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17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bCs/>
          <w:spacing w:val="-2"/>
          <w:sz w:val="20"/>
        </w:rPr>
        <w:t xml:space="preserve"> </w:t>
      </w:r>
      <w:r>
        <w:rPr>
          <w:b/>
          <w:bCs/>
          <w:spacing w:val="-2"/>
          <w:sz w:val="20"/>
        </w:rPr>
        <w:t>zrušen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18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1) Důkazy v kárném řízení před kárným senátem lze provádět za podmínek stanovených § 33 odst. 6 zákona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2) Svědci, jakož i osoby, které byly požádány o podání nebo předložení důkazního prostředku, musí být poučeny o tom, že tak nejsou povinny v kárném řízení před kárným senátem učinit; učiní-li tak, musí být poučeny o významu svědecké výpovědi pro řádné zjištění skutkového stavu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3) V kárném řízení vedeném proti advokátnímu koncipientovi si předseda kárného senátu vyžádá od advokáta, k němuž je advokátní koncipient v pracovním poměru, písemné vyjádření k dosavadnímu průběhu jeho praxe. Předseda kárného senátu uvědomí tohoto advokáta o jednání a umožní mu na něm účast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19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1) Jednání zahájí předseda kárného senátu; poté udělí slovo kárnému žalobci k přečtení kárné žaloby. Po přečtení kárné žaloby umožní předseda kárného senátu kárně obviněnému, aby se ke kárné žalobě vyjádřil. Je-li jednáno v nepřítomnosti kárně obviněného, přečte jeho písemné vyjádření ke kárné žalobě, bylo-li předloženo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2) Po skončení dokazování udělí předseda kárného senátu účastníkům kárného řízení slovo k závěrečným řečem. Nejprve mluví kárný žalobce a po něm zástupce kárně obviněného; naposledy mluví kárně obviněný. Je-li kárně obviněných více, určí pořadí závěrečných řečí kárně obviněných a jejich zástupců předseda kárného senátu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20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1) Předseda kárného senátu svolá poradu kárného senátu k přijetí rozhodnutí zpravidla bezprostředně po skončení závěrečných řečí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>
          <w:spacing w:val="-2"/>
          <w:sz w:val="20"/>
        </w:rPr>
      </w:pPr>
      <w:r>
        <w:rPr>
          <w:spacing w:val="-2"/>
          <w:sz w:val="20"/>
        </w:rPr>
        <w:t>(2) Rozhodnutí kárného senátu se přijímá hlasováním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21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1) O průběhu jednání se sepisuje protokol; předseda kárného senátu určí k sepsání protokolu zapisovatele, kterým může být některý ze členů kárného senátu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>
          <w:spacing w:val="-2"/>
          <w:sz w:val="20"/>
        </w:rPr>
      </w:pPr>
      <w:r>
        <w:rPr>
          <w:spacing w:val="-2"/>
          <w:sz w:val="20"/>
        </w:rPr>
        <w:t>(2) V protokolu se zejména označí projednávaná věc, uvedou se přítomní, vylíčí se průběh dokazování a uvede se obsah přednesů a výrok rozhodnutí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3) Protokol podepisují předseda kárného senátu a zapisovatel; protokol o hlasování podepisují všichni členové senátu a zapisovatel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Rozhodnutí kárného senátu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22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Nezastaví-li kárný senát kárné řízení nebo nepřeruší-li kárné řízení z důvodů uvedených v § 12 odst. 2, kárný senát kárně obviněného kárné žaloby buď zprostí, nebo vysloví, že se kárně obviněný dopustil kárného provinění, a uloží mu kárné opatření, nejde-li o případ uvedený v § 32 odst. 5 zákona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23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>
          <w:spacing w:val="-2"/>
          <w:sz w:val="20"/>
        </w:rPr>
      </w:pPr>
      <w:r>
        <w:rPr>
          <w:spacing w:val="-2"/>
          <w:sz w:val="20"/>
        </w:rPr>
        <w:t>Kárný senát kárně obviněného kárné žaloby zprostí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spacing w:val="-2"/>
          <w:sz w:val="20"/>
        </w:rPr>
        <w:t xml:space="preserve">a) </w:t>
        <w:tab/>
        <w:t>nebylo-li prokázáno, že se stal skutek, pro nějž byla kárná žaloba podán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spacing w:val="-2"/>
          <w:sz w:val="20"/>
        </w:rPr>
        <w:t xml:space="preserve">b) </w:t>
        <w:tab/>
        <w:t>nebylo-li prokázáno, že skutek, pro nějž byla kárná žaloba podána, spáchal kárně obviněný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spacing w:val="-2"/>
          <w:sz w:val="20"/>
        </w:rPr>
        <w:t xml:space="preserve">c) </w:t>
        <w:tab/>
        <w:t>není-li skutek, pro nějž byla kárná žaloba podána, kárným proviněním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24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1) Kárný senát vysloví, že se kárně obviněný dopustil kárného provinění, jestliže bylo prokázáno, že se stal skutek, pro nějž byla podána kárná žaloba, že tento skutek je kárným proviněním a že jej spáchal kárně obviněný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2) Při rozhodování o upuštění od uložení kárného opatření podle § 32 odst. 5 zákona a při ukládání kárného opatření přihlíží kárný senát zejména k povaze skutku a jeho následkům, k okolnostem, za nichž byl spáchán, k osobě kárně obviněného a míře jeho zavinění, jakož i k jeho osobním poměrům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25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Rozhodnutí vyhlásí předseda kárného senátu bezprostředně po skončení porady podle § 20; uvede při tom podstatné důvody, které kárný senát k přijetí rozhodnutí vedly, a poučí účastníky kárného řízení o opravných prostředcích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ČÁST PÁTÁ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ODVOLÁNÍ A ŘÍZENÍ O NĚM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26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Odvolání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1) Odvolání proti rozhodnutí kárného senátu se podává předsedovi kárné komise podáním adresovaným do sídla Komory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>
          <w:spacing w:val="-2"/>
          <w:sz w:val="20"/>
        </w:rPr>
      </w:pPr>
      <w:r>
        <w:rPr>
          <w:spacing w:val="-2"/>
          <w:sz w:val="20"/>
        </w:rPr>
        <w:t>(2) Předseda kárné komise bez odkladu poté, co bylo odvolání doručen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spacing w:val="-2"/>
          <w:sz w:val="20"/>
        </w:rPr>
        <w:t xml:space="preserve">a) </w:t>
        <w:tab/>
        <w:t xml:space="preserve">zašle stejnopis nebo opis odvolání ostatním účastníkům kárného řízení. Vyzve je současně, aby se nejpozději do dvou týdnů k odvolání písemně vyjádřili a toto písemné vyjádření předložili </w:t>
      </w:r>
      <w:r>
        <w:rPr>
          <w:i/>
          <w:strike/>
          <w:spacing w:val="-2"/>
          <w:sz w:val="20"/>
        </w:rPr>
        <w:t>představenstvu</w:t>
      </w:r>
      <w:r>
        <w:rPr>
          <w:b/>
          <w:spacing w:val="-2"/>
          <w:sz w:val="20"/>
        </w:rPr>
        <w:t xml:space="preserve"> </w:t>
      </w:r>
      <w:r>
        <w:rPr>
          <w:b/>
          <w:spacing w:val="-2"/>
          <w:sz w:val="20"/>
          <w:u w:val="single"/>
        </w:rPr>
        <w:t>předsedovi odvolací kárné komise</w:t>
      </w:r>
      <w:r>
        <w:rPr>
          <w:spacing w:val="-2"/>
          <w:sz w:val="20"/>
        </w:rPr>
        <w:t>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spacing w:val="-2"/>
          <w:sz w:val="20"/>
        </w:rPr>
        <w:t xml:space="preserve">b) </w:t>
        <w:tab/>
        <w:t xml:space="preserve">předloží odvolání spolu s kárným spisem </w:t>
      </w:r>
      <w:r>
        <w:rPr>
          <w:i/>
          <w:strike/>
          <w:spacing w:val="-2"/>
          <w:sz w:val="20"/>
        </w:rPr>
        <w:t xml:space="preserve">představenstvu </w:t>
      </w:r>
      <w:r>
        <w:rPr>
          <w:b/>
          <w:spacing w:val="-2"/>
          <w:sz w:val="20"/>
          <w:u w:val="single"/>
        </w:rPr>
        <w:t>předsedovi odvolací kárné komise.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  <w:u w:val="single"/>
        </w:rPr>
      </w:pPr>
      <w:r>
        <w:rPr>
          <w:b/>
          <w:bCs/>
          <w:spacing w:val="-2"/>
          <w:sz w:val="20"/>
          <w:u w:val="single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Řízení před odvolacím senátem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27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1) Předseda odvolacího senátu nařídí jednání k projednání odvolání pouze v případě, že je to k řádnému posouzení věci nezbytné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2) Pro jednání před odvolacím senátem se použijí přiměřeně ustanovení § 13 až 21; důkazy se zpravidla neprovádějí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28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Odvolací senát přezkoumá výrok odvoláním napadeného rozhodnutí, jakož i správnost kárného řízení, které tomuto rozhodnutí předcházelo; přihlíží přitom i k vadám, které nejsou odvoláním vytýkány, pokud mohly mít za následek nesprávné rozhodnutí ve věci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29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1) Odvolací senát zruší odvoláním napadené rozhodnutí a kárné řízení zastaví, jsou-li k tomu důvody uvedené v § 11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2) Je-li do doby, než se odvolací senát odebere k poradě, nebo není-li v řízení o odvolání nařízeno jednání do dne, který předchází dni, kdy odvolací senát projedná odvolání, vzato odvolání zpět, odvolací senát řízení o odvolání zastaví; to neplatí, podal-li odvolání proti témuž výroku i další účastník kárného řízení a odvolání bylo vzato zpět pouze jedním z nich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keepNext w:val="true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30</w:t>
      </w:r>
    </w:p>
    <w:p>
      <w:pPr>
        <w:pStyle w:val="Normal"/>
        <w:keepNext w:val="true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Vychází-li odvoláním napadené rozhodnutí ze správně zjištěného skutkového stavu anebo je-li po doplnění dokazování v řízení před odvolacím senátem skutkový stav zjištěn tak, že je možno o věci rozhodnout, odvolací senát odvoláním napadené rozhodnutí zruší a rozhodne ve věci samé, pokud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spacing w:val="-2"/>
          <w:sz w:val="20"/>
        </w:rPr>
        <w:t xml:space="preserve">a) </w:t>
        <w:tab/>
        <w:t>odvoláním napadeným rozhodnutím bylo vysloveno, že se kárně obviněný dopustil kárného provinění, ačkoliv nebyly splněny podmínky uvedené v § 24 odst. 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spacing w:val="-2"/>
          <w:sz w:val="20"/>
        </w:rPr>
        <w:t xml:space="preserve">b) </w:t>
        <w:tab/>
        <w:t>odvoláním napadeným rozhodnutím bylo uloženo kárné opatření, které je vzhledem k hlediskům uvedeným v § 24 odst. 2 nepřiměřeně přísné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31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>
          <w:spacing w:val="-2"/>
          <w:sz w:val="20"/>
        </w:rPr>
      </w:pPr>
      <w:r>
        <w:rPr>
          <w:spacing w:val="-2"/>
          <w:sz w:val="20"/>
        </w:rPr>
        <w:t>Odvolací senát odvoláním napadené rozhodnutí zruší a věc vrátí kárnému senátu k dalšímu řízení a rozhodnutí, pokud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spacing w:val="-2"/>
          <w:sz w:val="20"/>
        </w:rPr>
        <w:t xml:space="preserve"> </w:t>
      </w:r>
      <w:r>
        <w:rPr>
          <w:spacing w:val="-2"/>
          <w:sz w:val="20"/>
        </w:rPr>
        <w:t xml:space="preserve">a) </w:t>
        <w:tab/>
        <w:t>kárný senát kárné řízení zastavil, ačkoliv k tomu nebyly dány důvody uvedené v § 1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spacing w:val="-2"/>
          <w:sz w:val="20"/>
        </w:rPr>
        <w:t xml:space="preserve"> </w:t>
      </w:r>
      <w:r>
        <w:rPr>
          <w:spacing w:val="-2"/>
          <w:sz w:val="20"/>
        </w:rPr>
        <w:t xml:space="preserve">b) </w:t>
        <w:tab/>
        <w:t>kárný senát kárně obviněného kárné žaloby zprostil, ačkoliv nebyly splněny podmínky uvedené v § 23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spacing w:val="-2"/>
          <w:sz w:val="20"/>
        </w:rPr>
        <w:t xml:space="preserve"> </w:t>
      </w:r>
      <w:r>
        <w:rPr>
          <w:spacing w:val="-2"/>
          <w:sz w:val="20"/>
        </w:rPr>
        <w:t xml:space="preserve">c) </w:t>
        <w:tab/>
        <w:t>uložené kárné opatření je vzhledem k hlediskům uvedeným v § 24 odst. 2 nepřiměřené nebo bylo-li upuštěno od uložení kárného opatření, ačkoliv nejsou splněny podmínky pro takový postup uvedené v § 32 odst. 5 zákon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spacing w:val="-2"/>
          <w:sz w:val="20"/>
        </w:rPr>
        <w:t xml:space="preserve"> </w:t>
      </w:r>
      <w:r>
        <w:rPr>
          <w:spacing w:val="-2"/>
          <w:sz w:val="20"/>
        </w:rPr>
        <w:t>d) odvoláním napadené rozhodnutí vychází z nesprávně zjištěného skutkového stavu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spacing w:val="-2"/>
          <w:sz w:val="20"/>
        </w:rPr>
        <w:t xml:space="preserve"> </w:t>
      </w:r>
      <w:r>
        <w:rPr>
          <w:spacing w:val="-2"/>
          <w:sz w:val="20"/>
        </w:rPr>
        <w:t xml:space="preserve">e) </w:t>
        <w:tab/>
        <w:t>trpí kárné řízení před kárným senátem závažnými vadami; za takové vady je třeba považovat zejména porušení ustanovení zákona nebo tohoto kárného řádu, jimiž se má zabezpečit náležité posouzení věci, nebo porušení práv kárně obviněného uvedených v § 33 odst. 5 zákona.</w:t>
      </w:r>
    </w:p>
    <w:p>
      <w:pPr>
        <w:pStyle w:val="Normal"/>
        <w:autoSpaceDE w:val="false"/>
        <w:spacing w:lineRule="auto" w:line="216"/>
        <w:ind w:left="993" w:hanging="0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32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>
          <w:spacing w:val="-2"/>
          <w:sz w:val="20"/>
        </w:rPr>
      </w:pPr>
      <w:r>
        <w:rPr>
          <w:spacing w:val="-2"/>
          <w:sz w:val="20"/>
        </w:rPr>
        <w:t>Odvolací senát odvolání zamítne a rozhodnutí potvrdí, jestliž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spacing w:val="-2"/>
          <w:sz w:val="20"/>
        </w:rPr>
        <w:t xml:space="preserve">a) </w:t>
        <w:tab/>
        <w:t>odvolání bylo podáno opožděně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spacing w:val="-2"/>
          <w:sz w:val="20"/>
        </w:rPr>
        <w:t xml:space="preserve">b) </w:t>
        <w:tab/>
        <w:t>odvolání bylo podáno osobou, která není k podání odvolání oprávněna, nebo osobou, která se práva odvolání výslovně vzdala, anebo osobou, která znovu podala odvolání, ačkoliv své předchozí odvolání vzala zpět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spacing w:val="-2"/>
          <w:sz w:val="20"/>
        </w:rPr>
        <w:t xml:space="preserve">c) </w:t>
        <w:tab/>
        <w:t>není důvod k postupu podle § 30 nebo § 3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spacing w:val="-2"/>
          <w:sz w:val="20"/>
        </w:rPr>
        <w:t xml:space="preserve">d) </w:t>
        <w:tab/>
        <w:t>jsou dány důvody ke zrušení odvoláním napadeného rozhodnutí uvedené v § 31 písm. a) a b), avšak odvolání bylo podáno pouze kárně obviněným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60"/>
        <w:rPr/>
      </w:pPr>
      <w:r>
        <w:rPr>
          <w:spacing w:val="-2"/>
          <w:sz w:val="20"/>
        </w:rPr>
        <w:t xml:space="preserve">e) </w:t>
        <w:tab/>
        <w:t>je dán důvod ke zrušení odvoláním napadeného rozhodnutí uvedený v § 31 písm. c) spočívající v tom, že uložené kárné opatření je vzhledem k hlediskům uvedeným v § 24 odst. 2 nepřiměřeně mírné, nebo v tom, že bylo upuštěno od uložení kárného opatření, ačkoliv nejsou splněny podmínky pro takový postup uvedené v § 32 odst. 5 zákona, avšak odvolání bylo podáno pouze kárně obviněným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33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Řízení před kárným senátem po zrušení rozhodnutí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widowControl w:val="false"/>
        <w:autoSpaceDE w:val="false"/>
        <w:spacing w:lineRule="auto" w:line="216"/>
        <w:ind w:firstLine="357"/>
        <w:rPr/>
      </w:pPr>
      <w:r>
        <w:rPr>
          <w:spacing w:val="-2"/>
          <w:sz w:val="20"/>
        </w:rPr>
        <w:t>(1) Bylo-li rozhodnutí kárného senátu zrušeno odvolacím senátem podle § 31, je kárný senát v novém řízení vázán právním názorem odvolacího senátu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2) Bylo-li rozhodnutí kárného senátu zrušeno odvolacím senátem z důvodů uvedených v § 31 písm. c), d) nebo e) na základě odvolání, které podal pouze kárně obviněný, nemůže v novém řízení před kárným senátem dojít ke změně rozhodnutí v jeho neprospěch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ČÁST ŠESTÁ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OBNOVA KÁRNÉHO ŘÍZENÍ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34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1) Návrh na obnovu kárného řízení se podává předsedovi kárné komise podáním adresovaným do sídla Komory. Návrh musí být podán písemně a musí obsahovat označení skutečností nebo důkazů, které mají být důvodem k obnově kárného řízení (§ 35c odst. 2 zákona); ustanovení § 7 odst. 2 věta druhá a § 10 se použijí přiměřeně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2) Předseda kárné komise zašle návrh na obnovu kárného řízení dalším účastníkům původního kárného řízení k vyjádření; ustanovení § 8 se použije přiměřeně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35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1) Kárný senát k projednání návrhu na obnovu kárného řízení ustanoví předseda kárné komise; postupuje přitom přiměřeně podle § 2 až 4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2) Kárný senát projedná návrh na obnovu kárného řízení přiměřeně podle části třetí a čtvrté; jednání nemusí být nařízeno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36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 xml:space="preserve">(1) Při ustanovení odvolacího senátu pro projednání odvolání proti rozhodnutí o návrhu na povolení obnovy kárného řízení postupuje </w:t>
      </w:r>
      <w:r>
        <w:rPr>
          <w:b/>
          <w:i/>
          <w:strike/>
          <w:spacing w:val="-2"/>
          <w:sz w:val="20"/>
          <w:u w:val="single"/>
        </w:rPr>
        <w:t>představenstvo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  <w:u w:val="single"/>
        </w:rPr>
        <w:t>předseda odvolací kárné komise</w:t>
      </w:r>
      <w:r>
        <w:rPr>
          <w:spacing w:val="-2"/>
          <w:sz w:val="20"/>
        </w:rPr>
        <w:t xml:space="preserve"> přiměřeně podle § 5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>
          <w:spacing w:val="-2"/>
          <w:sz w:val="20"/>
        </w:rPr>
      </w:pPr>
      <w:r>
        <w:rPr>
          <w:spacing w:val="-2"/>
          <w:sz w:val="20"/>
        </w:rPr>
        <w:t>(2) V řízení o odvolání proti rozhodnutí o návrhu na povolení obnovy kárného řízení postupuje odvolací senát přiměřeně podle části páté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37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>
          <w:spacing w:val="-2"/>
          <w:sz w:val="20"/>
        </w:rPr>
      </w:pPr>
      <w:r>
        <w:rPr>
          <w:spacing w:val="-2"/>
          <w:sz w:val="20"/>
        </w:rPr>
        <w:t>(1) Jakmile nabude právní moci rozhodnutí o povolení obnovy kárného řízení, kárný senát ustanovený podle § 35c odst. 4 zákona věc znovu projedná; přihlédne přitom ke všemu, co vyšlo najevo jak v původním kárném řízení, tak i v řízení o návrhu na povolení obnovy kárného řízení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>
          <w:spacing w:val="-2"/>
          <w:sz w:val="20"/>
        </w:rPr>
      </w:pPr>
      <w:r>
        <w:rPr>
          <w:spacing w:val="-2"/>
          <w:sz w:val="20"/>
        </w:rPr>
        <w:t>(2) Bylo-li pravomocně rozhodnuto o povolení obnovy kárného řízení jen na návrh kárně obviněného, nemůže mu být v novém kárném řízení uloženo kárné opatření, jestliže bylo v původním kárném řízení od jeho uložení upuštěno, ani mu nemůže být uloženo přísnější kárné opatření, než jaké bylo uloženo původním rozhodnutím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ČÁST SEDMÁ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SPOLEČNÁ USTANOVENÍ O ROZHODNUTÍCH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V KÁRNÉM ŘÍZENÍ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keepNext w:val="true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38</w:t>
      </w:r>
    </w:p>
    <w:p>
      <w:pPr>
        <w:pStyle w:val="Normal"/>
        <w:keepNext w:val="true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1) Rozhodnutí, kterým se řízení před kárným senátem nebo odvolacím senátem končí, přijaté při jednání musí být předsedou kárného senátu nebo předsedou odvolacího senátu vyhlášeno způsobem uvedeným v § 25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2) Opatření přijaté při jednání předsedou kárného senátu nebo předsedou odvolacího senátu podle § 15 odst. 2 a kárným senátem nebo odvolacím senátem podle § 15 odst. 3 musí být předsedou senátu vyhlášeno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3) Bylo-li rozhodnutí přijato bez jednání, výrok rozhodnutí se písemně zaznamená; ustanovení § 21 odst. 2 a 3 se přitom použijí přiměřeně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39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1) Písemné vyhotovení rozhodnutí, kterým se řízení před kárným senátem nebo před odvolacím senátem končí, musí být doručeno jeho účastníkům do vlastních rukou; účastníkům původního kárného řízení musí být takto doručeno písemné rozhodnutí kárného senátu o návrhu na povolení obnovy kárného řízení a písemné vyhotovení rozhodnutí odvolacího senátu o odvolání proti takovému rozhodnutí kárného senátu. Advokátovi nebo advokátnímu koncipientovi se doručuje způsobem uvedeným v § 55e zákona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2) Rozhodnutí uvedené v odstavci 1 přijaté kárným senátem musí obsahovat výrok, odůvodnění a poučení o odvolání podle § 35 odst. 1 zákona nebo § 35c odst. 4 zákona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>
          <w:spacing w:val="-2"/>
          <w:sz w:val="20"/>
        </w:rPr>
      </w:pPr>
      <w:r>
        <w:rPr>
          <w:spacing w:val="-2"/>
          <w:sz w:val="20"/>
        </w:rPr>
        <w:t>(3) Rozhodnutí uvedené v odstavci 1 přijaté odvolacím senátem musí obsahovat výrok, odůvodnění a poučení o možnosti jeho přezkoumání ve správním soudnictví. 1)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ČÁST OSMÁ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bCs/>
          <w:spacing w:val="-2"/>
          <w:sz w:val="20"/>
        </w:rPr>
        <w:t>USTANOVENÍ SPOLEČNÁ, PŘECHODNÁ A ZÁVĚREČNÁ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40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1) Úkony v kárném řízení a v řízení o povolení obnovy kárného řízení mimo jednání činí předseda kárného senátu a v řízení o odvolání předseda odvolacího senátu; předseda senátu může pověřit provedením těchto úkonů jiného člena senátu. O provedení úkonu se pořídí záznam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2) Pověření advokáta provedením přípravných úkonů potřebných k prověření, zda došlo ke kárnému provinění podle § 33 odst. 3 zákona, musí být učiněno písemně a musí z něj být zřejmé, které věci se týká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41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Kárný spis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1) Předseda kárné komise založí poté, co mu došla kárná žaloba, kárný spis. Za vedení kárného spisu odpovídá předseda kárného senátu a v řízení o odvolání předseda odvolacího senátu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2) Součástí kárného spisu jsou zejména kárná žaloba, písemná vyjádření, protokol o jednání, odvolání, záznamy, jakož i jiné písemnosti a ostatní důkazní prostředky, které byly v průběhu kárného řízení účastníky kárného řízení předloženy nebo v souladu se zákonem a tímto kárným řádem kárnými orgány získány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3) Do kárného spisu jsou oprávněni nahlížet a činit si z něj výpisy účastníci kárného řízení a jejich zástupci; z důležitých důvodů tak mohou činit se souhlasem předsedy kárné komise i jiné osoby. O nahlédnutí do kárného spisu se učiní záznam, který je jeho součástí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4) Komora uloží kárný spis po dobu osmdesáti let ode dne, kdy nabylo právní moci rozhodnutí, kterým kárné řízení skončilo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>
          <w:spacing w:val="-2"/>
          <w:sz w:val="20"/>
        </w:rPr>
      </w:pPr>
      <w:r>
        <w:rPr>
          <w:spacing w:val="-2"/>
          <w:sz w:val="20"/>
        </w:rPr>
        <w:t xml:space="preserve">(5) Po uplynutí doby uvedené v odstavci 4 postupuje Komora podle zvláštních předpisů. </w:t>
      </w:r>
      <w:r>
        <w:rPr>
          <w:spacing w:val="-2"/>
          <w:sz w:val="20"/>
          <w:vertAlign w:val="superscript"/>
        </w:rPr>
        <w:t>2)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42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 xml:space="preserve">(1) Kárná řízení a disciplinární řízení zahájená přede dnem účinnosti zákona podle dosavadních předpisů </w:t>
      </w:r>
      <w:r>
        <w:rPr>
          <w:spacing w:val="-2"/>
          <w:sz w:val="20"/>
          <w:vertAlign w:val="superscript"/>
        </w:rPr>
        <w:t>3)</w:t>
      </w:r>
      <w:r>
        <w:rPr>
          <w:spacing w:val="-2"/>
          <w:sz w:val="20"/>
        </w:rPr>
        <w:t xml:space="preserve"> dokončí kárné senáty, které předseda kárné komise ustanoví bez odkladu po nabytí účinnosti této vyhlášky; ustanovení § 2 až 4 se užijí přiměřeně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 xml:space="preserve">(2) Řízení o opravných prostředcích proti rozhodnutím kárných senátů zřízených podle dosavadních předpisů </w:t>
      </w:r>
      <w:r>
        <w:rPr>
          <w:spacing w:val="-2"/>
          <w:sz w:val="20"/>
          <w:vertAlign w:val="superscript"/>
        </w:rPr>
        <w:t>4)</w:t>
      </w:r>
      <w:r>
        <w:rPr>
          <w:spacing w:val="-2"/>
          <w:sz w:val="20"/>
        </w:rPr>
        <w:t xml:space="preserve"> dokončí představenstvo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3) Řízení o odvoláních proti rozhodnutím disciplinárních senátů zřízených podle dosavadních předpisů</w:t>
      </w:r>
      <w:r>
        <w:rPr>
          <w:spacing w:val="-2"/>
          <w:sz w:val="20"/>
          <w:vertAlign w:val="superscript"/>
        </w:rPr>
        <w:t xml:space="preserve">5) </w:t>
      </w:r>
      <w:r>
        <w:rPr>
          <w:spacing w:val="-2"/>
          <w:sz w:val="20"/>
        </w:rPr>
        <w:t>dokončí představenstvo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(4) O opravných prostředcích a odvoláních proti rozhodnutím kárných senátů uvedených v odstavci 1 rozhoduje představenstvo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43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2"/>
          <w:sz w:val="20"/>
        </w:rPr>
        <w:t>Ustanovení § 41 odst. 3 a 4 se užije na spisy vzniklé v kárném nebo disciplinárním řízení vedeném podle dřívějších předpisů, pokud toto řízení bylo pravomocně skončeno do dne účinnosti této vyhlášky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§ 44</w:t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ind w:firstLine="360"/>
        <w:rPr>
          <w:spacing w:val="-2"/>
          <w:sz w:val="20"/>
        </w:rPr>
      </w:pPr>
      <w:r>
        <w:rPr>
          <w:spacing w:val="-2"/>
          <w:sz w:val="20"/>
        </w:rPr>
        <w:t>Tato vyhláška nabývá účinnosti dnem vyhlášení.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Ministr: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JUDr. Kalvoda v. r.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>____________________</w:t>
      </w:r>
    </w:p>
    <w:p>
      <w:pPr>
        <w:pStyle w:val="Normal"/>
        <w:autoSpaceDE w:val="false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autoSpaceDE w:val="false"/>
        <w:spacing w:lineRule="auto" w:line="216"/>
        <w:rPr/>
      </w:pPr>
      <w:r>
        <w:rPr>
          <w:spacing w:val="-2"/>
          <w:sz w:val="20"/>
          <w:vertAlign w:val="superscript"/>
        </w:rPr>
        <w:t>1)</w:t>
      </w:r>
      <w:r>
        <w:rPr>
          <w:spacing w:val="-2"/>
          <w:sz w:val="20"/>
        </w:rPr>
        <w:t xml:space="preserve"> § 247 a násl. zákona č. 99/1963 Sb., občanský soudní řád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16"/>
        <w:rPr/>
      </w:pPr>
      <w:r>
        <w:rPr>
          <w:spacing w:val="-2"/>
          <w:sz w:val="20"/>
          <w:vertAlign w:val="superscript"/>
        </w:rPr>
        <w:t>2)</w:t>
      </w:r>
      <w:r>
        <w:rPr>
          <w:spacing w:val="-2"/>
          <w:sz w:val="20"/>
        </w:rPr>
        <w:t xml:space="preserve"> Zákon ČNR č. 97/1974 Sb., o archivnictví, ve znění pozdějších předpisů.</w:t>
      </w:r>
    </w:p>
    <w:p>
      <w:pPr>
        <w:pStyle w:val="Normal"/>
        <w:autoSpaceDE w:val="false"/>
        <w:spacing w:lineRule="auto" w:line="216"/>
        <w:rPr/>
      </w:pPr>
      <w:r>
        <w:rPr>
          <w:spacing w:val="-2"/>
          <w:sz w:val="20"/>
          <w:vertAlign w:val="superscript"/>
        </w:rPr>
        <w:t>3)</w:t>
      </w:r>
      <w:r>
        <w:rPr>
          <w:spacing w:val="-2"/>
          <w:sz w:val="20"/>
        </w:rPr>
        <w:t xml:space="preserve"> Zákon ČNR č. 128/1990 Sb., o advokacii.</w:t>
      </w:r>
    </w:p>
    <w:p>
      <w:pPr>
        <w:pStyle w:val="Normal"/>
        <w:autoSpaceDE w:val="false"/>
        <w:spacing w:lineRule="auto" w:line="216"/>
        <w:rPr/>
      </w:pPr>
      <w:r>
        <w:rPr>
          <w:spacing w:val="-2"/>
          <w:sz w:val="20"/>
        </w:rPr>
        <w:t xml:space="preserve">  </w:t>
      </w:r>
      <w:r>
        <w:rPr>
          <w:spacing w:val="-2"/>
          <w:sz w:val="20"/>
        </w:rPr>
        <w:t>Zákon ČNR č. 209/1990 Sb., o komerčních právnících a právní pomoci jimi poskytované.</w:t>
      </w:r>
    </w:p>
    <w:p>
      <w:pPr>
        <w:pStyle w:val="Normal"/>
        <w:autoSpaceDE w:val="false"/>
        <w:spacing w:lineRule="auto" w:line="216"/>
        <w:rPr/>
      </w:pPr>
      <w:r>
        <w:rPr>
          <w:spacing w:val="-2"/>
          <w:sz w:val="20"/>
          <w:vertAlign w:val="superscript"/>
        </w:rPr>
        <w:t>4)</w:t>
      </w:r>
      <w:r>
        <w:rPr>
          <w:spacing w:val="-2"/>
          <w:sz w:val="20"/>
        </w:rPr>
        <w:t xml:space="preserve"> § 28 odst. 1 zákona ČNR č. 128/1990 Sb.</w:t>
      </w:r>
    </w:p>
    <w:p>
      <w:pPr>
        <w:pStyle w:val="Normal"/>
        <w:autoSpaceDE w:val="false"/>
        <w:spacing w:lineRule="auto" w:line="216"/>
        <w:rPr/>
      </w:pPr>
      <w:r>
        <w:rPr>
          <w:spacing w:val="-2"/>
          <w:sz w:val="20"/>
          <w:vertAlign w:val="superscript"/>
        </w:rPr>
        <w:t>5)</w:t>
      </w:r>
      <w:r>
        <w:rPr>
          <w:spacing w:val="-2"/>
          <w:sz w:val="20"/>
        </w:rPr>
        <w:t xml:space="preserve"> § 24 odst. 1 zákona ČNR č. 209/1990 Sb.</w:t>
      </w:r>
    </w:p>
    <w:p>
      <w:pPr>
        <w:pStyle w:val="Normal"/>
        <w:spacing w:lineRule="auto" w:line="216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16"/>
        <w:rPr>
          <w:b/>
          <w:b/>
          <w:i/>
          <w:i/>
          <w:spacing w:val="-2"/>
          <w:sz w:val="20"/>
        </w:rPr>
      </w:pPr>
      <w:r>
        <w:rPr>
          <w:b/>
          <w:i/>
          <w:spacing w:val="-2"/>
          <w:sz w:val="20"/>
        </w:rPr>
        <w:t>Přechodná ustanovení vyhlášky č. 265/2009 Sb.: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2"/>
          <w:sz w:val="20"/>
        </w:rPr>
      </w:pPr>
      <w:r>
        <w:rPr>
          <w:b/>
          <w:i/>
          <w:spacing w:val="-2"/>
          <w:sz w:val="20"/>
        </w:rPr>
      </w:r>
    </w:p>
    <w:p>
      <w:pPr>
        <w:pStyle w:val="Normal"/>
        <w:keepNext w:val="true"/>
        <w:spacing w:lineRule="auto" w:line="216"/>
        <w:jc w:val="center"/>
        <w:rPr>
          <w:spacing w:val="-2"/>
          <w:sz w:val="20"/>
        </w:rPr>
      </w:pPr>
      <w:r>
        <w:rPr>
          <w:spacing w:val="-2"/>
          <w:sz w:val="20"/>
        </w:rPr>
        <w:t>Čl. II</w:t>
      </w:r>
    </w:p>
    <w:p>
      <w:pPr>
        <w:pStyle w:val="Normal"/>
        <w:keepNext w:val="true"/>
        <w:spacing w:lineRule="auto" w:line="216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Přechodná ustanovení</w:t>
      </w:r>
    </w:p>
    <w:p>
      <w:pPr>
        <w:pStyle w:val="Textlnku"/>
        <w:spacing w:lineRule="auto" w:line="216"/>
        <w:ind w:hanging="0"/>
        <w:rPr/>
      </w:pPr>
      <w:r>
        <w:rPr>
          <w:rFonts w:eastAsia="Calibri"/>
          <w:spacing w:val="-2"/>
          <w:sz w:val="20"/>
          <w:lang w:eastAsia="en-US"/>
        </w:rPr>
        <w:t xml:space="preserve">1. Ustanovení čl. I bodů 3, 5, 6, 8 a 13 se nepoužijí pro kárná řízení zahájená přede dnem nabytí účinnosti této vyhlášky. </w:t>
      </w:r>
    </w:p>
    <w:p>
      <w:pPr>
        <w:pStyle w:val="Textlnku"/>
        <w:spacing w:lineRule="auto" w:line="216"/>
        <w:ind w:hanging="0"/>
        <w:rPr>
          <w:spacing w:val="-2"/>
          <w:sz w:val="20"/>
        </w:rPr>
      </w:pPr>
      <w:r>
        <w:rPr>
          <w:rFonts w:eastAsia="Calibri"/>
          <w:spacing w:val="-2"/>
          <w:sz w:val="20"/>
          <w:lang w:eastAsia="en-US"/>
        </w:rPr>
        <w:t xml:space="preserve">2. Ustanovení čl. I bodů 4, 14 a 15 se nepoužijí pro řízení o odvoláních proti rozhodnutí kárného senátu, o nichž rozhoduje odvolací senát podle čl. II bodu 4 zákona č. 219/2009 Sb., kterým se mění zákon č. 85/1996 Sb., o advokacii, ve znění pozdějších předpisů, a některé další zákony. 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tyl2">
    <w:name w:val="Styl2"/>
    <w:basedOn w:val="Addressee"/>
    <w:qFormat/>
    <w:pPr>
      <w:ind w:left="3402" w:firstLine="816"/>
    </w:pPr>
    <w:rPr>
      <w:rFonts w:ascii="Times New Roman" w:hAnsi="Times New Roman" w:cs="Times New Roman"/>
      <w:b/>
    </w:rPr>
  </w:style>
  <w:style w:type="paragraph" w:styleId="AdresaHTML">
    <w:name w:val="Adresa HTML"/>
    <w:basedOn w:val="Normal"/>
    <w:qFormat/>
    <w:pPr>
      <w:tabs>
        <w:tab w:val="clear" w:pos="708"/>
        <w:tab w:val="left" w:pos="5103" w:leader="none"/>
      </w:tabs>
    </w:pPr>
    <w:rPr>
      <w:iCs/>
    </w:rPr>
  </w:style>
  <w:style w:type="paragraph" w:styleId="StylStyl2PodtrenPedsazen015cm">
    <w:name w:val="Styl Styl2 + Podtržení Předsazení:  015 cm"/>
    <w:basedOn w:val="Styl2"/>
    <w:qFormat/>
    <w:pPr>
      <w:ind w:left="3402" w:hanging="86"/>
    </w:pPr>
    <w:rPr>
      <w:rFonts w:cs="Times New Roman"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16:00Z</dcterms:created>
  <dc:creator>-</dc:creator>
  <dc:description/>
  <cp:keywords/>
  <dc:language>en-US</dc:language>
  <cp:lastModifiedBy>juston</cp:lastModifiedBy>
  <dcterms:modified xsi:type="dcterms:W3CDTF">2009-08-26T10:19:00Z</dcterms:modified>
  <cp:revision>7</cp:revision>
  <dc:subject/>
  <dc:title>244/1996 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888583</vt:r8>
  </property>
  <property fmtid="{D5CDD505-2E9C-101B-9397-08002B2CF9AE}" pid="3" name="_AuthorEmail">
    <vt:lpwstr>linkova@cak.cz</vt:lpwstr>
  </property>
  <property fmtid="{D5CDD505-2E9C-101B-9397-08002B2CF9AE}" pid="4" name="_AuthorEmailDisplayName">
    <vt:lpwstr>Hana Linkova</vt:lpwstr>
  </property>
  <property fmtid="{D5CDD505-2E9C-101B-9397-08002B2CF9AE}" pid="5" name="_EmailSubject">
    <vt:lpwstr>Příspěvky na web stránku ČAK</vt:lpwstr>
  </property>
</Properties>
</file>