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center"/>
        <w:rPr>
          <w:rFonts w:ascii="Times New Roman" w:hAnsi="Times New Roman" w:cs="Times New Roman"/>
          <w:b/>
          <w:b/>
          <w:sz w:val="28"/>
          <w:szCs w:val="28"/>
        </w:rPr>
      </w:pPr>
      <w:r>
        <w:rPr>
          <w:rFonts w:cs="Times New Roman" w:ascii="Times New Roman" w:hAnsi="Times New Roman"/>
          <w:b/>
          <w:sz w:val="28"/>
          <w:szCs w:val="28"/>
        </w:rPr>
        <w:t>Zápis</w:t>
      </w:r>
    </w:p>
    <w:p>
      <w:pPr>
        <w:pStyle w:val="Normal"/>
        <w:tabs>
          <w:tab w:val="clear" w:pos="708"/>
          <w:tab w:val="left" w:pos="2040" w:leader="none"/>
        </w:tabs>
        <w:jc w:val="center"/>
        <w:rPr/>
      </w:pPr>
      <w:r>
        <w:rPr>
          <w:rFonts w:cs="Times New Roman" w:ascii="Times New Roman" w:hAnsi="Times New Roman"/>
          <w:sz w:val="24"/>
          <w:szCs w:val="24"/>
        </w:rPr>
        <w:t>z jednání představenstva ČAK, které se konalo dne 25. 6. 2009 v zasedací místnosti hotelu Partizán, Tále</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5.6.2009</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i/>
          <w:i/>
          <w:sz w:val="24"/>
          <w:szCs w:val="24"/>
        </w:rPr>
      </w:pPr>
      <w:r>
        <w:rPr>
          <w:rFonts w:cs="Times New Roman" w:ascii="Times New Roman" w:hAnsi="Times New Roman"/>
          <w:i/>
          <w:sz w:val="24"/>
          <w:szCs w:val="24"/>
        </w:rPr>
        <w:t xml:space="preserve">Přítomni:dr. Jirousek, dr. Vychopeň,dr. Brož, dr. Račok, dr. Poledník, dr. Pejchal, dr. Mokrý,   </w:t>
      </w:r>
    </w:p>
    <w:p>
      <w:pPr>
        <w:pStyle w:val="Normal"/>
        <w:tabs>
          <w:tab w:val="clear" w:pos="708"/>
          <w:tab w:val="left" w:pos="204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r. Smejkal, dr. Kyjovský, dr. Sedlatý, dr. Žižlavský, dr. Mikš, dr. Papež,</w:t>
      </w:r>
    </w:p>
    <w:p>
      <w:pPr>
        <w:pStyle w:val="Normal"/>
        <w:tabs>
          <w:tab w:val="clear" w:pos="708"/>
          <w:tab w:val="left" w:pos="204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r. Krym, dr. Střížová, dr. Chaloupková, dr. Syka, dr. Patera, dr. Adltová,</w:t>
      </w:r>
    </w:p>
    <w:p>
      <w:pPr>
        <w:pStyle w:val="Normal"/>
        <w:tabs>
          <w:tab w:val="clear" w:pos="708"/>
          <w:tab w:val="left" w:pos="204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r. Justoň,  dr. Tošnerová, dr. Schejbalová</w:t>
      </w:r>
      <w:r>
        <w:rPr>
          <w:rFonts w:cs="Times New Roman" w:ascii="Times New Roman" w:hAnsi="Times New Roman"/>
          <w:sz w:val="24"/>
          <w:szCs w:val="24"/>
        </w:rPr>
        <w:tab/>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jc w:val="both"/>
        <w:rPr/>
      </w:pPr>
      <w:r>
        <w:rPr>
          <w:rFonts w:cs="Times New Roman" w:ascii="Times New Roman" w:hAnsi="Times New Roman"/>
          <w:b/>
          <w:sz w:val="24"/>
          <w:szCs w:val="24"/>
        </w:rPr>
        <w:t>ad 1/ Kontrola zápis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Otázky související se sněmem budou projednány v rámci samostatných bodů programu. Dr. Tošnerová sděluje, že zastoupení ČAK – v projektu o přeshraniční právní pomoci v trestněprávních věcech projednána s dr. Císařem, přitom trestní sekce doporučí představenstvu 2 zástupce nejpozději do 8. 7. 200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 Jirousek konstatuje, že režim přihlašování advokátů a koncipientů na semináře v návaznosti na elektronizaci systému byl vyřešen v rámci společné schůzky vedení aparátu ČAK, dr. Schejbalové, ing. Pondělíčkové za účasti dr. Jirouska, s tím, že z důvodu zajištění bezproblémového chodu bude nejprve nastartován systém pro koncipienty, který v dané podobě již fakticky funguje, systém přihlašování advokátů bude zahájen s prodlevou cca 6 měsíců s ohledem na náročnost dané věci v návaznosti na platby za semináře a bezproblémového zaúčtování a vedení evidenc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2/ Legislati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Dr. Jirousek zahájil diskusi o problematice režimu voleb na 5. sněmu ČAK  (prozatímní volební řád) a návrh stálého volebního řádu. </w:t>
      </w:r>
    </w:p>
    <w:p>
      <w:pPr>
        <w:pStyle w:val="Normal"/>
        <w:jc w:val="both"/>
        <w:rPr>
          <w:rFonts w:ascii="Times New Roman" w:hAnsi="Times New Roman" w:cs="Times New Roman"/>
          <w:sz w:val="24"/>
          <w:szCs w:val="24"/>
        </w:rPr>
      </w:pPr>
      <w:r>
        <w:rPr>
          <w:rFonts w:cs="Times New Roman" w:ascii="Times New Roman" w:hAnsi="Times New Roman"/>
          <w:sz w:val="24"/>
          <w:szCs w:val="24"/>
        </w:rPr>
        <w:tab/>
        <w:t>Po diskusi usneseno, že volby na 5. sněmu ČAK budou probíhat podle platného prozatímního volebního řádu, a to zejména s ohledem na tu skutečnost, že příprava kandidátek probíhá podle tohoto řádu a až do zahájení sněmu budou všichni členové advokátního stavu oprávněně vycházet z režimu tohoto řádu (viz též čl. 7).</w:t>
      </w:r>
    </w:p>
    <w:p>
      <w:pPr>
        <w:pStyle w:val="Normal"/>
        <w:jc w:val="both"/>
        <w:rPr/>
      </w:pPr>
      <w:r>
        <w:rPr>
          <w:rFonts w:cs="Times New Roman" w:ascii="Times New Roman" w:hAnsi="Times New Roman"/>
          <w:sz w:val="24"/>
          <w:szCs w:val="24"/>
        </w:rPr>
        <w:tab/>
        <w:t>S ohledem na přijatou novelu ZA konstituující nový orgán ČAK – odvolací kárnou komisi, avšak za situace, kdy novela ZA nenabyla dosud účinnosti, bylo dohodnuto, že představenstvo připraví kandidátku kandidátů odvolací kárné komise; na web. stránkách, v BA a současně s ostatními kandidátními listinami ve Věstníku ČAK, zároveň však advokátní stav bude informován o možnosti přihlášení kandidatury i přímo na sněmu, tj. v intencích stávajícího čl. 7 prozatímního volebního řádu. Bude stanoven režim tohoto přihlášení (místo, čas, způsob). Legislativnímu odboru se ukládá, aby k danému postupu připravil příslušnou formu, přitom se jako nejprůchodnější jeví návrh dr. Račoka – režim zapracovat do přechodného ustanovení prozatímního volebního řádu, který bude podléhat v tomto rozsahu schválení přímo na sně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ále přistoupeno ke schválení kandidátů do odvolací kárné komise, tj. schválení kandidátky představenstva pro 5. sněm ČAK. Dr. Sedlatý a dr. Mikš předkládají návrh obsahující 11 kandidátů, a to :</w:t>
      </w:r>
    </w:p>
    <w:p>
      <w:pPr>
        <w:pStyle w:val="Normal"/>
        <w:jc w:val="both"/>
        <w:rPr>
          <w:rFonts w:ascii="Times New Roman" w:hAnsi="Times New Roman" w:cs="Times New Roman"/>
          <w:sz w:val="24"/>
          <w:szCs w:val="24"/>
        </w:rPr>
      </w:pPr>
      <w:r>
        <w:rPr>
          <w:rFonts w:cs="Times New Roman" w:ascii="Times New Roman" w:hAnsi="Times New Roman"/>
          <w:sz w:val="24"/>
          <w:szCs w:val="24"/>
        </w:rPr>
        <w:t>JUDr. Jan Camrda, Benešov, JUDr. Jiří Demut, Praha, JUDr. Jiří Hartmann, Hradec Králové, JUDr. Vladimír Ježek, Ostrava, JUDr. Zora Krejčí, Olomouc, JUDr. Jiří Machourek, Brno, JUDr. Jan Matějíček, Kolín, JUDr. Bohuslav Sedlatý, Nymburk, JUDr. Tomáš Sokol, Praha, Mgr. Richard Vachoušek, Benešov, JUDr. František Vavroch, České Budějo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Jirousek nechal hlasovat o předložené kandidátce odvolací kárné komise ČAK pro 5. sněm en bloc, tj. v rozsahu kandidátů jmenovaných viz výš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10</w:t>
        <w:tab/>
        <w:tab/>
        <w:t>Proti</w:t>
        <w:tab/>
        <w:t>-</w:t>
        <w:tab/>
        <w:t>0</w:t>
        <w:tab/>
        <w:tab/>
        <w:t>Zdržel se</w:t>
        <w:tab/>
        <w:t>-</w:t>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yhlášeno usnesení:</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přijalo usnesení č.  75/41/2009: schvaluje se předložená kandidátka odvolací kárné komise na 5. sněm Č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Jirousek zahájil debatu o zásadách stálého volebního řádu na základě návrhu předloženého odborem legislativ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jprve byla diskutována otázka zařazení či vypuštění kritérií k tzv. doplnění kandidátní listiny na sněmu (viz čl. 7 návrhu). Po diskusi nechal dr. Jirousek hlasovat o vypuštění tohoto článku a provedení úprav s tím souvisejíc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10</w:t>
        <w:tab/>
        <w:tab/>
        <w:t>Proti</w:t>
        <w:tab/>
        <w:t>-</w:t>
        <w:tab/>
        <w:t>0</w:t>
        <w:tab/>
        <w:tab/>
        <w:t xml:space="preserve">Zdržel se </w:t>
        <w:tab/>
        <w:t>-</w:t>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ále diskutována otázka o podmínkách relevantní kandidatury, nejde-li o kandidáta navrženého orgány Č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Jirousek nechal hlasovat o návrhu zachovat režim obsažený v čl. 5 předloženého návrhu volebního řá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9</w:t>
        <w:tab/>
        <w:tab/>
        <w:t>Proti</w:t>
        <w:tab/>
        <w:t>-</w:t>
        <w:tab/>
        <w:t>0</w:t>
        <w:tab/>
        <w:tab/>
        <w:t>Zdržel se</w:t>
        <w:tab/>
        <w:t>-</w:t>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lší diskuse vedena o technice  vlastní realizace volby. Nejprve řešena otázka, zda-li volba má  být dle stálého volebního řádu pozitivní nebo negativní. Dr. Jirousek nechal hlasovat nejprve o volbě pozitiv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10</w:t>
        <w:tab/>
        <w:tab/>
        <w:t>Proti</w:t>
        <w:tab/>
        <w:t>-</w:t>
        <w:tab/>
        <w:t>0</w:t>
        <w:tab/>
        <w:tab/>
        <w:t>Zdržel se</w:t>
        <w:tab/>
        <w:t>-</w:t>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ále řešena otázka, zda-li změnit stávající způsob volby do představenstva, tzn. zvolit stejnou techniku jako u jiných orgánů (jeden lístek, seznam všech kandidátů v abecedním pořádku, pozitivní volba – křížkem do čtverečku vedle jména voleného kandidáta, každý kandidát na samostatném řádku), nebo volit představenstvo stávajícím způsobem, tzn. každý kandidát – samostatný volební lístek.  Do diskuse vstoupil dr. Pejchal s návrhem, že volba do všech orgánů má být stejná (1 hlasovací lístek), avšak s tím, že volební lístky kromě toho, že budou k dispozici v místě a čase konání sněmu, budou po zveřejnění kandidátek ve Věstníku, rozeslány v BA, resp. jinak, např. v rámci přílohy Věstníku (technika rozeslání bude vyřešena dodatečně). K tomu dr. Kyjovský: s tímto postupem souhlasím, avšak při stanovení 20ti denní lhůty, tj. že hlasovací lístky musí být rozeslány nejpozději 20 dní před konáním sněm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 těchto okolností nechal dr. Jirousek hlasovat o tomto návr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andidátka pro každý orgán ČAK na jednom samostatném hlasovacím lístku</w:t>
      </w:r>
    </w:p>
    <w:p>
      <w:pPr>
        <w:pStyle w:val="Normal"/>
        <w:rPr>
          <w:rFonts w:ascii="Times New Roman" w:hAnsi="Times New Roman" w:cs="Times New Roman"/>
          <w:sz w:val="24"/>
          <w:szCs w:val="24"/>
        </w:rPr>
      </w:pPr>
      <w:r>
        <w:rPr>
          <w:rFonts w:cs="Times New Roman" w:ascii="Times New Roman" w:hAnsi="Times New Roman"/>
          <w:sz w:val="24"/>
          <w:szCs w:val="24"/>
        </w:rPr>
        <w:t>b/ volba bude pozitivní (zaškrtnutí nebo křížek ve čtverečku u jména voleného kandidáta</w:t>
      </w:r>
    </w:p>
    <w:p>
      <w:pPr>
        <w:pStyle w:val="Normal"/>
        <w:jc w:val="both"/>
        <w:rPr>
          <w:rFonts w:ascii="Times New Roman" w:hAnsi="Times New Roman" w:cs="Times New Roman"/>
          <w:sz w:val="24"/>
          <w:szCs w:val="24"/>
        </w:rPr>
      </w:pPr>
      <w:r>
        <w:rPr>
          <w:rFonts w:cs="Times New Roman" w:ascii="Times New Roman" w:hAnsi="Times New Roman"/>
          <w:sz w:val="24"/>
          <w:szCs w:val="24"/>
        </w:rPr>
        <w:t>c/ volební lístky budou nejpozději 20 dnů předem rozeslány všem advokátům, ať již prostřednictvím BA, Věstníku či jinak</w:t>
      </w:r>
    </w:p>
    <w:p>
      <w:pPr>
        <w:pStyle w:val="Normal"/>
        <w:jc w:val="both"/>
        <w:rPr>
          <w:rFonts w:ascii="Times New Roman" w:hAnsi="Times New Roman" w:cs="Times New Roman"/>
          <w:sz w:val="24"/>
          <w:szCs w:val="24"/>
        </w:rPr>
      </w:pPr>
      <w:r>
        <w:rPr>
          <w:rFonts w:cs="Times New Roman" w:ascii="Times New Roman" w:hAnsi="Times New Roman"/>
          <w:sz w:val="24"/>
          <w:szCs w:val="24"/>
        </w:rPr>
        <w:t>d/ volba bude ve volební místnosti prováděna prostřednictvím tam obdržených a razítkem opatřených obálek</w:t>
      </w:r>
    </w:p>
    <w:p>
      <w:pPr>
        <w:pStyle w:val="Normal"/>
        <w:jc w:val="both"/>
        <w:rPr>
          <w:rFonts w:ascii="Times New Roman" w:hAnsi="Times New Roman" w:cs="Times New Roman"/>
          <w:sz w:val="24"/>
          <w:szCs w:val="24"/>
        </w:rPr>
      </w:pPr>
      <w:r>
        <w:rPr>
          <w:rFonts w:cs="Times New Roman" w:ascii="Times New Roman" w:hAnsi="Times New Roman"/>
          <w:sz w:val="24"/>
          <w:szCs w:val="24"/>
        </w:rPr>
        <w:t>e/ neplatný je každý volební lístek, na němž je zatrženo více kandidátů než kolik činí počet členů daného orgá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10</w:t>
        <w:tab/>
        <w:tab/>
        <w:t>Proti</w:t>
        <w:tab/>
        <w:t>-</w:t>
        <w:tab/>
        <w:t>0</w:t>
        <w:tab/>
        <w:tab/>
        <w:t xml:space="preserve">Zdržel se </w:t>
        <w:tab/>
        <w:t>-</w:t>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Kyjovský navrhuje čl. 4 doplnit o větu: „Lhůta neskončí dříve než 2 měsíce přede dnem konání sně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ůvodnění: tato lhůta navazuje na platné znění organizačního řádu upravující navrhování stavovských předpisů advoká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rámci diskuse dr. Jirousek navrhl zamítnutí tohoto návrhu, a to z toho prostého důvodu, že jeho přijetí by natolik mohlo zkomplikovat technickoorganizační přípravu sněmu, např. splnění zásad volby (viz výše, tj. rozeslání volebních lístků, uveřejnění kandidátek apod.), že by konání sněmu v relevantní podobě mohlo být ohroženo. Upozorňuje na to, že stávající systém nevyvolal v praxi zatím jediný, ani ten nejmenší problém. K tomu dr. Kyjovský: to však za situace, kdy nebyla zakázána možnost kandidatury přímo na sně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sová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1</w:t>
        <w:tab/>
        <w:tab/>
        <w:t>Proti</w:t>
        <w:tab/>
        <w:t>-</w:t>
        <w:tab/>
        <w:t>9</w:t>
        <w:tab/>
        <w:tab/>
        <w:t>Zdržel se</w:t>
        <w:tab/>
        <w:t>-</w:t>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ávrh dr. Kyjovského nebyl přij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Po ukončení diskuse k volebnímu řádu nechal dr. Jirousek hlasovat o návrhu předloženém legislativním odborem, tj. o návrhu stálého volebního řádu (viz nedílná příloha tohoto zápisu), však s úpravami, schválenými představenstvem viz výš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9</w:t>
        <w:tab/>
        <w:tab/>
        <w:t>Proti</w:t>
        <w:tab/>
        <w:t>-</w:t>
        <w:tab/>
        <w:t>0</w:t>
        <w:tab/>
        <w:tab/>
        <w:t xml:space="preserve">Zdržel se </w:t>
        <w:tab/>
        <w:t>-</w:t>
        <w:tab/>
        <w:t xml:space="preserve">1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Kyjovsk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hájena diskuse o předloženém návrhu vyhl. MSp ČR, kterým by byl novelizován kárný řád, tzn. vyhl. č. 244/1996 Sb., to vše v návaznosti na novelu ZA (odvolací kárná komise). Dr. Jirousek nechal hlasovat, zda-li tato iniciativa je ze strany představenstva schvál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10</w:t>
        <w:tab/>
        <w:tab/>
        <w:t>Proti</w:t>
        <w:tab/>
        <w:t>-</w:t>
        <w:tab/>
        <w:t>0</w:t>
        <w:tab/>
        <w:tab/>
        <w:t>Zdržel se</w:t>
        <w:tab/>
        <w:t>-</w:t>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Jirouskovi se ukládá, aby nejpozději v průběhu příštího týdne zaslal schválený návrh k rukám ministryně spravedlnosti Č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Dr. Jirousek zahájil diskusi o předloženém návrhu usnesení sněmu, kterým by měl být schválen organizační řád ČAK v obsahu a rozsahu změn v předloženém materiálu uvedený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rámci předloženého návrhu je diskutován čl. 29 odst. 2 organizačního řádu o neslučitelnosti funkcí. Dr. Mikš a dr. Jirousek poukazují na to, že bez ohledu na v zásadě logickou a správnou úpravu tam obsaženou, je třeba s ohledem na zjištění řádného chodu  ČAK, resp. některého z jeho orgánů, pamatovat na výjimky. Dr. Jirousek navrhuje tuto nebo formulačně obdobnou úpravu čl. 29 odst. 2: věta in fine za čárkou – „výjimky v případě odůvodněné potřeby vyplývající z nutnosti zajištění řádného chodu orgánů ČAK, povoluje představenstvo na základě návrhu příslušného orgá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lasováno o návr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9</w:t>
        <w:tab/>
        <w:tab/>
        <w:t>Proti</w:t>
        <w:tab/>
        <w:t>-</w:t>
        <w:tab/>
        <w:t>0</w:t>
        <w:tab/>
        <w:tab/>
        <w:t>Zdržel se</w:t>
        <w:tab/>
        <w:t>-</w:t>
        <w:tab/>
        <w:t>1</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dr. Kyjovský)</w:t>
        <w:tab/>
        <w:tab/>
        <w:tab/>
        <w:tab/>
        <w:tab/>
        <w:tab/>
        <w:tab/>
        <w:tab/>
        <w:tab/>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návrh dr. Kyjovského řešena otázka vztahu mezi odvolací kárnou komisí a kárnou komisí, resp. vztahu mezi předsedy těchto komisí, a to zejména v oblasti zobecňování rozhodovací  činnosti. Po diskusi uloženo, aby legislativní odbor tuto otázku vyřešil v rámci modifikované dikce tak, že na tomto zobecňování se podílí též předseda kárné komise v součinnosti s odvolací kárnou komisí, avšak s tím, že rozhodné slovo náleží předsedovi odvolací KK. Představenstvo s tím postupem souhlas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Jirousek nechal hlasovat o návrhu změny usnesení sněmu – organizační řád, a to návrhu předloženého legislativním odborem ČAK, který je nedílnou přílohovou součástí zápisu při zapracování změn viz výše + s technickou úpravou navazující na zákonnou úpravu volebního období v čl. 24 odst. 1 – předseda a místopředsedové zkušební komise jsou voleni na dobu 4 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10</w:t>
        <w:tab/>
        <w:tab/>
        <w:t>Proti</w:t>
        <w:tab/>
        <w:t>-</w:t>
        <w:tab/>
        <w:t>0</w:t>
        <w:tab/>
        <w:tab/>
        <w:t xml:space="preserve">Zdržel se </w:t>
        <w:tab/>
        <w:t>-</w:t>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Předložen návrh usnesení kterým se mění usnesení představenstva ČAK z 10. 1. 2006 o poradních orgánech – ustavení nové sekce pro insolvenční právo. Dr. Jirousek nechal o návrhu, který je nedílnou součástí zápisu, hlasov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10</w:t>
        <w:tab/>
        <w:tab/>
        <w:t>Proti</w:t>
        <w:tab/>
        <w:t>-</w:t>
        <w:tab/>
        <w:t>0</w:t>
        <w:tab/>
        <w:tab/>
        <w:t xml:space="preserve">Zdržel se </w:t>
        <w:tab/>
        <w:t>-</w:t>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 předložené listině s návrhem seznamu členů do sekce pro insolvenční právo se doplňuje ještě JUDr. Lenka Vidovičová, advokátka se sídlem v Olomou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Jirousek nechal hlasovat o jmenovitém obsazení sekce pro insolvenční právo, tj. v předloženém rozsahu včetně dr. Vidovičov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10</w:t>
        <w:tab/>
        <w:tab/>
        <w:t>Proti</w:t>
        <w:tab/>
        <w:t>-</w:t>
        <w:tab/>
        <w:t>0</w:t>
        <w:tab/>
        <w:t xml:space="preserve">Zdržel se </w:t>
        <w:tab/>
        <w:t>-</w:t>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Dr. Žižlavský zároveň ve smyslu usnesení představenstva ČAK navrhuje schválení volby předsedy a předsednictva sek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edseda – JUDr. Michal Žižlavský</w:t>
      </w:r>
    </w:p>
    <w:p>
      <w:pPr>
        <w:pStyle w:val="Normal"/>
        <w:jc w:val="both"/>
        <w:rPr>
          <w:rFonts w:ascii="Times New Roman" w:hAnsi="Times New Roman" w:cs="Times New Roman"/>
          <w:sz w:val="24"/>
          <w:szCs w:val="24"/>
        </w:rPr>
      </w:pPr>
      <w:r>
        <w:rPr>
          <w:rFonts w:cs="Times New Roman" w:ascii="Times New Roman" w:hAnsi="Times New Roman"/>
          <w:sz w:val="24"/>
          <w:szCs w:val="24"/>
        </w:rPr>
        <w:t>Předsednictvo – JUDr. Ing. Helena Horová, Mgr. Jiří Kohoutek, JUDr. Michaela Stříž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w:t>
        <w:tab/>
        <w:t>-</w:t>
        <w:tab/>
        <w:t>10</w:t>
        <w:tab/>
        <w:tab/>
        <w:t>Proti</w:t>
        <w:tab/>
        <w:t>-</w:t>
        <w:tab/>
        <w:t>0</w:t>
        <w:tab/>
        <w:tab/>
        <w:t xml:space="preserve">Zdržel se </w:t>
        <w:tab/>
        <w:t>-</w:t>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yhlášeno usnes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tavenstvo přijalo usnesení č.  76/41./2009: schvaluje se zřízení nového poradního orgánu – sekce pro insolvenční právo, seznam členů této sekce (seznam přílohou zápisu) s tím, že předsedou sekce bude JUDr. Michal Žižlavský a místopředsedy sekce JUDr. Ing. Helena Horová, Mgr. Jiří Kohoutek a JUDr. Michaela Střížová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Dr. Jirousek konstatuje, že byl předložen věcný záměr zákona o zajištění bezplatné právní pomoci (BPP), který dle informací má být předložen vládě. Po obsáhlé diskusi došlo představenstvo k jednoznačnému závěru, že tento materiál je nikoliv pro advokacii jako takovou, ale obecně, nepřijatelný, ve své podstatě je protiústavní (viz čl. 37 LZPS) a je v příkrém rozporu s Mezinárodní úmluvou o lidských právech (čl. 6 odst. 2). Autoři věcného záměru zcela přehlíží tak zásadní skutečnosti, jako že např. právní poradenství a na to povětšinou navazující zastupování je zásadní otázkou založení jistot spravedlivého procesu a ochrany ústavou založených práv každého klienta. Věcný záměr se ve své podstatě vrací k živnostenskému poskytování právních služeb a vůbec nebere v potaz primaritu sledovanou např. komunitárním právem, tj. ochranu spotřebitele, alias ochranu klienta. Věcný záměr je absolutně nepřijatelný už v samotném základu dělení právní pomoci na základní a rozšířenou, a to navíc za situace, kdy právo poskytovat tzv. rozšířenou právní pomoc svěřuje mj. nestátním neziskovým organizacím. Ilustrativně se též zmiňuje, že pokud do základní právní pomoci náleží sepisování jednoduchých listin, je zcela mimo jakoukoliv pochybnost, že tohoto práva bude zneužíváno v obrovském rozsahu např. při sepisování smluv, žalob atd. Ve své podstatě a za situace, kdy v každé civilizované společnosti platí, že společnost musí zajistit ochranu čtyř nejvýznamnějších hodnot, jež se k člověku vážou (život, zdraví, svoboda a čest), je daným materiálem navozován obdobný stav, jako kdyby „jednoduché zdravotní zásahy“ mohl dělat prakticky kdokoliv, např. operaci slepého střeva jakýkoliv zaměstnanec zdravotnického zařízení. </w:t>
      </w:r>
    </w:p>
    <w:p>
      <w:pPr>
        <w:pStyle w:val="Normal"/>
        <w:ind w:firstLine="708"/>
        <w:jc w:val="both"/>
        <w:rPr/>
      </w:pPr>
      <w:r>
        <w:rPr>
          <w:rFonts w:cs="Times New Roman" w:ascii="Times New Roman" w:hAnsi="Times New Roman"/>
          <w:sz w:val="24"/>
          <w:szCs w:val="24"/>
        </w:rPr>
        <w:t xml:space="preserve">Je absolutně nepřijatelné, aby advokáti, kteří samozřejmě a v první řadě poskytují a budou poskytovat bezplatnou právní pomoc, tuto pro futurum poskytovali toliko po registraci do seznamu MS ČR a na základě režimu správního řádu. Samozřejmě tuto pomoc budou poskytovat i nadále a musí tak činit dle speciálního zákona, tj. dle zákona o advokacii (totéž platí pro notáře). Obecně lze souhlasit toliko s tím, že do systému zalištování BPP budou zařazeni koncipienti, a to v rámci povinného vzdělávání, avšak s tím, že tuto právní pomoc budou zásadně poskytovat pod kontrolou svého školitele a v rámci systému nastoleného příslušným  stavovským předpisem. Nelze opomenout, že cca 3 tisíce koncipientů vytváří nejhustší a celou republiku pokrývající síť, která jediná je schopna efektivně a v zájmu každého občana danou právní pomoc realizovat, a to např. cca 2x týdně v sídle každého okresního či obvodního soud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teriál zcela opomíjí současný stav, proti kterému prakticky ze strany občanů není námitek a který zajišťuje ČAK prostřednictvím regionálních zmocněnců v sídle každého krajského soudu (každotýdenně 1 až 2x), V té souvislosti a pro ilustraci, jen za poslední měsíc byla v Brně poskytnuta BPP (bez náhrad ze strany státu !!) 64 občanům, přitom na další 3 měsíce dopředu jsou hodiny pro poskytování právní pomoci obsazeny. Totéž lze říci o ostatních regione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teriál rovněž zcela opomíjí tu zavedenou praxi v moderních a civilizovaných státech - institut pojištění pro účely náhrady při poskytnutí vadné právní pomoci. Závěrem se konstatuje, že materiál je nekoncepční, právně i ústavně vadný a ve své podstatě signalizuje toliko tu skutečnost, že o „trh právní pomoci“ začínají bojovat nejrůznější subjekty. To vše za situace, kdy se avizuje možné krácení náhrad za ex offo obhajobu poskytovanou advokáty, na druhé straně systém dle věcného záměru by bez dalšího a nutně vyvolal potřebu zajištění nepochybně většího, ne-li několikanásobně většího, balíku peněz.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 Račok se pověřuje, aby v intencích výše uvedeného jednal se zástupci ministerstva. Dr. Jirousek se pověřuje, aby zjistil možnost projednání věci s předsedou vlády ČR, dr. Pejchal byl požádán, aby v rámci své exkluzivní odbornosti k dané problematice zpracoval stručný, ale úderný materiál, jak pro prezentaci věci advokátům, tak pro veřejnost či méd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d  3/ Kandidátky na 5. sněm Č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Jirousek předložil seznam kandidátů do představenstva pro 5. sněm ČAK, tzn. kandidáty navržené představenstvem, dále pak kandidáty s podporou 50ti hlasů a nechal hlasovat o finálním odsouhlasení této kandidátky pro Věstní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10</w:t>
        <w:tab/>
        <w:tab/>
        <w:t xml:space="preserve">Proti </w:t>
        <w:tab/>
        <w:t>-</w:t>
        <w:tab/>
        <w:t>0</w:t>
        <w:tab/>
        <w:tab/>
        <w:t xml:space="preserve">Zdržel se </w:t>
        <w:tab/>
        <w:t>-</w:t>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Mikš předložil seznam kandidátů do KR pro 5. sněm ČAK, tzn. kandidáty navržené KR, dále pak kandidáty s podporou 50ti hlasů a nechal hlasovat o finálním odsouhlasení této kandidátky pro Věstní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10</w:t>
        <w:tab/>
        <w:tab/>
        <w:t xml:space="preserve">Proti </w:t>
        <w:tab/>
        <w:t>-</w:t>
        <w:tab/>
        <w:t>0</w:t>
        <w:tab/>
        <w:tab/>
        <w:t xml:space="preserve">Zdržel se </w:t>
        <w:tab/>
        <w:t>-</w:t>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Sedlatý předložil seznam kandidátů do KK pro 5. sněm ČAK, tzn. kandidáty navržené KK, dále pak kandidáty s podporou 50ti hlasů a nechal hlasovat o finálním odsouhlasení této kandidátky pro Věstní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10</w:t>
        <w:tab/>
        <w:tab/>
        <w:t xml:space="preserve">Proti </w:t>
        <w:tab/>
        <w:t>-</w:t>
        <w:tab/>
        <w:t>0</w:t>
        <w:tab/>
        <w:tab/>
        <w:t xml:space="preserve">Zdržel se </w:t>
        <w:tab/>
        <w:t>-</w:t>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šechny výše uvedené seznamy kandidátů jsou nedílnou součástí tohoto zápisu a ukládá se (leg. odboru a dr. Chaloupkové), aby kandidátky byly neprodleně zveřejněny ve Věstníku Č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d 4/ ME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ezinárodní odbor – dr. Vychopeń přednáší zprávu o činnosti v obsahu a rozsahu písemné zprávy z 19.6.2009, které je nedílnou součástí tohoto zápisu. Poté dr. Vychopeň přednesl návrh rozpočtu akce Česko-německé advokátní fórum, jehož organizace a pořádání připadla tohoto roku na ČAK. Akce se bude konat v Mariánských Lázních od 23.-24.10.2009, přitom finanční rozpočet zní na cca celkovou částku 434.500,-Kč.</w:t>
      </w:r>
    </w:p>
    <w:p>
      <w:pPr>
        <w:pStyle w:val="Normal"/>
        <w:rPr>
          <w:rFonts w:ascii="Times New Roman" w:hAnsi="Times New Roman" w:cs="Times New Roman"/>
          <w:sz w:val="24"/>
          <w:szCs w:val="24"/>
        </w:rPr>
      </w:pPr>
      <w:r>
        <w:rPr>
          <w:rFonts w:cs="Times New Roman" w:ascii="Times New Roman" w:hAnsi="Times New Roman"/>
          <w:sz w:val="24"/>
          <w:szCs w:val="24"/>
        </w:rPr>
        <w:t>Dr. Jirousek předložil návrh rozpočtu představenstvu ke schvál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w:t>
        <w:tab/>
        <w:t>-</w:t>
        <w:tab/>
        <w:t>8</w:t>
        <w:tab/>
        <w:tab/>
        <w:t xml:space="preserve">Proti </w:t>
        <w:tab/>
        <w:t>-</w:t>
        <w:tab/>
        <w:t>0</w:t>
        <w:tab/>
        <w:tab/>
        <w:t xml:space="preserve">Zdržel se </w:t>
        <w:tab/>
        <w:t>-</w:t>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 Pejchal odkazuje na tři písemné zprávy ze zahr. služebních cest – účast na konferenci v Londýně, účast na konferenci v Paříži (holocaust) a na konferenci opět v Paříži (IBA). Všechny zprávy se stávají nedílnou součástí zápisu a budou uveřejněny v B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 Poledník informuje, že skupina advokátů navštíví Slovinsko, kde se sejde se slovinskými kolegy za účelem výměny zkušeností. Účastníci si budou hradit náklady ze svých vlastních prostředk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V návaznosti na novelu ZA byly zařazeny tyto body programu:</w:t>
      </w:r>
    </w:p>
    <w:p>
      <w:pPr>
        <w:pStyle w:val="Normal"/>
        <w:rPr>
          <w:rFonts w:ascii="Times New Roman" w:hAnsi="Times New Roman" w:cs="Times New Roman"/>
          <w:sz w:val="24"/>
          <w:szCs w:val="24"/>
        </w:rPr>
      </w:pPr>
      <w:r>
        <w:rPr>
          <w:rFonts w:cs="Times New Roman" w:ascii="Times New Roman" w:hAnsi="Times New Roman"/>
          <w:sz w:val="24"/>
          <w:szCs w:val="24"/>
        </w:rPr>
        <w:t>a/ identifikační karty</w:t>
      </w:r>
    </w:p>
    <w:p>
      <w:pPr>
        <w:pStyle w:val="Normal"/>
        <w:rPr>
          <w:rFonts w:ascii="Times New Roman" w:hAnsi="Times New Roman" w:cs="Times New Roman"/>
          <w:sz w:val="24"/>
          <w:szCs w:val="24"/>
        </w:rPr>
      </w:pPr>
      <w:r>
        <w:rPr>
          <w:rFonts w:cs="Times New Roman" w:ascii="Times New Roman" w:hAnsi="Times New Roman"/>
          <w:sz w:val="24"/>
          <w:szCs w:val="24"/>
        </w:rPr>
        <w:t>b/ talá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a/ Identifikační ka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Vychopeň předložil návrh představený konzultantem ČAK Ing. Pechou, a to že v mezidobí se na trhu objevila nabídka velice výhodných tiskáren plastových čipových karet PISO (tiskárny Fargo  HDP 5000) přitom nákupní cena při všem vybavení se pohybuje mezi 300-400 tis. Kč. Při vybavení za tuto cenu lze karty vybavit 6 ochrannými prvky, čipy pro čtečky atd., tzn., lze zajistit výrobu zcela komfortních karet pod správou a absolutní kontrolou ČAK, tedy výrobu karet prováděnou přímo Č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bídka konkrétních tiskáren byla učiněna ze strany konzultanta, s žádným z potencionálních dodavatelů zatím nebylo jednáno ani nebyl nikdo osloven. Za těchto okolností, kdy se představenstvo seznámilo se vzorovou kartou – výrobkem dané tiskárny – se dr. Vychopeň pověřuje, aby provedl analýzu trhu – dodavatele tiskáren a finalizoval případný návrh či doporučení dalšího postup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b/ Talá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Jirousek zahájil debatu o formě výběru návrhu taláru, rozhodnuto, že soutěž ohledně návrhů taláru bude provedena poptávkovým řízením, přitom musí být poptáno minimálně 5, max. 10 návrhářů (fyzické či právnické osoby).</w:t>
      </w:r>
    </w:p>
    <w:p>
      <w:pPr>
        <w:pStyle w:val="Normal"/>
        <w:rPr>
          <w:rFonts w:ascii="Times New Roman" w:hAnsi="Times New Roman" w:cs="Times New Roman"/>
          <w:sz w:val="24"/>
          <w:szCs w:val="24"/>
        </w:rPr>
      </w:pPr>
      <w:r>
        <w:rPr>
          <w:rFonts w:cs="Times New Roman" w:ascii="Times New Roman" w:hAnsi="Times New Roman"/>
          <w:sz w:val="24"/>
          <w:szCs w:val="24"/>
        </w:rPr>
        <w:t xml:space="preserve">Podmínky poptávkového řízení: první cena 50 tis, druhá cena 30 tis., třetí cena 20 tis. </w:t>
      </w:r>
    </w:p>
    <w:p>
      <w:pPr>
        <w:pStyle w:val="Normal"/>
        <w:rPr>
          <w:rFonts w:ascii="Times New Roman" w:hAnsi="Times New Roman" w:cs="Times New Roman"/>
          <w:sz w:val="24"/>
          <w:szCs w:val="24"/>
        </w:rPr>
      </w:pPr>
      <w:r>
        <w:rPr>
          <w:rFonts w:cs="Times New Roman" w:ascii="Times New Roman" w:hAnsi="Times New Roman"/>
          <w:sz w:val="24"/>
          <w:szCs w:val="24"/>
        </w:rPr>
        <w:t xml:space="preserve">Za každý návrh splňující podmínky 5 tis. </w:t>
      </w:r>
    </w:p>
    <w:p>
      <w:pPr>
        <w:pStyle w:val="Normal"/>
        <w:rPr>
          <w:rFonts w:ascii="Times New Roman" w:hAnsi="Times New Roman" w:cs="Times New Roman"/>
          <w:sz w:val="24"/>
          <w:szCs w:val="24"/>
        </w:rPr>
      </w:pPr>
      <w:r>
        <w:rPr>
          <w:rFonts w:cs="Times New Roman" w:ascii="Times New Roman" w:hAnsi="Times New Roman"/>
          <w:sz w:val="24"/>
          <w:szCs w:val="24"/>
        </w:rPr>
        <w:t>Základní podmínk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aláry pro advokáty i koncipienty shodn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den návrh taláru stejného pro muže i ženy, 1x návrh samostatně pro ženy a pro muž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žité barvy: tmavomodrá, světlejší modrá, resp. jiná kombinace modrých barev matná-lesklá apo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ávrh ceremoniálního taláru pro členy orgánů ČAK a za účelem reprezentace na slavnostních akcích ČR i na mezinárodních společenských akcíc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amostatný slavnostní talár pro předsedu ČAK (návrhy viz výše – společný/muž-ž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hválena komise pro poptávkové řízení: dr. Račok, dr. Brož, dr. Schejbalová, dr. Mokrý, dr. Střížová, dr. Poledník. Předsedou komise byl schválen dr. Račo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 poradním hlasem se může jednání komise zúčastnit kterýkoliv člen představenstva a dále s poradním hlasem dr. Chaloupková, dr.Tošnerová, dr. Marešová.</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Střížové se ukládá, aby zpracovala výzvu v rámci poptávkového řízení a svolala jednání komise za účelem odsouhlasení subjektů, vůči nimž bude poptávka učině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gislativnímu odboru se ukládá, aby nejpozději do zářijového představenstva zpracoval vstupní návrh stavovského předpisu a zároveň zpracoval právní analýzu sledující ochranu v budoucnu nabytých exkluzivních práv ČAK k předmětnému návrhu (ochrana vzo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d 5/ Různ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práva o činnosti pobočky Brno.</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Jirousek děkuje dr. Schejbalové za podrobné písemné zpracování činnosti, přitom písemná zpráva je součástí zápisu. V návaznosti na výše řečené se zejména poukazuje na rozsah poskytované bezplatné právní pomoci, na seminární činnost v rámci pobočky ČAK, činnost knihovny, zasedání kárných senátů at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ávrh termínů vstupních školení koncipientů pro rok 2010 – schváleno dle předloženého písemného návrh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ávrh termínů advokátních a jiných zkoušek pro rok 2010 – schváleno dle předloženého písemného návr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lletin advokac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Jirousek informoval o jednáních, která by měla vést k navýšení odbornosti, resp. autoritativnosti BA, mj. tím, že budou pravidelně oslovovány kapacity právnického prostředí ke zpracování ať již aktuálních, obecně závažných či jinak zajímavých odborných téma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Pejchal podotýká, že bude třeba ještě zajistit monitoring článků významných zahraničních autorů a případně vytvořit pravidelnou rubriku s překladem těchto článků.</w:t>
      </w:r>
    </w:p>
    <w:p>
      <w:pPr>
        <w:pStyle w:val="Normal"/>
        <w:jc w:val="both"/>
        <w:rPr>
          <w:rFonts w:ascii="Times New Roman" w:hAnsi="Times New Roman" w:cs="Times New Roman"/>
          <w:sz w:val="24"/>
          <w:szCs w:val="24"/>
        </w:rPr>
      </w:pPr>
      <w:r>
        <w:rPr>
          <w:rFonts w:cs="Times New Roman" w:ascii="Times New Roman" w:hAnsi="Times New Roman"/>
          <w:sz w:val="24"/>
          <w:szCs w:val="24"/>
        </w:rPr>
        <w:t>Kontrolu zajistí dr. Chaloupková.</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chvaluje se zkvalitnění grafického vzhledu BA, a to v intencích návrhu předloženého dr. Chaloupkovou. Tento návrh byl odsouhlasen redakční radou (návrh je součástí zápi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blikace Dějiny advokacie</w:t>
      </w:r>
    </w:p>
    <w:p>
      <w:pPr>
        <w:pStyle w:val="Normal"/>
        <w:ind w:firstLine="708"/>
        <w:jc w:val="both"/>
        <w:rPr/>
      </w:pPr>
      <w:r>
        <w:rPr>
          <w:rFonts w:cs="Times New Roman" w:ascii="Times New Roman" w:hAnsi="Times New Roman"/>
          <w:sz w:val="24"/>
          <w:szCs w:val="24"/>
        </w:rPr>
        <w:t xml:space="preserve">Dr. Pejchal informoval o stavu prací na publikaci Dějiny advokacie. Sděluje, že základní text je hotov, editován a opraven, problém grafiky bude dořešen následující týden. Jediné v čem je skluz, jsou medailonky, dr. Pejchal je v neustálém kontaktu s dr. Balíkem. Ilustrace jsou zajišťovány v aktivní a vstřícné součinnosti s NG a věc dospěla do stadia, kdy se zdá být nanejvýš výhodné, aby publikaci vydala společně ČAK s NG. Proti tomu není žádných námitek a dr. Jirousek se pověřuje, aby dle org. pokynů dr. Pejchala podepsal jak smlouvu s NG, tak případně jiné smlouvy za účelem dořešení příslušných smluvních vztahů podmiňujících tvorbu a vydání publikace. Dr. Jirousek tímto děkuje dr. Pejchalovi za odvedenou práci a prosí, aby poděkování vyjádřil všem osobám, které se na projektu podílejí. Publikace by měla být vydána ke dni 10. 10. 2009 v české verzi a ještě bude dořešen návrh na slavnostní pokřtění knihy v rámci vernisáže těch obrazů, které tvoří základ ilustrací Dějin advokac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Dr. Poledník informuje, že 20. 10. 2009 proběhne v Brně v budově NSS konference o politických procesech, které se zúčastní cca 100 významných osobností z oblasti práva. Základní garanci organizace nese NSS a předseda JUDr. Baxa s tím, že zajistí základní catering. Od ostatních účastníků se předpokládá příspěvek ve výši cca 10-15 tis. Kč. Představenstvo schvaluje výši tohoto příspěvku pro pobočku ČAK v Brně. Dr. Poledník zároveň činí ten námět, že nejlepší z přednesených příspěvků by měly být publikovány v BA. V tomto směru bude spolupracovat s dr. Chaloupkovou a redakční rad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r. Krym přednesl přidělení odvolacích kárných spisů odvolacím senátů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Dr. Krym informoval o zprávě advokáta JUDr. Roberta Čepka o ztrátě Knihy prohlášení o podpisu. Oznámení je doplněno protokolem z Policie ČR spolu s žádostí o vydání nové knihy. Žádné námitky nebyly a představenstvo souhlasí s vydáním nové knihy. Rovněž se ukládá leg. odboru oznámit tuto skutečnost ve Věstníku ČAK. (Po rozhodnutí představenstva došla na ČAK zpráva, že Kniha o prohlášeních byla odevzdána nálezcem, rozhodnutí se stalo bezpředmětný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 Krym přednesl představenstvu okolnosti, které se týkají Rozhodčího soudu ČR k.s. Seznámil členy představenstva s korespondencí, která se týkala této záležitosti, po krátké diskusi bylo rozhodnuto, že věc bude předložena k posouzení kontrolní rad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ále předložil sdělení advokátky JUDr. Krejbichové o poznatku z OS Louny, kdy se marně domáhá úhrady obhajoby ex offo. Představenstvo rozhodlo, aby tajemník odpověděl jmenované advokátce s doporučením obrátit se na předsedu soudu a reg. zmocněnce pro Severočeský kra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pis dr. Jelínka – opatrovnictví a ust. ex offo – ohledně opatrovníků vyjde článek v BA, ustanovování ex offo obhajob v případech, kdy vyšetřování vedou krajské orgány a ustanovení provádí okresní soud v sídle kraje (z advokátů svého okresu, ačkoli k trestnému činu došlo zpravidla v okresu jiném), předat ke zpracování sekci trestněprávní  ve spolupráci s regionálními zástup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diskusi rozhodnuto, že termín zářijového představenstva se určuje na 14.-15.9.2009. Aparátu se ukládá organizačně zajistit průběh všech akcí plánovaných na 14.9., tj. jednání představenstva, setkání se zástupci polských Radců prawnych, vstupní školení koncipientů a provedení advokátních slib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ále představenstvo rozhodlo na žádost dr. Všetečky o přeustanovení v odvolacím kárném senátu dr. Kyjovského ze zdravotních důvodů, kdy jej nahradí dr. Poledník,  ve věce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Schejbalová předkládá návrh na jmenování ing. Pondělíčkové – vedoucí odboru výchovy a vzdělávání do výboru vzdělávání ČAK. Jednomyslně schvále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lší námitky a připomínky k jednání nebyly, proto dr. Jirousek poděkoval přítomným členům představenstva a aparátu za aktivní účast a v 16,50 hod. jednání 41. Schůze představenstva ukonč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psala: Eva Ševčíková</w:t>
        <w:tab/>
        <w:tab/>
        <w:tab/>
        <w:t>Správnost zápisu ověřil: JUDr. Ladislav Kr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18:00Z</dcterms:created>
  <dc:creator>sevcik</dc:creator>
  <dc:description/>
  <cp:keywords/>
  <dc:language>en-US</dc:language>
  <cp:lastModifiedBy>haklova</cp:lastModifiedBy>
  <dcterms:modified xsi:type="dcterms:W3CDTF">2009-07-01T13:31:00Z</dcterms:modified>
  <cp:revision>3</cp:revision>
  <dc:subject/>
  <dc:title>Zápis</dc:title>
</cp:coreProperties>
</file>