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ateriál pro jednání PČA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17.4.2009 bod 5/Růz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 p r á v 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činnosti pobočky ČAK v Brně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za měsíc březen 200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vydaných Knih o prohlášení o pravosti podpisu: 27 ku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březnu 2009 nebyla od některého z finančních úřadů doručena výzva k pověření zástupce Komory k daňové kontrole u advoká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stika určování advokátů k poskytnutí právní služby v březnu 2009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Počet doručených žádostí:</w:t>
      </w:r>
      <w:r>
        <w:rPr>
          <w:b/>
        </w:rPr>
        <w:t xml:space="preserve">  </w:t>
      </w:r>
      <w:r>
        <w:rPr/>
        <w:t>255</w:t>
      </w:r>
    </w:p>
    <w:p>
      <w:pPr>
        <w:pStyle w:val="Normal"/>
        <w:ind w:left="708" w:hanging="0"/>
        <w:jc w:val="both"/>
        <w:rPr/>
      </w:pPr>
      <w:r>
        <w:rPr/>
        <w:t>Počet advokátů určených k poskytnutí právní služby celkem:58 (29 určení se týkalo ústavních stížností)</w:t>
      </w:r>
      <w:r>
        <w:rPr>
          <w:b/>
        </w:rPr>
        <w:t xml:space="preserve">, </w:t>
      </w:r>
      <w:r>
        <w:rPr/>
        <w:t xml:space="preserve"> z toho určených k poskytnutí právní služby za odměnu advokáta: 5, za sníženou odměnu advokáta: 3 </w:t>
      </w:r>
      <w:r>
        <w:rPr>
          <w:b/>
        </w:rPr>
        <w:t xml:space="preserve">,  </w:t>
      </w:r>
      <w:r>
        <w:rPr/>
        <w:t>náhradní určení: 5, rozhodnutí o zrušení určení: 2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5.3.2009 se v seminární místnosti pobočky v Brně konal přípravný kurs pro zkoušky insolvenčních správců na téma „</w:t>
      </w:r>
      <w:r>
        <w:rPr>
          <w:u w:val="single"/>
        </w:rPr>
        <w:t>Insolvenční správce a pracovněprávní vztahy</w:t>
      </w:r>
      <w:r>
        <w:rPr/>
        <w:t xml:space="preserve">“-lektor JUDr. Zdeňka Gregorová, CSc., PrF MU. Zúčastnilo se 32 advokát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 26.3.2009 se v seminární místnosti pobočky konal přípravný kurs pro zkoušky insolvenčních správců na téma </w:t>
      </w:r>
      <w:r>
        <w:rPr>
          <w:u w:val="single"/>
        </w:rPr>
        <w:t>„Daňová a účetní problematika ve vztahu k insolvenčnímu řízení“</w:t>
      </w:r>
      <w:r>
        <w:rPr/>
        <w:t xml:space="preserve"> – lektor Ing. Helena Horová. Zúčastnilo se 43 advokátů. Pro velký zájem bylo nutno odmítat z kapacitních důvodů další přihlášené zájemce a bude tento kurs opakován v červnov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ne 17.3.2009 se v malém přednáškovém sále Kanceláře VOP konal seminář pro advokáty na téma </w:t>
      </w:r>
      <w:r>
        <w:rPr>
          <w:u w:val="single"/>
        </w:rPr>
        <w:t>„Právní úprava nájemních vztahů a vlastnictví bytů“</w:t>
      </w:r>
      <w:r>
        <w:rPr/>
        <w:t xml:space="preserve">- lektor JUDr. Pavla Schödelbauerová. Celkem se zúčastnilo 50 advoká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eminární místnosti na pobočce se uskutečnilo v březnu 2009 celkem 4 polodenní semináře pro advokátní koncipi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nihovnu na pobočce navštívilo osobně v březnu 2009 celkem 26 advokátů a advokátních koncipientů. Elektronickou cestou Mgr. Danilišin vyřizovala celkem 14 žádostí o zajištění odborné literatury, rešerší apod.. Statistiku telefonicky zajišťovaných knihovnických informací nevedem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ůběhu měsíce března 2009 se na pobočce konala  jednání 2 kárných sená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nech 2.3. -4.3.2009 advokátní zkoušky-písemná část (2 zkušební senáty)</w:t>
      </w:r>
    </w:p>
    <w:p>
      <w:pPr>
        <w:pStyle w:val="Normal"/>
        <w:ind w:left="708" w:hanging="0"/>
        <w:jc w:val="both"/>
        <w:rPr/>
      </w:pPr>
      <w:r>
        <w:rPr/>
        <w:t>Ve dnech 16.3.-18.3.2009-advokátní zkoušky-ústní čás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polupráci s Kanceláří Veřejného ochránce práv byl vypracován a odsouhlasen nový informační leták pro občany informující se u VOP na možnosti  zajištění právní pomoci. Vedoucím Kanceláře VOP jsme byli informováni, že JUDr. Motejl má zájem osobně se zúčastnit společného jednání regionálních představitelů, zástupců představenstva a zástupců VOP. Problematika spolupráce ČAK při vzdělávání asistentů VOP nebyla dosud definitivně doře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nech 8.-9.3. 2009 se podílely zaměstnankyně pobočky na organizačním zajištění setkání prezidentů středoevropských advokátních komor v Br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nech 9.-10.3.2009 se v Brně uskutečnilo zasedání představenstva České advokátní komo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latná právní porada byla v únoru 2009 v rámci pravidelného poradenství zajišťovaného pobočkou v Brně v budově Okresního soudu Brno-venkov každý čtvrtek od 14,00 hod. do 16,00 hod. poskytnuta celkem 64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 7.4. 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JUDr. Irena Schejba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ředitelka pobočky ČAK v B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1:00Z</dcterms:created>
  <dc:creator>ridlova</dc:creator>
  <dc:description/>
  <cp:keywords/>
  <dc:language>en-US</dc:language>
  <cp:lastModifiedBy>sevcik</cp:lastModifiedBy>
  <cp:lastPrinted>2008-05-09T09:28:00Z</cp:lastPrinted>
  <dcterms:modified xsi:type="dcterms:W3CDTF">2009-04-09T07:59:00Z</dcterms:modified>
  <cp:revision>3</cp:revision>
  <dc:subject/>
  <dc:title>Z p r á v a</dc:title>
</cp:coreProperties>
</file>