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Zápis</w:t>
      </w:r>
    </w:p>
    <w:p>
      <w:pPr>
        <w:pStyle w:val="Normal"/>
        <w:tabs>
          <w:tab w:val="clear" w:pos="708"/>
          <w:tab w:val="left" w:pos="2040" w:leader="none"/>
        </w:tabs>
        <w:jc w:val="center"/>
        <w:rPr>
          <w:rFonts w:ascii="Times New Roman" w:hAnsi="Times New Roman" w:cs="Times New Roman"/>
          <w:sz w:val="24"/>
          <w:szCs w:val="24"/>
        </w:rPr>
      </w:pPr>
      <w:r>
        <w:rPr>
          <w:rFonts w:cs="Times New Roman" w:ascii="Times New Roman" w:hAnsi="Times New Roman"/>
          <w:sz w:val="24"/>
          <w:szCs w:val="24"/>
        </w:rPr>
        <w:t>ze společného jednání představenstva ČAK, kontrolní rady a kárné komise ČAK a  39. schůze představenstva  ČAK, která se konala ve dnech 16.-17.4.2009 v zasedací místnosti hotelu Imperial, Ostrava</w:t>
      </w:r>
    </w:p>
    <w:p>
      <w:pPr>
        <w:pStyle w:val="Normal"/>
        <w:tabs>
          <w:tab w:val="clear" w:pos="708"/>
          <w:tab w:val="left" w:pos="2040" w:leader="none"/>
        </w:tabs>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6.4.2009</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Přítomni:dr. Jirousek, dr. Vychopeň,dr. Brož, dr. Račok, dr. Poledník, dr. Pejchal, dr. Mokrý,   </w:t>
      </w:r>
    </w:p>
    <w:p>
      <w:pPr>
        <w:pStyle w:val="Normal"/>
        <w:tabs>
          <w:tab w:val="clear" w:pos="708"/>
          <w:tab w:val="left" w:pos="204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Kindl, dr. Smejkal, dr.  Uhlíř, dr. Miketa, dr. Sedlatý, dr. Žižlavský, dr. Mikš,</w:t>
      </w:r>
    </w:p>
    <w:p>
      <w:pPr>
        <w:pStyle w:val="Normal"/>
        <w:tabs>
          <w:tab w:val="clear" w:pos="708"/>
          <w:tab w:val="left" w:pos="204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Mrázek, dr. Krym, dr. Střížová, dr. Chaloupková, dr. Syka, dr. Patera, </w:t>
      </w:r>
    </w:p>
    <w:p>
      <w:pPr>
        <w:pStyle w:val="Normal"/>
        <w:tabs>
          <w:tab w:val="clear" w:pos="708"/>
          <w:tab w:val="left" w:pos="204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Justoň, ing. Pondělíčková,  dr. Tošnerová, dr. Schejbalová</w:t>
      </w:r>
      <w:r>
        <w:rPr>
          <w:rFonts w:cs="Times New Roman" w:ascii="Times New Roman" w:hAnsi="Times New Roman"/>
          <w:sz w:val="24"/>
          <w:szCs w:val="24"/>
        </w:rPr>
        <w:tab/>
      </w:r>
    </w:p>
    <w:p>
      <w:pPr>
        <w:pStyle w:val="Normal"/>
        <w:tabs>
          <w:tab w:val="clear" w:pos="708"/>
          <w:tab w:val="left" w:pos="204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členové kontrolní rady, členové kárné komise</w:t>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40" w:leader="none"/>
        </w:tabs>
        <w:rPr/>
      </w:pPr>
      <w:r>
        <w:rPr>
          <w:rFonts w:cs="Times New Roman" w:ascii="Times New Roman" w:hAnsi="Times New Roman"/>
          <w:b/>
          <w:sz w:val="24"/>
          <w:szCs w:val="24"/>
        </w:rPr>
        <w:t>Společné jednání:</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 xml:space="preserve">Informace předsedy ČAK  </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vodem předseda ČAK dr. Jirousek přivítal všechny přítomné členy a náhradníky představenstva,  kontrolní rady a kárné komis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Předseda ČAK připomněl. že v letošním roce bude ukončeno stávající volební období volených orgánů a proběhne nejvýznamnější akce advokacie – sněm advokátů.  </w:t>
        <w:tab/>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Seznámil přítomné s dosavadní přípravou sněmu ČAK, který se bude konat dne 16.10.2009 v hotelu Clarion Praha. Uvedl, že legislativní odbor ČAK připravuje novelizace některých stavovských předpisů přijímaných sněmem, a to jednak v návaznosti na právě schvalovanou novelu zákona o advokacii, která vstupuje do druhého čtení v  Poslanecké sněmovně a rovněž v návaznosti na některé připomínky, které vzešly z představenstva, kontrolní rady a kárné komise a také byly zaslány jednotlivými advokáty. Zmínil zejména nový orgán advokacie v rámci kárného řízení – odvolací kárnou komisi. Představenstvo ČAK připravuje kandidátku pro volby do představenstva, totéž činí i stávající kontrolní rada a kárná komise. S konečnou podobou kandidátky je však třeba vyčkat minimálně do měsíce června, když 31. května končí lhůta pro navrhování kandidátů advokáty (návrhy kandidátů podpořené minimálně 50 dalšími advokáty, které se povinně na kandidátku zařazují).    </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tivní odbor se zabývá i definitivním volebním řádem pro sněm, když poslední volby probíhaly podle dosud platného prozatímního volebního řádu. Vyslovil svůj názor k návrhům na změny, zejména k uvažované korespondenční volbě do orgánů ČAK a k možnosti kandidovat do více orgánů ČAK s možností výběru pro případ, že kandidát bude zvolen do více než jednoho orgánu.  Případná úprava bude muset být důkladně prodiskutována, zejména s ohledem na znění zákona o advokacii a také s ohledem na možnou složitost  voleb.  Totéž platí i o  uvažované kandidátní komisi.</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robně rozebral došlé návrhy od advokátů na změny vnitřních předpisů ČAK, které by upravovaly způsob výkonu advokacie. Znamenalo by to připravit další novelu ZA. Přitom současná novela ve stádiu schvalování obsahuje mnoho nových a pro advokacii přínosných výhod.</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lovil nesouhlas s názorem, že notáři za svůj stav lobbují mnohem lépe než advokáti. Naopak, poslední 4 roky spolupracují advokáti s notáři na důležitých novelách předkládaných parlamentu, přičemž platí dohoda, že návrhy svědčící ve prospěch obou profesí podporují obě stavovské organizace a o ostatních návrzích se budou navzájem předem informovat. I když se občas vyskytne v rámci této spolupráce zádrhel, daří se uhlídat, aby nedocházelo k nevýhodám v neprospěch advokátů. Jsou známé kroky exekutivy vůči soudním exekutorům. ČAK sice vyslovila nesouhlas se státní intervencí v rámci samosprávné organizace, na druhé straně je nutné vzít v úvahu, že poslání soudních exekutorů je výrazně odlišné od poslání advokátů a jejich stavovské organizace a tyto komory nelze srovnávat. Státní intervence u advokacie až na výjimky nepřipadá u komory advokátů v úvahu už proto, že advokáti obhajují klienty proti státu a často i zastupují proti státu. Už proto je třeba vždy zvažovat prosazování názorů, které při prvním pohledu sice mohou přinášet advokátům určité výhody, jsou však odklonem od tradičního poskytování právních služeb a ve svých důsledcích pak znamenají rozšíření státní kontroly nad činností advokátů. Příkladem  je nahrazování úředních ověřování podpisů prohlášením advokáta. Často je voláno po srovnání úpravy s úpravou u notářů (více knih o prohlášeních, možnost činit prohlášení i pro zaměstnance advokáta apod.). Cílem úpravy však nebylo zajistit pro advokáty další zdroj příjmů, ale usnadnit klientům vyřízení věci na jednom místě (v místě, kde se sepsala listina). Možnost je dle ZA svěřena pouze advokátům. Nelze srovnávat agendu cca 500 notářů a cca 12 tis. advokátů a koncipientů. problém veřejných listin je v současné době projednáván v EU. Z podnětu předsedy Úřadu na ochranu osobních údajů byl změněn stavovský předpis, resp. jeho příloha tak, že nebude docházet  k úschově fotokopií osobních dokladů.</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ovořil o současné kvalitě advokátních koncipientů – ta jde obecně čím dál více dolů (což samozřejmě neplatí o všech koncipientech, naopak některé advokátní kanceláře a někteří advokáti trvale vysílají k advokátním zkouškám výborně připravené kandidáty). Bohužel PSP prozatím neprošel návrh na povinnou 5tiletou lhůtu výkonu advokacie školitele před přijetím koncipienta do pracovního poměru. Současná praxe, kdy advokát po slibu již druhý den přijme 10 koncipientů, je špatná, neboť jak má advokát těsně po zkoušce vychovávat jako školitel, když vlastní samostatnou praxi ještě vůbec nemá!!</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zmínil došlé návrhy od advokátů na vyhotovení návodu k užívání AT. ČAK připravila a mezi advokáty rozeslala komentář k tarifu, další změny v náhledu jsou spíše otázkou sledování soudní judikatury. Zmínil se i k dotazu na téma „kdo schválil název ČAK news“ pro hromadné zprávy rozesílané odborem vnějších vztahů advokátům. Důležitější je samozřejmě obsah než název.</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m bodem přednesu dr. Jirouska byla  informace o průběhu schvalování zákona o mediaci, jak se bude dotýkat advokacie, advokáti, kteří fakticky mediaci provádějí, nemohou být vyřazeni z této činnosti, zákon v tomto směru bude doplněn, bude ulehčena pro advokáty kvalifikační zkouška pro zápisu advokáta do seznamu mediátorů.</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ČAK bedlivě sleduje i legislativní práce související s poskytováním bezplatné právní pomoci, v současné době jsou připravovány další nové návrhy a varianty, jak tuto pomoc chudým poskytovat (neziskové organizace, studenti VŠ atd.). Stále platí, že tuto službu za stát poskytuje ČAK – bez náhrady a v podstatě dobrovolně. I nadále by měla být hlavním poskytovatelem těchto služeb advokacie, ovšem za jiných podmínek než dosud. Uvedená činnost by mohla být i součástí přípravy koncipientů.</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val, že ÚHOS nevznesl námitky proti uzavření dohody mezi ČAK a Českou kanceláří pojistitelů – hrazení 3 úkonů právní služby poskytnuté advokátem při mimosoudním vyřízení věci v záležitosti náhrady škody. Toto je další výhoda pro advokáty.  Jednání o výhodnější úpravě  smlouvy o pojištění advokátů byla vedena prostřednictvím makléře i s Generali Pojišťovnou  - toto jednání bylo též úspěšné a přineslo v návrhu nového dodatku ke smlouvě další komfort pro advokáty (do základního pojištění bude zahrnuta zejména odpovědnost za právní služby poskytnuté advokátem na území EU, bude zahrnovat pojištění odpovědnosti za vnesené věci, dále pojištění pro případ regresu zdravotních pojišťoven při způsobení škody z nedbalosti zaměstnancům advokáta  a konečně pojištění odpovědnosti za vadné poskytnutí právních služeb majících za následek placení smluvních pokut a penále klientem advokáta). Dále se vyjednává o možnosti pojištění společné odpovědnosti za škodu způsobenou společníkem advokátní kanceláře v důsledku zpronevěry. Ve stádiu dokončení je produkt pojištění advokátů při přerušení činnosti, např. při nemoci.  Nepříjemnou zprávou je, že pojišťovny již poskytují pojištění výhradně na principu claims made, což při uzavření nové pojistné smlouvy přinese nutnost platit pojištění i po ukončení výkonu advokacie. Pokračování v dosavadním principu příčiny bude možné pouze u dříve uzavřených smluv, nebudou-li vypovězeny. O zachování dosavadního stavu se ČAK snaží tím, že neuzavírá novou pojistnou smlouvu a k dosavadní smlouvě s pojišťovnou uzavírá dodatky. Dosavadní princip znamená placení pojistného plnění v případě, když příčina vzniku škody nastala v době trvání pojištění, přičemž nárok na náhradu škody mohl být vznesen i po ukončení pojištění (např. po ukončení výkonu advokacie). Nový princip bude znamenat, že by příčina musela nastat za trvání pojištění a rovněž nárok na náhradu škody by musel být vznesen za trvání pojištění, jinak pojišťovna pojistné plnění neposkytn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Dr. Jirousek rovněž v přednesu shrnul práci představenstva ČAK za minulé volební období, kdy připomenul některé priority.</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Ohledně mezinárodních aktivit ČAK je nyní úkolem zprovoznění pobočky v Bruselu, sjednán byl velmi výhodný nájem reprezentativních prostor, od 1.1.2009 byli jmenováni dva zástupci ČAK, erudovaní advokáti s potřebnými jazykovými znalostmi a znalostmi prostředí v Bruselu. Kancelář byla vybavena základním nábytkem a technikou, oba jmenovaní zástupci předložili svůj plán činnosti, který je velmi ambiciozní a pokud se jej podaří alespoň částečně splnit, přinese to v mezinárodním měřítku ČAK velký prospěch.</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l o společném jednání zástupců středoevropských komor, které proběhlo v březnu v Brně – výsledky tohoto společného jednání jsou velmi pozitivní. Stav české advokacie v rámci středoevropského prostoru je zcela mimořádný, stabilní, na rozdíl např. od Polska, které má již 3 různé druhy právních a advokátních komor s činností vzájemně se překrývající (tzv. poradci již nemusejí ani splňovat požadavek vysokoškolského vzdělání).</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vněž pokračuje průběžné jednání o restrukturalizaci výkonného orgánu CCBE (iniciované  ČAK).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Na závěr svého přednesu se předseda krátce zmínil o připravovaných opravách střechy a pláště Kaňkova paláce, včetně střechy budovy ve dvoře. ČAK obdržela havarijní výměr, když v důsledku poruchy střechy začala opadávat římsa směrem do Národní třídy. Zmínil i nutnost provozu vinárny v suterénu, když zastavení provozu by znamenalo vznik bezprostředních škod na budově (vlhkost, plísně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amostatné jednání představenst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1/ Kontrola úkol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konstatuje splnění těchto úkolů:</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ýzva k navrhování kandidátů do orgánů ČAK byla zveřejněna ve Věstníku, na webu a v BA (dr. Chaloupková);</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Jirousek zpracoval výzvu ve věci „Rozhodčího soudu ČR, k.s.“ adresovanou MS ČR a stálým rozhodčím soudům, resp. jejich předsedům, k podání upozornění přísl. obchodnímu rejstříku s tím, aby soud postupoval ve smyslu ust. § 29 ObchZ (výzva ke změně firm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Krym zpracoval na základě podnětu dr. Ježka stížnost adresovanou řediteli věznice Pardubice a GŘ Vězeňské služby ČR. Stížnost byla shledána jako důvodná a výsledek byl sdělen advokátovi Mgr. Ježkov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Krym a dr. Střížová podali zprávu o výsledcích jednání s WI-ASS a Generali Pojišťovnou, v písemné podobě je tato zpráva přílohovou součástí zápisu, stručně jsou změny zmíněny rovněž v zápise ze společného jednání orgánů ČAK. V této souvislosti se upozorňuje na řadu změn ve prospěch pojištěného advoká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Žižlavský informuje, že došlo k pracovnímu jednání zástupců ČAK a AIS o možných formách spolupráce, přitom bylo dohodnuto, že bude připraven projekt speciálního vzdělávání (předjednáno též na MS ĆR) a se zástupci bankovní asociace. Navrhuje se vytvoření sekce pro insolvenční právo v rámci poradních orgánů ČAK. Byly projednány softwarové možnosti atd. Dále dr. Žižlavský sděluje, že v průběhu příštího týdne bude valná hromada asociace, která by měla jednak předjednat a jednak schválit formy součinnosti s ČAK. Na tuto valnou hromadu 30.4. bude pozván zástupce ĆAK;</w:t>
      </w:r>
    </w:p>
    <w:p>
      <w:pPr>
        <w:pStyle w:val="Normal"/>
        <w:numPr>
          <w:ilvl w:val="0"/>
          <w:numId w:val="1"/>
        </w:numPr>
        <w:jc w:val="both"/>
        <w:rPr/>
      </w:pPr>
      <w:r>
        <w:rPr>
          <w:rFonts w:cs="Times New Roman" w:ascii="Times New Roman" w:hAnsi="Times New Roman"/>
          <w:sz w:val="24"/>
          <w:szCs w:val="24"/>
        </w:rPr>
        <w:t>v návaznosti na výsledky jednání skupin ČAK a AIS se dr. Střížové a dr. Krymovi ukládá, aby vypracovali návrh konstituování sekce pro insolvenční právo a spolu s dr. Žižlavským sestavili kandidátku členů sekce, to vše pro červnové zasedání představenstv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lnění dalších úkolů:</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Krym  informoval předsedu Úřadu pro ochranu osobních údajů dr. Němce o vyřízení jeho signalizace ve vztahu k archivaci dokumentů v souvislosti ověřováním podpisu (viz zápis z březnové schůze představenstv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 návaznosti na jednání dr. Kyjovského na ÚHOS předseda informuje, že dne 14.4.2009 podepsal dohodu s Českou kanceláří pojistitelů;</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ýzva k podnětům na úpravy vnitřních předpisů ČAK byla zveřejněna na web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ávající podněty (dr. Balcar, dr. Lipavský) byly projednány na společném zasedání s KR a K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Mikš informuje, že KR vzala na vědomí nutnost rekonstrukce střechy a souvisejících stavebních prvků v sídle ČAK, mj. v návaznosti na zprávu dr. Suka a havarijní výměr vydaný stavebním úřadem a přísl. památkovým úřadem. Dr. Střížová informuje o výsledcích výběrového řízení, celkové předpokládané náklady cca 7 mil Kč. Na dotaz dr. Jirouska dr. Střížová sděluje, že tato částka bude bez problémů kryta z rozpočtových prostředků, a to mj. z toho důvodu, že rezerva vytvořená na interiérové vybavení a zakomponovaná do rozpočtu 2009 bude částečně čerpána až v roce 2010. Dr. Mikš  předloží smlouvu o dílo s předmětem rekonstrukce KP KR a seznámí členy KR jak s věcnými, tak finančními skutečnostmi jež se věci týkaj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Jirousek informuje, že spolu s dr. Chaloupkovou vytipovali jako nejpřijatelnější termín oslav 20. výročí svobodné advokacie měsíc září 2010. Dr. Pejchal vzal tuto informaci na vědomí s tím, že navrhuje, aby již byl písemně zpracován předběžný scénář akce, aby věc mohla být projednána s přísl. pracovníky Hra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dnány body programu ze 1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1/ Příprava a organizace 5. sněmu Č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na vědomí průběžnou zprávu o přípravách sněmu, zejména ve směru organizačním a prezentačním.  Zdůrazňuje, se, že zprávy předsedů KR a KK a předsedy ČAK musí být odevzdány k publikaci do 31.7.2009. Prezentační materiály kandidátů musí být odevzdány do 24.8.2009 (foto, životopis, priority kandidáta v rámci programu). Dr. Střížová informovala o předpokládaných nákladech, jež se pohybují v rozmezí 4,300 tis. Kč až 5,060 tis. Kč, kdy rozdíl je dán tím, zda-li bude či nebude ČAK krýt náklady oběda (teplého rautu) účastníků sněmu. Po diskusi schváleno, že ČAK zajistí pouze studený raut. Dr. Střížové se ukládá, aby na květnové představenstvo byl v písemné podobě předložen program sněmu a harmonogram organizačních pra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2/ Legisl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o  stavu projednávání novely ZA v ústavněprávním výboru PSP byla obšírně podána v rámci společného zasedání s KR a KK. Konstatuje se, že základní podoba novely byla po určitých úpravách schválena v předmětném výboru, přitom do 2. čtení byla měla jít 28.4.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Račok a dr. Vychopeň (ten mj. v návaznosti na zprávu Cílový koncept komunikace s datovými schránkami v rezortu MS) upozorňují na nepřipravenost technickou i legislativní (včetně koncepční nesprávnosti projektu), ke spuštění systému datových schránek, a v této souvislosti po diskusi usneseno, že ČAK učiní k rukám ministra spravedlnosti a k rukám ministra vnitra podnět jednak k odložení účinnosti zákona, jednak  k modifikacím, a to v tom smyslu, aby užívání datových schránek bylo právem a nikoliv povinnost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dnání pozastavení a vyškrtnut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1/ Pozastavení výkonu advokacie dle § 9 odst. 3, písm. b) 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2/ Vyškrtnutí ze seznamu advokátů dle § 8 odst. 1, písm. c) 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7.4.2009</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040" w:leader="none"/>
        </w:tabs>
        <w:rPr/>
      </w:pPr>
      <w:r>
        <w:rPr>
          <w:rFonts w:cs="Times New Roman" w:ascii="Times New Roman" w:hAnsi="Times New Roman"/>
          <w:sz w:val="24"/>
          <w:szCs w:val="24"/>
        </w:rPr>
        <w:t xml:space="preserve">Přítomni: </w:t>
      </w:r>
      <w:r>
        <w:rPr>
          <w:rFonts w:cs="Times New Roman" w:ascii="Times New Roman" w:hAnsi="Times New Roman"/>
          <w:i/>
          <w:sz w:val="24"/>
          <w:szCs w:val="24"/>
        </w:rPr>
        <w:t xml:space="preserve">dr. Jirousek, dr. Vychopeň,dr. Brož, dr. Račok, dr. Poledník, dr. Pejchal,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Mokrý, dr. Kindl, dr. Smejkal, dr. Kyjovský, dr. Miketa, dr. Žižlavský, dr. Mikš,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Mrázek, dr. Sedlatý, dr. Krym, dr. Střížová, dr. Chaloupková, dr. Syka,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Patera, dr. Justoň, ing. Pondělíčková,  dr. Tošnerová,</w:t>
      </w:r>
      <w:r>
        <w:rPr>
          <w:rFonts w:cs="Times New Roman" w:ascii="Times New Roman" w:hAnsi="Times New Roman"/>
          <w:sz w:val="24"/>
          <w:szCs w:val="24"/>
        </w:rPr>
        <w:tab/>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3/ Mezinárodní odb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irousek přednesl zprávu o činnosti odboru MEZ, zároveň informoval o výsledcích činnosti dr. Radvana a dr. Jablonského v rámci provozu kanceláře ČAK v Bruselu,  A to zejména v návaznosti na agendu evropské veřejné listiny a agendu registru  lobbistů EK. Co do podrobností se odkazuje na písemnou zprávu, která se stává součástí zápisu. Dr. Mokrý se pověřuje, aby v součinnosti s dr. Tošnerovou zpracoval pro BA informační článek o registru lobbistů EK, a to za účelem informovanosti případných zájemců vstupu do registru z řad advokacie, to vše s tím, že budou sděleny jednak základní a rámcové náležitosti,  jednak změny a odkazy na přísl. web. stránky EK.  Otázku případné návštěvy anglických kolegů projedná s dr. Jablonským a dr. Radvanem osobně předs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 2/ Legisl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stavenstvo projednalo  problematiku prozatímního volebního řádu v návaznosti na možnou účinnost novely ZA (tč. před 2. čtením v PSP) a otázku předložení stálého volebního řádu 5. sněmu ČAK. V této souvislosti byl v rámci diskuse předložen návrh stálého volebního řádu zpracovaný již pro diskusi v rámci 4. sněmu ČAK (při zapracování modifikací opět v návaznosti na novelu ZA). Připomíná se, že tento návrh zapracovává nové instituty a procedury pro volbu členů orgánů ČAK, zejména pak kandidátní komisi, způsob koncipování kandidátních listin, možnost tzv. korespondenční volby (podmíněno nutnou změnou ZA), možnost kandidování do více orgánů ČAK  atd.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rozsáhlé diskusi se konstatuje, že konstrukce a systém navozený tzv. prozatímním volebním řádem funguje a nepřináší tč. žádné větší problémy, ani není předmětem kritiky z řad advokátního stavu. Na druhé straně je pravda, že je poplatný určité urgentní potřebě své doby a je koncipován v mnoha směrech rámcově, právě s ohledem na přepokládanou prozatímnost. Z uvedených důvodů se legislativnímu odboru ukládá, aby zpracoval návrh stálého volebního řádu, resp. volebního řádu ČAK, na základech principů  a konstrukce prozatímního volebního řádu a tento návrh předložil k projednání představenstvu na červnové schůzi. Předsedové KR a KK se žádají, aby tvorbu volebního řádu sledovali, resp. při ní poskytli součinnost, a to mj. na základě průběžných konzultací realizovaných v rámci jimi řízených orgán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esen návrh usnesení sněmu ČAK o změně usnesení sněmu o sociálním fondu ČAK, a to v rozsahu písemného zpracování návrhu ze dne 2.4.2009, jež je přílohovou součástí zápisu dnešní schůze. Po diskusi je zřejmé, že s návrhem je všeobecný souhlas, přitom k dotazu konstrukce odvodu výnosů z pokut (1/2  do soc. fondu, 1/2 do rozpočt. prostředků) dr. Smejkal spolu s dr. Střížovou sdělují, že tento postup reflektuje faktickou schopnost užití financí ze soc. fondu. K dikci čl. 10/1 a k dikci čl. 11/3 in. fine – dr. Krym upozorňuje na vhodnou či ohledně čl. 11/3 nutnou změnu, resp. úpravu dikce. Legislativnímu odboru se ukládá předložit na příští schůzi upravený návrh předmětného usnesení v intencích výše uvedených připomí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l přednesen návrh usnesení sněmu ČAK, kterým by měl být změně organizační řád ČAK v návaznosti na novelu ZA ve směru nové konstituce odvolací kárné komise. K předloženému písemnému návrhu z 2.4.2009, který je součástí zápisu jako příloha, dr. Sedlatý předkládá podnět, aby byly upraveny podmínky kandidátů odvolací kárné komise tak, aby byla zajištěna i jejich náležitá odbornost a zkušenost v kárné agendě. Dr. Brož k tomu připojuje, že zároveň měla být určena minimální věková hranice. Dává se k úvaze, aby podmínky byly zapracovány v tom smyslu, že členem odvolací kárné komise se může stát pouze advokát starší 40ti let, který byl alespoň po jedno funkční období členem či náhradníkem volených orgánů komory.  V této souvislosti ještě dr. Sedlatý připomíná, že je nutné iniciovat změnu kárného řádu. Dr. Kyjovský připomíná, že je třeba do souvisejících předpisů včlenit otázku zajištění provozu, tj. otázky rozpočtové apo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tivnímu odboru se ukládá, aby v intencích připomínek modifikoval předložený návrh, přitom dr. Sedlatý na základě vlastní iniciace se bude účastnit přípravy novelizačního usnesení tak, aby v souvislosti s konstitucí odvolací kárné komise a odvolacích kárných senátů byly přijaty všechny potřebné změn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Sedlatý zároveň navrhuje, aby počet členů odvolacích kárných senátů byl zvýšen na 11, tj. aby byl nastolen lichý počet členů, a to právě s ohledem na nutnost přijímání zobecňujících stanovisek, tzn. aby při hlasování v plénu orgánu nedocházelo k patovým situací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ložen návrh usnesení sněmu ČAK o změně usnesení čl. 7/1999 Věstníku (náhrady za ztrátu času stráveného výkonem funkcí v orgánech Č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diskusi se navrhuje upravit stávající návrh v čl. 3/3 tak, že částka 20 tis. Kč bude nahrazena formulací „až do výše průměrné mzdy v národním hospodářství za předchozí kalendářní rok , vyhlášené a zveřejněné MPSV ve Sbírce zákonů pro účely zaměstnanosti.“. Tento návrh se odůvodňuje vhodnou kompatibilitou s konstrukcí návrhu usnesení o soc. fondu ČAK. Dr. Sedlatý a dr. Mikš shodně navrhují, aby byla přijata nová dikce čl. 3 o náhradách za ztrátu času stráveného výkonem funkcí (včetně odvolací KK), přitom se domnívají, že by náhrada měla být určena předsedou daného orgánu v rámci stanoveného rozpětí 700-1000,- Kč. Dr. Sedlatý a dr. Mikš se žádají, aby návrh dikce čl. 3 zpracovali ve vzájemné součinnosti a tento předložili legislativnímu od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d 5/ Růz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r. Střížová předložila souhrnnou zprávu o činnosti hospodářského a organizačního odboru za rok 2008,  konstatuje se, že tato zpráva je rozdělena do kapitol, náležitě informativní a stává se přílohovou součástí zápisu schůze představen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r. Schejbalová předložila zprávu o činnosti pobočky ČAK v Brně za měsíc březen. Zpráva byla vzata na vědomí a je součástí zápisu. Dr. Mrázek se v návaznosti na informaci o součinnosti ČAK s VOP (zajišťování právní pomoci občanům kteří se obracejí na VOP) pověřuje, aby o výsledcích jednání s dr. Motejlem podal představenstvu neprodleně písemnou zprá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Krym předložil kárné spisy k přidělení odvolacímu kárnému sená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dr. Krym předložil oznámení JUDr. Petríka, advokáta sídlem Lužická 9, Praha 2, č. osv. 09368, o odcizení mj. Knihy o prohlášení pravosti, doplněné protokolem z policie o převzetí oznámení o krádeži.  Představenstvo souhlasí s vydáním nové knih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 Krym seznámil představenstvo s dopis místopředsedy MS v Praze JUDr. Jirsy k podnětu ČAK ohledně možnosti nahlížet do spisů na pracovišti soudu ve Slezské ulici.  Soud přijal řadu opatření ke zlepšení stavu, praxe ukáže, zda jsou opatření účinná. Je ale též nutno připomenout, že advokáti zásadně nevyužívají nabízené možnosti nahlížet do spisů v době od 7.30 hod. do 9.00 hod. Přípis byl předán regionálnímu představiteli ČAK v Praze dr. Brožovi. Dr. Krym byl pověřen zmapováním situace i v jiných regionech poté, co bylo připomenuto, že situace v Praze není ojedinělou (potíže se vyskytují např. i v Ostrav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rym předložil podněty sekce pro právo soukromé, a to jednak ve věci ustanovování opatrovníků dle § 29/3 o.s.ř. a jednak ve věci  přechodného období pro činnost insolv. správců. Představenstvo vzalo zprávu na vědomí s tím, že se předsedovi ukládá tuto agendu náležitým způsobem vyří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Sedlatý – podnět ve vztahu k odvolacím kárným řízení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éhám na odvolací senáty, aby pokud možno rozhodly stávající odvolací řízení do data sněmu, dále považuji za standardní a relevantní, aby rozhodnutí doručovala Komora a nikoliv advokát – člen senátu. K tomu se připojuje dr. Brož s návrhem, aby věci byly odvolacím senátům přidělovány nejpozději do 30.6.2009, aby je bylo možné dokončit v rámci tohoto funkčního obdob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poděkoval za účast a schůzi představenstva ve 12,45 hod.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Eva Ševčíková</w:t>
        <w:tab/>
        <w:tab/>
        <w:tab/>
        <w:t>Správnost zápisu ověřil: JUDr. Ladislav Kr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2:00Z</dcterms:created>
  <dc:creator>sevcik</dc:creator>
  <dc:description/>
  <cp:keywords/>
  <dc:language>en-US</dc:language>
  <cp:lastModifiedBy>haklova</cp:lastModifiedBy>
  <dcterms:modified xsi:type="dcterms:W3CDTF">2009-04-21T15:12:00Z</dcterms:modified>
  <cp:revision>2</cp:revision>
  <dc:subject/>
  <dc:title>Zápis</dc:title>
</cp:coreProperties>
</file>