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řihlá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ímto formulářem se závazně přihlašuji k seminář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Evropa na dotek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době od 25. - 29. října 2009 v Lucemburku a Drážďane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šlete tuto přihlášku, prosím, nejpozději do </w:t>
      </w:r>
      <w:r>
        <w:rPr>
          <w:b/>
          <w:sz w:val="22"/>
          <w:szCs w:val="22"/>
          <w:u w:val="single"/>
        </w:rPr>
        <w:t>15. června 2009</w:t>
      </w:r>
      <w:r>
        <w:rPr>
          <w:b/>
          <w:sz w:val="22"/>
          <w:szCs w:val="22"/>
        </w:rPr>
        <w:t xml:space="preserve"> faxem nebo emailem na </w:t>
      </w:r>
      <w:r>
        <w:rPr>
          <w:sz w:val="22"/>
          <w:szCs w:val="22"/>
        </w:rPr>
        <w:t xml:space="preserve">Jazykovou agenturu “S”, spol. s r. o., Vršava 646, 760 01 Zlín, tel./fax: 577 218 290, e-mail: </w:t>
      </w:r>
      <w:hyperlink r:id="rId2">
        <w:r>
          <w:rPr>
            <w:rStyle w:val="InternetLink"/>
            <w:sz w:val="22"/>
            <w:szCs w:val="22"/>
          </w:rPr>
          <w:t>agentura.s@vol.cz</w:t>
        </w:r>
      </w:hyperlink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bo na Advokátní kancelář JUDr. Aloisie Jurkovičová, Zarámí 4077, 760 40 Zlín,  e-mail: </w:t>
      </w:r>
      <w:hyperlink r:id="rId3">
        <w:r>
          <w:rPr>
            <w:rStyle w:val="InternetLink"/>
            <w:sz w:val="22"/>
            <w:szCs w:val="22"/>
          </w:rPr>
          <w:t>aloicie@jurkovicova.cz</w:t>
        </w:r>
      </w:hyperlink>
      <w:r>
        <w:rPr>
          <w:sz w:val="22"/>
          <w:szCs w:val="22"/>
        </w:rPr>
        <w:t>, tel. 577 435 341, 736 680 1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 dotazy jsme kdykoliv k dispozici na výše uvedených telefonních číslech nebo na tel. 728 961 836 (Dr. Silke Gester, Jazyková agentura “S”, spol. s r.o.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íslo telefonu:                                                                           Číslo fax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3"/>
              <w:rPr/>
            </w:pPr>
            <w:r>
              <w:rPr>
                <w:szCs w:val="22"/>
              </w:rPr>
              <w:t>Firma/institu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olání a </w:t>
            </w:r>
            <w:r>
              <w:rPr>
                <w:b/>
                <w:bCs/>
                <w:sz w:val="22"/>
                <w:szCs w:val="22"/>
              </w:rPr>
              <w:t>specializa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íslo občanského průkazu nebo cestovního pas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turační adresa vč. IČO, DIČ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:                                požaduji                                    nepožaduj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ištění pro případ zrušení účasti v semináři:            požaduji                   nepožaduji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Informační seminář stojí 520,- €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V ceně zahrnuto: cestovní náklady, náklady na seminář, průvodce, polopenze (snídaně a obědy) a nocleh ve dvoulůžkových pokojích se sprchou/WC (za příplatek ve výši 35,-€ za noc možnost ubytování v jednolůžkových pokojích, pokud jsou k dispozici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</w:t>
        <w:tab/>
        <w:tab/>
        <w:tab/>
        <w:tab/>
        <w:tab/>
        <w:tab/>
        <w:tab/>
        <w:t>Podpis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663300"/>
      <w:sz w:val="18"/>
      <w:szCs w:val="1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ura.s@vol.cz" TargetMode="External"/><Relationship Id="rId3" Type="http://schemas.openxmlformats.org/officeDocument/2006/relationships/hyperlink" Target="mailto:aloicie@jurkovico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9:00Z</dcterms:created>
  <dc:creator>Feiler</dc:creator>
  <dc:description/>
  <cp:keywords/>
  <dc:language>en-US</dc:language>
  <cp:lastModifiedBy>haklova</cp:lastModifiedBy>
  <cp:lastPrinted>2009-03-08T17:22:00Z</cp:lastPrinted>
  <dcterms:modified xsi:type="dcterms:W3CDTF">2009-04-02T08:19:00Z</dcterms:modified>
  <cp:revision>2</cp:revision>
  <dc:subject/>
  <dc:title>Anmeldung</dc:title>
</cp:coreProperties>
</file>