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ZÁVAZNÁ PŘIHLÁŠKA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tudijní cestě do Štrasburku k Evropskému soudu pro lidská práva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Rady Evropy a Evropského parlamentu ve dnech 3. – 6. května 200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ihlašuji se na studijní cestu do Štrasburku, kterou za účelem prohloubení znalostí o činnosti a judikatuře Evropského soudu pro lidská práva a o vlivu Rady Evropy a jejích mechanizmů na advokátní profesi organizuje ve dnech 3. – 6. 5. 2009 Česká advokátní komo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Titul, jméno, příjmení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íslo registrace advoká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ídl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 + mobilní telef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bytování</w:t>
      </w:r>
      <w:r>
        <w:rPr/>
        <w:t xml:space="preserve">: je rezervováno několik jedno- i dvoulůžkových pokojů v hotelu </w:t>
      </w:r>
    </w:p>
    <w:p>
      <w:pPr>
        <w:pStyle w:val="Normal"/>
        <w:rPr>
          <w:b/>
          <w:b/>
        </w:rPr>
      </w:pPr>
      <w:r>
        <w:rPr>
          <w:b/>
        </w:rPr>
        <w:t>Ibis Strasbourg La Meinau</w:t>
      </w:r>
    </w:p>
    <w:p>
      <w:pPr>
        <w:pStyle w:val="Normal"/>
        <w:rPr/>
      </w:pPr>
      <w:r>
        <w:rPr/>
        <w:t xml:space="preserve">222 avenue de Colmar, Strasbourg. </w:t>
      </w:r>
    </w:p>
    <w:p>
      <w:pPr>
        <w:pStyle w:val="Normal"/>
        <w:rPr/>
      </w:pPr>
      <w:r>
        <w:rPr/>
        <w:t xml:space="preserve">Více informací naleznete na </w:t>
      </w:r>
      <w:hyperlink r:id="rId2">
        <w:r>
          <w:rPr>
            <w:rStyle w:val="InternetLink"/>
          </w:rPr>
          <w:t>www.accorhotels.com</w:t>
        </w:r>
      </w:hyperlink>
    </w:p>
    <w:p>
      <w:pPr>
        <w:pStyle w:val="Normal"/>
        <w:rPr/>
      </w:pPr>
      <w:r>
        <w:rPr/>
        <w:t>Hotel se nachází cca 10 min. tramvají do centra a 20 – 25 min. přímou tramvají k ESLP.</w:t>
        <w:b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Jednolůžkový  i dvoulůžkový pokoj: 3./4.5. </w:t>
      </w:r>
      <w:r>
        <w:rPr>
          <w:b/>
        </w:rPr>
        <w:t>EUR 58</w:t>
      </w:r>
      <w:r>
        <w:rPr/>
        <w:t xml:space="preserve">,-,   4./5.5. a 5./6.5. </w:t>
      </w:r>
      <w:r>
        <w:rPr>
          <w:b/>
        </w:rPr>
        <w:t>EUR 89</w:t>
      </w:r>
      <w:r>
        <w:rPr/>
        <w:t>,-/noc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>Snídaně EUR 8,-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0" w:leader="none"/>
          <w:tab w:val="left" w:pos="5940" w:leader="none"/>
        </w:tabs>
        <w:rPr/>
      </w:pPr>
      <w:r>
        <w:rPr/>
        <w:t xml:space="preserve">Žádám o rezervaci pokoje v hotelu Ibis: </w:t>
        <w:tab/>
        <w:t>ano     /      ne  *</w:t>
      </w:r>
    </w:p>
    <w:p>
      <w:pPr>
        <w:pStyle w:val="Normal"/>
        <w:tabs>
          <w:tab w:val="clear" w:pos="708"/>
          <w:tab w:val="left" w:pos="4860" w:leader="none"/>
          <w:tab w:val="left" w:pos="5940" w:leader="none"/>
        </w:tabs>
        <w:rPr/>
      </w:pPr>
      <w:r>
        <w:rPr/>
        <w:t xml:space="preserve">Jednolůžkový pokoj   </w:t>
        <w:tab/>
        <w:t xml:space="preserve">ano     /      ne </w:t>
        <w:tab/>
      </w:r>
    </w:p>
    <w:p>
      <w:pPr>
        <w:pStyle w:val="Normal"/>
        <w:tabs>
          <w:tab w:val="clear" w:pos="708"/>
          <w:tab w:val="left" w:pos="4860" w:leader="none"/>
          <w:tab w:val="left" w:pos="5940" w:leader="none"/>
        </w:tabs>
        <w:rPr/>
      </w:pPr>
      <w:r>
        <w:rPr/>
        <w:t xml:space="preserve">Dvoulůžkový pokoj  </w:t>
        <w:tab/>
        <w:t xml:space="preserve">ano     /      ne  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 xml:space="preserve">Datum příjezdu: 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 xml:space="preserve">Datum odjezdu: 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 xml:space="preserve">*  nehodící se škrtněte/vymažte      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</w:r>
    </w:p>
    <w:p>
      <w:pPr>
        <w:pStyle w:val="Normal"/>
        <w:rPr/>
      </w:pPr>
      <w:r>
        <w:rPr/>
        <w:t>Beru na vědomí, že závazná rezervace musí být učiněna do 2.4. a pokud budu požadovat storno hotelu po tomto termínu, uhradím stornopoplatky tak, jak požaduje hotel →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 xml:space="preserve">storno 30 – 15 dní před příjezdem: </w:t>
        <w:tab/>
        <w:t>50 % z celkové částky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storno 14 – 8 dní před příjezdem:</w:t>
        <w:tab/>
        <w:t>75 % z celkové částky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storno 7 dní a méně :</w:t>
        <w:tab/>
        <w:t>100 % celkové část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Praze, dne                                                                          Podpis: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corhotels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08:43:00Z</dcterms:created>
  <dc:creator>Martina Kurzova</dc:creator>
  <dc:description/>
  <cp:keywords/>
  <dc:language>en-US</dc:language>
  <cp:lastModifiedBy>voboril</cp:lastModifiedBy>
  <cp:lastPrinted>2009-03-03T10:10:00Z</cp:lastPrinted>
  <dcterms:modified xsi:type="dcterms:W3CDTF">2009-03-03T13:50:00Z</dcterms:modified>
  <cp:revision>16</cp:revision>
  <dc:subject/>
  <dc:title>ZÁVAZNÁ PŘIHLÁŠKA</dc:title>
</cp:coreProperties>
</file>