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běžný program studijního pobytu advokátů u Evropského soudu pro lidská práva</w:t>
      </w:r>
    </w:p>
    <w:p>
      <w:pPr>
        <w:pStyle w:val="Normal"/>
        <w:jc w:val="center"/>
        <w:rPr/>
      </w:pPr>
      <w:r>
        <w:rPr>
          <w:b/>
          <w:u w:val="single"/>
        </w:rPr>
        <w:t>3. – 6. května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větna, neděle</w:t>
      </w:r>
    </w:p>
    <w:p>
      <w:pPr>
        <w:pStyle w:val="Normal"/>
        <w:jc w:val="both"/>
        <w:rPr/>
      </w:pPr>
      <w:r>
        <w:rPr/>
        <w:t>den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větna, ponděl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0.00 – 12.00</w:t>
        <w:tab/>
        <w:t>ESLP - úvod do problematiky chodu a rozhodování Soudu (JUDr. Karel Jungwiert, soudce za ČR; JUDr. Ján Šikuta, soudce za SR; JUDr. Eva Hubálková, PhD., vedoucí divize Kanceláře ESLP a vedoucí česko/estonsko/ukrajinského oddělení ESLP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2.00 – 14.00</w:t>
        <w:tab/>
        <w:t>oběd, volno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4.00 – 15.00</w:t>
        <w:tab/>
        <w:t>současný vývoj práce soudu, česká judikatura, zajímavé judikáty, základní příčiny omylů při podávání stížností (dosud neurčený vyšší vedoucí právník ESLP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5.00 – 16.00</w:t>
        <w:tab/>
        <w:t>přednáška s přímou prezentací způsobu vyhledávání v databázích judikatury ESLP, informace o vyhledávacím portálu HUDOC (James Lawson, vedoucí Informačního a publikačního oddělení, Generální ředitelství lidských práv a právních záležitostí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  <w:t>5. května, úterý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0.00 – 10.45</w:t>
        <w:tab/>
        <w:t xml:space="preserve"> „Rada Evropy a Evropská unie – včera dnes a zítra – informace, otázky, odpovědi“ (JUDr. Jiří Vogl, zástupce ředitele Ředitelství vnějších vztahů Rady Evropy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1.00 – 12.00</w:t>
        <w:tab/>
        <w:t>přednáška o výkonu rozsudků (dosud neurčený přednášející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2.00 – 14.00</w:t>
        <w:tab/>
        <w:t>oběd, volno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4.00 – 15.00</w:t>
        <w:tab/>
        <w:t>prohlídka budovy Evropského parlamentu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15.00 – 16.00</w:t>
        <w:tab/>
        <w:t>návštěva knihovny ESLP – její fungování, analýzy, rozsah nabídky (Nora Binder, vedoucí knihovny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Večer společná večeře s přizvanými soudci a dalšími přednášejícími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  <w:t>6. května, střed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9.00 – 11.00</w:t>
        <w:tab/>
        <w:t>veřejné jednání ve věci Medveděv a ostatní v. Francie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Volno, od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Martina Kurzova</dc:creator>
  <dc:description/>
  <cp:keywords/>
  <dc:language>en-US</dc:language>
  <cp:lastModifiedBy>voboril</cp:lastModifiedBy>
  <cp:lastPrinted>2009-03-03T10:11:00Z</cp:lastPrinted>
  <dcterms:modified xsi:type="dcterms:W3CDTF">2009-03-03T13:02:00Z</dcterms:modified>
  <cp:revision>5</cp:revision>
  <dc:subject/>
  <dc:title>Nabídka</dc:title>
</cp:coreProperties>
</file>