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jc w:val="center"/>
        <w:rPr>
          <w:rFonts w:ascii="Times New Roman" w:hAnsi="Times New Roman" w:cs="Times New Roman"/>
          <w:b/>
          <w:b/>
          <w:sz w:val="28"/>
          <w:szCs w:val="28"/>
        </w:rPr>
      </w:pPr>
      <w:r>
        <w:rPr>
          <w:rFonts w:cs="Times New Roman" w:ascii="Times New Roman" w:hAnsi="Times New Roman"/>
          <w:b/>
          <w:sz w:val="28"/>
          <w:szCs w:val="28"/>
        </w:rPr>
        <w:t>Zápis</w:t>
      </w:r>
    </w:p>
    <w:p>
      <w:pPr>
        <w:pStyle w:val="Normal"/>
        <w:tabs>
          <w:tab w:val="clear" w:pos="708"/>
          <w:tab w:val="left" w:pos="20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40" w:leader="none"/>
        </w:tabs>
        <w:jc w:val="center"/>
        <w:rPr>
          <w:rFonts w:ascii="Times New Roman" w:hAnsi="Times New Roman" w:cs="Times New Roman"/>
          <w:sz w:val="24"/>
          <w:szCs w:val="24"/>
        </w:rPr>
      </w:pPr>
      <w:r>
        <w:rPr>
          <w:rFonts w:cs="Times New Roman" w:ascii="Times New Roman" w:hAnsi="Times New Roman"/>
          <w:sz w:val="24"/>
          <w:szCs w:val="24"/>
        </w:rPr>
        <w:t>z jednání 38. schůze představenstva  ČAK, která se konala ve dnech 9.-10.3.2009 v zasedací místnosti na pobočce ČAK v Brně, nám. Svobody 15, Brno</w:t>
      </w:r>
    </w:p>
    <w:p>
      <w:pPr>
        <w:pStyle w:val="Normal"/>
        <w:tabs>
          <w:tab w:val="clear" w:pos="708"/>
          <w:tab w:val="left" w:pos="2040" w:leader="none"/>
        </w:tabs>
        <w:rPr/>
      </w:pPr>
      <w:r>
        <w:rPr>
          <w:rFonts w:cs="Times New Roman" w:ascii="Times New Roman" w:hAnsi="Times New Roman"/>
          <w:sz w:val="24"/>
          <w:szCs w:val="24"/>
        </w:rPr>
        <w:t>----------------------------------------------------------------------------------------------------------------</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9.3.2009</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i/>
          <w:i/>
          <w:sz w:val="24"/>
          <w:szCs w:val="24"/>
        </w:rPr>
      </w:pPr>
      <w:r>
        <w:rPr>
          <w:rFonts w:cs="Times New Roman" w:ascii="Times New Roman" w:hAnsi="Times New Roman"/>
          <w:i/>
          <w:sz w:val="24"/>
          <w:szCs w:val="24"/>
        </w:rPr>
        <w:t xml:space="preserve">Přítomni:dr. Jirousek, dr. Vychopeň, dr. Poledník, dr. Pejchal, dr. Mokrý, dr. Kyjovský, dr.  </w:t>
      </w:r>
    </w:p>
    <w:p>
      <w:pPr>
        <w:pStyle w:val="Normal"/>
        <w:tabs>
          <w:tab w:val="clear" w:pos="708"/>
          <w:tab w:val="left" w:pos="2040"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Uhlíř, dr. Žižlavský, dr. Mrázek, dr. Krym,  dr. Chaloupková, dr. Syka,  dr. Adltová,                  </w:t>
      </w:r>
    </w:p>
    <w:p>
      <w:pPr>
        <w:pStyle w:val="Normal"/>
        <w:tabs>
          <w:tab w:val="clear" w:pos="708"/>
          <w:tab w:val="left" w:pos="2040"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r. Marešová, dr. Justoň, ing. Pondělíčková, dr. Tošnerová, dr. Doležalová, </w:t>
      </w:r>
    </w:p>
    <w:p>
      <w:pPr>
        <w:pStyle w:val="Normal"/>
        <w:tabs>
          <w:tab w:val="clear" w:pos="708"/>
          <w:tab w:val="left" w:pos="2040" w:leader="none"/>
        </w:tabs>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r. Schejbalová</w:t>
      </w:r>
      <w:r>
        <w:rPr>
          <w:rFonts w:cs="Times New Roman" w:ascii="Times New Roman" w:hAnsi="Times New Roman"/>
          <w:sz w:val="24"/>
          <w:szCs w:val="24"/>
        </w:rPr>
        <w:tab/>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t>Ad 1/ Kontrola zápisu</w:t>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analýze projektu MPO (dr. Všetečka) sděluje dr. Kyjovský, že s dr. Všetečkou hovořil a ten sdělil, že se na jednání představenstva dostaví v úterý. Ohledně písemné analýzy bude závěr učiněn dodatečně.</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práva sekce pro právo duševního vlastnictví byla dle pokynů zveřejněna na web. stránkách ČAK.</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zva k navrhování kandidátů do orgánů ČAK bude zveřejněna ve Věstníku s tím, že ten by dle posledních informací měl vyjít cca v polovině března.  Dr. Chaloupkové se připomíná, že výzvu je třeba zveřejnit obratem i na webu.</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olvenční správci – dr. Jirousek sdělení k rukám Mgr. Radkové (MSp ČR) ohledně aktuálního seznamu členů zkušebních komisí pro zkoušky insolventních správců písemně zaslal.</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ovu probrána problematika užívání označení „rozhodčí soud ČR“ s tím, že věc byla signalizována ministru spravedlnosti ČR, přitom je nutné vypracovat argumentačně-právní podklad pro případný podnět k zákonodárné iniciativě nebude-li možno aplikací pozitivního práva dovodit nepřípustnost takové praxe. Legislativnímu odboru se opakovaně ukládá prozkoumat tuto otázku z úhlů nejrůznějších právních předpisů, ať již o soudní soustavě nebo o hospodářské soutěži. Termín: dubnové představenstvo. V této souvislosti upozorňuje dr. Krym, že pokud se vybírá za dané řízení poplatek, který je příjmem takové společnosti, jde zjevně o příjem z podnikatelské činnosti, tzn. už z tohoto důvodu se nikdo nesmí označovat soudem.</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ovisko na základě žádosti BSP Group v intencích závěrů představenstva – zpracoval dr. Krym a bylo odesláno.</w:t>
      </w:r>
    </w:p>
    <w:p>
      <w:pPr>
        <w:pStyle w:val="Normal"/>
        <w:tabs>
          <w:tab w:val="clear" w:pos="708"/>
          <w:tab w:val="left" w:pos="20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jištění BPP v Brně – viz zpráva dr. Schejbalové, prostory zajištěny na KS Brno.</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ovisko ČAK ke stížnosti advokáta Mgr. Ježka – úkol splněn, tajemník v intencích závěrů představenstva vypracoval výzvu adresovanou řediteli Věznice Pardubice (na vědomí gen. ředitel věznic) a stanovisko bylo jménem předsedy ČAK odesláno. V tomto směru se ukládá sledování situace dr. Krymovi s tím, že pokud nejpozději do konce dubna nebude ČAK informována o případných opatřeních ze strany věznice Pardubice, nechť je znovu dotázán Mgr. Ježek na prováděnou  praxi v daném ústavu.</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Krym z podnětu dr. Smejkala provedl komparatistiku systému pojištění ČAK/SAK s těmito závěry: systém pojištění v rámci ČAK je pro advokáty výhodnější, byť v rámci SAK mají o něco nižší pojišťovací sazby. Vedle toho se však zdůrazňuje, že Generali nabízí, a to mj. i z podnětu ČAK a podnětu WI ASS, řadu nových produktů pro oblast pojištění advokátů s tím, že o těchto záležitostech je nutno jednat mezi vedením ČAK a Generali. Jedná se o tyto potencionální produkty:</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a/ pojištění rizika zpronevěry u vícečlenných kanceláří (tzn. pojištění společníků zpronevěřitele)</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b/ pojištění odpovědnosti za škodu na zdraví způsobené zaměstnanci pracovním úrazem</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c/ pojištění odpovědnosti za škody na cizích věcech (do 100 tis.Kč)</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d/ pojištění odpovědnosti advokáta při vzniku nároku klienta na smluvní pokutu (týká se primárně zastupování na základě výsledků výběrových řízení)</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e/ základní pojištění bude dopadat nikoliv pouze na činnost v rámci ČR, ale i na činnost v rámci EU.</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Krymovi a dr. Střížové se ukládá připravit jednání s Generali. K tomu ještě dr. Žižlavský: v rámci diskuse by měla být projednána též možnost pojištění advokátů-insolvenčních správců. S takovým postupem představenstvo souhlasí. </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Žižlavský sděluje, že projednal s vedením AIS možnost spolupráce ČAK/AIS přitom už je pověřen sdělit jména osob, které za AIS s pracovním výborem ČAK (viz zápis z února) budou tuto agendu řešit: JUDr. Ing. Helena Horová, daňová poradkyně, Praha,  JUDr. Sylva Rychtalíková, advokátka, Praha, JUDr. Kateřina Martínková, advokátka, Ostrava, JUDr. Ivan Juřena, advokát, Zlín.</w:t>
      </w:r>
    </w:p>
    <w:p>
      <w:pPr>
        <w:pStyle w:val="Normal"/>
        <w:tabs>
          <w:tab w:val="clear" w:pos="708"/>
          <w:tab w:val="left" w:pos="20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Žižlavskému se ukládá, aby zorganizoval schůzku pracovních skupin, přitom výsledkem jednání by měl být návrh spolupráce, a to jednak ve směru forem i ve směru obsahu. Termín zprávy: červen 2009.</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Jirousek informoval o dnešním jednání prezidentů středoevropských advokátních komor, jež se uskutečnilo na půdě pobočky ČAK v Brně,</w:t>
      </w:r>
      <w:r>
        <w:rPr>
          <w:rFonts w:cs="Times New Roman" w:ascii="Times New Roman" w:hAnsi="Times New Roman"/>
          <w:b/>
          <w:sz w:val="24"/>
          <w:szCs w:val="24"/>
        </w:rPr>
        <w:t xml:space="preserve"> </w:t>
      </w:r>
      <w:r>
        <w:rPr>
          <w:rFonts w:cs="Times New Roman" w:ascii="Times New Roman" w:hAnsi="Times New Roman"/>
          <w:sz w:val="24"/>
          <w:szCs w:val="24"/>
        </w:rPr>
        <w:t>detailní zpráva o průběhu a výsledcích bude členům představenstva předána ještě před zveřejněním v BA. Dále dr. Jirousek upozorňuje, že bylo jednáno o těchto agendách:</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1/ Stanoviska komor k návrhu restrukturalizace CCBE (podpořeno posílení prezidia a postavení prezidenta, odmítnut návrh nového výkonného výboru  rady);</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 xml:space="preserve">2/ Projednání stanoviska k otázce evropských veřejných listin (tč. zpracovávána při EK tzv. Zelená kniha, která by měla být dopracována do prosince 2009) a dle tohoto materiálu připraveno stanovisko a řešení ze strany EK; </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3/ Otázka registrace ČAK v registru lobbistů při EK (prakticky všechny adv. komory připraveny k registraci; odmítnuto doporučení CCBE registrovat se v II. kategorii – profesní sdružení, s tím, že komory typu ČAK a v dalších zemích jsou mj. veřejnoprávní subjekty – dohoda o případné registraci ve IV. kategorii;</w:t>
      </w:r>
    </w:p>
    <w:p>
      <w:pPr>
        <w:pStyle w:val="Normal"/>
        <w:tabs>
          <w:tab w:val="clear" w:pos="708"/>
          <w:tab w:val="left" w:pos="2040" w:leader="none"/>
        </w:tabs>
        <w:jc w:val="both"/>
        <w:rPr/>
      </w:pPr>
      <w:r>
        <w:rPr>
          <w:rFonts w:cs="Times New Roman" w:ascii="Times New Roman" w:hAnsi="Times New Roman"/>
          <w:sz w:val="24"/>
          <w:szCs w:val="24"/>
        </w:rPr>
        <w:t>4/ Zpráva o vývoji na poli poskytování právní pomoci v Polsku.</w:t>
      </w:r>
    </w:p>
    <w:p>
      <w:pPr>
        <w:pStyle w:val="Normal"/>
        <w:tabs>
          <w:tab w:val="clear" w:pos="708"/>
          <w:tab w:val="left" w:pos="20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Kyjovský připomíná nutnost vypracování a odeslání stanoviska ČAK k Londýnské úmluvě.  Dr. Kyjovský připraví koncept dopisu pro předsedu ČAK. </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t>Ad 2/ Pozastavení výkonu advokacie dle § 9, odst. 2, písm. a) ZA</w:t>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t>Ad 3/ Vyškrtnutí ze seznamu advokátů/adv.koncipientů dle § 8 odst. 1, písm. c) ZA</w:t>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t>Ad 4/ Legislativa</w:t>
      </w:r>
    </w:p>
    <w:p>
      <w:pPr>
        <w:pStyle w:val="Normal"/>
        <w:tabs>
          <w:tab w:val="clear" w:pos="708"/>
          <w:tab w:val="left" w:pos="20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t>Problematika novely exekutorského řádu - stanovisko ČAK</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Jirousek seznámil představenstvo s jednáními, jež navázaly na předložení návrhu novely EŘ, přitom zejména odkazuje na připomínky ČAK zpracované legisl. odborem v únoru 2009. V tomto směru lze konstatovat, že v obecné rovině vyslovila advokacie znepokojení nad ingerencí státní správy do samosprávného systému, na druhé straně se i po diskusi členů představenstva zdůrazňuje, že je třeba zásadně odlišovat postavení a poslání exekutorů a na druhé straně advokátů a notářů. Tato skutečnost může být i na legislativním poli v budoucnu reflektována, přitom je však třeba vždy vycházet z toho, že advokáti obhajují proti státu a zastupují i proti státu, kdežto exekutoři jsou „prodlouženou“ rukou státu (soudu) a jejich primárním a téměř výlučným posláním má být realizace exekučních titulů. Z této presumpce budiž vycházeno i při koncipování stanovisek ČAK v budoucnu. </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Ad 5/ Zpráva o mediaci</w:t>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Dr. Doležalová informovala představenstvo o současném stavu na poli mediace. Projednána problematika související jednak s novelizací ZA při zaměření na návrh zařazení nového ust. § 20a, jednak a v návaznosti na návrh zákona o mediaci, který dle plánu leg. prací měl jít do PSP cca v květnu 2009 (tč. z LRV vrácen k dopracování MSp ČR). Po obsáhlé diskusi se představenstvo shodlo na tom, že z novely ZA je záhodno navrhovaný § 20a vypustit, neboť ten sám o sobě systémově do ZA nepatří a vzbuzuje dojem, že advokáti vytváří platformu pro budoucí sepisování veřejných listin. Toto ust. však reagovalo na skutečnost, že advokáti naopak nebyli zařazeni (jmenovitě) do výčtu profesí – budoucích mediátorů, v návrhu zákona o mediaci. Při současném stavu leg. vývoje (viz výše) je schválen ten postup, že při vypuštění § 20a v novele ZA, bude naopak prosazováno zařazení advokátů mezi výčet profesí – mediátorů v zákona o mediaci. V novele ZA stačí zařadit mediaci jako možnou činnost dle zvláštního předpisu, tj. vedle možného výkonu insolvenčních správců . </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b/>
          <w:sz w:val="24"/>
          <w:szCs w:val="24"/>
          <w:u w:val="single"/>
        </w:rPr>
        <w:t>10.3.2009</w:t>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rPr>
          <w:rFonts w:ascii="Times New Roman" w:hAnsi="Times New Roman" w:cs="Times New Roman"/>
          <w:i/>
          <w:i/>
          <w:sz w:val="24"/>
          <w:szCs w:val="24"/>
        </w:rPr>
      </w:pPr>
      <w:r>
        <w:rPr>
          <w:rFonts w:cs="Times New Roman" w:ascii="Times New Roman" w:hAnsi="Times New Roman"/>
          <w:i/>
          <w:sz w:val="24"/>
          <w:szCs w:val="24"/>
        </w:rPr>
        <w:t xml:space="preserve">Přítomni:dr. Jirousek, dr. Vychopeň, dr. Poledník, dr. Brož, dr. Kindl, dr. Pejchal, dr. Papež,    </w:t>
      </w:r>
    </w:p>
    <w:p>
      <w:pPr>
        <w:pStyle w:val="Normal"/>
        <w:tabs>
          <w:tab w:val="clear" w:pos="708"/>
          <w:tab w:val="left" w:pos="2040"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r. Kyjovský, dr. Mikš, dr. Uhlíř, dr. Žižlavský, dr. Mrázek, dr. Miketa, dr. Všetečka,     </w:t>
      </w:r>
    </w:p>
    <w:p>
      <w:pPr>
        <w:pStyle w:val="Normal"/>
        <w:tabs>
          <w:tab w:val="clear" w:pos="708"/>
          <w:tab w:val="left" w:pos="2040"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r. Krym,  dr. Chaloupková, dr. Syka,  dr. Adltová, dr. Marešová, dr. Justoň, </w:t>
      </w:r>
    </w:p>
    <w:p>
      <w:pPr>
        <w:pStyle w:val="Normal"/>
        <w:tabs>
          <w:tab w:val="clear" w:pos="708"/>
          <w:tab w:val="left" w:pos="2040"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g. Pondělíčková, dr. Tošnerová, dr. Schejbalová</w:t>
      </w:r>
      <w:r>
        <w:rPr>
          <w:rFonts w:cs="Times New Roman" w:ascii="Times New Roman" w:hAnsi="Times New Roman"/>
          <w:sz w:val="24"/>
          <w:szCs w:val="24"/>
        </w:rPr>
        <w:tab/>
      </w:r>
    </w:p>
    <w:p>
      <w:pPr>
        <w:pStyle w:val="Normal"/>
        <w:tabs>
          <w:tab w:val="clear" w:pos="708"/>
          <w:tab w:val="left" w:pos="20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ad 1/ Legislativa</w:t>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Jirousek přednesl písemné upozornění ze strany předsedy ÚOOÚ dr. Igora Němce, adresované Komoře dne 5.2.2009. Problematika se týká čl. 18/1 usnesení o prohlášení advokáta o pravosti podpisu, tzn. o povinnosti uchovávat fotokopie listin, které prohlášením opatřil. Za těchto okolností je Úřad přesvědčen, že za situace, kdy listiny obsahují osobní údaje nejrůznějších osob, vzniká komplikovaná či kolizní situace v návaznosti na ust. § 4 písm n) přísl. zákona o osobních údajích. Za těchto okolností leg. odbor zpracoval stanovisko (viz písemnost z 25.2.2009) a zároveň předložil návrh usnesení, kterým se mění usn. P ČAK č. 4/2006 v tom smyslu, že čl. 18/1 se zrušuje a v návaznosti na to se mění text přílohy č. 4. Jde tedy o postup, který ruší povinnost advokáta uchovávat fotokopie předmětných listin. </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krátké diskusi členové představenstva bez připomínek ke stanovisku leg. odboru a k předloženému návrhu na změnu usnesení č. 4/2006. Předseda nechal o návrhu usnesení kterým se usnesení č. 4/2006 mění tak, že čl. 18/1 se zrušuje a mění se příloha č. 4, hlasovat:</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Hlasování:</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 xml:space="preserve">Pro       - </w:t>
        <w:tab/>
        <w:t>7</w:t>
        <w:tab/>
        <w:tab/>
        <w:t>Proti</w:t>
        <w:tab/>
        <w:tab/>
        <w:t>-</w:t>
        <w:tab/>
        <w:t>0</w:t>
        <w:tab/>
        <w:tab/>
        <w:t xml:space="preserve">Zdržel se  - </w:t>
        <w:tab/>
        <w:t>0</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Vyhlášeno usnesení:</w:t>
      </w:r>
    </w:p>
    <w:p>
      <w:pPr>
        <w:pStyle w:val="Zkladntext2"/>
        <w:jc w:val="both"/>
        <w:rPr>
          <w:iCs/>
        </w:rPr>
      </w:pPr>
      <w:r>
        <w:rPr/>
        <w:tab/>
      </w:r>
      <w:r>
        <w:rPr>
          <w:b/>
          <w:bCs/>
          <w:iCs/>
        </w:rPr>
        <w:t>Představenstvo přijalo usnesení č. 70/38./2009</w:t>
      </w:r>
      <w:r>
        <w:rPr>
          <w:iCs/>
        </w:rPr>
        <w:t xml:space="preserve"> jímž byl schválen předložený návrh změny usnesení představenstva ČAK č. 4/2006 Věstníku, kterým se ruší čl. 18/1  a mění se příloha č. 4 usnesení.</w:t>
      </w:r>
    </w:p>
    <w:p>
      <w:pPr>
        <w:pStyle w:val="Normal"/>
        <w:tabs>
          <w:tab w:val="clear" w:pos="708"/>
          <w:tab w:val="left" w:pos="204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Krymovi se ukládá, aby o postupu ČAK informoval předsedu Úřadu dr. Igora Němce.</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tavenstvo vzalo na vědomí zprávu dr. Kyjovského o jednání na ÚHOS ve věci smlouvy uzavřené mezi ČAK a Českou kanceláří pojistitelů s tím, že v této smlouvě zatím nejsou shledány problémy, nicméně pracovníci ÚHOS v předmětné věci vydají v nejbližších týdnech stanovisko, které by svým výrokem i odůvodněním mělo do budoucna zamezit zbytečným žalobám.</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hledně výzvy k případným novelizacím vnitřních předpisů ČAK schvalovaných sněmem, se dr. Chaloupkové ukládá, aby výzvu ve smyslu obdobné výzvy ze dne 10.11.2008 učinila vůči advokátnímu stavu obecně prostřednictvím webových stránek ČAK.</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Jirousek připomněl nutnost projednání stanoviska sděleného představenstvu ČAK písemně dne 4.3.2009. Bylo rozhodnuto, že z důvodu vhodnosti a transparentnosti bude tato věc řešena v rámci společného zasedání P ČAK, KR a KK.</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b/>
          <w:sz w:val="24"/>
          <w:szCs w:val="24"/>
        </w:rPr>
        <w:t>Ad 2/ Mezinárodní odbor</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Jirousek přednesl zprávu o činnosti dr. Jablonského a dr. Radvana v rámci jejich pověření k zastupování ČAK v Bruselu, ve shodě s jejich písemnou zprávou informoval jednak o problematice případné registrace ČAK do registru lobbistů při EK s tím, že tato otázka bude diskutována na společném zasedání představenstva KR a KK a po diskusi bude o dalším postupu představenstvem rozhodnuto, dále o problematice autenticity právních aktů (evropská veřejná listina). V této souvislosti byl sdělen stav (po vstupním projednání problematiky EK zpracovává tzv. zelenou knihu – termín prosinec 2009) na základě které by soustava vztahů dotýkajících se dané agendy měla být upravena buď směrnicí nebo nařízením. Je třeba pečlivě sledovat charakteristiku evropské veřejné listiny (forma, obsah). Dr. Jablonský a dr. Radvan mají mandát k tomu, ab y v této v záležitosti v Bruselu jednali a následně podrobně informovali představenstvo.  Dr. Jablonský sjednal na 19.3.2009 ohledně této věci schůzku s pracovnicí EK.</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Zprávu dr. Jablonského a dr. Radvana vzalo představenstvo s povděkem na vědomí a činnost obou zástupců v rozsahu, jak vyplývá z písemné zprávy, se vším všudy podporuje. Dr. Střížové se ukládá, aby po konzultaci se jmenovanými byla dovybavena též kancelář ČAK v Bruselu.</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Vychopeň podal ústně zprávu o činnosti MEZ odboru, byl připomenut obsah a výsledky jednání prezidentů středoevropských adv. komor. Dále seznámil členy představenstva se situací v advokacii na Ukrajině a v Moldávii s tím, že CCBE upouští od jakýchkoliv aktivit vůči uvedeným zemím pro nepřehlednost situace, Na závěr dr. Jirousek doplnil, že se projednává  reorganizační návrh CCBE, zaměřený do dvou modifikačních bodů: konstituce výkonného orgánu – Rady CCBE a posílení pozice prezidenta (funkční období 2 roky). ČAK v souladu s Komorami států Střední Evropy posílení postavení prezidenta podpořilo, naopak je rozhodně proti zavádění dalšího orgánu CCBE v rámci stávající struktury, tzn. bez radikální reorganizace.</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Ad 3/ Projekt seminářů pro novináře</w:t>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ložena věcná náplň projektu seminářů advokáti/justice/ČAK-novináři, který byl zpracován dr. Vlkem (předjednány jsou i termíny těchto akcí v Paláci Dunaj). Po diskusi, kde odezněly  skeptické náhledy na realizaci takové akce, resp. předpokládané výsledky, představenstvo rozhodlo o schválení projektu s tím, že je namístě danou aktivitu podpořit a o podobných akcích dále rozhodnout v návaznosti na zkušenosti z nich získané.</w:t>
      </w:r>
    </w:p>
    <w:p>
      <w:pPr>
        <w:pStyle w:val="Normal"/>
        <w:tabs>
          <w:tab w:val="clear" w:pos="708"/>
          <w:tab w:val="left" w:pos="2040" w:leader="none"/>
        </w:tabs>
        <w:jc w:val="both"/>
        <w:rPr/>
      </w:pPr>
      <w:r>
        <w:rPr>
          <w:rFonts w:cs="Times New Roman" w:ascii="Times New Roman" w:hAnsi="Times New Roman"/>
          <w:b/>
          <w:sz w:val="24"/>
          <w:szCs w:val="24"/>
        </w:rPr>
        <w:t>Ad 4/ Zpráva o výběrovém řízení na stavební úpravy KP</w:t>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Jirousek přednesl zprávu komise na interiérové řešení KP, resp. na stavební úpravy, které by měly předcházet. Zpráva dr. Suka je přílohovou součástí zápisu. Komise vedená dr. Sukem doporučila, aby představenstvo ČAK odsouhlasilo vypracování projektu rekonstrukce střešního pláště, vypracování projektu a provedení opláštění prosklené části přístavby KP a zpracování společného projektu na řešení počítačové sítě dle návrhu firmy Aristia a systému vytápění dle energetické bilance ing. Sýkorou. Komise informuje o předpokládaných nákladech 3,5 mil.Kč. </w:t>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tavenstvo odsouhlasilo zprávu komise, udělilo souhlas k navrhovanému postupu (specifikace viz b. 10 Zprávy) a požádalo přítomného dr. Mikše, aby celou věc předložil na nejbližším jednání KR s ohledem na předpokládanou výši nákladů.</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Ad 5/ Zpráva o činnosti regionů za rok 2008 a plán činnosti na rok 2009</w:t>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Mrázek předložil jednak zprávu o činnosti regionálních středisek ČAK za rok 2008 a plán činnosti reg. středisek na rok 2009, a to v souladu s písemnými zprávami, jež jsou přílohou zápisu. </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Představenstvo vzalo předloženou zprávu na vědomí s tím, že se pochvalně vyslovilo o aktivitě jednotlivých regionů.</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Ad 6/ Různé</w:t>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nesena a schválena zpráva o činnosti pobočky Brno, a to v rozsahu a obsahu jak vyplývá z písemné zprávy, jež je přílohou zápisu. Zejména se konstatuje splnění či plnění úkolu – zajištění prostor pro poskytování BPP v Brně, reciprocita ve věci účasti asistentů Veřejného ochránce práv na školeních koncipientů ČAK, atd. Dále dr. Schejbalová připomíná, že bylo zahájeno jednání s VOP ohledně úrovně a obsahu informací poskytovaných úřadem o právním zastupování, které neodpovídají, jsou zavádějící, zmatečné apod. Dr. Schejbalová spolu s dr. Brožem informují, že v tomto směru se připravují další jednání zejména mezi zástupci VOP a regionály. O vývoji bude představenstvo informováno.</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tavenstvo souhlasí s návrhem, aby jakékoliv články ohledně osob advokátů (k jubileím apod.) byly předem konzultovány s dr. Chaloupkovou, resp. této předloženy.</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Pejchal informuje, že předjednal možnost pronájmu reprezentačních sálů Pražského hradu za účelem vyvrcholení oslav 20. výročí svobodné advokacie (2010). V té souvislosti dr. Jirousek připomíná nutnost co nejoperativnější přípravy programu oslav, při vymezení rozsahu a obsahu. Za účelem zpracování projektu oslav jmenována komise: dr. Pejchal, dr. Krym, dr. Tošnerová, dr. Chaloupková, dr. Schejbalová, dr. Poledník a dr. Brož. Rámcový návrh bude přednesen na dubnovém představenstvu.</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Žižlavský informuje o požadavku ASPI, aby v rámci spolupráce s ČAK podpořila ČAK operativní úpravu produktu infosoud ve smyslu lepší orientace v soudních řízeních. Schvaluje se a dr. Žižlavský předloží návrh dopisu předsedovi ČAK, který po schválení bude odeslán. </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lovarské právnické dny – dr. Mrázek informoval o jednání s dr. Zoufalým ohledně možné organizátorské spoluúčasti ČAK na KPD. Představenstvo vyslechlo informaci a žádá, aby byl ze strany dr. Zoufalého, po případné konzultaci s dr. Mrázkem nebo dr. Chaloupkovou, předložen konkrétně vymezený projekt spolupráce s vyčíslením finančních nákladů pro ČAK.</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tavenstvo schvaluje finanční příspěvek reprezentačnímu plesu PF UK pořádanému se Spolkem Všehrd dne 20.3.2009, ve výši 10.000,-Kč. Realizací pověřena dr. Střížová.</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Dr. Krym požádal o  přidělení  kárných spisů odvolacím kárným senátům:</w:t>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dr. Krym sdělil stanovisko výboru pro odbornou pomoc a na obranu zájmů advokátů ve věci Mgr. Langa – pozastavení výkonu funkce insolvenčního správce ministrem spravedlnosti. Představenstvo vzalo stanovisko na vědomí s tím, že leg. podnět bude postoupen odboru legislativy k dalšímu dopracování pro představenstvo a zároveň představenstvo pověřilo předsedu zasláním dopisu ministru spravedlnosti. </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věrem konstatoval dr. Jirousek, že dr. Všetečka předložil analýzu-stanovisko sekce veřejného práva k projektu MPO-řešení spotřebitelských sporů. Představenstvo vzalo stanovisko na vědomí s tím, že bylo zpracováno vyčerpávajícím způsobem a uložilo předsedovi ČAK zaslat ministru MPO dopis s připomínkami ze stanoviska vyplývajících.</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echny body programu byly vyčerpány, žádné další náměty a připomínky k projednání nebyly, proto předseda ČAK poděkoval všem přítomným za účast a připomněl, že dubnová schůze bude společná pro představenstvo, KR a KK a koná se v termínu 15.-17.4.2009 v Ostravě.</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Zapsala: Eva Ševčíková</w:t>
        <w:tab/>
        <w:tab/>
        <w:tab/>
        <w:t>Správnost zápisu ověřil: JUDr. Ladislav Krym</w:t>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Calibri;Century Gothic"/>
      <w:color w:val="auto"/>
      <w:sz w:val="22"/>
      <w:szCs w:val="22"/>
      <w:lang w:val="cs-CZ"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40"/>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10:00Z</dcterms:created>
  <dc:creator>sevcik</dc:creator>
  <dc:description/>
  <cp:keywords/>
  <dc:language>en-US</dc:language>
  <cp:lastModifiedBy>sevcik</cp:lastModifiedBy>
  <dcterms:modified xsi:type="dcterms:W3CDTF">2009-03-12T08:15:00Z</dcterms:modified>
  <cp:revision>2</cp:revision>
  <dc:subject/>
  <dc:title>Zápis</dc:title>
</cp:coreProperties>
</file>