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0" w:hanging="0"/>
        <w:outlineLvl w:val="0"/>
        <w:rPr/>
      </w:pPr>
      <w:r>
        <w:rPr/>
      </w:r>
    </w:p>
    <w:p>
      <w:pPr>
        <w:pStyle w:val="Heading"/>
        <w:numPr>
          <w:ilvl w:val="0"/>
          <w:numId w:val="0"/>
        </w:numPr>
        <w:ind w:left="-120" w:hanging="0"/>
        <w:outlineLvl w:val="0"/>
        <w:rPr/>
      </w:pPr>
      <w:r>
        <w:rPr/>
        <w:t>ZÁPIS</w:t>
      </w:r>
    </w:p>
    <w:p>
      <w:pPr>
        <w:pStyle w:val="Normal"/>
        <w:rPr>
          <w:b/>
          <w:b/>
          <w:bCs/>
        </w:rPr>
      </w:pPr>
      <w:r>
        <w:rPr>
          <w:b/>
          <w:bCs/>
        </w:rPr>
      </w:r>
    </w:p>
    <w:p>
      <w:pPr>
        <w:pStyle w:val="Normal"/>
        <w:jc w:val="center"/>
        <w:rPr>
          <w:b/>
          <w:b/>
          <w:bCs/>
        </w:rPr>
      </w:pPr>
      <w:r>
        <w:rPr>
          <w:b/>
          <w:bCs/>
        </w:rPr>
        <w:t>z jednání 37. schůze představenstva České advokátní komory konané dne</w:t>
      </w:r>
    </w:p>
    <w:p>
      <w:pPr>
        <w:pStyle w:val="Normal"/>
        <w:jc w:val="center"/>
        <w:rPr>
          <w:b/>
          <w:b/>
          <w:bCs/>
        </w:rPr>
      </w:pPr>
      <w:r>
        <w:rPr>
          <w:b/>
          <w:bCs/>
        </w:rPr>
        <w:t>9.2.2009</w:t>
      </w:r>
    </w:p>
    <w:p>
      <w:pPr>
        <w:pStyle w:val="Normal"/>
        <w:jc w:val="center"/>
        <w:rPr>
          <w:b/>
          <w:b/>
          <w:bCs/>
        </w:rPr>
      </w:pPr>
      <w:r>
        <w:rPr>
          <w:b/>
          <w:bCs/>
        </w:rPr>
        <w:t>-----------------------------------------------------------------------------------------------------</w:t>
      </w:r>
    </w:p>
    <w:p>
      <w:pPr>
        <w:pStyle w:val="Normal"/>
        <w:jc w:val="center"/>
        <w:rPr>
          <w:b/>
          <w:b/>
          <w:bCs/>
        </w:rPr>
      </w:pPr>
      <w:r>
        <w:rPr>
          <w:b/>
          <w:bCs/>
        </w:rPr>
      </w:r>
    </w:p>
    <w:p>
      <w:pPr>
        <w:pStyle w:val="Normal"/>
        <w:rPr>
          <w:b/>
          <w:b/>
          <w:bCs/>
        </w:rPr>
      </w:pPr>
      <w:r>
        <w:rPr>
          <w:b/>
          <w:bCs/>
        </w:rPr>
        <w:t>9.2.2009</w:t>
      </w:r>
    </w:p>
    <w:p>
      <w:pPr>
        <w:pStyle w:val="Normal"/>
        <w:rPr>
          <w:b/>
          <w:b/>
          <w:bCs/>
        </w:rPr>
      </w:pPr>
      <w:r>
        <w:rPr>
          <w:b/>
          <w:bCs/>
        </w:rPr>
      </w:r>
    </w:p>
    <w:p>
      <w:pPr>
        <w:pStyle w:val="Zkladntext2"/>
        <w:rPr/>
      </w:pPr>
      <w:r>
        <w:rPr/>
        <w:t xml:space="preserve">Přítomni:  9,00 - dr. Jirousek,  dr. Vychopeň,  dr. Smejkal, dr. Brož, dr. Papež, dr. Mokrý, </w:t>
      </w:r>
    </w:p>
    <w:p>
      <w:pPr>
        <w:pStyle w:val="Zkladntext2"/>
        <w:rPr/>
      </w:pPr>
      <w:r>
        <w:rPr/>
        <w:t xml:space="preserve">                           </w:t>
      </w:r>
      <w:r>
        <w:rPr/>
        <w:t xml:space="preserve">dr. Uhlíř, dr. Žižlavský,  dr. Krym, dr. Střížová, dr. Patera, dr. Justoň, </w:t>
      </w:r>
    </w:p>
    <w:p>
      <w:pPr>
        <w:pStyle w:val="Zkladntext2"/>
        <w:rPr/>
      </w:pPr>
      <w:r>
        <w:rPr/>
        <w:t xml:space="preserve">                           </w:t>
      </w:r>
      <w:r>
        <w:rPr/>
        <w:t>dr. Marešová, dr. Tošnerová,  dr. Adltová, ing. Pondělíčková,</w:t>
      </w:r>
    </w:p>
    <w:p>
      <w:pPr>
        <w:pStyle w:val="Zkladntext2"/>
        <w:rPr/>
      </w:pPr>
      <w:r>
        <w:rPr/>
        <w:t xml:space="preserve">                           </w:t>
      </w:r>
      <w:r>
        <w:rPr/>
        <w:t xml:space="preserve">dr. Schejbalová    </w:t>
      </w:r>
    </w:p>
    <w:p>
      <w:pPr>
        <w:pStyle w:val="Zkladntext2"/>
        <w:numPr>
          <w:ilvl w:val="0"/>
          <w:numId w:val="0"/>
        </w:numPr>
        <w:outlineLvl w:val="0"/>
        <w:rPr/>
      </w:pPr>
      <w:r>
        <w:rPr/>
        <w:t xml:space="preserve">    </w:t>
      </w:r>
      <w:r>
        <w:rPr/>
        <w:tab/>
        <w:t xml:space="preserve">   10,00 – dr. Kyjovský, dr. Mrázek</w:t>
      </w:r>
    </w:p>
    <w:p>
      <w:pPr>
        <w:pStyle w:val="Zkladntext2"/>
        <w:ind w:firstLine="708"/>
        <w:rPr/>
      </w:pPr>
      <w:r>
        <w:rPr/>
        <w:t xml:space="preserve">  </w:t>
      </w:r>
      <w:r>
        <w:rPr/>
        <w:t>11,00 – dr. Poledník, dr. Pejchal</w:t>
      </w:r>
    </w:p>
    <w:p>
      <w:pPr>
        <w:pStyle w:val="Zkladntext2"/>
        <w:rPr/>
      </w:pPr>
      <w:r>
        <w:rPr/>
      </w:r>
    </w:p>
    <w:p>
      <w:pPr>
        <w:pStyle w:val="Zkladntext2"/>
        <w:ind w:firstLine="708"/>
        <w:jc w:val="both"/>
        <w:rPr>
          <w:i w:val="false"/>
          <w:i w:val="false"/>
          <w:iCs w:val="false"/>
        </w:rPr>
      </w:pPr>
      <w:r>
        <w:rPr>
          <w:i w:val="false"/>
          <w:iCs w:val="false"/>
        </w:rPr>
        <w:t>Před zahájením jednání dle programu, tzn. před kontrolou úkolů z 36. schůze, JUDr. Jirousek seznámil přítomné členy představenstva s činností společnosti Telecom Consulting Group s.r.o. na základě plné moci udělené pro monitoring trhu na úseku telekomunikačních smluv (viz text plné moci a vymezení účelu bod b. 1-9 zmocnění). Zmocněnec na základě uvedené plné moci a bez jakékoliv konzultace s ČAK vyhlásil jménem ČAK výběrové řízení na telekomunikační řešení pro ČAK a členy ČAK s tím, že je kladen důraz na počet členů ČAK – dle textu písemného vyhlášení VŘ 10 tisíc fyzických a právnických osob. JUDr. Jirousek zároveň informoval o poznatcích, které učinil na základě informací ze strany zaměstnanců či zástupců oslovených subjektů. Dr. Jirousek sděluje, že se rozhodl odvolat udělené zmocnění, a to v celém rozsahu a bez dalšího. K tomuto postupu bez připomínek.</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ind w:firstLine="708"/>
        <w:jc w:val="both"/>
        <w:rPr>
          <w:b/>
          <w:b/>
          <w:bCs/>
          <w:i w:val="false"/>
          <w:i w:val="false"/>
          <w:iCs w:val="false"/>
        </w:rPr>
      </w:pPr>
      <w:r>
        <w:rPr>
          <w:b/>
          <w:bCs/>
          <w:i w:val="false"/>
          <w:iCs w:val="false"/>
        </w:rPr>
        <w:t>ad 1/ Kontrola úkolů</w:t>
      </w:r>
    </w:p>
    <w:p>
      <w:pPr>
        <w:pStyle w:val="Zkladntext2"/>
        <w:jc w:val="both"/>
        <w:rPr>
          <w:b/>
          <w:b/>
          <w:bCs/>
          <w:i w:val="false"/>
          <w:i w:val="false"/>
          <w:iCs w:val="false"/>
        </w:rPr>
      </w:pPr>
      <w:r>
        <w:rPr>
          <w:b/>
          <w:bCs/>
          <w:i w:val="false"/>
          <w:iCs w:val="false"/>
        </w:rPr>
      </w:r>
    </w:p>
    <w:p>
      <w:pPr>
        <w:pStyle w:val="Zkladntext2"/>
        <w:jc w:val="both"/>
        <w:rPr>
          <w:i w:val="false"/>
          <w:i w:val="false"/>
          <w:iCs w:val="false"/>
        </w:rPr>
      </w:pPr>
      <w:r>
        <w:rPr>
          <w:i w:val="false"/>
          <w:iCs w:val="false"/>
        </w:rPr>
        <w:tab/>
        <w:t>Analýza projektu MPO – řešení spotřebitelských sporů z pohledu pozitivního práva – dr. Všetečka telefonicky sdělil, že zprávu doručí během týdne (omluven z důvodu zdravotního stavu člena rodiny), tzn. věc bude projednána na březnovém jednání představenstva.</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 xml:space="preserve">Stavební úpravy Kaňkova paláce před realizací interiérů: výk. ředitelka dr. Střížová sděluje, že práce a související činnosti jsou v běhu s tím, že komplexní zpráva bude předložena na březnovém představenstvu. Dr. Jirousek potvrzuje, že postup s ním dr. Suk průběžně konzultuje, resp. o něm informuje. </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Problematika povinných e-mail adres advokátů: dr. Vychopen a dr. Střížová sdělují, že jsou činěny kroky, aby ČAK byla na řešení těchto otázek připravena, konkrétní rozhodnutí, jak zdůrazňuje dr. Vychopeń, je možno přijmout až v návaznosti na přijetí novely ZA, tzn. tuto agendu řešit společně s případným řešením identifikačních karet. Dr. Vychopeň bude věc sledovat a příprava bude probíhat ve spolupráci s ředitelkou dr. Střížovou.</w:t>
      </w:r>
    </w:p>
    <w:p>
      <w:pPr>
        <w:pStyle w:val="Normal"/>
        <w:jc w:val="both"/>
        <w:rPr>
          <w:i/>
          <w:i/>
          <w:iCs/>
        </w:rPr>
      </w:pPr>
      <w:r>
        <w:rPr>
          <w:i/>
          <w:iCs/>
        </w:rPr>
      </w:r>
    </w:p>
    <w:p>
      <w:pPr>
        <w:pStyle w:val="Normal"/>
        <w:jc w:val="both"/>
        <w:rPr/>
      </w:pPr>
      <w:r>
        <w:rPr/>
        <w:tab/>
        <w:t>Konstatuje se, že dr. Střížová předložila zprávu komise pro prominutí či snížení povinných plateb advokátů, resp. též o posunutí splatnosti (komise: JUDr. Snášelová, JUDr. Střížová, JUDr. Chomča). Přitom celková částka prominutých plateb představuje za rok 2008 sumu 330.500,-Kč, projednáno bylo celkem 136 žádostí. O věci finálně rozhodne předseda, přitom podkladový materiál je členům představenstva k dispozici u dr. Střížové k případné kontrole.</w:t>
      </w:r>
    </w:p>
    <w:p>
      <w:pPr>
        <w:pStyle w:val="Normal"/>
        <w:jc w:val="both"/>
        <w:rPr/>
      </w:pPr>
      <w:r>
        <w:rPr/>
      </w:r>
    </w:p>
    <w:p>
      <w:pPr>
        <w:pStyle w:val="Normal"/>
        <w:jc w:val="both"/>
        <w:rPr/>
      </w:pPr>
      <w:r>
        <w:rPr/>
        <w:tab/>
        <w:t>Dr. Jirousek informuje o zprávě sekce pro právo duševního vlastnictví předložené JUDr. Kyjovským, tzn. zprávě o náhledech na problematiku vymezenou dotazem dr. Vladimíra Kykala ohledně ochrany právního rozboru advokáta před užíváním bez jeho vědomí (v daném případě na web. stránkách klienta, jemuž byl advokát k zastoupení určen). Pro účely zápisu se konstatuje, že sekce odmítá koncipování univerzálního a unifikovaného závěru s tím, že nelze jinak než jednak postupovat v každém dotčeném případě ad hoc dle specifik věci, jednak je třeba odkázat advokáta – má-li za to, že jeho dílo podléhá ochraně - aby tuto ochranu relevantními právními prostředky prosazoval. Jinak se odkazuje na zmíněnou písemnou zprávu s tím, aby po redakční úpravě byl jak dotaz, tak zpráva, zveřejněny na webu ČAK.</w:t>
      </w:r>
    </w:p>
    <w:p>
      <w:pPr>
        <w:pStyle w:val="Normal"/>
        <w:jc w:val="both"/>
        <w:rPr/>
      </w:pPr>
      <w:r>
        <w:rPr/>
      </w:r>
    </w:p>
    <w:p>
      <w:pPr>
        <w:pStyle w:val="Normal"/>
        <w:jc w:val="both"/>
        <w:rPr/>
      </w:pPr>
      <w:r>
        <w:rPr/>
        <w:tab/>
        <w:t xml:space="preserve">Dr. Patera a dr. Adltová informovali o vstupním semináři konaném dne 27.1.2009 na MPO ohledně tzv. IMI systému, a to tak, že šlo skutečně o seminář vstupní s tím, že účastníci byli ubezpečeni, že všichni, kdo se budou účastnit praktických zkoušek fungování systému budou přizváni k jeho užívání. Dr. Adltová doplňuje, že v průběhu února by měla proběhnout registrace kompetentních orgánů a v březnu by měl být zahájen zkušební provoz systému s tím, že ten bude ze strany ČAK sledován a vyhodnocen. Dr. Adltová se pověřuje, aby průběžně představenstvo o věci informovala. </w:t>
      </w:r>
    </w:p>
    <w:p>
      <w:pPr>
        <w:pStyle w:val="Normal"/>
        <w:jc w:val="both"/>
        <w:rPr/>
      </w:pPr>
      <w:r>
        <w:rPr/>
      </w:r>
    </w:p>
    <w:p>
      <w:pPr>
        <w:pStyle w:val="Normal"/>
        <w:ind w:firstLine="708"/>
        <w:jc w:val="both"/>
        <w:rPr/>
      </w:pPr>
      <w:r>
        <w:rPr/>
        <w:t>Dr. Patera předložil návrh výzvy advokátům k navrhování kandidátů do orgánů Komory pro 5. sněm ČAK s tím, že tato výzva musí být zveřejněna ve Věstníku, jehož vydání se plánuje k 1.3.2009. K předloženému návrhu výzvy dr. Vychopeň: doporučuji do výzvy začlenit upozornění, že představenstvo ve smyslu volebního řádu sněmu připraví vlastní kandidátku a současně lze postupovat způsobem ve výzvě uvedeným. Tento postup schválen s tím, že upozornění včetně odkazu na přísl. článek předpisu je nutno včlenit do prvního odstavce výzvy. Výzva bude zveřejněna i na webu (dr. Chaloupková).</w:t>
      </w:r>
    </w:p>
    <w:p>
      <w:pPr>
        <w:pStyle w:val="Normal"/>
        <w:jc w:val="both"/>
        <w:rPr/>
      </w:pPr>
      <w:r>
        <w:rPr/>
        <w:tab/>
        <w:t>Dr. Krym informuje, že možnou spolupráci mezi ČAK a PČR ohledně přednášky o povinnosti mlčenlivosti projednal s kompetentním místem PČR, přitom dle požadavků podal operativní informaci o této otázce z pohledu stanoviska ČAK, případná přednáška bude realizována po obdržení oficiální objednávky ze strany PČR.</w:t>
      </w:r>
    </w:p>
    <w:p>
      <w:pPr>
        <w:pStyle w:val="Normal"/>
        <w:jc w:val="both"/>
        <w:rPr/>
      </w:pPr>
      <w:r>
        <w:rPr/>
      </w:r>
    </w:p>
    <w:p>
      <w:pPr>
        <w:pStyle w:val="Normal"/>
        <w:jc w:val="both"/>
        <w:rPr/>
      </w:pPr>
      <w:r>
        <w:rPr/>
      </w:r>
    </w:p>
    <w:p>
      <w:pPr>
        <w:pStyle w:val="Normal"/>
        <w:jc w:val="both"/>
        <w:rPr>
          <w:b/>
          <w:b/>
          <w:bCs/>
        </w:rPr>
      </w:pPr>
      <w:r>
        <w:rPr>
          <w:b/>
          <w:bCs/>
        </w:rPr>
        <w:tab/>
        <w:t>ad 2/ Legislativa</w:t>
      </w:r>
    </w:p>
    <w:p>
      <w:pPr>
        <w:pStyle w:val="Normal"/>
        <w:jc w:val="both"/>
        <w:rPr>
          <w:b/>
          <w:b/>
          <w:bCs/>
        </w:rPr>
      </w:pPr>
      <w:r>
        <w:rPr>
          <w:b/>
          <w:bCs/>
        </w:rPr>
      </w:r>
    </w:p>
    <w:p>
      <w:pPr>
        <w:pStyle w:val="Normal"/>
        <w:jc w:val="both"/>
        <w:rPr/>
      </w:pPr>
      <w:r>
        <w:rPr/>
        <w:tab/>
        <w:t xml:space="preserve">Dr. Patera podává zprávu o připravovaném zákonu o základních registrech. Připravován byl původně komplex několika zákonů (zákon o základních registrech a navazující zákony, upravující jednotlivé registry), ve druhém čtení v PSP bylo navrženo, aby podkladem pro další jednání se stal komplexní pozměňovací návrh předložený výborem pro veřejnou správu a regionální rozvoj, spočívající zejména ve spojení všech zákonů do jednoho. Pro ČAK je podstatné, že je  či bude  agendovým místem a editorem oprávněným zapisovat údaje do příslušného registru. Ze 4 základních registrů (registr obyvatel, registr osob, registr územní identifikace a registr práv a povinností) se advokacie bude týkat zejména registr osob. V podstatě jde o to, že údaje, vedené v seznamech ČAK, budou zapisovány do příslušných registrů. Jak bude systém po účinnosti zákona realizován v praxi, resp. jeho konkrétní dopady, nelze dnes ještě s určitostí odhadnout.  </w:t>
      </w:r>
    </w:p>
    <w:p>
      <w:pPr>
        <w:pStyle w:val="Normal"/>
        <w:jc w:val="both"/>
        <w:rPr/>
      </w:pPr>
      <w:r>
        <w:rPr/>
      </w:r>
    </w:p>
    <w:p>
      <w:pPr>
        <w:pStyle w:val="Normal"/>
        <w:jc w:val="both"/>
        <w:rPr/>
      </w:pPr>
      <w:r>
        <w:rPr/>
        <w:tab/>
        <w:t xml:space="preserve">Dr. Patera podává ještě zprávu o jednání pracovní skupiny na MPO, týkajícího se mediací ve věcech mimosoudního řešení spotřebitelských sporů („Platforma“). Informoval o postavení a vzdělávacích akcích Asociace mediátorů ČR. Při přípravě nové úpravy vzdělávání  mediátorů ve spotřebitelských sporech bylo na jednání akceptováno stanovisko, že pro zápis do seznamu mediátorů ve spotřebitelských sporech, pokud se týká advokátů (právníků), již nadále nebude podmínkou absolvování specializačního kurzu zaměřeného na právnické minimum - absolvování právnické fakulty a zejména advokátních zkoušek po koncipientské praxi lze považovat za více než třídenní kurs. Absolvování  základního kursu mediace a mediačních technik však bude pro každého povinné. V té souvislosti upozornil na stav příprav zákona o mediaci v netrestních věcech. Tento návrh bude ve znění, v jakém bude schválen vládou po projednání v jejích legislativních orgánech, předložen vedení ČAK k  přijetí případných kroků v této problematice. </w:t>
      </w:r>
    </w:p>
    <w:p>
      <w:pPr>
        <w:pStyle w:val="Normal"/>
        <w:jc w:val="both"/>
        <w:rPr/>
      </w:pPr>
      <w:r>
        <w:rPr/>
      </w:r>
    </w:p>
    <w:p>
      <w:pPr>
        <w:pStyle w:val="Normal"/>
        <w:jc w:val="both"/>
        <w:rPr/>
      </w:pPr>
      <w:r>
        <w:rPr/>
        <w:tab/>
        <w:t>Dr. Jirousek přečetl dopis dr. Josefa Šípka, předsedy Rozhodčího soudu České republiky k.s., v němž se jmenovaný vyjadřuje k pochybnostem o správnosti obchodní firmy tohoto subjektu  a vyzval přítomné k zaujetí stanoviska. Z rozsáhlé diskuse vyplynulo, že problém tzv. rozhodčích soudů je mnohem širší a zásadnější, a to mj. při využívání té zjevné nedostatečnosti právní úpravy, že rozhodcem může být kdokoliv, a to bez ohledu na kvalifikaci a podřazení jakékoliv kontrole apod. (tč. lichvářské smlouvy s rozhodčí doložkou, kde je rozhodcem určena konkrétní osoba, která se jinak živí např. jako zedník).Ve vztahu k  Rozhodčímu soudu ČR, k.s. se dle obch. rejstříku zjistil předmět činnosti: zprostředkování obchodu a služeb.</w:t>
      </w:r>
    </w:p>
    <w:p>
      <w:pPr>
        <w:pStyle w:val="Normal"/>
        <w:jc w:val="both"/>
        <w:rPr/>
      </w:pPr>
      <w:r>
        <w:rPr/>
        <w:t>.</w:t>
      </w:r>
    </w:p>
    <w:p>
      <w:pPr>
        <w:pStyle w:val="Normal"/>
        <w:ind w:firstLine="708"/>
        <w:jc w:val="both"/>
        <w:rPr/>
      </w:pPr>
      <w:r>
        <w:rPr/>
        <w:t>Dr. Krym upozornil na mnohem širší problematiku ve vztahu k označením „soud“ a užívání označení … České republiky či "ČR" jakožto součástí firmy. Jde zjevně o nekalosoutěžní jednání klamavou prezentací - vytvářením dojmu státní paralelní justice, resp. rozhodčích soudů zřizovaných zákonem. Zcela jiná je ta praxe, kdy jsou zřízeny servisní společnosti, jež vedou seznam rozhodců určovaných k rozhodčím řízením dle relevantních a seriozních rozhodčích doložek. Po diskusi usneseno, že legislativní odbor, případně ve spolupráci se sekcí veřejného práva, zpracuje argumentaci pro podnět předsedy ČAK, který na zmíněný problém upozorní přísl. orgány státní správy ČR.</w:t>
      </w:r>
    </w:p>
    <w:p>
      <w:pPr>
        <w:pStyle w:val="Normal"/>
        <w:jc w:val="both"/>
        <w:rPr/>
      </w:pPr>
      <w:r>
        <w:rPr/>
      </w:r>
    </w:p>
    <w:p>
      <w:pPr>
        <w:pStyle w:val="Normal"/>
        <w:jc w:val="both"/>
        <w:rPr/>
      </w:pPr>
      <w:r>
        <w:rPr/>
      </w:r>
    </w:p>
    <w:p>
      <w:pPr>
        <w:pStyle w:val="Normal"/>
        <w:jc w:val="both"/>
        <w:rPr>
          <w:b/>
          <w:b/>
          <w:bCs/>
        </w:rPr>
      </w:pPr>
      <w:r>
        <w:rPr>
          <w:b/>
          <w:bCs/>
        </w:rPr>
        <w:tab/>
        <w:t>ad 3a/ Insolvenční správci</w:t>
      </w:r>
    </w:p>
    <w:p>
      <w:pPr>
        <w:pStyle w:val="Normal"/>
        <w:jc w:val="both"/>
        <w:rPr>
          <w:b/>
          <w:b/>
          <w:bCs/>
        </w:rPr>
      </w:pPr>
      <w:r>
        <w:rPr>
          <w:b/>
          <w:bCs/>
        </w:rPr>
      </w:r>
    </w:p>
    <w:p>
      <w:pPr>
        <w:pStyle w:val="Normal"/>
        <w:jc w:val="both"/>
        <w:rPr/>
      </w:pPr>
      <w:r>
        <w:rPr/>
        <w:tab/>
        <w:t>Po seznámení se zprávou MSp ČR ze dne  2.2.2009 ohledně zkušebních komisařů pro zkoušky kandidátů insolvenčních správců a při zdůraznění dotazu, zda-li seznam členů zkušebních komisí ze strany ČAK nadále platí, po dotazech: není známo, že by některý z jmenovaných členů zkušebních komisí na tuto činnost rezignoval. Dr. Jirousek pověřen, aby MSp ČR k rukám Mgr. Radkové sdělil, že seznamy poskytnuté v roce 2008 odpovídají a platí i pro rok 2009.</w:t>
      </w:r>
    </w:p>
    <w:p>
      <w:pPr>
        <w:pStyle w:val="Normal"/>
        <w:jc w:val="both"/>
        <w:rPr/>
      </w:pPr>
      <w:r>
        <w:rPr/>
      </w:r>
    </w:p>
    <w:p>
      <w:pPr>
        <w:pStyle w:val="Normal"/>
        <w:jc w:val="both"/>
        <w:rPr/>
      </w:pPr>
      <w:r>
        <w:rPr/>
      </w:r>
    </w:p>
    <w:p>
      <w:pPr>
        <w:pStyle w:val="Normal"/>
        <w:jc w:val="both"/>
        <w:rPr>
          <w:b/>
          <w:b/>
          <w:bCs/>
        </w:rPr>
      </w:pPr>
      <w:r>
        <w:rPr>
          <w:b/>
          <w:bCs/>
        </w:rPr>
        <w:tab/>
        <w:t>ad 3/ Mezinárodní odbor</w:t>
      </w:r>
    </w:p>
    <w:p>
      <w:pPr>
        <w:pStyle w:val="Normal"/>
        <w:jc w:val="both"/>
        <w:rPr>
          <w:b/>
          <w:b/>
          <w:bCs/>
        </w:rPr>
      </w:pPr>
      <w:r>
        <w:rPr>
          <w:b/>
          <w:bCs/>
        </w:rPr>
      </w:r>
    </w:p>
    <w:p>
      <w:pPr>
        <w:pStyle w:val="Normal"/>
        <w:jc w:val="both"/>
        <w:rPr/>
      </w:pPr>
      <w:r>
        <w:rPr/>
        <w:tab/>
        <w:t>Dr. Vychopeń odkázal na písemnou zprávu, kterou vypracoval MEZ odbor a k problematice přednesl návrh, aby do pracovní skupiny CCBE k evropské veřejné listině byl nominován vedoucí delegace dr. Mokrý s tím, že jeho zástupcem bude dr. Radvan. Dr. Mokrý sdělil, že se této nominaci zásadně nebrání, avšak poukázal na svoji rozsáhlou angažovanost a na své členství v dalších orgánech.</w:t>
      </w:r>
    </w:p>
    <w:p>
      <w:pPr>
        <w:pStyle w:val="Normal"/>
        <w:jc w:val="both"/>
        <w:rPr/>
      </w:pPr>
      <w:r>
        <w:rPr/>
        <w:tab/>
        <w:t xml:space="preserve">Dále dr. Vychopeń poukázal na informaci o Transparency Iniciative, která je podrobně uvedena v písemné zprávě  na žádost představenstva z minulého jednání. </w:t>
      </w:r>
    </w:p>
    <w:p>
      <w:pPr>
        <w:pStyle w:val="Normal"/>
        <w:jc w:val="both"/>
        <w:rPr/>
      </w:pPr>
      <w:r>
        <w:rPr/>
        <w:tab/>
        <w:t>V rámci případné nominace zástupců ČAK v IBA bylo po krátké diskusi shodně konstatováno, že stávající stav je vyhovující, tedy ČAK je kolektivním členem IBA a za ČAK vystupuje vždy předseda s tím, že vedle toho na základě svého individuálního členství i nadále poskytuje svoji součinnosti JUDr. Jan Matějka, místopředseda KR a JUDr.Martin Šolc. Nominace dalšího zástupce se v současné době nejeví jako nezbytná.</w:t>
      </w:r>
    </w:p>
    <w:p>
      <w:pPr>
        <w:pStyle w:val="Normal"/>
        <w:jc w:val="both"/>
        <w:rPr/>
      </w:pPr>
      <w:r>
        <w:rPr/>
      </w:r>
    </w:p>
    <w:p>
      <w:pPr>
        <w:pStyle w:val="Normal"/>
        <w:jc w:val="both"/>
        <w:rPr/>
      </w:pPr>
      <w:r>
        <w:rPr/>
      </w:r>
    </w:p>
    <w:p>
      <w:pPr>
        <w:pStyle w:val="Normal"/>
        <w:jc w:val="both"/>
        <w:rPr>
          <w:b/>
          <w:b/>
          <w:bCs/>
        </w:rPr>
      </w:pPr>
      <w:r>
        <w:rPr>
          <w:b/>
          <w:bCs/>
        </w:rPr>
        <w:tab/>
        <w:t>ad 4/ Různé</w:t>
      </w:r>
    </w:p>
    <w:p>
      <w:pPr>
        <w:pStyle w:val="Normal"/>
        <w:jc w:val="both"/>
        <w:rPr>
          <w:b/>
          <w:b/>
          <w:bCs/>
        </w:rPr>
      </w:pPr>
      <w:r>
        <w:rPr>
          <w:b/>
          <w:bCs/>
        </w:rPr>
      </w:r>
    </w:p>
    <w:p>
      <w:pPr>
        <w:pStyle w:val="Normal"/>
        <w:jc w:val="both"/>
        <w:rPr/>
      </w:pPr>
      <w:r>
        <w:rPr/>
        <w:tab/>
        <w:t>Účast zástupce ČAK na mezinárodní konferenci k e-justici (17.-18.2.2009) v hotelu Corinthia, Praha). Za ČAK: dr. Tošnerová, která zároveň sděluje, že je již registrována.</w:t>
      </w:r>
    </w:p>
    <w:p>
      <w:pPr>
        <w:pStyle w:val="Normal"/>
        <w:jc w:val="both"/>
        <w:rPr/>
      </w:pPr>
      <w:r>
        <w:rPr/>
        <w:tab/>
      </w:r>
    </w:p>
    <w:p>
      <w:pPr>
        <w:pStyle w:val="Normal"/>
        <w:jc w:val="both"/>
        <w:rPr/>
      </w:pPr>
      <w:r>
        <w:rPr/>
        <w:tab/>
        <w:t>Věc: žádost o stanovisko – žadatel BSP Group a.s.</w:t>
      </w:r>
    </w:p>
    <w:p>
      <w:pPr>
        <w:pStyle w:val="Normal"/>
        <w:jc w:val="both"/>
        <w:rPr/>
      </w:pPr>
      <w:r>
        <w:rPr/>
        <w:t>Uvedená společnost žádá ČAK o písemné stanovisko, zda-li oznámení či oznamování spisových značek věcí v nichž advokát zastupuje (při označení soudu a uvedení přísl. údajů) a následné zpracování takto advokátem poskytnutých údajů společností, může být kvalifikováno jako porušení povinnosti mlčenlivosti ze strany advokáta. Po diskusi představenstvo jednomyslně: pokud takto bude postupovat advokát bez souhlasu klienta, jde o porušení povinnosti mlčenlivosti z jeho strany a takový postup podléhá kárné odpovědnosti. I když advokát bude postupovat se souhlasem klienta, který zároveň musí souhlasit s tím, že se ocitne v konkrétním vytvořeném souboru klientů daného advokáta, musí si být vědom toho, že i z jeho strany jde o postup, který podléhá přísl. právní úpravě o zpracování osobních údajů. Dr. Krymovi se ukládá, aby v intencích tohoto stanoviska představenstva vypracoval odpověď a zaslal cit. společnosti.  Dr. Krym nechť zároveň vznese dotaz vůči MSp ČR, zda-li uvedená společnost jedná v součinnosti s MSp ĆR, a to mj. s ohledem na užívané web. stránky infojustice.bsp.cz.</w:t>
      </w:r>
    </w:p>
    <w:p>
      <w:pPr>
        <w:pStyle w:val="Normal"/>
        <w:jc w:val="both"/>
        <w:rPr/>
      </w:pPr>
      <w:r>
        <w:rPr/>
      </w:r>
    </w:p>
    <w:p>
      <w:pPr>
        <w:pStyle w:val="Normal"/>
        <w:jc w:val="both"/>
        <w:rPr/>
      </w:pPr>
      <w:r>
        <w:rPr/>
        <w:tab/>
        <w:t>Zpráva o činnosti pobočky Brno – dr. Schejbalová odkázala na předloženou písemnou zprávu za leden 2009, která je přílohovou součástí zápisu. Dr. Schejbalové se ukládá, aby zajišťování BPP s ohledem na situaci vzniklou s přemístěním budovy OS Brno-venkov, řešila se zástupcem ombudsmana a v návaznosti na nájem přednáškových sálů v sídle VOP.</w:t>
      </w:r>
    </w:p>
    <w:p>
      <w:pPr>
        <w:pStyle w:val="Normal"/>
        <w:jc w:val="both"/>
        <w:rPr/>
      </w:pPr>
      <w:r>
        <w:rPr/>
      </w:r>
    </w:p>
    <w:p>
      <w:pPr>
        <w:pStyle w:val="Normal"/>
        <w:jc w:val="both"/>
        <w:rPr/>
      </w:pPr>
      <w:r>
        <w:rPr/>
        <w:tab/>
        <w:t>Projednána stížnost advokáta Mgr. Ježka na postup věznice v Pardubicích, který údajně byl zaveden na základě vnitřního nařízení ředitele věznice (při kontrole advokáta vstupujícího do věznice – přes rám, odstranění opasku a obuvi). Po stručné diskusi představenstvo jednomyslně: jde o zcela nepřijatelný, ponižující a šikanózní postup vůči advokátům-obhájcům, který je nutno velmi ostře odsoudit s tím doporučením, že pokud nedojde k okamžité nápravě, bude obhájcům doporučeno, aby podobnou kontrolu, tj. nad rámec průchodu rámem, odmítli s tím, že postup zaměstnanců věznice je považován za zmaření účasti obhájce u úkonu. Předseda a tajemník jsou pověřeni, aby v tomto směru okamžitě vyzvali ředitelství věznice Pardubice k nápravě a výzvu zaslali na vědomí: GŘ Vězeňské služby ČR, MSp ČR a MV ČR (příloha: stížnost Mgr. Ježka).</w:t>
      </w:r>
    </w:p>
    <w:p>
      <w:pPr>
        <w:pStyle w:val="Normal"/>
        <w:jc w:val="both"/>
        <w:rPr/>
      </w:pPr>
      <w:r>
        <w:rPr/>
      </w:r>
    </w:p>
    <w:p>
      <w:pPr>
        <w:pStyle w:val="Normal"/>
        <w:jc w:val="both"/>
        <w:rPr/>
      </w:pPr>
      <w:r>
        <w:rPr/>
      </w:r>
    </w:p>
    <w:p>
      <w:pPr>
        <w:pStyle w:val="Normal"/>
        <w:ind w:firstLine="708"/>
        <w:jc w:val="both"/>
        <w:rPr/>
      </w:pPr>
      <w:r>
        <w:rPr/>
        <w:t>Tajemník dr. Krym předložil k přidělení kárné spisy odvolacím kárným senátům:</w:t>
      </w:r>
    </w:p>
    <w:p>
      <w:pPr>
        <w:pStyle w:val="Normal"/>
        <w:jc w:val="both"/>
        <w:rPr/>
      </w:pPr>
      <w:r>
        <w:rPr/>
      </w:r>
    </w:p>
    <w:p>
      <w:pPr>
        <w:pStyle w:val="Normal"/>
        <w:numPr>
          <w:ilvl w:val="0"/>
          <w:numId w:val="0"/>
        </w:numPr>
        <w:jc w:val="both"/>
        <w:outlineLvl w:val="0"/>
        <w:rPr>
          <w:b/>
          <w:b/>
          <w:bCs/>
        </w:rPr>
      </w:pPr>
      <w:r>
        <w:rPr>
          <w:b/>
          <w:bCs/>
        </w:rPr>
        <w:t>Neveřejná část:</w:t>
      </w:r>
    </w:p>
    <w:p>
      <w:pPr>
        <w:pStyle w:val="Normal"/>
        <w:jc w:val="both"/>
        <w:rPr/>
      </w:pPr>
      <w:r>
        <w:rPr/>
        <w:t>---</w:t>
        <w:tab/>
      </w:r>
    </w:p>
    <w:p>
      <w:pPr>
        <w:pStyle w:val="Normal"/>
        <w:jc w:val="both"/>
        <w:rPr/>
      </w:pPr>
      <w:r>
        <w:rPr/>
      </w:r>
    </w:p>
    <w:p>
      <w:pPr>
        <w:pStyle w:val="Normal"/>
        <w:jc w:val="both"/>
        <w:rPr/>
      </w:pPr>
      <w:r>
        <w:rPr/>
        <w:tab/>
        <w:t>Dr. Krym poukázal na zprávu odboru výchovy a vzdělávání o činnosti za rok 2008. Představenstvo vzalo zprávu na vědomí.</w:t>
      </w:r>
    </w:p>
    <w:p>
      <w:pPr>
        <w:pStyle w:val="Normal"/>
        <w:jc w:val="both"/>
        <w:rPr/>
      </w:pPr>
      <w:r>
        <w:rPr/>
      </w:r>
    </w:p>
    <w:p>
      <w:pPr>
        <w:pStyle w:val="Normal"/>
        <w:jc w:val="both"/>
        <w:rPr/>
      </w:pPr>
      <w:r>
        <w:rPr/>
        <w:tab/>
        <w:t>Předseda pověřuje dr. Pejchala provedením advokátních slibů dne 18.2.2009. Dr. Pejchal souhlasí.</w:t>
      </w:r>
    </w:p>
    <w:p>
      <w:pPr>
        <w:pStyle w:val="Normal"/>
        <w:jc w:val="both"/>
        <w:rPr/>
      </w:pPr>
      <w:r>
        <w:rPr/>
      </w:r>
    </w:p>
    <w:p>
      <w:pPr>
        <w:pStyle w:val="Normal"/>
        <w:jc w:val="both"/>
        <w:rPr/>
      </w:pPr>
      <w:r>
        <w:rPr/>
        <w:tab/>
        <w:t>Dr. Kyjovský připomíná, že by bylo vhodné, pokud o zrušení rozhodnutí odvolacího senátu představenstva ČAK je rozhodnuto soudem tak, že je věc vrácena k novému projednání a rozhodnutí,  aby ve věci opětovně jednal stejný odvolací senát.</w:t>
      </w:r>
    </w:p>
    <w:p>
      <w:pPr>
        <w:pStyle w:val="Normal"/>
        <w:jc w:val="both"/>
        <w:rPr/>
      </w:pPr>
      <w:r>
        <w:rPr/>
        <w:tab/>
      </w:r>
    </w:p>
    <w:p>
      <w:pPr>
        <w:pStyle w:val="Normal"/>
        <w:ind w:firstLine="708"/>
        <w:jc w:val="both"/>
        <w:rPr/>
      </w:pPr>
      <w:r>
        <w:rPr/>
        <w:t xml:space="preserve">Druhou připomínku, resp. námět, činí k tomu, aby po případném zrušení rozhodnutí odvolacího senátu ČAK soudem, byla tato skutečnost obratem oznamována předsedovi odvolacího senátu za účelem zvážení podání kasační stížnosti a zachování lhůt. </w:t>
      </w:r>
    </w:p>
    <w:p>
      <w:pPr>
        <w:pStyle w:val="Normal"/>
        <w:jc w:val="both"/>
        <w:rPr/>
      </w:pPr>
      <w:r>
        <w:rPr/>
      </w:r>
    </w:p>
    <w:p>
      <w:pPr>
        <w:pStyle w:val="Normal"/>
        <w:jc w:val="both"/>
        <w:rPr/>
      </w:pPr>
      <w:r>
        <w:rPr/>
        <w:tab/>
        <w:t xml:space="preserve">Dr. Brož navrhuje, aby tajemník ČAK zjistil u SAK podmínky jejich pojištění, neboť dle informací, které má k dispozici, jsou podmínky základního pojištění advokátů ve SR výhodnější. </w:t>
      </w:r>
    </w:p>
    <w:p>
      <w:pPr>
        <w:pStyle w:val="Normal"/>
        <w:jc w:val="both"/>
        <w:rPr/>
      </w:pPr>
      <w:r>
        <w:rPr/>
      </w:r>
    </w:p>
    <w:p>
      <w:pPr>
        <w:pStyle w:val="Normal"/>
        <w:jc w:val="both"/>
        <w:rPr/>
      </w:pPr>
      <w:r>
        <w:rPr/>
        <w:tab/>
        <w:t xml:space="preserve">Dr. Žižlavský připravil pro představenstvo vstupní návrh projektu spolupráce mezi Asociací insolvenčních správců a ČAK. Tento návrh ze dne 2.2.2009 je nedílnou součástí zápisu jednání představenstva (přílohy: Stanovy AIS obč. sdružení a zápis z jednání výkonného orgánu sdružení). Dr. Žižlavský seznámil představenstvo s podstatou členství ve sdružení s tím, že členové se rekrutují výhradně z těch správců KP, kteří již složili zkoušky MSp ČR dle nového zákona. Z návrhu projektu se zdůrazňuje součinnost při vzdělávání, vypracování či dopracování pojistného produktu pro advokáty-insolvenční správce, vývoj potřebných softwarových produktů, vytvoření rozšířené sekce insolv. práva v rámci poradních orgánů ČAK a také součinnost při formulaci etických pravidel pro výkon agend advokátů spojených s insolvenčním procesem. Dr. Jirousek navrhl akceptování návrhu spolupráce s ohledem na skutečnost, že většina insolvenčních správců je z řad advokátů, jednak, že do budoucna bude skupina insolvenčních správců vždy relativně vydělenou specializovanou skupinou osob, přitom součinnost subjektu, který tuto skupinu sdružuje, s ČAK (při již zmíněné masivní účasti advokátů), bude logicky oboustranně prospěšná. Je samozřejmě nutné tyto vztahy od počátku budovat na základě vzájemného respektu a při vytyčení společných cílů ať už na poli praxe tak např. na poli legislativních procesů, vzdělávacích programů, kárné odpovědnosti ve vztahu k advokátům apod. </w:t>
      </w:r>
    </w:p>
    <w:p>
      <w:pPr>
        <w:pStyle w:val="Normal"/>
        <w:jc w:val="both"/>
        <w:rPr/>
      </w:pPr>
      <w:r>
        <w:rPr/>
      </w:r>
    </w:p>
    <w:p>
      <w:pPr>
        <w:pStyle w:val="Normal"/>
        <w:ind w:firstLine="708"/>
        <w:jc w:val="both"/>
        <w:rPr/>
      </w:pPr>
      <w:r>
        <w:rPr/>
        <w:t>Po diskusi předseda ČAK konstatuje, že všichni přítomní členové představenstva se vyjadřují o možné spolupráci kladně, za těchto okolností nechal předseda hlasovat o tom, kdo je pro přijetí návrhu spolupráce předloženého AIS s tím, že konkrétní vazby a podrobnosti spolupráce v tom kterém směru, budou předmětem jednání pracovních skupin ze strany ČAK a AIS:</w:t>
      </w:r>
    </w:p>
    <w:p>
      <w:pPr>
        <w:pStyle w:val="Normal"/>
        <w:jc w:val="both"/>
        <w:rPr/>
      </w:pPr>
      <w:r>
        <w:rPr/>
      </w:r>
    </w:p>
    <w:p>
      <w:pPr>
        <w:pStyle w:val="Normal"/>
        <w:jc w:val="both"/>
        <w:rPr/>
      </w:pPr>
      <w:r>
        <w:rPr/>
        <w:t>Pro</w:t>
        <w:tab/>
        <w:t>-</w:t>
        <w:tab/>
        <w:t>8</w:t>
        <w:tab/>
        <w:tab/>
        <w:t>Proti</w:t>
        <w:tab/>
        <w:t>-</w:t>
        <w:tab/>
        <w:t>0</w:t>
        <w:tab/>
        <w:tab/>
        <w:t>Zdržel se</w:t>
        <w:tab/>
        <w:t>-</w:t>
        <w:tab/>
        <w:t>0</w:t>
      </w:r>
    </w:p>
    <w:p>
      <w:pPr>
        <w:pStyle w:val="Normal"/>
        <w:jc w:val="both"/>
        <w:rPr/>
      </w:pPr>
      <w:r>
        <w:rPr/>
      </w:r>
    </w:p>
    <w:p>
      <w:pPr>
        <w:pStyle w:val="Normal"/>
        <w:jc w:val="both"/>
        <w:rPr/>
      </w:pPr>
      <w:r>
        <w:rPr/>
        <w:t>Za výše uvedených okolností jsou ze strany ČAK do pracovního výboru zatímně jmenováni:</w:t>
      </w:r>
    </w:p>
    <w:p>
      <w:pPr>
        <w:pStyle w:val="Normal"/>
        <w:jc w:val="both"/>
        <w:rPr/>
      </w:pPr>
      <w:r>
        <w:rPr/>
      </w:r>
    </w:p>
    <w:p>
      <w:pPr>
        <w:pStyle w:val="Normal"/>
        <w:ind w:firstLine="708"/>
        <w:jc w:val="both"/>
        <w:rPr/>
      </w:pPr>
      <w:r>
        <w:rPr/>
        <w:t xml:space="preserve">JUDr. Střížová, JUDr. Marešová, Ing. Pondělíčková, JUDr. Mrázek (za účasti předsedy ČAK). Samozřejmě se předpokládá, že kontaktní osobou bude JUDr. Žižlavský, který pokud možno do březnového jednání představenstva sdělí stanovisko AIS, včetně členů pracovního týmu, to vše za účelem sjednání první pracovní porady. </w:t>
      </w:r>
    </w:p>
    <w:p>
      <w:pPr>
        <w:pStyle w:val="Normal"/>
        <w:jc w:val="both"/>
        <w:rPr/>
      </w:pPr>
      <w:r>
        <w:rPr/>
      </w:r>
    </w:p>
    <w:p>
      <w:pPr>
        <w:pStyle w:val="Normal"/>
        <w:jc w:val="both"/>
        <w:rPr>
          <w:b/>
          <w:b/>
          <w:bCs/>
        </w:rPr>
      </w:pPr>
      <w:r>
        <w:rPr>
          <w:b/>
          <w:bCs/>
        </w:rPr>
      </w:r>
    </w:p>
    <w:p>
      <w:pPr>
        <w:pStyle w:val="Normal"/>
        <w:jc w:val="both"/>
        <w:rPr>
          <w:b/>
          <w:b/>
          <w:bCs/>
        </w:rPr>
      </w:pPr>
      <w:r>
        <w:rPr>
          <w:b/>
          <w:bCs/>
        </w:rPr>
        <w:tab/>
        <w:t>ad 5/ Pozastavení výkonu advokacie dle ust. § 9 odst. 2, písm. a) ZA</w:t>
      </w:r>
    </w:p>
    <w:p>
      <w:pPr>
        <w:pStyle w:val="Normal"/>
        <w:jc w:val="both"/>
        <w:rPr>
          <w:b/>
          <w:b/>
          <w:bCs/>
        </w:rPr>
      </w:pPr>
      <w:r>
        <w:rPr>
          <w:b/>
          <w:bCs/>
        </w:rPr>
      </w:r>
    </w:p>
    <w:p>
      <w:pPr>
        <w:pStyle w:val="Normal"/>
        <w:jc w:val="both"/>
        <w:rPr>
          <w:b/>
          <w:b/>
          <w:bCs/>
        </w:rPr>
      </w:pPr>
      <w:r>
        <w:rPr>
          <w:b/>
          <w:bCs/>
        </w:rPr>
        <w:t>Neveřejná část</w:t>
      </w:r>
    </w:p>
    <w:p>
      <w:pPr>
        <w:pStyle w:val="Normal"/>
        <w:jc w:val="both"/>
        <w:rPr/>
      </w:pPr>
      <w:r>
        <w:rPr/>
        <w:t>---</w:t>
      </w:r>
    </w:p>
    <w:p>
      <w:pPr>
        <w:pStyle w:val="Normal"/>
        <w:jc w:val="both"/>
        <w:rPr/>
      </w:pPr>
      <w:r>
        <w:rPr/>
      </w:r>
    </w:p>
    <w:p>
      <w:pPr>
        <w:pStyle w:val="Normal"/>
        <w:jc w:val="both"/>
        <w:rPr/>
      </w:pPr>
      <w:r>
        <w:rPr/>
        <w:tab/>
        <w:t>Opětovně projednány a odsouhlaseny změny termínů schůzí představenstva – březen, duben, květen, červen.</w:t>
      </w:r>
    </w:p>
    <w:p>
      <w:pPr>
        <w:pStyle w:val="Normal"/>
        <w:jc w:val="both"/>
        <w:rPr/>
      </w:pPr>
      <w:r>
        <w:rPr/>
      </w:r>
    </w:p>
    <w:p>
      <w:pPr>
        <w:pStyle w:val="Normal"/>
        <w:numPr>
          <w:ilvl w:val="0"/>
          <w:numId w:val="0"/>
        </w:numPr>
        <w:jc w:val="both"/>
        <w:outlineLvl w:val="0"/>
        <w:rPr/>
      </w:pPr>
      <w:r>
        <w:rPr/>
        <w:t>BŘEZEN – 9.-10.</w:t>
        <w:tab/>
        <w:t xml:space="preserve"> BRNO</w:t>
      </w:r>
    </w:p>
    <w:p>
      <w:pPr>
        <w:pStyle w:val="Normal"/>
        <w:jc w:val="both"/>
        <w:rPr/>
      </w:pPr>
      <w:r>
        <w:rPr/>
      </w:r>
    </w:p>
    <w:p>
      <w:pPr>
        <w:pStyle w:val="Normal"/>
        <w:numPr>
          <w:ilvl w:val="0"/>
          <w:numId w:val="0"/>
        </w:numPr>
        <w:jc w:val="both"/>
        <w:outlineLvl w:val="0"/>
        <w:rPr/>
      </w:pPr>
      <w:r>
        <w:rPr/>
        <w:t xml:space="preserve">DUBEN – 23.-24. </w:t>
        <w:tab/>
        <w:t>OSTRAVA, hotel Imperial (společné zasedání s KR a KK)</w:t>
      </w:r>
    </w:p>
    <w:p>
      <w:pPr>
        <w:pStyle w:val="Normal"/>
        <w:jc w:val="both"/>
        <w:rPr/>
      </w:pPr>
      <w:r>
        <w:rPr/>
      </w:r>
    </w:p>
    <w:p>
      <w:pPr>
        <w:pStyle w:val="Normal"/>
        <w:numPr>
          <w:ilvl w:val="0"/>
          <w:numId w:val="0"/>
        </w:numPr>
        <w:jc w:val="both"/>
        <w:outlineLvl w:val="0"/>
        <w:rPr/>
      </w:pPr>
      <w:r>
        <w:rPr/>
        <w:t>KVĚTEN – 11.-12.</w:t>
        <w:tab/>
        <w:t>PRAHA</w:t>
      </w:r>
    </w:p>
    <w:p>
      <w:pPr>
        <w:pStyle w:val="Normal"/>
        <w:jc w:val="both"/>
        <w:rPr/>
      </w:pPr>
      <w:r>
        <w:rPr/>
      </w:r>
    </w:p>
    <w:p>
      <w:pPr>
        <w:pStyle w:val="Normal"/>
        <w:numPr>
          <w:ilvl w:val="0"/>
          <w:numId w:val="0"/>
        </w:numPr>
        <w:jc w:val="both"/>
        <w:outlineLvl w:val="0"/>
        <w:rPr/>
      </w:pPr>
      <w:r>
        <w:rPr/>
        <w:t>ČERVEN – 22.-23.</w:t>
        <w:tab/>
        <w:t xml:space="preserve"> PRAHA</w:t>
      </w:r>
    </w:p>
    <w:p>
      <w:pPr>
        <w:pStyle w:val="Normal"/>
        <w:jc w:val="both"/>
        <w:rPr/>
      </w:pPr>
      <w:r>
        <w:rPr/>
      </w:r>
    </w:p>
    <w:p>
      <w:pPr>
        <w:pStyle w:val="Normal"/>
        <w:jc w:val="both"/>
        <w:rPr/>
      </w:pPr>
      <w:r>
        <w:rPr/>
      </w:r>
    </w:p>
    <w:p>
      <w:pPr>
        <w:pStyle w:val="Normal"/>
        <w:jc w:val="both"/>
        <w:rPr/>
      </w:pPr>
      <w:r>
        <w:rPr/>
        <w:tab/>
        <w:t>Žádné další náměty k projednání nebyly, předseda poděkoval přítomným za aktivní účast a v 17,00 hod. jednání 37. schůze představenstva ČAK ukončil.</w:t>
      </w:r>
    </w:p>
    <w:p>
      <w:pPr>
        <w:pStyle w:val="Normal"/>
        <w:jc w:val="both"/>
        <w:rPr/>
      </w:pPr>
      <w:r>
        <w:rPr/>
      </w:r>
    </w:p>
    <w:p>
      <w:pPr>
        <w:pStyle w:val="Normal"/>
        <w:jc w:val="both"/>
        <w:rPr/>
      </w:pPr>
      <w:r>
        <w:rPr/>
      </w:r>
    </w:p>
    <w:p>
      <w:pPr>
        <w:pStyle w:val="Normal"/>
        <w:jc w:val="both"/>
        <w:rPr/>
      </w:pPr>
      <w:r>
        <w:rPr/>
        <w:t>Zapsala: Eva Ševčíková</w:t>
        <w:tab/>
        <w:tab/>
        <w:tab/>
        <w:t xml:space="preserve">Správnost zápisu ověřil: JUDr. Ladislav Kr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5:00Z</dcterms:created>
  <dc:creator>sevcik</dc:creator>
  <dc:description/>
  <cp:keywords/>
  <dc:language>en-US</dc:language>
  <cp:lastModifiedBy>sevcik</cp:lastModifiedBy>
  <dcterms:modified xsi:type="dcterms:W3CDTF">2009-02-10T14:54:00Z</dcterms:modified>
  <cp:revision>2</cp:revision>
  <dc:subject/>
  <dc:title>ZÁPIS</dc:title>
</cp:coreProperties>
</file>