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36. schůze představenstva České advokátní komory konané d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2.-23.1.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1.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 xml:space="preserve">Přítomni:  13,00 - dr. Jirousek,  dr. Smejkal, dr. Brož, dr. Račok, dr. Poledník, dr. Pejchal,  </w:t>
      </w:r>
    </w:p>
    <w:p>
      <w:pPr>
        <w:pStyle w:val="Zkladntext2"/>
        <w:rPr/>
      </w:pPr>
      <w:r>
        <w:rPr/>
        <w:t xml:space="preserve">                   </w:t>
      </w:r>
      <w:r>
        <w:rPr/>
        <w:t>dr. Papež, dr. Miketa, dr. Žižlavský, dr. Uhlíř,  dr. Krym, dr. Syka</w:t>
      </w:r>
    </w:p>
    <w:p>
      <w:pPr>
        <w:pStyle w:val="Zkladntext2"/>
        <w:rPr/>
      </w:pPr>
      <w:r>
        <w:rPr/>
      </w:r>
    </w:p>
    <w:p>
      <w:pPr>
        <w:pStyle w:val="Zkladntext2"/>
        <w:ind w:firstLine="708"/>
        <w:rPr/>
      </w:pPr>
      <w:r>
        <w:rPr/>
        <w:t xml:space="preserve">     </w:t>
      </w:r>
      <w:r>
        <w:rPr/>
        <w:t>15,30 – dr. Patera, dr. Justoň, dr. Střížová, dr. Marešová, dr. Tošnerová</w:t>
      </w:r>
    </w:p>
    <w:p>
      <w:pPr>
        <w:pStyle w:val="Normal"/>
        <w:rPr/>
      </w:pPr>
      <w:r>
        <w:rPr/>
        <w:tab/>
        <w:t xml:space="preserve">     </w:t>
        <w:tab/>
        <w:t xml:space="preserve">       </w:t>
      </w:r>
      <w:r>
        <w:rPr>
          <w:i/>
          <w:iCs/>
        </w:rPr>
        <w:t>dr. Adltová</w:t>
        <w:tab/>
        <w:t xml:space="preserve">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ad 1/ Pozastavení výkonu advokacie dle § 9 odst. 2, písm. a) 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eveřejná část</w:t>
      </w:r>
    </w:p>
    <w:p>
      <w:pPr>
        <w:pStyle w:val="Normal"/>
        <w:rPr/>
      </w:pPr>
      <w:r>
        <w:rPr/>
        <w:t>---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  <w:t>ad 3/ Kontrola zápisu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kontrola web. stránek dr. Lisse: dr. Smejkal sděluje, že dr. Lisse upravil obsah web. stránek v intencích stanoviska ČAK a svého informačního dopisu adresovaného předsedovi ČAK;</w:t>
      </w:r>
    </w:p>
    <w:p>
      <w:pPr>
        <w:pStyle w:val="TextBodyIndent"/>
        <w:numPr>
          <w:ilvl w:val="0"/>
          <w:numId w:val="2"/>
        </w:numPr>
        <w:rPr/>
      </w:pPr>
      <w:r>
        <w:rPr/>
        <w:t>přísedící kárných senátů pro soudce a st. zástupce: dr. Jirousek informuje o výsledku losování provedeného na NSS v Brně s tím, že sliby vylosovaných jsou nařízeny na 10.2.2009 (v dalším se odkazuje na písemný materiál zaslaný předsedou NSS JUDr. Baxou);</w:t>
      </w:r>
    </w:p>
    <w:p>
      <w:pPr>
        <w:pStyle w:val="TextBodyIndent"/>
        <w:numPr>
          <w:ilvl w:val="0"/>
          <w:numId w:val="2"/>
        </w:numPr>
        <w:rPr/>
      </w:pPr>
      <w:r>
        <w:rPr/>
        <w:t>dr. Jirousek informoval o jednání s prezidentem Nizozemské AK o případné spolupráci při využití kanceláře ČAK v Bruselu;</w:t>
      </w:r>
    </w:p>
    <w:p>
      <w:pPr>
        <w:pStyle w:val="TextBodyIndent"/>
        <w:numPr>
          <w:ilvl w:val="0"/>
          <w:numId w:val="2"/>
        </w:numPr>
        <w:rPr/>
      </w:pPr>
      <w:r>
        <w:rPr/>
        <w:t>dr. Tošnerová předložila zprávu o agendě pojištění advokátů v Kanadě pro případy protiprávního jednání. Byla požádána, aby jménem předsedy materiál zaslala na vědomí vedení Generali Pojišťovna a.s.;</w:t>
      </w:r>
    </w:p>
    <w:p>
      <w:pPr>
        <w:pStyle w:val="TextBodyIndent"/>
        <w:numPr>
          <w:ilvl w:val="0"/>
          <w:numId w:val="2"/>
        </w:numPr>
        <w:rPr/>
      </w:pPr>
      <w:r>
        <w:rPr/>
        <w:t>dopisy ve smyslu stanoviska ČAK k tzv. Londýnské úmluvě budou odeslány v únoru 2009;</w:t>
      </w:r>
    </w:p>
    <w:p>
      <w:pPr>
        <w:pStyle w:val="TextBodyIndent"/>
        <w:numPr>
          <w:ilvl w:val="0"/>
          <w:numId w:val="2"/>
        </w:numPr>
        <w:rPr/>
      </w:pPr>
      <w:r>
        <w:rPr/>
        <w:t>dějiny advokacie: dr. Balík přislíbil že zbylý materiál dodá do konce ledna 2009 (urgovat!!)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upřesňují se úkoly vymezené v zápise z prosince 2008: metodický pokyn (či jiný návrh) pro postup a jmenování zástupců ČAK při provádění daňových kontrol a domovních prohlídek zpracuje legislativní odbor na základě materiálu vypracovaného tajemníkem dr. Krymem – vše připravit do červnového představenstva; návrh změny pravidel pro čerpání SF zpracuje leg. odbor společně s jinými návrhy pro 5. sněm do 31.3.2009 (podnět: návrh hospodářského a rozpočtového výboru-viz zápis z jednání P ČAK dne 9.12.2008); </w:t>
      </w:r>
    </w:p>
    <w:p>
      <w:pPr>
        <w:pStyle w:val="TextBodyIndent"/>
        <w:numPr>
          <w:ilvl w:val="0"/>
          <w:numId w:val="2"/>
        </w:numPr>
        <w:rPr/>
      </w:pPr>
      <w:r>
        <w:rPr/>
        <w:t>arch. soutěž: dr. Střížová sděluje, že postupuje dle zadání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zmocnění pro Ing. Korece – agenda telekomunikačního systému – zajištěno; </w:t>
      </w:r>
    </w:p>
    <w:p>
      <w:pPr>
        <w:pStyle w:val="TextBodyIndent"/>
        <w:numPr>
          <w:ilvl w:val="0"/>
          <w:numId w:val="2"/>
        </w:numPr>
        <w:rPr/>
      </w:pPr>
      <w:r>
        <w:rPr/>
        <w:t>zkušební komise – funkcionáři: dr. Krym sděluje, že zadaný úkol byl proveden dle zadání představenstv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05" w:hanging="0"/>
        <w:rPr/>
      </w:pPr>
      <w:r>
        <w:rPr>
          <w:b/>
          <w:bCs/>
        </w:rPr>
        <w:t>ad 4/ Legislativ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Po diskusi nad tzv. informačním listem MS ČR – Návrh věcného záměru zákona o BPP, bylo dohodnuto, že dr. Račok, dr. Uhlíř a dr. Papež zpracují náměty a připomínky, jež v rámci diskuse odezněly, a to zejména ty, jež se váží k jejich návrhům a připomínkám s tím, že tyto pokud možno doručí předsedovi do 29.1.2009 s tím, že předseda je zapracuje jako přílohy k dopisu na MS ČR (lhůta k zákl. připomínkám 30.1.2009)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Dr. Jirousek podal zprávu o jednání ohledně rekodifikace soukromého práva a jednáních souvisejí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r. Patera přednesl informaci o tzv. IMI systému, jehož pilotní projekt připravuje MPO. Připomíná se, že IMI systém reflektuje směrnici o službách na vnitřním trhu, odpovídající zákon v ČR – zákon o volném pohybu je v PS. Do pilotního projektu IMI systému byli mj. zařazení architekti, veterináři, cestovní kanceláře atd. Dr. Patera má za to, že je třeba se akcí, jež souvisí s tímto systémem, účastnit (vstupní seminář 27.1.2009 na MPO). V dopise MPO nás zástupce ministerstva vyzývá jednak k účasti, jednak  ke sdělení kontaktní osoby. Lze předpokládat, že význam bude mít IMI systém zejména pro matriku, neboť kromě vstupu do tohoto inf. systému bude IMI systém zajišťovat ověřování dokladů a dokumentů např. advokátů zemí evropského hospodářského prostoru.</w:t>
      </w:r>
    </w:p>
    <w:p>
      <w:pPr>
        <w:pStyle w:val="Normal"/>
        <w:jc w:val="both"/>
        <w:rPr/>
      </w:pPr>
      <w:r>
        <w:rPr/>
        <w:tab/>
        <w:t xml:space="preserve">Usneseno, že semináře dne 27.1.2009 se za ČAK zúčastní: JUDr. Adltová, zástupci legislativního odboru a zástupce MEZ odboru s tím, že nebude-li následně rozhodnuto jinak, bude kontaktní osobou JUDr.  Adltov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té dr. Jirousek konstatoval, že program jednání dne 22.1. byl vyčerpán a schůzi představenstva přerušil s tím, že pokračovat bude 23.1. od 9,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1.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 xml:space="preserve">Přítomni:  9,00 - dr. Jirousek,  dr. Vychopeń, dr. Smejkal, dr. Brož, dr. Račok, dr. Poledník,  </w:t>
      </w:r>
    </w:p>
    <w:p>
      <w:pPr>
        <w:pStyle w:val="Zkladntext2"/>
        <w:rPr/>
      </w:pPr>
      <w:r>
        <w:rPr/>
        <w:t xml:space="preserve">                           </w:t>
      </w:r>
      <w:r>
        <w:rPr/>
        <w:t xml:space="preserve">dr. Pejchal, dr. Mokrý,  dr. Papež, dr. Miketa, dr. Mrázek, dr. Žižlavský, dr.  </w:t>
      </w:r>
    </w:p>
    <w:p>
      <w:pPr>
        <w:pStyle w:val="Zkladntext2"/>
        <w:rPr/>
      </w:pPr>
      <w:r>
        <w:rPr/>
        <w:t xml:space="preserve">                           </w:t>
      </w:r>
      <w:r>
        <w:rPr/>
        <w:t>Uhlíř,  dr. Mikš, dr. Sedlatý, dr. Krym, dr.  Syka, dr. Justoň, dr. Střížová,</w:t>
      </w:r>
    </w:p>
    <w:p>
      <w:pPr>
        <w:pStyle w:val="Zkladntext2"/>
        <w:rPr/>
      </w:pPr>
      <w:r>
        <w:rPr/>
        <w:t xml:space="preserve">                           </w:t>
      </w:r>
      <w:r>
        <w:rPr/>
        <w:t>dr. Marešová,  dr. Tošnerová, dr. Adltová</w:t>
      </w:r>
      <w:r>
        <w:rPr>
          <w:i w:val="false"/>
          <w:iCs w:val="false"/>
        </w:rPr>
        <w:tab/>
        <w:t xml:space="preserve">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ad 1/ Vstupní diskuse ke kandidátce na 5. sněm Č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eveřejná čá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ad 2/ Zpráva mezinárodního odbor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práva o delegaci advokátů ČAK v Hong-kong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r. Jirousek, dr. Smejkal, dr. Tošnerová, dr. Střížová podali představenstvu stručnou informaci o programu delegace ČAK v HK a výsledcích jednání jak na komorové, tak advokátní úrovni. Zdůraznili, že program byl velmi pracovní a že organizace ze strany jak Law Society Hong-Kong tak Bar Association  Hong-Kong byla perfektní, zároveň se připomíná, že delegaci přijal konzul ČR v Hong-Kongu, který hned v úvodu seznámil členy delegace s možnými aktivitami jak advokátů, tak jejich klientů v Hong-Kongu. V rámci programu byla celá skupina delegátů (26 advokátů) rozdělena do 10 skupinek, které navštívily deset advokátních kanceláří v Hong-Kongu a navázaly pracovní vztahy. Předseda a zástupci Komory jednali na komorové úrovni (prezidentská konference za účasti Anglie, Holandska, Austrálie, Japonska, Číny, Koreje, Indonésie, Malajsie a dalších); tisková konference; informační projev předsedy pro Law Society  a Bar Association Hong-Kong atd. Poslední den programu byla delegace rozdělena na dvě části s tím, že jedna skupina navštívila Čínu-Shen-zen a byla přijata regionální komorou, druhá skupina navštívila Macao (návštěva soudu a komory). V rámci programu byly provedeny exkurze protikorupční komise  a Nejvyššího soudu Hong-Kong. Podrobnosti budou sděleny ve zprávě připravované pro 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r. Vychopeń informoval představenstvo  o tom, že MEZ odbor předložil a uveřejnil na web. stránkách Komory doporučení CCBE pro el. komunikaci advokátů mezi sebou ve vztahu k třetím osobám, doporučení pro web. stránky apod.. ČAK podobnou problematiku neprojednávala a bude nutno v budoucnu se k této záležitosti vrátit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Dr. Mokrý přednesl podrobnou zprávu o stavu registru lobbistů zprovozněného Evropskou komisí 23.6.2008. V tomto směru odkazuje zejména na písemné zpracování dané agendy, přitom zpráva z 22.1.2009 je nedílnou součástí tohoto zápisu.  Dr. Mokrý zejména zdůrazňuje, že  na rozdíl od CCBE se domnívá, že je třeba zvážit, zda-li případný zápis ČAK do registru by měl být proveden v rámci kategorie B nebo v rámci kategorie  D s ohledem na veřejnoprávní charakter Komory. Jinak doporučuje tč. vyčkat než zástupci Komory dr. Jablonský a dr. Radvan získají náležité informace o podmínkách členství a faktickém významu (výhodách a preferencích subjektů zapsaných v registru). Jinak je toho názoru, že je jen otázkou času, kdy se ČAK stane, resp. kdy Komora bude do registru zapsána. V tomto směru však zdůrazňuje, že je třeba zpracovat a schválit koncepci kanceláře v Bruselu, přitom tento úkol důrazně zástupcům ČAK uložil (termín červen 2009). Je přesvědčen, že po založení pobočky v Bruselu musí být tato koncepce přijata co nejdříve, aby byla založena věcná náplň fungování pobočky a tím též odůvodněna její existe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r. Jirousek žádá dr. Mokrého, aby danou agendu průběžně sledoval a dle potřeby představenstvo o vývoji operativně informoval.   Zároveň se předpokládá, že dr. Mokrý bude se zástupci na zpracování koncepce fungování pobočky bude spolupracov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d 3/ Růz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Tajemník JUDr. Krym přednesl návrh na přidělení kárných spisů odvolacím kárným senátů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veřejná část</w:t>
      </w:r>
    </w:p>
    <w:p>
      <w:pPr>
        <w:pStyle w:val="Normal"/>
        <w:jc w:val="both"/>
        <w:rPr/>
      </w:pPr>
      <w:r>
        <w:rPr/>
        <w:t>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ředstavenstvo vzalo na vědomí zprávu o činnosti pobočky B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ředstavenstvo souhlasí s nominací JUDr. Jiřího Císaře do zastoupení v české národní skupině Mezinárodní společnosti pro trestní právo (AIDP), a to na základě doporučení nynějšího  člena dr. Mandáka, který z důvodu odchodu do důchodu nadále v této činnosti pokračovat nechce. Představenstvo vyslovilo poděkování dr. Mandákovi za jeho dosavadní práci.</w:t>
      </w:r>
    </w:p>
    <w:p>
      <w:pPr>
        <w:pStyle w:val="Normal"/>
        <w:jc w:val="both"/>
        <w:rPr/>
      </w:pPr>
      <w:r>
        <w:rPr/>
        <w:tab/>
        <w:t>Dále představenstvo vzalo na vědomí zprávu o výsledcích advokátních a uznávacích zkoušek za 2. pololetí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UDr. Krym předložil žádost JUDr. Věry Surmíkové, advokátky sídlem Praha 5 o vydání nové Knihy prohlášení o pravosti podpisu z toho důvodu, že došlo k vloupání do objektu, v němž má kancelář. Žádost je doložena zprávou bezpečnostní služby s oznámením P ČR a dr. Krym doporučuje žádosti dr. Surmíkové vyhovět. Představenstvo jednomyslně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r. Krym informoval představenstvo o zájmu orgánů P ČR o spolupráci ve formě přednášky o povinnosti mlčenlivosti a tzv. advokátním tajemství z důvodu vytvoření souladu postupu policie s trestním řádem a zákonem o advokacii v praxi. Po krátké debatě pověřuje představenstvo dr. Kryma  jednat s dotčenými složkami P ČR a zájmu vyhově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r. Krym informoval představenstvo o stanovisku výboru ČAK pro odbornou pomoc a ochranu zájmů advokátů ČAK ve věci záležitosti advokáta v případě, kdy klient podá na advokáta, s nímž měl, či má, založen klientský vztah, trestní oznámení. Jde o problematiku zproštění mlčenlivosti a možnosti advokáta postupovat při své vlastní obhajobě tak, že poruší povinnost mlčenlivosti vůči svému klientovi a zda tedy jde o analogický příklad tzv. civilního sporu mezi advokátem a klientem. Ke stanovisku výboru  předložil protichůdné stanovisko dr. Sokol. </w:t>
      </w:r>
    </w:p>
    <w:p>
      <w:pPr>
        <w:pStyle w:val="Normal"/>
        <w:jc w:val="both"/>
        <w:rPr/>
      </w:pPr>
      <w:r>
        <w:rPr/>
        <w:tab/>
        <w:t xml:space="preserve">V diskusi ke stanovisku výboru vystoupil dr. Mokrý, který uvedl, že zahr. advokacie čas od času  řeší podobnou problematiku s tím, že důrazně trvá na tom, aby se řešil vždy konkrétní případ bez formulování obecného pravidla. </w:t>
      </w:r>
    </w:p>
    <w:p>
      <w:pPr>
        <w:pStyle w:val="Normal"/>
        <w:jc w:val="both"/>
        <w:rPr/>
      </w:pPr>
      <w:r>
        <w:rPr/>
        <w:tab/>
        <w:t>Dr. Račok navrhuje, aby se představenstvo distancovalo od argumentace uvedené ve stanovisku, jejíž podstata spočívá v analogii s ust. § 21/4 věta prvá ZA, a stejně tak doporučuje, aby jednotlivé případy byly posuzovány individuálně.</w:t>
      </w:r>
    </w:p>
    <w:p>
      <w:pPr>
        <w:pStyle w:val="Normal"/>
        <w:jc w:val="both"/>
        <w:rPr/>
      </w:pPr>
      <w:r>
        <w:rPr/>
        <w:tab/>
        <w:t xml:space="preserve">Dr. Žižlavský s tímto stanoviskem též vyjadřuje souhlas a uvádí. že v některých případech je lepší pro advokáta vzniklý stav důkazní nouze. Dodává, že advokát před sdělením obvinění nemá možnost nahlédnout do spisu a tedy ověřit si pravdivost tvrzení o tom, že klient podal podnět k zahájení trestního stíhání. </w:t>
      </w:r>
    </w:p>
    <w:p>
      <w:pPr>
        <w:pStyle w:val="Normal"/>
        <w:jc w:val="both"/>
        <w:rPr/>
      </w:pPr>
      <w:r>
        <w:rPr/>
        <w:tab/>
        <w:t>Dr. Pejchal uvádí, že je zapotřebí advokáta v podobné situaci považovat za řádného občana s jeho ústavně založeným právem na spravedlivý proces tak, jak tuto problematiku řeší ústavní prá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diskusi představenstvo doporučuje postup posuzovat každý případ individuálně s tím, že i advokát má samozřejmě právo na řádnou obhajobu a toto stanovisko se opírá zejména o LZPS s tím, že analogické použití § 21/4 část věty před středníkem, na trestní řízení vedené proti advokátovi možné není.</w:t>
      </w:r>
    </w:p>
    <w:p>
      <w:pPr>
        <w:pStyle w:val="Normal"/>
        <w:jc w:val="both"/>
        <w:rPr/>
      </w:pPr>
      <w:r>
        <w:rPr/>
        <w:tab/>
        <w:t xml:space="preserve">Představenstvo nicméně zdůrazňuje to, že povinnost mlčenlivosti a ochrana zájmů klienta je pro advokáta vždy prioritní a nejdůležitější povinností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ále bylo rozhodnuto, že únorové představenstvo se bude konat pouze v pondělí 9.2.2009 na ČAK v Praze, a to od 9,00 hod. Všichni přítomní vzali tuto změnu na vědomí.</w:t>
      </w:r>
    </w:p>
    <w:p>
      <w:pPr>
        <w:pStyle w:val="Normal"/>
        <w:jc w:val="both"/>
        <w:rPr/>
      </w:pPr>
      <w:r>
        <w:rPr/>
        <w:tab/>
        <w:t>Další náměty a připomínky k projednání nebyly, dr. Jirousek poděkoval za účast a jednání 36. schůze představenstva ukonč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Eva Ševčíková</w:t>
        <w:tab/>
        <w:tab/>
        <w:tab/>
        <w:t>Správnost zápisu ověřil: JUDr. Ladislav Krym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-12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13:00Z</dcterms:created>
  <dc:creator>sevcik</dc:creator>
  <dc:description/>
  <cp:keywords/>
  <dc:language>en-US</dc:language>
  <cp:lastModifiedBy>LH</cp:lastModifiedBy>
  <dcterms:modified xsi:type="dcterms:W3CDTF">2009-01-27T13:13:00Z</dcterms:modified>
  <cp:revision>2</cp:revision>
  <dc:subject/>
  <dc:title>ZÁPIS</dc:title>
</cp:coreProperties>
</file>