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olution of the Board of the Czech Bar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f 11 September 2007,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mending the Resolution of the Board of the Czech Bar Association No. 6/2006 of the Official Journal, establishing the procedure for the designation of the Czech Bar Association´s representative at searches and inspectio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Pursuant to §  44(4)(b) and § 45(4) of the Act No. 85/1996 Coll., on the legal profession, as subsequently amended ("the Act"), the Board of the Czech Bar Association has adopted the following resolution: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t.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mendment to the Resolution No. 6/2006 of the Official Journal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In Art. 2 of the Resolution of the Board of the Czech Bar Association No. 6/2006 of the Journal establishing the procedure for the designation of the Czech Bar Association´s representative at searches and inspections, the paragraph No. 3 shall read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"(3) The President may authorize the Bar Association´s Vice Presidents, the Secretary of the Bar Association, the Executive Director or the Director of the branch office of the Czech Bar Association in Brno to designate the Bar Association´s representative.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t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ffec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>This resolution shall be effective as of the 3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day after its publication in the Journal of the Czech Bar Associa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Dr. Vladimír Jirousek mp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ident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 the Czech Bar Association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58:00Z</dcterms:created>
  <dc:creator>Hana Linková</dc:creator>
  <dc:description/>
  <dc:language>en-US</dc:language>
  <cp:lastModifiedBy>Hana Linková</cp:lastModifiedBy>
  <cp:lastPrinted>2007-10-11T16:04:00Z</cp:lastPrinted>
  <dcterms:modified xsi:type="dcterms:W3CDTF">2007-11-01T14:20:00Z</dcterms:modified>
  <cp:revision>5</cp:revision>
  <dc:subject/>
  <dc:title>Resolution of the Board of the Czech Bar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155669</vt:r8>
  </property>
  <property fmtid="{D5CDD505-2E9C-101B-9397-08002B2CF9AE}" pid="3" name="_AuthorEmail">
    <vt:lpwstr>linkova@cak.cz</vt:lpwstr>
  </property>
  <property fmtid="{D5CDD505-2E9C-101B-9397-08002B2CF9AE}" pid="4" name="_AuthorEmailDisplayName">
    <vt:lpwstr>Hana Linkova</vt:lpwstr>
  </property>
  <property fmtid="{D5CDD505-2E9C-101B-9397-08002B2CF9AE}" pid="5" name="_EmailSubject">
    <vt:lpwstr>Příspěvky na web - usnesení 2/07 (A, F, N)</vt:lpwstr>
  </property>
</Properties>
</file>