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vrh"/>
        <w:keepNext w:val="false"/>
        <w:keepLines w:val="false"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 jednání představenstva ČAK – prosinec 2008</w:t>
      </w:r>
    </w:p>
    <w:p>
      <w:pPr>
        <w:pStyle w:val="ZKON"/>
        <w:ind w:left="4248" w:firstLine="708"/>
        <w:rPr/>
      </w:pPr>
      <w:r>
        <w:rPr>
          <w:i/>
          <w:u w:val="single"/>
        </w:rPr>
        <w:t>INFO-</w:t>
      </w:r>
      <w:r>
        <w:rPr>
          <w:i/>
          <w:caps w:val="false"/>
          <w:smallCaps w:val="false"/>
          <w:szCs w:val="24"/>
          <w:u w:val="single"/>
        </w:rPr>
        <w:t xml:space="preserve">Bod </w:t>
      </w:r>
      <w:r>
        <w:rPr>
          <w:i/>
          <w:u w:val="single"/>
        </w:rPr>
        <w:t xml:space="preserve"> 4/Různé 9.12.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TA  SPOLUPRÁCE S ASPI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"produktu" je AKWin, který již používá řada advokátních kanceláří. Cílem je přizpůsobit jej více potřebám průměrné advokátní kanceláře. S ohledem na zaneprázdnění většiny advokátů a malé počty těch, kteří jsou ochotni účastnit se školení a pronikat do technických funkcí programů, představenstvo ČAK vytvořilo tým, který testuje AKWin s cílem tento program vylepšit a dosáhnout toho, aby bylo možno jej ovládat intuitivně v základních funkcích, které používá průměrná advokátní kancelář. 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RVNÍ ZDOKONALENÉ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vní společně zdokonalená verze „produktu“ AK Win bude dokončena k datu:  </w:t>
      </w:r>
      <w:r>
        <w:rPr>
          <w:rFonts w:cs="Arial" w:ascii="Arial" w:hAnsi="Arial"/>
          <w:b/>
          <w:sz w:val="22"/>
          <w:szCs w:val="22"/>
        </w:rPr>
        <w:t>29.2.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harmonogr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.2009 </w:t>
        <w:tab/>
        <w:t xml:space="preserve">- </w:t>
        <w:tab/>
        <w:t>rozeslání podkladů k nové verzi (popis + printscree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2009 </w:t>
        <w:tab/>
        <w:t xml:space="preserve">- </w:t>
        <w:tab/>
        <w:t>představení nové verze k posouzení pracovní skupi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2.2009 </w:t>
        <w:tab/>
        <w:t xml:space="preserve">- </w:t>
        <w:tab/>
        <w:t>dokončení ve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konalená verze bude zahrnovat k datu 29.2.2009 následující „novinky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1. </w:t>
      </w:r>
      <w:r>
        <w:rPr>
          <w:rFonts w:cs="Arial" w:ascii="Arial" w:hAnsi="Arial"/>
          <w:b/>
          <w:sz w:val="22"/>
          <w:szCs w:val="22"/>
        </w:rPr>
        <w:t>Nový modul „Vzor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ci advokátních kanceláří často využívají ke své práci vzory. Stávající práce se vzory v programu AKWin není řešena dostatečně praktickým způsobem. S ohledem na velký význam vzorů pro advokátní kancelář bude používání vzorů vysvětleno prostřednictvím zabudované nápovědy s pomocí speciálních pracovních postupů s konkrétními příkla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ude vytvořena databáze vzorů přímo využitelných v produktu AKWin. Z databáze vzorů, kterými disponuje ASPI, budou vyčleněny ty, které jsou využitelné pro advokátní kanceláře. Ty budou zahrnuty do databáze vzorů. Produkt umožní  jednoduchým způsobem výběr vzorů z databáze a vložení „záložek“ pro napojení na data uložená v AKWin (kupř. v procesu prodeje nemovitosti se v budoucí smlouvě kupní, kupní smlouvě a návrhu na vklad všude „samy doplní“ data o klientovi jako prodávajícím či kupujícím, data o nemovitosti  dle údajů z katastru nemovitostí apod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/>
          <w:sz w:val="22"/>
          <w:szCs w:val="22"/>
        </w:rPr>
        <w:t>2. N</w:t>
      </w:r>
      <w:r>
        <w:rPr>
          <w:rFonts w:cs="Arial" w:ascii="Arial" w:hAnsi="Arial"/>
          <w:b/>
          <w:sz w:val="22"/>
          <w:szCs w:val="22"/>
        </w:rPr>
        <w:t xml:space="preserve">ový modul SymbioASP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dnětů členů týmu ČAK došlo k propojení modulu Předpisy ASPI s aplikací Microsoft Word, což výrazně zefektivní práci  s texty dokumentů. Na jedno „kliknutí“ se přímo v textu připravovaného nebo čteného dokumentu zobrazí příslušný „§“ nebo jiná část předpisu (propojí se aplikace Microsoft Word s modulem Předpisy sytému ASPI). Text se na další „kliknutí“ uloží do označené pasáže textu (není třeba jej přepisovat). V testovací verzi již je Modul SymbioASPI vyzkoušen a jeví se velmi praktick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dul je již v testované verzi plně funkční ohledně „Předpisů“ v ASPI, což zahrnuje nejen Sbírku zákonů či Sbírku mezinárodních smluv, ale kupř. i resortní předpis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SymbioASPI, který se „připojuje“ do MS Word  čerpá z databází ASPI. ASPI ale spuštěné být nemusí. Modul umí pracovat i po síti internet, takže ani nemusí být instalováno přímo v advokátní kanceláři. Modul „Předpisy“ v systému ASPI má plnotextově (a navíc i v časových zněních) k dispozici veškeré předpisy Sbírky od r. 1918. Tím by neměla nastat situace, že předpis není nalezen, pokud je zadáno číslo předpisu (u frekventovaných předpisů ale stačí i název či zkratka předpisu, kupř. Obč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ž je rovněž testována verze, která umí v textu dokumentu detekovat předpisy EU a judikaturu ESD. Ta se ale ještě upravuje a je směřováno k uvedenému únorovému termí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alší etapě, až budou dokončeny předpisy EU, začne stejné zpracování české judikatury. To bude znamenat využití bohaté datové základny ASPI, takže bude minimalizován stav „nenalezeno“. K dnešnímu dni je v databázích ASPI plnotextově přes 125 000 judikátů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lší zdokonalení AKWin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cxspmiddle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ále uvádím bodově další zdokonalení produktu AK Win, které se k únorovému datu zpracovává na základě dílčích připomínek členů týmu ČAK.   </w:t>
      </w:r>
    </w:p>
    <w:p>
      <w:pPr>
        <w:pStyle w:val="Odstavecseseznamemcxspmiddlecxsplast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cxspla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cxsplastcxsplast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y klientů a s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otí se oba seznamy (vzhled, nastavová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í se nastavování řazení a nastavování sloupců (přes formulář, přes hlavičku sloupce, propojí se řazení a vyhledávací okno, bude si pamatovat nastavení pro každého uživatele, bude kontrolovat a doplňovat hlášky při nenalezení položky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daje o klientovi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cxspla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kontrolovat IČ, DIČ, a rodné číslo na existenci. </w:t>
      </w:r>
    </w:p>
    <w:p>
      <w:pPr>
        <w:pStyle w:val="Odstavecseseznamemcxspmiddle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testovat duplicitní název společnosti (nesmí být 2 stejné názvy).</w:t>
      </w:r>
    </w:p>
    <w:p>
      <w:pPr>
        <w:pStyle w:val="Odstavecseseznamemcxspmiddlecxspla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evidovat více než jednu adresu klienta</w:t>
      </w:r>
    </w:p>
    <w:p>
      <w:pPr>
        <w:pStyle w:val="Odstavecseseznamemcxsplast"/>
        <w:spacing w:before="0" w:after="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šíření ceníků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vající odstupňování „obecný ceník“ a „ceník na spis“ se rozšíří o „ceníky na klienta“. Klientské ceníky budou strukturovány shodně s obecným ceníkem.</w:t>
      </w:r>
    </w:p>
    <w:p>
      <w:pPr>
        <w:pStyle w:val="Odstavecseseznamemcxspmiddle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cxspmiddle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í se odstupňované ceníky. Bude zavedena možnost pro klienta i na spis vytvářet odstupňované ceníky (např. 0-5 hod. á 2.000,-, 5-10 hod. á 1.800,-, …)</w:t>
      </w:r>
    </w:p>
    <w:p>
      <w:pPr>
        <w:pStyle w:val="Odstavecseseznamemcxspmiddle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cxspmiddle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í se paušál na klienta. Pro všechny paušální spisy klienta bude jeden společný paušál.</w:t>
      </w:r>
    </w:p>
    <w:p>
      <w:pPr>
        <w:pStyle w:val="Odstavecseseznamemcxspmiddle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cxspmiddlecxsplas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í se pro klienta i na spis limity na fakturu (maximální fakturovaná částka).</w:t>
      </w:r>
    </w:p>
    <w:p>
      <w:pPr>
        <w:pStyle w:val="Odstavecseseznamemcxsplast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idence činností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cxspmiddl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í se pořizování odměn a nákladů, aby se správně načítaly sazby pro nové typy výpočtů.  </w:t>
      </w:r>
    </w:p>
    <w:p>
      <w:pPr>
        <w:pStyle w:val="Odstavecseseznamemcxsplast"/>
        <w:spacing w:before="0" w:after="0"/>
        <w:ind w:left="106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JUDr. Michal Žižla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ká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Odstavecseseznamemcxspmiddle">
    <w:name w:val="odstavecseseznamemcxspmiddle"/>
    <w:basedOn w:val="Normal"/>
    <w:qFormat/>
    <w:pPr>
      <w:spacing w:before="280" w:after="280"/>
    </w:pPr>
    <w:rPr/>
  </w:style>
  <w:style w:type="paragraph" w:styleId="Odstavecseseznamemcxspmiddlecxsplast">
    <w:name w:val="odstavecseseznamemcxspmiddlecxsplast"/>
    <w:basedOn w:val="Normal"/>
    <w:qFormat/>
    <w:pPr>
      <w:spacing w:before="280" w:after="280"/>
    </w:pPr>
    <w:rPr/>
  </w:style>
  <w:style w:type="paragraph" w:styleId="Odstavecseseznamemcxsplast">
    <w:name w:val="odstavecseseznamemcxsplast"/>
    <w:basedOn w:val="Normal"/>
    <w:qFormat/>
    <w:pPr>
      <w:spacing w:before="280" w:after="280"/>
    </w:pPr>
    <w:rPr/>
  </w:style>
  <w:style w:type="paragraph" w:styleId="Odstavecseseznamemcxsplastcxsplast">
    <w:name w:val="odstavecseseznamemcxsplastcxsplast"/>
    <w:basedOn w:val="Normal"/>
    <w:qFormat/>
    <w:pPr>
      <w:spacing w:before="280" w:after="280"/>
    </w:pPr>
    <w:rPr/>
  </w:style>
  <w:style w:type="paragraph" w:styleId="Odstavecseseznamemcxspmiddlecxspmiddle">
    <w:name w:val="odstavecseseznamemcxspmiddlecxspmiddle"/>
    <w:basedOn w:val="Normal"/>
    <w:qFormat/>
    <w:pPr>
      <w:spacing w:before="280" w:after="280"/>
    </w:pPr>
    <w:rPr/>
  </w:style>
  <w:style w:type="paragraph" w:styleId="ZKON">
    <w:name w:val="ZÁKON"/>
    <w:basedOn w:val="Normal"/>
    <w:next w:val="Normal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5:00Z</dcterms:created>
  <dc:creator>sevcik</dc:creator>
  <dc:description/>
  <cp:keywords/>
  <dc:language>en-US</dc:language>
  <cp:lastModifiedBy>sevcik</cp:lastModifiedBy>
  <dcterms:modified xsi:type="dcterms:W3CDTF">2008-12-11T15:07:00Z</dcterms:modified>
  <cp:revision>1</cp:revision>
  <dc:subject/>
  <dc:title>Pro jednání představenstva ČAK – prosinec 2008</dc:title>
</cp:coreProperties>
</file>