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vrh"/>
        <w:keepNext w:val="false"/>
        <w:keepLines w:val="false"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 jednání představenstva ČAK – prosinec 2008</w:t>
      </w:r>
    </w:p>
    <w:p>
      <w:pPr>
        <w:pStyle w:val="ZKON"/>
        <w:ind w:left="4248" w:firstLine="708"/>
        <w:rPr/>
      </w:pPr>
      <w:r>
        <w:rPr>
          <w:i/>
          <w:u w:val="single"/>
        </w:rPr>
        <w:t>Bod 4/Legislativa, 8.12.2008</w:t>
      </w:r>
    </w:p>
    <w:p>
      <w:pPr>
        <w:pStyle w:val="Nvrh"/>
        <w:keepNext w:val="false"/>
        <w:keepLines w:val="false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vrh"/>
        <w:keepNext w:val="false"/>
        <w:keepLines w:val="false"/>
        <w:widowControl w:val="false"/>
        <w:rPr/>
      </w:pPr>
      <w:r>
        <w:rPr/>
        <w:t>Návrh</w:t>
      </w:r>
    </w:p>
    <w:p>
      <w:pPr>
        <w:pStyle w:val="ZKON"/>
        <w:keepNext w:val="false"/>
        <w:keepLines w:val="false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 s n e s e n í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edstavenstva České advokátní komo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ze dne .............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kterým se mění usnesení představenstva České advokátní komory č. 6/1998 Věstníku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terým se stanoví pravidla pro výkon substitučního oprávnění advokátních koncipientů a jiných zaměstnanců advokáta, ve znění pozdějších stavovských předpisů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Představenstvo České advokátní komory se usneslo podle § 44 odst. 4 písm. b) a § 53 odst. 1 písm. f) a h) zákona č. 85/1996 Sb., o advokacii, ve znění pozdějších předpisů, tak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Čl. I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Změna usnesení č. 6/1998 Věstníku</w:t>
      </w:r>
    </w:p>
    <w:p>
      <w:pPr>
        <w:pStyle w:val="Textlnku"/>
        <w:widowControl w:val="false"/>
        <w:rPr/>
      </w:pPr>
      <w:r>
        <w:rPr/>
        <w:tab/>
        <w:t>Usnesení představenstva České advokátní komory č. 6/1998 Věstníku, kterým se stanoví pravidla pro výkon substitučního oprávnění advokátních koncipientů a jiných zaměstnanců advokáta, ve znění usnesení představenstva České advokátní komory č. 1/2002 Věstníku,  usnesení představenstva České advokátní komory č. 3/2004 Věstníku a redakčního sdělení o opravě tiskových chyb, které bylo oznámeno v částce 1/1999 Věstníku, se mění takto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V čl. 6 se na konci odstavce 2 doplňuje věta „Za podmínky uvedené v odst. 1 písm. b) je však advokát oprávněn ustanovit advokátního koncipienta svým zástupcem v řízení před krajským soudem jako soudem prvního stupně, pokud v trestním řízení zastupuje poškozeného; to platí i pro případné navazující řízení o odvolání proti rozhodnutí v dané věci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V čl. 4 se na konci textu tečka nahrazuje čárkou a doplňuje se písmeno c), které zní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pacing w:before="0" w:after="120"/>
        <w:ind w:left="993" w:hanging="993"/>
        <w:rPr/>
      </w:pPr>
      <w:r>
        <w:rPr/>
        <w:t xml:space="preserve">          „</w:t>
      </w:r>
      <w:r>
        <w:rPr/>
        <w:t>c) v řízení před vrchním soudem jako soudem odvolacím nejdříve po jednom roce právní praxe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V čl. 8 odstavec 2 zní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pacing w:before="120" w:after="120"/>
        <w:ind w:left="567" w:firstLine="284"/>
        <w:rPr/>
      </w:pPr>
      <w:r>
        <w:rPr/>
        <w:t>„</w:t>
      </w:r>
      <w:r>
        <w:rPr/>
        <w:t>(2) S výjimkou případů podle čl. 4 písm. c) advokát nesmí ustanovit advokátního koncipienta svým zástupcem v řízení před vrchním soudem; advokát nesmí ustanovit  advokátního koncipienta svým zástupcem v jakémkoli řízení před Nejvyšším soudem nebo před Nejvyšším správním soudem.“.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II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 xml:space="preserve">    </w:t>
      </w:r>
      <w:r>
        <w:rPr/>
        <w:t>Účinnost</w:t>
        <w:tab/>
      </w:r>
    </w:p>
    <w:p>
      <w:pPr>
        <w:pStyle w:val="Textlnku"/>
        <w:widowControl w:val="false"/>
        <w:rPr/>
      </w:pPr>
      <w:r>
        <w:rPr/>
        <w:tab/>
        <w:t>Toto usnesení nabývá účinnosti třicátým dnem po jeho vyhlášení ve Věstníku České advokátní komory.</w:t>
      </w:r>
    </w:p>
    <w:p>
      <w:pPr>
        <w:pStyle w:val="Textlnku"/>
        <w:widowControl w:val="false"/>
        <w:rPr/>
      </w:pPr>
      <w:r>
        <w:rPr/>
      </w:r>
    </w:p>
    <w:p>
      <w:pPr>
        <w:pStyle w:val="Textlnku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9:00Z</dcterms:created>
  <dc:creator>-</dc:creator>
  <dc:description>Dokument původně založený na šabloně LN_Zákon verze 2.1</dc:description>
  <cp:keywords/>
  <dc:language>en-US</dc:language>
  <cp:lastModifiedBy>sevcik</cp:lastModifiedBy>
  <cp:lastPrinted>2008-11-26T11:50:00Z</cp:lastPrinted>
  <dcterms:modified xsi:type="dcterms:W3CDTF">2008-12-02T07:49:00Z</dcterms:modified>
  <cp:revision>3</cp:revision>
  <dc:subject/>
  <dc:title>Pro jednání představenstva ČAK – prosinec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