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vrh"/>
        <w:keepNext w:val="false"/>
        <w:keepLines w:val="false"/>
        <w:widowControl w:val="false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Pro jednání představenstva ČAK – prosinec 2008</w:t>
      </w:r>
    </w:p>
    <w:p>
      <w:pPr>
        <w:pStyle w:val="ZKON"/>
        <w:ind w:left="4248" w:firstLine="708"/>
        <w:rPr/>
      </w:pPr>
      <w:r>
        <w:rPr>
          <w:i/>
          <w:caps w:val="false"/>
          <w:smallCaps w:val="false"/>
          <w:szCs w:val="24"/>
          <w:u w:val="single"/>
        </w:rPr>
        <w:t>Bod</w:t>
      </w:r>
      <w:r>
        <w:rPr>
          <w:i/>
          <w:u w:val="single"/>
        </w:rPr>
        <w:t xml:space="preserve"> 3/</w:t>
      </w:r>
      <w:r>
        <w:rPr>
          <w:i/>
          <w:caps w:val="false"/>
          <w:smallCaps w:val="false"/>
          <w:szCs w:val="24"/>
          <w:u w:val="single"/>
        </w:rPr>
        <w:t>Arch. soutěž</w:t>
      </w:r>
      <w:r>
        <w:rPr>
          <w:i/>
          <w:u w:val="single"/>
        </w:rPr>
        <w:t xml:space="preserve">   9.12.2008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práva předsedy výběrové kom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ro představenstvo ČAK konané ve dnech 8. a 9.12.2008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průběhu prací na rekonstrukci interiérů Kaňkova palá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ne 27.8.2007 byla představenstvem České advokátní komory ustanovena výběrová komise za účelem výběru a návrhu architekta na úpravu interiérů sídla České advokátní komory „Kaňkova paláce“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běrová komise zpracovala ideové zadání  na úpravu interiérů Kaňkova paláce a toto zadání představenstvo ČAK na svém zasedání dne 19.2.2008 schválil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 oslovených architektů předali do výběrového řízení návrhy tři architekti. Výběrová komise jako vítěze soutěže určila Ing. arch. Aleše Student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ůběh a výsledek výběrového řízení byl přednesen na výjezdovém zasedání kontrolní rady ČAK konané ve dnech 15. – 17.10.2008 a závěr byl vzat na vědom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učasně s návrhy interiérů bylo nezbytné řešit i související otázky, a 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nergetickou bilanci budov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čítačovou síť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lší technické podmínky, které v průběhu doby vyplyno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ergetickou bilanci zejména oblast vytápění posuzuje specialista pan Sýkora, jehož předběžná zpráva konstatuje, že elektrické vytápění je v dané situaci vhodným zdrojem a topným médiem pro budovu. Na druhé straně je však nutné použít vhodnější typ elektrických radiátorů a instalovat centrální systém měření a regulace, který zajistí významné úspory energ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em Sýkorou bylo konstatováno, že má značné pochybnosti o úrovni tepelných izolací podkrovního prostoru, což bezprostředně souvisí se způsobem vytápění                        a chlazení prostor učebny a dalších prostor v podkroví. Tato skutečnost byla po technické stránce prověřena Ing. Karlem Kvasilem, smluvním technickým dozorem ČAK, který konstatoval, že střešní plášť a půdní vestavba není nikterak tepelně izolovaná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 uvedeného závěru je zřejmé, že zateplení střešního pláště  minimálně v místech půdní vestavby je základní technickou podmínkou zajištění funkcí podkrovních místnost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ouzení stavu počítačových sítí provedla společnost Aristia, s.r.o., která provádí jejich běžnou údržbu a konstatovala, že instalované počítačové sítě jsou již dožité a v rámci rekonstrukce interiéru a v souvislosti s konkrétní potřebou v jednotlivých místnostech je třeba instalovat rozvod nový pomocí modernějšího a kapacitního vedení tak, aby byly potřeby v tomto směru dostatečně kryty i v budoucnosti. Společnost předloží projekt a cenovou nabídku na realizaci. Realizace bude provedena v souvislosti s celkovou opravou interiér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 nezbytné zadat zpracování projektu a zajistit cenové nabídky na realizaci zateplení půdní vestavby „Kaňkova paláce“. O této skutečnosti je nezbytné, aby představenstvo neprodleně rozhodlo, aby projektová příprava a zajištění dodavatele mohlo probíh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vyjasnění termínu bodu 8 připraví JUDr. Jan Suk časový harmonogram jednotlivých kroků směřujících k rekonstrukci interiérů, přičemž předběžně je uvažováno o tom, že pokud se podaří včas realizovat zateplení střešního pláště (nejpozději do dubna 2009), bylo by možné v průběhu prázdninového období roku 2009 provést zásadní část rekonstrukce interiéru „Kaňkova paláce“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ávám k odsouhlasení návrh na odměny zúčastněným architektům takto:</w:t>
      </w:r>
    </w:p>
    <w:p>
      <w:pPr>
        <w:pStyle w:val="Normal"/>
        <w:numPr>
          <w:ilvl w:val="1"/>
          <w:numId w:val="3"/>
        </w:numPr>
        <w:rPr/>
      </w:pPr>
      <w:r>
        <w:rPr/>
        <w:t>za 1. místo – 30.000,- Kč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statní účastníci po 15.000,- Kč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.12.2008</w:t>
      </w:r>
    </w:p>
    <w:p>
      <w:pPr>
        <w:pStyle w:val="Normal"/>
        <w:rPr/>
      </w:pPr>
      <w:r>
        <w:rPr/>
        <w:t>Zpracoval:  JUDr. Jan S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>
          <w:rFonts w:eastAsia="Times New Roman;Georgia"/>
        </w:rPr>
      </w:pPr>
      <w:r>
        <w:rPr>
          <w:rFonts w:eastAsia="Times New Roman;Georgia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4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Georgia" w:hAnsi="Times New Roman;Georgia" w:eastAsia="Calibri;Century Gothic" w:cs="Times New Roman;Georgia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Georgia" w:hAnsi="Times New Roman;Georgia" w:eastAsia="Times New Roman;Georgia" w:cs="Times New Roman;Georg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eastAsia="Times New Roman;Georgia" w:cs="Times New Roman;Georgia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;Georgia" w:cs="Times New Roman;Georgia"/>
      <w:szCs w:val="24"/>
    </w:rPr>
  </w:style>
  <w:style w:type="paragraph" w:styleId="ZKON">
    <w:name w:val="ZÁKON"/>
    <w:basedOn w:val="Normal"/>
    <w:next w:val="Normal"/>
    <w:qFormat/>
    <w:pPr>
      <w:keepNext w:val="true"/>
      <w:keepLines/>
      <w:jc w:val="center"/>
      <w:outlineLvl w:val="0"/>
    </w:pPr>
    <w:rPr>
      <w:rFonts w:eastAsia="Times New Roman;Georgia"/>
      <w:b/>
      <w:caps/>
      <w:szCs w:val="20"/>
    </w:rPr>
  </w:style>
  <w:style w:type="paragraph" w:styleId="Nvrh">
    <w:name w:val="Návrh"/>
    <w:basedOn w:val="Normal"/>
    <w:next w:val="ZKON"/>
    <w:qFormat/>
    <w:pPr>
      <w:keepNext w:val="true"/>
      <w:keepLines/>
      <w:spacing w:before="0" w:after="240"/>
      <w:jc w:val="center"/>
      <w:outlineLvl w:val="0"/>
    </w:pPr>
    <w:rPr>
      <w:rFonts w:eastAsia="Times New Roman;Georgia"/>
      <w:spacing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8:00Z</dcterms:created>
  <dc:creator>strossova</dc:creator>
  <dc:description/>
  <cp:keywords/>
  <dc:language>en-US</dc:language>
  <cp:lastModifiedBy>sevcik</cp:lastModifiedBy>
  <cp:lastPrinted>2008-12-04T12:14:00Z</cp:lastPrinted>
  <dcterms:modified xsi:type="dcterms:W3CDTF">2008-12-04T11:21:00Z</dcterms:modified>
  <cp:revision>3</cp:revision>
  <dc:subject/>
  <dc:title/>
</cp:coreProperties>
</file>