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eská advokátní komora v Praze a Justiční akademie v Kroměříž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s zvou na seminář pro advokáty a advokátní koncipienty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terý se uskuteč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ve čtvrtek </w:t>
      </w:r>
      <w:r>
        <w:rPr>
          <w:rFonts w:cs="Arial" w:ascii="Arial" w:hAnsi="Arial"/>
          <w:b/>
          <w:i/>
          <w:color w:val="FF0000"/>
        </w:rPr>
        <w:t>18. prosince 2008</w:t>
      </w:r>
      <w:r>
        <w:rPr>
          <w:rFonts w:cs="Arial" w:ascii="Arial" w:hAnsi="Arial"/>
          <w:b/>
          <w:i/>
        </w:rPr>
        <w:t xml:space="preserve"> v Paláci Dunaj v Praze 1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Národní 10 (vchod z Voršilské ul. č. 14) od </w:t>
      </w:r>
      <w:r>
        <w:rPr>
          <w:rFonts w:cs="Arial" w:ascii="Arial" w:hAnsi="Arial"/>
          <w:b/>
          <w:i/>
          <w:color w:val="FF0000"/>
        </w:rPr>
        <w:t>9:15 do 13:00</w:t>
      </w:r>
      <w:r>
        <w:rPr>
          <w:rFonts w:cs="Arial" w:ascii="Arial" w:hAnsi="Arial"/>
          <w:b/>
          <w:i/>
        </w:rPr>
        <w:t xml:space="preserve"> hodi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ázev semináře:</w:t>
      </w:r>
      <w:r>
        <w:rPr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34"/>
          <w:szCs w:val="36"/>
        </w:rPr>
        <w:t xml:space="preserve">Evropský soud pro lidská práva a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FF0000"/>
          <w:sz w:val="34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4"/>
          <w:szCs w:val="36"/>
        </w:rPr>
        <w:t>Česká republika – včera, dnes a zítr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i/>
        </w:rPr>
        <w:t>Obsah semináře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sz w:val="26"/>
        </w:rPr>
        <w:t>Vývoj judikatury Evropského soudu pro lidská práva – Domovní prohlídky v advokátních kancelářích, problematika vyhošťování – Novinky z české judikatury ESLP, podání stížnosti a jednotlivé části řízení před ESLP, projednání stížnosti v pilotním řízení – Aktuality z hlediska vládního zmocněnce pro zastupování ČR před ESLP</w:t>
      </w:r>
    </w:p>
    <w:p>
      <w:pPr>
        <w:pStyle w:val="Normal"/>
        <w:ind w:left="2160" w:hanging="21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Lektoři :  </w:t>
        <w:tab/>
        <w:t>JUDr. Karel J u n g w i e r t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Cs w:val="28"/>
        </w:rPr>
        <w:t>soudce ESLP za Českou republik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>JUDr. Ján Š i k u t 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Cs w:val="28"/>
        </w:rPr>
        <w:t>soudce ESLP za Slovenskou republik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JUDr. Eva H u b á l k o v á , Ph.D.</w:t>
      </w:r>
    </w:p>
    <w:p>
      <w:pPr>
        <w:pStyle w:val="Normal"/>
        <w:ind w:left="2124" w:firstLine="708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vedoucí divize Kanceláře ESLP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JUDr. Vít Alexander S c h o r m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i/>
          <w:szCs w:val="28"/>
        </w:rPr>
        <w:t>vládní zmocněnec pro zastupování ČR před ESLP</w:t>
      </w:r>
      <w:r>
        <w:rPr>
          <w:rFonts w:cs="Arial" w:ascii="Arial" w:hAnsi="Arial"/>
          <w:b/>
          <w:i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ísto konání semináře:   </w:t>
      </w:r>
      <w:r>
        <w:rPr>
          <w:rFonts w:cs="Arial" w:ascii="Arial" w:hAnsi="Arial"/>
          <w:bCs/>
          <w:i/>
        </w:rPr>
        <w:t xml:space="preserve">Palác Dunaj, Praha 1, Národní 10 (vchod z Voršilské ul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</w:t>
      </w:r>
      <w:r>
        <w:rPr>
          <w:rFonts w:cs="Arial" w:ascii="Arial" w:hAnsi="Arial"/>
          <w:bCs/>
          <w:i/>
        </w:rPr>
        <w:t>14, stanice metra B – Národní třída), kinosál v přízemí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Číslo semináře:               </w:t>
      </w:r>
      <w:r>
        <w:rPr>
          <w:rFonts w:cs="Arial" w:ascii="Arial" w:hAnsi="Arial"/>
          <w:b/>
          <w:i/>
          <w:color w:val="FF0000"/>
        </w:rPr>
        <w:t>4183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ena za seminář:            </w:t>
      </w:r>
      <w:r>
        <w:rPr>
          <w:rFonts w:cs="Arial" w:ascii="Arial" w:hAnsi="Arial"/>
          <w:b/>
          <w:i/>
          <w:color w:val="FF0000"/>
        </w:rPr>
        <w:t>500,- Kč  včetně 19% DP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závěrka semináře:</w:t>
      </w:r>
      <w:r>
        <w:rPr>
          <w:rFonts w:cs="Arial" w:ascii="Arial" w:hAnsi="Arial"/>
          <w:b/>
          <w:i/>
          <w:color w:val="FF0000"/>
        </w:rPr>
        <w:t xml:space="preserve">        8. prosince 2008</w:t>
      </w:r>
      <w:r>
        <w:rPr>
          <w:rFonts w:cs="Arial" w:ascii="Arial" w:hAnsi="Arial"/>
          <w:i/>
        </w:rPr>
        <w:t xml:space="preserve">, po tomto datu nechť zájemci telefonick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</w:rPr>
        <w:t xml:space="preserve">kontaktují odbor výchovy a vzdělávání ČAK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Informace pro advokátní koncipienty: seminář je započitatelný za jeden polodenní volitelný seminář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asový rozvrh seminář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8,45 –  9,15               Prez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9,15 –  9,20               Zahájení semináře ( zástupce ČAK, zástupce J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9,20 – 10,00              Seminář  </w:t>
        <w:tab/>
        <w:t>(JUDr. Karel Jungwiert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,00 – 10,45              Seminář  </w:t>
        <w:tab/>
        <w:t>(JUDr. Ján Šikut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,45 – 11,00              Disk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,00 – 11,15</w:t>
        <w:tab/>
        <w:t xml:space="preserve">    Přestávka, ká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,25 – 11,45</w:t>
        <w:tab/>
        <w:t xml:space="preserve">    Seminář </w:t>
        <w:tab/>
        <w:t>(JUDr. Eva Hubálková )</w:t>
      </w:r>
    </w:p>
    <w:p>
      <w:pPr>
        <w:pStyle w:val="Normal"/>
        <w:rPr/>
      </w:pPr>
      <w:r>
        <w:rPr>
          <w:rFonts w:cs="Arial" w:ascii="Arial" w:hAnsi="Arial"/>
          <w:i/>
        </w:rPr>
        <w:t>11,45 – 12,15</w:t>
        <w:tab/>
        <w:t xml:space="preserve">    Seminář </w:t>
        <w:tab/>
        <w:t>(JUDr. Vít Alexander Schorm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,15 – 12,45</w:t>
        <w:tab/>
        <w:t xml:space="preserve">    Disk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,45 – 13,00</w:t>
        <w:tab/>
        <w:t xml:space="preserve">    Závěr, ukončení semináře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rganizační pokyny a informace pro účastníky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. Zájemci o účast na této akci nechť vyplní a zašlou </w:t>
      </w:r>
      <w:r>
        <w:rPr>
          <w:rFonts w:cs="Arial" w:ascii="Arial" w:hAnsi="Arial"/>
          <w:b/>
          <w:i/>
        </w:rPr>
        <w:t xml:space="preserve">přihlášku, kterou naleznou na </w:t>
      </w:r>
      <w:hyperlink r:id="rId2">
        <w:r>
          <w:rPr>
            <w:rStyle w:val="InternetLink"/>
            <w:rFonts w:cs="Arial" w:ascii="Arial" w:hAnsi="Arial"/>
            <w:b/>
            <w:i/>
          </w:rPr>
          <w:t>www.cak.cz</w:t>
        </w:r>
      </w:hyperlink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>levé menu dole pod názvem Vzdělávací akce ČAK u každého seminář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řihlášku zasílejte</w:t>
      </w:r>
      <w:r>
        <w:rPr>
          <w:rFonts w:cs="Arial" w:ascii="Arial" w:hAnsi="Arial"/>
          <w:b/>
          <w:i/>
        </w:rPr>
        <w:t xml:space="preserve"> mailem </w:t>
      </w:r>
      <w:r>
        <w:rPr>
          <w:rFonts w:cs="Arial" w:ascii="Arial" w:hAnsi="Arial"/>
          <w:i/>
        </w:rPr>
        <w:t xml:space="preserve">na adresu </w:t>
      </w:r>
      <w:hyperlink r:id="rId3">
        <w:r>
          <w:rPr>
            <w:rStyle w:val="InternetLink"/>
            <w:rFonts w:cs="Arial" w:ascii="Arial" w:hAnsi="Arial"/>
            <w:i/>
          </w:rPr>
          <w:t>seminare@cak.cz</w:t>
        </w:r>
      </w:hyperlink>
      <w:r>
        <w:rPr>
          <w:rFonts w:cs="Arial" w:ascii="Arial" w:hAnsi="Arial"/>
          <w:i/>
        </w:rPr>
        <w:t xml:space="preserve"> nebo poštou na adresu Česká advokátní komora, Národní 16, Praha 1, 110 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Účastnické příspěvky se bez předchozí vážně odůvodněné omluvy nebo při nepřítomnosti přihlášeného účastníka nevracejí. 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FormtovanvHTML"/>
        <w:jc w:val="both"/>
        <w:rPr/>
      </w:pPr>
      <w:r>
        <w:rPr>
          <w:rFonts w:cs="Arial" w:ascii="Arial" w:hAnsi="Arial"/>
          <w:i/>
          <w:sz w:val="24"/>
          <w:szCs w:val="24"/>
        </w:rPr>
        <w:t>3. Zájemci současně uhradí nejpozději do deseti dnů před uzávěrkou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účastnický příspěvek na účet </w:t>
      </w:r>
      <w:r>
        <w:rPr>
          <w:rFonts w:cs="Arial" w:ascii="Arial" w:hAnsi="Arial"/>
          <w:b/>
          <w:i/>
          <w:sz w:val="24"/>
          <w:szCs w:val="24"/>
        </w:rPr>
        <w:t>č. 6724361001/2700</w:t>
      </w:r>
      <w:r>
        <w:rPr>
          <w:rFonts w:cs="Arial" w:ascii="Arial" w:hAnsi="Arial"/>
          <w:i/>
          <w:sz w:val="24"/>
          <w:szCs w:val="24"/>
        </w:rPr>
        <w:t xml:space="preserve">, konstantní symbol: 0308, variabilní symbol: </w:t>
      </w:r>
      <w:r>
        <w:rPr>
          <w:rFonts w:cs="Arial" w:ascii="Arial" w:hAnsi="Arial"/>
          <w:i/>
          <w:color w:val="FF0000"/>
          <w:sz w:val="24"/>
          <w:szCs w:val="24"/>
        </w:rPr>
        <w:t>41837</w:t>
      </w:r>
      <w:r>
        <w:rPr>
          <w:rFonts w:cs="Arial" w:ascii="Arial" w:hAnsi="Arial"/>
          <w:i/>
          <w:sz w:val="24"/>
          <w:szCs w:val="24"/>
        </w:rPr>
        <w:t xml:space="preserve"> společně s registračním pětimístním číslem advokáta bez uvedení pomlčky či lomítka (např. ve formě 4183700333). Platba v hotovosti na místě není možná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Vzdělávací akce ČAK jsou určeny pro advokáty, zaměstnance advokátů a advokátních kanceláří  a ČAK. Účast jiných osob není možná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Doklad o úhradě vezměte s sebou, fakturu obdržíte při prezenci. V případě opožděné platby Vám bude daňový doklad zaslán poštou. Osvědčení o účasti na semináři ČAK účastníkům nevydává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Účastníci budou evidováni podle pořadí doručených přihlášek, účastníkům přihlášeným e-mailem zašleme potvrzení o doručení. Účastníky, kteří z kapacitních důvodů nebudou zařazeni na seminář, e-mailem informujeme a nabídneme jim náhradní termín, popř. zrušení přihláš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Vyplněním a zasláním přihlášky souhlasí účastník s podmínkami zde uvedeným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 Sál je klimatizován. Prosíme všechny o včasný příchod, pozdním příchodem rušíte lektora a ostatní přítomné. K dispozici je automat na káv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.Telefonické informace na č. 224 951 778-9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ěšíme se na setkání s Vámi.</w:t>
        <w:tab/>
        <w:tab/>
        <w:tab/>
      </w:r>
      <w:r>
        <w:rPr>
          <w:rFonts w:cs="Arial" w:ascii="Arial" w:hAnsi="Arial"/>
          <w:b/>
          <w:i/>
        </w:rPr>
        <w:t xml:space="preserve">     Ing. Lenka   Pondělíčková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vedoucí odboru výchovy a vzdělávání ČA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ind w:left="2160" w:hanging="2160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hyperlink" Target="mailto:seminare@cak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8:00Z</dcterms:created>
  <dc:creator>JUDR. Michal Žižlavský</dc:creator>
  <dc:description/>
  <dc:language>en-US</dc:language>
  <cp:lastModifiedBy>solcova</cp:lastModifiedBy>
  <cp:lastPrinted>2008-07-16T10:52:00Z</cp:lastPrinted>
  <dcterms:modified xsi:type="dcterms:W3CDTF">2008-12-17T09:10:00Z</dcterms:modified>
  <cp:revision>3</cp:revision>
  <dc:subject/>
  <dc:title>1</dc:title>
</cp:coreProperties>
</file>