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Zkladntext2"/>
        <w:rPr>
          <w:b/>
          <w:b/>
          <w:bCs/>
        </w:rPr>
      </w:pPr>
      <w:r>
        <w:rPr>
          <w:b/>
          <w:bCs/>
        </w:rPr>
        <w:t>z jednání 32. schůze představenstva České advokátní komory, která se konala dne 11.-12.9.2008 v hotelu Troyer</w:t>
      </w:r>
    </w:p>
    <w:p>
      <w:pPr>
        <w:pStyle w:val="Normal"/>
        <w:rPr/>
      </w:pPr>
      <w:r>
        <w:rPr/>
        <w:t>----------------------------------------------------------------------------------------------------------------</w:t>
      </w:r>
    </w:p>
    <w:p>
      <w:pPr>
        <w:pStyle w:val="Normal"/>
        <w:rPr/>
      </w:pPr>
      <w:r>
        <w:rPr/>
      </w:r>
    </w:p>
    <w:p>
      <w:pPr>
        <w:pStyle w:val="Normal"/>
        <w:rPr/>
      </w:pPr>
      <w:r>
        <w:rPr/>
      </w:r>
    </w:p>
    <w:p>
      <w:pPr>
        <w:pStyle w:val="Normal"/>
        <w:rPr>
          <w:i/>
          <w:i/>
          <w:iCs/>
        </w:rPr>
      </w:pPr>
      <w:r>
        <w:rPr>
          <w:i/>
          <w:iCs/>
        </w:rPr>
        <w:t>Přítomni : dr. Jirousek, dr. Vychopeň,  dr. Poledník, dr. Brož, dr. Račok, dr. Smejkal,</w:t>
      </w:r>
    </w:p>
    <w:p>
      <w:pPr>
        <w:pStyle w:val="Normal"/>
        <w:rPr>
          <w:i/>
          <w:i/>
          <w:iCs/>
        </w:rPr>
      </w:pPr>
      <w:r>
        <w:rPr>
          <w:i/>
          <w:iCs/>
        </w:rPr>
        <w:t xml:space="preserve">                 </w:t>
      </w:r>
      <w:r>
        <w:rPr>
          <w:i/>
          <w:iCs/>
        </w:rPr>
        <w:t>dr. Pejchal, dr. Mokrý, dr. Kyjovský, dr. Papež,  dr. Mikš, dr. Sedlatý,  dr. Mrázek,</w:t>
      </w:r>
    </w:p>
    <w:p>
      <w:pPr>
        <w:pStyle w:val="Normal"/>
        <w:rPr/>
      </w:pPr>
      <w:r>
        <w:rPr>
          <w:i/>
          <w:iCs/>
        </w:rPr>
        <w:t xml:space="preserve">                </w:t>
      </w:r>
      <w:r>
        <w:rPr>
          <w:i/>
          <w:iCs/>
        </w:rPr>
        <w:t xml:space="preserve">dr. Uhlíř,  dr. Krym, dr. Patera, dr. Justoň, dr. Chaloupková, dr. Marešová, </w:t>
      </w:r>
    </w:p>
    <w:p>
      <w:pPr>
        <w:pStyle w:val="Normal"/>
        <w:rPr>
          <w:i/>
          <w:i/>
          <w:iCs/>
        </w:rPr>
      </w:pPr>
      <w:r>
        <w:rPr>
          <w:i/>
          <w:iCs/>
        </w:rPr>
        <w:t xml:space="preserve">                </w:t>
      </w:r>
      <w:r>
        <w:rPr>
          <w:i/>
          <w:iCs/>
        </w:rPr>
        <w:t>dr. Syka, dr. Adltová, ing. Pondělíčková, dr. Tošnerová, dr. Schejbalová</w:t>
      </w:r>
    </w:p>
    <w:p>
      <w:pPr>
        <w:pStyle w:val="Normal"/>
        <w:rPr/>
      </w:pPr>
      <w:r>
        <w:rPr/>
        <w:t xml:space="preserve">               </w:t>
      </w:r>
    </w:p>
    <w:p>
      <w:pPr>
        <w:pStyle w:val="TextBody"/>
        <w:rPr/>
      </w:pPr>
      <w:r>
        <w:rPr/>
      </w:r>
    </w:p>
    <w:p>
      <w:pPr>
        <w:pStyle w:val="Normal"/>
        <w:rPr>
          <w:b/>
          <w:b/>
          <w:bCs/>
        </w:rPr>
      </w:pPr>
      <w:r>
        <w:rPr>
          <w:b/>
          <w:bCs/>
        </w:rPr>
        <w:t>ad 1/ Kontrola úkolů</w:t>
      </w:r>
    </w:p>
    <w:p>
      <w:pPr>
        <w:pStyle w:val="Normal"/>
        <w:rPr>
          <w:b/>
          <w:b/>
          <w:bCs/>
        </w:rPr>
      </w:pPr>
      <w:r>
        <w:rPr>
          <w:b/>
          <w:bCs/>
        </w:rPr>
      </w:r>
    </w:p>
    <w:p>
      <w:pPr>
        <w:pStyle w:val="Normal"/>
        <w:jc w:val="both"/>
        <w:rPr/>
      </w:pPr>
      <w:r>
        <w:rPr/>
        <w:tab/>
        <w:t>Dr. Jirousek přivítal členy a náhradníky představenstva a členy aparátu ČAK s tím, že zároveň představil nové vedoucí pracovnice aparátu ČAK, a to dr. Adltovou (matrika) a ing. Pondělíčkovou (výchova).</w:t>
      </w:r>
    </w:p>
    <w:p>
      <w:pPr>
        <w:pStyle w:val="Normal"/>
        <w:jc w:val="both"/>
        <w:rPr/>
      </w:pPr>
      <w:r>
        <w:rPr/>
      </w:r>
    </w:p>
    <w:p>
      <w:pPr>
        <w:pStyle w:val="TextBody"/>
        <w:rPr/>
      </w:pPr>
      <w:r>
        <w:rPr/>
        <w:tab/>
        <w:t>Problematika spotřebitelských sporů – dr. Jirousek konstatuje, že dr. Patera opakovaně jednal společně s dr. Račokem a dr. Justoněm v rámci zadání jednak se zástupci MPO s tím, že závěr jednání byl takový, že ČAK bude přizvána do tzv. Platformy, tj. mezi členy řešící agendu spotřebitelských sporů s tím, že bude jednání o mechanismu zápisu mediátorů a arbitrů za účasti advokacie. Dr. Patera sděluje, že současný stav je takový, že byť ČAK na základě výsledků jednání ještě oficiálně oslovena nebyla, je připraven dopis k rukám předsedy ČAK, avšak v tom smyslu, že bude ČAK dle zatímních informací nabídnuta pozice stálého hosta v Platformě. Vzhledem k této informaci bude o věci jednáno po doručení nabídky ze strany MPO. V dalším se odkazuje na písemnou zprávu dr. Patery, která je přílohou zápisu.</w:t>
      </w:r>
    </w:p>
    <w:p>
      <w:pPr>
        <w:pStyle w:val="Normal"/>
        <w:jc w:val="both"/>
        <w:rPr/>
      </w:pPr>
      <w:r>
        <w:rPr/>
      </w:r>
    </w:p>
    <w:p>
      <w:pPr>
        <w:pStyle w:val="Normal"/>
        <w:ind w:firstLine="708"/>
        <w:jc w:val="both"/>
        <w:rPr/>
      </w:pPr>
      <w:r>
        <w:rPr/>
        <w:t>Konstatuje se, že se pracuje na informačním projektu ČAK News, který by měl být uveden do provozu ještě t.r. Dr. Chaloupková sděluje, že na příštím představenstvu předvede ukázku ,jak je ČAK News pro hromadné e-maily připraven s tím, že by mělo jít o stručné a jasné informování o aktualitách, měly by být poskytovány nutné metodické informace atd., to vše 1-2x měsíčně. Dr. Krym navrhuje, aby se ČAK News oprostilo od úvah o inzerci, neboť považuje za téměř jisté, že pokud by informace byly provázeny inzercí, odradilo by to řadu advokátů od čtení a sledování tohoto informačního média. Dr. Jirousek připomíná, aby ČAK News pamatovalo též na informace o legislativních procesech týkajících se advokacie. Dr. Chaloupkové se ukládá připravit ilustrativní prezentaci a dořešit otázku, zda-li v rámci hromadných e-mailů, jež umožňuje nově zavedený VIS, je nutno oslovovat členy stavu advokacie  ohledně souhlasu se zasíláním e-mailu.</w:t>
      </w:r>
    </w:p>
    <w:p>
      <w:pPr>
        <w:pStyle w:val="Normal"/>
        <w:ind w:firstLine="708"/>
        <w:jc w:val="both"/>
        <w:rPr/>
      </w:pPr>
      <w:r>
        <w:rPr/>
      </w:r>
    </w:p>
    <w:p>
      <w:pPr>
        <w:pStyle w:val="Normal"/>
        <w:ind w:firstLine="708"/>
        <w:jc w:val="both"/>
        <w:rPr/>
      </w:pPr>
      <w:r>
        <w:rPr/>
        <w:t xml:space="preserve">K problematice personálního zajištění kanceláře v Bruselu: dr. Jirousek, dr. Mikš, dr. Brož sdělují, že v návaznosti na informaci o otevření kanceláře ČAK se iniciativně přihlásili 2 advokáti, kteří jsou ochotni zabezpečovat odborný chod pobočky ČAK v Bruselu, a to dr. Martin Radvan a dr. Vladimír Jablonský. Zdůrazňuje se, že jejich nabídka je taková, že hodlají činnost vykonávat bez nároku na odměnu, v úzké spolupráci s MEZ a pod vedením dr. Mokrého, tj. zástupce ČAK v CCBE. Dr. Jirouskovi se ukládá, aby se jmenovanými projednal formu spolupráce, dr. Tošnerové se ukládá, aby v součinnosti s ředitelskou ČAK zjistila možnosti stálého ubytování v Bruselu za přijatelných finančních podmínek. </w:t>
      </w:r>
    </w:p>
    <w:p>
      <w:pPr>
        <w:pStyle w:val="Normal"/>
        <w:ind w:firstLine="708"/>
        <w:jc w:val="both"/>
        <w:rPr/>
      </w:pPr>
      <w:r>
        <w:rPr/>
      </w:r>
    </w:p>
    <w:p>
      <w:pPr>
        <w:pStyle w:val="Normal"/>
        <w:jc w:val="both"/>
        <w:rPr/>
      </w:pPr>
      <w:r>
        <w:rPr/>
        <w:tab/>
        <w:t>Seznamy advokátů v knižní podobě - Dr. Krym a dr. Chaloupková sdělují, že jednání se zástupci nakladatelství BECK dospěla do stadia vypracování návrhu smlouvy. Tato bude po představenstvu předložena předsedovi ČAK.</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ad 2/ Legislativa</w:t>
      </w:r>
    </w:p>
    <w:p>
      <w:pPr>
        <w:pStyle w:val="Normal"/>
        <w:ind w:firstLine="708"/>
        <w:jc w:val="both"/>
        <w:rPr>
          <w:b/>
          <w:b/>
          <w:bCs/>
        </w:rPr>
      </w:pPr>
      <w:r>
        <w:rPr>
          <w:b/>
          <w:bCs/>
        </w:rPr>
      </w:r>
    </w:p>
    <w:p>
      <w:pPr>
        <w:pStyle w:val="Normal"/>
        <w:ind w:firstLine="708"/>
        <w:jc w:val="both"/>
        <w:rPr/>
      </w:pPr>
      <w:r>
        <w:rPr/>
        <w:t xml:space="preserve">Dr. Račok, dr. Patera a dr. Justoň předkládají návrhy usnesení ČAK, a to jednak usnesení, kterým se stanoví podrobnosti o povinnostech advokátů a postupu KR ČAK ve vztahu k novému zákonu o praní špinavých peněz, jednak usnesení, kterým se mění usnesení představenstva ČAK o provádění úschov. </w:t>
      </w:r>
    </w:p>
    <w:p>
      <w:pPr>
        <w:pStyle w:val="Normal"/>
        <w:ind w:firstLine="708"/>
        <w:jc w:val="both"/>
        <w:rPr/>
      </w:pPr>
      <w:r>
        <w:rPr/>
        <w:t>Dr. Jirousek zdůrazňuje, že 1.9.2008 nabyl účinnosti nový zákon proti praní špinavých peněz č. 253/2008 Sb., přitom navrhovaná usnesení v podstatě toliko reflektují tam přijaté znění. Jde tedy o to, že navrhovaná usnesení skutečně odráží toliko technické změny. V této souvislosti dr. Račok navrhuje, aby k jedné změně zásadnějšího charakteru v rámci interní stavovské úpravy došlo. Dosavadní oznámení ze strany advokátů neměla a nemají předepsanou formu a dochází k tomu, že oznámení jsou mnohdy takového charakteru, že lze stěží vůbec přistoupit k hodnocení, zda-li náležitosti zákona jsou či nejsou splněny (dr. Marešová). Za těchto okolností se zdá, že navrhované přílohy ke stavovskému předpisu, tj. formuláře oznámení, mohou danou situaci řešit a v podstatě vést ke zlepšení stavu. Proti tomuto není připomínek.</w:t>
      </w:r>
    </w:p>
    <w:p>
      <w:pPr>
        <w:pStyle w:val="Normal"/>
        <w:ind w:firstLine="708"/>
        <w:jc w:val="both"/>
        <w:rPr/>
      </w:pPr>
      <w:r>
        <w:rPr/>
        <w:t xml:space="preserve">K usnesení o postupu KR ČAK: dr. Brož navrhuje, aby přijetí nového předpisu bylo využito k tomu, aby byl odstraněn určitý formulační nedostatek v čl. 9/5, aby formulace „... oznámení je v rozporu se zákonem o advokacii nebo s tímto stavovským předpisem ...“ bylo nahrazeno formulací: „... nesplňuje podmínky stanovené zákonem, zákonem o advokacii nebo tímto stavovským předpisem...“. S navrhovanou formulační změnou představenstvo souhlasí. </w:t>
      </w:r>
    </w:p>
    <w:p>
      <w:pPr>
        <w:pStyle w:val="Normal"/>
        <w:ind w:firstLine="708"/>
        <w:jc w:val="both"/>
        <w:rPr/>
      </w:pPr>
      <w:r>
        <w:rPr/>
        <w:t>Dr. Patera a dr. Račok ještě vysvětlili formulaci obsaženou v čl. I/1 v novele usnesení č. 7/2004, a to v tom smyslu, že jde o běžný legislativní postup obecně používaný a uznávaný.</w:t>
      </w:r>
    </w:p>
    <w:p>
      <w:pPr>
        <w:pStyle w:val="Normal"/>
        <w:ind w:firstLine="708"/>
        <w:jc w:val="both"/>
        <w:rPr/>
      </w:pPr>
      <w:r>
        <w:rPr/>
        <w:t xml:space="preserve">Dr. Jirousek připomíná, že pokud mají být jak nové usnesení tak novelizace usnesení č. 7/2004 přijaty, je třeba rozhodnout o výjimce z přijaté zásady, tzn., že usnesení se přijímají až po „druhém čtení“. </w:t>
      </w:r>
    </w:p>
    <w:p>
      <w:pPr>
        <w:pStyle w:val="Normal"/>
        <w:ind w:firstLine="708"/>
        <w:jc w:val="both"/>
        <w:rPr/>
      </w:pPr>
      <w:r>
        <w:rPr/>
        <w:t>Dr. Jirousek právě v návaznosti na již založenou účinnost zák. č. 253/2008, tj. za situace, kdy je třeba operativně přijmout stavovský předpis, resp. změny ve vnitřní legislativě, které reflektují již účinný zákon, (mj. po připomenutí ze strany dr. Račoka, že dikce usnesení byla předjednána se zástupcem FAU MF ČR) dal hlasovat o tom, zda-li představenstvo souhlasí s přijímací procedurou ohledně označených usnesení při dnešním jednání představenstva.</w:t>
      </w:r>
    </w:p>
    <w:p>
      <w:pPr>
        <w:pStyle w:val="Normal"/>
        <w:jc w:val="both"/>
        <w:rPr/>
      </w:pPr>
      <w:r>
        <w:rPr/>
      </w:r>
    </w:p>
    <w:p>
      <w:pPr>
        <w:pStyle w:val="Normal"/>
        <w:jc w:val="both"/>
        <w:rPr/>
      </w:pPr>
      <w:r>
        <w:rPr/>
        <w:t>Hlasování:</w:t>
      </w:r>
    </w:p>
    <w:p>
      <w:pPr>
        <w:pStyle w:val="Normal"/>
        <w:jc w:val="both"/>
        <w:rPr/>
      </w:pPr>
      <w:r>
        <w:rPr/>
        <w:t>Pro</w:t>
        <w:tab/>
        <w:t>-</w:t>
        <w:tab/>
        <w:t>8</w:t>
        <w:tab/>
        <w:tab/>
        <w:t>Proti</w:t>
        <w:tab/>
        <w:t>-</w:t>
        <w:tab/>
        <w:t>0</w:t>
        <w:tab/>
        <w:t>Zdržel se</w:t>
        <w:tab/>
        <w:t>-</w:t>
        <w:tab/>
        <w:t>1 (dr. Kyjovský)</w:t>
      </w:r>
    </w:p>
    <w:p>
      <w:pPr>
        <w:pStyle w:val="Normal"/>
        <w:jc w:val="both"/>
        <w:rPr/>
      </w:pPr>
      <w:r>
        <w:rPr/>
      </w:r>
    </w:p>
    <w:p>
      <w:pPr>
        <w:pStyle w:val="Normal"/>
        <w:ind w:firstLine="708"/>
        <w:jc w:val="both"/>
        <w:rPr/>
      </w:pPr>
      <w:r>
        <w:rPr/>
        <w:t>Dr. Jirousek nechal hlasovat o usnesení představenstva ČAK č. 61/2008, kterým se stanoví podrobnosti o povinnostech advokátů a postupu KR ČAK ve vztahu k zákonu o některých opatřeních proti legalizaci výnosů z trestné činnosti a financování terorismu, ve znění, jak vyplývá z návrhu legislativního odboru, jenž je přílohou zápisu (včetně přílohy – formulář oznámení podezřelého obchodu), a to se změnou znění čl. 9/5 tak jak uvedeno výše.</w:t>
      </w:r>
    </w:p>
    <w:p>
      <w:pPr>
        <w:pStyle w:val="Normal"/>
        <w:jc w:val="both"/>
        <w:rPr/>
      </w:pPr>
      <w:r>
        <w:rPr/>
      </w:r>
    </w:p>
    <w:p>
      <w:pPr>
        <w:pStyle w:val="Normal"/>
        <w:jc w:val="both"/>
        <w:rPr/>
      </w:pPr>
      <w:r>
        <w:rPr/>
        <w:t xml:space="preserve">Hlasování: </w:t>
      </w:r>
    </w:p>
    <w:p>
      <w:pPr>
        <w:pStyle w:val="Normal"/>
        <w:jc w:val="both"/>
        <w:rPr/>
      </w:pPr>
      <w:r>
        <w:rPr/>
        <w:t>Pro</w:t>
        <w:tab/>
        <w:t>-</w:t>
        <w:tab/>
        <w:t xml:space="preserve"> 8</w:t>
        <w:tab/>
        <w:tab/>
        <w:t>Proti</w:t>
        <w:tab/>
        <w:t>-</w:t>
        <w:tab/>
        <w:t>0</w:t>
        <w:tab/>
        <w:t xml:space="preserve">Zdržel se </w:t>
        <w:tab/>
        <w:t>-</w:t>
        <w:tab/>
        <w:t>1</w:t>
      </w:r>
    </w:p>
    <w:p>
      <w:pPr>
        <w:pStyle w:val="Normal"/>
        <w:jc w:val="both"/>
        <w:rPr>
          <w:b/>
          <w:b/>
        </w:rPr>
      </w:pPr>
      <w:r>
        <w:rPr>
          <w:b/>
        </w:rPr>
      </w:r>
    </w:p>
    <w:p>
      <w:pPr>
        <w:pStyle w:val="Normal"/>
        <w:jc w:val="both"/>
        <w:rPr>
          <w:b/>
          <w:b/>
        </w:rPr>
      </w:pPr>
      <w:r>
        <w:rPr>
          <w:b/>
        </w:rPr>
        <w:t>Vyhlášeno usnesení:</w:t>
      </w:r>
    </w:p>
    <w:p>
      <w:pPr>
        <w:pStyle w:val="Zkladntext2"/>
        <w:jc w:val="both"/>
        <w:rPr/>
      </w:pPr>
      <w:r>
        <w:rPr/>
        <w:tab/>
      </w:r>
      <w:r>
        <w:rPr>
          <w:b/>
        </w:rPr>
        <w:t>Představenstvo přijalo usnesení č. 61/32./2008</w:t>
      </w:r>
      <w:r>
        <w:rPr/>
        <w:t>: schvaluje se předložený návrh usnesení představenstva ČAK, kterým se stanoví podrobnosti o povinnostech advokátů a postupu KR ČAK ve vztahu k zákonu o některých opatřeních proti legalizaci výnosů z trestné činnosti a financování terorismu, ve znění, návrhu legislativního odboru (včetně přílohy – formulář oznámení podezřelého obchodu), a to se změnou znění čl. 9/5.</w:t>
      </w:r>
    </w:p>
    <w:p>
      <w:pPr>
        <w:pStyle w:val="Zkladntext2"/>
        <w:jc w:val="both"/>
        <w:rPr/>
      </w:pPr>
      <w:r>
        <w:rPr/>
      </w:r>
    </w:p>
    <w:p>
      <w:pPr>
        <w:pStyle w:val="Normal"/>
        <w:ind w:firstLine="708"/>
        <w:jc w:val="both"/>
        <w:rPr/>
      </w:pPr>
      <w:r>
        <w:rPr/>
        <w:t>Dr. Jirousek nechal hlasovat o novele usnesení představenstva ČAK č. 7/2004 Věstníku o provádění úschov advokátem.</w:t>
      </w:r>
    </w:p>
    <w:p>
      <w:pPr>
        <w:pStyle w:val="Normal"/>
        <w:jc w:val="both"/>
        <w:rPr/>
      </w:pPr>
      <w:r>
        <w:rPr/>
      </w:r>
    </w:p>
    <w:p>
      <w:pPr>
        <w:pStyle w:val="Normal"/>
        <w:jc w:val="both"/>
        <w:rPr/>
      </w:pPr>
      <w:r>
        <w:rPr/>
        <w:t>Pro</w:t>
        <w:tab/>
        <w:t>-</w:t>
        <w:tab/>
        <w:t>8</w:t>
        <w:tab/>
        <w:t>Proti</w:t>
        <w:tab/>
        <w:t>-</w:t>
        <w:tab/>
        <w:t>0</w:t>
        <w:tab/>
        <w:t xml:space="preserve">Zdržel se </w:t>
        <w:tab/>
        <w:t>-</w:t>
        <w:tab/>
        <w:t xml:space="preserve">1 </w:t>
      </w:r>
    </w:p>
    <w:p>
      <w:pPr>
        <w:pStyle w:val="Normal"/>
        <w:jc w:val="both"/>
        <w:rPr/>
      </w:pPr>
      <w:r>
        <w:rPr/>
      </w:r>
    </w:p>
    <w:p>
      <w:pPr>
        <w:pStyle w:val="Normal"/>
        <w:jc w:val="both"/>
        <w:rPr>
          <w:b/>
          <w:b/>
        </w:rPr>
      </w:pPr>
      <w:r>
        <w:rPr>
          <w:b/>
        </w:rPr>
        <w:t>Vyhlášeno usnesení:</w:t>
      </w:r>
    </w:p>
    <w:p>
      <w:pPr>
        <w:pStyle w:val="Zkladntext2"/>
        <w:jc w:val="both"/>
        <w:rPr/>
      </w:pPr>
      <w:r>
        <w:rPr/>
        <w:tab/>
      </w:r>
      <w:r>
        <w:rPr>
          <w:b/>
        </w:rPr>
        <w:t>Představenstvo přijalo usnesení č. 62/32./2008</w:t>
      </w:r>
      <w:r>
        <w:rPr/>
        <w:t>: schvaluje se předložená novela usnesení představenstva ČAK č. 7/2004 Věstníku, o provádění úschov peněz, cenných papírů nebo jiného majetku klienta advokátem.</w:t>
      </w:r>
    </w:p>
    <w:p>
      <w:pPr>
        <w:pStyle w:val="Normal"/>
        <w:jc w:val="both"/>
        <w:rPr/>
      </w:pPr>
      <w:r>
        <w:rPr/>
      </w:r>
    </w:p>
    <w:p>
      <w:pPr>
        <w:pStyle w:val="Normal"/>
        <w:jc w:val="both"/>
        <w:rPr/>
      </w:pPr>
      <w:r>
        <w:rPr/>
        <w:tab/>
        <w:t xml:space="preserve">Dr. Kyjovský v průběhu hlasování o výše označených usneseních připomíná důrazně, že opět je porušován princip dvojího čtení před rozhodováním o přijetí toho kterého předpisu a sděluje, že neměl možnost se s dikcí navrhovaných usnesení náležitě seznámit, nebo je obdržel 3 dny před jednání. Ostatní členové představenstva potvrzují, že s obsahem návrhu seznámili a podobnou námitku nevznášejí, přitom se zdůrazňuje, že operativita v proceduře je v tomto případě determinována a odůvodněna právě tou skutečností, že zákon č. 253/2008 Sb. je účinný od 1.9.2008. Kromě toho byly dovolené a prázdniny a tyto předpisy byly právě legislativním odborem v návaznosti na legislativní proces cit. zákona připraveny v době, kdy představenstvo nejednalo.  </w:t>
      </w:r>
    </w:p>
    <w:p>
      <w:pPr>
        <w:pStyle w:val="Normal"/>
        <w:jc w:val="both"/>
        <w:rPr/>
      </w:pPr>
      <w:r>
        <w:rPr/>
        <w:tab/>
        <w:t>Na žádost dr. Patery se dr. Chaloupkové ukládá, aby zajistila zavěšení těchto usnesení na webu, a to právě s ohledem na účinnost zák. č. 253/2008 Sb., a na časový odstup od přijetí usnesení a vydání Věstníku.</w:t>
      </w:r>
    </w:p>
    <w:p>
      <w:pPr>
        <w:pStyle w:val="Normal"/>
        <w:jc w:val="both"/>
        <w:rPr/>
      </w:pPr>
      <w:r>
        <w:rPr/>
      </w:r>
    </w:p>
    <w:p>
      <w:pPr>
        <w:pStyle w:val="Normal"/>
        <w:jc w:val="both"/>
        <w:rPr>
          <w:b/>
          <w:b/>
          <w:bCs/>
        </w:rPr>
      </w:pPr>
      <w:r>
        <w:rPr>
          <w:b/>
          <w:bCs/>
        </w:rPr>
        <w:tab/>
        <w:t>ad 3/Mezinárodní odbor</w:t>
      </w:r>
    </w:p>
    <w:p>
      <w:pPr>
        <w:pStyle w:val="Normal"/>
        <w:jc w:val="both"/>
        <w:rPr>
          <w:b/>
          <w:b/>
          <w:bCs/>
        </w:rPr>
      </w:pPr>
      <w:r>
        <w:rPr>
          <w:b/>
          <w:bCs/>
        </w:rPr>
      </w:r>
    </w:p>
    <w:p>
      <w:pPr>
        <w:pStyle w:val="Normal"/>
        <w:jc w:val="both"/>
        <w:rPr/>
      </w:pPr>
      <w:r>
        <w:rPr/>
        <w:tab/>
        <w:t>Dr. Tošnerová informuje o přípravě semináře organizovaného ČAK a Justiční akademií ve spolupráci s ERA s tím, že předkládá ke schválení návrh rozpočtu, jenž činí 282 tis. Kč. Na krytí rozpočtu se bude ČAK a JA podílet v poměru 1:1. V této souvislosti se připomíná, že předpoklad příjmů z příspěvků advokátů (účastnický poplatek 1400,-Kč) bude činit 42tis. Kč.  Na dotaz dr. Jirouska, zda-li se platí též za účast soudců, odpovídá dr. Tošnerová, že nikoliv. Za těchto okolností představenstvo schvaluje předložený rozpočet s tím, že příspěvek ČAK bude činit 50% nákladů mínus příspěvky advokátů.</w:t>
      </w:r>
    </w:p>
    <w:p>
      <w:pPr>
        <w:pStyle w:val="Normal"/>
        <w:jc w:val="both"/>
        <w:rPr/>
      </w:pPr>
      <w:r>
        <w:rPr/>
      </w:r>
    </w:p>
    <w:p>
      <w:pPr>
        <w:pStyle w:val="Normal"/>
        <w:jc w:val="both"/>
        <w:rPr/>
      </w:pPr>
      <w:r>
        <w:rPr/>
        <w:tab/>
        <w:t>Dr. Vychopeň a dr. Mokrý seznámili členy představenstva s problematikou týkající se chodu CCBE, a to v intencích písemné zprávy odboru MEZ, která je přílohou zápisu. Zvláště byla vyzdvižena problematika financí, přitom dr. Mokrý vysvětlil navýšení příspěvku ČAK na chod CCBE v návaznosti na přijatý harmonogram nárůstu pro země, jež spolu s ČAK do CCBE přistoupily, jednak poukázal na inflační doložku. Roční příspěvek ČAK t.č. činí částku 27 726 EUR, přitom hrozí, že by mohl být ještě navýšen o finanční účast ČAK na nákladech spojených se zavedením nové a stálé pozice ředitele pro projekty Rule of Law (náklady by se zvýšily o cca 1500 EUR). V tomto směru dr. Mokrý sděluje svůj názor, že zavádění této nové funkce považuje za nadbytečné, neodpovídající současným možnostem v rámci aktivit provozovaných v CCBE. Zdůrazňuje, že tento projekt prosazuje současný předseda CCBA dr. Kövesz. Požaduje po představenstvu, aby mu byl udělen mandát k zastávání určitého stanoviska za ČAK,  a to jakožto zástupci ČAK – mj. členu fin. výboru CCBE. Jde o to, že když finanční výbor neodsouhlasí náklady na tuto funkci, nebude zavedena. Představenstvo jednomyslně rozhodlo nepodporovat vytvoření stálé pozice ředitele pro projekty Rule of Law.</w:t>
      </w:r>
    </w:p>
    <w:p>
      <w:pPr>
        <w:pStyle w:val="Normal"/>
        <w:jc w:val="both"/>
        <w:rPr/>
      </w:pPr>
      <w:r>
        <w:rPr/>
      </w:r>
    </w:p>
    <w:p>
      <w:pPr>
        <w:pStyle w:val="Normal"/>
        <w:jc w:val="both"/>
        <w:rPr/>
      </w:pPr>
      <w:r>
        <w:rPr/>
        <w:tab/>
        <w:t>Dr. Vychopeń seznámil představenstvo s žádostí dr. Štrose – zástupce ČAK v FBE k problematice zřizování nových výborů v rámci této organizace. Po krátké diskusi představenstvo rozhodlo podpořit negativní stanovisko německých AK tak, aby další výbory v rámci této organizace nebyly zřizovány a uděluje dr. Štrosovi mandát k takovému postupu.</w:t>
      </w:r>
    </w:p>
    <w:p>
      <w:pPr>
        <w:pStyle w:val="Normal"/>
        <w:jc w:val="both"/>
        <w:rPr/>
      </w:pPr>
      <w:r>
        <w:rPr/>
        <w:tab/>
        <w:t xml:space="preserve">Dále informoval přítomné o tom, že vyúčtování zahraničních cest nyní provádí pracovnice odboru MEZ paní Kurzová a podklady pro vyúčtování (účtenky a pod.) nechť jsou předkládány jmenované za účelem správného vyúčtování nákladů zahr. cest. V té  souvislosti dr. Tošnerová v souladu s písemnou zprávu informuje, že rozpočet zahraničních cest v 1. pololetí 2008 byl dodržen, tj. nebyl překročen. </w:t>
      </w:r>
    </w:p>
    <w:p>
      <w:pPr>
        <w:pStyle w:val="Normal"/>
        <w:jc w:val="both"/>
        <w:rPr/>
      </w:pPr>
      <w:r>
        <w:rPr/>
        <w:tab/>
        <w:t>Dr. Tošnerová informovala o stavu zájmu účastnit se delegace ČAK v Hong Kongu (10.-14.1.2009), tč. přihlášeno 16 advokátů a zástupců Komory. Předkládá program návštěvy. Předseda ČAK vyzývá, aby případní zájemci do zítřejšího dne ještě svůj zájem sdělili dr. Tošnerové.  V dalším se odkazuje písemnou zprávu MEZ.</w:t>
      </w:r>
    </w:p>
    <w:p>
      <w:pPr>
        <w:pStyle w:val="Normal"/>
        <w:jc w:val="both"/>
        <w:rPr/>
      </w:pPr>
      <w:r>
        <w:rPr/>
        <w:tab/>
        <w:t xml:space="preserve">Dr. Pejchal informoval o konferenci UIA konané v Drážďanech za účasti zástupců ČAK (dr,. Pejchal, dr. Myšáková). V souladu s písemnou zprávou, která je součástí zápisu (do BA) sděluje, že konference na téma aktuálního vývoje v Evropě, pořádaná ve spolupráci mj. se Saskou AK, měla vynikající odbornou úroveň, přitom je nutno vyzdvihnout konferenční projev dr. Myšákové na téma Řím I, který byl skvělý. V tomto směru doporučuje jednak kontaktovat dr. Myšákovou za účelem souvisejícího příspěvku do BA, jednak doporučuje přítomné ing. Pondělíčkové kontaktovat dr. Myšákovou za účelem odborných přednášek pro advokáty a koncipienty. </w:t>
      </w:r>
    </w:p>
    <w:p>
      <w:pPr>
        <w:pStyle w:val="Normal"/>
        <w:jc w:val="both"/>
        <w:rPr/>
      </w:pPr>
      <w:r>
        <w:rPr/>
      </w:r>
    </w:p>
    <w:p>
      <w:pPr>
        <w:pStyle w:val="Normal"/>
        <w:ind w:firstLine="708"/>
        <w:jc w:val="both"/>
        <w:rPr>
          <w:b/>
          <w:b/>
          <w:bCs/>
        </w:rPr>
      </w:pPr>
      <w:r>
        <w:rPr>
          <w:b/>
          <w:bCs/>
        </w:rPr>
        <w:t>ad 4/ Různé</w:t>
      </w:r>
    </w:p>
    <w:p>
      <w:pPr>
        <w:pStyle w:val="Normal"/>
        <w:jc w:val="both"/>
        <w:rPr>
          <w:b/>
          <w:b/>
          <w:bCs/>
        </w:rPr>
      </w:pPr>
      <w:r>
        <w:rPr>
          <w:b/>
          <w:bCs/>
        </w:rPr>
      </w:r>
    </w:p>
    <w:p>
      <w:pPr>
        <w:pStyle w:val="Normal"/>
        <w:jc w:val="both"/>
        <w:rPr/>
      </w:pPr>
      <w:r>
        <w:rPr/>
        <w:tab/>
        <w:t xml:space="preserve">Dr. Krym v nepřítomnosti dr. Snášelové a v jejím zastoupení  přednesl v souladu s písemnými zprávami, jež jsou přílohou zápisu, zprávu o výsledcích advokátních zkoušek a návrh termínů zkoušek pro rok 2009 při zdůraznění změny ohledně zářijového termínu (dr. Schejbalová připomíná nevhodnost termínu od 1.9. s ohledem na veletrh v Brně a s tím spojený absolutní nedostatek ubytovacích kapacit pro zkoušející i zkoušené). Po přednesu zprávy a návrhu termínů zkoušek představenstvo bez připomínek zprávu vzalo na vědomí a návrh termínů zkoušek schválilo. </w:t>
      </w:r>
    </w:p>
    <w:p>
      <w:pPr>
        <w:pStyle w:val="Normal"/>
        <w:jc w:val="both"/>
        <w:rPr/>
      </w:pPr>
      <w:r>
        <w:rPr/>
        <w:tab/>
        <w:t>Dr. Krym seznámil členy představenstva s problematikou vzniku právnických osob – subjektů, jež nabízejí mj. náhradní právní praxi jakožto praxi srovnatelnou s praxí koncipientskou, provádění zkoušek se zajišťováním uznání za zkoušku advokátní atd., přitom byly předloženy materiály z web. stránek Ústavu práva a právní vědy o.p.s., jejímž ředitelem je JUDr. Luděk Lisse, pražský advokát zapsaný v seznamu ČAK. Vedle tohoto subjektu funguje obdobný subjekt se sídlem v Brně. Po krátké diskusi jednoznačně představenstvem uzavřeno s tím, že jde o zjevně zavádějící informace, zcela irelevantní nabídku, jež je v rozporu jak s vnějšími, tak vnitřními stavovskými předpisy. V tomto směru nechť dr. Krym vypracuje stručné stanovisko ohledně závěrů představenstva a toto je vyvěšeno na webové stránky ČAK. Kromě toho dr. Brož připomíná dle něj zjevnou kolizi mezi  prezentovanou činností a činností advokáta a za těchto okolností navrhuje, aby daná věc byla předložena k přešetření KR ČAK. Dr. Krym připraví materiály a KR ČAK tuto věc postoupí k posouzení (přítomný dr. Mikš vzal na vědomí nutnost projednání věci).</w:t>
      </w:r>
    </w:p>
    <w:p>
      <w:pPr>
        <w:pStyle w:val="Normal"/>
        <w:jc w:val="both"/>
        <w:rPr/>
      </w:pPr>
      <w:r>
        <w:rPr/>
      </w:r>
    </w:p>
    <w:p>
      <w:pPr>
        <w:pStyle w:val="Normal"/>
        <w:jc w:val="both"/>
        <w:rPr/>
      </w:pPr>
      <w:r>
        <w:rPr/>
        <w:tab/>
      </w:r>
    </w:p>
    <w:p>
      <w:pPr>
        <w:pStyle w:val="Normal"/>
        <w:jc w:val="both"/>
        <w:rPr>
          <w:b/>
          <w:b/>
        </w:rPr>
      </w:pPr>
      <w:r>
        <w:rPr>
          <w:b/>
        </w:rPr>
        <w:t>Neveřejná část</w:t>
      </w:r>
    </w:p>
    <w:p>
      <w:pPr>
        <w:pStyle w:val="Normal"/>
        <w:jc w:val="both"/>
        <w:rPr/>
      </w:pPr>
      <w:r>
        <w:rPr/>
        <w:t>----</w:t>
      </w:r>
    </w:p>
    <w:p>
      <w:pPr>
        <w:pStyle w:val="Normal"/>
        <w:jc w:val="both"/>
        <w:rPr/>
      </w:pPr>
      <w:r>
        <w:rPr/>
      </w:r>
    </w:p>
    <w:p>
      <w:pPr>
        <w:pStyle w:val="Normal"/>
        <w:ind w:firstLine="708"/>
        <w:jc w:val="both"/>
        <w:rPr/>
      </w:pPr>
      <w:r>
        <w:rPr/>
        <w:t>Dále dr. Krym přednesl návrh na přidělení kárných spisů odvolacím kárným senátům:</w:t>
      </w:r>
    </w:p>
    <w:p>
      <w:pPr>
        <w:pStyle w:val="Normal"/>
        <w:jc w:val="both"/>
        <w:rPr/>
      </w:pPr>
      <w:r>
        <w:rPr/>
      </w:r>
    </w:p>
    <w:p>
      <w:pPr>
        <w:pStyle w:val="Normal"/>
        <w:jc w:val="both"/>
        <w:rPr>
          <w:b/>
          <w:b/>
        </w:rPr>
      </w:pPr>
      <w:r>
        <w:rPr>
          <w:b/>
        </w:rPr>
        <w:t>Neveřejná  část</w:t>
      </w:r>
    </w:p>
    <w:p>
      <w:pPr>
        <w:pStyle w:val="Normal"/>
        <w:jc w:val="both"/>
        <w:rPr/>
      </w:pPr>
      <w:r>
        <w:rPr/>
        <w:t>----</w:t>
      </w:r>
    </w:p>
    <w:p>
      <w:pPr>
        <w:pStyle w:val="Normal"/>
        <w:jc w:val="both"/>
        <w:rPr/>
      </w:pPr>
      <w:r>
        <w:rPr/>
      </w:r>
    </w:p>
    <w:p>
      <w:pPr>
        <w:pStyle w:val="Normal"/>
        <w:jc w:val="both"/>
        <w:rPr/>
      </w:pPr>
      <w:r>
        <w:rPr/>
        <w:tab/>
        <w:t>Dr. Krym předložil další žádost dr. Červinky o revokaci rozhodnutí představenstva o vyškrtnutí ze seznamu advokátů. Představenstvem jednomyslně zamítnuto.</w:t>
      </w:r>
    </w:p>
    <w:p>
      <w:pPr>
        <w:pStyle w:val="Normal"/>
        <w:jc w:val="both"/>
        <w:rPr/>
      </w:pPr>
      <w:r>
        <w:rPr/>
      </w:r>
    </w:p>
    <w:p>
      <w:pPr>
        <w:pStyle w:val="Normal"/>
        <w:jc w:val="both"/>
        <w:rPr/>
      </w:pPr>
      <w:r>
        <w:rPr/>
        <w:tab/>
        <w:t>Zpráva o činnosti pobočky Brno v písemné podobě -  představenstvo vzalo na vědomí, je přílohou zápisu.</w:t>
      </w:r>
    </w:p>
    <w:p>
      <w:pPr>
        <w:pStyle w:val="Normal"/>
        <w:jc w:val="both"/>
        <w:rPr/>
      </w:pPr>
      <w:r>
        <w:rPr/>
      </w:r>
    </w:p>
    <w:p>
      <w:pPr>
        <w:pStyle w:val="Normal"/>
        <w:jc w:val="both"/>
        <w:rPr/>
      </w:pPr>
      <w:r>
        <w:rPr/>
        <w:tab/>
        <w:t>Dr. Krym přednesl návrh na jmenování nové předsedkyně Výboru pro výchovu a vzdělávání, a to JUDr. Ireny Schejbalové. Představenstvo jednomyslně schválilo návrh.</w:t>
      </w:r>
    </w:p>
    <w:p>
      <w:pPr>
        <w:pStyle w:val="Normal"/>
        <w:jc w:val="both"/>
        <w:rPr/>
      </w:pPr>
      <w:r>
        <w:rPr/>
      </w:r>
    </w:p>
    <w:p>
      <w:pPr>
        <w:pStyle w:val="Normal"/>
        <w:jc w:val="both"/>
        <w:rPr/>
      </w:pPr>
      <w:r>
        <w:rPr/>
        <w:tab/>
        <w:t>Na základě návrhu dr. Brože  při podpoře ze strany předsedů KR a KK se ukládá dr. Jirouskovi, aby s dr. Střížovou probral finanční a časovou náročnost zajištění takového počtu výtisků souboru platných stav. předpisů, aby každému koncipientovi v návaznosti na zápis do seznamu koncipientů ČAK byl 1 výtisk předán či doručen.</w:t>
      </w:r>
    </w:p>
    <w:p>
      <w:pPr>
        <w:pStyle w:val="Normal"/>
        <w:jc w:val="both"/>
        <w:rPr/>
      </w:pPr>
      <w:r>
        <w:rPr/>
        <w:tab/>
        <w:t>Dr. Račok doporučuje posečkat na přijetí novely ZA s tím, nový tisk by tuto novelu spolu s novelami stavovských předpisů již obsahoval.</w:t>
      </w:r>
    </w:p>
    <w:p>
      <w:pPr>
        <w:pStyle w:val="Normal"/>
        <w:jc w:val="both"/>
        <w:rPr/>
      </w:pPr>
      <w:r>
        <w:rPr/>
      </w:r>
    </w:p>
    <w:p>
      <w:pPr>
        <w:pStyle w:val="Normal"/>
        <w:jc w:val="both"/>
        <w:rPr/>
      </w:pPr>
      <w:r>
        <w:rPr/>
        <w:tab/>
        <w:t xml:space="preserve">Další náměty k projednání nebyly, proto dr. Jirousek ukončil v 16,30 hod. jednání představenstva s tím, že dne 12.9. bude pokračováno společným jednáním SAK a ČAK. </w:t>
      </w:r>
    </w:p>
    <w:p>
      <w:pPr>
        <w:pStyle w:val="Normal"/>
        <w:jc w:val="both"/>
        <w:rPr/>
      </w:pPr>
      <w:r>
        <w:rPr/>
      </w:r>
    </w:p>
    <w:p>
      <w:pPr>
        <w:pStyle w:val="Normal"/>
        <w:jc w:val="both"/>
        <w:rPr/>
      </w:pPr>
      <w:r>
        <w:rPr/>
      </w:r>
    </w:p>
    <w:p>
      <w:pPr>
        <w:pStyle w:val="Normal"/>
        <w:jc w:val="both"/>
        <w:rPr/>
      </w:pPr>
      <w:r>
        <w:rPr>
          <w:b/>
          <w:bCs/>
        </w:rPr>
        <w:t>jednání 12.9.2008 – společná schůze se SAK</w:t>
      </w:r>
    </w:p>
    <w:p>
      <w:pPr>
        <w:pStyle w:val="Normal"/>
        <w:jc w:val="both"/>
        <w:rPr>
          <w:b/>
          <w:b/>
          <w:bCs/>
        </w:rPr>
      </w:pPr>
      <w:r>
        <w:rPr>
          <w:b/>
          <w:bCs/>
        </w:rPr>
      </w:r>
    </w:p>
    <w:p>
      <w:pPr>
        <w:pStyle w:val="Normal"/>
        <w:jc w:val="both"/>
        <w:rPr/>
      </w:pPr>
      <w:r>
        <w:rPr/>
      </w:r>
    </w:p>
    <w:p>
      <w:pPr>
        <w:pStyle w:val="Normal"/>
        <w:rPr/>
      </w:pPr>
      <w:r>
        <w:rPr>
          <w:i/>
          <w:iCs/>
        </w:rPr>
        <w:t>Přítomni : dr. Jirousek, dr. Vychopeň,  dr. Brož, dr. Račok, dr. Smejkal, dr. Pejchal, dr. Mikš,</w:t>
      </w:r>
    </w:p>
    <w:p>
      <w:pPr>
        <w:pStyle w:val="Normal"/>
        <w:rPr>
          <w:i/>
          <w:i/>
          <w:iCs/>
        </w:rPr>
      </w:pPr>
      <w:r>
        <w:rPr>
          <w:i/>
          <w:iCs/>
        </w:rPr>
        <w:t xml:space="preserve">                 </w:t>
      </w:r>
      <w:r>
        <w:rPr>
          <w:i/>
          <w:iCs/>
        </w:rPr>
        <w:t>dr. Mokrý, dr. Mrázek, dr. Všetečka, dr. Poledník , dr. Sedlatý, dr. Uhlíř, dr. Papež,</w:t>
      </w:r>
    </w:p>
    <w:p>
      <w:pPr>
        <w:pStyle w:val="Normal"/>
        <w:rPr>
          <w:i/>
          <w:i/>
          <w:iCs/>
        </w:rPr>
      </w:pPr>
      <w:r>
        <w:rPr>
          <w:i/>
          <w:iCs/>
        </w:rPr>
        <w:t xml:space="preserve">                </w:t>
      </w:r>
      <w:r>
        <w:rPr>
          <w:i/>
          <w:iCs/>
        </w:rPr>
        <w:t>dr. Krym, dr. Marešová, dr. Syka, dr. Tošnerová, dr. Patera, dr. Justoň, dr. Adltová,</w:t>
      </w:r>
    </w:p>
    <w:p>
      <w:pPr>
        <w:pStyle w:val="Normal"/>
        <w:rPr>
          <w:i/>
          <w:i/>
          <w:iCs/>
        </w:rPr>
      </w:pPr>
      <w:r>
        <w:rPr>
          <w:i/>
          <w:iCs/>
        </w:rPr>
        <w:t xml:space="preserve">                 </w:t>
      </w:r>
      <w:r>
        <w:rPr>
          <w:i/>
          <w:iCs/>
        </w:rPr>
        <w:t>dr. Chaloupková, ing. Pondělíčková, dr. Schejbalová</w:t>
      </w:r>
    </w:p>
    <w:p>
      <w:pPr>
        <w:pStyle w:val="Normal"/>
        <w:rPr>
          <w:i/>
          <w:i/>
          <w:iCs/>
        </w:rPr>
      </w:pPr>
      <w:r>
        <w:rPr>
          <w:i/>
          <w:iCs/>
        </w:rPr>
        <w:tab/>
        <w:t xml:space="preserve">    členové představenstva SAK</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ab/>
        <w:t>Úvodem společného jednání přivítal předseda ČAK všechny přítomné, hosty ze SAK a předběžně nastínil program společného jednání dle písemné pozvánky. Prvním bodem společného zasedání bude legislativa týkající se advokacie a její vývoj v obou zemích. Dále elektronizace justice, mezinárodní spolupráce jednak obou Komor, jednak v rámci mezinárodní advokátních organizací a na závěr záležitosti o výchově a vzdělávání advokátů a koncipientů a progresivní rozvoj  činností regionů ČAK prostřednictvím regionálních zástupců.</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ad 1/ Aktuální vývoj advokátní profese v ČR a SR</w:t>
      </w:r>
    </w:p>
    <w:p>
      <w:pPr>
        <w:pStyle w:val="Normal"/>
        <w:jc w:val="both"/>
        <w:rPr>
          <w:b/>
          <w:b/>
        </w:rPr>
      </w:pPr>
      <w:r>
        <w:rPr>
          <w:b/>
        </w:rPr>
      </w:r>
    </w:p>
    <w:p>
      <w:pPr>
        <w:pStyle w:val="Normal"/>
        <w:jc w:val="both"/>
        <w:rPr/>
      </w:pPr>
      <w:r>
        <w:rPr/>
        <w:t>- Novela zákona o advokacii a další legislativní procesy  v ČR</w:t>
      </w:r>
    </w:p>
    <w:p>
      <w:pPr>
        <w:pStyle w:val="Normal"/>
        <w:jc w:val="both"/>
        <w:rPr/>
      </w:pPr>
      <w:r>
        <w:rPr/>
      </w:r>
    </w:p>
    <w:p>
      <w:pPr>
        <w:pStyle w:val="Normal"/>
        <w:jc w:val="both"/>
        <w:rPr/>
      </w:pPr>
      <w:r>
        <w:rPr/>
        <w:tab/>
        <w:t>Slova se ujal dr. Račok, místopředseda představenstva ČAK pro legislativu a seznámil přítomné hosty s novelou ZA, např. úprava dikce § 5 ZA (předepsané vysokoškolské vzdělání), umožnění vstupu advokátů do soudních budov přes elektronickou kartu (bez nutnosti prohlídky zavazadel), právo na svobodnou volbu advokáta, různé formy výkonu advokacie (s.r.o, komanditní společnosti, v.o.s. atd.), institut zaměstnaného advokáta, smlouva o trvalé spolupráci advokátů, advokátní mediace, zahraniční společnosti, „věční“ advokátní koncipienti po složení adv. zkoušek. Dále informoval o novém zákonu č. 253/2008 Sb., (praní špinavých peněz), na základě tohoto předpisu byl schválen nový stavovský předpis doplněný o formuláře oznámení podezření na praní špinavých peněz.</w:t>
      </w:r>
    </w:p>
    <w:p>
      <w:pPr>
        <w:pStyle w:val="Normal"/>
        <w:jc w:val="both"/>
        <w:rPr/>
      </w:pPr>
      <w:r>
        <w:rPr/>
        <w:tab/>
        <w:t>Nato  se ujal slova předseda SAK dr. Detvai a vznesl dotazy k některým předneseným změnám ZA. Debata byla zejména okolo tématu koncipient a jeho postavení po složení advokátních zkoušek. Dr. Krym dále seznámil s postupy Komory v případě, že nezapsaní koncipienti či advokáti se dožadují zápisu prostřednictvím soudního řízení  a žalují Komoru. Dr. Jirousek doplnil o informaci, že se ČAK bude muset formou změny zákona zabývat množícím se problémem. kdy čerství advokáti prakticky den po zápisu fiktivně zaměstnají desítku koncipientů, kteří nikdy do kanceláře nepřijdou. Tato praxe je zcela nepřípustná, přesto v současné době podle neoficiálních signálů častá a Komora zatím nemá možnosti tomu zabránit (bez oficiálního oznámení). Nato dr. Detvai konstatoval, že se stejným problémem se potýká i SAK. Určitou kontrolu tohoto stavu provedli prostřednictvím Revizní komise, která nenašla závažnější nedostatky. Horší skutečností je, že poslední dobou se rozmáhá zaměstnávání koncipientů za minimální mzdu, platba za přijetí do AK, neplacení pojištění za koncipienty či neplacení mzdy vůbec. Toto jsou výsledky ankety provedené na seminářích pro koncipienty.</w:t>
      </w:r>
    </w:p>
    <w:p>
      <w:pPr>
        <w:pStyle w:val="Normal"/>
        <w:jc w:val="both"/>
        <w:rPr/>
      </w:pPr>
      <w:r>
        <w:rPr/>
      </w:r>
    </w:p>
    <w:p>
      <w:pPr>
        <w:pStyle w:val="Normal"/>
        <w:jc w:val="both"/>
        <w:rPr/>
      </w:pPr>
      <w:r>
        <w:rPr/>
        <w:t>- Novela Občianského zákonníka vo SR</w:t>
      </w:r>
    </w:p>
    <w:p>
      <w:pPr>
        <w:pStyle w:val="Normal"/>
        <w:jc w:val="both"/>
        <w:rPr/>
      </w:pPr>
      <w:r>
        <w:rPr/>
      </w:r>
    </w:p>
    <w:p>
      <w:pPr>
        <w:pStyle w:val="Normal"/>
        <w:jc w:val="both"/>
        <w:rPr/>
      </w:pPr>
      <w:r>
        <w:rPr/>
        <w:tab/>
        <w:t>Dr. Detvai informoval o připravované novele obč. zák., a to zejména v oblasti převodu nemovitostí (sepis smluv advokáty a notáři). Současná situace v parlamentu je neutěšená, jsou vyvíjeny velké tlaky, aby zákon nebyl přijat v připravené podobě; předestřel několik příkladů (např. nekorektní postup realit. kanceláří, nezájem poslanců na přijetí apod.). Na závěr podotkl, že zřejmě nebude dost sil citovanou novelu prosadit v parlamentu.</w:t>
      </w:r>
    </w:p>
    <w:p>
      <w:pPr>
        <w:pStyle w:val="Normal"/>
        <w:jc w:val="both"/>
        <w:rPr/>
      </w:pPr>
      <w:r>
        <w:rPr/>
      </w:r>
    </w:p>
    <w:p>
      <w:pPr>
        <w:pStyle w:val="Normal"/>
        <w:jc w:val="both"/>
        <w:rPr/>
      </w:pPr>
      <w:r>
        <w:rPr/>
      </w:r>
    </w:p>
    <w:p>
      <w:pPr>
        <w:pStyle w:val="Normal"/>
        <w:ind w:firstLine="708"/>
        <w:jc w:val="both"/>
        <w:rPr>
          <w:b/>
          <w:b/>
        </w:rPr>
      </w:pPr>
      <w:r>
        <w:rPr>
          <w:b/>
        </w:rPr>
        <w:t>ad 2/ Elektronizace justice</w:t>
      </w:r>
    </w:p>
    <w:p>
      <w:pPr>
        <w:pStyle w:val="Normal"/>
        <w:jc w:val="both"/>
        <w:rPr>
          <w:b/>
          <w:b/>
        </w:rPr>
      </w:pPr>
      <w:r>
        <w:rPr>
          <w:b/>
        </w:rPr>
      </w:r>
    </w:p>
    <w:p>
      <w:pPr>
        <w:pStyle w:val="Normal"/>
        <w:jc w:val="both"/>
        <w:rPr/>
      </w:pPr>
      <w:r>
        <w:rPr/>
        <w:t>-  Elektronizace v ČR</w:t>
      </w:r>
    </w:p>
    <w:p>
      <w:pPr>
        <w:pStyle w:val="Normal"/>
        <w:jc w:val="both"/>
        <w:rPr/>
      </w:pPr>
      <w:r>
        <w:rPr/>
      </w:r>
    </w:p>
    <w:p>
      <w:pPr>
        <w:pStyle w:val="Normal"/>
        <w:jc w:val="both"/>
        <w:rPr/>
      </w:pPr>
      <w:r>
        <w:rPr/>
        <w:tab/>
        <w:t xml:space="preserve">Slova se ujal dr. Vychopeň, místopředseda ČAK pro mezinárodní vztahy a odpovědný za přípravu ČAK na  elektronizaci justice spouštěnou ministerstvem spravedlnosti. První "vlaštovkou" je elektronický platební rozkaz, podávání návrhů formou opatřenou elektronickým podpisem, funkčnost elektronického obch. rejstříku atd. Velmi aktivní jsou v tomto směru notáři, kteří mají již určité konkrétní návrhy na vedení nemovitostních rejstříků apod. V ČAK jsou dva proudy, jeden je velkým zastáncem el. justice, druhý naopak pokládá rychlost, s jakou je toto zaváděno, za nepříliš vhodnou. ČAK připravuje pro advokáty el. identifikační kartu, která jim usnadní komunikaci s ostatními složkami justice. Definitivní rozhodnutí představenstva se teprve očekává, prozatím je jasné, že bude zvoleno dlouhé přechodné období pro advokáty, aby si na tuto identifikační kartu zvykli. Dalším nutným úkonem pro každého advokáta bude zřízení elektronické datové schránky, neboť tato povinnost bude zakotvena  v zákoně o doručování formou elektronické schránky. </w:t>
      </w:r>
    </w:p>
    <w:p>
      <w:pPr>
        <w:pStyle w:val="Normal"/>
        <w:jc w:val="both"/>
        <w:rPr/>
      </w:pPr>
      <w:r>
        <w:rPr/>
      </w:r>
    </w:p>
    <w:p>
      <w:pPr>
        <w:pStyle w:val="Normal"/>
        <w:jc w:val="both"/>
        <w:rPr/>
      </w:pPr>
      <w:r>
        <w:rPr/>
        <w:tab/>
        <w:t>Poté se připojil tajemník SAK – dr. Popovec a sdělil poznatky o průběhu zavádění el. justice ve SR. Povinnost e-mailových schránek dosud nepřipravují.</w:t>
      </w:r>
    </w:p>
    <w:p>
      <w:pPr>
        <w:pStyle w:val="Normal"/>
        <w:jc w:val="both"/>
        <w:rPr/>
      </w:pPr>
      <w:r>
        <w:rPr/>
      </w:r>
    </w:p>
    <w:p>
      <w:pPr>
        <w:pStyle w:val="Normal"/>
        <w:ind w:firstLine="708"/>
        <w:jc w:val="both"/>
        <w:rPr>
          <w:b/>
          <w:b/>
        </w:rPr>
      </w:pPr>
      <w:r>
        <w:rPr>
          <w:b/>
        </w:rPr>
        <w:t>ad 3/ Mezinárodní spolupráce</w:t>
      </w:r>
    </w:p>
    <w:p>
      <w:pPr>
        <w:pStyle w:val="Normal"/>
        <w:jc w:val="both"/>
        <w:rPr>
          <w:b/>
          <w:b/>
        </w:rPr>
      </w:pPr>
      <w:r>
        <w:rPr>
          <w:b/>
        </w:rPr>
      </w:r>
    </w:p>
    <w:p>
      <w:pPr>
        <w:pStyle w:val="Normal"/>
        <w:jc w:val="both"/>
        <w:rPr/>
      </w:pPr>
      <w:r>
        <w:rPr/>
        <w:t>- Zřízení zastoupení ČAK v Bruselu</w:t>
      </w:r>
    </w:p>
    <w:p>
      <w:pPr>
        <w:pStyle w:val="Normal"/>
        <w:jc w:val="both"/>
        <w:rPr/>
      </w:pPr>
      <w:r>
        <w:rPr/>
      </w:r>
    </w:p>
    <w:p>
      <w:pPr>
        <w:pStyle w:val="Normal"/>
        <w:jc w:val="both"/>
        <w:rPr/>
      </w:pPr>
      <w:r>
        <w:rPr/>
        <w:tab/>
        <w:t>Slovo dostal dr. Mokrý, který jako zástupce ČAK ve finančním výboru CCBE, informoval o záměru prezidenta CCBE zřizovat další výbor pro financování projektů v rámci EU a funkci nového ředitele pro projekty Rule of Law. Stanovisko ČAK je pro zřízení této nové funkce nehlasovat, neboť to znamená další navyšování placení příspěvků na činnost CCBE a přínos aktivit CCBE v postsovětských zemích je minimální. Požádal slovenské kolegy o součinnost při hlasování delegací na příštím zasedání CCBE o zamítnutí zřízení nového výboru. Dr. Detvai potvrdil, že i předsednictvo SAK na svém jednání odmítlo připravovaný koncept zřízení nového výboru či nadace. Na závěr dr. Mokrý zmínil zřízení zastoupení ČAK v Bruselu a poté pokračoval dr. Jirousek, který přítomné členy představenstva  SAK podrobně informoval o zřízení pobočky ČAK v Bruselu, důvodech, které ČAK vedly k přijetí nabídky na podnájem prostor, o plánech využití a zájmu jiných komor o spoluužívání pronajatých prostor. Dr. Tošnerová informovala o cenových podmínkách za jakých má ČAK pronajaté prostory v Bruselu a dr. Jirousek poté nabídl SAK spoluúčast na využívání kanceláře v Bruselu s tím, aby tuto nabídku představenstvo SAK podrobně projednalo a výsledek svého rozhodnutí sdělili ČAK do konce roku 2008.</w:t>
      </w:r>
    </w:p>
    <w:p>
      <w:pPr>
        <w:pStyle w:val="Normal"/>
        <w:jc w:val="both"/>
        <w:rPr/>
      </w:pPr>
      <w:r>
        <w:rPr/>
        <w:tab/>
        <w:t xml:space="preserve">Dr. Procházka za SAK poreferoval o svých zkušenostech z mezinárodních akcí, pořádaných různými mezinárodními advokátními organizacemi, které jsou spíše společenské a procedurální a svou náplní nic konkrétního ve prospěch advokacie nepřináší. SAK svoji účast zaměřuje spíše na akce, které mají ryze pracovní náplň a svým obsahem jsou přínosné pro advokátní stav. </w:t>
      </w:r>
    </w:p>
    <w:p>
      <w:pPr>
        <w:pStyle w:val="Normal"/>
        <w:jc w:val="both"/>
        <w:rPr/>
      </w:pPr>
      <w:r>
        <w:rPr/>
      </w:r>
    </w:p>
    <w:p>
      <w:pPr>
        <w:pStyle w:val="Normal"/>
        <w:jc w:val="both"/>
        <w:rPr/>
      </w:pPr>
      <w:r>
        <w:rPr/>
        <w:tab/>
        <w:t>Dr. Detvai poděkoval ČAK za nabídku spoluužívání kanceláře v Bruselu, věc projedná nejbližší představenstvo SAK. Konstatoval, že nabídka je zajímavá, avšak musí pečlivě zvážit i ostatní související náklady (cestovné, ubytování apod.). Informaci o rozhodnutí představenstva SAK předá  neprodleně po jednání.</w:t>
      </w:r>
    </w:p>
    <w:p>
      <w:pPr>
        <w:pStyle w:val="Normal"/>
        <w:jc w:val="both"/>
        <w:rPr/>
      </w:pPr>
      <w:r>
        <w:rPr/>
      </w:r>
    </w:p>
    <w:p>
      <w:pPr>
        <w:pStyle w:val="Normal"/>
        <w:jc w:val="both"/>
        <w:rPr/>
      </w:pPr>
      <w:r>
        <w:rPr/>
        <w:tab/>
        <w:t>Poté bylo projednáno  písemné prohlášení ke svobodným povoláním v Evropě, které předkládají zástupci SAK. Dr. Mokrému uloženo zaslat SAK proklamaci EP k hospodářské soutěži.</w:t>
      </w:r>
    </w:p>
    <w:p>
      <w:pPr>
        <w:pStyle w:val="Normal"/>
        <w:jc w:val="both"/>
        <w:rPr/>
      </w:pPr>
      <w:r>
        <w:rPr/>
      </w:r>
    </w:p>
    <w:p>
      <w:pPr>
        <w:pStyle w:val="Normal"/>
        <w:ind w:firstLine="708"/>
        <w:jc w:val="both"/>
        <w:rPr>
          <w:b/>
          <w:b/>
        </w:rPr>
      </w:pPr>
      <w:r>
        <w:rPr>
          <w:b/>
        </w:rPr>
        <w:t>ad 4/ Vzdělávání advokátů a koncipientů v SR</w:t>
      </w:r>
    </w:p>
    <w:p>
      <w:pPr>
        <w:pStyle w:val="Normal"/>
        <w:jc w:val="both"/>
        <w:rPr>
          <w:b/>
          <w:b/>
        </w:rPr>
      </w:pPr>
      <w:r>
        <w:rPr>
          <w:b/>
        </w:rPr>
      </w:r>
    </w:p>
    <w:p>
      <w:pPr>
        <w:pStyle w:val="Normal"/>
        <w:jc w:val="both"/>
        <w:rPr/>
      </w:pPr>
      <w:r>
        <w:rPr/>
        <w:tab/>
        <w:t>Dr. Michalková konstatovala, že systém vzdělávání má ČAK více propracovaný do hloubky a detailu. SAK nemá povinné vzdělávání advokátů, pouze koncipientů. Informovala o tématech seminářů pořádaných pro advokáty, které jsou důležité především pro setkávání nejen advokátů, ale i soudců a zástupců jiných justičních složek. Sdělila, že v poslední době klesá účast advokátů na vzdělávacích seminářích, takže budou nuceni provést analýzu, proč k tomu dochází. Jedním z důvodů může být, že v oblasti práva se realizuje mnoho soukromých vzdělávacích subjektů, takže i tudy může unikat zájem advokátů o vzdělávání. Naopak počet koncipientů velmi narůstá, povinné semináře již musí dělit na více skupin, neboť není možné školit najednou 500 osob. Po skončení referátu dr. Jirousek doplnil dr. Michalkovou v tom smyslu, že ani ČAK nemá povinné vzdělávání advokátů, byť se uvažovalo o zavedení tohoto institutu do zákona. Rovněž ČAK provedla rekonstrukci vzdělávání koncipientů, zejména u vstupních školení, který již nejsou týdenní, ale 2-3 denní a jsou zaměřeny pouze na vnitřní stavovské předpisy a ZA. Představil zástupcům SAK novou vedoucí odboru výchovy a vzdělávání ČAK ing. Pondělíčkovou. Rovněž představil ředitelku pobočky Brno dr. Schejbalovou, která má také na starosti zajištění vzdělávání a výchovu pro oblast Moravy. Dr. Detvai doplnil tento bod o informaci o zajišťování vzdělávání advokátů spíše formou regionálních akcí, kde je lepší dostupnost v jednotlivých krajích, což se týká samozřejmě i úvah o vzdělávání koncipientů.</w:t>
      </w:r>
    </w:p>
    <w:p>
      <w:pPr>
        <w:pStyle w:val="Normal"/>
        <w:jc w:val="both"/>
        <w:rPr/>
      </w:pPr>
      <w:r>
        <w:rPr/>
      </w:r>
    </w:p>
    <w:p>
      <w:pPr>
        <w:pStyle w:val="Normal"/>
        <w:ind w:firstLine="708"/>
        <w:jc w:val="both"/>
        <w:rPr>
          <w:b/>
          <w:b/>
        </w:rPr>
      </w:pPr>
      <w:r>
        <w:rPr>
          <w:b/>
        </w:rPr>
        <w:t>ad 5/ Zpráva o činnosti regionů a regionálních zástupců ČAK</w:t>
      </w:r>
    </w:p>
    <w:p>
      <w:pPr>
        <w:pStyle w:val="Normal"/>
        <w:jc w:val="both"/>
        <w:rPr>
          <w:b/>
          <w:b/>
        </w:rPr>
      </w:pPr>
      <w:r>
        <w:rPr>
          <w:b/>
        </w:rPr>
      </w:r>
    </w:p>
    <w:p>
      <w:pPr>
        <w:pStyle w:val="Normal"/>
        <w:jc w:val="both"/>
        <w:rPr/>
      </w:pPr>
      <w:r>
        <w:rPr/>
        <w:tab/>
        <w:t>O činnosti regionů podrobně pohovořil dr. Mrázek za ČAK, který má za představenstvo regiony a jejich činnost na starosti. Podrobně seznámil s výchozím stavem v této oblasti před cca 3-4 lety a stavem současným. Dále sdělil základní činnosti, které každý region má za povinnost zajišťovat (BPP, příspěvky, atd.) a současný stav ve vztahu k pořádání akcí vzdělávacích, sportovních, společenských, komunikace se soudy v regionu apod. Zmínil specifikum regionu Praha, který určitým způsobem splývá s regionem Střední Čechy, konstatoval, že většinou jsou regionální zástupci velmi aktivní a snaží se advokáty v tom kterém regionu  seznamovat s činností Komory prostřednictvím pořádání různých akcí, při kterých se setkávají. Jsou pořádány i akce meziregionální, které jsou především sportovní a velmi oblíbené. Rozvoj činnosti regionálních zástupců byl podmíněn zejména nastavením konkrétních finančních podmínek, které byly regionům zadány a postupem doby se vykrystalizovaly v roční stabilní částku a regionální zástupci již umí s těmito přidělenými fin. prostředky velmi dobře hospodařit ve prospěch advokátů. Závěrem informoval o přeshraniční spolupráci regionů, která je rovněž přínosná a využívaná. Vše se však odvíjí od toho najít ty správné lidi, kteří budou takovou činnost zajištovat. ČAK se podařilo takové advokáty najít a na kvalitě práce regionů je to samozřejmě znát. K tomu dr. Jirousek dodal, že základem informačních znalostí regionálních zmocněnců o práci Komory je tzv. Informační den, který je pořádán 1x ročně pouze pro region. zmocněnce a jejich zástupce, kde jsou seznamováni s prací Komory, legislativních změnách atd. Každý region se prezentuje představením své činnosti v Bulletinu advokacie, což je rovněž velmi vítané a využívané.</w:t>
      </w:r>
    </w:p>
    <w:p>
      <w:pPr>
        <w:pStyle w:val="Normal"/>
        <w:jc w:val="both"/>
        <w:rPr/>
      </w:pPr>
      <w:r>
        <w:rPr/>
      </w:r>
    </w:p>
    <w:p>
      <w:pPr>
        <w:pStyle w:val="Normal"/>
        <w:jc w:val="both"/>
        <w:rPr/>
      </w:pPr>
      <w:r>
        <w:rPr/>
        <w:tab/>
        <w:t>Tím byl program společného zasedání zcela vyčerpán, dr. Jirousek poděkoval všem přítomným za účast, konstatoval, že za poslední roky je znát, jak velmi se vzájemná spolupráce prohlubuje a jak je nutné si poznatky o svých úspěších i problémech vyměňovat.</w:t>
      </w:r>
    </w:p>
    <w:p>
      <w:pPr>
        <w:pStyle w:val="Normal"/>
        <w:jc w:val="both"/>
        <w:rPr/>
      </w:pPr>
      <w:r>
        <w:rPr/>
      </w:r>
    </w:p>
    <w:p>
      <w:pPr>
        <w:pStyle w:val="Normal"/>
        <w:jc w:val="both"/>
        <w:rPr/>
      </w:pPr>
      <w:r>
        <w:rPr/>
        <w:tab/>
        <w:t>Dr. Detvai rovněž poděkoval za milé přijetí a ujistil, že taková setkání určitě budou pokračovat i v budoucnosti a již nyní se na pořádání dalšího společného jednání tě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a : Eva Ševčíková</w:t>
        <w:tab/>
        <w:tab/>
        <w:tab/>
        <w:t>Správnost zápisu ověřil: JUDr. Ladislav Krym</w:t>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5:00Z</dcterms:created>
  <dc:creator>sevcik</dc:creator>
  <dc:description/>
  <cp:keywords/>
  <dc:language>en-US</dc:language>
  <cp:lastModifiedBy>haklova</cp:lastModifiedBy>
  <dcterms:modified xsi:type="dcterms:W3CDTF">2008-09-16T08:35:00Z</dcterms:modified>
  <cp:revision>2</cp:revision>
  <dc:subject/>
  <dc:title>Zápis</dc:title>
</cp:coreProperties>
</file>