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ávazná přihláška k účasti na mezinárodní vědecké konferen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omoucké debaty mladých právníků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–10. 9.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tel Fl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, příjmení, titul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dresa působišt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y (e-mail / tel.)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příspěvku / ob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ot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hlašuji se do sekce (hodící se podtrhněte) : Aktuální otázky normotvorb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Právo na spravedlivý pro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azně se přihlašuji k ubytování a stravování (hodící se podtrhnět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Ubytování ve 2lůžkových pokojích:</w:t>
        <w:tab/>
      </w:r>
      <w:r>
        <w:rPr/>
        <w:t>8.–9. 9. 2008                9.–10. 9. 20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koj chci sdílet 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ravování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 9. 2008 (oběd</w:t>
      </w:r>
      <w:r>
        <w:rPr>
          <w:rStyle w:val="FootnoteCharacters"/>
          <w:rStyle w:val="FootnoteAnchor"/>
        </w:rPr>
        <w:footnoteReference w:id="2"/>
      </w:r>
      <w:r>
        <w:rPr/>
        <w:t>, večeře)   9. 9. 2008 (snídaně, oběd)</w:t>
      </w:r>
      <w:r>
        <w:rPr>
          <w:rStyle w:val="FootnoteCharacters"/>
          <w:rStyle w:val="FootnoteAnchor"/>
        </w:rPr>
        <w:footnoteReference w:id="3"/>
      </w:r>
      <w:r>
        <w:rPr/>
        <w:t xml:space="preserve">  10. 9. 2008 (snídaně, obě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egetarián:</w:t>
      </w:r>
      <w:r>
        <w:rPr/>
        <w:t xml:space="preserve">                               ANO                         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neocentrum – závazně si objednávám na den 9. 9. 2008 v odpoledních hodinách (hodící se podtrhněte)</w:t>
      </w:r>
      <w:r>
        <w:rPr>
          <w:rStyle w:val="FootnoteCharacters"/>
          <w:rStyle w:val="FootnoteAnchor"/>
          <w:b/>
        </w:rPr>
        <w:footnoteReference w:id="4"/>
      </w:r>
      <w:r>
        <w:rPr/>
        <w:t>:</w:t>
      </w:r>
    </w:p>
    <w:p>
      <w:pPr>
        <w:pStyle w:val="Normal"/>
        <w:rPr/>
      </w:pPr>
      <w:r>
        <w:rPr/>
        <w:t>Floating (240 Kč)</w:t>
      </w:r>
    </w:p>
    <w:p>
      <w:pPr>
        <w:pStyle w:val="Normal"/>
        <w:rPr/>
      </w:pPr>
      <w:r>
        <w:rPr/>
        <w:t>Masáž (280 Kč)</w:t>
      </w:r>
    </w:p>
    <w:p>
      <w:pPr>
        <w:pStyle w:val="Normal"/>
        <w:rPr/>
      </w:pPr>
      <w:r>
        <w:rPr/>
        <w:t>Rašelina zábal (220 Kč)</w:t>
      </w:r>
    </w:p>
    <w:p>
      <w:pPr>
        <w:pStyle w:val="Normal"/>
        <w:rPr/>
      </w:pPr>
      <w:r>
        <w:rPr/>
        <w:t>Mořský zábal (220 Kč)</w:t>
      </w:r>
    </w:p>
    <w:p>
      <w:pPr>
        <w:pStyle w:val="Normal"/>
        <w:rPr/>
      </w:pPr>
      <w:r>
        <w:rPr/>
        <w:t>Přísadové koupele (260 Kč)</w:t>
      </w:r>
    </w:p>
    <w:p>
      <w:pPr>
        <w:pStyle w:val="Normal"/>
        <w:rPr/>
      </w:pPr>
      <w:r>
        <w:rPr/>
        <w:t>Parafinový zábal na ruce (70 Kč)</w:t>
      </w:r>
    </w:p>
    <w:p>
      <w:pPr>
        <w:pStyle w:val="Normal"/>
        <w:rPr/>
      </w:pPr>
      <w:r>
        <w:rPr/>
        <w:t xml:space="preserve">Bazén </w:t>
      </w:r>
    </w:p>
    <w:p>
      <w:pPr>
        <w:pStyle w:val="Normal"/>
        <w:pBdr>
          <w:bottom w:val="single" w:sz="6" w:space="1" w:color="000000"/>
        </w:pBdr>
        <w:rPr/>
      </w:pPr>
      <w:r>
        <w:rPr/>
        <w:t>Sauna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ihlášku zašlete prosím nejpozději do 10. 8. 2008 elektronicky na e-mailovou adresu: </w:t>
      </w:r>
      <w:hyperlink r:id="rId2">
        <w:r>
          <w:rPr>
            <w:rStyle w:val="InternetLink"/>
            <w:i/>
            <w:sz w:val="20"/>
            <w:szCs w:val="20"/>
          </w:rPr>
          <w:t>debaty2008@email.cz</w:t>
        </w:r>
      </w:hyperlink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zhledem k omezenému počtu účastníků Vás v případě zájmu o účast na konferenci žádáme o rychlou reakci na naše pozvání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Další organizační pokyny a program konference Vám budou zaslány na Vámi uvedenou e-mailovou adresu do 31. 8. 2008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běd formou rautu po zahájení konferenc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. 9. odpoledne je naplánován volný program, večeři si každý z účastníků zajišťuje sám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 možno objednat i více procedur, např. masáž, zábal, floating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azén a sauna jsou k dispozici individuálně po celou dobu rezervovaného času (v případě většího zájmu – 1 hod. na bazénu pro volné plavání je 490 Kč); jinak jednotlivé vstupné viz webové stránky uvedené v pozvánce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aty2008@email.cz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43:00Z</dcterms:created>
  <dc:creator>halir</dc:creator>
  <dc:description/>
  <cp:keywords/>
  <dc:language>en-US</dc:language>
  <cp:lastModifiedBy>10015985</cp:lastModifiedBy>
  <cp:lastPrinted>2008-07-16T09:14:00Z</cp:lastPrinted>
  <dcterms:modified xsi:type="dcterms:W3CDTF">2008-07-16T07:17:00Z</dcterms:modified>
  <cp:revision>3</cp:revision>
  <dc:subject/>
  <dc:title>Právnická fakulta Univerzity Palackého v Olomouci</dc:title>
</cp:coreProperties>
</file>