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ÁPIS</w:t>
      </w:r>
    </w:p>
    <w:p>
      <w:pPr>
        <w:pStyle w:val="Normal"/>
        <w:rPr>
          <w:b/>
          <w:b/>
          <w:bCs/>
        </w:rPr>
      </w:pPr>
      <w:r>
        <w:rPr>
          <w:b/>
          <w:bCs/>
        </w:rPr>
      </w:r>
    </w:p>
    <w:p>
      <w:pPr>
        <w:pStyle w:val="Normal"/>
        <w:jc w:val="center"/>
        <w:rPr>
          <w:b/>
          <w:b/>
          <w:bCs/>
        </w:rPr>
      </w:pPr>
      <w:r>
        <w:rPr>
          <w:b/>
          <w:bCs/>
        </w:rPr>
        <w:t>z jednání 29. schůze představenstva České advokátní komory konané dne</w:t>
      </w:r>
    </w:p>
    <w:p>
      <w:pPr>
        <w:pStyle w:val="Normal"/>
        <w:jc w:val="center"/>
        <w:rPr>
          <w:b/>
          <w:b/>
          <w:bCs/>
        </w:rPr>
      </w:pPr>
      <w:r>
        <w:rPr>
          <w:b/>
          <w:bCs/>
        </w:rPr>
        <w:t>12.-13.5.2008</w:t>
      </w:r>
    </w:p>
    <w:p>
      <w:pPr>
        <w:pStyle w:val="Normal"/>
        <w:jc w:val="center"/>
        <w:rPr>
          <w:b/>
          <w:b/>
          <w:bCs/>
        </w:rPr>
      </w:pPr>
      <w:r>
        <w:rPr>
          <w:b/>
          <w:bCs/>
        </w:rPr>
        <w:t>-----------------------------------------------------------------------------------------------------</w:t>
      </w:r>
    </w:p>
    <w:p>
      <w:pPr>
        <w:pStyle w:val="Normal"/>
        <w:jc w:val="center"/>
        <w:rPr>
          <w:b/>
          <w:b/>
          <w:bCs/>
        </w:rPr>
      </w:pPr>
      <w:r>
        <w:rPr>
          <w:b/>
          <w:bCs/>
        </w:rPr>
      </w:r>
    </w:p>
    <w:p>
      <w:pPr>
        <w:pStyle w:val="Normal"/>
        <w:rPr>
          <w:b/>
          <w:b/>
          <w:bCs/>
        </w:rPr>
      </w:pPr>
      <w:r>
        <w:rPr>
          <w:b/>
          <w:bCs/>
        </w:rPr>
        <w:t>12.5.2008</w:t>
      </w:r>
    </w:p>
    <w:p>
      <w:pPr>
        <w:pStyle w:val="Normal"/>
        <w:rPr>
          <w:b/>
          <w:b/>
          <w:bCs/>
        </w:rPr>
      </w:pPr>
      <w:r>
        <w:rPr>
          <w:b/>
          <w:bCs/>
        </w:rPr>
      </w:r>
    </w:p>
    <w:p>
      <w:pPr>
        <w:pStyle w:val="Zkladntext2"/>
        <w:rPr/>
      </w:pPr>
      <w:r>
        <w:rPr/>
        <w:t>Přítomni:  13,00 - dr. Jirousek,  dr. Smejkal, dr. Račok, dr. Vychopeň, dr. Poledník,</w:t>
      </w:r>
    </w:p>
    <w:p>
      <w:pPr>
        <w:pStyle w:val="Zkladntext2"/>
        <w:rPr/>
      </w:pPr>
      <w:r>
        <w:rPr/>
        <w:t xml:space="preserve">                             </w:t>
      </w:r>
      <w:r>
        <w:rPr/>
        <w:t>dr. Papež, dr. Všetečka, dr. Miketa,  dr. Krym,  Syka,  dr. Chaloupková</w:t>
        <w:tab/>
        <w:t xml:space="preserve">    14,00 – dr. Mokrý</w:t>
      </w:r>
    </w:p>
    <w:p>
      <w:pPr>
        <w:pStyle w:val="Zkladntext2"/>
        <w:ind w:firstLine="708"/>
        <w:rPr/>
      </w:pPr>
      <w:r>
        <w:rPr/>
        <w:t xml:space="preserve">   </w:t>
      </w:r>
      <w:r>
        <w:rPr/>
        <w:t xml:space="preserve">14,30 - dr. Patera, dr. Střížová, dr. Marešová  dr. Adltová,  </w:t>
      </w:r>
    </w:p>
    <w:p>
      <w:pPr>
        <w:pStyle w:val="Zkladntext2"/>
        <w:ind w:firstLine="708"/>
        <w:rPr/>
      </w:pPr>
      <w:r>
        <w:rPr/>
        <w:tab/>
        <w:t xml:space="preserve">     dr. Snášelová, dr. Justoň</w:t>
      </w:r>
    </w:p>
    <w:p>
      <w:pPr>
        <w:pStyle w:val="Normal"/>
        <w:rPr/>
      </w:pPr>
      <w:r>
        <w:rPr/>
        <w:tab/>
        <w:t xml:space="preserve">     </w:t>
        <w:tab/>
        <w:t xml:space="preserve">     </w:t>
      </w:r>
      <w:r>
        <w:rPr>
          <w:i/>
          <w:iCs/>
        </w:rPr>
        <w:tab/>
        <w:t xml:space="preserve">    </w:t>
      </w:r>
    </w:p>
    <w:p>
      <w:pPr>
        <w:pStyle w:val="Normal"/>
        <w:rPr>
          <w:i/>
          <w:i/>
          <w:iCs/>
        </w:rPr>
      </w:pPr>
      <w:r>
        <w:rPr>
          <w:i/>
          <w:iCs/>
        </w:rPr>
      </w:r>
    </w:p>
    <w:p>
      <w:pPr>
        <w:pStyle w:val="Normal"/>
        <w:ind w:firstLine="708"/>
        <w:rPr>
          <w:b/>
          <w:b/>
          <w:bCs/>
        </w:rPr>
      </w:pPr>
      <w:r>
        <w:rPr>
          <w:b/>
          <w:bCs/>
        </w:rPr>
        <w:t>ad 1/ Pozastavení výkonu advokacie dle § 9 odst. 2, písm. a) ZA</w:t>
      </w:r>
    </w:p>
    <w:p>
      <w:pPr>
        <w:pStyle w:val="Normal"/>
        <w:rPr>
          <w:b/>
          <w:b/>
          <w:bCs/>
        </w:rPr>
      </w:pPr>
      <w:r>
        <w:rPr>
          <w:b/>
          <w:bCs/>
        </w:rPr>
      </w:r>
    </w:p>
    <w:p>
      <w:pPr>
        <w:pStyle w:val="Heading1"/>
        <w:rPr/>
      </w:pPr>
      <w:r>
        <w:rPr/>
        <w:t>Neveřejná část</w:t>
      </w:r>
    </w:p>
    <w:p>
      <w:pPr>
        <w:pStyle w:val="Normal"/>
        <w:rPr/>
      </w:pPr>
      <w:r>
        <w:rPr/>
        <w:t>---</w:t>
      </w:r>
    </w:p>
    <w:p>
      <w:pPr>
        <w:pStyle w:val="Normal"/>
        <w:rPr/>
      </w:pPr>
      <w:r>
        <w:rPr/>
      </w:r>
    </w:p>
    <w:p>
      <w:pPr>
        <w:pStyle w:val="TextBodyIndent"/>
        <w:ind w:hanging="0"/>
        <w:rPr>
          <w:b/>
          <w:b/>
          <w:bCs/>
        </w:rPr>
      </w:pPr>
      <w:r>
        <w:rPr>
          <w:b/>
          <w:bCs/>
        </w:rPr>
        <w:tab/>
        <w:t xml:space="preserve">ad 2/ Zastavení řízení </w:t>
      </w:r>
    </w:p>
    <w:p>
      <w:pPr>
        <w:pStyle w:val="TextBodyIndent"/>
        <w:ind w:hanging="0"/>
        <w:rPr>
          <w:b/>
          <w:b/>
          <w:bCs/>
        </w:rPr>
      </w:pPr>
      <w:r>
        <w:rPr>
          <w:b/>
          <w:bCs/>
        </w:rPr>
      </w:r>
    </w:p>
    <w:p>
      <w:pPr>
        <w:pStyle w:val="Heading2"/>
        <w:rPr/>
      </w:pPr>
      <w:r>
        <w:rPr/>
        <w:t>Neveřejná část</w:t>
      </w:r>
    </w:p>
    <w:p>
      <w:pPr>
        <w:pStyle w:val="Normal"/>
        <w:rPr/>
      </w:pPr>
      <w:r>
        <w:rPr/>
        <w:t>---</w:t>
      </w:r>
    </w:p>
    <w:p>
      <w:pPr>
        <w:pStyle w:val="Normal"/>
        <w:rPr/>
      </w:pPr>
      <w:r>
        <w:rPr/>
      </w:r>
    </w:p>
    <w:p>
      <w:pPr>
        <w:pStyle w:val="Normal"/>
        <w:jc w:val="both"/>
        <w:rPr/>
      </w:pPr>
      <w:r>
        <w:rPr/>
      </w:r>
    </w:p>
    <w:p>
      <w:pPr>
        <w:pStyle w:val="Normal"/>
        <w:jc w:val="both"/>
        <w:rPr>
          <w:b/>
          <w:b/>
          <w:bCs/>
        </w:rPr>
      </w:pPr>
      <w:r>
        <w:rPr>
          <w:b/>
          <w:bCs/>
        </w:rPr>
        <w:tab/>
        <w:t>ad 3/ Kontrola úkolů</w:t>
      </w:r>
    </w:p>
    <w:p>
      <w:pPr>
        <w:pStyle w:val="Normal"/>
        <w:jc w:val="both"/>
        <w:rPr>
          <w:b/>
          <w:b/>
          <w:bCs/>
        </w:rPr>
      </w:pPr>
      <w:r>
        <w:rPr>
          <w:b/>
          <w:bCs/>
        </w:rPr>
      </w:r>
    </w:p>
    <w:p>
      <w:pPr>
        <w:pStyle w:val="Normal"/>
        <w:jc w:val="both"/>
        <w:rPr/>
      </w:pPr>
      <w:r>
        <w:rPr/>
        <w:tab/>
        <w:t xml:space="preserve">Dr. Vychopeň a dr. Krym podali obsáhlou informaci o jednání na Kontrolní radě ČAK, tzn. ve směru projektu identifikačních karet advokátů. Dr. Vychopeň se mj. velmi ostře ohradil vůči invektivám, které na jednání KR zazněly  a společně s dr. Smejkalem jednoznačně doložili, že pokud dr. Chomča tvrdil, že výběrové řízení neproběhlo řádně, neboť výběrová komise se v jmenovaném obsazení nesešla,  pak tato informace absolutně neodpovídá skutečnosti. Dr. Chomča se zúčastnil vstupního a závěrečného jednání, ze dvou dalších jednání se omluvil. Tyto okolnosti budou náležitě prezentovány též Kontrolní radě. Dr. Vychopeň poukázal na skutečnost, že byl informován dr. Mikšem, že po jeho odchodu z jednání KR byla KR učiněna doporučení a závěry s tím, že tyto jsou obsahem zápisu ze zasedání KR ČAK. V průběhu jednání dnešního představenstva byl  zápis předložen a představenstvo se s těmito závěry seznámilo. Na základě nich a po diskusi bylo rozhodnuto tak, že komise ve stávajícím složení, tj. výběrová komise pro projekt IK, bude kooptovat člena KR JUDr. Karla Fialu a dále JUDr. Tomáše Sokola z důvodů v zápise uvedených. Doporučení KR: ohledně případného stavovského předpisu jenž určí povinné zavedení el. adresy advokátům bude toto doporučení předmětem samostatného bodu programu představenstva na červnové schůzi, přitom dr. Jirousek členy představenstva vyzývá, aby si v daném směru pro své stanovisko argumentaci. </w:t>
      </w:r>
    </w:p>
    <w:p>
      <w:pPr>
        <w:pStyle w:val="Normal"/>
        <w:jc w:val="both"/>
        <w:rPr/>
      </w:pPr>
      <w:r>
        <w:rPr/>
        <w:tab/>
        <w:t>Dr. Račok a dr. Vychopeň se dále shodují v tom, že řešení problematiky identifikačních karet  by mělo navazovat na vývoj relevantní zákonné úpravy, resp. dr. Račok: bude podmíněno zněním novely ZA.</w:t>
      </w:r>
    </w:p>
    <w:p>
      <w:pPr>
        <w:pStyle w:val="Normal"/>
        <w:jc w:val="both"/>
        <w:rPr/>
      </w:pPr>
      <w:r>
        <w:rPr/>
        <w:tab/>
        <w:t>Dr. Jirousek: k novele o.s.ř. – ust. § 259a, která byla navrhována ze strany poslanců D. Kafky, L. Hovorky a K. Jacques v podobě, která znamenala další atak vůči povinnosti mlčenlivosti, v parlamentu návrh neprošel a znění, které povinnost mlčenlivosti bez spravedlivého procesu narušovalo, bylo vypuštěno.</w:t>
      </w:r>
    </w:p>
    <w:p>
      <w:pPr>
        <w:pStyle w:val="Normal"/>
        <w:jc w:val="both"/>
        <w:rPr/>
      </w:pPr>
      <w:r>
        <w:rPr/>
      </w:r>
    </w:p>
    <w:p>
      <w:pPr>
        <w:pStyle w:val="Normal"/>
        <w:jc w:val="both"/>
        <w:rPr/>
      </w:pPr>
      <w:r>
        <w:rPr/>
        <w:tab/>
        <w:t>Dr. Krym sděluje, že v součinnosti s dr. Pejchalem je připraveno zadání pro sekci obč. práva ČAK – rozbor problematiky  ustanovování advokátů opatrovníkem dle § 29/3 o.s.ř. v návaznosti na zneužívání jeho aplikace ve sféře odměn.</w:t>
      </w:r>
    </w:p>
    <w:p>
      <w:pPr>
        <w:pStyle w:val="Normal"/>
        <w:jc w:val="both"/>
        <w:rPr/>
      </w:pPr>
      <w:r>
        <w:rPr/>
      </w:r>
    </w:p>
    <w:p>
      <w:pPr>
        <w:pStyle w:val="Normal"/>
        <w:jc w:val="both"/>
        <w:rPr/>
      </w:pPr>
      <w:r>
        <w:rPr/>
        <w:tab/>
        <w:t xml:space="preserve">Dr. Jirousek a dr. Wurstová písemně oslovili dr. Heusela ohledně poskytování slev pro advokáty – účastníky akcí ERA po dobu 3 let. Dr. Heusel věc předloží správní radě, příslib je takový, že požadavek ČAK bude podporován. </w:t>
      </w:r>
    </w:p>
    <w:p>
      <w:pPr>
        <w:pStyle w:val="Normal"/>
        <w:jc w:val="both"/>
        <w:rPr/>
      </w:pPr>
      <w:r>
        <w:rPr/>
      </w:r>
    </w:p>
    <w:p>
      <w:pPr>
        <w:pStyle w:val="Normal"/>
        <w:jc w:val="both"/>
        <w:rPr/>
      </w:pPr>
      <w:r>
        <w:rPr/>
        <w:tab/>
        <w:t>Dr. Krym informuje, že   byl splněn úkol – odpověď na žádost předsedy MS Praha ohledně případného zřízení specializovaného obchodního senátu, a to v tom smyslu, že vznik ČAK podporuje, přitom mj. vymezení kompetencí by mohlo korespondovat § 9/3r, b. 1-6 o.s.ř.</w:t>
      </w:r>
    </w:p>
    <w:p>
      <w:pPr>
        <w:pStyle w:val="Normal"/>
        <w:jc w:val="both"/>
        <w:rPr/>
      </w:pPr>
      <w:r>
        <w:rPr/>
        <w:tab/>
        <w:t xml:space="preserve">Dr. Jirousek informuje, že ohledně výběrového řízení (arch. řešení interiéru Kańkova paláce) byla po konzultaci s odborníky prodloužena lhůta do 30.6.2008. Dr. Střížová sděluje, že po prodloužení lhůty se začali zájemci hlásit. </w:t>
      </w:r>
    </w:p>
    <w:p>
      <w:pPr>
        <w:pStyle w:val="Normal"/>
        <w:jc w:val="both"/>
        <w:rPr/>
      </w:pPr>
      <w:r>
        <w:rPr/>
        <w:tab/>
        <w:t>Jednání s ASPI, které z důvodu na straně zástupců ASPI bylo odvoláno, se uskuteční dne 21.5.2008.</w:t>
      </w:r>
    </w:p>
    <w:p>
      <w:pPr>
        <w:pStyle w:val="Normal"/>
        <w:jc w:val="both"/>
        <w:rPr/>
      </w:pPr>
      <w:r>
        <w:rPr/>
        <w:tab/>
        <w:t>Ohledně přehledu vyškrtnutých a pozastavených advokátů proběhne schůzka dne 21.5.2008 ve složení: dr. Jirousek, dr. Krym, dr. Střížová, dr. Adltová, dr. Chaloupková s tím, že představenstvo bude o výsledku jednání informováno.</w:t>
      </w:r>
    </w:p>
    <w:p>
      <w:pPr>
        <w:pStyle w:val="Normal"/>
        <w:jc w:val="both"/>
        <w:rPr/>
      </w:pPr>
      <w:r>
        <w:rPr/>
      </w:r>
    </w:p>
    <w:p>
      <w:pPr>
        <w:pStyle w:val="Normal"/>
        <w:jc w:val="both"/>
        <w:rPr/>
      </w:pPr>
      <w:r>
        <w:rPr/>
      </w:r>
    </w:p>
    <w:p>
      <w:pPr>
        <w:pStyle w:val="Normal"/>
        <w:jc w:val="both"/>
        <w:rPr>
          <w:b/>
          <w:b/>
          <w:bCs/>
        </w:rPr>
      </w:pPr>
      <w:r>
        <w:rPr>
          <w:b/>
          <w:bCs/>
        </w:rPr>
        <w:tab/>
        <w:t>ad 4/ Legislativa</w:t>
      </w:r>
    </w:p>
    <w:p>
      <w:pPr>
        <w:pStyle w:val="Normal"/>
        <w:jc w:val="both"/>
        <w:rPr>
          <w:b/>
          <w:b/>
          <w:bCs/>
        </w:rPr>
      </w:pPr>
      <w:r>
        <w:rPr>
          <w:b/>
          <w:bCs/>
        </w:rPr>
      </w:r>
    </w:p>
    <w:p>
      <w:pPr>
        <w:pStyle w:val="Normal"/>
        <w:jc w:val="both"/>
        <w:rPr/>
      </w:pPr>
      <w:r>
        <w:rPr/>
        <w:tab/>
        <w:t>Po diskusi a přečtení návrhu doplnění Zásad pro posuzování žádostí o zápis do seznamu adv. koncipientů, nechal dr. Jirousek hlasovat o návrhu usnesení, kterým se sdělení představenstva ČAK doplňuje o čl. II/3 písm. c) (znění návrhu je přílohou tohoto zápisu)</w:t>
      </w:r>
    </w:p>
    <w:p>
      <w:pPr>
        <w:pStyle w:val="Normal"/>
        <w:jc w:val="both"/>
        <w:rPr/>
      </w:pPr>
      <w:r>
        <w:rPr/>
      </w:r>
    </w:p>
    <w:p>
      <w:pPr>
        <w:pStyle w:val="Normal"/>
        <w:jc w:val="both"/>
        <w:rPr/>
      </w:pPr>
      <w:r>
        <w:rPr/>
        <w:t>Hlasování pro přijetí doplnění zásad o uznávání jiné právní praxe</w:t>
      </w:r>
    </w:p>
    <w:p>
      <w:pPr>
        <w:pStyle w:val="Normal"/>
        <w:jc w:val="both"/>
        <w:rPr/>
      </w:pPr>
      <w:r>
        <w:rPr/>
      </w:r>
    </w:p>
    <w:p>
      <w:pPr>
        <w:pStyle w:val="Normal"/>
        <w:jc w:val="both"/>
        <w:rPr/>
      </w:pPr>
      <w:r>
        <w:rPr/>
        <w:t>Pro</w:t>
        <w:tab/>
        <w:t>-</w:t>
        <w:tab/>
        <w:t>5</w:t>
        <w:tab/>
        <w:t>Proti</w:t>
        <w:tab/>
        <w:t>-</w:t>
        <w:tab/>
        <w:t>1</w:t>
        <w:tab/>
        <w:t>Zdržel se</w:t>
        <w:tab/>
        <w:t>-</w:t>
        <w:tab/>
        <w:t>1</w:t>
      </w:r>
    </w:p>
    <w:p>
      <w:pPr>
        <w:pStyle w:val="Normal"/>
        <w:jc w:val="both"/>
        <w:rPr/>
      </w:pPr>
      <w:r>
        <w:rPr/>
      </w:r>
    </w:p>
    <w:p>
      <w:pPr>
        <w:pStyle w:val="Normal"/>
        <w:jc w:val="both"/>
        <w:rPr/>
      </w:pPr>
      <w:r>
        <w:rPr/>
        <w:t xml:space="preserve"> </w:t>
      </w:r>
      <w:r>
        <w:rPr/>
        <w:t>Vyhlášeno usnesení:</w:t>
      </w:r>
    </w:p>
    <w:p>
      <w:pPr>
        <w:pStyle w:val="Zkladntext2"/>
        <w:jc w:val="both"/>
        <w:rPr>
          <w:i w:val="false"/>
          <w:i w:val="false"/>
          <w:iCs w:val="false"/>
        </w:rPr>
      </w:pPr>
      <w:r>
        <w:rPr/>
        <w:tab/>
      </w:r>
      <w:r>
        <w:rPr>
          <w:b/>
          <w:bCs/>
          <w:i w:val="false"/>
          <w:iCs w:val="false"/>
        </w:rPr>
        <w:t>Představenstvo přijalo usnesení č. 57/29./2008</w:t>
      </w:r>
      <w:r>
        <w:rPr>
          <w:i w:val="false"/>
          <w:iCs w:val="false"/>
        </w:rPr>
        <w:t xml:space="preserve"> jímž byl schválen předložený návrh doplnění </w:t>
      </w:r>
      <w:r>
        <w:rPr/>
        <w:t>Zásad pro posuzování žádostí o zápis do seznamu adv. koncipientů.</w:t>
      </w:r>
    </w:p>
    <w:p>
      <w:pPr>
        <w:pStyle w:val="Normal"/>
        <w:jc w:val="both"/>
        <w:rPr>
          <w:i/>
          <w:i/>
          <w:iCs/>
        </w:rPr>
      </w:pPr>
      <w:r>
        <w:rPr>
          <w:i/>
          <w:iCs/>
        </w:rPr>
      </w:r>
    </w:p>
    <w:p>
      <w:pPr>
        <w:pStyle w:val="Normal"/>
        <w:jc w:val="both"/>
        <w:rPr/>
      </w:pPr>
      <w:r>
        <w:rPr/>
        <w:tab/>
        <w:t xml:space="preserve">Dr. Račok přednesl doplnění návrhu zákona o advokacii – úprava identifikačních průkazů advokátů, usazených evropských advokátů a adv. koncipientů a v té návaznosti též legislativním odborem připravený návrh dikce vyhlášky, která by zjevně musela na danou zákonnou úpravu navazovat. </w:t>
      </w:r>
    </w:p>
    <w:p>
      <w:pPr>
        <w:pStyle w:val="Normal"/>
        <w:jc w:val="both"/>
        <w:rPr/>
      </w:pPr>
      <w:r>
        <w:rPr/>
        <w:tab/>
        <w:t xml:space="preserve">Dr. Jirousek s ohledem na výsledky jednání o identifikačních průkazech, tj. když není zřejmé, který typ identifikačního průkazu bude ve finále prosazen, navrhuje vypuštění ust. § 5d/3 s tím, aby případná doba platnosti IP advokáta byla nechána na stavovském předpisu. </w:t>
      </w:r>
    </w:p>
    <w:p>
      <w:pPr>
        <w:pStyle w:val="Normal"/>
        <w:jc w:val="both"/>
        <w:rPr/>
      </w:pPr>
      <w:r>
        <w:rPr/>
        <w:tab/>
        <w:t xml:space="preserve">S touto námitkou je ze strany představenstva vysloven souhlas. </w:t>
      </w:r>
    </w:p>
    <w:p>
      <w:pPr>
        <w:pStyle w:val="Normal"/>
        <w:jc w:val="both"/>
        <w:rPr/>
      </w:pPr>
      <w:r>
        <w:rPr/>
        <w:tab/>
        <w:t>Další připomínky nebyly, dr. Jirousek nechal hlasovat o návrhu doplnění novely ZA ve výše vymezeném směru, tj. ve znění, které je přílohou zápisu, při vypuštění ust. § 5d/3 s tím, že odstavec čtvrtý se stává odstavcem třetím.</w:t>
      </w:r>
    </w:p>
    <w:p>
      <w:pPr>
        <w:pStyle w:val="Normal"/>
        <w:jc w:val="both"/>
        <w:rPr/>
      </w:pPr>
      <w:r>
        <w:rPr/>
      </w:r>
    </w:p>
    <w:p>
      <w:pPr>
        <w:pStyle w:val="Normal"/>
        <w:jc w:val="both"/>
        <w:rPr/>
      </w:pPr>
      <w:r>
        <w:rPr/>
        <w:t>Hlasování:</w:t>
      </w:r>
    </w:p>
    <w:p>
      <w:pPr>
        <w:pStyle w:val="Normal"/>
        <w:jc w:val="both"/>
        <w:rPr/>
      </w:pPr>
      <w:r>
        <w:rPr/>
        <w:t>Pro</w:t>
        <w:tab/>
        <w:t>-</w:t>
        <w:tab/>
        <w:t>7</w:t>
        <w:tab/>
        <w:tab/>
        <w:t>Proti</w:t>
        <w:tab/>
        <w:t>-</w:t>
        <w:tab/>
        <w:t>0</w:t>
        <w:tab/>
        <w:tab/>
        <w:t>Zdržel se</w:t>
        <w:tab/>
        <w:t>-</w:t>
        <w:tab/>
        <w:t>0</w:t>
      </w:r>
    </w:p>
    <w:p>
      <w:pPr>
        <w:pStyle w:val="Normal"/>
        <w:jc w:val="both"/>
        <w:rPr/>
      </w:pPr>
      <w:r>
        <w:rPr/>
      </w:r>
    </w:p>
    <w:p>
      <w:pPr>
        <w:pStyle w:val="Normal"/>
        <w:jc w:val="both"/>
        <w:rPr/>
      </w:pPr>
      <w:r>
        <w:rPr/>
        <w:t>Vyhlášeno usnesení:</w:t>
      </w:r>
    </w:p>
    <w:p>
      <w:pPr>
        <w:pStyle w:val="Zkladntext2"/>
        <w:jc w:val="both"/>
        <w:rPr>
          <w:i w:val="false"/>
          <w:i w:val="false"/>
          <w:iCs w:val="false"/>
        </w:rPr>
      </w:pPr>
      <w:r>
        <w:rPr/>
        <w:tab/>
      </w:r>
      <w:r>
        <w:rPr>
          <w:b/>
          <w:bCs/>
          <w:i w:val="false"/>
          <w:iCs w:val="false"/>
        </w:rPr>
        <w:t>Představenstvo přijalo usnesení č. 58/29./2008</w:t>
      </w:r>
      <w:r>
        <w:rPr>
          <w:i w:val="false"/>
          <w:iCs w:val="false"/>
        </w:rPr>
        <w:t xml:space="preserve"> jímž byl schválen předložený návrh doplnění zákona o advokacii -</w:t>
      </w:r>
      <w:r>
        <w:rPr/>
        <w:t xml:space="preserve"> </w:t>
      </w:r>
      <w:r>
        <w:rPr>
          <w:i w:val="false"/>
        </w:rPr>
        <w:t>úprava identifikačních průkazů advokátů, usazených evropských advokátů a adv. koncipientů.</w:t>
      </w:r>
    </w:p>
    <w:p>
      <w:pPr>
        <w:pStyle w:val="Normal"/>
        <w:jc w:val="both"/>
        <w:rPr>
          <w:i/>
          <w:i/>
          <w:iCs/>
        </w:rPr>
      </w:pPr>
      <w:r>
        <w:rPr>
          <w:i/>
          <w:iCs/>
        </w:rPr>
      </w:r>
    </w:p>
    <w:p>
      <w:pPr>
        <w:pStyle w:val="Normal"/>
        <w:jc w:val="both"/>
        <w:rPr/>
      </w:pPr>
      <w:r>
        <w:rPr/>
      </w:r>
    </w:p>
    <w:p>
      <w:pPr>
        <w:pStyle w:val="Normal"/>
        <w:jc w:val="both"/>
        <w:rPr>
          <w:b/>
          <w:b/>
          <w:bCs/>
        </w:rPr>
      </w:pPr>
      <w:r>
        <w:rPr>
          <w:b/>
          <w:bCs/>
        </w:rPr>
        <w:tab/>
        <w:t>Problematika projektu  Mimosoudní řešení spotřebitelských sporů v ČR:</w:t>
      </w:r>
    </w:p>
    <w:p>
      <w:pPr>
        <w:pStyle w:val="Normal"/>
        <w:jc w:val="both"/>
        <w:rPr>
          <w:b/>
          <w:b/>
          <w:bCs/>
        </w:rPr>
      </w:pPr>
      <w:r>
        <w:rPr>
          <w:b/>
          <w:bCs/>
        </w:rPr>
      </w:r>
    </w:p>
    <w:p>
      <w:pPr>
        <w:pStyle w:val="Normal"/>
        <w:jc w:val="both"/>
        <w:rPr/>
      </w:pPr>
      <w:r>
        <w:rPr/>
        <w:tab/>
        <w:t>Členové představenstva byli informováni o spuštění pilotního projektu výše uvedeného názvu ze strany MPO ČR. Vzali na vědomí informaci zpracovanou písemně legislativním odborem ČAK, dále pak informaci předsedy ČAK, že ze strany advokátů bylo spuštění cit. projektu signalizováno s tím, že jde evidentně o protizákonný postup, který je v rozporu s tou zákonnou úpravou, že právní služby, resp. právní pomoc, může za úplatu poskytovat toliko advokát nebo notář. Tato výtka se zejména  týká v projektu předpokládané činnosti mediátorů. Zdůrazňuje se, že celý projekt je realizován na základě nikoliv zákonné či jiné obecně předpisové úpravy, ale na základě interního předpisu přijatého MPO ČR, resp. jeho interního postupu, který vyústil ve zřízení tzv. Platformy jakožto poradního orgánu MPO ČR pro oblast spotřebitelských sporů. Platforma sestává z dalších 6 členů,  a to mj. Hospodářské komory ČR, Rozhodčího soudu při HK ČR a Agrární komory ČR, Spotřebitelské organizace  nominované spotřebitelským poradním výborem a Asociace mediátorů ČR. Dr. Jirousek připomněl, že o přípravě projektu bylo jednáno právě mezi MPO ČR a ČAK, přitom zástupci ČAK upozornili na nutný legislativní rámec projektu. Za nejvhodnější označili řešit tuto agendu v rámci připravovaného zákona o mediaci. Byla dohodnuta následná spolupráce, avšak MPO ČR zjevně postupovalo jiným než dohodnutým směrem a projekt vznikl bez jakékoliv účasti a vědomí Komory.</w:t>
      </w:r>
    </w:p>
    <w:p>
      <w:pPr>
        <w:pStyle w:val="Normal"/>
        <w:jc w:val="both"/>
        <w:rPr/>
      </w:pPr>
      <w:r>
        <w:rPr/>
        <w:tab/>
        <w:t xml:space="preserve">Dr. Jirousek zdůraznil, že nelze jinak než k věci zaujmout jednoznačné stanovisko, a to na základě analýzy právní relevance daného projektu. </w:t>
      </w:r>
    </w:p>
    <w:p>
      <w:pPr>
        <w:pStyle w:val="Normal"/>
        <w:jc w:val="both"/>
        <w:rPr/>
      </w:pPr>
      <w:r>
        <w:rPr/>
        <w:tab/>
        <w:t>V rámci diskuse vystoupili jednotliví členové představenstva, resp. náhradníci představenstva, zejména dr. Všetečka, Žižlavský, Mokrý, Vychopeň, Jirousek a tajemník dr. Krym, přitom lze uzavřít, že veškeré přednesené názory se shodují v tom smyslu, že předmětný projekt  spuštěný na základě interního předpisu, kdy se nakládá s veřejnými prostředky ze státního rozpočtu, je v mnoha směrech protiprávní. Zřízení Platformy a konstituování předpisu jak se budou řešit spory právního charakteru, v jakém režimu a prostřednictvím koho, a to mj. za odměnu, je v rozporu s řadou právních předpisů, a to nejen zákonem o advokacii, ale též zákonem o rozhodčím řízení a výkonu rozhodčích nálezů, s kompetenčním zákonem atd. Otázkou je, zda-li realizace projektu nenarušuje hospodářskou soutěž, když rozhodcům dle platné úpravy hradí odměnu rozhodce účastníci, zatímco zde ve vybraných případech má hradit odměnu stát. Je dále připomínáno, že daná konstrukce v podstatě zakládá správní řízení odvislé od prostředků státního rozpočtu, z nichž se platí odměna např. mediátorům, jejichž ustanovování a výsledky jejich činností jsou zcela mimo zákonný rámec. K řečenému se pojí řada dalších otázek, jako např. otázka odpovědnosti za vadný úřední postup, otázka formy výsledku činnosti mediátorů, otázka vykonatelnosti takového „výsledku“ atd., a to primárně ve vztahu na účel prostředků uvolňovaných ze státního rozpočtu.</w:t>
      </w:r>
    </w:p>
    <w:p>
      <w:pPr>
        <w:pStyle w:val="Normal"/>
        <w:jc w:val="both"/>
        <w:rPr/>
      </w:pPr>
      <w:r>
        <w:rPr/>
        <w:tab/>
        <w:t xml:space="preserve">Diskuse uzavřena s tím rozhodnutím představenstva, že sekci soukromého práva a veřejného práva se ukládá, aby operativně provedla analýzu daného projektu a za tím účelem jejich předsedové svolali co nejdříve zasedání sekcí. Zadání zpracuje dr. Všetečka. </w:t>
      </w:r>
    </w:p>
    <w:p>
      <w:pPr>
        <w:pStyle w:val="Normal"/>
        <w:jc w:val="both"/>
        <w:rPr/>
      </w:pPr>
      <w:r>
        <w:rPr/>
      </w:r>
    </w:p>
    <w:p>
      <w:pPr>
        <w:pStyle w:val="Normal"/>
        <w:jc w:val="both"/>
        <w:rPr/>
      </w:pPr>
      <w:r>
        <w:rPr/>
        <w:tab/>
        <w:t>Na závěr bodu legislativy byl předložen ke schválení návrh novely Etického kodexu.</w:t>
      </w:r>
    </w:p>
    <w:p>
      <w:pPr>
        <w:pStyle w:val="Normal"/>
        <w:jc w:val="both"/>
        <w:rPr/>
      </w:pPr>
      <w:r>
        <w:rPr/>
        <w:tab/>
        <w:t xml:space="preserve">Představenstvo schválilo předložený návrh novely Etického kodexu ve znění, které je přílohou tohoto zápisu z jednání. </w:t>
      </w:r>
    </w:p>
    <w:p>
      <w:pPr>
        <w:pStyle w:val="Normal"/>
        <w:jc w:val="both"/>
        <w:rPr/>
      </w:pPr>
      <w:r>
        <w:rPr/>
      </w:r>
    </w:p>
    <w:p>
      <w:pPr>
        <w:pStyle w:val="Normal"/>
        <w:jc w:val="both"/>
        <w:rPr/>
      </w:pPr>
      <w:r>
        <w:rPr/>
        <w:t>Hlasování:</w:t>
      </w:r>
    </w:p>
    <w:p>
      <w:pPr>
        <w:pStyle w:val="Normal"/>
        <w:jc w:val="both"/>
        <w:rPr/>
      </w:pPr>
      <w:r>
        <w:rPr/>
        <w:t>Pro</w:t>
        <w:tab/>
        <w:t>-</w:t>
        <w:tab/>
        <w:t>7</w:t>
        <w:tab/>
        <w:t>Proti</w:t>
        <w:tab/>
        <w:t>-</w:t>
        <w:tab/>
        <w:t>0</w:t>
        <w:tab/>
        <w:tab/>
        <w:t>Zdržel se</w:t>
        <w:tab/>
        <w:t>-</w:t>
        <w:tab/>
        <w:t>0</w:t>
      </w:r>
    </w:p>
    <w:p>
      <w:pPr>
        <w:pStyle w:val="Normal"/>
        <w:jc w:val="both"/>
        <w:rPr/>
      </w:pPr>
      <w:r>
        <w:rPr/>
      </w:r>
    </w:p>
    <w:p>
      <w:pPr>
        <w:pStyle w:val="Normal"/>
        <w:jc w:val="both"/>
        <w:rPr/>
      </w:pPr>
      <w:r>
        <w:rPr/>
        <w:t>Vyhlášeno usnesení:</w:t>
      </w:r>
    </w:p>
    <w:p>
      <w:pPr>
        <w:pStyle w:val="Normal"/>
        <w:jc w:val="both"/>
        <w:rPr/>
      </w:pPr>
      <w:r>
        <w:rPr/>
        <w:tab/>
      </w:r>
      <w:r>
        <w:rPr>
          <w:b/>
          <w:bCs/>
        </w:rPr>
        <w:t>Představenstvo přijalo usnesení č. 59/29./2008</w:t>
      </w:r>
      <w:r>
        <w:rPr>
          <w:i/>
          <w:iCs/>
        </w:rPr>
        <w:t xml:space="preserve"> </w:t>
      </w:r>
      <w:r>
        <w:rPr/>
        <w:t>jímž byl schválen předložený návrh změny Etického kodexu.</w:t>
      </w:r>
    </w:p>
    <w:p>
      <w:pPr>
        <w:pStyle w:val="Normal"/>
        <w:jc w:val="both"/>
        <w:rPr/>
      </w:pPr>
      <w:r>
        <w:rPr/>
      </w:r>
    </w:p>
    <w:p>
      <w:pPr>
        <w:pStyle w:val="Normal"/>
        <w:jc w:val="both"/>
        <w:rPr/>
      </w:pPr>
      <w:r>
        <w:rPr/>
        <w:tab/>
        <w:t xml:space="preserve">Dr. Račok informoval o návrhu nového daňového řádu, který byl jako návrh zákona zaslán MF ČR k připomínkám ČAK. Návrh daňového řádu zachovává dosavadní postavení advokáta jako zástupce účastníka daňového řízení a zabezpečuje zajištění povinnosti mlčenlivosti advokáta v případě kontrol nebo jiných úkonů ze strany správce daně na stejné úrovni, jako je tomu v současném zákonu o správě daní a poplatků. Návrh byl předložen dr. Všetečkovi, který přislíbil, že případné připomínky k návrhu daňového řádu sdělí odboru legislativy tak, aby mohly být předloženy MF v jím stanovené lhůtě. </w:t>
      </w:r>
    </w:p>
    <w:p>
      <w:pPr>
        <w:pStyle w:val="Normal"/>
        <w:jc w:val="both"/>
        <w:rPr/>
      </w:pPr>
      <w:r>
        <w:rPr/>
      </w:r>
    </w:p>
    <w:p>
      <w:pPr>
        <w:pStyle w:val="Normal"/>
        <w:jc w:val="both"/>
        <w:rPr/>
      </w:pPr>
      <w:r>
        <w:rPr/>
      </w:r>
    </w:p>
    <w:p>
      <w:pPr>
        <w:pStyle w:val="Normal"/>
        <w:jc w:val="both"/>
        <w:rPr>
          <w:b/>
          <w:b/>
          <w:bCs/>
        </w:rPr>
      </w:pPr>
      <w:r>
        <w:rPr>
          <w:b/>
          <w:bCs/>
        </w:rPr>
        <w:tab/>
        <w:t>ad 5/ Český právnický klub</w:t>
      </w:r>
    </w:p>
    <w:p>
      <w:pPr>
        <w:pStyle w:val="Normal"/>
        <w:jc w:val="both"/>
        <w:rPr>
          <w:b/>
          <w:b/>
          <w:bCs/>
        </w:rPr>
      </w:pPr>
      <w:r>
        <w:rPr>
          <w:b/>
          <w:bCs/>
        </w:rPr>
      </w:r>
    </w:p>
    <w:p>
      <w:pPr>
        <w:pStyle w:val="Normal"/>
        <w:jc w:val="both"/>
        <w:rPr/>
      </w:pPr>
      <w:r>
        <w:rPr/>
        <w:tab/>
        <w:t xml:space="preserve">Dr. Jirousek přednesl zprávu o vývoji projektu Český právnický klub. Informoval, že mgr. Chochola jako zástupce E-práva v intencích doporučení představenstva ČAK z minulé schůze, projednal připravovaný projekt se zástupci ostatních právnických spolků, konkrétně s dr. Motejlem, dr. Rychetským a dr. Mokrým st., s tím, že všichni tito představitelé  obdobných a stávajících sdružení vznik ČPK podpoří a projekt, jenž je založen na partnerství právníků a členů právnického stavu se subjektem jakým je E-právo, vítají. </w:t>
      </w:r>
    </w:p>
    <w:p>
      <w:pPr>
        <w:pStyle w:val="Normal"/>
        <w:jc w:val="both"/>
        <w:rPr/>
      </w:pPr>
      <w:r>
        <w:rPr/>
      </w:r>
    </w:p>
    <w:p>
      <w:pPr>
        <w:pStyle w:val="Normal"/>
        <w:jc w:val="both"/>
        <w:rPr/>
      </w:pPr>
      <w:r>
        <w:rPr/>
      </w:r>
    </w:p>
    <w:p>
      <w:pPr>
        <w:pStyle w:val="Normal"/>
        <w:jc w:val="both"/>
        <w:rPr>
          <w:b/>
          <w:b/>
          <w:bCs/>
        </w:rPr>
      </w:pPr>
      <w:r>
        <w:rPr>
          <w:b/>
          <w:bCs/>
        </w:rPr>
        <w:tab/>
        <w:t>ad 6/ Různé</w:t>
      </w:r>
    </w:p>
    <w:p>
      <w:pPr>
        <w:pStyle w:val="Normal"/>
        <w:jc w:val="both"/>
        <w:rPr>
          <w:b/>
          <w:b/>
          <w:bCs/>
        </w:rPr>
      </w:pPr>
      <w:r>
        <w:rPr>
          <w:b/>
          <w:bCs/>
        </w:rPr>
      </w:r>
    </w:p>
    <w:p>
      <w:pPr>
        <w:pStyle w:val="Normal"/>
        <w:jc w:val="both"/>
        <w:rPr/>
      </w:pPr>
      <w:r>
        <w:rPr/>
        <w:tab/>
        <w:t>Dr. Chaloupková připomíná, že 20.5.2008 proběhne 79. Žofínské fórum na téma Priority a projekty E-justice a další, při účasti předsedy vlády, ministra spravedlnosti a jeho náměstků a dalších. Dr. Vychopeň se zúčastní za představenstvo, účast členů aparátu Komory schválí předseda ČAK.</w:t>
      </w:r>
    </w:p>
    <w:p>
      <w:pPr>
        <w:pStyle w:val="Normal"/>
        <w:jc w:val="both"/>
        <w:rPr/>
      </w:pPr>
      <w:r>
        <w:rPr/>
      </w:r>
    </w:p>
    <w:p>
      <w:pPr>
        <w:pStyle w:val="Normal"/>
        <w:jc w:val="both"/>
        <w:rPr/>
      </w:pPr>
      <w:r>
        <w:rPr/>
        <w:tab/>
        <w:t xml:space="preserve">Dr. Snášelová ve shodě s písemnou zprávou informovala o agendě vyškrtávání advokátů ze seznamu advokátů dle ust. § 8/1d) ZA za neuhrazené platby do fondu ČAK pro vzdělávání advokátních koncipientů. Tato písemná zpráva se stává přílohovou součástí zápisu s tím, že představenstvo vzalo na vědomí jak závěry písemné zprávy, tak ústní korekci ze strany dr. Snášelové, že z  9 dosud nevyjasněných případů od doby zpracování zprávy do dnešního dne bylo 8 případů již vyřízeno.  </w:t>
      </w:r>
    </w:p>
    <w:p>
      <w:pPr>
        <w:pStyle w:val="Normal"/>
        <w:jc w:val="both"/>
        <w:rPr/>
      </w:pPr>
      <w:r>
        <w:rPr/>
      </w:r>
    </w:p>
    <w:p>
      <w:pPr>
        <w:pStyle w:val="Normal"/>
        <w:jc w:val="both"/>
        <w:rPr>
          <w:b/>
          <w:b/>
          <w:bCs/>
        </w:rPr>
      </w:pPr>
      <w:r>
        <w:rPr>
          <w:b/>
          <w:bCs/>
        </w:rPr>
        <w:t>Neveřejná část</w:t>
      </w:r>
    </w:p>
    <w:p>
      <w:pPr>
        <w:pStyle w:val="Normal"/>
        <w:jc w:val="both"/>
        <w:rPr/>
      </w:pPr>
      <w:r>
        <w:rPr/>
        <w:t>---</w:t>
      </w:r>
    </w:p>
    <w:p>
      <w:pPr>
        <w:pStyle w:val="Normal"/>
        <w:jc w:val="both"/>
        <w:rPr/>
      </w:pPr>
      <w:r>
        <w:rPr/>
      </w:r>
    </w:p>
    <w:p>
      <w:pPr>
        <w:pStyle w:val="Normal"/>
        <w:jc w:val="both"/>
        <w:rPr/>
      </w:pPr>
      <w:r>
        <w:rPr/>
      </w:r>
    </w:p>
    <w:p>
      <w:pPr>
        <w:pStyle w:val="Normal"/>
        <w:jc w:val="both"/>
        <w:rPr/>
      </w:pPr>
      <w:r>
        <w:rPr/>
        <w:tab/>
        <w:t xml:space="preserve">Dr. Střížová, dr. Marešová, dr. Adltová shodně  upozorňují na problémy vznikající se zpětnými zápisy ať již ve věcech advokátů nebo koncipientů (zápisy změn). Jde o nedodržení předepsaných lhůt, případně o dodatečně zjištěné nezapsané změny. Jmenované přednesly řadu případů, které činí problémy jak hospodářskému, tak kontrolnímu oddělení atd. Dr. Adltové se ukládá, aby ve spolupráci s výše jmenovanými popsala a vymezila daný problém a jeho dopady v praxi a takto zpracovaný materiál předložila odboru legislativy, který připraví návrh řešení dané situace. Materiál nechť je připraven do poloviny června 2008. </w:t>
      </w:r>
    </w:p>
    <w:p>
      <w:pPr>
        <w:pStyle w:val="Normal"/>
        <w:jc w:val="both"/>
        <w:rPr/>
      </w:pPr>
      <w:r>
        <w:rPr/>
      </w:r>
    </w:p>
    <w:p>
      <w:pPr>
        <w:pStyle w:val="Normal"/>
        <w:jc w:val="both"/>
        <w:rPr/>
      </w:pPr>
      <w:r>
        <w:rPr/>
        <w:tab/>
        <w:t>Dr. Jirousek seznámil představenstvo s návrhem dr. Václava Vlka ohledně informačních akcí na Právnických fakultách v rámci tzv. Careers day, představení profesní organizace. Dr. Račok připomíná, že s podobnou tématikou byly v minulosti uskutečňovány semináře. Dr. Mokrý je toho názoru, že čas od času vyvážit nábor ze strany AK informacemi o profesní organizaci (právech a povinnostech advokáta obecně i ve vztahu k ČAK), by bylo na místě. Dr. Žižlavský: jsem pro a doporučuji formu seminářů připravených v součinnosti s vedením PF. Uzavřeno s tím, že dr. Vlkovi jakožto předsedovi Výboru pro vnější vztahy se za ČAK uděluje souhlas k projednání podobné prezentace s tím, že před vlastní realizací nechť informuje o formě a obsahu. Dr. Žižlavský sděluje, že je připraven k aktivní spolupráci v rámci realizace zmíněného projektu. Dr. Chaloupková nechť dr. Vlka informuje.</w:t>
      </w:r>
    </w:p>
    <w:p>
      <w:pPr>
        <w:pStyle w:val="Normal"/>
        <w:jc w:val="both"/>
        <w:rPr/>
      </w:pPr>
      <w:r>
        <w:rPr/>
      </w:r>
    </w:p>
    <w:p>
      <w:pPr>
        <w:pStyle w:val="Normal"/>
        <w:jc w:val="both"/>
        <w:rPr/>
      </w:pPr>
      <w:r>
        <w:rPr/>
        <w:tab/>
        <w:t>Dr. Jirousek přednesl stanovisko sekce veřejného práva k uzavření dohody mezi ČAK a ČKP, tj. dohody za účelem nastolení režimu odměňování advokátů pro případ mimosoudního vyřízení nároků uplatněných vůči pojišťovně za poškozeného advokátem. Stanovisko bylo zpracováno k otázce, zda-li uzavření dohody nebude aktem narušení hospodářské soutěže. Závěr sekce je takový, že narušení hospodářské soutěže dojít nemůže, neboť ani ČAK ani ČKP nejsou v daném případě soutěžiteli. Stanovisko přijaté dne 11.4.2008 je obsáhle odůvodněno, přitom jak stanovisko, tak odůvodnění, je přílohovou součástí zápisu z dnešní schůze představenstva ČAK. Po přednesení stanoviska a odůvodnění se konstatuje, že představenstvo vzalo stanovisko na vědomí a nemá k němu připomínky.  Dr. Jirousek ještě upozorňuje, že případné dodatečné připomínky budiž k jeho rukám doručeny písemně a s náležitou argumentací.</w:t>
      </w:r>
    </w:p>
    <w:p>
      <w:pPr>
        <w:pStyle w:val="Normal"/>
        <w:jc w:val="both"/>
        <w:rPr/>
      </w:pPr>
      <w:r>
        <w:rPr/>
        <w:tab/>
        <w:t>Dr. Jirousek jednání představenstva v 17,45 hod. přerušil s tím, že pokračovat v jednání bude 13.5.208 v 9,00 hod.</w:t>
      </w:r>
    </w:p>
    <w:p>
      <w:pPr>
        <w:pStyle w:val="Normal"/>
        <w:jc w:val="both"/>
        <w:rPr/>
      </w:pPr>
      <w:r>
        <w:rPr/>
      </w:r>
    </w:p>
    <w:p>
      <w:pPr>
        <w:pStyle w:val="Normal"/>
        <w:jc w:val="both"/>
        <w:rPr/>
      </w:pPr>
      <w:r>
        <w:rPr/>
      </w:r>
    </w:p>
    <w:p>
      <w:pPr>
        <w:pStyle w:val="Normal"/>
        <w:jc w:val="both"/>
        <w:rPr/>
      </w:pPr>
      <w:r>
        <w:rPr/>
      </w:r>
    </w:p>
    <w:p>
      <w:pPr>
        <w:pStyle w:val="Normal"/>
        <w:rPr>
          <w:b/>
          <w:b/>
          <w:bCs/>
        </w:rPr>
      </w:pPr>
      <w:r>
        <w:rPr>
          <w:b/>
          <w:bCs/>
        </w:rPr>
        <w:t>13.5.2008</w:t>
      </w:r>
    </w:p>
    <w:p>
      <w:pPr>
        <w:pStyle w:val="Normal"/>
        <w:rPr>
          <w:b/>
          <w:b/>
          <w:bCs/>
        </w:rPr>
      </w:pPr>
      <w:r>
        <w:rPr>
          <w:b/>
          <w:bCs/>
        </w:rPr>
      </w:r>
    </w:p>
    <w:p>
      <w:pPr>
        <w:pStyle w:val="Zkladntext2"/>
        <w:rPr/>
      </w:pPr>
      <w:r>
        <w:rPr/>
        <w:t>Přítomni:  9,00 - dr. Jirousek,  dr. Smejkal, dr. Račok, dr. Vychopeň, dr. Poledník,</w:t>
      </w:r>
    </w:p>
    <w:p>
      <w:pPr>
        <w:pStyle w:val="Zkladntext2"/>
        <w:rPr/>
      </w:pPr>
      <w:r>
        <w:rPr/>
        <w:t xml:space="preserve">                           </w:t>
      </w:r>
      <w:r>
        <w:rPr/>
        <w:t xml:space="preserve">dr. Pejchal, dr. Mokrý, dr. Všetečka, dr. Miketa, dr.Uhlíř, dr. Mrázek, </w:t>
      </w:r>
    </w:p>
    <w:p>
      <w:pPr>
        <w:pStyle w:val="Zkladntext2"/>
        <w:rPr/>
      </w:pPr>
      <w:r>
        <w:rPr/>
        <w:t xml:space="preserve">                           </w:t>
      </w:r>
      <w:r>
        <w:rPr/>
        <w:t xml:space="preserve">dr. Krym, dr. Sedlatý, dr. Mikš, dr. Syka, dr. Chaloupková, dr. Patera, dr. Střížová,            </w:t>
      </w:r>
    </w:p>
    <w:p>
      <w:pPr>
        <w:pStyle w:val="Zkladntext2"/>
        <w:rPr/>
      </w:pPr>
      <w:r>
        <w:rPr/>
        <w:t xml:space="preserve">                           </w:t>
      </w:r>
      <w:r>
        <w:rPr/>
        <w:t>dr. Marešová, dr. Adltová,  dr. Schejbalová, dr. Tošnerová</w:t>
      </w:r>
    </w:p>
    <w:p>
      <w:pPr>
        <w:pStyle w:val="Normal"/>
        <w:jc w:val="both"/>
        <w:rPr/>
      </w:pPr>
      <w:r>
        <w:rPr/>
      </w:r>
    </w:p>
    <w:p>
      <w:pPr>
        <w:pStyle w:val="Normal"/>
        <w:jc w:val="both"/>
        <w:rPr/>
      </w:pPr>
      <w:r>
        <w:rPr/>
      </w:r>
    </w:p>
    <w:p>
      <w:pPr>
        <w:pStyle w:val="Normal"/>
        <w:jc w:val="both"/>
        <w:rPr>
          <w:b/>
          <w:b/>
          <w:bCs/>
        </w:rPr>
      </w:pPr>
      <w:r>
        <w:rPr>
          <w:b/>
          <w:bCs/>
        </w:rPr>
        <w:tab/>
        <w:t>ad 1/ Legislativa</w:t>
      </w:r>
    </w:p>
    <w:p>
      <w:pPr>
        <w:pStyle w:val="Normal"/>
        <w:jc w:val="both"/>
        <w:rPr>
          <w:b/>
          <w:b/>
          <w:bCs/>
        </w:rPr>
      </w:pPr>
      <w:r>
        <w:rPr>
          <w:b/>
          <w:bCs/>
        </w:rPr>
      </w:r>
    </w:p>
    <w:p>
      <w:pPr>
        <w:pStyle w:val="Heading2"/>
        <w:rPr/>
      </w:pPr>
      <w:r>
        <w:rPr/>
        <w:tab/>
        <w:t>Bezplatná právní pomoc</w:t>
      </w:r>
    </w:p>
    <w:p>
      <w:pPr>
        <w:pStyle w:val="Normal"/>
        <w:jc w:val="both"/>
        <w:rPr/>
      </w:pPr>
      <w:r>
        <w:rPr/>
      </w:r>
    </w:p>
    <w:p>
      <w:pPr>
        <w:pStyle w:val="Normal"/>
        <w:jc w:val="both"/>
        <w:rPr/>
      </w:pPr>
      <w:r>
        <w:rPr/>
        <w:tab/>
        <w:t xml:space="preserve">Dr. Uhlíř seznámil členy představenstva se stavem projednávání agendy a potencionální budoucí legislativní úpravy (a organizace) bezplatné právní pomoci s tím, že se na MSp ČR společně s dr. Račokem a dr. Paterou účastní souvisejících jednání. Prvořadě odkazuje na písemnou informaci, která je součástí zápisu a zdůrazňuje:  MSp ČR vychází z představy „slovenské koncepce“, tj. že BPP bude poskytována prostřednictvím center BPP – státních úřadů, které budou poskytování BPP organizovat, zajišťovat vstupní informace a konzultace a následně zajišťovat potřebnou právní pomoc ze strany profesionálů. Dr. Uhlíř podotýká, že příliš nerozuměl koncepci financování celého projektu, do něhož má spadat i obhajoba ex offo. Je samozřejmě nutné nejen celou agendu sledovat, ale zajistit stanovisko ČAK k t.č. "spícímu" návrhu zákona, jehož základní zásady jsou obsaženy v již zmíněném písemném materiálu. </w:t>
      </w:r>
    </w:p>
    <w:p>
      <w:pPr>
        <w:pStyle w:val="Normal"/>
        <w:jc w:val="both"/>
        <w:rPr/>
      </w:pPr>
      <w:r>
        <w:rPr/>
        <w:tab/>
        <w:t>Dr. Račok: navazuji na slova dr. Uhlíře, připomínám,  že jsme členy pracovní skupiny, která zatím zvažovala 2 varianty, z nichž ani jedna dle mého názoru není pro advokacii přijatelná. Vedle slovenského modelu, který byl dr. Uhlířem již zmíněn, je zde minimalistická varianta, a to zajišťování BPP prostřednictvím soudů. Je třeba zdůraznit, že MSp ČR počítá při zajišťování BPP s tím, že tuto bude poskytovat nejen advokát či notář, ale i neziskové organizace. Jinak řečeno, za situace, kdy se nezvětší balík peněz z příslušné kapitoly státního rozpočtu, bude tento rozdělován nejen mezi advokáty jak je tomu dosud, ale při slovenském modelu padne část peněz na chod center – úřadů, další část peněz připadne na činnost neziskových organizací. Navíc byl předložen zatím analytický materiál, který počítá se snížením odměn advokátů dle tarifu a se snížením sazeb přísudkové vyhlášky. Já tvrdím, že zatímní návrhy na řešení BPP jsou nekoncepční a pouze zásadní a koncepční řešení může být přínosné. Jsem toho názoru, že ČAK musí přijít s jasnou koncepcí řešení, za níž bude advokacie jednoznačně stát a tuto prosazovat. Připomínám, že již za předsednictví dr. Čermáka jsme předkládali paragrafovaný návrh zákona o BPP (v řízeních), který řešil BPP v rámci zastupování dle o.s.ř., t.ř., spr.ř. a BPP při zastupování před ÚS. Návrh vycházel z rakouského modelu – jednoduše řečeno – stát dá předem určitou konkrétní částku financí, advokáti poskytují BPP dle pravidel stanovených zákonem, účtují dle tarifu, přitom po uplynutí účetního roku se nároky advokátů posoudí s vymezenou finanční částkou a pokud BPP v souhrnu překračuje danou sumu, pak se nároky všech advokátů, jež byly za BPP řádně uplatněny, poměrně krátí. Je samozřejmě otázkou, kdo by měl spravovat tuto agendu, neboť je jasné, že pokud by to měla být Komora, došlo by k vytvoření nové agendy při nemalém administrativním zatížení. Nic nebrání tomu, aby původní návrh v tomto směru nemohl být změněn, tj. v tom smyslu, že danou agendu bude spravovat přísl. odbor MSp ČR.</w:t>
      </w:r>
    </w:p>
    <w:p>
      <w:pPr>
        <w:pStyle w:val="Normal"/>
        <w:jc w:val="both"/>
        <w:rPr/>
      </w:pPr>
      <w:r>
        <w:rPr/>
      </w:r>
    </w:p>
    <w:p>
      <w:pPr>
        <w:pStyle w:val="Normal"/>
        <w:jc w:val="both"/>
        <w:rPr/>
      </w:pPr>
      <w:r>
        <w:rPr/>
        <w:tab/>
        <w:t>V rámci následné diskuse odezněly tyto názory a komentáře:</w:t>
      </w:r>
    </w:p>
    <w:p>
      <w:pPr>
        <w:pStyle w:val="Normal"/>
        <w:jc w:val="both"/>
        <w:rPr/>
      </w:pPr>
      <w:r>
        <w:rPr/>
      </w:r>
    </w:p>
    <w:p>
      <w:pPr>
        <w:pStyle w:val="Normal"/>
        <w:ind w:firstLine="708"/>
        <w:jc w:val="both"/>
        <w:rPr/>
      </w:pPr>
      <w:r>
        <w:rPr/>
        <w:t xml:space="preserve">Dr. Jirousek: připomněl, že v současné době při reformě veřejných financí není nejvhodnější zavádět komplexní úpravu BPP. V každém případě se však domnívá, že je třeba rozdělit BPP pro zastupování v řízení a BPP při poskytování základních informací a při vstupních konzultacích. Informuje, že v tomto směru navrhl MSp ČR tu koncepci, že by BPP zajišťovali v rámci povinného vzdělávání koncipienti, čekatelé atd., a to v rámci úředních hodin na každém okresním soudu (zdůrazňuje se počet koncipientů a čekatelů přesahující 3000 a tvořící síť po celé ČR). V té souvislosti se připomíná, že by šlo o zajišťování BPP pod gescí školitelů a při náležité odpovědnosti a podpojištění. </w:t>
      </w:r>
    </w:p>
    <w:p>
      <w:pPr>
        <w:pStyle w:val="Normal"/>
        <w:ind w:firstLine="708"/>
        <w:jc w:val="both"/>
        <w:rPr/>
      </w:pPr>
      <w:r>
        <w:rPr/>
        <w:t>Dr. Uhlíř:  navazuje v tom směru, že určitě právě při poskytování základních informací a základního poradenství nelze ubírat iniciativu nevládním organizacím, které se navíc věnují velmi specializovaným segmentům, jež advokáty při jejich činnosti příliš nezajímají a stěží se jim budou věnovat. Jinak dr. Uhlíř zdůrazňuje, že stávající systém relativně bezproblémově zajištuje 95% v řízeních a pochybuje o tom, že kvůli zbylým 5% je třeba provádět zásadní změny, které mohou být pouze k horšímu. Navíc zmiňuje ke koncepci dr. Račoka, že tato koncepce by v praxi mohla přinášet řadu problémů, např. ve směru kontroly stavu účtů advokátů, kteří budou předem počítat s poměrným krácením (nelze též odhlédnout od zpětného proplácení BPP za situace, kdy t.č. jsou náklady za obhajobu propláceny bez tohoto prodlení). Jinak řečeno dr Uhlíř nevidí důvod k podstatným změnám, byť si je vědom že daná agenda je  politikem. Systém center považuje za chybný, umí si představit, že podobnou činnost by mohly provádět nestátní subjekty na komerční bázi.</w:t>
      </w:r>
    </w:p>
    <w:p>
      <w:pPr>
        <w:pStyle w:val="Normal"/>
        <w:jc w:val="both"/>
        <w:rPr/>
      </w:pPr>
      <w:r>
        <w:rPr/>
        <w:tab/>
        <w:t xml:space="preserve">Dr. Pejchal: připomíná, že při zajišťování právní pomoci v návaznosti na balík peněz uvolňovaných ze státního rozpočtu, nelze opomíjet ty nemalé finanční prostředky, které spolkne chod úřadu pro zastupování státu ve věcech majetkových, jenž v komplikovaných věcech stejně najímá pro poradenství advokáty. </w:t>
      </w:r>
    </w:p>
    <w:p>
      <w:pPr>
        <w:pStyle w:val="Normal"/>
        <w:ind w:firstLine="708"/>
        <w:jc w:val="both"/>
        <w:rPr/>
      </w:pPr>
      <w:r>
        <w:rPr/>
        <w:t xml:space="preserve">Dr. Mokrý: souhlasím s tím, že bez kontranávrhu se neobejdeme, ten by měl vyjít ze stávajících limitů a standardů a zaměřit se na problematiku BPP v řízeních, stejně jako dr. Uhlíř vidím aktivity nevládních organizací v určitých směrech jako pozitivní a doplňující komplex zajišťování právní pomoci. </w:t>
      </w:r>
    </w:p>
    <w:p>
      <w:pPr>
        <w:pStyle w:val="Normal"/>
        <w:jc w:val="both"/>
        <w:rPr/>
      </w:pPr>
      <w:r>
        <w:rPr/>
        <w:tab/>
        <w:t xml:space="preserve">Dr. Krym: v rámci určitého shrnutí navrhuje, aby byla vytvořena pracovní skupina, tj. expertní skupina, která vypracuje koncepci či koncepce, ty budou předloženy představenstvu a na základě schválené koncepce bude postupovat vedení ČAK v dané agendě, resp. zástupci ČAK při jednotlivých jednáních.  </w:t>
      </w:r>
    </w:p>
    <w:p>
      <w:pPr>
        <w:pStyle w:val="Normal"/>
        <w:jc w:val="both"/>
        <w:rPr/>
      </w:pPr>
      <w:r>
        <w:rPr/>
      </w:r>
    </w:p>
    <w:p>
      <w:pPr>
        <w:pStyle w:val="Normal"/>
        <w:jc w:val="both"/>
        <w:rPr/>
      </w:pPr>
      <w:r>
        <w:rPr/>
        <w:tab/>
        <w:t xml:space="preserve">Závěrem představenstvo schválilo tento postup: dr. Račok z vlastní iniciativy zpracuje a dopracuje koncepci založenou na principech rakouského modelu, tak jak sdělováno výše a tuto předloží v písemné podobě členům představenstva alespoň 5 dní před červnovým zasedáním představenstva. Vedle toho dr. Uhlíř společně s dr. Mokrým (doporučuje se oslovit i dr. Sokola) – viz BPP v trestních věcech a obhajoby ex offo – vypracují alternativní koncepci a tuto předloží ve stejné lhůtě jako dr. Račok. </w:t>
      </w:r>
    </w:p>
    <w:p>
      <w:pPr>
        <w:pStyle w:val="Normal"/>
        <w:jc w:val="both"/>
        <w:rPr/>
      </w:pPr>
      <w:r>
        <w:rPr/>
        <w:tab/>
        <w:t>Na návrh dr. Račoka ještě dr. Paterovi uloženo, aby připravil sdělení pro MSp ČR, že ČAK se podrobně zabývá koncepcí BPP, resp. novým systémem BPP, s tím, že jsou připravovány alternativní koncepce, jež budou projednány a schvalovány na červnovém zasedání ČAK. Po přísl. rozhodnutí představenstva bude koncepce zastávaná ČAK předložena MSp ĆR.</w:t>
      </w:r>
    </w:p>
    <w:p>
      <w:pPr>
        <w:pStyle w:val="Normal"/>
        <w:jc w:val="both"/>
        <w:rPr/>
      </w:pPr>
      <w:r>
        <w:rPr/>
      </w:r>
    </w:p>
    <w:p>
      <w:pPr>
        <w:pStyle w:val="Normal"/>
        <w:jc w:val="both"/>
        <w:rPr/>
      </w:pPr>
      <w:r>
        <w:rPr/>
      </w:r>
    </w:p>
    <w:p>
      <w:pPr>
        <w:pStyle w:val="Normal"/>
        <w:jc w:val="both"/>
        <w:rPr>
          <w:b/>
          <w:b/>
          <w:bCs/>
        </w:rPr>
      </w:pPr>
      <w:r>
        <w:rPr>
          <w:b/>
          <w:bCs/>
        </w:rPr>
        <w:tab/>
        <w:t>ad 2/ Mezinárodní odbor</w:t>
      </w:r>
    </w:p>
    <w:p>
      <w:pPr>
        <w:pStyle w:val="Normal"/>
        <w:jc w:val="both"/>
        <w:rPr>
          <w:b/>
          <w:b/>
          <w:bCs/>
        </w:rPr>
      </w:pPr>
      <w:r>
        <w:rPr>
          <w:b/>
          <w:bCs/>
        </w:rPr>
      </w:r>
    </w:p>
    <w:p>
      <w:pPr>
        <w:pStyle w:val="Normal"/>
        <w:jc w:val="both"/>
        <w:rPr/>
      </w:pPr>
      <w:r>
        <w:rPr/>
        <w:tab/>
        <w:t xml:space="preserve">Dr. Jirousek a dr. Vychopeň seznámili představenstvo s nabídkou předsedy Saské advokátní komory dr. Abenda – zřízení podnájmu kanceláře v Bruselu za účelem zastupování a reprezentace ČAK na půdě orgánů EU, to vše za podmínek, které jsou konkretizovány v písemném materiálu MEZ, jenž je součástí zápisu. Dr. Vychopeň v té souvislosti zdůrazňuje, že na jedné straně zastoupení ČAK na půdě EU považuje za přínosné a do budoucna za nutné, avšak je jasné, že výsledky takového zastoupení nelze očekávat okamžitě. Je pro zřízení kanceláře ČAK v Bruselu s tím, že po cca dvou letech by se výsledky této činnosti měly vyhodnotit. K tomu upozorňuje na flexibilitu nabídky. </w:t>
      </w:r>
    </w:p>
    <w:p>
      <w:pPr>
        <w:pStyle w:val="Normal"/>
        <w:ind w:firstLine="708"/>
        <w:jc w:val="both"/>
        <w:rPr/>
      </w:pPr>
      <w:r>
        <w:rPr/>
        <w:t>Dr. Mokrý je jednoznačně pro zřízení kanceláře v Bruselu, přitom zdůrazňuje, že nejde jen o sledování evropského dění z pohledu advokacie (příprava směrnic, nařízení – lobbing etc.), ale jde primárně o hlídání vlastních zájmů, tj. zájmů ČAK, když je dáno, že na půdu CCBE se dostávají určité významné informace se zpožděním a ty komory, které v Bruselu zastoupení mají a k informacím se dostanou dříve (viz Clementiho zpráva, směrnice o službách, etc.), jsou schopny svá stanoviska předem formulovat a tím i své vlastní zájmy na CCBE efektivně prosazovat. Je třeba si uvědomit, že nabídka ze strany Německé komory je pozvánkou do klubu zemí s nejlepšími informačními zdroji a je to i projev určitého ocenění dosavadní činnosti ČAK. Osobně se pak přimlouvá, aby zástupcem ČAK byl zaměstnanec Komory-MEZ odboru.</w:t>
      </w:r>
    </w:p>
    <w:p>
      <w:pPr>
        <w:pStyle w:val="Normal"/>
        <w:ind w:firstLine="708"/>
        <w:jc w:val="both"/>
        <w:rPr/>
      </w:pPr>
      <w:r>
        <w:rPr/>
        <w:t xml:space="preserve"> </w:t>
      </w:r>
      <w:r>
        <w:rPr/>
        <w:t>Dr. Pejchal je pro s tím, že by si představoval spíš zastoupení prostřednictvím fundovaného a v evropské problematice orientovaného advokáta, byť si je vědom, že zajištění podobné osoby pro stálou činnost může být problém. Kromě toho poukazuje na to, že vedle otázky podnájmu, když tento je cenově velmi výhodný (necelých 200 tis. Kč ročně), je třeba vyjednat i přijatelné ubytování, tj. v přijatelné cenové hladině.</w:t>
      </w:r>
    </w:p>
    <w:p>
      <w:pPr>
        <w:pStyle w:val="Normal"/>
        <w:ind w:firstLine="708"/>
        <w:jc w:val="both"/>
        <w:rPr/>
      </w:pPr>
      <w:r>
        <w:rPr/>
        <w:t xml:space="preserve"> </w:t>
      </w:r>
      <w:r>
        <w:rPr/>
        <w:t xml:space="preserve">Dr. Krym se shoduje s dr. Mokrým ohledně toho, že dotyčným zástupcem by měl být pracovník  aparátu Komory- MEZ odboru, a to už proto, aby byl k dispozici operativně, podle potřeby mohl být v pobočce i více než např. 2-3 dny v měsíci, tj., aby naše účast měla na daném fóru smysl a aby tento zástupce byl „řiditelný“. </w:t>
      </w:r>
    </w:p>
    <w:p>
      <w:pPr>
        <w:pStyle w:val="Normal"/>
        <w:ind w:firstLine="708"/>
        <w:jc w:val="both"/>
        <w:rPr/>
      </w:pPr>
      <w:r>
        <w:rPr/>
        <w:t>Po diskusi představenstvo nemá žádné výhrady ke zřízení zastoupení  ČAK v Bruselu za podmínek v písemném materiálu stanovených, přitom dr. Jirousek se pověřuje, aby v součinnosti s vedoucí odboru MEZ dr. Tošnerovou a výk. ředitelkou dr. Střížovou dojednal podnájem kanceláře a zjistil možnosti cenově přijatelného ubytování v Bruselu, dále pak, aby vyřešil související organizační otázky a zajištění potřebné komunikace mezi zástupcem a představenstvem, resp. jinými orgány či odbory Komory</w:t>
      </w:r>
    </w:p>
    <w:p>
      <w:pPr>
        <w:pStyle w:val="Normal"/>
        <w:jc w:val="both"/>
        <w:rPr/>
      </w:pPr>
      <w:r>
        <w:rPr/>
      </w:r>
    </w:p>
    <w:p>
      <w:pPr>
        <w:pStyle w:val="Normal"/>
        <w:jc w:val="both"/>
        <w:rPr/>
      </w:pPr>
      <w:r>
        <w:rPr/>
        <w:tab/>
        <w:t xml:space="preserve">Představenstvo se dále seznámilo s připravovaným jednáním mezi ČAK a Hongkongskou advokátní komorou a souhlasí s postupem tam navrženým, tj. s podpisem Memoranda v textu návrhu vypracovaným ČAK. Vzalo na vědomí, že o akci již projevili zájem někteří advokáti, dr. Jirousek dává pokyn, aby k jednání byli přizváni. Smysl navazovaných kontaktů spočívá zejména (ze strany ĆAK) v tom, že HAK nabízí zajištění důvěryhodného zastupování českých klientů (zejména podnikatelských subjektů) čínskými advokáty v Číně. </w:t>
      </w:r>
    </w:p>
    <w:p>
      <w:pPr>
        <w:pStyle w:val="Normal"/>
        <w:jc w:val="both"/>
        <w:rPr/>
      </w:pPr>
      <w:r>
        <w:rPr/>
      </w:r>
    </w:p>
    <w:p>
      <w:pPr>
        <w:pStyle w:val="Normal"/>
        <w:jc w:val="both"/>
        <w:rPr/>
      </w:pPr>
      <w:r>
        <w:rPr/>
        <w:tab/>
        <w:t xml:space="preserve">Dále dr. Vychopeń a dr. Tošnerová odkazují na čl. 3 zprávy MEZ – cena CCBE za lidská práva pro evropské advokáty. Přitom dr. Vychopeń navrhuje prosazovat kandidaturu JUDr. Dagmar Burešové – jednomyslně schváleno. </w:t>
      </w:r>
    </w:p>
    <w:p>
      <w:pPr>
        <w:pStyle w:val="Normal"/>
        <w:jc w:val="both"/>
        <w:rPr/>
      </w:pPr>
      <w:r>
        <w:rPr/>
        <w:tab/>
        <w:t xml:space="preserve">Dr. Chaloupkové se ukládá, aby připravila materiál k odůvodnění kandidatury, kterou finálně zpracuje odbor MEZ. </w:t>
      </w:r>
    </w:p>
    <w:p>
      <w:pPr>
        <w:pStyle w:val="Normal"/>
        <w:jc w:val="both"/>
        <w:rPr/>
      </w:pPr>
      <w:r>
        <w:rPr/>
      </w:r>
    </w:p>
    <w:p>
      <w:pPr>
        <w:pStyle w:val="Normal"/>
        <w:jc w:val="both"/>
        <w:rPr/>
      </w:pPr>
      <w:r>
        <w:rPr/>
        <w:tab/>
        <w:t>Představenstvo dále vzalo na vědomí informaci o mezinárodních stážích advokátů, o zpracování komparace ve věci poskytování právních služeb on-line (bude vyhodnoceno po zaslání všech výstupů výborů a sekcí v rámci samostatného bodu programu jednání představenstva (finální výstupy dr. Krym do konce června 2008).</w:t>
      </w:r>
    </w:p>
    <w:p>
      <w:pPr>
        <w:pStyle w:val="Normal"/>
        <w:jc w:val="both"/>
        <w:rPr/>
      </w:pPr>
      <w:r>
        <w:rPr/>
        <w:tab/>
        <w:t>Představenstvo vzalo na vědomí vystoupení dr. Uhlíře a zastoupení ČAK jmenovaným na výroční konferenci ELA. Předseda dr. Uhlířovi za reprezentaci ČAK poděkoval.</w:t>
      </w:r>
    </w:p>
    <w:p>
      <w:pPr>
        <w:pStyle w:val="Normal"/>
        <w:jc w:val="both"/>
        <w:rPr/>
      </w:pPr>
      <w:r>
        <w:rPr/>
        <w:tab/>
        <w:t>Představenstvo se též seznámilo s uskutečněnými zahr. návštěvami na ČAK – viz písemný materiál.</w:t>
      </w:r>
    </w:p>
    <w:p>
      <w:pPr>
        <w:pStyle w:val="Normal"/>
        <w:jc w:val="both"/>
        <w:rPr/>
      </w:pPr>
      <w:r>
        <w:rPr/>
      </w:r>
    </w:p>
    <w:p>
      <w:pPr>
        <w:pStyle w:val="Normal"/>
        <w:jc w:val="both"/>
        <w:rPr>
          <w:b/>
          <w:b/>
          <w:bCs/>
        </w:rPr>
      </w:pPr>
      <w:r>
        <w:rPr>
          <w:b/>
          <w:bCs/>
        </w:rPr>
        <w:tab/>
        <w:t>ad 3/ Regiony</w:t>
      </w:r>
    </w:p>
    <w:p>
      <w:pPr>
        <w:pStyle w:val="Normal"/>
        <w:jc w:val="both"/>
        <w:rPr>
          <w:b/>
          <w:b/>
          <w:bCs/>
        </w:rPr>
      </w:pPr>
      <w:r>
        <w:rPr>
          <w:b/>
          <w:bCs/>
        </w:rPr>
      </w:r>
    </w:p>
    <w:p>
      <w:pPr>
        <w:pStyle w:val="Normal"/>
        <w:jc w:val="both"/>
        <w:rPr/>
      </w:pPr>
      <w:r>
        <w:rPr/>
        <w:tab/>
        <w:t xml:space="preserve">Dr. Mrázek přednesl zprávu o činnosti regionů za rok 2007, která obsahuje mj. též přílohu – přehled jednotlivých akcí v regionech. Obsáhlá zpráva byla bez připomínek schválena, přitom představenstvo konstatuje stabilizaci činnosti reg. zmocněnců a stabilizaci  programu akcí. Konstatuje se přenos administrativní agendy týkající se regionů na pobočku v Brně, přitom po dotazech dr. Mrázka konstatováno, že Brno přejímá prakticky veškerou související agendu, včetně schvalovacích kompetencí. Dr. Jirousek doporučuje, aby právě s ohledem na výše zmíněnou stabilizaci činnosti regionů byly zpracovávány stručné roční plány činnosti při stanovení nákladů odhadem. V té souvislosti dr. Schejbalová připomíná, že bude třeba upravit pravidla hospodaření ve smyslu jejich zjednodušení. Tento bod budiž jako programový vyřešen na nejbližším zasedání reg. zmocněnců. </w:t>
      </w:r>
    </w:p>
    <w:p>
      <w:pPr>
        <w:pStyle w:val="Normal"/>
        <w:jc w:val="both"/>
        <w:rPr/>
      </w:pPr>
      <w:r>
        <w:rPr/>
      </w:r>
    </w:p>
    <w:p>
      <w:pPr>
        <w:pStyle w:val="Normal"/>
        <w:jc w:val="both"/>
        <w:rPr/>
      </w:pPr>
      <w:r>
        <w:rPr/>
        <w:tab/>
        <w:t>Dr. Mrázek k písemné zprávě poznamenává, že je třeba řešit problematiku nahlížení do spisů v Justičním paláci na Míčánkách (řešit s dr. Brožem) a dále otázku případného vyhrazení parkovacích míst pro advokáty při výstavbě Justičního paláce v Brně (řešit s dr. Poledníkem a dr. Schejbalovou).</w:t>
      </w:r>
    </w:p>
    <w:p>
      <w:pPr>
        <w:pStyle w:val="Normal"/>
        <w:jc w:val="both"/>
        <w:rPr/>
      </w:pPr>
      <w:r>
        <w:rPr/>
      </w:r>
    </w:p>
    <w:p>
      <w:pPr>
        <w:pStyle w:val="Normal"/>
        <w:jc w:val="both"/>
        <w:rPr/>
      </w:pPr>
      <w:r>
        <w:rPr/>
      </w:r>
    </w:p>
    <w:p>
      <w:pPr>
        <w:pStyle w:val="Normal"/>
        <w:jc w:val="both"/>
        <w:rPr>
          <w:b/>
          <w:b/>
          <w:bCs/>
        </w:rPr>
      </w:pPr>
      <w:r>
        <w:rPr>
          <w:b/>
          <w:bCs/>
        </w:rPr>
        <w:tab/>
        <w:t>ad 4/ Různé</w:t>
      </w:r>
    </w:p>
    <w:p>
      <w:pPr>
        <w:pStyle w:val="Normal"/>
        <w:jc w:val="both"/>
        <w:rPr>
          <w:b/>
          <w:b/>
          <w:bCs/>
        </w:rPr>
      </w:pPr>
      <w:r>
        <w:rPr>
          <w:b/>
          <w:bCs/>
        </w:rPr>
      </w:r>
    </w:p>
    <w:p>
      <w:pPr>
        <w:pStyle w:val="TextBody"/>
        <w:rPr/>
      </w:pPr>
      <w:r>
        <w:rPr/>
        <w:tab/>
        <w:t xml:space="preserve">Dr. Chaloupková informuje představenstvo že byla oslovena zástupci společnosti Vodafone a České radiokomunikace, a to v tom smyslu, že tyto společnosti jakožto smluvní partneři hodlají učinit společnou nabídku pro advokáty a advokátní kanceláře v ČR ve směru výhodných telekomunikačních služeb, a to ať již mobilního charakteru nebo služeb pevných linek, faxů, internetu apod. Předložili společný projekt s dotazem, zda-li je možno zajistit prezentaci předmětné nabídky advokátům a advokátním kancelářím. Výslovně se konstatuje, že vedení ČAK upozornilo společnosti, že nad rámec případné nabídky nemůže a nemíní jako ČAK do předmětné komerční záležitosti vstupovat, přitom zástupci obou společností vzali toto poučení na vědomí a zdůrazňují, že nabízejí balíček služeb jakožto smluvním partnerům toliko advokátům nebo advokátním kancelářím. </w:t>
      </w:r>
    </w:p>
    <w:p>
      <w:pPr>
        <w:pStyle w:val="Normal"/>
        <w:jc w:val="both"/>
        <w:rPr/>
      </w:pPr>
      <w:r>
        <w:rPr/>
        <w:tab/>
        <w:t>ČAK po seznámení se s projektem při konstatování, že lze očekávat pozitivní reflexi ze strany advokátního stavu, uděluje souhlas k prezentaci projektu prostřednictvím BA a web. stránek (za standardních podmínek), přitom se poukazuje na zadání  obsažené v čl. IV./1 4. sněmu ČAK z roku 2005; „vytvoření interního komunikačního prostoru pro advokáty“, „komerční využití výhod Komory“). Předseda ČAK + aparát ČAK  nechť v dané věci jednají za účelem výhodné nabídky advokátům bez toho, že by s předmětnými společnostmi byly uzavřeny jakékoliv smlouvy, tzn. aparát nechť zajistí náležitou prezentaci projektu a umožní tuto prezentaci ve směru k advokátům též ze strany Vodafone a.s. a Českých radiokomunikací a.s. (školení, semináře).</w:t>
      </w:r>
    </w:p>
    <w:p>
      <w:pPr>
        <w:pStyle w:val="Normal"/>
        <w:jc w:val="both"/>
        <w:rPr/>
      </w:pPr>
      <w:r>
        <w:rPr/>
        <w:tab/>
        <w:t>Dr. Krym předložil kárné spisy k přidělení odvolacím kárným senátům:</w:t>
      </w:r>
    </w:p>
    <w:p>
      <w:pPr>
        <w:pStyle w:val="Normal"/>
        <w:jc w:val="both"/>
        <w:rPr/>
      </w:pPr>
      <w:r>
        <w:rPr/>
      </w:r>
    </w:p>
    <w:p>
      <w:pPr>
        <w:pStyle w:val="Heading2"/>
        <w:rPr/>
      </w:pPr>
      <w:r>
        <w:rPr/>
        <w:t>Neveřejná část</w:t>
      </w:r>
    </w:p>
    <w:p>
      <w:pPr>
        <w:pStyle w:val="Normal"/>
        <w:jc w:val="both"/>
        <w:rPr/>
      </w:pPr>
      <w:r>
        <w:rPr/>
        <w:t>---</w:t>
      </w:r>
    </w:p>
    <w:p>
      <w:pPr>
        <w:pStyle w:val="Normal"/>
        <w:jc w:val="both"/>
        <w:rPr>
          <w:b/>
          <w:b/>
          <w:bCs/>
        </w:rPr>
      </w:pPr>
      <w:r>
        <w:rPr>
          <w:b/>
          <w:bCs/>
        </w:rPr>
      </w:r>
    </w:p>
    <w:p>
      <w:pPr>
        <w:pStyle w:val="Normal"/>
        <w:jc w:val="both"/>
        <w:rPr/>
      </w:pPr>
      <w:r>
        <w:rPr>
          <w:b/>
          <w:bCs/>
        </w:rPr>
        <w:tab/>
      </w:r>
      <w:r>
        <w:rPr/>
        <w:t>Dr. Krym obsáhle informoval  o sdělení, které proběhlo tiskem a zejména internetem, kdy bylo referováno o rozhodnutí Ústavního soudu ČR ve věci stížnosti daň. poradce z Olomoucka na porušení jeho práv prolomením zásady povinnosti mlčenlivosti. Dr. Krym konstatoval, že v této věci se na něj obrací celá řada advokátů a je vhodné, by tato záležitost byť zatím bez toho, že by Komora měla k dispozici  příslušné rozhodnutí ÚS, byla projednána. Obavy vznikají zejména proto, že v článku se objevilo tvrzení ÚS o tom, že v dané věci státem uznaná mlčenlivost nepřevážila zájem státu na objasnění trestní činnosti. K tomu dr. Všetečka poznamenává, že v této věci je postavení daň. poradce významně odlišné od postavení advokáta (zejména jako obhájce v trestním řízení) a vztah mezi daň. poradcem a jeho klientem je spíše vztahem ekonomickým. Dr. Všetečka zastává názor, že toto rozhodnutí se na výkon advokacie svojí povahou nemůže vztahovat. K tomu dr. Pejchal upozorňuje na relevantní rozsudek Velkého senátu ESD z června 2007 (tento rozsudek je uveřejněn na web. stránkách ČAK), který již řešil tuto problematiku zejména s přihlédnutím k postavení advokáta jako obhájce a obviněného. Nato představenstvo po krátké diskusi konstatovalo, že (s výhradou toho, že komentuje výlučně zprávu z tisku) uvedené rozhodnutí ÚS nemá vliv na výkon činnosti advokáta a jeho postavení při výkonu této činnosti.</w:t>
      </w:r>
    </w:p>
    <w:p>
      <w:pPr>
        <w:pStyle w:val="Normal"/>
        <w:jc w:val="both"/>
        <w:rPr/>
      </w:pPr>
      <w:r>
        <w:rPr/>
        <w:tab/>
        <w:t>Představenstvo dále ukládá tajemníkovi celou záležitost monitorovat.</w:t>
      </w:r>
    </w:p>
    <w:p>
      <w:pPr>
        <w:pStyle w:val="Normal"/>
        <w:jc w:val="both"/>
        <w:rPr/>
      </w:pPr>
      <w:r>
        <w:rPr/>
      </w:r>
    </w:p>
    <w:p>
      <w:pPr>
        <w:pStyle w:val="Heading2"/>
        <w:rPr/>
      </w:pPr>
      <w:r>
        <w:rPr/>
        <w:t>Neveřejná část</w:t>
      </w:r>
    </w:p>
    <w:p>
      <w:pPr>
        <w:pStyle w:val="Normal"/>
        <w:jc w:val="both"/>
        <w:rPr/>
      </w:pPr>
      <w:r>
        <w:rPr/>
        <w:t>---</w:t>
      </w:r>
    </w:p>
    <w:p>
      <w:pPr>
        <w:pStyle w:val="Normal"/>
        <w:jc w:val="both"/>
        <w:rPr/>
      </w:pPr>
      <w:r>
        <w:rPr/>
      </w:r>
    </w:p>
    <w:p>
      <w:pPr>
        <w:pStyle w:val="Normal"/>
        <w:jc w:val="both"/>
        <w:rPr>
          <w:b/>
          <w:b/>
        </w:rPr>
      </w:pPr>
      <w:r>
        <w:rPr>
          <w:b/>
        </w:rPr>
        <w:t>Pobočka Brno</w:t>
      </w:r>
    </w:p>
    <w:p>
      <w:pPr>
        <w:pStyle w:val="Normal"/>
        <w:jc w:val="both"/>
        <w:rPr/>
      </w:pPr>
      <w:r>
        <w:rPr/>
        <w:tab/>
        <w:t>Dr. Schejbalová předložila písemnou zprávu o činnosti pobočky v Brně s tím, že tato zpráva se stává součástí zápisu. Výslovně se členům představenstva připomíná posílení personálního obsazení o jednu adm. pracovnici, mj. v souvislosti s nárůstem agendy (matrika, regiony). Zpráva byla bez připomínek vzata na vědomí.</w:t>
      </w:r>
    </w:p>
    <w:p>
      <w:pPr>
        <w:pStyle w:val="Normal"/>
        <w:jc w:val="both"/>
        <w:rPr/>
      </w:pPr>
      <w:r>
        <w:rPr/>
      </w:r>
    </w:p>
    <w:p>
      <w:pPr>
        <w:pStyle w:val="Normal"/>
        <w:jc w:val="both"/>
        <w:rPr>
          <w:b/>
          <w:b/>
        </w:rPr>
      </w:pPr>
      <w:r>
        <w:rPr>
          <w:b/>
        </w:rPr>
        <w:t>Lisabonská smlouva</w:t>
      </w:r>
    </w:p>
    <w:p>
      <w:pPr>
        <w:pStyle w:val="Normal"/>
        <w:jc w:val="both"/>
        <w:rPr/>
      </w:pPr>
      <w:r>
        <w:rPr/>
        <w:tab/>
        <w:t>Dr. Pejchal informuje o své účasti na konferenci o Lisabonské smlouvě za účasti politických a akademických špiček ČR. Je důležité si uvědomit, že bude-li Smlouva přijata, podmíní to výrazné změny legislativního procesu, a to ve smyslu zjednodušení a podstatného zrychlení. Dále dr. Pejchal upozorňuje na ten záměr, že v souvislosti s LS země EU jednají o zřízení Kompetenčního soudu, tj. vedle ESD a ESLP, s tím, že tento by sestával z předsedů ÚS zemí EU a rozhodoval by o kompetenci národních soudů, resp. soudů ESD.</w:t>
      </w:r>
    </w:p>
    <w:p>
      <w:pPr>
        <w:pStyle w:val="Normal"/>
        <w:jc w:val="both"/>
        <w:rPr/>
      </w:pPr>
      <w:r>
        <w:rPr/>
        <w:tab/>
        <w:t xml:space="preserve">Dr. Pejchal doporučuje, aby si Komora vyžádala od Parlamentního institutu překlad LS s komentářem a měla by být připravena na uspořádání přednášek o LS. V tomto směru upozorňuje, že tyto přednášky by mohli realizovat dr. Pítrová nebo dr. Georgijev, kteří mají potřebnou materii a agendu přehledně zpracovánu. Ukládá se mgr. Strossové, aby s dr. Pejchalem případnou organizaci přednášek, resp. seminářů, na půdě ČAK připravovala. </w:t>
      </w:r>
    </w:p>
    <w:p>
      <w:pPr>
        <w:pStyle w:val="Normal"/>
        <w:jc w:val="both"/>
        <w:rPr/>
      </w:pPr>
      <w:r>
        <w:rPr/>
      </w:r>
    </w:p>
    <w:p>
      <w:pPr>
        <w:pStyle w:val="Normal"/>
        <w:jc w:val="both"/>
        <w:rPr/>
      </w:pPr>
      <w:r>
        <w:rPr/>
        <w:tab/>
        <w:t>Dr. Střížová informuje že ve lhůtě do 30.4. bylo projednáno zaúčtování prostředků koncipientského fondu s tím, že účetní provedení bude zveřejněno v nejbližším vydání Věstníku. Zpráva o zaúčtování fondu koncipientů za rok 2007 se stává součástí zápisu z tohoto zasedání představenstva, přitom s ohledem na skutečnost, že přísl. účtovací úkony se realizují k 30.4 každého roku, bude třeba učinit pro 5. sněm ČAK návrh prodloužení lhůty stanovené v čl. 5 usnesení č. 7 sněmu 2005 (do 30.9. toho kterého roku), což legislativní odbor vzal na vědomí. Dr. Střížová v souvislosti s předmětnou zprávou zdůrazňuje tu skutečnost, že fond byl prakticky v celém rozsahu ke stanovenému účelu užit a vyčerpán.</w:t>
      </w:r>
    </w:p>
    <w:p>
      <w:pPr>
        <w:pStyle w:val="Normal"/>
        <w:jc w:val="both"/>
        <w:rPr/>
      </w:pPr>
      <w:r>
        <w:rPr/>
      </w:r>
    </w:p>
    <w:p>
      <w:pPr>
        <w:pStyle w:val="Normal"/>
        <w:jc w:val="both"/>
        <w:rPr/>
      </w:pPr>
      <w:r>
        <w:rPr/>
        <w:tab/>
        <w:t xml:space="preserve">Dr. Smejkal s ohledem na zavedení VIS navrhuje, aby po zkušebním provozu VIS, cca od 1.9.2008, byly podávány představenstvu zprávy o stavu advokátů (vyškrtnutí, pozastavení apod.).  </w:t>
      </w:r>
    </w:p>
    <w:p>
      <w:pPr>
        <w:pStyle w:val="Normal"/>
        <w:jc w:val="both"/>
        <w:rPr/>
      </w:pPr>
      <w:r>
        <w:rPr/>
      </w:r>
    </w:p>
    <w:p>
      <w:pPr>
        <w:pStyle w:val="Normal"/>
        <w:jc w:val="both"/>
        <w:rPr/>
      </w:pPr>
      <w:r>
        <w:rPr/>
        <w:tab/>
        <w:t>Další náměty a připomínky nebyly, dr. Jirousek poděkoval přítomným za aktivní účast a jednání 29. schůze představenstva ve 13,30 hod. ukončil.</w:t>
      </w:r>
    </w:p>
    <w:p>
      <w:pPr>
        <w:pStyle w:val="Normal"/>
        <w:jc w:val="both"/>
        <w:rPr/>
      </w:pPr>
      <w:r>
        <w:rPr/>
      </w:r>
    </w:p>
    <w:p>
      <w:pPr>
        <w:pStyle w:val="Normal"/>
        <w:jc w:val="both"/>
        <w:rPr/>
      </w:pPr>
      <w:r>
        <w:rPr/>
      </w:r>
    </w:p>
    <w:p>
      <w:pPr>
        <w:pStyle w:val="Normal"/>
        <w:jc w:val="both"/>
        <w:rPr/>
      </w:pPr>
      <w:r>
        <w:rPr/>
      </w:r>
    </w:p>
    <w:p>
      <w:pPr>
        <w:pStyle w:val="Normal"/>
        <w:jc w:val="both"/>
        <w:rPr/>
      </w:pPr>
      <w:r>
        <w:rPr/>
        <w:t>Zapsala: Eva Ševčíková</w:t>
        <w:tab/>
        <w:tab/>
        <w:tab/>
        <w:tab/>
        <w:t>Zápis ověřil: JUDr. Ladislav Krym</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40:00Z</dcterms:created>
  <dc:creator>sevcik</dc:creator>
  <dc:description/>
  <cp:keywords/>
  <dc:language>en-US</dc:language>
  <cp:lastModifiedBy>haklova</cp:lastModifiedBy>
  <dcterms:modified xsi:type="dcterms:W3CDTF">2008-05-15T08:40:00Z</dcterms:modified>
  <cp:revision>2</cp:revision>
  <dc:subject/>
  <dc:title>ZÁPIS</dc:title>
</cp:coreProperties>
</file>