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248" w:hanging="0"/>
        <w:rPr>
          <w:b/>
          <w:b/>
          <w:bCs/>
          <w:color w:val="000000"/>
          <w:spacing w:val="6"/>
          <w:u w:val="single"/>
        </w:rPr>
      </w:pPr>
      <w:r>
        <w:rPr>
          <w:b/>
          <w:bCs/>
          <w:color w:val="000000"/>
          <w:spacing w:val="6"/>
        </w:rPr>
        <w:t xml:space="preserve">  </w:t>
      </w:r>
      <w:r>
        <w:rPr>
          <w:b/>
          <w:bCs/>
          <w:color w:val="000000"/>
          <w:spacing w:val="6"/>
          <w:u w:val="single"/>
        </w:rPr>
        <w:t>Materiál pro jednání představenstva</w:t>
      </w:r>
    </w:p>
    <w:p>
      <w:pPr>
        <w:pStyle w:val="Normal"/>
        <w:shd w:fill="FFFFFF" w:val="clear"/>
        <w:ind w:left="4248" w:hanging="0"/>
        <w:rPr>
          <w:b/>
          <w:b/>
          <w:bCs/>
          <w:color w:val="000000"/>
          <w:spacing w:val="6"/>
          <w:u w:val="single"/>
        </w:rPr>
      </w:pPr>
      <w:r>
        <w:rPr>
          <w:b/>
          <w:bCs/>
          <w:color w:val="000000"/>
          <w:spacing w:val="6"/>
        </w:rPr>
        <w:t xml:space="preserve">            </w:t>
      </w:r>
      <w:r>
        <w:rPr>
          <w:b/>
          <w:bCs/>
          <w:color w:val="000000"/>
          <w:spacing w:val="6"/>
          <w:u w:val="single"/>
        </w:rPr>
        <w:t xml:space="preserve"> </w:t>
      </w:r>
      <w:r>
        <w:rPr>
          <w:b/>
          <w:bCs/>
          <w:color w:val="000000"/>
          <w:spacing w:val="6"/>
          <w:u w:val="single"/>
        </w:rPr>
        <w:t xml:space="preserve">12.-13.5.2008     </w:t>
      </w:r>
    </w:p>
    <w:p>
      <w:pPr>
        <w:pStyle w:val="Normal"/>
        <w:jc w:val="both"/>
        <w:rPr>
          <w:b/>
          <w:b/>
          <w:bCs/>
          <w:i/>
          <w:i/>
          <w:color w:val="000000"/>
          <w:spacing w:val="6"/>
          <w:u w:val="single"/>
        </w:rPr>
      </w:pPr>
      <w:r>
        <w:rPr>
          <w:b/>
          <w:bCs/>
          <w:i/>
          <w:color w:val="000000"/>
          <w:spacing w:val="6"/>
          <w:u w:val="single"/>
        </w:rPr>
      </w:r>
    </w:p>
    <w:p>
      <w:pPr>
        <w:pStyle w:val="Normal"/>
        <w:rPr>
          <w:b/>
          <w:b/>
          <w:bCs/>
          <w:i/>
          <w:i/>
          <w:u w:val="single"/>
        </w:rPr>
      </w:pPr>
      <w:r>
        <w:rPr>
          <w:b/>
          <w:bCs/>
          <w:i/>
          <w:u w:val="single"/>
        </w:rPr>
      </w:r>
    </w:p>
    <w:p>
      <w:pPr>
        <w:pStyle w:val="Normal"/>
        <w:jc w:val="center"/>
        <w:rPr>
          <w:b/>
          <w:b/>
          <w:bCs/>
        </w:rPr>
      </w:pPr>
      <w:r>
        <w:rPr>
          <w:b/>
          <w:bCs/>
        </w:rPr>
        <w:t xml:space="preserve">Stanovisko </w:t>
      </w:r>
    </w:p>
    <w:p>
      <w:pPr>
        <w:pStyle w:val="Normal"/>
        <w:jc w:val="center"/>
        <w:rPr>
          <w:b/>
          <w:b/>
          <w:bCs/>
        </w:rPr>
      </w:pPr>
      <w:r>
        <w:rPr>
          <w:b/>
          <w:bCs/>
        </w:rPr>
        <w:t>sekce veřejného práva ČAK</w:t>
      </w:r>
    </w:p>
    <w:p>
      <w:pPr>
        <w:pStyle w:val="Normal"/>
        <w:jc w:val="center"/>
        <w:rPr>
          <w:b/>
          <w:b/>
          <w:bCs/>
        </w:rPr>
      </w:pPr>
      <w:r>
        <w:rPr>
          <w:b/>
          <w:bCs/>
        </w:rPr>
        <w:t>k uzavření dohody s Českou kanceláří pojistitelů</w:t>
      </w:r>
    </w:p>
    <w:p>
      <w:pPr>
        <w:pStyle w:val="Normal"/>
        <w:pBdr>
          <w:bottom w:val="single" w:sz="6" w:space="1" w:color="000000"/>
        </w:pBdr>
        <w:jc w:val="center"/>
        <w:rPr>
          <w:b/>
          <w:b/>
          <w:bCs/>
        </w:rPr>
      </w:pPr>
      <w:r>
        <w:rPr>
          <w:b/>
          <w:bCs/>
        </w:rPr>
      </w:r>
    </w:p>
    <w:p>
      <w:pPr>
        <w:pStyle w:val="Normal"/>
        <w:jc w:val="both"/>
        <w:rPr>
          <w:b/>
          <w:b/>
          <w:bCs/>
        </w:rPr>
      </w:pPr>
      <w:r>
        <w:rPr>
          <w:b/>
          <w:bCs/>
        </w:rPr>
      </w:r>
    </w:p>
    <w:p>
      <w:pPr>
        <w:pStyle w:val="TextBodyIndent"/>
        <w:rPr/>
      </w:pPr>
      <w:r>
        <w:rPr/>
        <w:t xml:space="preserve">V případě smlouvy mezi Českou advokátní komorou a Českou kanceláří pojistitelů, jejímž obsahem je dohoda o spolupráci a předpoklady režimu odměňování, jakož i způsob vypořádání nároků, týkajících se odměny advokáta pro případ mimosoudního vyřízení nároků uplatněného prostřednictvím advokáta poškozeným vůči pojišťovně, nejde o dohodu, která by vedla nebo mohla vést k narušení hospodářské soutěže, neboť Česká advokátní komora, stejně jako její smluvní partner, nejsou v tomto případě soutěžiteli. </w:t>
      </w:r>
    </w:p>
    <w:p>
      <w:pPr>
        <w:pStyle w:val="Normal"/>
        <w:jc w:val="both"/>
        <w:rPr>
          <w:b/>
          <w:b/>
          <w:bCs/>
        </w:rPr>
      </w:pPr>
      <w:r>
        <w:rPr>
          <w:b/>
          <w:bCs/>
        </w:rPr>
      </w:r>
    </w:p>
    <w:p>
      <w:pPr>
        <w:pStyle w:val="TextBody"/>
        <w:rPr/>
      </w:pPr>
      <w:r>
        <w:rPr/>
        <w:tab/>
        <w:t xml:space="preserve">Sekce veřejného práva představenstva České advokátní komory na svém zasedání projednala podnět jí doručený spolu s návrhem dohody o spolupráci, jež má být uzavřena mezi Českou kanceláří pojistitelů, se sídlem v Praze a Českou advokátní komorou, jejímž obsahem je způsob a postup při vypořádání nároků na odměnu advokáta a náhradu nákladů, spojenou s poskytnutím právní služby pro případ nesporného a mimosoudního vyřízení  nároků poškozeného zastoupeným advokátem. Zadáním v předmětné záležitosti a otázkou, se kterou je sekce veřejného práva povolána se pro představenstvo České advokátní komory vypořádat je závěr v tom směru, zda uzavření takové smlouvy nepředstavuje narušení hospodářské soutěže a zda se tak Česká advokátní komory nemůže vystavit v řízení případnému postihu. </w:t>
      </w:r>
    </w:p>
    <w:p>
      <w:pPr>
        <w:pStyle w:val="Normal"/>
        <w:jc w:val="both"/>
        <w:rPr/>
      </w:pPr>
      <w:r>
        <w:rPr/>
      </w:r>
    </w:p>
    <w:p>
      <w:pPr>
        <w:pStyle w:val="Normal"/>
        <w:jc w:val="both"/>
        <w:rPr/>
      </w:pPr>
      <w:r>
        <w:rPr/>
        <w:tab/>
        <w:t>Ke vpředu uvedenému výroku stanoviska sekce veřejného práva přezkoumala předložený návrh Dohody o spolupráci, zmíněný vpředu, jakož i v té souvislosti Dohodu ze dne 8.5.1991, zveřejněnou v částce 1/2001 Věstníku České advokátní komory 2001 a rovněž Dohodu o spolupráci, jež byla uzavřena mezi Českou advokátní komorou a Allianz pojišťovnou a.s. dne 10.3.2001. S přihlédnutím k ustanovením zákona č. 47/2004 Sb., jakož i s přihlédnutím ke znění zák. č. 143/2001 Sb., dospěla k vpředu uvedenému závěru s následujícím odůvodněním:</w:t>
      </w:r>
    </w:p>
    <w:p>
      <w:pPr>
        <w:pStyle w:val="Normal"/>
        <w:jc w:val="both"/>
        <w:rPr/>
      </w:pPr>
      <w:r>
        <w:rPr/>
      </w:r>
    </w:p>
    <w:p>
      <w:pPr>
        <w:pStyle w:val="Normal"/>
        <w:autoSpaceDE w:val="false"/>
        <w:spacing w:lineRule="atLeast" w:line="240"/>
        <w:jc w:val="both"/>
        <w:rPr/>
      </w:pPr>
      <w:r>
        <w:rPr/>
        <w:tab/>
        <w:t xml:space="preserve">Především v této věci je třeba poukázat na to, že Česká advokátní komora představuje zákonem zřízenou dílem samosprávnou organizaci, jež je nadána rovněž příslušnými pravomocemi v oblasti veřejné správy, jak plyne ze Zákona o advokacii číslo 85/1996 Sb.. Odtud je třeba prvně zabývat se otázkou, jaký charakter taková smlouva má anebo mít může. Vzhledem k tomu, že Česká advokátní komora, jak vpředu uvedeno má rovněž v určitých oblastech, postavení orgánu veřejné správy je nutné se nejprve věnovat otázce, zda v tomto případě nejde o veřejnoprávní smlouvu, jejíž znaky jsou uvedeny v ust. § 159 zák. č. 500/2004 Sb., správní řád (dále jen správní řád) a na kterou by režim ochrany hospodářské soutěže explicitně nemohl dopadat. Správní řád v souvislosti s veřejnoprávní smlouvou zná veřejnoprávní smlouvu koordinační (ustanovení § 160 správního řádu) a veřejnoprávní smlouvu subordinační (§ 161 a násl. správního řádu). O subordinační veřejnoprávní smlouvu (§ 161 a násl. správního řádu) se zde zjevně nejedná, neboť nejde o žádnou z předpokládaných situací, tedy kdy na jedné straně uzavírá takovou smlouvu správní orgán s osobou, která by byla účastníkem správního řízení kdyby takové řízení probíhalo (za souhlasu ostatních v úvahu přicházejících účastníků), anebo kdy jde o uzavření smlouvy mezi všemi v úvahu přicházejícími osobami, které by mohly být účastníky řízení (za souhlasu správního orgánu). Pokud však jde o koordinační veřejnoprávní smlouvu, potom je jejím předpokladem zvláštní charakter smluvních stran, které jsou vymezeny v ust. § 160 odst. 1) správního řádu, mezi jinými rovněž právnické osoby zřízené zákonem. V tomto světle je třeba konstatovat, že jak Česká advokátní komora, tak Česká kancelář pojistitelů jsou právnickými osobami zřízenými zákonem (v prvém případě zák. č. 85/1996 Sb. o advokacii a v druhém případě zák. č. 168/1999 Sb. </w:t>
      </w:r>
      <w:r>
        <w:rPr>
          <w:color w:val="000000"/>
        </w:rPr>
        <w:t xml:space="preserve">o pojištění odpovědnosti za škodu způsobenou provozem vozidla a o změně některých souvisejících zákonů (zákon o pojištění odpovědnosti z provozu vozidla), jak vyplývá ze změn provedených zákonem č. </w:t>
      </w:r>
      <w:r>
        <w:rPr/>
        <w:t>307/1999 Sb.</w:t>
      </w:r>
      <w:r>
        <w:rPr>
          <w:color w:val="000000"/>
        </w:rPr>
        <w:t xml:space="preserve">, zákonem č. </w:t>
      </w:r>
      <w:r>
        <w:rPr/>
        <w:t>56/2001 Sb.</w:t>
      </w:r>
      <w:r>
        <w:rPr>
          <w:color w:val="000000"/>
        </w:rPr>
        <w:t xml:space="preserve">, zákonem č. </w:t>
      </w:r>
      <w:r>
        <w:rPr/>
        <w:t>320/2002 Sb.</w:t>
      </w:r>
      <w:r>
        <w:rPr>
          <w:color w:val="000000"/>
        </w:rPr>
        <w:t xml:space="preserve"> a zákonem č. </w:t>
      </w:r>
      <w:r>
        <w:rPr/>
        <w:t>47/2004 Sb.). Česká advokátní komora je, jak vymezeno v ust. § 40 odst. 2) cit. zák., samosprávnou stavovskou organizací všech advokátů, tak ale i vykonává veřejnou správu na úseku advokacie (odst. 3) cit. ust.). Česká kancelář pojistitelů</w:t>
      </w:r>
      <w:r>
        <w:rPr>
          <w:color w:val="000000"/>
        </w:rPr>
        <w:t xml:space="preserve"> je profesní organizací pojistitelů a podniká v rozsahu stanoveném zákonem (§ 18 odst.1 cit. zák.), mezi její úkoly však spadá též správa garančního fondu (§ 18 odst.2) písm.a) cit. zák.). Vzhledem k tomu, že koordinační veřejnoprávní smlouvu uzavírají mezi sebou právnické osoby zřízené zákonem (a tuto povahu obě smluvní strany naplňují, na rozdíl od vpředu zmíněných, již uzavřených, smluv) za účelem plnění svých úkolů (správa na úseku advokacie a naproti tomu správa garančního fondu), měla by z hlediska formálního být navržená smlouva smlouvou veřejnoprávní koordinačního charakteru. I přesto však sekce veřejného práva  dospěla k závěru, že v </w:t>
      </w:r>
      <w:r>
        <w:rPr/>
        <w:t>posuzovaném případě nejde o veřejnoprávní smlouvu, na kterou by bylo lze pohlížet prismatem ust. § 159 a násl. správního řádu, jejíž charakter by ji vylučoval zcela z režimu úpravy zák.č. 143/2001 Sb., o ochraně hospodářské soutěže. Je tomu tak proto, že v případě všech stran takové veřejnoprávní smlouvy (zde obou) nutně musí jít o plnění jejich úkolů v oblasti veřejné správy a takovou smlouvou se zakládají, mění anebo ruší práva a povinnosti v oblasti veřejného práva. Nakolik, by s ohledem na správu garančního fondu (bez bližšího rozboru charakteru tohoto fondu) mohla taková činnost České kanceláře pojistitelů do tohoto vymezení spadat, jistě ale nespadá obsah této navrhované smlouvy do veřejné správy na úseku advokacie, kterou vykonává Česká advokátní komora.</w:t>
      </w:r>
    </w:p>
    <w:p>
      <w:pPr>
        <w:pStyle w:val="Normal"/>
        <w:autoSpaceDE w:val="false"/>
        <w:spacing w:lineRule="atLeast" w:line="240"/>
        <w:jc w:val="both"/>
        <w:rPr/>
      </w:pPr>
      <w:r>
        <w:rPr/>
      </w:r>
    </w:p>
    <w:p>
      <w:pPr>
        <w:pStyle w:val="Normal"/>
        <w:autoSpaceDE w:val="false"/>
        <w:spacing w:lineRule="atLeast" w:line="240"/>
        <w:ind w:firstLine="708"/>
        <w:jc w:val="both"/>
        <w:rPr/>
      </w:pPr>
      <w:r>
        <w:rPr/>
        <w:t xml:space="preserve">I při vědomí a aplikaci obecných závěrů, formulovaných Ústavním soudem České republiky, pokud jde o vymezení hranic mezi veřejným a soukromým právem dospěla sekce veřejného práva k závěru, že v posuzovaném případě jde o soukromoprávní nepojmenovanou smlouvu. Jde-li potom o takový charakter smlouvy, je třeba vzhledem, k jejímu obsahu, vnímat i možnou kolizi s právem zakázaným jednáním, a tudíž je třeba na ni nahlížet s přihlédnutím k limitům, uvedeným v ust. § 3 zák.č. 143/2001 Sb., o ochraně hospodářské soutěže. S ohledem na citované ustanovení zákona na ochranu hospodářské soutěže mohou být smlouvy zakázané a neplatné, pakliže jde o dohodu mezi soutěžiteli, rozhodnutí jejich sdružení či jednání soutěžitelů ve vzájemné shodě, které mohou vést nebo vedou k narušení hospodářské soutěže. Především podle podmínek aplikace uvedeného ustanovení, pramenící z hypotézy právní normy, lze s jistotou uzavřít, že zde není (a být nemůže) dáno jakékoliv rozhodnutí České advokátní komory (či obou) narušující hospodářskou soutěž, nehledě k tomu, že takové rozhodnutí ani objektivně přijato být nemůže. Rovněž posuzovaná smlouva nemá ani povahu rozhodnutí sdružení, neboť nejde o rozhodnutí v právním slova smyslu. Sdružení (zde profesní) však může, pokud jde o ceny zboží a služeb, vydávat ceníky a  honorářové řády doporučujícího charakteru. Jen tomuto vymezení (a oprávnění) se obsah navrhované smlouvy může blížit. Zde se však závěr sekce veřejného práva přiměřeně opírá o rozhodnutí Nejvyššího správního soudu ze dne 24.9.2007 č.j. 5 As 56/2006 (byť ve skutkových okolnostech poněkud méně srovnatelném případě, nicméně v právní větě aplikovatelné) z jehož právní věty uvedený závěr plyne, totiž že sdružení, byť nemá oprávnění závazně regulovat ceny zboží dodávaného jejími členy (a taková kompetence České advokátní komory dána není), může vydávat ceníky a honorářové řády doporučujícího charakteru. V posuzované smlouvě, jakož i posuzovaném vztahu, se nepochybně obsah blíží takovému doporučení, neboť z takové dohody žádný z advokátů, který v pravém slova smyslu soutěžitelem být může, vázán není. </w:t>
      </w:r>
    </w:p>
    <w:p>
      <w:pPr>
        <w:pStyle w:val="Normal"/>
        <w:jc w:val="both"/>
        <w:rPr/>
      </w:pPr>
      <w:r>
        <w:rPr/>
      </w:r>
    </w:p>
    <w:p>
      <w:pPr>
        <w:pStyle w:val="Normal"/>
        <w:ind w:firstLine="708"/>
        <w:jc w:val="both"/>
        <w:rPr/>
      </w:pPr>
      <w:r>
        <w:rPr/>
        <w:t>Ze stejných východisek, za kterých lze dané ustanovení § 3 zák.č. 143/2001 Sb., o ochraně hospodářské soutěže aplikovat, že totiž musí jít o dohodu mezi soutěžiteli, nelze uzavřít, že by Česká advokátní komora a Česká kancelář pojistitelů byly soutěžiteli, byť jistě při uzavření předestřené smlouvy ke shodě dojít má. V posuzovaném případě nelze Českou advokátní komoru  a rovněž Českou kancelář pojistitelů považovat za soutěžitele.</w:t>
      </w:r>
    </w:p>
    <w:p>
      <w:pPr>
        <w:pStyle w:val="Normal"/>
        <w:jc w:val="both"/>
        <w:rPr/>
      </w:pPr>
      <w:r>
        <w:rPr/>
        <w:tab/>
      </w:r>
    </w:p>
    <w:p>
      <w:pPr>
        <w:pStyle w:val="Normal"/>
        <w:ind w:firstLine="708"/>
        <w:jc w:val="both"/>
        <w:rPr/>
      </w:pPr>
      <w:r>
        <w:rPr/>
        <w:t>V souvislosti s vpředu uvedeným stanoviskem však Sekce veřejného práva doporučuje věnovat pozornost zejména předpokladům úhrady nákladů právního zastoupení, jak uvedeno ve vlastním obsahu čl. 2 předestřené smlouvy o spolupráci mezi Českou kanceláří pojistitelů a Českou advokátní komorou, zejména z toho pohledu, kdy některá z ujednání (např. čl. 2.2.) mohou zasahovat do smluvní volnosti účastníků právních vztahů a mohou klást požadavky na vznik takového nároku, které by při podrobnějším zkoumání mohly představovat překážku uplatnění práva.</w:t>
      </w:r>
    </w:p>
    <w:p>
      <w:pPr>
        <w:pStyle w:val="Normal"/>
        <w:jc w:val="both"/>
        <w:rPr/>
      </w:pPr>
      <w:r>
        <w:rPr/>
      </w:r>
    </w:p>
    <w:p>
      <w:pPr>
        <w:pStyle w:val="Normal"/>
        <w:jc w:val="both"/>
        <w:rPr/>
      </w:pPr>
      <w:r>
        <w:rPr/>
      </w:r>
    </w:p>
    <w:p>
      <w:pPr>
        <w:pStyle w:val="Normal"/>
        <w:jc w:val="both"/>
        <w:rPr/>
      </w:pPr>
      <w:r>
        <w:rPr/>
        <w:tab/>
        <w:t xml:space="preserve">Toto stanovisko je určeno pro představenstvo České advokátní komory. </w:t>
      </w:r>
    </w:p>
    <w:p>
      <w:pPr>
        <w:pStyle w:val="Normal"/>
        <w:jc w:val="both"/>
        <w:rPr/>
      </w:pPr>
      <w:r>
        <w:rPr/>
      </w:r>
    </w:p>
    <w:p>
      <w:pPr>
        <w:pStyle w:val="Normal"/>
        <w:jc w:val="both"/>
        <w:rPr/>
      </w:pPr>
      <w:r>
        <w:rPr/>
      </w:r>
    </w:p>
    <w:p>
      <w:pPr>
        <w:pStyle w:val="Normal"/>
        <w:jc w:val="both"/>
        <w:rPr/>
      </w:pPr>
      <w:r>
        <w:rPr/>
      </w:r>
    </w:p>
    <w:p>
      <w:pPr>
        <w:pStyle w:val="Normal"/>
        <w:jc w:val="both"/>
        <w:rPr/>
      </w:pPr>
      <w:r>
        <w:rPr/>
        <w:t>V Praze dne 11.4.2008.</w:t>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 xml:space="preserve">JUDr. Jiří Všetečka </w:t>
      </w:r>
    </w:p>
    <w:p>
      <w:pPr>
        <w:pStyle w:val="Normal"/>
        <w:ind w:left="4248" w:firstLine="708"/>
        <w:jc w:val="both"/>
        <w:rPr/>
      </w:pPr>
      <w:r>
        <w:rPr/>
        <w:t>předseda Sekce veřejného práva ČAK</w:t>
      </w:r>
    </w:p>
    <w:p>
      <w:pPr>
        <w:pStyle w:val="Normal"/>
        <w:jc w:val="both"/>
        <w:rPr/>
      </w:pPr>
      <w:r>
        <w:rPr/>
      </w:r>
    </w:p>
    <w:p>
      <w:pPr>
        <w:pStyle w:val="Normal"/>
        <w:jc w:val="both"/>
        <w:rPr/>
      </w:pPr>
      <w:r>
        <w:rPr/>
      </w:r>
    </w:p>
    <w:p>
      <w:pPr>
        <w:pStyle w:val="Normal"/>
        <w:jc w:val="both"/>
        <w:rPr/>
      </w:pPr>
      <w:r>
        <w:rPr/>
      </w:r>
    </w:p>
    <w:p>
      <w:pPr>
        <w:pStyle w:val="Normal"/>
        <w:jc w:val="both"/>
        <w:rPr/>
      </w:pPr>
      <w:r>
        <w:rPr/>
        <w:tab/>
      </w:r>
    </w:p>
    <w:sectPr>
      <w:footerReference w:type="default" r:id="rId2"/>
      <w:footerReference w:type="first" r:id="rId3"/>
      <w:type w:val="nextPage"/>
      <w:pgSz w:w="11906" w:h="16838"/>
      <w:pgMar w:left="1134" w:right="1134"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43:00Z</dcterms:created>
  <dc:creator>Veronika Plachá</dc:creator>
  <dc:description/>
  <cp:keywords/>
  <dc:language>en-US</dc:language>
  <cp:lastModifiedBy>sevcik</cp:lastModifiedBy>
  <dcterms:modified xsi:type="dcterms:W3CDTF">2008-05-15T07:37:00Z</dcterms:modified>
  <cp:revision>6</cp:revision>
  <dc:subject/>
  <dc:title>Stanovisko sekce veřejného práva</dc:title>
</cp:coreProperties>
</file>