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48" w:hanging="0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  <w:sz w:val="28"/>
          <w:szCs w:val="28"/>
        </w:rPr>
        <w:t>INFO</w:t>
      </w:r>
      <w:r>
        <w:rPr>
          <w:b/>
          <w:bCs/>
          <w:color w:val="000000"/>
          <w:spacing w:val="6"/>
        </w:rPr>
        <w:t>-</w:t>
      </w:r>
      <w:r>
        <w:rPr>
          <w:b/>
          <w:bCs/>
          <w:color w:val="000000"/>
          <w:spacing w:val="6"/>
          <w:u w:val="single"/>
        </w:rPr>
        <w:t>Materiál pro jednání představenstva</w:t>
      </w:r>
    </w:p>
    <w:p>
      <w:pPr>
        <w:pStyle w:val="Normal"/>
        <w:shd w:fill="FFFFFF" w:val="clear"/>
        <w:ind w:left="4248" w:hanging="0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</w:rPr>
        <w:t xml:space="preserve">             </w:t>
      </w:r>
      <w:r>
        <w:rPr>
          <w:b/>
          <w:bCs/>
          <w:color w:val="000000"/>
          <w:spacing w:val="6"/>
          <w:u w:val="single"/>
        </w:rPr>
        <w:t xml:space="preserve"> </w:t>
      </w:r>
      <w:r>
        <w:rPr>
          <w:b/>
          <w:bCs/>
          <w:color w:val="000000"/>
          <w:spacing w:val="6"/>
          <w:u w:val="single"/>
        </w:rPr>
        <w:t>13.5.2008     Bod 3/Různé</w:t>
      </w:r>
    </w:p>
    <w:p>
      <w:pPr>
        <w:pStyle w:val="Normal"/>
        <w:jc w:val="center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e o bezplatné právní pomo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í kolegov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yl jsem požádán předsedou JUDr. Jirouskem, abych uvažoval o koncepčním řešení bezplatné právní pomoci v Česku, posléze jsem se stal členem pracovní skupiny při ministerstvu spravedlnosti, která má za úkol připravit návrh takové koncepce pro minis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třeba bezplatné právní pomoci je široká, pro přehlednost ji rozdělím do několika skupin, ačkoliv vím, že jejich hranice mohou splýv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ávní pomoc poskytovaná bezdomovcům a podobným sociálním případům, spočívající v uspokojení základních administrativních potřeb, jako je zajištění osobních dokladů, dokladů o dosavadním zaměstnání, sociálním a zdravotním pojištění a pod, jakýsi </w:t>
      </w:r>
      <w:r>
        <w:rPr>
          <w:b/>
        </w:rPr>
        <w:t>právní street-wor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ávní poradenství poskytované nemajetným nebo obtížným klientům – </w:t>
      </w:r>
      <w:r>
        <w:rPr>
          <w:b/>
        </w:rPr>
        <w:t>všeobecné  bezplatné právní porad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ávní poradenství ve specializovaných případech, často poskytované různými občanskými sdruženími a neziskovými subjekty – pomoc obětem trestných činů a domácího násilí, pomoc spotřebitelům, nájemníkům,  uprchlíkům atd. – </w:t>
      </w:r>
      <w:r>
        <w:rPr>
          <w:b/>
        </w:rPr>
        <w:t>specializovaná bezplatná právní pomo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ávní pomoc ve specializovaných oblastech, kterou takřka nikdo není schopen zajistit (důchodové zabezpečení a pod.) – </w:t>
      </w:r>
      <w:r>
        <w:rPr>
          <w:b/>
        </w:rPr>
        <w:t>nezajištěná právní pomo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oupení ve správním řízení a správním soudnictví – </w:t>
      </w:r>
      <w:r>
        <w:rPr>
          <w:b/>
        </w:rPr>
        <w:t>správní zastoupen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astoupení</w:t>
      </w:r>
      <w:r>
        <w:rPr/>
        <w:t xml:space="preserve"> v řízení před soudy </w:t>
      </w:r>
      <w:r>
        <w:rPr>
          <w:b/>
        </w:rPr>
        <w:t>v civilním řízen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bhajoba</w:t>
      </w:r>
      <w:r>
        <w:rPr/>
        <w:t xml:space="preserve"> v trestn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patrovnictv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astoupení</w:t>
      </w:r>
      <w:r>
        <w:rPr/>
        <w:t xml:space="preserve"> v řízení </w:t>
      </w:r>
      <w:r>
        <w:rPr>
          <w:b/>
        </w:rPr>
        <w:t>před ústavním soude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bjekty, které připadají v úvahu pro poskytování bezplatné právní pomoci jsou </w:t>
      </w:r>
      <w:r>
        <w:rPr>
          <w:b/>
        </w:rPr>
        <w:t>advokáti</w:t>
      </w:r>
      <w:r>
        <w:rPr/>
        <w:t xml:space="preserve"> a koncipienti, </w:t>
      </w:r>
      <w:r>
        <w:rPr>
          <w:b/>
        </w:rPr>
        <w:t>justiční čekatelé</w:t>
      </w:r>
      <w:r>
        <w:rPr/>
        <w:t xml:space="preserve">, </w:t>
      </w:r>
      <w:r>
        <w:rPr>
          <w:b/>
        </w:rPr>
        <w:t>Probační a mediační služba ČR</w:t>
      </w:r>
      <w:r>
        <w:rPr/>
        <w:t xml:space="preserve">  a </w:t>
      </w:r>
      <w:r>
        <w:rPr>
          <w:b/>
        </w:rPr>
        <w:t>nevládní organizace</w:t>
      </w:r>
      <w:r>
        <w:rPr/>
        <w:t>.</w:t>
      </w:r>
    </w:p>
    <w:p>
      <w:pPr>
        <w:pStyle w:val="Normal"/>
        <w:jc w:val="both"/>
        <w:rPr/>
      </w:pPr>
      <w:r>
        <w:rPr/>
        <w:t>Podle mého názoru je v některých oblastech činnost nevládních organizací nenahraditelná, rozhodně není nahraditelná prací advokátů, a to jednak kvůli  úzké specializaci, potřebnému emočnímu a časovému nasazení, a materiální  neperspektivnosti poskytované pomoci, která se často blíží spíše psychologické podpo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rčitá skupina pracovníků ministerstva (i náměstek JUDr. Korbel) a členů nevládních organizací má ale za to, že by měl vzniknout nový subjekt, státní orgán, jehož posláním by bylo poskytování bezplatné právní pomoci občanům – </w:t>
      </w:r>
      <w:r>
        <w:rPr>
          <w:b/>
        </w:rPr>
        <w:t>centrum právní pomoci</w:t>
      </w:r>
      <w:r>
        <w:rPr/>
        <w:t>.  Inspirací  pro tuto koncepci je současná právní úprava slovenská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minulosti (za dob ministra dr. Čermáka) vznikl návrh zákona o zajištění bezplatné právní pomoci, který veškerou agendu s tím spojenou převáděl po rakouském vzoru na Českou advokátní komoru. Proč tento návrh nepostoupil v legislativním procesu dále, by mohl podrobně vysvětlit JUDr. Račok, který se mu věnoval. Tento návrh je nesporně jednoduchý, přehledný a logický, na druhou stranu však jeho ekonomický užitek pro advokáty nejistý a administrativní zatížení komory nepopiratelné. Základní myšlenka návrhu spočívá v tom, že přímo ve státním rozpočtu bude každoročně vyhrazena určitá částka České advokátní komoře k placení advokátů za obhajoby ex offo a právní pomoc chudých. Komora potom tuto částku rozdělí mezi advokáty podle vykázané právní pomoci ohodnocené dle tarifu, nebude-li stačit na zaplacení, bude úhrady advokátům poměrně krá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 představenstvem stojí několik otáz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na místě podporovat znovuoživení návrhu zákona o zajištění bezplatné právní pomoci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na místě podporovat vznik centra právní pomoci podle slovenského vzoru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teré z výše uvedených devíti oblastí bezplatné právní pomoci mají být polem pro činnost advokacie a z jakých zdrojů má být kryto jejich financování? Má se advokacie snažit vytěsnit z poskytování právní pomoci jiné subjekty nebo má s některými spolupracovat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5.5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UDr. David Uhlí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10:00Z</dcterms:created>
  <dc:creator>uhlird</dc:creator>
  <dc:description/>
  <cp:keywords/>
  <dc:language>en-US</dc:language>
  <cp:lastModifiedBy>sevcik</cp:lastModifiedBy>
  <dcterms:modified xsi:type="dcterms:W3CDTF">2008-05-07T07:47:00Z</dcterms:modified>
  <cp:revision>3</cp:revision>
  <dc:subject/>
  <dc:title>Informace o bezplatné právní pomoci</dc:title>
</cp:coreProperties>
</file>