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sz w:val="28"/>
          <w:szCs w:val="28"/>
        </w:rPr>
        <w:t>INFO</w:t>
      </w:r>
      <w:r>
        <w:rPr>
          <w:b/>
          <w:bCs/>
          <w:color w:val="000000"/>
          <w:spacing w:val="6"/>
        </w:rPr>
        <w:t>-</w:t>
      </w:r>
      <w:r>
        <w:rPr>
          <w:b/>
          <w:bCs/>
          <w:color w:val="000000"/>
          <w:spacing w:val="6"/>
          <w:u w:val="single"/>
        </w:rPr>
        <w:t>Materiál pro jednání představenstva</w:t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</w:rPr>
        <w:t xml:space="preserve">             </w:t>
      </w:r>
      <w:r>
        <w:rPr>
          <w:b/>
          <w:bCs/>
          <w:color w:val="000000"/>
          <w:spacing w:val="6"/>
          <w:u w:val="single"/>
        </w:rPr>
        <w:t xml:space="preserve"> </w:t>
      </w:r>
      <w:r>
        <w:rPr>
          <w:b/>
          <w:bCs/>
          <w:color w:val="000000"/>
          <w:spacing w:val="6"/>
          <w:u w:val="single"/>
        </w:rPr>
        <w:t>13.5.2008     Bod 3/Růz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p r á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činnosti pobočky ČAK v Brně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za měsíc duben 20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vydaných Knih o prohlášení o pravosti podpisu: 19 ku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tistika určení advokátů k poskytnutí právní služby (viz. příloha č.1) – </w:t>
      </w:r>
    </w:p>
    <w:p>
      <w:pPr>
        <w:pStyle w:val="Normal"/>
        <w:ind w:left="708" w:hanging="0"/>
        <w:jc w:val="both"/>
        <w:rPr/>
      </w:pPr>
      <w:r>
        <w:rPr/>
        <w:t>Počet doručených žádostí: 276</w:t>
      </w:r>
    </w:p>
    <w:p>
      <w:pPr>
        <w:pStyle w:val="Normal"/>
        <w:ind w:left="708" w:hanging="0"/>
        <w:jc w:val="both"/>
        <w:rPr/>
      </w:pPr>
      <w:r>
        <w:rPr/>
        <w:t>Počet advokátů určených k poskytnutí právní služby celkem: 49, z toho určených k poskytnutí právní služby za odměnu advokáta|: 8, náhradní určení: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 17.4.2008 se konal v přednáškovém sále Veřejného ochránce práv seminář pro advokáty na téma „Daně pro advokáty“-lektor Ing. Petr Buchníček – daňový poradce  a prezident Sdružení účetních a daňových poradců. Celkem se zúčastnilo 37 advokátů a adv.koncipi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25.4.2008 se uskutečnil v seminární místnosti Kleinova paláce v Brně polodenní seminář pro advokáty na téma „Problematika obchodního rejstříku“- lektor JUDr. Hana Klimešová, soudkyně Krajského soudu v Brně. Celkem se zúčastnilo 45 advokátů a advokátních koncip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eminární místnosti se uskutečnilo 24 polodenních seminářů pro advokátní koncipi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é pondělí se v seminární místnosti pobočky koná jazykový kurz právnické angličtiny pro advoká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ihovnu na pobočce navštívilo osobně celkem 43 advokátů a advokátních koncipientů. Elektronickou cestou Mgr. Danilišin vyřizovala celkem 19 žádostí o zajištění odborné literatury, rešerší apod.. Statistiku telefonicky zajišťovaných knihovnických informací neved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růběhu měsíce dubna se na pobočce konalo ústní jednání kárných senátů ve věci 6 kárně obviněných advokát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čtvrtek od 14,00hod.-16,00 hod. je pobočkou zabezpečována v budově Okresního soudu Brno-venkov bezplatná právní poradna pro sociálně slabé občany z Brna a okolí. Právní porady zde poskytují vždy 2 advokáti z Brna. Advokáti jsou vybíráni ze seznamu advokátů ČAK podle abecedního pořadí. Výjimkou jsou advokáti činní v orgánech Komory. Kromě zcela ojedinělých výjimek advokáti tyto právní porady poskytují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5.4.2008 byla přijata na pobočku do pracovního poměru nová zaměstnankyně, paní Zuzana Snížková, a to jako administrativní praco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ůsledku odchodu JUDr. Daniely Kovářové z ČAK, bylo rozhodnuto, že administrativní zajištění agendy regionálních představitelů přechází od 1.5.2008 na pobočku v 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 30.4. 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JUDr. Irena Schejba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ka pobočky ČAK v B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3"/>
        </w:numPr>
        <w:rPr/>
      </w:pPr>
      <w:r>
        <w:rPr/>
        <w:t>statistika určování advokátů za duben 2008</w:t>
      </w:r>
    </w:p>
    <w:p>
      <w:pPr>
        <w:pStyle w:val="Normal"/>
        <w:numPr>
          <w:ilvl w:val="0"/>
          <w:numId w:val="3"/>
        </w:numPr>
        <w:rPr/>
      </w:pPr>
      <w:r>
        <w:rPr/>
        <w:t>přehled došlé a odeslané pošty v rámci agendy určování advokátů za dube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STATISTIKA  za duben  2008 - určování advokát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3600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K      </w:t>
            </w:r>
            <w:r>
              <w:rPr>
                <w:b/>
                <w:bCs/>
                <w:sz w:val="28"/>
              </w:rPr>
              <w:t>2008 – DUBE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čet nápadů  2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určení    49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korespondence 3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čet určen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cifika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Ústavní stížnos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PZ - stížnost pro porušení záko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ovolání k 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asační stížnosti + správ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ytové v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restní v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právní říze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trHeight w:val="109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bčanskoprávní- </w:t>
            </w:r>
          </w:p>
          <w:p>
            <w:pPr>
              <w:pStyle w:val="TextBody"/>
              <w:rPr/>
            </w:pPr>
            <w:r>
              <w:rPr/>
              <w:t xml:space="preserve">soc. zabez.-, majetkové- obchodní-1,pracovní-1, </w:t>
            </w:r>
          </w:p>
          <w:p>
            <w:pPr>
              <w:pStyle w:val="TextBody"/>
              <w:rPr/>
            </w:pPr>
            <w:r>
              <w:rPr/>
              <w:t>exekuce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hledáv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áhrady šk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né určení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hradní určení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49 </w:t>
            </w:r>
            <w:r>
              <w:rPr>
                <w:b/>
                <w:bCs/>
              </w:rPr>
              <w:t>určen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  30. 4.  200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řehled činnosti v rámci agendy určování advokátů za období  od 1.4 2008  do  30.  4. 2008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Došlá pošta             -        276 dopis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desláno                 -        316 dopisů – z toho 49 určení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Poštovné                 -        7 602,- Kč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 Brně dne 30. 4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</w:rPr>
        <w:t>JUDr. Irena Schejb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ředitel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ČAK – pobočka Brn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5:00Z</dcterms:created>
  <dc:creator>ridlova</dc:creator>
  <dc:description/>
  <cp:keywords/>
  <dc:language>en-US</dc:language>
  <cp:lastModifiedBy>sevcik</cp:lastModifiedBy>
  <cp:lastPrinted>2008-05-09T09:28:00Z</cp:lastPrinted>
  <dcterms:modified xsi:type="dcterms:W3CDTF">2008-05-09T07:28:00Z</dcterms:modified>
  <cp:revision>6</cp:revision>
  <dc:subject/>
  <dc:title>Z p r á v a</dc:title>
</cp:coreProperties>
</file>