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  <w:t>Materiál pro jednání představenstva</w:t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</w:rPr>
        <w:t xml:space="preserve">           </w:t>
      </w:r>
      <w:r>
        <w:rPr>
          <w:b/>
          <w:bCs/>
          <w:color w:val="000000"/>
          <w:spacing w:val="6"/>
          <w:u w:val="single"/>
        </w:rPr>
        <w:t>12.5.2008     Bod 4/Legislativa</w:t>
      </w:r>
    </w:p>
    <w:p>
      <w:pPr>
        <w:pStyle w:val="Normal"/>
        <w:jc w:val="right"/>
        <w:rPr>
          <w:b/>
          <w:b/>
          <w:bCs/>
          <w:color w:val="000000"/>
          <w:spacing w:val="6"/>
          <w:u w:val="single"/>
        </w:rPr>
      </w:pPr>
      <w:r>
        <w:rPr>
          <w:b/>
          <w:bCs/>
          <w:color w:val="000000"/>
          <w:spacing w:val="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plnění návrhu zákona, kterým se mění zákon č. 85/1996 Sb., o advokacii, ve znění pozdějších předpisů – identifikační průkazy advokátů, usazených evropských advokátů  a advokátních koncipien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>V § 5 odst. 1 písmeno h) zní:</w:t>
      </w:r>
    </w:p>
    <w:p>
      <w:pPr>
        <w:pStyle w:val="Normal"/>
        <w:rPr/>
      </w:pPr>
      <w:r>
        <w:rPr/>
        <w:t xml:space="preserve">   </w:t>
      </w:r>
      <w:r>
        <w:rPr/>
        <w:tab/>
        <w:t>„h) kdo složil advokátní zkoušku,“.</w:t>
      </w:r>
    </w:p>
    <w:p>
      <w:pPr>
        <w:pStyle w:val="Novelizanbod"/>
        <w:numPr>
          <w:ilvl w:val="0"/>
          <w:numId w:val="4"/>
        </w:numPr>
        <w:rPr/>
      </w:pPr>
      <w:r>
        <w:rPr/>
        <w:t>V § 5 odst. 1 se za písmeno h) vkládá nové písmeno i), které zní: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ab/>
        <w:tab/>
        <w:t>„i) kdo uhradil Komoře poplatek, který stanoví stavovský předpis nejvýše částkou    10 000 Kč, a“.</w:t>
      </w:r>
    </w:p>
    <w:p>
      <w:pPr>
        <w:pStyle w:val="Normal"/>
        <w:ind w:left="360" w:hanging="360"/>
        <w:rPr/>
      </w:pPr>
      <w:r>
        <w:rPr/>
        <w:tab/>
        <w:t>Dosavadní písmeno i) se označuje jako písmeno j).</w:t>
      </w:r>
    </w:p>
    <w:p>
      <w:pPr>
        <w:pStyle w:val="Novelizanbod"/>
        <w:numPr>
          <w:ilvl w:val="0"/>
          <w:numId w:val="4"/>
        </w:numPr>
        <w:rPr/>
      </w:pPr>
      <w:r>
        <w:rPr/>
        <w:t>V § 5 odst. 1 písm. j) se slova „uvedených pod písmeny a) až h)“ nahrazují slovy „uvedených pod písmeny a) až i)“.</w:t>
      </w:r>
    </w:p>
    <w:p>
      <w:pPr>
        <w:pStyle w:val="Novelizanbod"/>
        <w:numPr>
          <w:ilvl w:val="0"/>
          <w:numId w:val="4"/>
        </w:numPr>
        <w:rPr/>
      </w:pPr>
      <w:r>
        <w:rPr/>
        <w:t>V § 5a odst. 1, v § 5b odst. 1 a v § 5c se slova „v § 5 odst. 1 písm. a) a d) až g)“ nahrazují slovy „v § 5 odst. 1 písm. a) a d) až g) a i)“.</w:t>
      </w:r>
    </w:p>
    <w:p>
      <w:pPr>
        <w:pStyle w:val="Novelizanbod"/>
        <w:numPr>
          <w:ilvl w:val="0"/>
          <w:numId w:val="4"/>
        </w:numPr>
        <w:rPr/>
      </w:pPr>
      <w:r>
        <w:rPr/>
        <w:t>§ 5d zní:</w:t>
      </w:r>
    </w:p>
    <w:p>
      <w:pPr>
        <w:pStyle w:val="Normal"/>
        <w:jc w:val="center"/>
        <w:rPr/>
      </w:pPr>
      <w:r>
        <w:rPr/>
        <w:t>„</w:t>
      </w:r>
      <w:r>
        <w:rPr/>
        <w:t>§ 5d</w:t>
      </w:r>
    </w:p>
    <w:p>
      <w:pPr>
        <w:pStyle w:val="Normal"/>
        <w:ind w:left="360" w:hanging="0"/>
        <w:rPr/>
      </w:pPr>
      <w:r>
        <w:rPr/>
        <w:tab/>
        <w:t>(1) Komora vydá advokátovi nejpozději do jednoho týdne po zápisu do seznamu advokátů osvědčení o zápisu do seznamu advokátů a identifikační průkaz advokáta. Vzhled, náležitosti, funkce a způsob používání identifikačního průkazu advokáta stanoví prováděcí právní předpis. V osvědčení a v identifikačním průkazu advokáta Komora vyznačí omezení rozsahu poskytování právních služeb podle § 5a odst. 2.</w:t>
      </w:r>
    </w:p>
    <w:p>
      <w:pPr>
        <w:pStyle w:val="Normal"/>
        <w:spacing w:before="120" w:after="0"/>
        <w:ind w:left="357" w:hanging="0"/>
        <w:rPr/>
      </w:pPr>
      <w:r>
        <w:rPr/>
        <w:tab/>
        <w:t>(2) Advokát prokazuje oprávnění k poskytování právních služeb dokumenty uvedenými v odstavci 1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26" w:firstLine="282"/>
        <w:rPr/>
      </w:pPr>
      <w:r>
        <w:rPr/>
        <w:t>(3) Identifikační průkaz advokáta je vydáván na dobu tří le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ind w:left="426" w:firstLine="282"/>
        <w:rPr/>
      </w:pPr>
      <w:r>
        <w:rPr/>
        <w:t>(4) První identifikační průkaz vydá Komora advokátovi bezplatně; za vydání nového identifikačního průkazu může Komora stavovským předpisem stanovit  poplatek, a to nejvýše částkou 1000 Kč“.</w:t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5e se slova „do jednoho týdne od vydání osvědčení podle § 5d“ nahrazují slovy  „ve lhůtě uvedené v § 5d odst. 1“. </w:t>
      </w:r>
    </w:p>
    <w:p>
      <w:pPr>
        <w:pStyle w:val="Novelizanbod"/>
        <w:numPr>
          <w:ilvl w:val="0"/>
          <w:numId w:val="4"/>
        </w:numPr>
        <w:rPr/>
      </w:pPr>
      <w:r>
        <w:rPr/>
        <w:t>V § 35m odst. 1 se na konci písmene c) tečka nahrazuje čárkou a doplňuje se písmeno d), které zní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ab/>
        <w:t>„d) doklad o tom, že uhradil Komoře poplatek, který stanoví stavovský předpis nejvýše částkou 10 000 Kč.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35m odstavce 3 a 4 zněj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„</w:t>
      </w:r>
      <w:r>
        <w:rPr/>
        <w:t>(3) Usazený evropský advokát prokazuje oprávnění k poskytování právních služeb podle tohoto zákona osvědčením o zápisu do seznamu evropských advokátů nebo identifikačním průkazem usazeného evropského advokáta, které mu Komora vydá nejpozději do jednoho týdne po zápisu do seznamu evropských advokátů. Vzhled, náležitosti, funkce a způsob používání identifikačního průkazu usazeného evropského advokáta stanoví prováděcí právní předpis. Ustanovení § 5d odst. 3 a 4 platí pro identifikační průkaz usazeného evropského advokáta obdobně.</w:t>
      </w:r>
    </w:p>
    <w:p>
      <w:pPr>
        <w:pStyle w:val="Normal"/>
        <w:ind w:left="360" w:firstLine="348"/>
        <w:rPr/>
      </w:pPr>
      <w:r>
        <w:rPr/>
        <w:t>(4) Zápis do seznamu evropských advokátů zaznamená Komora v seznamu evropských advokátů ve lhůtě uvedené v odstavci 3; Komora v téže lhůtě informuje o zápisu do seznamu evropských advokátů v potřebném rozsahu příslušný orgán domovského státu.“.</w:t>
      </w:r>
    </w:p>
    <w:p>
      <w:pPr>
        <w:pStyle w:val="Novelizanbod"/>
        <w:numPr>
          <w:ilvl w:val="0"/>
          <w:numId w:val="4"/>
        </w:numPr>
        <w:tabs>
          <w:tab w:val="clear" w:pos="851"/>
        </w:tabs>
        <w:ind w:left="426" w:hanging="426"/>
        <w:rPr/>
      </w:pPr>
      <w:r>
        <w:rPr/>
        <w:t xml:space="preserve">V 37 odst. 2 věta poslední zní: „Zápis do seznamu advokátních koncipientů zaznamená Komora v seznamu advokátních koncipientů bez odkladu, nejpozději do jednoho týdne ode dne zápisu, a vydá advokátnímu koncipientovi identifikační průkaz advokátního koncipienta; identifikačním průkazem se advokátní koncipient prokazuje při výkonu právní praxe včetně při zastupování advokáta na základě jeho pověření při jednotlivých úkonech právní pomoci. </w:t>
      </w:r>
    </w:p>
    <w:p>
      <w:pPr>
        <w:pStyle w:val="Novelizanbod"/>
        <w:numPr>
          <w:ilvl w:val="0"/>
          <w:numId w:val="4"/>
        </w:numPr>
        <w:tabs>
          <w:tab w:val="clear" w:pos="851"/>
        </w:tabs>
        <w:ind w:left="426" w:hanging="426"/>
        <w:rPr/>
      </w:pPr>
      <w:r>
        <w:rPr/>
        <w:t>V § 37 se na konci odstavce 2 doplňuje věta „Pro vydání identifikačního průkazu advokátního koncipienty platí ustanovení § 5d odst. 3 a 4 obdobně.“.</w:t>
      </w:r>
    </w:p>
    <w:p>
      <w:pPr>
        <w:pStyle w:val="Novelizanbod"/>
        <w:numPr>
          <w:ilvl w:val="0"/>
          <w:numId w:val="4"/>
        </w:numPr>
        <w:rPr/>
      </w:pPr>
      <w:r>
        <w:rPr/>
        <w:t>Za § 52a se vkládá nový § 52b, který z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§ 52b</w:t>
      </w:r>
    </w:p>
    <w:p>
      <w:pPr>
        <w:pStyle w:val="Normal"/>
        <w:spacing w:before="0" w:after="120"/>
        <w:ind w:left="360" w:firstLine="360"/>
        <w:rPr/>
      </w:pPr>
      <w:r>
        <w:rPr/>
        <w:t>Ministerstvo spravedlnosti po předchozím vyjádření Komory stanoví vyhláškou podrobnosti o identifikačních průkazech advokátů, o identifikačních průkazech usazených evropských advokátů a o identifikačních průkazech advokátních koncipientů.“.</w:t>
      </w:r>
    </w:p>
    <w:p>
      <w:pPr>
        <w:pStyle w:val="Novelizanbod"/>
        <w:numPr>
          <w:ilvl w:val="0"/>
          <w:numId w:val="4"/>
        </w:numPr>
        <w:rPr/>
      </w:pPr>
      <w:r>
        <w:rPr/>
        <w:t>V § 53 odst. 1 písmeno b) zní:</w:t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ab/>
        <w:tab/>
        <w:t>„b) poplatek za zápis do seznamu advokátů a poplatek za zápis do seznamu evropských advokátů a podrobnosti o jejich placení,“.</w:t>
      </w:r>
    </w:p>
    <w:p>
      <w:pPr>
        <w:pStyle w:val="Novelizanbod"/>
        <w:numPr>
          <w:ilvl w:val="0"/>
          <w:numId w:val="4"/>
        </w:numPr>
        <w:rPr/>
      </w:pPr>
      <w:r>
        <w:rPr/>
        <w:t xml:space="preserve">V § 55b odst. 1 písmeno b) zní: </w:t>
      </w:r>
    </w:p>
    <w:p>
      <w:pPr>
        <w:pStyle w:val="Normal"/>
        <w:spacing w:before="120" w:after="120"/>
        <w:ind w:left="360" w:firstLine="180"/>
        <w:rPr/>
      </w:pPr>
      <w:r>
        <w:rPr/>
        <w:t>„</w:t>
      </w:r>
      <w:r>
        <w:rPr/>
        <w:t>b) komu nebyly ve lhůtách stanovených tímto zákonem vydány osvědčení o zápisu advokátů nebo osvědčení o zápisu do seznamu evropských advokátů, identifikační průkaz advokáta, identifikační průkaz usazeného evropského advokáta nebo identifikační průkaz advokátního koncipienta,“ .</w:t>
      </w:r>
    </w:p>
    <w:p>
      <w:pPr>
        <w:pStyle w:val="Novelizanbod"/>
        <w:numPr>
          <w:ilvl w:val="0"/>
          <w:numId w:val="4"/>
        </w:numPr>
        <w:rPr/>
      </w:pPr>
      <w:r>
        <w:rPr/>
        <w:t>V § 55d odst. 3 se za slova „osvědčení o zápisu do seznamu evropských advokátů,“ vkládají slova „identifikační průkaz advokáta, identifikační průkaz usazeného evropského advokáta a identifikační průkaz advokátního koncipienta,“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/>
      </w:pPr>
      <w:r>
        <w:rPr/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chod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40"/>
        <w:rPr/>
      </w:pPr>
      <w:r>
        <w:rPr/>
        <w:t>(1) Česká advokátní komora vydá advokátům, usazeným evropským advokátům a advokátním koncipientům, kteří jsou ke dni účinnosti tohoto zákona zapsáni v seznamu advokátů nebo v seznamu evropských advokátů anebo v seznamu advokátních koncipientů, identifikační průkaz advokáta, identifikační průkaz usazeného evropského advokáta nebo identifikační průkaz advokátního koncipienta do dvou let ode dne účinnosti tohoto zákona; Komora může stavovským předpisem stanovit za vydání takového identifikačního průkazu poplatek, a to nejvýše částkou 1000 Kč.</w:t>
      </w:r>
    </w:p>
    <w:p>
      <w:pPr>
        <w:pStyle w:val="Normal"/>
        <w:spacing w:before="120" w:after="120"/>
        <w:ind w:firstLine="540"/>
        <w:rPr/>
      </w:pPr>
      <w:r>
        <w:rPr/>
        <w:t xml:space="preserve">(2) Do doby vydání identifikačního průkazu podle odstavce 1 mohou advokát a usazený evropský advokát prokazovat oprávnění k poskytování právních služeb a advokátní koncipient výkon právní praxe dokumenty vydanými podle dosavadních předpisů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TextodstavceChar">
    <w:name w:val="Text odstavce Char"/>
    <w:basedOn w:val="Standardnpsmoodstavce"/>
    <w:qFormat/>
    <w:rPr>
      <w:color w:val="000000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Parlament">
    <w:name w:val="Parlament"/>
    <w:basedOn w:val="Normal"/>
    <w:next w:val="ST"/>
    <w:qFormat/>
    <w:pPr>
      <w:keepNext w:val="true"/>
      <w:keepLines/>
      <w:spacing w:before="360" w:after="240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CELEX">
    <w:name w:val="CELEX"/>
    <w:basedOn w:val="Normal"/>
    <w:next w:val="Normal"/>
    <w:qFormat/>
    <w:pPr>
      <w:spacing w:before="60" w:after="0"/>
    </w:pPr>
    <w:rPr>
      <w:i/>
      <w:sz w:val="20"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smeno">
    <w:name w:val="&quot;Písmeno&quot;"/>
    <w:basedOn w:val="Normal"/>
    <w:next w:val="Normal"/>
    <w:qFormat/>
    <w:pPr>
      <w:keepNext w:val="true"/>
      <w:keepLines/>
      <w:ind w:left="425" w:hanging="425"/>
    </w:pPr>
    <w:rPr/>
  </w:style>
  <w:style w:type="paragraph" w:styleId="Oznaenpozmn">
    <w:name w:val="Označení pozm.n."/>
    <w:basedOn w:val="Normal"/>
    <w:next w:val="Normal"/>
    <w:qFormat/>
    <w:pPr>
      <w:numPr>
        <w:ilvl w:val="0"/>
        <w:numId w:val="3"/>
      </w:numPr>
      <w:spacing w:before="0" w:after="120"/>
    </w:pPr>
    <w:rPr>
      <w:b/>
    </w:rPr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before="240" w:after="0"/>
      <w:ind w:left="1418" w:hanging="567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lnku">
    <w:name w:val="Nadpis článku"/>
    <w:basedOn w:val="Lnek"/>
    <w:next w:val="Textodstavce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Zá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6:00Z</dcterms:created>
  <dc:creator>-</dc:creator>
  <dc:description>Dokument původně založený na šabloně LN_Zákon verze 2.1</dc:description>
  <cp:keywords/>
  <dc:language>en-US</dc:language>
  <cp:lastModifiedBy>sevcik</cp:lastModifiedBy>
  <dcterms:modified xsi:type="dcterms:W3CDTF">2008-05-07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_sablony">
    <vt:lpwstr>Verze_sablony</vt:lpwstr>
  </property>
</Properties>
</file>