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znam uchazečů navržených Českou advokátní komoro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BAJEROVÁ Jarmila JUDr., Matiční 730, Ostra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BERGER Pavel JUDr., nám. Míru 9, Praha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OUBRAVA Martin JUDr., U I. baterie 1, Praha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GREGOROVÁ Jana JUDr., Lidická 5, Br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RNČÍŘ Jaroslav JUDr., Rumunská 12,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JIŘÍČEK Jan JUDr., Legionářů 947, Praha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KOMAN Břetislav JUDr., Bubenská 25, Praha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OZEL Roman JUDr., Žitná 47,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ULHAVÝ Václav JUDr., Jeseniova 837/10, Praha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ŠŠ Miloslav JUDr., Kpt. Jaroše 546, Mělní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LIŠKA Jiří JUDr., Na Pohoří 133, Hostou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0"/>
          <w:szCs w:val="20"/>
        </w:rPr>
      </w:pPr>
      <w:r>
        <w:rPr>
          <w:b/>
          <w:sz w:val="20"/>
          <w:szCs w:val="20"/>
        </w:rPr>
        <w:t>MACHEK  Michal Mgr., Masná 10, Moravská Ost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0"/>
          <w:szCs w:val="20"/>
        </w:rPr>
      </w:pPr>
      <w:r>
        <w:rPr>
          <w:b/>
          <w:sz w:val="20"/>
          <w:szCs w:val="20"/>
        </w:rPr>
        <w:t>MAREŠOVÁ Marcela JUDr., Ždanovská 309, Praha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MARTÍNKOVÁ Kateřina JUDr., Sokolská 22, Ostra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LČOCHOVÁ Eva JUDr., Purkyňova 37, Svita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VRÁTILOVÁ Jana JUDr.Mgr. Ph.D., Prvního pluku 206/7, Praha-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BESOVÁ Bronislava JUDr., Štefánkova 5462, Zl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ÁŠEK Roman JUDr., Trojanova 12, Praha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CHA Miloslav JUDr., Ve Smečkách 22,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ENBACHOVÁ Jitka JUDr., Neumannova 55, Br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TALÍKOVÁ Sylva JUDr., Kodaňská 521/57, Praha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LLE Karel Doc. JUDr., CSc., Foltýnova 37,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LLEOVÁ Ilona JUDr., Dr., Foltýnova 37, Br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ČEK Lukáš Mgr., K Nemocnici 18, Nový Ji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ŘELEC Karel  JUDr., Ph.D., Dobrovského 3, Vyšk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IMKOVÁ Blanka JUDr., 17. listopadu 237, Pardub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OTEK Ivo  Mgr., Ostružnická 6, Olomou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CULÍK Lumír JUDr., gen. Rakovčíka 40, Přer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VROCH František JUDr., nám. Přemysla Otakara II. č. 36, České Budějov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OVIČOVÁ Lenka JUDr., Zámečnická 3a, Olomo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INGLOVÁ Anna Mgr., Na zájezdu 16, P-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/>
      </w:pPr>
      <w:r>
        <w:rPr>
          <w:b/>
          <w:sz w:val="20"/>
          <w:szCs w:val="20"/>
        </w:rPr>
        <w:t>POLEDNÍK Petr, JUDr., Příkop 4,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/>
      </w:pPr>
      <w:r>
        <w:rPr>
          <w:b/>
          <w:sz w:val="20"/>
          <w:szCs w:val="20"/>
        </w:rPr>
        <w:t>PAPEŽ Vladimír, JUDr., Tovačovského ul., Kroměří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ŽLAVSKÝ Michal, JUDr. , Žitná 1,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HNAL Jiří, JUDr., Politických vězňů 27, Kolín 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JKOVÁ Petronela, JUDr., Vinohradská 1, Ostopovice,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STÁREK Ladislav, JUDr., Mickiewiczova 17, Praha 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5:00Z</dcterms:created>
  <dc:creator>sevcik</dc:creator>
  <dc:description/>
  <cp:keywords/>
  <dc:language>en-US</dc:language>
  <cp:lastModifiedBy>haklova</cp:lastModifiedBy>
  <cp:lastPrinted>2008-03-18T11:42:00Z</cp:lastPrinted>
  <dcterms:modified xsi:type="dcterms:W3CDTF">2008-03-20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283198</vt:r8>
  </property>
  <property fmtid="{D5CDD505-2E9C-101B-9397-08002B2CF9AE}" pid="3" name="_AuthorEmail">
    <vt:lpwstr>linkova@cak.cz</vt:lpwstr>
  </property>
  <property fmtid="{D5CDD505-2E9C-101B-9397-08002B2CF9AE}" pid="4" name="_AuthorEmailDisplayName">
    <vt:lpwstr>Hana Linkova</vt:lpwstr>
  </property>
  <property fmtid="{D5CDD505-2E9C-101B-9397-08002B2CF9AE}" pid="5" name="_EmailSubject">
    <vt:lpwstr>příspěvek - seznam advokátů - malá úprava</vt:lpwstr>
  </property>
  <property fmtid="{D5CDD505-2E9C-101B-9397-08002B2CF9AE}" pid="6" name="_ReviewingToolsShownOnce">
    <vt:lpwstr/>
  </property>
</Properties>
</file>