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ins w:id="1" w:author="sevcik" w:date="2008-03-13T11:14:00Z"/>
        </w:rPr>
      </w:pPr>
      <w:ins w:id="0" w:author="sevcik" w:date="2008-03-13T11:14:00Z">
        <w:r>
          <w:rPr/>
          <w:t>Zápis</w:t>
        </w:r>
      </w:ins>
    </w:p>
    <w:p>
      <w:pPr>
        <w:pStyle w:val="Zkladntext2"/>
        <w:rPr>
          <w:b/>
          <w:b/>
          <w:bCs/>
          <w:ins w:id="3" w:author="sevcik" w:date="2008-03-13T11:14:00Z"/>
        </w:rPr>
      </w:pPr>
      <w:ins w:id="2" w:author="sevcik" w:date="2008-03-13T11:14:00Z">
        <w:r>
          <w:rPr>
            <w:b/>
            <w:bCs/>
          </w:rPr>
          <w:t>z jednání 27. schůze představenstva České advokátní komory, která se konala ve dnech 10.-11.3.2008 v Brně</w:t>
        </w:r>
      </w:ins>
    </w:p>
    <w:p>
      <w:pPr>
        <w:pStyle w:val="Normal"/>
        <w:rPr>
          <w:ins w:id="5" w:author="sevcik" w:date="2008-03-13T11:14:00Z"/>
        </w:rPr>
      </w:pPr>
      <w:ins w:id="4" w:author="sevcik" w:date="2008-03-13T11:14:00Z">
        <w:r>
          <w:rPr/>
          <w:t>----------------------------------------------------------------------------------------------------------------</w:t>
        </w:r>
      </w:ins>
    </w:p>
    <w:p>
      <w:pPr>
        <w:pStyle w:val="Normal"/>
        <w:rPr>
          <w:ins w:id="7" w:author="sevcik" w:date="2008-03-13T11:14:00Z"/>
        </w:rPr>
      </w:pPr>
      <w:ins w:id="6" w:author="sevcik" w:date="2008-03-13T11:14:00Z">
        <w:r>
          <w:rPr/>
        </w:r>
      </w:ins>
    </w:p>
    <w:p>
      <w:pPr>
        <w:pStyle w:val="Normal"/>
        <w:rPr>
          <w:b/>
          <w:b/>
          <w:i/>
          <w:i/>
          <w:ins w:id="9" w:author="sevcik" w:date="2008-03-13T11:14:00Z"/>
        </w:rPr>
      </w:pPr>
      <w:ins w:id="8" w:author="sevcik" w:date="2008-03-13T11:14:00Z">
        <w:r>
          <w:rPr>
            <w:b/>
            <w:i/>
          </w:rPr>
          <w:t>Jednání dne 10.3.2008</w:t>
        </w:r>
      </w:ins>
    </w:p>
    <w:p>
      <w:pPr>
        <w:pStyle w:val="Normal"/>
        <w:rPr>
          <w:b/>
          <w:b/>
          <w:i/>
          <w:i/>
          <w:ins w:id="11" w:author="sevcik" w:date="2008-03-13T11:14:00Z"/>
        </w:rPr>
      </w:pPr>
      <w:ins w:id="10" w:author="sevcik" w:date="2008-03-13T11:14:00Z">
        <w:r>
          <w:rPr>
            <w:b/>
            <w:i/>
          </w:rPr>
        </w:r>
      </w:ins>
    </w:p>
    <w:p>
      <w:pPr>
        <w:pStyle w:val="Normal"/>
        <w:rPr>
          <w:i/>
          <w:i/>
          <w:iCs/>
          <w:ins w:id="13" w:author="sevcik" w:date="2008-03-13T11:14:00Z"/>
        </w:rPr>
      </w:pPr>
      <w:ins w:id="12" w:author="sevcik" w:date="2008-03-13T11:14:00Z">
        <w:r>
          <w:rPr>
            <w:i/>
            <w:iCs/>
          </w:rPr>
          <w:t>Přítomni : 13,30 - dr. Jirousek,  dr. Brož,  dr. Poledník, dr. Smejkal, dr. Mokrý, dr. Krym,</w:t>
        </w:r>
      </w:ins>
    </w:p>
    <w:p>
      <w:pPr>
        <w:pStyle w:val="Normal"/>
        <w:rPr>
          <w:i/>
          <w:i/>
          <w:iCs/>
          <w:ins w:id="16" w:author="sevcik" w:date="2008-03-13T11:14:00Z"/>
        </w:rPr>
      </w:pPr>
      <w:ins w:id="14" w:author="sevcik" w:date="2008-03-13T11:14:00Z">
        <w:r>
          <w:rPr>
            <w:i/>
            <w:iCs/>
          </w:rPr>
          <w:t xml:space="preserve">                             </w:t>
        </w:r>
      </w:ins>
      <w:ins w:id="15" w:author="sevcik" w:date="2008-03-13T11:14:00Z">
        <w:r>
          <w:rPr>
            <w:i/>
            <w:iCs/>
          </w:rPr>
          <w:t xml:space="preserve">dr. Syka,  dr. Chaloupková </w:t>
        </w:r>
      </w:ins>
    </w:p>
    <w:p>
      <w:pPr>
        <w:pStyle w:val="Normal"/>
        <w:rPr>
          <w:i/>
          <w:i/>
          <w:iCs/>
          <w:ins w:id="18" w:author="sevcik" w:date="2008-03-13T11:14:00Z"/>
        </w:rPr>
      </w:pPr>
      <w:ins w:id="17" w:author="sevcik" w:date="2008-03-13T11:14:00Z">
        <w:r>
          <w:rPr>
            <w:i/>
            <w:iCs/>
          </w:rPr>
          <w:tab/>
          <w:t xml:space="preserve">     14,30 - dr. Papež </w:t>
        </w:r>
      </w:ins>
    </w:p>
    <w:p>
      <w:pPr>
        <w:pStyle w:val="Normal"/>
        <w:rPr>
          <w:ins w:id="21" w:author="sevcik" w:date="2008-03-13T11:14:00Z"/>
        </w:rPr>
      </w:pPr>
      <w:ins w:id="19" w:author="sevcik" w:date="2008-03-13T11:14:00Z">
        <w:r>
          <w:rPr>
            <w:i/>
            <w:iCs/>
          </w:rPr>
          <w:t xml:space="preserve">                </w:t>
        </w:r>
      </w:ins>
      <w:ins w:id="20" w:author="sevcik" w:date="2008-03-13T11:14:00Z">
        <w:r>
          <w:rPr>
            <w:i/>
            <w:iCs/>
          </w:rPr>
          <w:t>15,00 – dr. Kyjovský, dr. Schejbalová, dr. Střížová, dr. Marešová, dr. Sedlatý,</w:t>
        </w:r>
      </w:ins>
    </w:p>
    <w:p>
      <w:pPr>
        <w:pStyle w:val="Normal"/>
        <w:rPr>
          <w:b/>
          <w:b/>
          <w:bCs/>
          <w:ins w:id="24" w:author="sevcik" w:date="2008-03-13T11:14:00Z"/>
        </w:rPr>
      </w:pPr>
      <w:ins w:id="22" w:author="sevcik" w:date="2008-03-13T11:14:00Z">
        <w:r>
          <w:rPr>
            <w:i/>
            <w:iCs/>
          </w:rPr>
          <w:t xml:space="preserve">                             </w:t>
        </w:r>
      </w:ins>
      <w:ins w:id="23" w:author="sevcik" w:date="2008-03-13T11:14:00Z">
        <w:r>
          <w:rPr>
            <w:i/>
            <w:iCs/>
          </w:rPr>
          <w:t xml:space="preserve">dr. Kovářová, dr. Patera,  dr. Adltová, dr. Žižlavský, dr. Miketa, </w:t>
        </w:r>
      </w:ins>
    </w:p>
    <w:p>
      <w:pPr>
        <w:pStyle w:val="TextBody"/>
        <w:rPr>
          <w:b/>
          <w:b/>
          <w:bCs/>
          <w:ins w:id="26" w:author="sevcik" w:date="2008-03-13T11:14:00Z"/>
        </w:rPr>
      </w:pPr>
      <w:ins w:id="25" w:author="sevcik" w:date="2008-03-13T11:14:00Z">
        <w:r>
          <w:rPr>
            <w:b/>
            <w:bCs/>
          </w:rPr>
        </w:r>
      </w:ins>
    </w:p>
    <w:p>
      <w:pPr>
        <w:pStyle w:val="Normal"/>
        <w:jc w:val="both"/>
        <w:rPr>
          <w:ins w:id="31" w:author="sevcik" w:date="2008-03-13T11:14:00Z"/>
        </w:rPr>
      </w:pPr>
      <w:ins w:id="27" w:author="sevcik" w:date="2008-03-13T11:14:00Z">
        <w:r>
          <w:rPr/>
          <w:tab/>
        </w:r>
      </w:ins>
      <w:ins w:id="28" w:author="sevcik" w:date="2008-03-13T11:14:00Z">
        <w:r>
          <w:rPr>
            <w:b/>
            <w:bCs/>
          </w:rPr>
          <w:t>ad 1/</w:t>
        </w:r>
      </w:ins>
      <w:ins w:id="29" w:author="sevcik" w:date="2008-03-13T11:14:00Z">
        <w:r>
          <w:rPr/>
          <w:t xml:space="preserve"> </w:t>
        </w:r>
      </w:ins>
      <w:ins w:id="30" w:author="sevcik" w:date="2008-03-13T11:14:00Z">
        <w:r>
          <w:rPr>
            <w:b/>
            <w:bCs/>
          </w:rPr>
          <w:t>Pozastavení výkonu advokacie podle § 9/2, písm. a) ZA</w:t>
        </w:r>
      </w:ins>
    </w:p>
    <w:p>
      <w:pPr>
        <w:pStyle w:val="TextBody"/>
        <w:rPr>
          <w:b/>
          <w:b/>
          <w:bCs/>
          <w:ins w:id="33" w:author="sevcik" w:date="2008-03-13T11:14:00Z"/>
        </w:rPr>
      </w:pPr>
      <w:ins w:id="32" w:author="sevcik" w:date="2008-03-13T11:14:00Z">
        <w:r>
          <w:rPr>
            <w:b/>
            <w:bCs/>
          </w:rPr>
        </w:r>
      </w:ins>
    </w:p>
    <w:p>
      <w:pPr>
        <w:pStyle w:val="TextBody"/>
        <w:rPr>
          <w:b/>
          <w:b/>
          <w:ins w:id="35" w:author="sevcik" w:date="2008-03-13T11:14:00Z"/>
        </w:rPr>
      </w:pPr>
      <w:ins w:id="34" w:author="sevcik" w:date="2008-03-13T11:14:00Z">
        <w:r>
          <w:rPr>
            <w:b/>
          </w:rPr>
          <w:t>Neveřejná část</w:t>
        </w:r>
      </w:ins>
    </w:p>
    <w:p>
      <w:pPr>
        <w:pStyle w:val="TextBody"/>
        <w:rPr>
          <w:ins w:id="36" w:author="sevcik" w:date="2008-03-13T11:14:00Z"/>
        </w:rPr>
      </w:pPr>
      <w:r>
        <w:rPr/>
        <w:t>---</w:t>
      </w:r>
    </w:p>
    <w:p>
      <w:pPr>
        <w:pStyle w:val="Normal"/>
        <w:jc w:val="both"/>
        <w:rPr>
          <w:ins w:id="38" w:author="sevcik" w:date="2008-03-13T11:14:00Z"/>
        </w:rPr>
      </w:pPr>
      <w:ins w:id="37" w:author="sevcik" w:date="2008-03-13T11:14:00Z">
        <w:r>
          <w:rPr/>
        </w:r>
      </w:ins>
    </w:p>
    <w:p>
      <w:pPr>
        <w:pStyle w:val="Normal"/>
        <w:jc w:val="both"/>
        <w:rPr>
          <w:b/>
          <w:b/>
          <w:bCs/>
          <w:ins w:id="40" w:author="sevcik" w:date="2008-03-13T11:14:00Z"/>
        </w:rPr>
      </w:pPr>
      <w:ins w:id="39" w:author="sevcik" w:date="2008-03-13T11:14:00Z">
        <w:r>
          <w:rPr>
            <w:b/>
            <w:bCs/>
          </w:rPr>
          <w:tab/>
          <w:t>ad 2/ Kontrola zápisu</w:t>
        </w:r>
      </w:ins>
    </w:p>
    <w:p>
      <w:pPr>
        <w:pStyle w:val="Normal"/>
        <w:jc w:val="both"/>
        <w:rPr>
          <w:b/>
          <w:b/>
          <w:bCs/>
          <w:ins w:id="42" w:author="sevcik" w:date="2008-03-13T11:14:00Z"/>
        </w:rPr>
      </w:pPr>
      <w:ins w:id="41" w:author="sevcik" w:date="2008-03-13T11:14:00Z">
        <w:r>
          <w:rPr>
            <w:b/>
            <w:bCs/>
          </w:rPr>
        </w:r>
      </w:ins>
    </w:p>
    <w:p>
      <w:pPr>
        <w:pStyle w:val="Normal"/>
        <w:ind w:firstLine="708"/>
        <w:jc w:val="both"/>
        <w:rPr>
          <w:ins w:id="44" w:author="sevcik" w:date="2008-03-13T11:14:00Z"/>
        </w:rPr>
      </w:pPr>
      <w:ins w:id="43" w:author="sevcik" w:date="2008-03-13T11:14:00Z">
        <w:r>
          <w:rPr/>
          <w:t>Věc zápisů do seznamu advokátních koncipientů.</w:t>
        </w:r>
      </w:ins>
    </w:p>
    <w:p>
      <w:pPr>
        <w:pStyle w:val="Normal"/>
        <w:ind w:firstLine="708"/>
        <w:jc w:val="both"/>
        <w:rPr>
          <w:ins w:id="46" w:author="sevcik" w:date="2008-03-13T11:14:00Z"/>
        </w:rPr>
      </w:pPr>
      <w:ins w:id="45" w:author="sevcik" w:date="2008-03-13T11:14:00Z">
        <w:r>
          <w:rPr/>
        </w:r>
      </w:ins>
    </w:p>
    <w:p>
      <w:pPr>
        <w:pStyle w:val="Normal"/>
        <w:jc w:val="both"/>
        <w:rPr>
          <w:b/>
          <w:b/>
          <w:ins w:id="48" w:author="sevcik" w:date="2008-03-13T11:14:00Z"/>
        </w:rPr>
      </w:pPr>
      <w:ins w:id="47" w:author="sevcik" w:date="2008-03-13T11:14:00Z">
        <w:r>
          <w:rPr>
            <w:b/>
          </w:rPr>
          <w:t>Neveřejná část</w:t>
        </w:r>
      </w:ins>
    </w:p>
    <w:p>
      <w:pPr>
        <w:pStyle w:val="Normal"/>
        <w:jc w:val="both"/>
        <w:rPr>
          <w:b/>
          <w:b/>
          <w:ins w:id="49" w:author="sevcik" w:date="2008-03-13T11:14:00Z"/>
        </w:rPr>
      </w:pPr>
      <w:r>
        <w:rPr>
          <w:b/>
        </w:rPr>
        <w:t>----</w:t>
      </w:r>
    </w:p>
    <w:p>
      <w:pPr>
        <w:pStyle w:val="Normal"/>
        <w:ind w:firstLine="708"/>
        <w:jc w:val="both"/>
        <w:rPr>
          <w:b/>
          <w:b/>
          <w:ins w:id="51" w:author="sevcik" w:date="2008-03-13T11:14:00Z"/>
        </w:rPr>
      </w:pPr>
      <w:ins w:id="50" w:author="sevcik" w:date="2008-03-13T11:14:00Z">
        <w:r>
          <w:rPr>
            <w:b/>
          </w:rPr>
        </w:r>
      </w:ins>
    </w:p>
    <w:p>
      <w:pPr>
        <w:pStyle w:val="Normal"/>
        <w:ind w:firstLine="708"/>
        <w:jc w:val="both"/>
        <w:rPr>
          <w:ins w:id="53" w:author="sevcik" w:date="2008-03-13T11:14:00Z"/>
        </w:rPr>
      </w:pPr>
      <w:ins w:id="52" w:author="sevcik" w:date="2008-03-13T11:14:00Z">
        <w:r>
          <w:rPr/>
          <w:t>Dr. Marešová, dr. Kovářová, dr. Chaloupková, dr. Syka postupně sdělují informace o akci Reforma justice, která proběhla ve školicím středisku ČAK v Paláci Dunaj s tím, že za ČAK prvořadě vystoupil dr. Vychopeň, přitom jeho informace o přípravách ČAK na elektronizaci justice byly kvitovány velmi kladně. V rámci kulatého stolu dále vystoupili dr. Uhlíř a dr. Císař, jinak se konstatuje, že akce měla vysokou odbornou i organizační úroveň, za což dr. Jirouskovi poděkoval náměstek MSp ČR Mgr. Korbel. Dr. Jirousek poděkování přednesl přítomným.</w:t>
        </w:r>
      </w:ins>
    </w:p>
    <w:p>
      <w:pPr>
        <w:pStyle w:val="Normal"/>
        <w:ind w:firstLine="708"/>
        <w:jc w:val="both"/>
        <w:rPr>
          <w:ins w:id="55" w:author="sevcik" w:date="2008-03-13T11:14:00Z"/>
        </w:rPr>
      </w:pPr>
      <w:ins w:id="54" w:author="sevcik" w:date="2008-03-13T11:14:00Z">
        <w:r>
          <w:rPr/>
          <w:t>Ve vztahu k seznamu zkušebních komisařů pro MSp ČR (insolvence) dr. Jirousek informuje, že byl odeslán seznam navrhovaných komisařů za ČAK v počtu 37, přitom dr. Jirousek finálně vycházel ze zprávy dr. Syky k uchazečům a zprávy dr. Adltové o délce advokátní praxe (minimálně 5 let).</w:t>
        </w:r>
      </w:ins>
    </w:p>
    <w:p>
      <w:pPr>
        <w:pStyle w:val="Normal"/>
        <w:jc w:val="both"/>
        <w:rPr>
          <w:ins w:id="57" w:author="sevcik" w:date="2008-03-13T11:14:00Z"/>
        </w:rPr>
      </w:pPr>
      <w:ins w:id="56" w:author="sevcik" w:date="2008-03-13T11:14:00Z">
        <w:r>
          <w:rPr/>
        </w:r>
      </w:ins>
    </w:p>
    <w:p>
      <w:pPr>
        <w:pStyle w:val="Normal"/>
        <w:ind w:firstLine="708"/>
        <w:jc w:val="both"/>
        <w:rPr>
          <w:ins w:id="59" w:author="sevcik" w:date="2008-03-13T11:14:00Z"/>
        </w:rPr>
      </w:pPr>
      <w:ins w:id="58" w:author="sevcik" w:date="2008-03-13T11:14:00Z">
        <w:r>
          <w:rPr/>
          <w:t>Dr. Jirousek podal průběžnou zprávu o přípravě založení sdružení Český právnický klub s tím, že dnešního dne ještě nemůže být o věci a případné účasti a její formě v ČAK zahájena diskuse, neboť ještě nebyly zpracovány konkrétní materiály související se zahájením činnosti a plánem činnosti. Zároveň bude třeba vyjasnit konkrétní podmínky členství, zejména ve směru k finanční účasti.</w:t>
        </w:r>
      </w:ins>
    </w:p>
    <w:p>
      <w:pPr>
        <w:pStyle w:val="Normal"/>
        <w:ind w:firstLine="708"/>
        <w:jc w:val="both"/>
        <w:rPr>
          <w:ins w:id="61" w:author="sevcik" w:date="2008-03-13T11:14:00Z"/>
        </w:rPr>
      </w:pPr>
      <w:ins w:id="60" w:author="sevcik" w:date="2008-03-13T11:14:00Z">
        <w:r>
          <w:rPr/>
        </w:r>
      </w:ins>
    </w:p>
    <w:p>
      <w:pPr>
        <w:pStyle w:val="Normal"/>
        <w:ind w:firstLine="708"/>
        <w:jc w:val="both"/>
        <w:rPr>
          <w:ins w:id="63" w:author="sevcik" w:date="2008-03-13T11:14:00Z"/>
        </w:rPr>
      </w:pPr>
      <w:ins w:id="62" w:author="sevcik" w:date="2008-03-13T11:14:00Z">
        <w:r>
          <w:rPr/>
          <w:t>Dr. Marešová sděluje, že kontrolní odbor zahájil šetření ve věci firem advokátů a advokátních sdružení a subjektů ve smyslu zadání, zda v rámci poskytnuté jednoroční lhůty byly tyto názvy dány do souladu s etickým kodexem. Dr. Marešová sděluje, že šetření probíhá, již zjistili cca 50 firem, kde název úpravě odporuje, s ohledem na rozsáhlost agendy bude možno výsledky sdělovat průběžně. V té souvislosti členové představenstva diskutovali též o subjektech poskytujících právní pomoc, aniž by šlo o členy ČAK či jiné relevantní stavovské komory (zejména ve vztahu k problematice insolvence, určování advokátů apod.), přitom s ohledem na zjevně velmi aktuální a závažnou stránku věci bylo rozhodnuto o zařazení této agendy jako samostatného bodu programu na některé z příštích představenstev.</w:t>
        </w:r>
      </w:ins>
    </w:p>
    <w:p>
      <w:pPr>
        <w:pStyle w:val="Normal"/>
        <w:ind w:firstLine="708"/>
        <w:jc w:val="both"/>
        <w:rPr>
          <w:ins w:id="65" w:author="sevcik" w:date="2008-03-13T11:14:00Z"/>
        </w:rPr>
      </w:pPr>
      <w:ins w:id="64" w:author="sevcik" w:date="2008-03-13T11:14:00Z">
        <w:r>
          <w:rPr/>
        </w:r>
      </w:ins>
    </w:p>
    <w:p>
      <w:pPr>
        <w:pStyle w:val="Normal"/>
        <w:ind w:firstLine="708"/>
        <w:jc w:val="both"/>
        <w:rPr>
          <w:ins w:id="67" w:author="sevcik" w:date="2008-03-13T11:14:00Z"/>
        </w:rPr>
      </w:pPr>
      <w:ins w:id="66" w:author="sevcik" w:date="2008-03-13T11:14:00Z">
        <w:r>
          <w:rPr/>
          <w:t>Dr. Jirousek informuje, že dle zadání se setkal s advokátkami dr. Brožovou a dr. Vaňkovou, přitom po přednesu jejich návrhů na vzdělávací akce v oboru alternativních metod mimosoudních řešení sporů, přislíbil součinnost ČAK v případě zajištění potřebného zájmu ze strany advokátů při úhradě poplatků, jež pokryjí odměnu lektorům. Po průkazu zájmu ze strany advokátů lze hovořit  či uvažovat i o specifickém zaměření na tuto agendu, např. prostřednictvím zřízení nové odborné sekce při představenstvu ČAK.</w:t>
        </w:r>
      </w:ins>
    </w:p>
    <w:p>
      <w:pPr>
        <w:pStyle w:val="Normal"/>
        <w:ind w:firstLine="708"/>
        <w:jc w:val="both"/>
        <w:rPr>
          <w:ins w:id="69" w:author="sevcik" w:date="2008-03-13T11:14:00Z"/>
        </w:rPr>
      </w:pPr>
      <w:ins w:id="68" w:author="sevcik" w:date="2008-03-13T11:14:00Z">
        <w:r>
          <w:rPr/>
        </w:r>
      </w:ins>
    </w:p>
    <w:p>
      <w:pPr>
        <w:pStyle w:val="Normal"/>
        <w:ind w:firstLine="708"/>
        <w:jc w:val="both"/>
        <w:rPr>
          <w:ins w:id="71" w:author="sevcik" w:date="2008-03-13T11:14:00Z"/>
        </w:rPr>
      </w:pPr>
      <w:ins w:id="70" w:author="sevcik" w:date="2008-03-13T11:14:00Z">
        <w:r>
          <w:rPr/>
        </w:r>
      </w:ins>
    </w:p>
    <w:p>
      <w:pPr>
        <w:pStyle w:val="Normal"/>
        <w:ind w:firstLine="708"/>
        <w:jc w:val="both"/>
        <w:rPr>
          <w:ins w:id="73" w:author="sevcik" w:date="2008-03-13T11:14:00Z"/>
        </w:rPr>
      </w:pPr>
      <w:ins w:id="72" w:author="sevcik" w:date="2008-03-13T11:14:00Z">
        <w:r>
          <w:rPr>
            <w:b/>
            <w:bCs/>
          </w:rPr>
          <w:t>ad 3/  Legislativní odbor</w:t>
        </w:r>
      </w:ins>
    </w:p>
    <w:p>
      <w:pPr>
        <w:pStyle w:val="Normal"/>
        <w:ind w:firstLine="708"/>
        <w:jc w:val="both"/>
        <w:rPr>
          <w:b/>
          <w:b/>
          <w:bCs/>
          <w:ins w:id="75" w:author="sevcik" w:date="2008-03-13T11:14:00Z"/>
        </w:rPr>
      </w:pPr>
      <w:ins w:id="74" w:author="sevcik" w:date="2008-03-13T11:14:00Z">
        <w:r>
          <w:rPr>
            <w:b/>
            <w:bCs/>
          </w:rPr>
        </w:r>
      </w:ins>
    </w:p>
    <w:p>
      <w:pPr>
        <w:pStyle w:val="Normal"/>
        <w:ind w:firstLine="708"/>
        <w:jc w:val="both"/>
        <w:rPr>
          <w:ins w:id="77" w:author="sevcik" w:date="2008-03-13T11:14:00Z"/>
        </w:rPr>
      </w:pPr>
      <w:ins w:id="76" w:author="sevcik" w:date="2008-03-13T11:14:00Z">
        <w:r>
          <w:rPr/>
          <w:t xml:space="preserve">Druhé čtení novelizace advokátního kárného řádu se na žádost předsedy KR dr. Mikše odkládá na dubnovou schůzi, přesto dr. Jirousek v návaznosti na kárnou problematiku nastolil téma diskuse procesní úpravy kárné agendy, a to v souvislosti s požadavkem MSp ČR (dopis mgr. Korbela ze dne 18.2.2008). Z diskuse vyplynulo, že ČAK rozhodně není proti tomu, aby finální institucí v kárném řízení byl senát složený ze soudců a advokátů (nikoliv jiných právnických profesí!). Alternativně lze uvažovat o tom, že tento finální orgán bude rozhodovat ve druhém stupni, resp. tj. při jednostupňovém interním řízení v rámci ĆAK nebo  ve třetím stupni, tj. na základě opravného prostředku proti rozhodnutí kárného orgánu ČAK druhého stupně. Dr. Sedlatému se ukládá, aby pro jednání dne 14.3.2008, které proběhne na ČAK (notáři,advokáti) připravil konstrukci obou alternativ. </w:t>
        </w:r>
      </w:ins>
    </w:p>
    <w:p>
      <w:pPr>
        <w:pStyle w:val="Normal"/>
        <w:ind w:firstLine="708"/>
        <w:jc w:val="both"/>
        <w:rPr>
          <w:ins w:id="79" w:author="sevcik" w:date="2008-03-13T11:14:00Z"/>
        </w:rPr>
      </w:pPr>
      <w:ins w:id="78" w:author="sevcik" w:date="2008-03-13T11:14:00Z">
        <w:r>
          <w:rPr/>
          <w:t xml:space="preserve">Dr. Patera připomíná, že na MSp ČR za účasti zástupců ČAK (dr. Patera, dr. Uhlíř) probíhá jednání o přípravě zákona o poskytování bezplatné právní pomoci. Samozřejmě, že těžiště věci se váže k systému financování a dále k účasti případně třetích osob (fakulty, občanská sdružení), kde však ČAK namítá nemožnost zajištění odpovědnosti (pojištění). V současné době bude v této souvislosti doložena MSp ČR statistika ČAK ohledně určovací agendy při zdůraznění, že žádné krytí odměn z fondu ČAK se advokátům poskytujícím bezplatnou právní pomoc neposkytuje. </w:t>
        </w:r>
      </w:ins>
    </w:p>
    <w:p>
      <w:pPr>
        <w:pStyle w:val="Normal"/>
        <w:ind w:firstLine="708"/>
        <w:jc w:val="both"/>
        <w:rPr>
          <w:ins w:id="81" w:author="sevcik" w:date="2008-03-13T11:14:00Z"/>
        </w:rPr>
      </w:pPr>
      <w:ins w:id="80" w:author="sevcik" w:date="2008-03-13T11:14:00Z">
        <w:r>
          <w:rPr/>
          <w:t>Dr. Patera sděluje: na základě dotazu náměstka MSp ČR dr. Krále ohledně systému kontroly knih za účelem evidence ověřování podpisů proběhlo vstupní jednání s tím, že MSp ČR by se předal seznam advokátů, kteří knihou disponují a mlčenlivost by byla pokryta obdobně jako při kontrolách FÚ.</w:t>
        </w:r>
      </w:ins>
    </w:p>
    <w:p>
      <w:pPr>
        <w:pStyle w:val="Normal"/>
        <w:ind w:firstLine="708"/>
        <w:jc w:val="both"/>
        <w:rPr>
          <w:ins w:id="83" w:author="sevcik" w:date="2008-03-13T11:14:00Z"/>
        </w:rPr>
      </w:pPr>
      <w:ins w:id="82" w:author="sevcik" w:date="2008-03-13T11:14:00Z">
        <w:r>
          <w:rPr/>
          <w:t>Na základě podnětu dr. Papeže: je třeba zdůraznit funkci KR, která jak potvrzuje dr. Marešová, průběžné a namátkové kontroly provádí od zahájení celé agendy v rámci ČAK.</w:t>
        </w:r>
      </w:ins>
    </w:p>
    <w:p>
      <w:pPr>
        <w:pStyle w:val="Normal"/>
        <w:ind w:firstLine="708"/>
        <w:jc w:val="both"/>
        <w:rPr>
          <w:ins w:id="85" w:author="sevcik" w:date="2008-03-13T11:14:00Z"/>
        </w:rPr>
      </w:pPr>
      <w:ins w:id="84" w:author="sevcik" w:date="2008-03-13T11:14:00Z">
        <w:r>
          <w:rPr/>
          <w:t>Dr. Patera ještě podal zprávu o projednávání novely zákona o praní špinavých peněz.</w:t>
        </w:r>
      </w:ins>
    </w:p>
    <w:p>
      <w:pPr>
        <w:pStyle w:val="Normal"/>
        <w:ind w:firstLine="708"/>
        <w:jc w:val="both"/>
        <w:rPr>
          <w:ins w:id="87" w:author="sevcik" w:date="2008-03-13T11:14:00Z"/>
        </w:rPr>
      </w:pPr>
      <w:ins w:id="86" w:author="sevcik" w:date="2008-03-13T11:14:00Z">
        <w:r>
          <w:rPr/>
          <w:t xml:space="preserve">Dr. Smejkal konkretizuje podněty k přísl. úpravám stavovských předpisů v návaznosti na platby atd. Dr. Střížové se ukládá připomínky účtárny specifikovat a předložit odboru legislativy k vyhodnocení a přípravě případných návrhů úprav. </w:t>
        </w:r>
      </w:ins>
    </w:p>
    <w:p>
      <w:pPr>
        <w:pStyle w:val="Normal"/>
        <w:jc w:val="both"/>
        <w:rPr>
          <w:ins w:id="89" w:author="sevcik" w:date="2008-03-13T11:14:00Z"/>
        </w:rPr>
      </w:pPr>
      <w:ins w:id="88" w:author="sevcik" w:date="2008-03-13T11:14:00Z">
        <w:r>
          <w:rPr/>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91" w:author="sevcik" w:date="2008-03-13T11:14:00Z"/>
        </w:rPr>
      </w:pPr>
      <w:ins w:id="90" w:author="sevcik" w:date="2008-03-13T11:14:00Z">
        <w:r>
          <w:rPr/>
        </w:r>
      </w:ins>
    </w:p>
    <w:p>
      <w:pPr>
        <w:pStyle w:val="Normal"/>
        <w:rPr>
          <w:b/>
          <w:b/>
          <w:i/>
          <w:i/>
          <w:ins w:id="93" w:author="sevcik" w:date="2008-03-13T11:14:00Z"/>
        </w:rPr>
      </w:pPr>
      <w:ins w:id="92" w:author="sevcik" w:date="2008-03-13T11:14:00Z">
        <w:r>
          <w:rPr>
            <w:b/>
            <w:i/>
          </w:rPr>
          <w:t>Jednání dne 11.3.2008</w:t>
        </w:r>
      </w:ins>
    </w:p>
    <w:p>
      <w:pPr>
        <w:pStyle w:val="Normal"/>
        <w:rPr>
          <w:b/>
          <w:b/>
          <w:i/>
          <w:i/>
          <w:ins w:id="95" w:author="sevcik" w:date="2008-03-13T11:14:00Z"/>
        </w:rPr>
      </w:pPr>
      <w:ins w:id="94" w:author="sevcik" w:date="2008-03-13T11:14:00Z">
        <w:r>
          <w:rPr>
            <w:b/>
            <w:i/>
          </w:rPr>
        </w:r>
      </w:ins>
    </w:p>
    <w:p>
      <w:pPr>
        <w:pStyle w:val="Normal"/>
        <w:rPr>
          <w:ins w:id="97" w:author="sevcik" w:date="2008-03-13T11:14:00Z"/>
        </w:rPr>
      </w:pPr>
      <w:ins w:id="96" w:author="sevcik" w:date="2008-03-13T11:14:00Z">
        <w:r>
          <w:rPr>
            <w:i/>
            <w:iCs/>
          </w:rPr>
          <w:t xml:space="preserve">Přítomni : 9,00 - dr. Jirousek,  dr. Brož,  dr. Vychopeň, dr. Poledník, dr. Smejkal, dr. Mokrý,  </w:t>
        </w:r>
      </w:ins>
    </w:p>
    <w:p>
      <w:pPr>
        <w:pStyle w:val="Normal"/>
        <w:rPr>
          <w:i/>
          <w:i/>
          <w:iCs/>
          <w:ins w:id="100" w:author="sevcik" w:date="2008-03-13T11:14:00Z"/>
        </w:rPr>
      </w:pPr>
      <w:ins w:id="98" w:author="sevcik" w:date="2008-03-13T11:14:00Z">
        <w:r>
          <w:rPr>
            <w:i/>
            <w:iCs/>
          </w:rPr>
          <w:t xml:space="preserve">                           </w:t>
        </w:r>
      </w:ins>
      <w:ins w:id="99" w:author="sevcik" w:date="2008-03-13T11:14:00Z">
        <w:r>
          <w:rPr>
            <w:i/>
            <w:iCs/>
          </w:rPr>
          <w:t xml:space="preserve">dr.  Kyjovský, dr. Papež, dr. Mrázek,  dr. Žižlavský, dr. Miketa, dr. Sedlatý, </w:t>
        </w:r>
      </w:ins>
    </w:p>
    <w:p>
      <w:pPr>
        <w:pStyle w:val="Normal"/>
        <w:rPr>
          <w:i/>
          <w:i/>
          <w:iCs/>
          <w:ins w:id="103" w:author="sevcik" w:date="2008-03-13T11:14:00Z"/>
        </w:rPr>
      </w:pPr>
      <w:ins w:id="101" w:author="sevcik" w:date="2008-03-13T11:14:00Z">
        <w:r>
          <w:rPr>
            <w:i/>
            <w:iCs/>
          </w:rPr>
          <w:t xml:space="preserve">                           </w:t>
        </w:r>
      </w:ins>
      <w:ins w:id="102" w:author="sevcik" w:date="2008-03-13T11:14:00Z">
        <w:r>
          <w:rPr>
            <w:i/>
            <w:iCs/>
          </w:rPr>
          <w:t>dr. Všetečka, dr. Krym, dr. Schejbalová, dr. Střížová, dr. Marešová, dr. Syka,</w:t>
        </w:r>
      </w:ins>
    </w:p>
    <w:p>
      <w:pPr>
        <w:pStyle w:val="Normal"/>
        <w:rPr>
          <w:i/>
          <w:i/>
          <w:iCs/>
          <w:ins w:id="106" w:author="sevcik" w:date="2008-03-13T11:14:00Z"/>
        </w:rPr>
      </w:pPr>
      <w:ins w:id="104" w:author="sevcik" w:date="2008-03-13T11:14:00Z">
        <w:r>
          <w:rPr>
            <w:i/>
            <w:iCs/>
          </w:rPr>
          <w:t xml:space="preserve">                           </w:t>
        </w:r>
      </w:ins>
      <w:ins w:id="105" w:author="sevcik" w:date="2008-03-13T11:14:00Z">
        <w:r>
          <w:rPr>
            <w:i/>
            <w:iCs/>
          </w:rPr>
          <w:t xml:space="preserve">dr. Kovářová, dr. Patera,  dr. Adltová,  dr. Chaloupková </w:t>
        </w:r>
      </w:ins>
    </w:p>
    <w:p>
      <w:pPr>
        <w:pStyle w:val="Normal"/>
        <w:rPr>
          <w:i/>
          <w:i/>
          <w:iCs/>
          <w:ins w:id="108" w:author="sevcik" w:date="2008-03-13T11:14:00Z"/>
        </w:rPr>
      </w:pPr>
      <w:ins w:id="107" w:author="sevcik" w:date="2008-03-13T11:14:00Z">
        <w:r>
          <w:rPr>
            <w:i/>
            <w:iCs/>
          </w:rPr>
          <w:tab/>
          <w:t xml:space="preserve">     </w:t>
        </w:r>
      </w:ins>
    </w:p>
    <w:p>
      <w:pPr>
        <w:pStyle w:val="Normal"/>
        <w:rPr>
          <w:i/>
          <w:i/>
          <w:iCs/>
          <w:ins w:id="110" w:author="sevcik" w:date="2008-03-13T11:14:00Z"/>
        </w:rPr>
      </w:pPr>
      <w:ins w:id="109" w:author="sevcik" w:date="2008-03-13T11:14:00Z">
        <w:r>
          <w:rPr>
            <w:i/>
            <w:iCs/>
          </w:rPr>
          <w:t xml:space="preserve">   </w:t>
        </w:r>
      </w:ins>
    </w:p>
    <w:p>
      <w:pPr>
        <w:pStyle w:val="Normal"/>
        <w:rPr>
          <w:b/>
          <w:b/>
          <w:bCs/>
          <w:ins w:id="112" w:author="sevcik" w:date="2008-03-13T11:14:00Z"/>
        </w:rPr>
      </w:pPr>
      <w:ins w:id="111" w:author="sevcik" w:date="2008-03-13T11:14:00Z">
        <w:r>
          <w:rPr>
            <w:b/>
            <w:bCs/>
          </w:rPr>
          <w:tab/>
          <w:t>ad 1/ Rozpočet na rok 2008</w:t>
        </w:r>
      </w:ins>
    </w:p>
    <w:p>
      <w:pPr>
        <w:pStyle w:val="Normal"/>
        <w:jc w:val="both"/>
        <w:rPr>
          <w:b/>
          <w:b/>
          <w:bCs/>
          <w:ins w:id="114" w:author="sevcik" w:date="2008-03-13T11:14:00Z"/>
        </w:rPr>
      </w:pPr>
      <w:ins w:id="113" w:author="sevcik" w:date="2008-03-13T11:14:00Z">
        <w:r>
          <w:rPr>
            <w:b/>
            <w:bCs/>
          </w:rPr>
        </w:r>
      </w:ins>
    </w:p>
    <w:p>
      <w:pPr>
        <w:pStyle w:val="Normal"/>
        <w:jc w:val="both"/>
        <w:rPr>
          <w:ins w:id="116" w:author="sevcik" w:date="2008-03-13T11:14:00Z"/>
        </w:rPr>
      </w:pPr>
      <w:ins w:id="115" w:author="sevcik" w:date="2008-03-13T11:14:00Z">
        <w:r>
          <w:rPr/>
          <w:tab/>
          <w:t xml:space="preserve">Dr. Krym a dr. Střížová před zahájením diskuse o návrhu rozpočtu, jenž byl členům představenstva předložen, upozorňují na to, že rozpočet pro rok 2008 je již postaven na nové systémové konstrukci, když dosud užívaný systém byl komplikovaný a hlavně nereflektoval reálný stav. Celá agenda byla dlouhodobě konzultována s Ing. Buchníčkem a  Ing. Neužilem z Komory daň. poradců, přitom hlavní námitka se odvíjela od té skutečnosti, že dosavadní systém neodpovídal účetním kategoriím a v podstatě byl toliko informací o výdajích. Nový systém naopak vychází z jednotlivých účetních kategorií, resp. tyto odráží, přitom je členěn do jednak hlavního rozpočtu, jednak do přílohových tabulek, které jednotlivé výnosy a náklady konkretizují. V té souvislosti se připomíná, že představenstvo bude schvalovat návrh hlavního rozpočtu, po diskusi s vedoucími odborů bude schválena detailní přílohová část jednotlivých kapitol (rozpočet dle středisek).  </w:t>
        </w:r>
      </w:ins>
    </w:p>
    <w:p>
      <w:pPr>
        <w:pStyle w:val="Normal"/>
        <w:ind w:firstLine="708"/>
        <w:jc w:val="both"/>
        <w:rPr>
          <w:ins w:id="118" w:author="sevcik" w:date="2008-03-13T11:14:00Z"/>
        </w:rPr>
      </w:pPr>
      <w:ins w:id="117" w:author="sevcik" w:date="2008-03-13T11:14:00Z">
        <w:r>
          <w:rPr/>
          <w:t xml:space="preserve">K tomu dr. Smejkal: upozorňuji na to, že návrh hlavního rozpočtu samozřejmě vychází ve výnosové části z údajů a skutečností roku 2007. Výnosy pod podložkami 1-3 jsou výnosy ex lege, výnosy pod položkou 5 jsou specifické v tom, že Komora toliko koncentruje a následně převádí částky pojistného, k diskusi jsou výnosy pod položkou 4 a je otázkou, zda-li i v rámci návrhu hlavního rozpočtu je třeba tuto položku detailizovat. Návrh rozpočtu v kapitole nákladů odpovídá jednotlivým účtům v účtárně, tzn. nový systém odbourává vyhledávání a vydělování položek, což jednak zjednodušuje průběžnou kontrolu, jednak vylučuje námitky o nepřehlednosti ze strany případné kontroly FÚ. </w:t>
        </w:r>
      </w:ins>
    </w:p>
    <w:p>
      <w:pPr>
        <w:pStyle w:val="Normal"/>
        <w:ind w:firstLine="708"/>
        <w:jc w:val="both"/>
        <w:rPr>
          <w:ins w:id="120" w:author="sevcik" w:date="2008-03-13T11:14:00Z"/>
        </w:rPr>
      </w:pPr>
      <w:ins w:id="119" w:author="sevcik" w:date="2008-03-13T11:14:00Z">
        <w:r>
          <w:rPr/>
          <w:t xml:space="preserve">Na dotaz dr. Vychopně: členové rozpočtového výboru sdělují, že v rámci, resp. na základě každoměsíční, uzávěrky je možné bez problémů a on-line činit kontrolu dodržování rozpočtových pravidel. </w:t>
        </w:r>
      </w:ins>
    </w:p>
    <w:p>
      <w:pPr>
        <w:pStyle w:val="Normal"/>
        <w:jc w:val="both"/>
        <w:rPr>
          <w:ins w:id="122" w:author="sevcik" w:date="2008-03-13T11:14:00Z"/>
        </w:rPr>
      </w:pPr>
      <w:ins w:id="121" w:author="sevcik" w:date="2008-03-13T11:14:00Z">
        <w:r>
          <w:rPr/>
          <w:tab/>
          <w:t xml:space="preserve">Dr. Papež: v návaznosti na zveřejňování st. rozpočtu doporučuji pro futurum ten postup, aby rozpočet byl schvalován usnesením společně s textovou částí. </w:t>
        </w:r>
      </w:ins>
    </w:p>
    <w:p>
      <w:pPr>
        <w:pStyle w:val="Normal"/>
        <w:jc w:val="both"/>
        <w:rPr>
          <w:ins w:id="125" w:author="sevcik" w:date="2008-03-13T11:14:00Z"/>
        </w:rPr>
      </w:pPr>
      <w:ins w:id="123" w:author="sevcik" w:date="2008-03-13T11:14:00Z">
        <w:r>
          <w:rPr/>
          <w:tab/>
          <w:t>Dr. Brož: navrhuji, že v textové části by mělo být advokátnímu stavu náležitě vysvětleno, proč návrh rozpočtu je v řádu o cca 20 mil. Kč vyšší než v předchozích letech, když tato skutečnost je způsobena zahrnutím částek pojištění advokátů do rozpočtu. Přitom podotýká, že toto zahrnutí, které v minulosti v rozpočtech nefigurovalo, je z hlediska účetnictví nutné, neboť částky pojistného, které Komora spravuje a následně za advokáty platí, účetnictvím ČAK procházejí. K bodu 4 návrhu rozpočtu (výnosy): dává ke zvážení a k diskusi, zda-li k němu nepodřadit tabulku, v níž by byly rozčleněny jednotlivé konkrétní výnosy, a to z toho důvodu, že jde o výnosy značně nesourodého charakteru, přitom některé z nich souvisí s veřejnoprávní činností ČA</w:t>
        </w:r>
      </w:ins>
      <w:r>
        <w:rPr/>
        <w:t>K</w:t>
      </w:r>
      <w:ins w:id="124" w:author="sevcik" w:date="2008-03-13T11:14:00Z">
        <w:r>
          <w:rPr/>
          <w:t xml:space="preserve"> (výnosy z kárných pokut), některé nikoliv (inzerce). </w:t>
        </w:r>
      </w:ins>
    </w:p>
    <w:p>
      <w:pPr>
        <w:pStyle w:val="Normal"/>
        <w:jc w:val="both"/>
        <w:rPr>
          <w:ins w:id="127" w:author="sevcik" w:date="2008-03-13T11:14:00Z"/>
        </w:rPr>
      </w:pPr>
      <w:ins w:id="126" w:author="sevcik" w:date="2008-03-13T11:14:00Z">
        <w:r>
          <w:rPr/>
          <w:tab/>
          <w:t>Dr. Krym: upozorňuji na to, že ve výsledovce se veškeré detaily o jednotlivých nákladech a výnosech objeví a přitom výsledovka bude mnohonásobně podrobnější a co do vypovídací hodnoty přesnější, než případné kategorizace a odhady při současném rozpočtování. Dodávám, že je velmi těžké počítat např. s konkrétními výnosy ze sponzorských darů a podobných předpokládaných příjmů. Na druhé straně z toho vyplývá nebezpečí, že případné nenaplnění tohoto předpokladu povede k oprávněné kritice ze strany advokátů ve smyslu, jak to, že tato položka naplněna nebyla. Proto se přimlouvám za navrhované členění bodu 4 na výnosy z činnosti navazující na veřejnoprávní činnost ČAK a výnosy tzv. ostatní.</w:t>
        </w:r>
      </w:ins>
    </w:p>
    <w:p>
      <w:pPr>
        <w:pStyle w:val="Normal"/>
        <w:ind w:firstLine="708"/>
        <w:jc w:val="both"/>
        <w:rPr>
          <w:ins w:id="130" w:author="sevcik" w:date="2008-03-13T11:14:00Z"/>
        </w:rPr>
      </w:pPr>
      <w:ins w:id="128" w:author="sevcik" w:date="2008-03-13T11:14:00Z">
        <w:r>
          <w:rPr/>
          <w:t xml:space="preserve"> </w:t>
        </w:r>
      </w:ins>
      <w:ins w:id="129" w:author="sevcik" w:date="2008-03-13T11:14:00Z">
        <w:r>
          <w:rPr/>
          <w:t xml:space="preserve">K tomu dr. Kyjovský: je třeba počítat s nutnou transparentností rozpočtu, přitom by to nemělo činit problém u položek 1-3, ve vztahu k položce 4 bych zvažoval členění na tři části, a to výnosy z činnosti navazující na veřejnoprávní činnost ČAK, výnosy specifické (např. ze vzdělávacích akcí) a výnosy z tzv. „hospodářské“ činnosti ČAK. V každém případě je třeba advokátní stav upozorňovat na to, že každoročně bude za předchozí kalendářní rok zveřejněna podrobná výsledovka v návaznosti na podrobnou rozvahu. </w:t>
        </w:r>
      </w:ins>
    </w:p>
    <w:p>
      <w:pPr>
        <w:pStyle w:val="Normal"/>
        <w:ind w:firstLine="708"/>
        <w:jc w:val="both"/>
        <w:rPr>
          <w:ins w:id="132" w:author="sevcik" w:date="2008-03-13T11:14:00Z"/>
        </w:rPr>
      </w:pPr>
      <w:ins w:id="131" w:author="sevcik" w:date="2008-03-13T11:14:00Z">
        <w:r>
          <w:rPr/>
          <w:t>K předloženému návrhu rozpočtu na rok 2008 – dr. Sedlatý jako předseda KK bez připomínek.</w:t>
        </w:r>
      </w:ins>
    </w:p>
    <w:p>
      <w:pPr>
        <w:pStyle w:val="Normal"/>
        <w:ind w:firstLine="708"/>
        <w:jc w:val="both"/>
        <w:rPr>
          <w:ins w:id="134" w:author="sevcik" w:date="2008-03-13T11:14:00Z"/>
        </w:rPr>
      </w:pPr>
      <w:ins w:id="133" w:author="sevcik" w:date="2008-03-13T11:14:00Z">
        <w:r>
          <w:rPr/>
          <w:t>K předloženému návrhu rozpočtu na rok 2008 – dr. Marešová jako zastupující předsedu KR bez připomínek.</w:t>
        </w:r>
      </w:ins>
    </w:p>
    <w:p>
      <w:pPr>
        <w:pStyle w:val="Normal"/>
        <w:ind w:firstLine="708"/>
        <w:jc w:val="both"/>
        <w:rPr>
          <w:ins w:id="136" w:author="sevcik" w:date="2008-03-13T11:14:00Z"/>
        </w:rPr>
      </w:pPr>
      <w:ins w:id="135" w:author="sevcik" w:date="2008-03-13T11:14:00Z">
        <w:r>
          <w:rPr/>
        </w:r>
      </w:ins>
    </w:p>
    <w:p>
      <w:pPr>
        <w:pStyle w:val="Normal"/>
        <w:ind w:firstLine="708"/>
        <w:jc w:val="both"/>
        <w:rPr>
          <w:ins w:id="138" w:author="sevcik" w:date="2008-03-13T11:14:00Z"/>
        </w:rPr>
      </w:pPr>
      <w:ins w:id="137" w:author="sevcik" w:date="2008-03-13T11:14:00Z">
        <w:r>
          <w:rPr/>
          <w:t>Po diskusi přistoupeno ke schvalování návrhu  rozpočtu ČAK na rok 2008 v intencích písemného návrhu, který mají členové představenstva k dispozici:</w:t>
        </w:r>
      </w:ins>
    </w:p>
    <w:p>
      <w:pPr>
        <w:pStyle w:val="Normal"/>
        <w:jc w:val="both"/>
        <w:rPr>
          <w:ins w:id="140" w:author="sevcik" w:date="2008-03-13T11:14:00Z"/>
        </w:rPr>
      </w:pPr>
      <w:ins w:id="139" w:author="sevcik" w:date="2008-03-13T11:14:00Z">
        <w:r>
          <w:rPr/>
          <w:tab/>
        </w:r>
      </w:ins>
    </w:p>
    <w:p>
      <w:pPr>
        <w:pStyle w:val="Normal"/>
        <w:jc w:val="both"/>
        <w:rPr>
          <w:ins w:id="142" w:author="sevcik" w:date="2008-03-13T11:14:00Z"/>
        </w:rPr>
      </w:pPr>
      <w:ins w:id="141" w:author="sevcik" w:date="2008-03-13T11:14:00Z">
        <w:r>
          <w:rPr/>
          <w:t>Hlasování:</w:t>
        </w:r>
      </w:ins>
    </w:p>
    <w:p>
      <w:pPr>
        <w:pStyle w:val="Normal"/>
        <w:jc w:val="both"/>
        <w:rPr>
          <w:ins w:id="144" w:author="sevcik" w:date="2008-03-13T11:14:00Z"/>
        </w:rPr>
      </w:pPr>
      <w:ins w:id="143" w:author="sevcik" w:date="2008-03-13T11:14:00Z">
        <w:r>
          <w:rPr/>
        </w:r>
      </w:ins>
    </w:p>
    <w:p>
      <w:pPr>
        <w:pStyle w:val="Normal"/>
        <w:jc w:val="both"/>
        <w:rPr>
          <w:ins w:id="146" w:author="sevcik" w:date="2008-03-13T11:14:00Z"/>
        </w:rPr>
      </w:pPr>
      <w:ins w:id="145" w:author="sevcik" w:date="2008-03-13T11:14:00Z">
        <w:r>
          <w:rPr/>
          <w:t>Pro</w:t>
          <w:tab/>
          <w:t>-</w:t>
          <w:tab/>
          <w:t>8</w:t>
          <w:tab/>
          <w:tab/>
          <w:t>Proti</w:t>
          <w:tab/>
          <w:t>-</w:t>
          <w:tab/>
          <w:t>0</w:t>
          <w:tab/>
          <w:tab/>
          <w:t>Zdržel se</w:t>
          <w:tab/>
          <w:t>-</w:t>
          <w:tab/>
          <w:t>0</w:t>
        </w:r>
      </w:ins>
    </w:p>
    <w:p>
      <w:pPr>
        <w:pStyle w:val="Normal"/>
        <w:jc w:val="both"/>
        <w:rPr>
          <w:ins w:id="148" w:author="sevcik" w:date="2008-03-13T11:14:00Z"/>
        </w:rPr>
      </w:pPr>
      <w:ins w:id="147" w:author="sevcik" w:date="2008-03-13T11:14:00Z">
        <w:r>
          <w:rPr/>
        </w:r>
      </w:ins>
    </w:p>
    <w:p>
      <w:pPr>
        <w:pStyle w:val="Normal"/>
        <w:jc w:val="both"/>
        <w:rPr>
          <w:ins w:id="150" w:author="sevcik" w:date="2008-03-13T11:14:00Z"/>
        </w:rPr>
      </w:pPr>
      <w:ins w:id="149" w:author="sevcik" w:date="2008-03-13T11:14:00Z">
        <w:r>
          <w:rPr/>
          <w:t>Vyhlášeno usnesení:</w:t>
        </w:r>
      </w:ins>
    </w:p>
    <w:p>
      <w:pPr>
        <w:pStyle w:val="Normal"/>
        <w:jc w:val="both"/>
        <w:rPr>
          <w:ins w:id="154" w:author="sevcik" w:date="2008-03-13T11:14:00Z"/>
        </w:rPr>
      </w:pPr>
      <w:ins w:id="151" w:author="sevcik" w:date="2008-03-13T11:14:00Z">
        <w:r>
          <w:rPr/>
          <w:tab/>
        </w:r>
      </w:ins>
      <w:ins w:id="152" w:author="sevcik" w:date="2008-03-13T11:14:00Z">
        <w:r>
          <w:rPr>
            <w:b/>
            <w:bCs/>
          </w:rPr>
          <w:t>Představenstvo přijalo toto usnesení č. 55/27/08</w:t>
        </w:r>
      </w:ins>
      <w:ins w:id="153" w:author="sevcik" w:date="2008-03-13T11:14:00Z">
        <w:r>
          <w:rPr/>
          <w:t>: schvaluje se předložený návrh rozpočtu ČAK na rok 2008 v rozsahu a obsahu návrhu,  který je nedílnou součástí zápisu.</w:t>
        </w:r>
      </w:ins>
    </w:p>
    <w:p>
      <w:pPr>
        <w:pStyle w:val="Normal"/>
        <w:jc w:val="both"/>
        <w:rPr>
          <w:ins w:id="156" w:author="sevcik" w:date="2008-03-13T11:14:00Z"/>
        </w:rPr>
      </w:pPr>
      <w:ins w:id="155" w:author="sevcik" w:date="2008-03-13T11:14:00Z">
        <w:r>
          <w:rPr/>
        </w:r>
      </w:ins>
    </w:p>
    <w:p>
      <w:pPr>
        <w:pStyle w:val="Normal"/>
        <w:jc w:val="both"/>
        <w:rPr>
          <w:ins w:id="158" w:author="sevcik" w:date="2008-03-13T11:14:00Z"/>
        </w:rPr>
      </w:pPr>
      <w:ins w:id="157" w:author="sevcik" w:date="2008-03-13T11:14:00Z">
        <w:r>
          <w:rPr/>
          <w:tab/>
          <w:t>Dr. Střížové a dr. Krymovi se ukládá, aby do konce března 2008 společně s vedoucími odborů a na základě schváleného rozpočtu specifikovali jednotlivé výdajové kapitoly tak, aby tyto mohly být zveřejněny společně se schváleným rozpočtem a aby byly k dispozici na web. stránkách ČAK.</w:t>
        </w:r>
      </w:ins>
    </w:p>
    <w:p>
      <w:pPr>
        <w:pStyle w:val="Normal"/>
        <w:jc w:val="both"/>
        <w:rPr>
          <w:ins w:id="160" w:author="sevcik" w:date="2008-03-13T11:14:00Z"/>
        </w:rPr>
      </w:pPr>
      <w:ins w:id="159" w:author="sevcik" w:date="2008-03-13T11:14:00Z">
        <w:r>
          <w:rPr/>
        </w:r>
      </w:ins>
    </w:p>
    <w:p>
      <w:pPr>
        <w:pStyle w:val="Normal"/>
        <w:jc w:val="both"/>
        <w:rPr>
          <w:ins w:id="162" w:author="sevcik" w:date="2008-03-13T11:14:00Z"/>
        </w:rPr>
      </w:pPr>
      <w:ins w:id="161" w:author="sevcik" w:date="2008-03-13T11:14:00Z">
        <w:r>
          <w:rPr/>
          <w:tab/>
          <w:t xml:space="preserve">Dr. Jirousek vyslovil poděkování členům aparátu a rozpočtového výboru ČAK za zpracování celé agendy, tj. při konstrukci a užití nového rozpočtového systému. </w:t>
        </w:r>
      </w:ins>
    </w:p>
    <w:p>
      <w:pPr>
        <w:pStyle w:val="Normal"/>
        <w:jc w:val="both"/>
        <w:rPr>
          <w:ins w:id="164" w:author="sevcik" w:date="2008-03-13T11:14:00Z"/>
        </w:rPr>
      </w:pPr>
      <w:ins w:id="163" w:author="sevcik" w:date="2008-03-13T11:14:00Z">
        <w:r>
          <w:rPr/>
        </w:r>
      </w:ins>
    </w:p>
    <w:p>
      <w:pPr>
        <w:pStyle w:val="Normal"/>
        <w:jc w:val="both"/>
        <w:rPr>
          <w:ins w:id="166" w:author="sevcik" w:date="2008-03-13T11:14:00Z"/>
        </w:rPr>
      </w:pPr>
      <w:ins w:id="165" w:author="sevcik" w:date="2008-03-13T11:14:00Z">
        <w:r>
          <w:rPr/>
        </w:r>
      </w:ins>
    </w:p>
    <w:p>
      <w:pPr>
        <w:pStyle w:val="Normal"/>
        <w:jc w:val="both"/>
        <w:rPr>
          <w:b/>
          <w:b/>
          <w:bCs/>
          <w:ins w:id="168" w:author="sevcik" w:date="2008-03-13T11:14:00Z"/>
        </w:rPr>
      </w:pPr>
      <w:ins w:id="167" w:author="sevcik" w:date="2008-03-13T11:14:00Z">
        <w:r>
          <w:rPr>
            <w:b/>
            <w:bCs/>
          </w:rPr>
          <w:tab/>
          <w:t>ad 2/ Identifikační karty pro advokáty</w:t>
        </w:r>
      </w:ins>
    </w:p>
    <w:p>
      <w:pPr>
        <w:pStyle w:val="Normal"/>
        <w:jc w:val="both"/>
        <w:rPr>
          <w:b/>
          <w:b/>
          <w:bCs/>
          <w:ins w:id="170" w:author="sevcik" w:date="2008-03-13T11:14:00Z"/>
        </w:rPr>
      </w:pPr>
      <w:ins w:id="169" w:author="sevcik" w:date="2008-03-13T11:14:00Z">
        <w:r>
          <w:rPr>
            <w:b/>
            <w:bCs/>
          </w:rPr>
        </w:r>
      </w:ins>
    </w:p>
    <w:p>
      <w:pPr>
        <w:pStyle w:val="Normal"/>
        <w:jc w:val="both"/>
        <w:rPr>
          <w:ins w:id="172" w:author="sevcik" w:date="2008-03-13T11:14:00Z"/>
        </w:rPr>
      </w:pPr>
      <w:ins w:id="171" w:author="sevcik" w:date="2008-03-13T11:14:00Z">
        <w:r>
          <w:rPr/>
          <w:tab/>
          <w:t xml:space="preserve">Dr. Vychopeň přednesl informace o přípravě identifikačních karet (IK), přitom odkázal na písemný materiál, obsahující jednak cenové relace, jednak  grafický návrh, který byl členům představenstva zaslán. Mj. ohledně cenových relací bude třeba věc předložit KR, resp. projednat na KR. Dr. Vychopeň se pověřuje, aby za představenstvo přednesl náležité odůvodnění návrhu. Dr. Vychopeň odůvodnil jednotlivé údaje na kartě uvedené s tím, že věc je prokonzultována s 1. Certifikační autoritou a.s. (1.CA), která respektovala zatímní připomínky ČAK bez dopadu na cenovou nabídku. </w:t>
        </w:r>
      </w:ins>
    </w:p>
    <w:p>
      <w:pPr>
        <w:pStyle w:val="Normal"/>
        <w:jc w:val="both"/>
        <w:rPr>
          <w:ins w:id="174" w:author="sevcik" w:date="2008-03-13T11:14:00Z"/>
        </w:rPr>
      </w:pPr>
      <w:ins w:id="173" w:author="sevcik" w:date="2008-03-13T11:14:00Z">
        <w:r>
          <w:rPr/>
          <w:tab/>
          <w:t xml:space="preserve">K vlastnímu návrhu dr. Mokrý: Myslím, že bude třeba zabývat se grafickým vzhledem návrhu a zavedením trojjazyčnosti označení ČAK s ohledem na používání karet v rámci států EU. Souhlasím s tím, aby kromě barevného odlišení karty advokát/koncipient – modrá a bílá – byly barevně odlišeny i karty zahraničních a evropských advokátů z důvodů transparentní signalizace jiného režimu, např. v rámci vazby. </w:t>
        </w:r>
      </w:ins>
    </w:p>
    <w:p>
      <w:pPr>
        <w:pStyle w:val="Normal"/>
        <w:jc w:val="both"/>
        <w:rPr>
          <w:ins w:id="176" w:author="sevcik" w:date="2008-03-13T11:14:00Z"/>
        </w:rPr>
      </w:pPr>
      <w:ins w:id="175" w:author="sevcik" w:date="2008-03-13T11:14:00Z">
        <w:r>
          <w:rPr/>
          <w:tab/>
          <w:t xml:space="preserve">Dr. Vychopeň k připomínkám k designu: Podotýkám, že jde o vstupní návrh, mě samozřejmě dosud zajímala funkčnost, tj. naplnění IK a rozhodně nemám nic proti grafickým úpravám. Připomínám ovšem faktickou velikost karty (velikost běžné platební karty) a dále, že pro čtení karty je třeba zachovat určité poměry kontrastů, navíc čip umístěný na návrhu nelze dát jinam. </w:t>
        </w:r>
      </w:ins>
    </w:p>
    <w:p>
      <w:pPr>
        <w:pStyle w:val="Normal"/>
        <w:jc w:val="both"/>
        <w:rPr>
          <w:ins w:id="178" w:author="sevcik" w:date="2008-03-13T11:14:00Z"/>
        </w:rPr>
      </w:pPr>
      <w:ins w:id="177" w:author="sevcik" w:date="2008-03-13T11:14:00Z">
        <w:r>
          <w:rPr/>
          <w:tab/>
          <w:t>Dr. Kyjovský: Souhlasím s minimálně dvojjazyčností označení Komory, navrhuji, aby se souhlasem advokáta bylo uváděno rodné číslo na IK, nechám na zvážení užívání loga ČAK v dnešní podobě a doporučuji umístit v grafickém návrhu karty českou vlajku nebo státní znak ČR.</w:t>
        </w:r>
      </w:ins>
    </w:p>
    <w:p>
      <w:pPr>
        <w:pStyle w:val="Normal"/>
        <w:jc w:val="both"/>
        <w:rPr>
          <w:ins w:id="180" w:author="sevcik" w:date="2008-03-13T11:14:00Z"/>
        </w:rPr>
      </w:pPr>
      <w:ins w:id="179" w:author="sevcik" w:date="2008-03-13T11:14:00Z">
        <w:r>
          <w:rPr/>
          <w:tab/>
          <w:t xml:space="preserve">Dr. Vychopeń připomíná ještě problematiku úpravy vydávání IK a nakládání s nimi, tj. zda jít cestou stavovského předpisu, vyhlášky nebo novely zákona. </w:t>
        </w:r>
      </w:ins>
    </w:p>
    <w:p>
      <w:pPr>
        <w:pStyle w:val="Normal"/>
        <w:jc w:val="both"/>
        <w:rPr>
          <w:ins w:id="182" w:author="sevcik" w:date="2008-03-13T11:14:00Z"/>
        </w:rPr>
      </w:pPr>
      <w:ins w:id="181" w:author="sevcik" w:date="2008-03-13T11:14:00Z">
        <w:r>
          <w:rPr/>
          <w:tab/>
          <w:t xml:space="preserve">Dr. Brož: Přimlouvám se za novou úpravu identif. karet, aby došlo k co největší oficializaci tohoto průkazu, tj. až na úroveň průkazu občanského. V té souvislosti dr. Jirousek připomíná, že bude s MSp ČR jednat mj. o otázce právní úpravy, kdy se nabízí novela, vyhláška nebo stavovský předpis. Přitom sám pléduje pro úpravu vyhláškou na základě zmocnění imputovaného do ZA, přitom se zdůrazňuje souvislost obsahu a kvality IK (např. el. podpis) a agendy elektronizace v rámci reformy justice (datové schránky). Věc je aktuální potud, že jestliže má zákonná úprava o povinných datových schránkách nabýt účinnosti 3 roky po vydání zákona, přitom dle dodavatele karet lze advokacii vybavit IK v průběhu tří let, je třeba respektovat i tyto časové relace. </w:t>
        </w:r>
      </w:ins>
    </w:p>
    <w:p>
      <w:pPr>
        <w:pStyle w:val="Normal"/>
        <w:jc w:val="both"/>
        <w:rPr>
          <w:ins w:id="184" w:author="sevcik" w:date="2008-03-13T11:14:00Z"/>
        </w:rPr>
      </w:pPr>
      <w:ins w:id="183" w:author="sevcik" w:date="2008-03-13T11:14:00Z">
        <w:r>
          <w:rPr/>
        </w:r>
      </w:ins>
    </w:p>
    <w:p>
      <w:pPr>
        <w:pStyle w:val="Normal"/>
        <w:jc w:val="both"/>
        <w:rPr>
          <w:ins w:id="186" w:author="sevcik" w:date="2008-03-13T11:14:00Z"/>
        </w:rPr>
      </w:pPr>
      <w:ins w:id="185" w:author="sevcik" w:date="2008-03-13T11:14:00Z">
        <w:r>
          <w:rPr/>
          <w:tab/>
          <w:t xml:space="preserve">Po diskusi schválen následující postup: </w:t>
        </w:r>
      </w:ins>
    </w:p>
    <w:p>
      <w:pPr>
        <w:pStyle w:val="Normal"/>
        <w:ind w:firstLine="708"/>
        <w:jc w:val="both"/>
        <w:rPr>
          <w:ins w:id="188" w:author="sevcik" w:date="2008-03-13T11:14:00Z"/>
        </w:rPr>
      </w:pPr>
      <w:ins w:id="187" w:author="sevcik" w:date="2008-03-13T11:14:00Z">
        <w:r>
          <w:rPr/>
          <w:t>Dr. Vychopeň zajistí projednání agendy v KR.</w:t>
        </w:r>
      </w:ins>
    </w:p>
    <w:p>
      <w:pPr>
        <w:pStyle w:val="Normal"/>
        <w:jc w:val="both"/>
        <w:rPr>
          <w:ins w:id="190" w:author="sevcik" w:date="2008-03-13T11:14:00Z"/>
        </w:rPr>
      </w:pPr>
      <w:ins w:id="189" w:author="sevcik" w:date="2008-03-13T11:14:00Z">
        <w:r>
          <w:rPr/>
          <w:tab/>
          <w:t>Dr. Jirousek projedná s vedením MSp ČR otázku právní  úpravy IK.</w:t>
        </w:r>
      </w:ins>
    </w:p>
    <w:p>
      <w:pPr>
        <w:pStyle w:val="Normal"/>
        <w:jc w:val="both"/>
        <w:rPr>
          <w:ins w:id="192" w:author="sevcik" w:date="2008-03-13T11:14:00Z"/>
        </w:rPr>
      </w:pPr>
      <w:ins w:id="191" w:author="sevcik" w:date="2008-03-13T11:14:00Z">
        <w:r>
          <w:rPr/>
          <w:tab/>
          <w:t>Dr. Mokrý zajistí grafické návrhy IK.</w:t>
        </w:r>
      </w:ins>
    </w:p>
    <w:p>
      <w:pPr>
        <w:pStyle w:val="Normal"/>
        <w:jc w:val="both"/>
        <w:rPr>
          <w:ins w:id="194" w:author="sevcik" w:date="2008-03-13T11:14:00Z"/>
        </w:rPr>
      </w:pPr>
      <w:ins w:id="193" w:author="sevcik" w:date="2008-03-13T11:14:00Z">
        <w:r>
          <w:rPr/>
          <w:tab/>
          <w:t xml:space="preserve">Výstupy z uvedených úkolů budou sděleny na dubnovém představenstvu ČAK a na základě těchto výstupů dr. Vychopeń, dr. Střížová a dr. Smejkal připraví již organizační plán postupu pro zajišťování IK advokátů. </w:t>
        </w:r>
      </w:ins>
    </w:p>
    <w:p>
      <w:pPr>
        <w:pStyle w:val="Normal"/>
        <w:jc w:val="both"/>
        <w:rPr>
          <w:ins w:id="196" w:author="sevcik" w:date="2008-03-13T11:14:00Z"/>
        </w:rPr>
      </w:pPr>
      <w:ins w:id="195" w:author="sevcik" w:date="2008-03-13T11:14:00Z">
        <w:r>
          <w:rPr/>
        </w:r>
      </w:ins>
    </w:p>
    <w:p>
      <w:pPr>
        <w:pStyle w:val="Normal"/>
        <w:jc w:val="both"/>
        <w:rPr>
          <w:ins w:id="198" w:author="sevcik" w:date="2008-03-13T11:14:00Z"/>
        </w:rPr>
      </w:pPr>
      <w:ins w:id="197" w:author="sevcik" w:date="2008-03-13T11:14:00Z">
        <w:r>
          <w:rPr/>
          <w:tab/>
          <w:t>Dr. Smejkal na základě připomínky dr. Všetečky sděluje, že součástí nabídky 1. CA je též dodávání čteček k počítačům pro el. podpis, přitom bezkontaktní čtečka by byla dodávána za částku 6.780,-Kč, kontaktní čtečka za částku 640,-Kč bez DPH.</w:t>
        </w:r>
      </w:ins>
    </w:p>
    <w:p>
      <w:pPr>
        <w:pStyle w:val="Normal"/>
        <w:jc w:val="both"/>
        <w:rPr>
          <w:ins w:id="200" w:author="sevcik" w:date="2008-03-13T11:14:00Z"/>
        </w:rPr>
      </w:pPr>
      <w:ins w:id="199" w:author="sevcik" w:date="2008-03-13T11:14:00Z">
        <w:r>
          <w:rPr/>
        </w:r>
      </w:ins>
    </w:p>
    <w:p>
      <w:pPr>
        <w:pStyle w:val="Normal"/>
        <w:jc w:val="both"/>
        <w:rPr>
          <w:ins w:id="202" w:author="sevcik" w:date="2008-03-13T11:14:00Z"/>
        </w:rPr>
      </w:pPr>
      <w:ins w:id="201" w:author="sevcik" w:date="2008-03-13T11:14:00Z">
        <w:r>
          <w:rPr/>
        </w:r>
      </w:ins>
    </w:p>
    <w:p>
      <w:pPr>
        <w:pStyle w:val="Normal"/>
        <w:jc w:val="both"/>
        <w:rPr>
          <w:b/>
          <w:b/>
          <w:bCs/>
          <w:ins w:id="204" w:author="sevcik" w:date="2008-03-13T11:14:00Z"/>
        </w:rPr>
      </w:pPr>
      <w:ins w:id="203" w:author="sevcik" w:date="2008-03-13T11:14:00Z">
        <w:r>
          <w:rPr>
            <w:b/>
            <w:bCs/>
          </w:rPr>
          <w:tab/>
          <w:t>ad 3/ Informace mezinárodního odboru</w:t>
        </w:r>
      </w:ins>
    </w:p>
    <w:p>
      <w:pPr>
        <w:pStyle w:val="Normal"/>
        <w:jc w:val="both"/>
        <w:rPr>
          <w:b/>
          <w:b/>
          <w:bCs/>
          <w:ins w:id="206" w:author="sevcik" w:date="2008-03-13T11:14:00Z"/>
        </w:rPr>
      </w:pPr>
      <w:ins w:id="205" w:author="sevcik" w:date="2008-03-13T11:14:00Z">
        <w:r>
          <w:rPr>
            <w:b/>
            <w:bCs/>
          </w:rPr>
        </w:r>
      </w:ins>
    </w:p>
    <w:p>
      <w:pPr>
        <w:pStyle w:val="Normal"/>
        <w:jc w:val="both"/>
        <w:rPr>
          <w:ins w:id="208" w:author="sevcik" w:date="2008-03-13T11:14:00Z"/>
        </w:rPr>
      </w:pPr>
      <w:ins w:id="207" w:author="sevcik" w:date="2008-03-13T11:14:00Z">
        <w:r>
          <w:rPr/>
          <w:tab/>
          <w:t>Dr. Vychopeň informuje, že vláda schválila vstup ČR do ERA, tzn. jakožto partneři ERA máme, tj. včetně advokátů, nárok na výrazné slevy na poplatcích za semináře a školení (až 40%). Za těchto okolností se dr. Chaloupkové ukládá, aby na webu byla samostatná kapitola ERA (v součinnosti s MEZ), kde budou v češtině prezentovány s náležitým předstihem jednotlivé akce a bude uváděno v jakém jazyce budou semináře vedeny.</w:t>
        </w:r>
      </w:ins>
    </w:p>
    <w:p>
      <w:pPr>
        <w:pStyle w:val="TextBody"/>
        <w:rPr>
          <w:ins w:id="210" w:author="sevcik" w:date="2008-03-13T11:14:00Z"/>
        </w:rPr>
      </w:pPr>
      <w:ins w:id="209" w:author="sevcik" w:date="2008-03-13T11:14:00Z">
        <w:r>
          <w:rPr/>
          <w:tab/>
          <w:t>Dr. Vychopeň dále upozorňuje na výzvu IBA nominovat za ČAK zástupce do etické komise. Po diskusi, ve které zejména odezněla nutnost přímé propojenosti zástupce a představenstva vzhledem k té skutečnosti, že právě etická komise IBA probírá otázky zcela zásadní z pohledu pravidel výkonu advokacie, je nutné konkrétní kandidaturu pečlivě zvážit. Dr. Mokrý dokonce navrhuje neuspěchat řešení této otázky a zvážit nominaci až v návaznosti na sněm, resp. volbu nového představenstva. K návrhu dr. Mokrého se ještě připojuje jeho odůvodnění: jde o věc zásadního charakteru, výběr musí být pečlivý a v souvislosti s kandidaturou je třeba domyslet veškeré povinnosti delegáta, mj. v návaznosti na nákladové položky, jež nebudou malé a s nimiž bude třeba počítat v rámci ročního rozpočtu. V každém případě členové představenstva rozhodli, že případného kandidáta budou diskutovat s tím, že k dané problematice se představenstvo vrátí na červnové schůzi.</w:t>
        </w:r>
      </w:ins>
    </w:p>
    <w:p>
      <w:pPr>
        <w:pStyle w:val="Normal"/>
        <w:jc w:val="both"/>
        <w:rPr>
          <w:ins w:id="212" w:author="sevcik" w:date="2008-03-13T11:14:00Z"/>
        </w:rPr>
      </w:pPr>
      <w:ins w:id="211" w:author="sevcik" w:date="2008-03-13T11:14:00Z">
        <w:r>
          <w:rPr/>
          <w:tab/>
          <w:t xml:space="preserve"> </w:t>
        </w:r>
      </w:ins>
    </w:p>
    <w:p>
      <w:pPr>
        <w:pStyle w:val="Normal"/>
        <w:jc w:val="both"/>
        <w:rPr>
          <w:b/>
          <w:b/>
          <w:bCs/>
          <w:ins w:id="214" w:author="sevcik" w:date="2008-03-13T11:14:00Z"/>
        </w:rPr>
      </w:pPr>
      <w:ins w:id="213" w:author="sevcik" w:date="2008-03-13T11:14:00Z">
        <w:r>
          <w:rPr>
            <w:b/>
            <w:bCs/>
          </w:rPr>
          <w:tab/>
          <w:t>ad 4/ Sdružení Český právnický klub</w:t>
        </w:r>
      </w:ins>
    </w:p>
    <w:p>
      <w:pPr>
        <w:pStyle w:val="Normal"/>
        <w:jc w:val="both"/>
        <w:rPr>
          <w:b/>
          <w:b/>
          <w:bCs/>
          <w:ins w:id="216" w:author="sevcik" w:date="2008-03-13T11:14:00Z"/>
        </w:rPr>
      </w:pPr>
      <w:ins w:id="215" w:author="sevcik" w:date="2008-03-13T11:14:00Z">
        <w:r>
          <w:rPr>
            <w:b/>
            <w:bCs/>
          </w:rPr>
        </w:r>
      </w:ins>
    </w:p>
    <w:p>
      <w:pPr>
        <w:pStyle w:val="Normal"/>
        <w:jc w:val="both"/>
        <w:rPr>
          <w:ins w:id="218" w:author="sevcik" w:date="2008-03-13T11:14:00Z"/>
        </w:rPr>
      </w:pPr>
      <w:ins w:id="217" w:author="sevcik" w:date="2008-03-13T11:14:00Z">
        <w:r>
          <w:rPr/>
          <w:tab/>
          <w:t>Projednáno v rámci Kontroly úkolů dne 10.3.2008 – viz zápis.</w:t>
        </w:r>
      </w:ins>
    </w:p>
    <w:p>
      <w:pPr>
        <w:pStyle w:val="Normal"/>
        <w:jc w:val="both"/>
        <w:rPr>
          <w:ins w:id="220" w:author="sevcik" w:date="2008-03-13T11:14:00Z"/>
        </w:rPr>
      </w:pPr>
      <w:ins w:id="219" w:author="sevcik" w:date="2008-03-13T11:14:00Z">
        <w:r>
          <w:rPr/>
        </w:r>
      </w:ins>
    </w:p>
    <w:p>
      <w:pPr>
        <w:pStyle w:val="Normal"/>
        <w:jc w:val="both"/>
        <w:rPr>
          <w:b/>
          <w:b/>
          <w:bCs/>
          <w:ins w:id="222" w:author="sevcik" w:date="2008-03-13T11:14:00Z"/>
        </w:rPr>
      </w:pPr>
      <w:ins w:id="221" w:author="sevcik" w:date="2008-03-13T11:14:00Z">
        <w:r>
          <w:rPr>
            <w:b/>
            <w:bCs/>
          </w:rPr>
          <w:tab/>
          <w:t>ad 5/ Různé</w:t>
        </w:r>
      </w:ins>
    </w:p>
    <w:p>
      <w:pPr>
        <w:pStyle w:val="Normal"/>
        <w:jc w:val="both"/>
        <w:rPr>
          <w:b/>
          <w:b/>
          <w:bCs/>
          <w:ins w:id="224" w:author="sevcik" w:date="2008-03-13T11:14:00Z"/>
        </w:rPr>
      </w:pPr>
      <w:ins w:id="223" w:author="sevcik" w:date="2008-03-13T11:14:00Z">
        <w:r>
          <w:rPr>
            <w:b/>
            <w:bCs/>
          </w:rPr>
        </w:r>
      </w:ins>
    </w:p>
    <w:p>
      <w:pPr>
        <w:pStyle w:val="Normal"/>
        <w:jc w:val="both"/>
        <w:rPr>
          <w:ins w:id="226" w:author="sevcik" w:date="2008-03-13T11:14:00Z"/>
        </w:rPr>
      </w:pPr>
      <w:ins w:id="225" w:author="sevcik" w:date="2008-03-13T11:14:00Z">
        <w:r>
          <w:rPr/>
          <w:tab/>
          <w:t xml:space="preserve">Dr. Schejbalová přednesla zprávu o činnosti pobočky ČAK v Brně za únor 2008, a to v souladu s písemnou zprávou, která je přílohovou součástí zápisu. Informuje, že pro advokáty probíhají školící akce 2x měsíčně (1x sídlo ombudsmana, 1x pobočka), přitom seminární místnost pobočky je prakticky celotýdenně vytížena. Lze konstatovat, že seminární akce mají u advokátů velmi dobrý ohlas. </w:t>
        </w:r>
      </w:ins>
    </w:p>
    <w:p>
      <w:pPr>
        <w:pStyle w:val="Normal"/>
        <w:jc w:val="both"/>
        <w:rPr>
          <w:ins w:id="228" w:author="sevcik" w:date="2008-03-13T11:14:00Z"/>
        </w:rPr>
      </w:pPr>
      <w:ins w:id="227" w:author="sevcik" w:date="2008-03-13T11:14:00Z">
        <w:r>
          <w:rPr/>
        </w:r>
      </w:ins>
    </w:p>
    <w:p>
      <w:pPr>
        <w:pStyle w:val="Normal"/>
        <w:jc w:val="both"/>
        <w:rPr>
          <w:ins w:id="230" w:author="sevcik" w:date="2008-03-13T11:14:00Z"/>
        </w:rPr>
      </w:pPr>
      <w:ins w:id="229" w:author="sevcik" w:date="2008-03-13T11:14:00Z">
        <w:r>
          <w:rPr/>
        </w:r>
      </w:ins>
    </w:p>
    <w:p>
      <w:pPr>
        <w:pStyle w:val="Normal"/>
        <w:jc w:val="both"/>
        <w:rPr>
          <w:b/>
          <w:b/>
          <w:ins w:id="232" w:author="sevcik" w:date="2008-03-13T11:14:00Z"/>
        </w:rPr>
      </w:pPr>
      <w:ins w:id="231" w:author="sevcik" w:date="2008-03-13T11:14:00Z">
        <w:r>
          <w:rPr>
            <w:b/>
          </w:rPr>
          <w:t>Neveřejná část:</w:t>
        </w:r>
      </w:ins>
    </w:p>
    <w:p>
      <w:pPr>
        <w:pStyle w:val="Normal"/>
        <w:jc w:val="both"/>
        <w:rPr/>
      </w:pPr>
      <w:r>
        <w:rPr/>
        <w:t>----</w:t>
      </w:r>
    </w:p>
    <w:p>
      <w:pPr>
        <w:pStyle w:val="Normal"/>
        <w:jc w:val="both"/>
        <w:rPr>
          <w:ins w:id="234" w:author="sevcik" w:date="2008-03-13T11:14:00Z"/>
        </w:rPr>
      </w:pPr>
      <w:ins w:id="233" w:author="sevcik" w:date="2008-03-13T11:14:00Z">
        <w:r>
          <w:rPr/>
        </w:r>
      </w:ins>
    </w:p>
    <w:p>
      <w:pPr>
        <w:pStyle w:val="Normal"/>
        <w:jc w:val="both"/>
        <w:rPr>
          <w:ins w:id="236" w:author="sevcik" w:date="2008-03-13T11:14:00Z"/>
        </w:rPr>
      </w:pPr>
      <w:ins w:id="235" w:author="sevcik" w:date="2008-03-13T11:14:00Z">
        <w:r>
          <w:rPr/>
          <w:tab/>
          <w:t xml:space="preserve">Dr. Střížová podává písemnou zprávu o činnosti hospodářského odboru ČAK za rok 2007. </w:t>
        </w:r>
      </w:ins>
    </w:p>
    <w:p>
      <w:pPr>
        <w:pStyle w:val="Normal"/>
        <w:jc w:val="both"/>
        <w:rPr>
          <w:ins w:id="238" w:author="sevcik" w:date="2008-03-13T11:14:00Z"/>
        </w:rPr>
      </w:pPr>
      <w:ins w:id="237" w:author="sevcik" w:date="2008-03-13T11:14:00Z">
        <w:r>
          <w:rPr/>
        </w:r>
      </w:ins>
    </w:p>
    <w:p>
      <w:pPr>
        <w:pStyle w:val="Normal"/>
        <w:ind w:firstLine="708"/>
        <w:jc w:val="both"/>
        <w:rPr>
          <w:ins w:id="240" w:author="sevcik" w:date="2008-03-13T11:14:00Z"/>
        </w:rPr>
      </w:pPr>
      <w:ins w:id="239" w:author="sevcik" w:date="2008-03-13T11:14:00Z">
        <w:r>
          <w:rPr/>
          <w:t>Představenstvo vzalo jak zprávu dr. Schejbalové, tak zprávu dr. Střížové, na vědomí.</w:t>
        </w:r>
      </w:ins>
    </w:p>
    <w:p>
      <w:pPr>
        <w:pStyle w:val="Normal"/>
        <w:jc w:val="both"/>
        <w:rPr>
          <w:ins w:id="242" w:author="sevcik" w:date="2008-03-13T11:14:00Z"/>
        </w:rPr>
      </w:pPr>
      <w:ins w:id="241" w:author="sevcik" w:date="2008-03-13T11:14:00Z">
        <w:r>
          <w:rPr/>
        </w:r>
      </w:ins>
    </w:p>
    <w:p>
      <w:pPr>
        <w:pStyle w:val="Normal"/>
        <w:jc w:val="both"/>
        <w:rPr>
          <w:ins w:id="244" w:author="sevcik" w:date="2008-03-13T11:14:00Z"/>
        </w:rPr>
      </w:pPr>
      <w:ins w:id="243" w:author="sevcik" w:date="2008-03-13T11:14:00Z">
        <w:r>
          <w:rPr/>
          <w:tab/>
          <w:t>Dr. Jirousek přednesl problematiku nastolenou poskytováním právní pomoci on-line, a to s ohledem na nejrůznější principy a zásady standardního poskytování právní pomoci (identifikace klienta, oprávněný výkon adv. činnosti, zajištění povinnosti mlčenlivosti, vedení evidence apod.). Po diskusi usneseno, že s ohledem na předpokládaný rozvoj této formy poskytování právních služeb, bude tato otázka předložena k posouzení všem dotčeným sekcím a výborům (sekce občanskoprávní, sekce veřejného práva, sekce pro advokátní právo, sekce pro tarif, výbor na ochranu zájmů, KR a KK, mez. odbor – komparatistika). Dr. Smejkalovi se ukládá, aby vypracoval obecné zadání při následné ilustraci konkrétním případem. Sekretariát, resp. tajemník, zajistí zadání této otázky na program sekcí a dalších složek ČAK.</w:t>
        </w:r>
      </w:ins>
    </w:p>
    <w:p>
      <w:pPr>
        <w:pStyle w:val="Normal"/>
        <w:jc w:val="both"/>
        <w:rPr>
          <w:ins w:id="246" w:author="sevcik" w:date="2008-03-13T11:14:00Z"/>
        </w:rPr>
      </w:pPr>
      <w:ins w:id="245" w:author="sevcik" w:date="2008-03-13T11:14:00Z">
        <w:r>
          <w:rPr/>
        </w:r>
      </w:ins>
    </w:p>
    <w:p>
      <w:pPr>
        <w:pStyle w:val="Normal"/>
        <w:jc w:val="both"/>
        <w:rPr>
          <w:ins w:id="248" w:author="sevcik" w:date="2008-03-13T11:14:00Z"/>
        </w:rPr>
      </w:pPr>
      <w:ins w:id="247" w:author="sevcik" w:date="2008-03-13T11:14:00Z">
        <w:r>
          <w:rPr/>
          <w:tab/>
          <w:t>Dr. Krym předložil spisy k přidělení odvolacím kárným senátům:</w:t>
        </w:r>
      </w:ins>
    </w:p>
    <w:p>
      <w:pPr>
        <w:pStyle w:val="Normal"/>
        <w:jc w:val="both"/>
        <w:rPr>
          <w:ins w:id="250" w:author="sevcik" w:date="2008-03-13T11:14:00Z"/>
        </w:rPr>
      </w:pPr>
      <w:ins w:id="249" w:author="sevcik" w:date="2008-03-13T11:14:00Z">
        <w:r>
          <w:rPr/>
        </w:r>
      </w:ins>
    </w:p>
    <w:p>
      <w:pPr>
        <w:pStyle w:val="Heading1"/>
        <w:rPr>
          <w:ins w:id="252" w:author="sevcik" w:date="2008-03-13T11:14:00Z"/>
        </w:rPr>
      </w:pPr>
      <w:ins w:id="251" w:author="sevcik" w:date="2008-03-13T11:14:00Z">
        <w:r>
          <w:rPr/>
          <w:t>Neveřejná část</w:t>
        </w:r>
      </w:ins>
    </w:p>
    <w:p>
      <w:pPr>
        <w:pStyle w:val="Normal"/>
        <w:jc w:val="both"/>
        <w:rPr/>
      </w:pPr>
      <w:r>
        <w:rPr/>
        <w:t>---</w:t>
      </w:r>
    </w:p>
    <w:p>
      <w:pPr>
        <w:pStyle w:val="Normal"/>
        <w:jc w:val="both"/>
        <w:rPr/>
      </w:pPr>
      <w:r>
        <w:rPr/>
      </w:r>
    </w:p>
    <w:p>
      <w:pPr>
        <w:pStyle w:val="Normal"/>
        <w:jc w:val="both"/>
        <w:rPr>
          <w:ins w:id="254" w:author="sevcik" w:date="2008-03-13T11:14:00Z"/>
        </w:rPr>
      </w:pPr>
      <w:ins w:id="253" w:author="sevcik" w:date="2008-03-13T11:14:00Z">
        <w:r>
          <w:rPr/>
          <w:tab/>
          <w:t xml:space="preserve">Dr. Krym přeložil představenstvu návrh na úpravu náhrad za ztrátu času přiznaných představenstvem na dubnové schůzi r. 2007 paušální částkou, a to u JUDr. Jirouska předsedy ČAK, JUDr. Mikše předsedy KR a JUDr. Sedlatého předsedy KK, se zdůvodněním, že podle nové právní úpravy platné od 1.1.2008 se z těchto částek odvádí rovněž zákonné odvody na zdravotní a důchodové pojištění a i při úpravě daní došlo k výraznému poklesu fakticky vyplácených náhrad. Doporučuje, aby náhrady byly zvýšeny o koeficient odpovídající odvodům na výše uvedená pojištění. </w:t>
        </w:r>
      </w:ins>
    </w:p>
    <w:p>
      <w:pPr>
        <w:pStyle w:val="Normal"/>
        <w:jc w:val="both"/>
        <w:rPr>
          <w:ins w:id="256" w:author="sevcik" w:date="2008-03-13T11:14:00Z"/>
        </w:rPr>
      </w:pPr>
      <w:ins w:id="255" w:author="sevcik" w:date="2008-03-13T11:14:00Z">
        <w:r>
          <w:rPr/>
        </w:r>
      </w:ins>
    </w:p>
    <w:p>
      <w:pPr>
        <w:pStyle w:val="Normal"/>
        <w:jc w:val="both"/>
        <w:rPr>
          <w:ins w:id="258" w:author="sevcik" w:date="2008-03-13T11:14:00Z"/>
        </w:rPr>
      </w:pPr>
      <w:ins w:id="257" w:author="sevcik" w:date="2008-03-13T11:14:00Z">
        <w:r>
          <w:rPr/>
          <w:t xml:space="preserve">Poté dal dr. Brož hlasovat  o návrhu: </w:t>
        </w:r>
      </w:ins>
    </w:p>
    <w:p>
      <w:pPr>
        <w:pStyle w:val="Normal"/>
        <w:jc w:val="both"/>
        <w:rPr>
          <w:ins w:id="260" w:author="sevcik" w:date="2008-03-13T11:14:00Z"/>
        </w:rPr>
      </w:pPr>
      <w:ins w:id="259" w:author="sevcik" w:date="2008-03-13T11:14:00Z">
        <w:r>
          <w:rPr/>
        </w:r>
      </w:ins>
    </w:p>
    <w:p>
      <w:pPr>
        <w:pStyle w:val="Normal"/>
        <w:jc w:val="both"/>
        <w:rPr>
          <w:ins w:id="262" w:author="sevcik" w:date="2008-03-13T11:14:00Z"/>
        </w:rPr>
      </w:pPr>
      <w:ins w:id="261" w:author="sevcik" w:date="2008-03-13T11:14:00Z">
        <w:r>
          <w:rPr/>
          <w:t>Pro</w:t>
          <w:tab/>
          <w:t>-</w:t>
          <w:tab/>
          <w:t>5</w:t>
          <w:tab/>
          <w:tab/>
          <w:t>Proti</w:t>
          <w:tab/>
          <w:t>-</w:t>
          <w:tab/>
          <w:t>0</w:t>
          <w:tab/>
          <w:t>Zdržel se</w:t>
          <w:tab/>
          <w:t>-</w:t>
          <w:tab/>
          <w:t>1</w:t>
        </w:r>
      </w:ins>
    </w:p>
    <w:p>
      <w:pPr>
        <w:pStyle w:val="Normal"/>
        <w:jc w:val="both"/>
        <w:rPr>
          <w:ins w:id="264" w:author="sevcik" w:date="2008-03-13T11:14:00Z"/>
        </w:rPr>
      </w:pPr>
      <w:ins w:id="263" w:author="sevcik" w:date="2008-03-13T11:14:00Z">
        <w:r>
          <w:rPr/>
        </w:r>
      </w:ins>
    </w:p>
    <w:p>
      <w:pPr>
        <w:pStyle w:val="Normal"/>
        <w:jc w:val="both"/>
        <w:rPr>
          <w:ins w:id="266" w:author="sevcik" w:date="2008-03-13T11:14:00Z"/>
        </w:rPr>
      </w:pPr>
      <w:ins w:id="265" w:author="sevcik" w:date="2008-03-13T11:14:00Z">
        <w:r>
          <w:rPr/>
          <w:t>Vyhlášeno usnesení:</w:t>
        </w:r>
      </w:ins>
    </w:p>
    <w:p>
      <w:pPr>
        <w:pStyle w:val="Normal"/>
        <w:jc w:val="both"/>
        <w:rPr>
          <w:ins w:id="270" w:author="sevcik" w:date="2008-03-13T11:14:00Z"/>
        </w:rPr>
      </w:pPr>
      <w:ins w:id="267" w:author="sevcik" w:date="2008-03-13T11:14:00Z">
        <w:r>
          <w:rPr/>
          <w:tab/>
        </w:r>
      </w:ins>
      <w:ins w:id="268" w:author="sevcik" w:date="2008-03-13T11:14:00Z">
        <w:r>
          <w:rPr>
            <w:b/>
            <w:bCs/>
          </w:rPr>
          <w:t>Představenstvo přijalo toto usnesení č. 56/27/08</w:t>
        </w:r>
      </w:ins>
      <w:ins w:id="269" w:author="sevcik" w:date="2008-03-13T11:14:00Z">
        <w:r>
          <w:rPr/>
          <w:t xml:space="preserve">: schvaluje se předložený návrh na úpravu vyplácených paušálních náhrad předsedovi ČAK, předsedovi KR a předsedovi KK, a to o úpravu ve směru zvýšení koeficientem odpovídajícím povinným zákonným odvodům na zdravotní a důchodové pojištění. </w:t>
        </w:r>
      </w:ins>
    </w:p>
    <w:p>
      <w:pPr>
        <w:pStyle w:val="Normal"/>
        <w:jc w:val="both"/>
        <w:rPr>
          <w:ins w:id="272" w:author="sevcik" w:date="2008-03-13T11:14:00Z"/>
        </w:rPr>
      </w:pPr>
      <w:ins w:id="271" w:author="sevcik" w:date="2008-03-13T11:14:00Z">
        <w:r>
          <w:rPr/>
        </w:r>
      </w:ins>
    </w:p>
    <w:p>
      <w:pPr>
        <w:pStyle w:val="Normal"/>
        <w:jc w:val="both"/>
        <w:rPr>
          <w:ins w:id="274" w:author="sevcik" w:date="2008-03-13T11:14:00Z"/>
        </w:rPr>
      </w:pPr>
      <w:ins w:id="273" w:author="sevcik" w:date="2008-03-13T11:14:00Z">
        <w:r>
          <w:rPr/>
          <w:tab/>
          <w:t>Na závěr předseda připomněl, že došlo ke změně termínu červnového představenstva, které se bude konat v řádném termínu 9.-10.6.2008 v sídle ČAK v Praze a rovněž došlo ke změně termínu společného zasedání se Slovenskou advokátní komorou, které se uskuteční ve dnech 10.-12.9.2008 v hotelu Troyer v Trojanovicích (Frenštát pod Radhoštěm).</w:t>
        </w:r>
      </w:ins>
    </w:p>
    <w:p>
      <w:pPr>
        <w:pStyle w:val="Normal"/>
        <w:jc w:val="both"/>
        <w:rPr>
          <w:ins w:id="276" w:author="sevcik" w:date="2008-03-13T11:14:00Z"/>
        </w:rPr>
      </w:pPr>
      <w:ins w:id="275" w:author="sevcik" w:date="2008-03-13T11:14:00Z">
        <w:r>
          <w:rPr/>
        </w:r>
      </w:ins>
    </w:p>
    <w:p>
      <w:pPr>
        <w:pStyle w:val="Normal"/>
        <w:jc w:val="both"/>
        <w:rPr>
          <w:ins w:id="278" w:author="sevcik" w:date="2008-03-13T11:14:00Z"/>
        </w:rPr>
      </w:pPr>
      <w:ins w:id="277" w:author="sevcik" w:date="2008-03-13T11:14:00Z">
        <w:r>
          <w:rPr/>
          <w:tab/>
          <w:t>Další náměty a připomínky k projednání nebyly, proto JUDr. Jirousek  poděkoval přítomným za aktivní účast a jednání 27. schůze představenstva ukončil.</w:t>
        </w:r>
      </w:ins>
    </w:p>
    <w:p>
      <w:pPr>
        <w:pStyle w:val="Normal"/>
        <w:jc w:val="both"/>
        <w:rPr>
          <w:ins w:id="280" w:author="sevcik" w:date="2008-03-13T11:14:00Z"/>
        </w:rPr>
      </w:pPr>
      <w:ins w:id="279" w:author="sevcik" w:date="2008-03-13T11:14:00Z">
        <w:r>
          <w:rPr/>
        </w:r>
      </w:ins>
    </w:p>
    <w:p>
      <w:pPr>
        <w:pStyle w:val="Normal"/>
        <w:jc w:val="both"/>
        <w:rPr>
          <w:ins w:id="282" w:author="sevcik" w:date="2008-03-13T11:14:00Z"/>
        </w:rPr>
      </w:pPr>
      <w:ins w:id="281" w:author="sevcik" w:date="2008-03-13T11:14:00Z">
        <w:r>
          <w:rPr/>
        </w:r>
      </w:ins>
    </w:p>
    <w:p>
      <w:pPr>
        <w:pStyle w:val="Normal"/>
        <w:jc w:val="both"/>
        <w:rPr>
          <w:ins w:id="284" w:author="sevcik" w:date="2008-03-13T11:14:00Z"/>
        </w:rPr>
      </w:pPr>
      <w:ins w:id="283" w:author="sevcik" w:date="2008-03-13T11:14:00Z">
        <w:r>
          <w:rPr/>
        </w:r>
      </w:ins>
    </w:p>
    <w:p>
      <w:pPr>
        <w:pStyle w:val="Normal"/>
        <w:jc w:val="both"/>
        <w:rPr>
          <w:ins w:id="286" w:author="sevcik" w:date="2008-03-13T11:14:00Z"/>
        </w:rPr>
      </w:pPr>
      <w:ins w:id="285" w:author="sevcik" w:date="2008-03-13T11:14:00Z">
        <w:r>
          <w:rPr/>
          <w:t>Zapsala: Eva Ševčíková</w:t>
          <w:tab/>
          <w:tab/>
          <w:tab/>
          <w:t>Správnost zápisu ověřil: JUDr. Ladislav Krym</w:t>
        </w:r>
      </w:ins>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evcik">
    <w:name w:val="sevcik"/>
    <w:basedOn w:val="Standardnpsmoodstavce"/>
    <w:qFormat/>
    <w:rPr>
      <w:rFonts w:ascii="Arial" w:hAnsi="Arial" w:cs="Arial"/>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13:00Z</dcterms:created>
  <dc:creator>sevcik</dc:creator>
  <dc:description/>
  <cp:keywords/>
  <dc:language>en-US</dc:language>
  <cp:lastModifiedBy>sevcik</cp:lastModifiedBy>
  <dcterms:modified xsi:type="dcterms:W3CDTF">2008-03-13T11:29:00Z</dcterms:modified>
  <cp:revision>1</cp:revision>
  <dc:subject/>
  <dc:title>Zápis</dc:title>
</cp:coreProperties>
</file>