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24. schůze představenstva České advokátní komory konané d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12.-11.12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dne 10.12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řítomni:  13,00 - dr. Jirousek,  dr. Vychopeň,   dr. Pejchal,  dr. Brož, dr. Smejkal,</w:t>
      </w:r>
    </w:p>
    <w:p>
      <w:pPr>
        <w:pStyle w:val="Zkladntext2"/>
        <w:rPr/>
      </w:pPr>
      <w:r>
        <w:rPr/>
        <w:t xml:space="preserve">                  </w:t>
      </w:r>
      <w:r>
        <w:rPr/>
        <w:t xml:space="preserve">dr. Papež, dr. Račok, dr. Mokrý,  dr. Uhlíř, dr. Všetečka, dr. Žižlavský,      </w:t>
      </w:r>
    </w:p>
    <w:p>
      <w:pPr>
        <w:pStyle w:val="Zkladntext2"/>
        <w:rPr/>
      </w:pPr>
      <w:r>
        <w:rPr/>
        <w:t xml:space="preserve">                 </w:t>
      </w:r>
      <w:r>
        <w:rPr/>
        <w:t xml:space="preserve">dr. Kyjovský, dr. Krym, dr. Syka,  dr. Chaloupková 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15,00 – dr. Poledn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b/>
          <w:bCs/>
        </w:rPr>
        <w:t>Ad 1/ Pozastavení výkonu advokacie dle § 9/2 písm. a) Z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veřejná část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Jednání dne 11.12.2007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rPr/>
      </w:pPr>
      <w:r>
        <w:rPr/>
        <w:t xml:space="preserve">Přítomni:   9,00 - dr. Jirousek,  dr. Vychopeň,  dr. Pejchal,  dr. Brož, dr. Papež, dr. Račok, </w:t>
      </w:r>
    </w:p>
    <w:p>
      <w:pPr>
        <w:pStyle w:val="Zkladntext2"/>
        <w:rPr/>
      </w:pPr>
      <w:r>
        <w:rPr/>
        <w:t xml:space="preserve">                   </w:t>
      </w:r>
      <w:r>
        <w:rPr/>
        <w:t xml:space="preserve">dr. Poledník,  dr. Mokrý,  dr. Miketa, dr. Všetečka, dr. Kyjovský, dr. Sedlatý, </w:t>
      </w:r>
    </w:p>
    <w:p>
      <w:pPr>
        <w:pStyle w:val="Zkladntext2"/>
        <w:rPr/>
      </w:pPr>
      <w:r>
        <w:rPr/>
        <w:t xml:space="preserve">                   </w:t>
      </w:r>
      <w:r>
        <w:rPr/>
        <w:t>dr. Krym, dr. Střížová, dr. Syka,  dr. Chaloupková, dr. Tošnerová, mgr. Justoň,</w:t>
      </w:r>
    </w:p>
    <w:p>
      <w:pPr>
        <w:pStyle w:val="Zkladntext2"/>
        <w:rPr/>
      </w:pPr>
      <w:r>
        <w:rPr/>
        <w:tab/>
        <w:t xml:space="preserve">      dr. Marešová, dr. Kovářová, , dr. Snášelová L. 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10,30 – dr. Žižlavský, dr. Mik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11,00 – dr. Smejk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8"/>
        <w:rPr/>
      </w:pPr>
      <w:r>
        <w:rPr/>
        <w:t>ad 1/ Nostr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seda ČAK rozhodl o zařazení tohoto bodu (v programu viz Různé) ve věci zápisu absolventů Zakarpatské státní univerzity (a následné nostrifikace rektorem ZČU) do seznamu advokátů, jako samostatného bodu programu schůze představenstva, a to s ohledem na aktuálnost dané agendy v návaznosti na rozhodnutí ministryně školství Mgr. Dany Kuchtové, čj. 18023/2007 ze dne 2.10.2007 a zprávu NSZ ze dne 20.11.2007 (viz níže – rekapitulace stavu), když je zřejmé, že v této věci představenstvo, po ukončení řízení na MŠMT ČR, musí k věci zaujmout zásadní a principiální stanovisko, a to stanovisko ke všem dotčeným osobám shodné.</w:t>
      </w:r>
    </w:p>
    <w:p>
      <w:pPr>
        <w:pStyle w:val="Normal"/>
        <w:jc w:val="both"/>
        <w:rPr/>
      </w:pPr>
      <w:r>
        <w:rPr/>
        <w:tab/>
        <w:t>Dr. Jirousek před zahájením diskuse a před rozhodnutím představenstva ve věci, provedl tuto rekapitulaci (skutkovou i právní – právní ve smyslu toliko označení související legislativní úpravy) stavu v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tatují se žádosti těchto osob o zápis do seznamu koncipientů ČAK doložené doklady specifikovanými pod bodem 2.:  Mgr. Koppová, Mgr. Skalický, Bc. Školová, Mgr. Šmardová, Mgr. (JUDr.) Vostřáková, Mgr. Dobiáš, Mgr. Víšek, Mgr. Hrušková, Mgr. Jonáš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doložené k žádostem: Osvědčení o uznání vysokoškolského vzdělání získaného na „Zakarpatské státní univerzitě ve spolupráci s Mezinárodní vysokou školou podnikatelství a práva v Praze“ ve studijním oboru „Právní věda“ s tím, že  držitel je oprávněn užívat titul Magistr práva – osvědčení (dále Nostrifikace) vydáno ZČU v Plzni; Nostrifikace z téhož data a téhož textu, ale po vypuštění slov „ve spolupráci s Mezinárodní vysokou školou podnikatelství a práva v Praze“ (bez jakýchkoliv údajů o bližším označení tzv. Zakarpatské univerzity – stát, sídlo atd.); diplom s textem, že rozhodnutím atestační komise Zakarpatské univerzity je žadateli přisouzen titul Magistr „pravoznavstva“; příloha k vysokoškolskému diplomu obsahující program výuky s výčtem 85 samostatných oborů (včetně různých oborů práva „Ruska“) s tím, že 57 předmětů je „zapsáno na základě přílohy k diplomu bakaláře práv Moskevské vysoké školy podnikatelství a práva, resp. některé z nich (</w:t>
      </w:r>
      <w:r>
        <w:rPr>
          <w:i/>
          <w:iCs/>
        </w:rPr>
        <w:t xml:space="preserve"> pozn. dr. Jirousek-nespecifikováno</w:t>
      </w:r>
      <w:r>
        <w:rPr/>
        <w:t xml:space="preserve">) a byly absolvovány a ukončeny na Mezinárodní vysoké škole podnikatelství a práva v Praze (dále MVŠPP) v rámci programu magisterského studia Zakarpatské univerzity“. K studijnímu programu ZSU se poznamenává, že jde zjevně o výuku v právním odvětví domovského státu (Ukrajina) s výjimkou odvětví, kde je přímá specifikace práva jiného státu (týká se toliko práva Ruska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yly připomenuty prezentační webové stránky MVŠPP v Praze v nichž se tvrdí, že MVŠPP od roku </w:t>
      </w:r>
      <w:r>
        <w:rPr>
          <w:b/>
          <w:bCs/>
        </w:rPr>
        <w:t>2005/2006</w:t>
      </w:r>
      <w:r>
        <w:rPr/>
        <w:t xml:space="preserve"> (!) otevřela na základě dohod  pětiletý magisterský studijní obor Prá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tavenstvo se seznámilo s úplným výpisem MVŠPP v Praze, IČ: 25697170 (zaps. u MS v Praze pod sp.zn. C.62076). Zjištěno: jde o společnost s ručením omezeným s předmětem podnikání „</w:t>
      </w:r>
      <w:r>
        <w:rPr>
          <w:b/>
          <w:bCs/>
        </w:rPr>
        <w:t>zprostředkování výuky v oblasti podnikatelství a práva“</w:t>
      </w:r>
      <w:r>
        <w:rPr/>
        <w:t xml:space="preserve"> s tím, že v mezidobí společnost změnila název  (zjevně pod oznámením MŠMT ČR, že nejde o vysokou školu ani o školu vůbec – viz dále) – od 2.4.2007 „Mezinárodní institut podnikatelství a práva, s.r.o. Konstatuje se, že v návaznosti na zjištění dle obchodního rejstříku byl v lednu 2007 učiněn dotaz na MŠMT ČR ohledně oprávnění poskytovat uvedenou společností vysokoškolské vzdělání, přitom v odpovědi ze dne 19.1.2007 se říká:“ MVŠPP s.r.o. </w:t>
      </w:r>
      <w:r>
        <w:rPr>
          <w:b/>
          <w:bCs/>
        </w:rPr>
        <w:t>není vysokou školou …., nebyl jí udělen souhlas působit jako soukromá vysoká škola a nebyla jí udělena akreditace studijního programu. Jde o vzdělávací institut uskutečňující vysokoškolské studijní programy zahraničních vysokých škol v ČR …“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výše uvedených zjištění si ČAK vyžádala licenční listiny Zakarpatské státní univerzity (dále ZSU) vydané Ministerstvem školství a vědy Ukrajiny, které k dále uvedeným licenčním listinám přiložilo též zprávu z 21.11.2006 (původně adresováno MŠMT ČR, kde se mj. říká:“ Na základě </w:t>
      </w:r>
      <w:r>
        <w:rPr>
          <w:b/>
          <w:bCs/>
        </w:rPr>
        <w:t>nostrifikace diplomů</w:t>
      </w:r>
      <w:r>
        <w:rPr/>
        <w:t xml:space="preserve"> </w:t>
      </w:r>
      <w:r>
        <w:rPr>
          <w:b/>
          <w:bCs/>
        </w:rPr>
        <w:t xml:space="preserve">bakalářů </w:t>
      </w:r>
      <w:r>
        <w:rPr/>
        <w:t xml:space="preserve"> (</w:t>
      </w:r>
      <w:r>
        <w:rPr>
          <w:i/>
          <w:iCs/>
        </w:rPr>
        <w:t>pozn. dr. Jirousek –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nejprve tedy proběhla nostrifikace bakalářského studia údajně absolvovaného v Moskvě – v této souvislosti se poznamenává, že následovaly další 2 tzv. uznávací procesy, tj. výsledný titul magistra práva pro ČR je finalizací celkem 3 uznávacích a osvědčovacích procedur!) </w:t>
      </w:r>
      <w:r>
        <w:rPr/>
        <w:t xml:space="preserve">ZSU společně s MVŠPP </w:t>
      </w:r>
      <w:r>
        <w:rPr>
          <w:b/>
          <w:bCs/>
        </w:rPr>
        <w:t>prováděly přípravu</w:t>
      </w:r>
      <w:r>
        <w:rPr/>
        <w:t xml:space="preserve"> studentů podle magisterských programů … V průběhu </w:t>
      </w:r>
      <w:r>
        <w:rPr>
          <w:b/>
          <w:bCs/>
        </w:rPr>
        <w:t>přípravy</w:t>
      </w:r>
      <w:r>
        <w:rPr/>
        <w:t xml:space="preserve"> Zakarpatská univerzita </w:t>
      </w:r>
      <w:r>
        <w:rPr>
          <w:b/>
          <w:bCs/>
        </w:rPr>
        <w:t xml:space="preserve">prováděla kontrolu úrovně a kvality této přípravy“ </w:t>
      </w:r>
      <w:r>
        <w:rPr/>
        <w:t>(</w:t>
      </w:r>
      <w:r>
        <w:rPr>
          <w:i/>
          <w:iCs/>
        </w:rPr>
        <w:t>pozn. dr. Jirousek – potvrzení Ministerstva školství Ukrajiny odkazuje toliko na kontrolní činnost Zakarpatské univerzity s tím, že školní výuka měla probíhat na MVŠPP v Praze, která ovšem dle MŠMT ČR není školou)</w:t>
      </w:r>
      <w:r>
        <w:rPr/>
        <w:t xml:space="preserve">. Dále se ve zprávě sděluje, že na ZSU byla zřízena státní komise, která „… </w:t>
      </w:r>
      <w:r>
        <w:rPr>
          <w:b/>
          <w:bCs/>
        </w:rPr>
        <w:t>přijala závěrečné magisterské zkoušky v roce 2005 na PF ZSU a v roce 2006 v Praze na MVŠPP</w:t>
      </w:r>
      <w:r>
        <w:rPr/>
        <w:t xml:space="preserve">“(!). V návaznosti na uvedenou zprávu se konstatují tyto licenční listiny předložené ohledně studijního programu ZSU: </w:t>
      </w:r>
      <w:r>
        <w:rPr>
          <w:b/>
          <w:bCs/>
        </w:rPr>
        <w:t xml:space="preserve">a) </w:t>
      </w:r>
      <w:r>
        <w:rPr/>
        <w:t xml:space="preserve"> Licence vystavená s platností od 24.12.2002 do 31.12.2007 – „</w:t>
      </w:r>
      <w:r>
        <w:rPr>
          <w:b/>
          <w:bCs/>
        </w:rPr>
        <w:t>Příprava cizích státních příslušníků v akreditovaných základních zaměřeních</w:t>
      </w:r>
      <w:r>
        <w:rPr/>
        <w:t xml:space="preserve">“, přitom se konstatuje, že v základních oborech není zařazeno právo; </w:t>
      </w:r>
      <w:r>
        <w:rPr>
          <w:b/>
          <w:bCs/>
        </w:rPr>
        <w:t xml:space="preserve"> b)</w:t>
      </w:r>
      <w:r>
        <w:rPr/>
        <w:t xml:space="preserve"> Licence vystavená 10.5.2006 s platností do 1.7.2011 pro poskytování vzdělávání do úrovně magistra v oboru mj. Právo, Právní vědy (připomíná se, že absolvování magisterských studijních programů je stvrzeno tzv. Programem výuky (viz bod 2 - Doklady k žádostem o zápis)  </w:t>
      </w:r>
      <w:r>
        <w:rPr>
          <w:b/>
          <w:bCs/>
        </w:rPr>
        <w:t>ze dne 19.9.2006</w:t>
      </w:r>
      <w:r>
        <w:rPr/>
        <w:t xml:space="preserve">, tj. absolvování 4 měsíce po vystavení licence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S ohledem na stížnostní dopisy žadatelů  (v průběhu procesu šetření předložených dokladů a jejich skutečného materiálního obsahu), tj. stížnosti, jež se dovolávají vyhodnocení srovnatelnosti studia před realizací vlastní Nostrifikace, se konstatují tyto dva dopisy vedení Právnické fakulty ZČU ze dne 14.4.2004: v jednom dopise se sice obecně konstatuje, že  MVŠPP jakožto „vysoká škola</w:t>
      </w:r>
      <w:r>
        <w:rPr>
          <w:i/>
          <w:iCs/>
        </w:rPr>
        <w:t>“ (pozn. dr. Jirousek –zjištěno, že o školu nešlo – viz výše  potvrzení MŠMT ČR)</w:t>
      </w:r>
      <w:r>
        <w:rPr/>
        <w:t xml:space="preserve"> převzala studijní plán dle českých právnických fakult, v dopise z téhož dne však PF ZČU shrnuje v závěru: “Vzhledem k tomu </w:t>
      </w:r>
      <w:r>
        <w:rPr>
          <w:b/>
          <w:bCs/>
        </w:rPr>
        <w:t xml:space="preserve">nedoporučujeme uznání </w:t>
      </w:r>
      <w:r>
        <w:rPr/>
        <w:t xml:space="preserve"> na základě znalosti úrovně zahraniční vysoké školy </w:t>
      </w:r>
      <w:r>
        <w:rPr>
          <w:b/>
          <w:bCs/>
        </w:rPr>
        <w:t xml:space="preserve">ani v obecné podobě </w:t>
      </w:r>
      <w:r>
        <w:rPr/>
        <w:t xml:space="preserve"> na základě rozsahu znalostí a dovedností ( bylo by třeba zřejmě znát anotace předmětů …)“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Na základě uvedených dokladů a zpráv zpracovala ČAK prostřednictvím legislativního odboru (za přímé poradenské účasti doc. dr. Mikule z PF UK Praha) a jednotlivých sekcí rozbor problematiky z něhož vyplývá, že lze důvodně pochybovat o tom, že Nostrifikace byla provedena v souladu s právními předpisy ČR (rozbor je přílohovou součástí zápisu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V návaznosti na závěry rozboru byl předsedou ČAK dne 19.3.2007 učiněn podnět k rukám ministryně školství Mgr. Kuchtové ve věci výše spec. Nostrifikací, tj. za účelem zahájení přezkumného řízení nadřízeným správním orgánem ve smyslu přísl. ust. správního řádu. K podnětu se mj. připojila Soudcovská unie ČR, když v dopise ze dne 20.3.2007 mj. konstatuje: „Předmětné uznání vzbuzuje důvodné pochybnosti o zaměření a kvalitě získaného vzdělání a zejména o jeho použitelnosti při výkonu právnických profesí v ČR“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Z důvodu podnětu proběhla jednání na MŠMT ČR s tím, že za Komoru jednali předseda a tajemník. V rámci jednání byly prozkoumány výše uvedené doklady, přitom při obecném poukazu úředníků MŠMT na Lisabonskou úmluvu (ratifikováno v ČR 11.4.1997 – o uznávání vysokoškolského vzdělávání v evropském regionu), poukázali zástupci ČAK zejména na čl. VI/1 a násl. (k dispozici členům představenstva ČAK) v němž se mj. říká, že  vysokoškolská kvalifikace získaná v jiné Straně se uzná s výjimkou: „… ledaže by mohl být prokázán podstatný rozdíl mezi kvalifikací o jejíž uznání je žádáno a odpovídající kvalifikací ve Straně, ve které je uznání žádáno“. Na základě podnětu a následných jednání byla MŠMT vydána dne 18.5.2007 Rozhodnutí, kdy jednotlivé Nostrifikace byly změněny tak, že MŠMT ČR uznalo dané vzdělání jako „Právní specializaci zaměřenou na právo Ukrajiny“ s oprávněním užívat titul „magistr pravoznavstva“. Tato rozhodnutí byla doprovázena dopisem ministryně Mgr. Kuchtové, v němž se zejména zdůrazňuje, že Nostrifikace byly skutečně vydány v rozporu se zákonem, neboť nejde o vzdělání rovnocenné s magisterským studijním programem „Právo a právní věda v ČR“, dále, že bylo učiněno toto základní zjištění:“</w:t>
      </w:r>
      <w:r>
        <w:rPr>
          <w:b/>
          <w:bCs/>
        </w:rPr>
        <w:t xml:space="preserve"> Magisterský studijní program Právní specializace neuskutečňuje ani Západočeská univerzita v Plzni, ani žádná z veřejných vysokých škol v ČR, rozhodnutí proto nemůže vydat veřejná vysoká škola, ale pouze MŠMT (§ 89 odst. 2 zákona o vysokých školách)“. </w:t>
      </w:r>
      <w:r>
        <w:rPr/>
        <w:t xml:space="preserve">K tomu zjištění dr. Všetečka – pokud byl správní akt vydán  k tomu nekompetentním orgánem, </w:t>
      </w:r>
      <w:r>
        <w:rPr>
          <w:b/>
          <w:bCs/>
        </w:rPr>
        <w:t>jde o akt nicotný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Proti výše uvedeným rozhodnutím podaly oprávněné osoby rozklad, na základě kterého Mgr. Kuchtová v souladu s doporučením rozkladové komise MŠMT rozhodla dne 2.10.2007 tak, že všechna rozhodnutí zrušuje a přezkumná řízení zastavuje. Ačkoliv Mgr. Kuchtová v osobním rozhovoru s dr. Jirouskem sdělila, že důvodem byl závěr právníků, že rozhodnutí musí zrušit, neboť byla vydána po uplynutí správním řádem stanovené jednoroční lhůty a že toto byl jediný důvod (přitom ve smyslu přísl. ust. správního řádu je zřejmé, že běh přísl. jednoroční lhůty je zcela jiný), tento důvod se v odůvodnění rozhodnutí nezmiňuje a prakticky jediný uváděný důvod ke zrušení rozhodnutí je důvod na straně 9 odůvodnění: „V daném případě ministryně shledala, že ministerstvo nepostupovalo v souladu s právními předpisy, neboť … vydalo napadené rozhodnutí … aniž by si nejprve </w:t>
      </w:r>
      <w:r>
        <w:rPr>
          <w:b/>
          <w:bCs/>
        </w:rPr>
        <w:t>opatřilo od ZČU původní spisový materiál</w:t>
      </w:r>
      <w:r>
        <w:rPr/>
        <w:t xml:space="preserve">. Z důvodu této </w:t>
      </w:r>
      <w:r>
        <w:rPr>
          <w:b/>
          <w:bCs/>
        </w:rPr>
        <w:t>podstatné procesní vady</w:t>
      </w:r>
      <w:r>
        <w:rPr/>
        <w:t xml:space="preserve"> ministerstvo nemohlo relevantně a kvalifikovaně posoudit zda je či není ze spisového materiálu zjevné porušení právního předpisu…“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S ohledem na finální rozhodnutí MŠMT a mj. též v návaznosti na iniciaci MS ČR, kde byly zaregistrovány již 2 požadavky „absolventů“ MVŠPP ke vstupu na státní zastupitelství (dr. Formánková), byl z rozhodnutí představenstva ČAK učiněn podnět k podání přísl. správních žalob k rukám nejvyšší státní zástupkyně, přitom dne 20.11.2007 byla ČAK informována, že na základě podnětu k podání žaloby ve smyslu ust. § 66/2 zák. č. 150/2002 Sb. bylo zahájeno ze strany NSZ ČR šetření s tím, že ČAK bude o výsledku informována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Přílohou zápisu jsou zároveň podněty adresované k rukám ministryně školství Mgr. Kuchtové, resp. k rukám NSZ JUDr. Vesecké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Dne 5.12.2007 urgoval vyřízení zápisu do seznamu koncipientů za svou zaměstnankyni advokát JUDr. Kramarič, přitom k dosud předloženým dokladům přiložil potvrzení PF UK v Praze, že Petra Vostřáková vykonala dne 3.12.2007 státní rigorozní zkoušku z předmětu České a československé právní dějiny a byl jí udělen akademický titul v oblasti práva „doktor práv“ (JUDr.). Rigorozní zkouška byla vykonána mj. v návaznosti na Nostrifika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eveřejná část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ovedené diskusi nechal dr. Jirousek hlasovat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Návrhu dr. Mokrého, tj. již zapsané koncipienty ponechat v seznamu koncipientů ČAK a ostatní žadatele o zápis do seznamu koncipientů ČAK, kteří se vykazují Osvědčením ZČU nezaps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  <w:tab/>
        <w:t>-</w:t>
        <w:tab/>
        <w:t>1</w:t>
        <w:tab/>
        <w:tab/>
        <w:t>Proti</w:t>
        <w:tab/>
        <w:t>-</w:t>
        <w:tab/>
        <w:t>8</w:t>
        <w:tab/>
        <w:t>Zdržel se</w:t>
        <w:tab/>
        <w:t>-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ebyl přija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/ Zapsat všechny žadatele do seznamu koncipientů ČAK při současném písemném upozornění na probíhající šetření ze strany NSZ a případný následný postup ČAK dle výsledků tohoto šetření, resp. rozhodnutí přísl. sou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  <w:tab/>
        <w:t>-</w:t>
        <w:tab/>
        <w:t>0</w:t>
        <w:tab/>
        <w:t>Proti</w:t>
        <w:tab/>
        <w:t>-</w:t>
        <w:tab/>
        <w:t>9</w:t>
        <w:tab/>
        <w:t>Zdržel se</w:t>
        <w:tab/>
        <w:t>-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e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Vyškrtnout dosud zapsané koncipienty ze seznamu koncipientů ČAK, kteří kvalifikační podmínku prokazovali předložením Osvědčením ZČU o uznání magisterského studia na Zakarpatské státní univerzitě a zároveň nezapsat žadatele, kteří splnění kvalifikační podmínky dokladují stejný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  <w:tab/>
        <w:t>-</w:t>
        <w:tab/>
        <w:t>8</w:t>
        <w:tab/>
        <w:t>Proti</w:t>
        <w:tab/>
        <w:t>-</w:t>
        <w:tab/>
        <w:t>0</w:t>
        <w:tab/>
        <w:tab/>
        <w:t>Zdržel se</w:t>
        <w:tab/>
        <w:t>-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Krymovi se ukládá zajistit perfektní a úplné odůvodnění příslušných správních rozhodnutí ČAK při reflektování všech výše uvedených dokladů a zprá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Jirousek na závěr celé problematiky Nostrifikací konstatuje, že z diskuse vyšly tyto návrhy, podle nichž bude  ČAK postup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ve smyslu § 77 a násl (viz § 78/3) správního řádu podat podnět MŠMT ČR k vyslovení nicotnosti Osvědčení ZČU (připraví legislativní odbo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r. Krym ve spolupráci s dr. Všetečkou připraví v návaznosti na podněty MŠMT a NSZ zpracované legislativním odborem komplexní právní rozbor věci pro budoucí soudní říze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dr. Sedlatý a s ním v souladu další členové představenstva navrhují připravit mediální prezentaci celého problému při zdůraznění obecného nebezpečí takovýchto spekulativních vzdělávacích procedur, tj. nejen pro advokacii (při zdůraznění, že v tomto případě nejde o omezování přístupu k výkonu povolání). V té souvislosti dr. Kyjovský dává na zvážení, aby v rámci mediální kampaně byl formulován daný problém v rámci placené inzertní stránky např. v MF D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2/ Informace legislativního od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r. Mikš přednesl návrh usnesení představenstva ČAK, který byl zpracován KR, KK a zkušební komisí a kterým se zvyšují náhrady za ztrátu času stráveného výkonem funkcí v orgánech ČAK. V odůvodnění dr. Mikš připomíná, že věc inicioval předseda ČAK s poukazem na náročnost práce, fakticky symbolické náhrady a  v této souvislosti i na  změněnou ekonomickou situaci ČAK. Návrh byl přednesen v intencích předloženého písemného návrhu, který je přílohovou součástí zápisu a který mají členové představenstva k dispozici. Dané zvýšení  povede dle propočtů a stávajících předpokladů sice ke zvýšení přísl. položek daných rozpočtových kapitol o cca 1 až 1,8 mil. Kč  (cca 500 tis. Kč KR, cca 400-500 tis. Kč KK, cca 5-10 tis. odvolací kárné senáty, přičemž je třeba přihlížet k příjmům ČAK za náhradu nákladů kárného řízení, dále nárůst 20%  u zkušebních komisí – v tomto případě se upozorňuje, že nárůst přísl. výdajů  je v podstatě anulován příjmy z poplatků za advokátní zkouš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o návrhu v nezměněném znění – viz příloha zápis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  <w:tab/>
        <w:t>-</w:t>
        <w:tab/>
        <w:t>9</w:t>
        <w:tab/>
        <w:tab/>
        <w:t>Proti</w:t>
        <w:tab/>
        <w:t>-</w:t>
        <w:tab/>
        <w:t>0</w:t>
        <w:tab/>
        <w:tab/>
        <w:t>Zdržel se</w:t>
        <w:tab/>
        <w:t>-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eno rozhodnutí:</w:t>
      </w:r>
    </w:p>
    <w:p>
      <w:pPr>
        <w:pStyle w:val="Zkladntext2"/>
        <w:jc w:val="both"/>
        <w:rPr/>
      </w:pPr>
      <w:r>
        <w:rPr>
          <w:b/>
          <w:bCs/>
          <w:i w:val="false"/>
          <w:iCs w:val="false"/>
        </w:rPr>
        <w:tab/>
        <w:t>Představenstvo přijalo usnesení č. 50/24./2007</w:t>
      </w:r>
      <w:r>
        <w:rPr>
          <w:i w:val="false"/>
          <w:iCs w:val="false"/>
        </w:rPr>
        <w:t xml:space="preserve"> jímž byl schválen předložený návrh usnesení o zvýšení náhrad za ztrátu času za výkon funkcí v  orgánech ČAK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 xml:space="preserve">Dr. Račok podal informaci o připomínkovém řízení k návrhu novely ZA s tím, že připomínkové řízení bylo již ukončeno a v současné době jsou jednotlivé připomínky vyhodnocovány legislativním odborem. Komora sdělí své stanovisko k připomínkám MS ČR a způsob vypořádání jednotlivých připomínek bude projednán s MS ČR dne 19.12.2007.  MS ČR přislíbilo, že při vypořádávání připomínek s ostatními rezorty si v zásadě osvojí stanovisko ČAK, vyjma novely ustanovení o možnosti soudního přezkumu stav. předpisů vydávaných Komorou bez stanovení lhůty k podání návrhu na přezkum. MS ČR předpokládá, že po vypořádání připomínek bude návrh novely předložen vládě ke schválení do konce letoš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Krym podal informaci o jednání LRV ve dnech 5.-6.12.2007, kdy jediným bodem programu bylo projednání nového trestního zákona. LRV doporučila vládě ČR s návrhem souhlasit a předložit jej do dalšího legislativního procesu. Pokud se týká advokacie, bylo ustanovení o tom, že advokáti nemají oznamovací povinnost ohledně závažných trestných činů spáchaných jejich klienty upraveno tak, že tuto oznamovací povinnost vedle advokátů nemají též zaměstnanci v advokacii (to znamená zaměstnanci advokátů, zaměstnanci společností advokátů a zaměstnanci ČA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té se představenstvo vrátilo k jednání o pozastavení výkonu advokacie</w:t>
      </w:r>
      <w:r>
        <w:rPr>
          <w:b/>
          <w:bCs/>
        </w:rPr>
        <w:t xml:space="preserve"> dle § 9/2 písm. a) 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řejná část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r. Jirousek seznámil představenstvo s žádostí MS ČR – konstituování minitýmů pro jednotlivé oblasti rekodifikačního procesu soukromého práva s tím, že ČAK má jmenovat své zástupce do těchto minitýmů. Po diskusi rozhodnuto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– osoby, člověk, … atd.  – dr. Pejch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é osoby, korporace … atd. – prof. JUDr. Dědič (projednání dr. Jirous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i … - dr. Pejch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nné právo – dr. Kovář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cké právo – dr. Kyjovsk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á část obligací/ 8/ koupě, smlouva o dílo … atd. / 9/ nájem, licenční smlouva … atd. / 10 / ostatní typy smluv – dr. Žižlavský, dr. Uhlíř (dle vzájemné dohody, dr. Žižlavský spec. pro „koupi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kty – kvazidelikty – bude rozhod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d 3/ Kontrola úkol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onstatuje se splnění úkolu – zveřejnění stanoviska ČAK k určování advokátů pro řízení před ESLP na web stránkách ČAK.</w:t>
      </w:r>
    </w:p>
    <w:p>
      <w:pPr>
        <w:pStyle w:val="Normal"/>
        <w:ind w:firstLine="708"/>
        <w:jc w:val="both"/>
        <w:rPr/>
      </w:pPr>
      <w:r>
        <w:rPr/>
        <w:t>Problematika pojištění – samostatný bod programu.</w:t>
      </w:r>
    </w:p>
    <w:p>
      <w:pPr>
        <w:pStyle w:val="Normal"/>
        <w:ind w:firstLine="708"/>
        <w:jc w:val="both"/>
        <w:rPr/>
      </w:pPr>
      <w:r>
        <w:rPr/>
        <w:t>Podnět k NSZ – splněno.</w:t>
      </w:r>
    </w:p>
    <w:p>
      <w:pPr>
        <w:pStyle w:val="Normal"/>
        <w:ind w:firstLine="708"/>
        <w:jc w:val="both"/>
        <w:rPr/>
      </w:pPr>
      <w:r>
        <w:rPr/>
        <w:t>Problematika povinného/nepovinného zavádění datových schránek – dr. Jirousek informuje, že toto stanovisko prezentoval v rámci projevu na Žofíně dne 19.11.2007 v návaznosti na přednes reformy justice ze strany ministra spravedl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4/ Mezinárodní odbo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kazuje se na písemnou zprávu dr. Vychopně a dr. Tošnerové, která je přílohovou součástí zápisu. Zdůrazňuje se navýšení odvodu do rozpočtu CCBE (nutno vzít na vědomí při tvorbě rozpočtu).</w:t>
      </w:r>
    </w:p>
    <w:p>
      <w:pPr>
        <w:pStyle w:val="Normal"/>
        <w:ind w:firstLine="708"/>
        <w:jc w:val="both"/>
        <w:rPr/>
      </w:pPr>
      <w:r>
        <w:rPr/>
        <w:t>Představenstvo vzalo zprávu na vědomí, současně s návrhem plánu zahraničních cest 2008 (bude upraveno dle dohody předsedy ČAK s mez. odborem). Plán cest v příloze.</w:t>
      </w:r>
    </w:p>
    <w:p>
      <w:pPr>
        <w:pStyle w:val="Normal"/>
        <w:ind w:firstLine="708"/>
        <w:jc w:val="both"/>
        <w:rPr/>
      </w:pPr>
      <w:r>
        <w:rPr/>
        <w:t>Představenstvo vzalo na vědomí zprávy dr. Pejchala z otevření soudního roku v Paříži a z jednání v Bruggách, a to včetně rezoluce na podporu pákistánských advokátů.</w:t>
      </w:r>
    </w:p>
    <w:p>
      <w:pPr>
        <w:pStyle w:val="Normal"/>
        <w:ind w:firstLine="708"/>
        <w:jc w:val="both"/>
        <w:rPr/>
      </w:pPr>
      <w:r>
        <w:rPr/>
        <w:t>Členům představenstva se ukládá, aby zvážili své stanovisko k rezoluci – odročeno na příští schůzi představenstva do bodu Růz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5/ Identifikační karty pro advokáty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onstatuje se</w:t>
      </w:r>
      <w:r>
        <w:rPr>
          <w:b/>
          <w:bCs/>
        </w:rPr>
        <w:t xml:space="preserve"> </w:t>
      </w:r>
      <w:r>
        <w:rPr/>
        <w:t xml:space="preserve">splnění úkolu komise pro čipové karty, přitom materiály předkládané dr. Smejkalem a dr. Vychopněm, včetně doporučujícího stanoviska ze dne 3.12.2007 a včetně nabídek firmy 1. certifikační autorita a.s. a  firmy Monet a.s. jsou přílohovou součástí zápisu a všichni členové představenstva dostali tyto materiály včas k dispozi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Dr. Vychopeň přednesl genezi zkoumání předložených nabídek, zdůraznil, že se zástupci potencionálních dodavatelů bylo jednáno pouze a zásadně prostřednictvím písemné nabídky a písemných odpovědí na e-mailem zasílané dotazy, to vše s tím záměrem, aby byly vyloučeny jakékoliv lobbistické tlaky na členy komise při rozhodování o doporučujícím stanovisku představenstvu ĆAK. Materiály, jak již řečeno výše, jsou k dispozici a z důvodů uvedených ve shrnutí ze dne 3.12.2007 pod písm. a) – f) komise doporučuje 1. certifikační autoritu a.s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Po diskusi nechal dr. Jirousek hlasovat o dodavateli identifikačních karet: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Pro</w:t>
        <w:tab/>
        <w:t>-</w:t>
        <w:tab/>
        <w:t>9</w:t>
        <w:tab/>
        <w:tab/>
        <w:t>Proti</w:t>
        <w:tab/>
        <w:t>-</w:t>
        <w:tab/>
        <w:t>0</w:t>
        <w:tab/>
        <w:tab/>
        <w:t>Zdržel se</w:t>
        <w:tab/>
        <w:t>-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hlášeno rozhodnutí:</w:t>
      </w:r>
    </w:p>
    <w:p>
      <w:pPr>
        <w:pStyle w:val="Zkladntext2"/>
        <w:jc w:val="both"/>
        <w:rPr/>
      </w:pPr>
      <w:r>
        <w:rPr>
          <w:b/>
          <w:bCs/>
          <w:i w:val="false"/>
          <w:iCs w:val="false"/>
        </w:rPr>
        <w:tab/>
        <w:t>Představenstvo přijalo usnesení č. 51/24./2007</w:t>
      </w:r>
      <w:r>
        <w:rPr>
          <w:i w:val="false"/>
          <w:iCs w:val="false"/>
        </w:rPr>
        <w:t xml:space="preserve"> jímž byl schválen předložený návrh komise na výběr firmy 1. certifikační autorita a.s. jako dodavatele identifikačních kare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Po diskusi</w:t>
      </w:r>
      <w:r>
        <w:rPr>
          <w:b/>
          <w:bCs/>
        </w:rPr>
        <w:t xml:space="preserve"> </w:t>
      </w:r>
      <w:r>
        <w:rPr/>
        <w:t xml:space="preserve"> o problematice související jak s funkčností IK, tak se způsobem zavádění (stav. předpis, náklady, fin. spoluúčast ČAK atd.) rozhodlo představenstvo tak, že stávající komise (dr. Smejkal, dr. Vychopeń, vypracuje ve spolupráci s aparátem Komory (dr. Střížová – fin. možnosti spoluúčasti ČAK, Mgr. Justoň – legislativní problematika) plán postupu, který předloží představenstvu ke schválení nejpozději tak, aby o věci mohlo být rozhodováno na březnovém zasedání představenstva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5/ Taláry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r. Jirousek připomněl výsledky diskuse na téma „Taláry ano/ne“ na stránkách BA a na webových stránkách ČAK, dále výsledky ankety realizované na společném zasedání KR a KK (pro 40, proti 31) s tím, že je třeba vyřešit principiální otázku, zda-li představenstvo prosazuje zavedení talárů nebo je zásadně pro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o nechal dr. Jirousek hlasovat o tom, kdo z členů představenstva je pro zavedení talárů – zatím bez bližší specifikace (povinně, nepovinně, která řízení u kterých soudů, taláry jako oděv úřední nebo pouze stavovský at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</w:t>
        <w:tab/>
        <w:t>-</w:t>
        <w:tab/>
        <w:t>7</w:t>
        <w:tab/>
        <w:tab/>
        <w:t>Proti</w:t>
        <w:tab/>
        <w:t>-</w:t>
        <w:tab/>
        <w:t>1</w:t>
        <w:tab/>
        <w:tab/>
        <w:t>Zdržel se</w:t>
        <w:tab/>
        <w:t>-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eno rozhodnutí: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b/>
          <w:bCs/>
        </w:rPr>
        <w:tab/>
      </w:r>
      <w:r>
        <w:rPr>
          <w:b/>
          <w:bCs/>
          <w:i w:val="false"/>
        </w:rPr>
        <w:t>Představenstvo přijalo usnesení č. 52/24./2007</w:t>
      </w:r>
      <w:r>
        <w:rPr/>
        <w:t xml:space="preserve"> </w:t>
      </w:r>
      <w:r>
        <w:rPr>
          <w:i w:val="false"/>
        </w:rPr>
        <w:t>jímž bylo schváleno zavedení talárů – zatím bez bližší specifik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S ohledem na obsah a rozsah diskuse a zejména při zdůraznění problematiky – taláry jakožto oděv úřední (a současně stavovský), resp. naopak talár jakožto pouze oděv stavovský, bude o celé záležitosti jednáno na půdě MS ČR s tím, že výsledky jednání podmíní přijetí rozhodnutí o dalším postupu ve věci. Dr. Všetečka se pověřuje, aby pozitivní rozhodnutí ČAK s vymezením veškerých souvisejících problémů a otázek zmínil v rámci úvodníku BA „Taláry“. Dr. Jirousek je odpovědný za jednání s přísl. org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d 6/  Problematika pojišt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dročeno na příští schůzi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d 7/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r. Chaloupková informovala představenstvo o experimentu s hromadnými e-maily, a to s těmito výsledky: prostřednictvím dostupných adres se podařilo oslovit celkem 61% advokátů s tím, že reakce v drtivé většině byly pozitivní, zavedení podobné služby kvitovalo odpovědí 198 advokátů, pouze 2 reakce byly negativní, resp. s pochybnostmi, např. ze strany administrativy z kanceláře KŠB, avšak při současné velmi pozitivní reakci společníka dr. Šolce. Dr. Jirousek  podotýká, že z jednání se zástupci e-práva vyplynulo, že advokáti přivítají signalizaci a aviza rozhodnutí ČAK, nových služeb pro advokáty atd. s tím, že rozsáhlejší články v BA tuto signalizaci neposkytují. Představenstvo vzalo zprávu dr. Chaloupkové na vědomí, a to včetně technicko-organizačních údajů s tím, že podporuje zavedení této hromadné služby při současném respektování přísl. zákonných předpisů (spolupráce odboru legislativy a vnějších vztahů). Po tomto experimentu budiž připraven rámcový projekt jak budou hromadné e-maily využívány (odpovídá: dr. Chaloupk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Chaloupková upozorňuje členy představenstva, že kapacita hotelu Boby centrum je téměř naplněna a vyzývá členy představenstva k urychlené rezervaci míst na akci Právník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Řízení schůze se ujal dr.Vychopeň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r. Žižlavský informoval představenstvo o jednáních zástupců ČAK s ASPI a výsledky tohoto jednání podrobně popsal. Uvedl, že podle analýzy, kterou ASPI provádělo, advokáti poměrně málo pracují se zákony v počítačové podobě, více využívají kancelářské programy. Z obsahu jednání vyplynula jednak možnost okamžité spolupráce (ta by znamenala výrazné cenové zvýhodnění pro advokáty vč. programu AK Win) jednak dlouhodobější spolupráce, která by vyžadovala zpětnou vazbu od advokátů s tím, že dle jejich poznatků by se přizpůsobovaly i kancelářské aplikace. ASPI by vyvíjela, pokud dojde k uzavření dohody o spolupráci, kancelářský program, který by zahrnoval plné el. vedení spisu vč. práce se vzory, sledování výkonnosti, fulltextové vyhledávání, skenování došlé pošty apod. Tyto práce by ČAK nefinancovala a plně by byly financovány ASPI. Cílem spolupráce podle závěrů komise by mohla být (v případě uzavření partnerské smlouvy ze strany ASPI) cenově výhodná nabídka a průběžné reagování na poptávku advokátů, Ze strany ČAK (v případě uzavření partnerské smlouvy) umožnění a prezentace ASPI jako partnera české advokacie. V podrobnostech se odkazuje na písemnou zprávu. Závěrem dr. Žižlavský zdůrazňuje, že tým doporučuje uzavření partnerské smlouvy s ASPI a zahájení spolupráce. </w:t>
      </w:r>
    </w:p>
    <w:p>
      <w:pPr>
        <w:pStyle w:val="Normal"/>
        <w:jc w:val="both"/>
        <w:rPr/>
      </w:pPr>
      <w:r>
        <w:rPr/>
        <w:tab/>
        <w:t xml:space="preserve">Po krátké diskusi bylo konstatováno, že představenstvo nemusí znění této smlouvy schvalovat a v rámci toho pouze pověřuje předsedu uzavřením partnerské smlouvy v duchu závěrů pracovního týmu, které dr. Žižlavský prezentoval a která bude následně členům představenstva rozeslána. </w:t>
      </w:r>
    </w:p>
    <w:p>
      <w:pPr>
        <w:pStyle w:val="Normal"/>
        <w:jc w:val="both"/>
        <w:rPr/>
      </w:pPr>
      <w:r>
        <w:rPr/>
        <w:tab/>
        <w:t>Dr. Brož navrhuje, aby smlouva, případně další postup spolupráce s ASPI, byl důrazně vázán na termíny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ámci projednání bodu různé dr. Poledník navrhuje, aby rozhodnutí představenstva o zveřejnění  stanoviska trestní sekce z října 2007 ohledně práva a povinnosti ustanoveného obhájce podat v trestní věci za svého klienta k jeho žádosti dovolání, bylo zveřejněné i v BA a Věstníku. Představenstvo schval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rym předložil plán jednání představenstva (termíny) v roce 2008. Schváleno bez námitek, termíny jsou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rym předkládá návrh sekce pro dějiny advokacie na schválení finančního příspěvku na vydání Sborníku příspěvků z 2. konference, a to ve výši 30 tis. Kč. Návrh doplnil dr. Poledník.  Představenstvo schvaluje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rym předkládá stanovisko daň. poradců ke struktuře rozpočtu ĆAK a doporučuje, aby pro metodiku rozpočtu byla schválena koncepce rozpočtu jakožto rozpočtu nákladů a výnosů. Představenstvo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dělení spisů odvolacím kárným senátům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veřejná část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ále dr. Krym odkazuje na zprávu o činnosti pobočky ČAK v Brně za měsíc listopad 2007 – zpráva podána písemně, vzato bez připomínek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le dr. Krym předkládá odpověď náměstka MS Mgr. Korbela na dopis tajemníka ČAK k problému pohybu advokátů v soudních budovách (kontroly u vchodu do budovy). Vedení ČAK předloží návrhy opatření a řešení k této odpovědi při dalších svých jedná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né další návrhy a náměty v rámci jednání představenstva nebyly, proto dr. Vychopeň poděkoval všem za jejich letošní práci, popřál krásné vánoce a osobní i pracovní úspěchy v příštím roce a všechny přítomné pozval na závěrečný vánoční oběd. Jednání ve 14,00 hod.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Eva Ševčíková</w:t>
        <w:tab/>
        <w:tab/>
        <w:tab/>
        <w:t>Správnost zápisu ověřil: JUDr. Ladislav Kry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1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9:00Z</dcterms:created>
  <dc:creator>sevcik</dc:creator>
  <dc:description/>
  <cp:keywords/>
  <dc:language>en-US</dc:language>
  <cp:lastModifiedBy>sevcik</cp:lastModifiedBy>
  <dcterms:modified xsi:type="dcterms:W3CDTF">2007-12-12T13:54:00Z</dcterms:modified>
  <cp:revision>2</cp:revision>
  <dc:subject/>
  <dc:title>ZÁPIS</dc:title>
</cp:coreProperties>
</file>