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 xml:space="preserve">Materiál pro jednání  představenstva ČAK dne 9.10.2007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Bod 4/ Různé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354"/>
        <w:gridCol w:w="8906"/>
      </w:tblGrid>
      <w:tr>
        <w:trPr>
          <w:trHeight w:val="687" w:hRule="atLeast"/>
        </w:trPr>
        <w:tc>
          <w:tcPr>
            <w:tcW w:w="1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IONY – PŘEHLED ČINNOSTI 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Y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CE (SEMINÁŘ)</w:t>
            </w:r>
          </w:p>
        </w:tc>
      </w:tr>
      <w:tr>
        <w:trPr>
          <w:trHeight w:val="396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Brož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íčánky</w:t>
            </w:r>
            <w:r>
              <w:rPr>
                <w:sz w:val="21"/>
                <w:szCs w:val="21"/>
              </w:rPr>
              <w:t xml:space="preserve"> – nový justiční palá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96" w:hanging="196"/>
              <w:rPr/>
            </w:pPr>
            <w:r>
              <w:rPr>
                <w:sz w:val="21"/>
                <w:szCs w:val="21"/>
              </w:rPr>
              <w:t>Regionální představitel se aktivně účastní jednání se zástupci Ministerstva spravedlnosti, st. zástupci, soudci (zlepšování komunikace se soudem - článek v BA, doprava k just. paláci – posílení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ní justiční sport.hry – společná akce Exekut.komory, st.zástupci, soudci, advokáti (advokáti z regionu se účastnili)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quash turnaj– 12. ročník (+ bowling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mě jednorázových akcí v regionu fungu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díl košíkov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ddíl fotbalu -Slovan advoká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96" w:hanging="180"/>
              <w:rPr/>
            </w:pPr>
            <w:r>
              <w:rPr>
                <w:sz w:val="21"/>
                <w:szCs w:val="21"/>
              </w:rPr>
              <w:t>letní sjezd řek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pol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9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0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, společenské ak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ročník golfového turnaj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rtovní hry Nymburk – účas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s MS v Praze – počátek prosince (spoluorganizace s MS Prah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Školení, vzdělávací ak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vod k soudní síni - seminá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okátní etika - školení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 oblasti vzdělávání má region poněkud specifické postavení vyvolané skutečností, že v Praze organizuje tyto akce centrálně ČAK. Region pracuje proto s trochu jiným systémem a zaměřuje se spíše na akce určené pro advokáty z některých kanceláří, nap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ář – Nový trestní zákon (Dr. Ryzman, Dr. Haš, Dr. Hubáček – NS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xis/Lexis – seznámení se systém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hraničí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 s regionem Sofia – počáteční komunikace, setkání v Sofii 11.10.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ŘEDNÍ ČECHY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 Premu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, společenské ak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ohy –sportovně společenská akc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Školení, vzdělává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oník práce (malý zájem, nedostatek kapacity – prostor)</w:t>
            </w:r>
          </w:p>
        </w:tc>
      </w:tr>
      <w:tr>
        <w:trPr>
          <w:trHeight w:val="34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ŽNÍ ČECHY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Smej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pol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věten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 a společenské akc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 právnický ples v Českých Budějovicích – v prostorách baziliky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jské justiční sportovní hry v Blatn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iná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117" w:hanging="1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stavní soud a advokát (přednášející: Dr. Stanislav Balík a Dr. Jiří Nykodým) cca 60 lid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n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tazníková akce – novelizace seznamu advokátů EX OFFO, ustanovení podle azyl.zákona, ustanovování opatrovníku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obné právní porady (týdně cca 20 lidí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pol.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7.9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– 12/0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 a společenské ak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Odvetné fotbal.a volejbalové utkání Jihočeši ca. Západočeši– v Žinkovech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Sportovní hry Nymburk – 2-3 volej.družstev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ájem tělocvičny za účelem přípravy na turnaj v Nymburce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tkání advokátů + turnaj v bowlingu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říprava na 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ní centrum Bazilika → 9.2.08 – 1. Jihočeský právnický ples (předpokládané náklady cca 500 tis.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ÁPADNÍ ČECHY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 Šindelářov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I. pol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.3.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seminář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okátní tar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kutoř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oník práce (prof. Bělin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lečenské akce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ávnický ples v Plzni - Krajský soud + Exekut.komora + notáři + advokáti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,7.9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7</w:t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 a společenské akc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rtovní hry v Žižkovech - Odvetné fotbal.a volejbalové utkání Jihočeši ca. Západočeši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Golfový turnaj v Lišině (ve spolupráci se Středočeským regione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kání starších advokátů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Vánoční setkání s justic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sou zváni na gremiální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zníková akce o ustanovení advokátů v trestních věcech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VERNÍ ČECHY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 Císa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+8.6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ináře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okátní tari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vební zák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I.pol.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inář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stavní stížnos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udní správní řád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ropská úmluva o lidských právech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oník prác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ěnky a směnečné řízení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lečenské a výchovné ak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kání advokátů, soudců, státních zástupců a notářů? → konec r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lečenský večer – setkání advokátů severočeského regionu? → konec rok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–  </w:t>
            </w:r>
            <w:r>
              <w:rPr>
                <w:sz w:val="21"/>
                <w:szCs w:val="21"/>
              </w:rPr>
              <w:t>promítání filmu z procesu s Miladou Horákovou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né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Bezplatná právní pomoc (poradny v Ústí nad Labem) → funguje + reaguje na e-mailové dotazy (vyřizuje sám regionální představitel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účast advokátů na gremiálních poradách soudů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RP zamýšlí provést navázání kontaktu s předsedy všech soudů, projednání vztahu soudce – advokát, informační pracovní porady na soude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ÝCHODNÍ ČECHY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Jelín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pol.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den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 2.6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4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 a společenské ak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Krakonošův pohár - závody v běhu na lyžích, Špindlerův mlýn – účast při organizaci, finanční úča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olejbal.turnaj dvojic (v Náchodě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V regionu bylo vytvořeno represent. Fotbalové mužstvo VČ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lečné setkání se st. zástupci, soudci, notáři – Slatiňany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spol. akce  ve spolupráci s K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→ </w:t>
            </w:r>
            <w:r>
              <w:rPr>
                <w:sz w:val="21"/>
                <w:szCs w:val="21"/>
              </w:rPr>
              <w:t xml:space="preserve">Panelová disku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5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udní řízení „Peklo nebo Ráj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6" w:leader="none"/>
              </w:tabs>
              <w:ind w:left="55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 nás zlobí na st. zástup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ze vycházet s notáři?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ktické semináře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Použití internetu v adv. prax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žívání programu Codexis advokaci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inář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stní právo – účast obhájce v trestním řízení a problematika opatření při legalizaci výnosů z trestné činnosti (cca 50 lidí) – Dr. Fürst, Ing. Kolm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ové insolvenční řízení – Dr. Maršíková v Hradci Králov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pol.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1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ří/říjen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lečenské ak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lečenské setkání advokátů spojené s návštěvou Klicperova divadlo – Ten třetí + malé posezení + společenský večer (setkání advokátů) v jazzovém klub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ář – Pravidla profesionální etiky – lektor JUDr. Milan Jelíne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řeshraniční spoluprá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→ </w:t>
            </w:r>
            <w:r>
              <w:rPr>
                <w:sz w:val="21"/>
                <w:szCs w:val="21"/>
              </w:rPr>
              <w:t>navázána spolupráce s Komorou advokátů v Metz, připravuje se na návštěvu zástupců z Mét v Č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n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vokáti se účastní gremiálních porad – účast u KS, </w:t>
            </w:r>
          </w:p>
          <w:p>
            <w:pPr>
              <w:pStyle w:val="Normal"/>
              <w:numPr>
                <w:ilvl w:val="0"/>
                <w:numId w:val="8"/>
              </w:numPr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on zajišťuje drobné informativní pořady, určení advokáta </w:t>
            </w:r>
          </w:p>
          <w:p>
            <w:pPr>
              <w:pStyle w:val="Normal"/>
              <w:numPr>
                <w:ilvl w:val="0"/>
                <w:numId w:val="8"/>
              </w:numPr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P rozesílá pravidelné písemné zprávy – 1x za 2 měsíce  o akcích, událostech v ČAK</w:t>
            </w:r>
          </w:p>
          <w:p>
            <w:pPr>
              <w:pStyle w:val="Normal"/>
              <w:numPr>
                <w:ilvl w:val="0"/>
                <w:numId w:val="8"/>
              </w:numPr>
              <w:ind w:left="196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yl utvořen sbor zástupců při prohlídkách správce dan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ŽNÍ MORAV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Schejbalov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. pol.                                 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6.</w:t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yklovýlet – Krajem vína –zrušeno (malý záje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dobná specifika jako region Praha, semináře zajišťuje pobočka Brn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hranič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vštěva Vídeňské advokátní komory za účasti předsedy KS Brno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 a 24.11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a 20.10.</w:t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ročník šachového turnaje „O šachového krále ČAK“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hranič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ánuje se návštěva zástupců Vídeňské komory v Brně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VERNÍ MORAVA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 Víde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pol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lečensk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ávnický ple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naj v tenise – Prezidentsk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vody ve sjezdu – nerealizováno pro nedostatek sněhu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n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vštěva KS k projednání otázky talárů a bezpečnostních rámů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7</w:t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minář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ový insolvenční zákon – Dr. Krčmář</w:t>
            </w:r>
          </w:p>
        </w:tc>
      </w:tr>
      <w:tr>
        <w:trPr>
          <w:trHeight w:val="24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LOMOUC + ZLÍN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r. Vidovičová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po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. + 2.2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4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6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-23.5</w:t>
            </w:r>
          </w:p>
        </w:tc>
        <w:tc>
          <w:tcPr>
            <w:tcW w:w="8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nář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ový insolvenční zákon (přednášející: Mgr.Kozák, Mgr. Budí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chranné známky, řízení ve věci jejich zápisu a obrana proti jejich možnému zneužití (Dr.Zamrzla,Dr.Filemon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Aktuální otázky rodinného práva (Dr.Hrušáková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hranič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vštěva Evropského parlamentu a Evropského soudu pro lidská práva ve Štrasburku + Rada Evropy (cca 10 lidí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II. pol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inec</w:t>
            </w:r>
          </w:p>
        </w:tc>
        <w:tc>
          <w:tcPr>
            <w:tcW w:w="8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kání ve fotbale (advokáti, Policie,soudci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zdělává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ednášk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stavní soudnictv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stní právo (Dr. Púr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ý zákoník práce (Dr. Jakubisk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ůkazní řízení v 1. stupni (soudce OS v Olomouci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olečensk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adélko v klubu (Zlín) – společenské setkání advokát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in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lupráce s Forum Evropa? (německé sdružení) – plánují seminář v Haagu pro cca 20 advokátů (soudnictví v Německu) → plánují na 04/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zplatná právní pomoc – dotazy zodpovídány e-mailem nebo telefonem, zajišťuje reg. představitel cca 10 týdn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Regiony-Projekt činnosti2007/Users/HanaH/Mráz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77"/>
        </w:tabs>
        <w:ind w:left="117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11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8:00Z</dcterms:created>
  <dc:creator>hh</dc:creator>
  <dc:description/>
  <cp:keywords/>
  <dc:language>en-US</dc:language>
  <cp:lastModifiedBy>sevcik</cp:lastModifiedBy>
  <cp:lastPrinted>2007-05-23T14:27:00Z</cp:lastPrinted>
  <dcterms:modified xsi:type="dcterms:W3CDTF">2007-10-02T12:06:00Z</dcterms:modified>
  <cp:revision>3</cp:revision>
  <dc:subject/>
  <dc:title>ČAK</dc:title>
</cp:coreProperties>
</file>