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  <w:t xml:space="preserve">Materiál pro jednání  představenstva ČAK dne 9.10.2007      </w:t>
      </w:r>
    </w:p>
    <w:p>
      <w:pPr>
        <w:pStyle w:val="Normal"/>
        <w:rPr/>
      </w:pPr>
      <w:r>
        <w:rPr>
          <w:b/>
        </w:rPr>
        <w:tab/>
        <w:tab/>
        <w:tab/>
        <w:tab/>
        <w:t>Bod 4/ 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ION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TRUČNÁ ZPRÁVA O ČINNOSTI  1. POL. 200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Na začátku roku 2007 jsem představenstvu předložil kompletní zprávu o situaci v regionální činnosti s tím, že byly schváleny společné úkoly do dalšího období. V druhé polovině roku 2007, po výjezdním zasedání regionálních představitelů v Žínkovech u Plzně uvádím stručné hodnocení pro informaci představe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i společné úkoly v oblasti regionální činnosti byly zařazeny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1. dále rozvíjet činnost ve všech oblastech (sport, společenské, kulturní události, zahraničí), komunikace s advokáty, organizace Informačních dnů apod.</w:t>
      </w:r>
    </w:p>
    <w:p>
      <w:pPr>
        <w:pStyle w:val="Normal"/>
        <w:jc w:val="both"/>
        <w:rPr/>
      </w:pPr>
      <w:r>
        <w:rPr/>
        <w:t xml:space="preserve">2.  zajistit sjednocení znaků regionálních pracovišť – dopisy (hlavičky), označení prostor, </w:t>
      </w:r>
    </w:p>
    <w:p>
      <w:pPr>
        <w:pStyle w:val="Normal"/>
        <w:jc w:val="both"/>
        <w:rPr/>
      </w:pPr>
      <w:r>
        <w:rPr/>
        <w:t>razítka ap.</w:t>
      </w:r>
    </w:p>
    <w:p>
      <w:pPr>
        <w:pStyle w:val="Normal"/>
        <w:jc w:val="both"/>
        <w:rPr/>
      </w:pPr>
      <w:r>
        <w:rPr/>
        <w:t>3.  zajistit zapojení do gremiálních porad (Zlín,Olomouc ap.) a poskytnout výstupy advokátům (platí i pro RP, kteří se účastní GP, ale dále nepředávají)</w:t>
      </w:r>
    </w:p>
    <w:p>
      <w:pPr>
        <w:pStyle w:val="Normal"/>
        <w:jc w:val="both"/>
        <w:rPr/>
      </w:pPr>
      <w:r>
        <w:rPr/>
        <w:t>4.     sjednocení základní informativní pomoci občanům – na web stránkách (a jinde)</w:t>
      </w:r>
    </w:p>
    <w:p>
      <w:pPr>
        <w:pStyle w:val="Normal"/>
        <w:jc w:val="both"/>
        <w:rPr/>
      </w:pPr>
      <w:r>
        <w:rPr/>
        <w:t>5.  vytvoření podrobnější informace o regionální činnosti pro advokáty, např. formou informativní přílohy do BA (léto 2006)</w:t>
      </w:r>
    </w:p>
    <w:p>
      <w:pPr>
        <w:pStyle w:val="Normal"/>
        <w:jc w:val="both"/>
        <w:rPr/>
      </w:pPr>
      <w:r>
        <w:rPr/>
        <w:t>6.    vytvořit zázemí pro RP, aby mohly v regionu zajistit gratulaci při jubileu, jiné slavnosti ap. (např. plakety ap.)</w:t>
      </w:r>
    </w:p>
    <w:p>
      <w:pPr>
        <w:pStyle w:val="Normal"/>
        <w:jc w:val="both"/>
        <w:rPr/>
      </w:pPr>
      <w:r>
        <w:rPr/>
        <w:t>7.   vhodná personální opatření v některých regionech (např. jmenování, změny či aktivizace zástupců) – návrh RP, VR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1. – Přehled činnosti v jednotlivých regionech je uveden v příloze k této zprávě. Zjednodušeně lze konstatovat, že ve většině regionů je zřejmý nárůst činnosti. </w:t>
      </w:r>
      <w:r>
        <w:rPr>
          <w:b/>
        </w:rPr>
        <w:t>Informační den regionů se uskuteční 15.11.2007</w:t>
      </w:r>
      <w:r>
        <w:rPr/>
        <w:t xml:space="preserve"> budově ČAK v Praze. Členové i náhradníci představenstva, kteří mají zájem se zúčastnit či aktivně přispět do diskuze, sdělit jakékoli náměty, připomínky či požadavky na regiony jsou zvá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  2.  -   bude opět  projednáno na nejbližší schůzce Výboru R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  3.  -   ve většině regionů jsou advokáti zváni na gremiální porady, avšak v některých se stále nedaří, neboť v soudcích přetrvává pocit, že není vhodné. Dohodnuto, že není nutné prosazovat, ale postupně, například s využitím různých společenských či vzdělávacích akcí s justicí, se snažit působit k vylep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4. – Jednotlivé regiony řeší </w:t>
      </w:r>
      <w:r>
        <w:rPr>
          <w:b/>
        </w:rPr>
        <w:t xml:space="preserve">drobné informativní porady </w:t>
      </w:r>
      <w:r>
        <w:rPr/>
        <w:t>různě a  informace na webu nejsou u všech regionů zcela srozumitelné či dostatečné (jak ukazuje i dotaz redaktora Hospodářských novin na dr. Chaloupkovou). JUDr. Kovářová a JUDr. Císař proto připravili návrh textu, který by měl být uveden na webových stránkách všech regionů, samozřejmě po zohlednění regionálních specifik. Návrh znění je uveden v příloze č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5. – podrobnější informace o regionech nejsou řešeny formou informativní přílohy v BA, ale v červenci 2007 byl zahájen přímo celý seriál příspěvků v BA, a to v každém čísle BA je vyhrazen prostor pro jeden reg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6 – zatím nevyřeš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7 – personální opatření se řeší průběžně, např. byla jmenována nová regionální představitelka pro Jihomoravský region. Opatření v této oblasti jsou ke zvážení i v dalších regionech (např. jmenování zástupce na Severní Moravě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edle výše uvedených konkrétních úkolů jsou sledovány a plněny samozřejmě i celkové hlavní cíle. V souhrnu lze konstatovat, že regionální činnost funguje dle zásad stanovených představenstvem a zejména v některých regionech je stále intenzivnějš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 této souvislosti je ale nutno zdůraznit, že současný pozitivní stav není samozřejmostí a regionální představitelé musí vynaložit nemalé úsilí k jeho dosažení a udržení. Je proto nutno zajistit, aby toto úsilí mělo i nadále nejen potřebnou podporu vedení ČAK, ale i aparátu ČA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edle skutečnosti, že předpokládaná zaměstnanecká </w:t>
      </w:r>
      <w:r>
        <w:rPr>
          <w:b/>
        </w:rPr>
        <w:t>pozice koordinátora regionální činnosti</w:t>
      </w:r>
      <w:r>
        <w:rPr/>
        <w:t xml:space="preserve"> není v ČAK stále buď zřízena nebo obsazena (což kromě jiného způsobuje, že RP nemají jasné kontaktní místo a obracejí se na různé osoby, agendu plně zajišťuje pouze JUDr. Kovářová, ačkoli její hlavní náplň práce je jiná), dochází podle informace od regionálních představitelů k </w:t>
      </w:r>
      <w:r>
        <w:rPr>
          <w:b/>
        </w:rPr>
        <w:t>prodlení s proplácením faktur (např. lektorů</w:t>
      </w:r>
      <w:r>
        <w:rPr/>
        <w:t>), což v důsledku samozřejmě působí nepříjemnosti ve vztahu k takovýmto věřitelům (lektorům či jiným partnerům), ovlivňuje postavení regionálů  a celkově snižuje vážnost Komory. Jak vyplývá ze zápisu z výjezdního zasedání RP byla tato otázka projednána a Výbor RP přijal následující závěr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</w:rPr>
      </w:pPr>
      <w:r>
        <w:rPr>
          <w:i/>
        </w:rPr>
        <w:t>Závěr: výbor žádá o vyjasnění pravidel úhrad nákladů akcí, zejména o jasné určení oddělení nebo osoby, kam mají být příslušné podklady odesílány, a jasná pravidla pro označování akcí potřebnými údaji z hlediska úplnosti účetních podkladů. Dále by měly být stanoveny závazné termíny k výplatě  odměn (event. posunut výplatní termín 10. dne následujícího měsíce) a faktur a zavedeno avízo o provedené platbě nebo naopak sdělení informace o tom, že faktura nebude proplacena, aby byl pokud možno dodržen termín splatnosti, event. určení jiné možnosti ověření (například e-mailem) konkrétnímu pracovníkovi účtárny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Výkonná ředitelka JUDr. Střížová již při osobním projednání přislíbila řešení této otázky i účast na schůzce s RP, kde bude možno všechny nejasnosti projednat a vysvětlit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ZÁVĚR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Regionální činnost probíhá a rozvíjí se v souladu s cíli stanovenými představenstvem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 Praze dne 26.9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r. Petr Mrázek</w:t>
      </w:r>
    </w:p>
    <w:p>
      <w:pPr>
        <w:pStyle w:val="Normal"/>
        <w:jc w:val="both"/>
        <w:rPr/>
      </w:pPr>
      <w:r>
        <w:rPr/>
        <w:t>Předseda výboru regionálních představitelů</w:t>
      </w:r>
    </w:p>
    <w:p>
      <w:pPr>
        <w:pStyle w:val="Normal"/>
        <w:jc w:val="both"/>
        <w:rPr/>
      </w:pPr>
      <w:r>
        <w:rPr/>
        <w:t xml:space="preserve"> </w:t>
      </w:r>
      <w:r>
        <w:rPr/>
        <w:t>a náhradník představenstva Č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 : dle text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35:00Z</dcterms:created>
  <dc:creator>hh</dc:creator>
  <dc:description/>
  <cp:keywords/>
  <dc:language>en-US</dc:language>
  <cp:lastModifiedBy>sevcik</cp:lastModifiedBy>
  <dcterms:modified xsi:type="dcterms:W3CDTF">2007-10-11T12:48:00Z</dcterms:modified>
  <cp:revision>4</cp:revision>
  <dc:subject/>
  <dc:title>REGIONY</dc:title>
</cp:coreProperties>
</file>