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ýběrové řízení pro dodávku identifikačních karet pro advokáty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Česká advokátní komora, Národní 16, Praha 1, 110 00 vyhlašuje výběrové řízení pro dodávku nových identifikačních karet pro advokáty a advokátní koncipient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ČAK poptává dodavatele pr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dentifikační kartu, plastovou, s laminací, neembosovanou (bez reliéfní ražby), s oboustranným barevným potiskem podle grafického návrhu ČAK, velikosti standardní                                                                                                                         M platební karty, s fotografií, bezkontaktní, s aktivním čip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rta bude sloužit jako identifikační průkaz advokáta i jako nosič údajů pro vytváření a ověřování zaručených elektronických podpisů podle zákona č. 227/2000 Sb., o elektronickém podpisu, ve znění pozdějších předpisů, tj. certifikátu a soukromého podepisovacího klíče uživatele. Přístup k těmto údajům musí být chráněn PINem, známým pouze uživatel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 technického hlediska by karta měla splňovat tyto požadavky: </w:t>
      </w:r>
    </w:p>
    <w:p>
      <w:pPr>
        <w:pStyle w:val="Normal"/>
        <w:numPr>
          <w:ilvl w:val="0"/>
          <w:numId w:val="2"/>
        </w:numPr>
        <w:rPr/>
      </w:pPr>
      <w:r>
        <w:rPr/>
        <w:t>dle normy ISO/IEC 14443,</w:t>
      </w:r>
    </w:p>
    <w:p>
      <w:pPr>
        <w:pStyle w:val="Normal"/>
        <w:numPr>
          <w:ilvl w:val="0"/>
          <w:numId w:val="2"/>
        </w:numPr>
        <w:rPr/>
      </w:pPr>
      <w:r>
        <w:rPr/>
        <w:t>certifikace FIPS 140-1 úroveň 2,</w:t>
      </w:r>
    </w:p>
    <w:p>
      <w:pPr>
        <w:pStyle w:val="Normal"/>
        <w:numPr>
          <w:ilvl w:val="0"/>
          <w:numId w:val="2"/>
        </w:numPr>
        <w:rPr/>
      </w:pPr>
      <w:r>
        <w:rPr/>
        <w:t>na vlastní operační systém v paměti ROM s pamětí EEPROM, která je k dispozici uživateli - velikosti takové, aby umožňovala plnit požadované funkce,</w:t>
      </w:r>
    </w:p>
    <w:p>
      <w:pPr>
        <w:pStyle w:val="Normal"/>
        <w:numPr>
          <w:ilvl w:val="0"/>
          <w:numId w:val="2"/>
        </w:numPr>
        <w:rPr/>
      </w:pPr>
      <w:r>
        <w:rPr/>
        <w:t>kryptografické koprocesory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zašifrování dat na kartě nejméně 128 bitovým klíčem </w:t>
      </w:r>
    </w:p>
    <w:p>
      <w:pPr>
        <w:pStyle w:val="Normal"/>
        <w:numPr>
          <w:ilvl w:val="0"/>
          <w:numId w:val="2"/>
        </w:numPr>
        <w:rPr/>
      </w:pPr>
      <w:r>
        <w:rPr/>
        <w:t>žádným způsobem nelze získat z karty privátní klíče,</w:t>
      </w:r>
    </w:p>
    <w:p>
      <w:pPr>
        <w:pStyle w:val="Normal"/>
        <w:numPr>
          <w:ilvl w:val="0"/>
          <w:numId w:val="2"/>
        </w:numPr>
        <w:rPr/>
      </w:pPr>
      <w:r>
        <w:rPr/>
        <w:t>podporují PKCS#1, 3, 11  a umožňují import certifikátů ve formátu PKCS #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rta by měla obsahovat čip v provedení "unblocking", který umožňuje personifikaci čipu, při které uživatel může zadat PIN, případně nahrát nový certifikát a soukromý podepisovací klíč, a vydavatel nastavit minimální a maximální délku PINu, počet možných chybných pokusů před zablokováním čipu a odblokovací PIN (tzv. PUK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vrch karty by měl být potištěn personifikačními údaji uživatele a ČAK. Technologie potisku musí zajišťovat dostatečnou odolnost proti běžnému mechanickému opotřebení. Potisk a karta musí odolávat běžným čistícím a pracím prostředkům. Dále ČAK požaduje, aby nabídka obsahovala i možnost vytvoření dvou typů těchto karet, barevně odlišených (advokáti, advokátní koncipienti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vedení bezkontaktní identifikační karty je dle norem ISO7010, 7811, 7813 a 7816, z kvalitních plastických materiálů, které dostatečně vyhovují mechanickým, chemickým i tepelným podmínkám při jejím běžném užívání. Identifikační karta (dále jen IK) pracuje na principu radiofrekvenční bezkontaktní komunikace se snímačem, a to na vzdálenost do 50 cm s tím, že by měla umožňovat šifrování přenosu dat z karty do čtečky jedinečným šifrovacím klíč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bídka dodávky by měla zahrnovat 2 okruh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má dodávka karet – postupně během tří let 10.000 kusů a poté ročně cca 1.000 kusů </w:t>
      </w:r>
    </w:p>
    <w:p>
      <w:pPr>
        <w:pStyle w:val="Normal"/>
        <w:numPr>
          <w:ilvl w:val="0"/>
          <w:numId w:val="1"/>
        </w:numPr>
        <w:rPr/>
      </w:pPr>
      <w:r>
        <w:rPr/>
        <w:t>dodávka čteček čipových karet, a to v provedení bezkontaktním a v provedení na připojení k počítači prostřednictvím U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nabídce musí být kompletně vyčíslena úplná cena včetně DPH, cestovních nákladů, nákladů na spotřební materiál apo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ávěrka nabídek: 15. 10.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bídky v písemné formě zasílejte na adresu</w:t>
      </w:r>
      <w:r>
        <w:rPr/>
        <w:t xml:space="preserve">: Česká advokátní komora, Národní 16, Praha 1, 110 00, odbor hospodářský a organizační, k rukám Mgr. Strosssové. </w:t>
      </w:r>
      <w:r>
        <w:rPr>
          <w:b/>
        </w:rPr>
        <w:t xml:space="preserve">Kopii v elektronické podobě </w:t>
      </w:r>
      <w:r>
        <w:rPr/>
        <w:t xml:space="preserve">zasílejte na e-mailovou adresu: </w:t>
      </w:r>
      <w:hyperlink r:id="rId2">
        <w:r>
          <w:rPr>
            <w:rStyle w:val="InternetLink"/>
          </w:rPr>
          <w:t>strossova@cak.cz</w:t>
        </w:r>
      </w:hyperlink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ssova@ca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39:00Z</dcterms:created>
  <dc:creator>dvorak</dc:creator>
  <dc:description/>
  <dc:language>en-US</dc:language>
  <cp:lastModifiedBy>psfs</cp:lastModifiedBy>
  <dcterms:modified xsi:type="dcterms:W3CDTF">2007-09-20T13:39:00Z</dcterms:modified>
  <cp:revision>2</cp:revision>
  <dc:subject/>
  <dc:title>Česká advokátní komora vyhlašuje výběrové řízení pro dodávku nových identifikačních karet pro advokáty a advokátní koncipienty</dc:title>
</cp:coreProperties>
</file>