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ÍNY ADVOKÁTNÍCH  A UZNÁVACÍCH ZKOUŠEK  A ZKOUŠEK ZPŮSOBILOSTI V ROCE 20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lole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– 5. března  2008                   =         písemná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7. – 19. března  2008               =         ústní čá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ermín pro podání přihlášek končí 5. ledna 20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– 4. června  2008                 =         písemná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6. – 18.  června  2008            =         ústní čá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ermín pro podání přihlášek končí 25. března 20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znávací zkouš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7. dubna 200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ermín pro podání přihlášek končí 29.února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koušky způsobil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června  2008                        =          písemná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6. června 2008                      =          ústní čá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ermín pro podání přihlášek končí 25. března 2008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olole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– 3. září  2008                       =         písemná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5.- 17. září  2008                     =         ústní čá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termín pro podání přihlášek končí 30. června 20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– 3. prosince 2008              =        písemná čá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–  17. prosince   2008        =        ústní čá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termín pro podání přihlášek končí 20. září 20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znávací zkouš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listopadu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ermín pro podání přihlášek končí 15. září  2008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koušky způsobil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prosince  2008                       =         písemná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5. prosince  2008                     =         ústní čá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ermín pro podání přihlášek končí 20. září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1:00Z</dcterms:created>
  <dc:creator>ponahla</dc:creator>
  <dc:description/>
  <cp:keywords/>
  <dc:language>en-US</dc:language>
  <cp:lastModifiedBy>sevcik</cp:lastModifiedBy>
  <cp:lastPrinted>2007-02-05T12:50:00Z</cp:lastPrinted>
  <dcterms:modified xsi:type="dcterms:W3CDTF">2007-02-05T11:51:00Z</dcterms:modified>
  <cp:revision>2</cp:revision>
  <dc:subject/>
  <dc:title>TERMÍNY ADVOKÁTNÍCH  A UZNÁVACÍCH ZKOUŠEK  A ZKOUŠEK ZPŮSOBILOSTI V ROCE 2008</dc:title>
</cp:coreProperties>
</file>