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stvu ČAK</w:t>
      </w:r>
    </w:p>
    <w:p>
      <w:pPr>
        <w:pStyle w:val="Normal"/>
        <w:rPr/>
      </w:pPr>
      <w:r>
        <w:rPr/>
        <w:t>na schůzi dne 10. září 2007</w:t>
        <w:tab/>
        <w:tab/>
        <w:tab/>
        <w:tab/>
        <w:tab/>
        <w:tab/>
        <w:t>V Praze dne  6. 8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klad ustanovení § 41 odst. 5, věta druhá tr. ř. zejména ve vztahu k podání dovolá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hájcem a k obhajobě před Nejvyšším soud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5400" w:firstLine="36"/>
        <w:rPr/>
      </w:pPr>
      <w:r>
        <w:rPr/>
        <w:t xml:space="preserve">Představenstvo ČAK bere souhlasně  na vědomí, že za podmínek uvedených  v § 41 odst. 5 tr. ř. vě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druhá, je obhájce na pokyn klien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nejen  oprávněn, ale i povin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vypracovat ještě dovolání a zúčastnit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 xml:space="preserve">       se řízení o dovolání u Nejvyššíh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oudu; to platí i o podání žádosti 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milost a o odklad výkonu trestu. Jde-li </w:t>
      </w:r>
    </w:p>
    <w:p>
      <w:pPr>
        <w:pStyle w:val="Normal"/>
        <w:rPr/>
      </w:pPr>
      <w:r>
        <w:rPr>
          <w:u w:val="single"/>
        </w:rPr>
        <w:t xml:space="preserve">Předkládá: </w:t>
      </w:r>
      <w:r>
        <w:rPr/>
        <w:tab/>
        <w:tab/>
        <w:tab/>
        <w:tab/>
        <w:tab/>
        <w:tab/>
        <w:t xml:space="preserve">       o soudem ustanoveného obhájce, má  </w:t>
      </w:r>
    </w:p>
    <w:p>
      <w:pPr>
        <w:pStyle w:val="Normal"/>
        <w:rPr/>
      </w:pPr>
      <w:r>
        <w:rPr/>
        <w:t>JUDr. Petr Poledník</w:t>
        <w:tab/>
        <w:tab/>
        <w:tab/>
        <w:tab/>
        <w:t xml:space="preserve">       </w:t>
        <w:tab/>
        <w:t xml:space="preserve">       v souvislosti  s těmito obhajovacími </w:t>
      </w:r>
    </w:p>
    <w:p>
      <w:pPr>
        <w:pStyle w:val="Normal"/>
        <w:ind w:left="5376" w:hanging="5376"/>
        <w:rPr/>
      </w:pPr>
      <w:r>
        <w:rPr>
          <w:u w:val="single"/>
        </w:rPr>
        <w:t>Zpracoval:</w:t>
      </w:r>
      <w:r>
        <w:rPr/>
        <w:tab/>
        <w:t xml:space="preserve">úkony vůči státu nárok na odměnu </w:t>
      </w:r>
    </w:p>
    <w:p>
      <w:pPr>
        <w:pStyle w:val="Normal"/>
        <w:ind w:left="5376" w:hanging="5376"/>
        <w:rPr/>
      </w:pPr>
      <w:r>
        <w:rPr/>
        <w:t>JUDr. Václav Mandák                                                      a náhradu hotových výdajů podle advokátního tarifu (§ 151 odst. 2 tr. ř.)</w:t>
      </w:r>
    </w:p>
    <w:p>
      <w:pPr>
        <w:pStyle w:val="Normal"/>
        <w:rPr/>
      </w:pPr>
      <w:r>
        <w:rPr/>
        <w:t xml:space="preserve">Tři příloh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jemník Komory JUDr. Ladislav Krym zaslal předsedovi trestněprávní sekce dopis z 5. 12. 2006 se žádostí o výklad ust. § 41 odst. 5 tr. řádu (příloha 1)v tom směru, zda úkony tam uvedené je obhájce nejen oprávněn, ale i povinen provést. Pochybnost vzniká zejména v souvislosti s určováním obhájců v takových případech. Spornost výkladu je dána zejména tím, že v citovaném ustanovení je výslovně upraveno pouze </w:t>
      </w:r>
      <w:r>
        <w:rPr>
          <w:i/>
        </w:rPr>
        <w:t>oprávnění</w:t>
      </w:r>
      <w:r>
        <w:rPr/>
        <w:t xml:space="preserve">, nikoliv též </w:t>
      </w:r>
      <w:r>
        <w:rPr>
          <w:i/>
        </w:rPr>
        <w:t xml:space="preserve">povinnost </w:t>
      </w:r>
      <w:r>
        <w:rPr/>
        <w:t xml:space="preserve">obhájce. Pokud advokát odmítne podat dovolání, žádají odsouzení Komoru o určení advokáta podle § 18 odst. 2 zák. o advokacii. Následně určený advokát pak při neznalosti spisu má se zpracováním dovolání mnohem větší problémy. </w:t>
      </w:r>
    </w:p>
    <w:p>
      <w:pPr>
        <w:pStyle w:val="Normal"/>
        <w:spacing w:lineRule="auto" w:line="360"/>
        <w:jc w:val="both"/>
        <w:rPr/>
      </w:pPr>
      <w:r>
        <w:rPr/>
        <w:t xml:space="preserve">Na základě tohoto dopisu předseda sekce zpracoval návrh  stanoviska, které bylo projednáno na zasedání sekce pro trestní právo studijního kolegia ČAK dne 14. května 2007 (příloha 2). Obsahuje rozbor věci a názor, že </w:t>
      </w:r>
      <w:r>
        <w:rPr>
          <w:i/>
        </w:rPr>
        <w:t>při ex offo obhajobě</w:t>
      </w:r>
      <w:r>
        <w:rPr/>
        <w:t xml:space="preserve">  jde nejen o právo, ale i povinnost obhájce. Jde-li </w:t>
      </w:r>
      <w:r>
        <w:rPr>
          <w:i/>
        </w:rPr>
        <w:t>o obhajobu na plnou moc</w:t>
      </w:r>
      <w:r>
        <w:rPr/>
        <w:t xml:space="preserve">, je ovšem rozsah obhajoby odvislý od obsahu smlouvy o poskytnutí právní služby. </w:t>
      </w:r>
    </w:p>
    <w:p>
      <w:pPr>
        <w:pStyle w:val="Normal"/>
        <w:spacing w:lineRule="auto" w:line="360"/>
        <w:jc w:val="both"/>
        <w:rPr/>
      </w:pPr>
      <w:r>
        <w:rPr/>
        <w:t xml:space="preserve">Závěry stanoviska jsou uvedeny v příloze 2 na str. 6 - 8, bod b). Na zde uvedené podrobné odůvodnění se odkazuje. </w:t>
      </w:r>
    </w:p>
    <w:p>
      <w:pPr>
        <w:pStyle w:val="Normal"/>
        <w:spacing w:lineRule="auto" w:line="360"/>
        <w:jc w:val="both"/>
        <w:rPr/>
      </w:pPr>
      <w:r>
        <w:rPr/>
        <w:t xml:space="preserve">Průběh a výsledek jednání obsahuje zápis ze dne 14. 5. 2007 (příloha 3). Vyplývá z něho, </w:t>
      </w:r>
      <w:r>
        <w:rPr>
          <w:i/>
        </w:rPr>
        <w:t>že většina přítomných se přiklonila k názoru, že v citovaném ustanovení tr. řádu je upraveno pouze právo obhájce, nikoli též jeho povinnost.</w:t>
      </w:r>
      <w:r>
        <w:rPr/>
        <w:t xml:space="preserve"> Sekce pověřila svého předsedu, aby výsledek diskuse tlumočil představenstvu Č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rávná odpověď nemůže být odvislá od výsledku hlasování v pomocném orgánu představenstva Komory.  </w:t>
      </w:r>
      <w:r>
        <w:rPr>
          <w:i/>
        </w:rPr>
        <w:t xml:space="preserve">Je proto na představenstvu ČAK, aby zaujalo stanovisko, které jako doporučující </w:t>
      </w:r>
      <w:r>
        <w:rPr/>
        <w:t xml:space="preserve">bude významné pro postup advokátů a zřejmě též pro kontrolní radu a pro kárnou praxi. </w:t>
      </w:r>
    </w:p>
    <w:p>
      <w:pPr>
        <w:pStyle w:val="Normal"/>
        <w:spacing w:lineRule="auto" w:line="360"/>
        <w:jc w:val="both"/>
        <w:rPr/>
      </w:pPr>
      <w:r>
        <w:rPr/>
        <w:t xml:space="preserve">Rozhodující je zaujetí stanoviska ve věcech ex offo obhajoby, protože při obhajobě na plnou moc záleží vždy na obsahu smlouvy o poskytnutí právní služby. </w:t>
      </w:r>
      <w:r>
        <w:rPr>
          <w:i/>
        </w:rPr>
        <w:t xml:space="preserve">Při ex offo obhajobě za podmínek uvedených v § 41 odst. 5 t.ř. věta druhá t. ř. </w:t>
      </w:r>
      <w:r>
        <w:rPr>
          <w:b/>
          <w:i/>
        </w:rPr>
        <w:t>je advokát oprávněn i povinen postupovat nadále v režimu soudem ustanoveného obhájce se všemi důsledky</w:t>
      </w:r>
      <w:r>
        <w:rPr>
          <w:i/>
        </w:rPr>
        <w:t>. Je tedy podle okolností i povinen podat dovolání a zúčastnit se řízení o dovolání u Nejvyššího soudu. Má v takových případech nárok vůči státu na odměnu a náhradu hotových výdajů podle advokátního tarifu.</w:t>
      </w:r>
    </w:p>
    <w:p>
      <w:pPr>
        <w:pStyle w:val="Normal"/>
        <w:spacing w:lineRule="auto" w:line="360"/>
        <w:jc w:val="both"/>
        <w:rPr/>
      </w:pPr>
      <w:r>
        <w:rPr/>
        <w:t xml:space="preserve">Toto stanovisko se opírá nejen o názory, obsažené v bodě 5 přílohy 2 (str. 2 - 3), ale  navíc - a zejména - též o nález Ústavního soudu ze dne 26. 4. 2005, sp. zn. IV.ÚS 167/05, otištěný ve Sb. rozhodnutí Ústavního soudu č. 6/2005, poř. č. 127/2005. V odůvodnění tohoto nálezu se mj. uvádí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ospěje-li obhájce postupem lege artis k závěru, že realizace přání obhajovaného podat dovolání může být z nějakého ohledu účelná (např. i z hlediska nutnosti vyčerpat všechny opravné prostředky), </w:t>
      </w:r>
      <w:r>
        <w:rPr>
          <w:b/>
          <w:i/>
        </w:rPr>
        <w:t>je podání dovolání povinností obhájce, která pokud by snad neměla vyplývat z trestního řádu, pak vyplývá ze zákona o advokacii (č. 85/1996 Sb.) či stavovských předpisů upravujících výkon advokacie.</w:t>
      </w:r>
      <w:r>
        <w:rPr>
          <w:i/>
        </w:rPr>
        <w:t xml:space="preserve"> Stanovil-li zákonodárce, že obhájce v dovolacím řízení nepotřebuje nové ustanovení, pak je jediným rozumným výkladem, že toto ustanovení nadále vykonává. Tomuto výkladu nemůže bránit ani § 12 odst. 10 tr. ř., jenž váže konec trestního stíhání na okamžik právní moci rozsudku.</w:t>
      </w:r>
    </w:p>
    <w:p>
      <w:pPr>
        <w:pStyle w:val="Normal"/>
        <w:spacing w:lineRule="auto" w:line="360"/>
        <w:jc w:val="both"/>
        <w:rPr/>
      </w:pPr>
      <w:r>
        <w:rPr/>
        <w:t xml:space="preserve">Návrh usnesení se tak opírá nejen o stanovisko části členů trestněprávní sekce studijního kolegia ČAK, ale i o literaturu uvedenou v příloze č. 2  a zejména pak i o názor, který je obsažen v citovaném nálezu Ústavního sou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29:00Z</dcterms:created>
  <dc:creator>dvorak</dc:creator>
  <dc:description/>
  <cp:keywords/>
  <dc:language>en-US</dc:language>
  <cp:lastModifiedBy>dvorak</cp:lastModifiedBy>
  <cp:lastPrinted>2007-08-14T11:20:00Z</cp:lastPrinted>
  <dcterms:modified xsi:type="dcterms:W3CDTF">2007-08-15T09:29:00Z</dcterms:modified>
  <cp:revision>2</cp:revision>
  <dc:subject/>
  <dc:title>Představenstvo ČAK</dc:title>
</cp:coreProperties>
</file>