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edseda Krajského soudu v Ústí nad Labem rozhodnutím z 3. 9.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ašuje výběrové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bsazení 15 míst na kandidáty na funkce soudců pro okresní sou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obvodu Krajského soudu v Ústí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ady pro výkon funkce soudce okresního soud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ní občanství České republi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ůsobilost k právním úkonů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úhon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kušenosti a morální vlastnosti dávající záruku, že bude svou funkci řádně zastá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k nejméně 30 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hlas se svým jmenováním soudcem/soudkyní a přidělením k určitému sou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ažení vysokoškolského vzdělávání získaného řádným ukončením studia v magisterském studijním programu v oblasti práva na vysoké škole v České republ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ožení odborné justiční zkoušky, advokátní zkoušky, závěrečné zkoušky právního čekatele, notářské zkoušky nebo odborné exekutorské zkoušky, anebo výkon funkce soudce Ústavního soudu alespoň po dobu 2 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poklady stanovené zákonem č. 451/1991 Sb.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 přihlášce k účasti ve výběrovém řízení uchazeč/ka musí předložit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ivační dopis s uvedením úseku a konkrétního okresního soudu, eventuelně soudů, na němž by uchazeč měl zájem v případě svého jmenování soudcem působ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hlášení podle zákona č. 101/2000 Sb., o ochraně osobních údajů, ve znění pozdějších předpisů (vyjádřit souhlas se shromažďováním a zpracováváním osobních údajů v souvislosti s výběrem kandidátů pro funkci, a to v rozsahu nezbytném pro průběh tohoto výběrového řízení a vyjádření souhlasu s tím, že po skončení výběrového řízení budou listiny obsahující osobní údaje vydány pouze na písemnou žádos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tné prohlášení o státním občans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tnoručně psaný strukturovaný životopis s uvedením telefonického kontak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ou kopii dokladu o dosaženém vysokoškolském vzdělání získaném řádným ukončením studia v magisterském studijním programu v oblasti práva na vysoké škole v České republice (vysvědčení o státní zkoušce + diplom), popř. o získání akademického titulu a o dosažení vědeckých nebo vědeckopedagogických hodností a o dalším odborném vzdělá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ou kopii dokladu o složení odborné zkouš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ndidát/ka narozený/á před 1. 12. 1971 též lustrační osvědčení vydané po červnu 2001 (ověřená kopie) + prohlášení k lustračnímu osvědčení podle § 4 odst. 3, 4, § 2 odst. 1 písm. d) - h) zákona č. 451/1991 Sb., ve znění pozdějších předpisů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Lhůta pro přihlášení do výběrového řízení je stanovena </w:t>
      </w:r>
      <w:r>
        <w:rPr>
          <w:b/>
          <w:u w:val="single"/>
        </w:rPr>
        <w:t>do 15. 10. 2007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V uvedené lhůtě je nutné doručit vlastnoručně podepsaný motivační dopis se všemi požadovanými podklady personálnímu útvaru Krajského soudu v Ústí nad Labem, Národního odboje  1274, 400 92  Ústí nad Lab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oté se uskuteční ustanovenou výběrovou komisí osobní pohovory s uchazeči, kteří ve stanovené lhůtě předloží všechny  uvedené  podklady a po předběžném posouzení bude následovat vyrozumění o předběžném přidělení ke konkrétnímu okresnímu soudu v obvodu Krajského soudu v Ústí nad Labem. Termíny těchto pohovorů budou sděleny dodateč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Ústí nad Labem dne 3. 9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ředseda krajského soudu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JUDr. Milan Kohoutek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30:00Z</dcterms:created>
  <dc:creator>dvorak</dc:creator>
  <dc:description/>
  <cp:keywords/>
  <dc:language>en-US</dc:language>
  <cp:lastModifiedBy>dvorak</cp:lastModifiedBy>
  <dcterms:modified xsi:type="dcterms:W3CDTF">2007-09-06T07:06:00Z</dcterms:modified>
  <cp:revision>2</cp:revision>
  <dc:subject/>
  <dc:title>Předseda Krajského soudu v Ústí nad Labem rozhodnutím z 3</dc:title>
</cp:coreProperties>
</file>