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Spr  3830/2007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seda Krajského soudu v Ústí nad Labem rozhodnutím z 11. 7. 2007</w:t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hlašuje výběrové řízení </w:t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obsazení 20 míst na kandidáty na funkce soudců pro okresní soudy v obvodu Krajského soudu v Ústí nad Labem.</w:t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" w:hanging="0"/>
        <w:jc w:val="both"/>
        <w:rPr/>
      </w:pPr>
      <w:r>
        <w:rPr>
          <w:b/>
          <w:bCs/>
        </w:rPr>
        <w:t>Předpoklady pro výkon funkce soudce okresního sou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 České republ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ušenosti a morální vlastnosti dávající záruku, že bude svou funkci řádně zastá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k nejméně 30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 se svým jmenováním soudcem/soudkyní a přidělením k určitému sou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ažení vysokoškolského vzdělávání získaného řádným ukončením studia v magisterském studijním programu v oblasti práva na vysoké škole v České repub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žení odborné justiční zkoušky, advokátní zkoušky, závěrečné zkoušky právního čekatele, notářské zkoušky nebo odborné exekutorské zkoušky, anebo výkon funkce soudce Ústavního soudu alespoň po dobu 2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poklady stanovené zákonem č. 451/1991 Sb.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Cs w:val="24"/>
        </w:rPr>
      </w:pPr>
      <w:r>
        <w:rPr>
          <w:szCs w:val="24"/>
        </w:rPr>
        <w:t>K přihlášce k účasti ve výběrovém řízení uchazeč/ka musí předložit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otivační dopis s uvedením úseku a konkrétního okresního soudu, eventuelně soudů, na němž by uchazeč měl zájem v případě svého jmenování soudcem působit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rohlášení podle zákona č. 101/2000 Sb., o ochraně osobních údajů, ve znění pozdějších předpisů (vyjádřit souhlas se shromažďováním a zpracováváním osobních údajů v souvislosti s výběrem kandidátů pro funkci, a to v rozsahu nezbytném pro průběh tohoto výběrového řízení a vyjádření souhlasu s tím, že po skončení výběrového řízení budou listiny obsahující osobní údaje vydány pouze na písemnou žádost)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čestné prohlášení o státním občanství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vlastnoručně psaný strukturovaný životopis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věřenou kopii dokladu o dosaženém vysokoškolském vzdělání získaném řádným ukončením studia v magisterském studijním programu v oblasti práva na vysoké škole v České republice (vysvědčení o státní zkoušce + diplom), popř. o získání akademického titulu a o dosažení vědeckých nebo vědeckopedagogických hodností a o dalším odborném vzdělávání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andidát/ka narozený/á před 1. 12. 1971 též lustrační osvědčení vydané po červnu 2001 (ověřená kopie) + prohlášení k lustračnímu osvědčení podle §  4 odst. 3, 4, § 2 odst. l písm. d) – h) zákona č. 451/1991 Sb.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Lhůta pro přihlášení do výběrového řízení je stanovena </w:t>
      </w:r>
      <w:r>
        <w:rPr>
          <w:b/>
          <w:bCs/>
          <w:u w:val="single"/>
        </w:rPr>
        <w:t>do 31. 8. 2007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>V uvedené lhůtě je nutné doručit vlastnoručně podepsaný motivační dopis se všemi požadovanými podklady personálnímu útvaru Krajského soudu v Ústí nad Labem, Národního odboje 1274, 400 92  Ústí nad Lab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oté se uskuteční ustanovenou výběrovou komisí osobní pohovory s uchazeči, kteří ve stanovené lhůtě předloží všechny uvedené podklady a po předběžném posouzení bude následovat vyrozumění o předběžném přidělení ke konkrétnímu okresnímu soudu v obvodu Krajského soudu v Ústí nad Labem. Termíny těchto pohovorů budou sděleny dodate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Ústí nad Labem dne 11. 7.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Předseda krajského soudu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JUDr. Milan Kohoutek, v.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361" w:h="16443"/>
      <w:pgMar w:left="1140" w:right="2215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9:00Z</dcterms:created>
  <dc:creator>Krajský soud</dc:creator>
  <dc:description/>
  <cp:keywords/>
  <dc:language>en-US</dc:language>
  <cp:lastModifiedBy>Krajský soud</cp:lastModifiedBy>
  <dcterms:modified xsi:type="dcterms:W3CDTF">2007-07-11T08:00:00Z</dcterms:modified>
  <cp:revision>1</cp:revision>
  <dc:subject/>
  <dc:title>Spr  3830/2007</dc:title>
</cp:coreProperties>
</file>