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Česká republika - Krajský soud v Ústí nad Labem</w:t>
            </w:r>
          </w:p>
          <w:p>
            <w:pPr>
              <w:pStyle w:val="Heading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árodního odboje 1274,  400 92 Ústí nad Labem 50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 xml:space="preserve">tel.: 475 247 111, fax: 475 247 487, e mail: </w:t>
            </w:r>
            <w:hyperlink r:id="rId2">
              <w:r>
                <w:rPr>
                  <w:rStyle w:val="InternetLink"/>
                  <w:bCs/>
                  <w:sz w:val="22"/>
                </w:rPr>
                <w:t>posta@ksoud.unl.justice.cz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Spr 3294/20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dci konkurzního oddělení Krajského soudu v Ústí nad Labem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hlašují výběrové řízení pro obsazení 5 volných míst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</w:rPr>
        <w:t>soudcovských asistent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dpoklady pro výkon funkce asistenta soudce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bezúhonnost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dosažení vysokoškolského vzdělání získaného řádným ukončením studia v magisterském studijním programu v oblasti práva na vysoké škole v České republic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ihlášce k účasti ve výběrovém řízení uchazeč/ka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motivační dopis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rohlášení podle zákona č. 101/2000 Sb., o ochraně osobních údajů, ve znění pozdějších předpisů (vyjádřit souhlas se shromažďováním a zpracováváním osobních údajů v souvislosti s výběrem kandidátů pro funkci, a to v rozsahu nezbytném pro průběh tohoto výběrového řízení a vyjádření souhlasu s tím, že po skončení výběrového řízení budou listiny obsahující osobní údaje vydány pouze na písemnou žádost)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vlastnoručně psaný strukturovaný životopis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ověřenou kopii dokladu o dosaženém vysokoškolském vzdělání získaném řádným ukončením studia v magisterském studijním programu v oblasti práva na vysoké škole v České republice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výpis z rejstříku trestů ne starší než dva měsíce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hůta pro přihlášení do výběrového řízení je stanovena do 10. září 2007.</w:t>
      </w:r>
    </w:p>
    <w:p>
      <w:pPr>
        <w:pStyle w:val="Normal"/>
        <w:ind w:firstLine="708"/>
        <w:jc w:val="both"/>
        <w:rPr/>
      </w:pPr>
      <w:r>
        <w:rPr/>
        <w:t>V uvedené lhůtě je nutné doručit přihlášku se všemi požadovanými podklady personálnímu útvaru Krajského soudu v Ústí nad Labem, Národního odboje 1274, 400 92 Ústí nad Labe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é se uskuteční výběrovou komisí osobní pohovory s uchazeči, kteří ve stanovené lhůtě předloží všechny uvedené podklady. O přijetí na místa insolvenčních asistentů následně rozhodne předseda krajského soudu na základě návrhů konkurzních soud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íny pohovorů budou sděleny dodatečn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výsledku výběrového řízení bude uchazečům doručeno písemné oznám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          </w:t>
      </w:r>
      <w:r>
        <w:rPr/>
        <w:t xml:space="preserve">V Ústí nad Labem dne 6. srpna 2007               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ab/>
        <w:t xml:space="preserve"> </w:t>
        <w:tab/>
        <w:tab/>
        <w:tab/>
        <w:tab/>
        <w:tab/>
        <w:t xml:space="preserve">                          </w:t>
      </w:r>
      <w:r>
        <w:rPr/>
        <w:t>Předseda krajského soudu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JUDr. Milan Kohoutek, v. 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361" w:h="16443"/>
      <w:pgMar w:left="1140" w:right="204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soud.unl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15:00Z</dcterms:created>
  <dc:creator>Krajský soud</dc:creator>
  <dc:description/>
  <dc:language>en-US</dc:language>
  <cp:lastModifiedBy>psfs</cp:lastModifiedBy>
  <dcterms:modified xsi:type="dcterms:W3CDTF">2007-08-12T16:17:00Z</dcterms:modified>
  <cp:revision>4</cp:revision>
  <dc:subject/>
  <dc:title>Česká republika - Krajský soud v Ústí nad Labem</dc:title>
</cp:coreProperties>
</file>