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iCs/>
        </w:rPr>
      </w:pPr>
      <w:r>
        <w:rPr>
          <w:i/>
          <w:iCs/>
        </w:rPr>
        <w:t>Obsah</w:t>
      </w:r>
    </w:p>
    <w:p>
      <w:pPr>
        <w:pStyle w:val="Normal"/>
        <w:autoSpaceDE w:val="false"/>
        <w:rPr>
          <w:b/>
          <w:b/>
          <w:bCs/>
          <w:i/>
          <w:i/>
          <w:iCs/>
        </w:rPr>
      </w:pPr>
      <w:r>
        <w:rPr>
          <w:b/>
          <w:bCs/>
          <w:i/>
          <w:iCs/>
        </w:rPr>
      </w:r>
    </w:p>
    <w:p>
      <w:pPr>
        <w:pStyle w:val="Normal"/>
        <w:autoSpaceDE w:val="false"/>
        <w:rPr>
          <w:b/>
          <w:b/>
          <w:bCs/>
        </w:rPr>
      </w:pPr>
      <w:r>
        <w:rPr>
          <w:b/>
          <w:bCs/>
        </w:rPr>
        <w:t>Úvodník</w:t>
      </w:r>
    </w:p>
    <w:p>
      <w:pPr>
        <w:pStyle w:val="Normal"/>
        <w:autoSpaceDE w:val="false"/>
        <w:rPr/>
      </w:pPr>
      <w:r>
        <w:rPr/>
        <w:t xml:space="preserve">JUDr. Karel Čermák: Vlajka vzhůru letí </w:t>
      </w:r>
    </w:p>
    <w:p>
      <w:pPr>
        <w:pStyle w:val="Normal"/>
        <w:autoSpaceDE w:val="false"/>
        <w:rPr>
          <w:b/>
          <w:b/>
          <w:bCs/>
        </w:rPr>
      </w:pPr>
      <w:r>
        <w:rPr>
          <w:b/>
          <w:bCs/>
        </w:rPr>
      </w:r>
    </w:p>
    <w:p>
      <w:pPr>
        <w:pStyle w:val="Normal"/>
        <w:autoSpaceDE w:val="false"/>
        <w:rPr>
          <w:b/>
          <w:b/>
          <w:bCs/>
        </w:rPr>
      </w:pPr>
      <w:r>
        <w:rPr>
          <w:b/>
          <w:bCs/>
        </w:rPr>
        <w:t>Články</w:t>
      </w:r>
    </w:p>
    <w:p>
      <w:pPr>
        <w:pStyle w:val="Normal"/>
        <w:autoSpaceDE w:val="false"/>
        <w:rPr/>
      </w:pPr>
      <w:r>
        <w:rPr/>
        <w:t>JUDr. Antonín Procházka: K některým procesním otázkám ústavní stížnosti</w:t>
      </w:r>
    </w:p>
    <w:p>
      <w:pPr>
        <w:pStyle w:val="Normal"/>
        <w:autoSpaceDE w:val="false"/>
        <w:rPr/>
      </w:pPr>
      <w:r>
        <w:rPr/>
        <w:t xml:space="preserve">Doc. JUDr. Vladimír Plecitý, CSc.: Právo na soukromí a reklama </w:t>
      </w:r>
    </w:p>
    <w:p>
      <w:pPr>
        <w:pStyle w:val="Normal"/>
        <w:autoSpaceDE w:val="false"/>
        <w:rPr>
          <w:b/>
          <w:b/>
          <w:bCs/>
        </w:rPr>
      </w:pPr>
      <w:r>
        <w:rPr>
          <w:b/>
          <w:bCs/>
        </w:rPr>
      </w:r>
    </w:p>
    <w:p>
      <w:pPr>
        <w:pStyle w:val="Normal"/>
        <w:autoSpaceDE w:val="false"/>
        <w:rPr>
          <w:b/>
          <w:b/>
          <w:bCs/>
        </w:rPr>
      </w:pPr>
      <w:r>
        <w:rPr>
          <w:b/>
          <w:bCs/>
        </w:rPr>
        <w:t>Diskuse</w:t>
      </w:r>
    </w:p>
    <w:p>
      <w:pPr>
        <w:pStyle w:val="Normal"/>
        <w:autoSpaceDE w:val="false"/>
        <w:rPr/>
      </w:pPr>
      <w:r>
        <w:rPr/>
        <w:t xml:space="preserve">JUDr. Tomáš Pohl: Několik úvah advokáta o obchodní justici </w:t>
      </w:r>
    </w:p>
    <w:p>
      <w:pPr>
        <w:pStyle w:val="Normal"/>
        <w:autoSpaceDE w:val="false"/>
        <w:rPr/>
      </w:pPr>
      <w:r>
        <w:rPr/>
        <w:t xml:space="preserve">JUDr. Hynek Bulín, CSc.: Advokát jako nucený zástupce dovolatele v občanském řízení soudním </w:t>
      </w:r>
    </w:p>
    <w:p>
      <w:pPr>
        <w:pStyle w:val="Normal"/>
        <w:autoSpaceDE w:val="false"/>
        <w:rPr/>
      </w:pPr>
      <w:r>
        <w:rPr/>
        <w:t xml:space="preserve">Doc. JUDr. Vladimír Kratochvíl, CSc.: K otázce účasti právního zástupce při vytěžování osob policejními orgány, příp. při svědecké výpovědi před orgány činnými v trestním řízení </w:t>
      </w:r>
    </w:p>
    <w:p>
      <w:pPr>
        <w:pStyle w:val="Normal"/>
        <w:autoSpaceDE w:val="false"/>
        <w:rPr/>
      </w:pPr>
      <w:r>
        <w:rPr/>
        <w:t xml:space="preserve">Doc. JUDr. Pavel Vantuch, CSc.: Informace o obviněném ve sdělovacích prostředcích a presumpce neviny </w:t>
      </w:r>
    </w:p>
    <w:p>
      <w:pPr>
        <w:pStyle w:val="Normal"/>
        <w:autoSpaceDE w:val="false"/>
        <w:rPr>
          <w:b/>
          <w:b/>
          <w:bCs/>
        </w:rPr>
      </w:pPr>
      <w:r>
        <w:rPr>
          <w:b/>
          <w:bCs/>
        </w:rPr>
      </w:r>
    </w:p>
    <w:p>
      <w:pPr>
        <w:pStyle w:val="Normal"/>
        <w:autoSpaceDE w:val="false"/>
        <w:rPr>
          <w:b/>
          <w:b/>
          <w:bCs/>
        </w:rPr>
      </w:pPr>
      <w:r>
        <w:rPr>
          <w:b/>
          <w:bCs/>
        </w:rPr>
        <w:t>Přečetli jsme za Vás</w:t>
      </w:r>
    </w:p>
    <w:p>
      <w:pPr>
        <w:pStyle w:val="Normal"/>
        <w:autoSpaceDE w:val="false"/>
        <w:rPr/>
      </w:pPr>
      <w:r>
        <w:rPr/>
        <w:t xml:space="preserve">Český helsinský výbor o stavu lidských práv v ČR </w:t>
      </w:r>
    </w:p>
    <w:p>
      <w:pPr>
        <w:pStyle w:val="Normal"/>
        <w:autoSpaceDE w:val="false"/>
        <w:rPr>
          <w:b/>
          <w:b/>
          <w:bCs/>
        </w:rPr>
      </w:pPr>
      <w:r>
        <w:rPr>
          <w:b/>
          <w:bCs/>
        </w:rPr>
      </w:r>
    </w:p>
    <w:p>
      <w:pPr>
        <w:pStyle w:val="Normal"/>
        <w:autoSpaceDE w:val="false"/>
        <w:rPr>
          <w:b/>
          <w:b/>
          <w:bCs/>
        </w:rPr>
      </w:pPr>
      <w:r>
        <w:rPr>
          <w:b/>
          <w:bCs/>
        </w:rPr>
        <w:t>Z České advokátní komory</w:t>
      </w:r>
    </w:p>
    <w:p>
      <w:pPr>
        <w:pStyle w:val="Normal"/>
        <w:autoSpaceDE w:val="false"/>
        <w:rPr/>
      </w:pPr>
      <w:r>
        <w:rPr/>
        <w:t xml:space="preserve">1) Informace o schůzi představenstva ČAK, konané dne 22. - 23. 3. 1996 </w:t>
      </w:r>
    </w:p>
    <w:p>
      <w:pPr>
        <w:pStyle w:val="Normal"/>
        <w:autoSpaceDE w:val="false"/>
        <w:rPr/>
      </w:pPr>
      <w:r>
        <w:rPr/>
        <w:t>2)Celostátní turnaj advokacie v tenise</w:t>
      </w:r>
    </w:p>
    <w:p>
      <w:pPr>
        <w:pStyle w:val="Normal"/>
        <w:autoSpaceDE w:val="false"/>
        <w:rPr>
          <w:b/>
          <w:b/>
          <w:bCs/>
        </w:rPr>
      </w:pPr>
      <w:r>
        <w:rPr>
          <w:b/>
          <w:bCs/>
        </w:rPr>
      </w:r>
    </w:p>
    <w:p>
      <w:pPr>
        <w:pStyle w:val="Normal"/>
        <w:autoSpaceDE w:val="false"/>
        <w:rPr>
          <w:b/>
          <w:b/>
          <w:bCs/>
        </w:rPr>
      </w:pPr>
      <w:r>
        <w:rPr>
          <w:b/>
          <w:bCs/>
        </w:rPr>
        <w:t xml:space="preserve">Z kárné praxe </w:t>
      </w:r>
    </w:p>
    <w:p>
      <w:pPr>
        <w:pStyle w:val="Normal"/>
        <w:autoSpaceDE w:val="false"/>
        <w:rPr>
          <w:b/>
          <w:b/>
          <w:bCs/>
        </w:rPr>
      </w:pPr>
      <w:r>
        <w:rPr>
          <w:b/>
          <w:bCs/>
        </w:rPr>
      </w:r>
    </w:p>
    <w:p>
      <w:pPr>
        <w:pStyle w:val="Normal"/>
        <w:autoSpaceDE w:val="false"/>
        <w:rPr>
          <w:b/>
          <w:b/>
          <w:bCs/>
        </w:rPr>
      </w:pPr>
      <w:r>
        <w:rPr>
          <w:b/>
          <w:bCs/>
        </w:rPr>
        <w:t>Ze slovenské advokacie</w:t>
      </w:r>
    </w:p>
    <w:p>
      <w:pPr>
        <w:pStyle w:val="Normal"/>
        <w:autoSpaceDE w:val="false"/>
        <w:rPr/>
      </w:pPr>
      <w:r>
        <w:rPr/>
        <w:t xml:space="preserve">Z obsahu Bulletinu slovenské advokacie č. 6/1995 </w:t>
      </w:r>
    </w:p>
    <w:p>
      <w:pPr>
        <w:pStyle w:val="Normal"/>
        <w:autoSpaceDE w:val="false"/>
        <w:rPr>
          <w:b/>
          <w:b/>
          <w:bCs/>
        </w:rPr>
      </w:pPr>
      <w:r>
        <w:rPr>
          <w:b/>
          <w:bCs/>
        </w:rPr>
      </w:r>
    </w:p>
    <w:p>
      <w:pPr>
        <w:pStyle w:val="Normal"/>
        <w:autoSpaceDE w:val="false"/>
        <w:rPr>
          <w:b/>
          <w:b/>
          <w:bCs/>
        </w:rPr>
      </w:pPr>
      <w:r>
        <w:rPr>
          <w:b/>
          <w:bCs/>
        </w:rPr>
        <w:t xml:space="preserve">Z judikatury </w:t>
      </w:r>
    </w:p>
    <w:p>
      <w:pPr>
        <w:pStyle w:val="Normal"/>
        <w:autoSpaceDE w:val="false"/>
        <w:rPr>
          <w:b/>
          <w:b/>
          <w:bCs/>
        </w:rPr>
      </w:pPr>
      <w:r>
        <w:rPr>
          <w:b/>
          <w:bCs/>
        </w:rPr>
      </w:r>
    </w:p>
    <w:p>
      <w:pPr>
        <w:pStyle w:val="Normal"/>
        <w:autoSpaceDE w:val="false"/>
        <w:rPr>
          <w:b/>
          <w:b/>
          <w:bCs/>
        </w:rPr>
      </w:pPr>
      <w:r>
        <w:rPr>
          <w:b/>
          <w:bCs/>
        </w:rPr>
        <w:t xml:space="preserve">Z judikatury Evropského soudu ve Štrasburku </w:t>
      </w:r>
    </w:p>
    <w:p>
      <w:pPr>
        <w:pStyle w:val="Normal"/>
        <w:autoSpaceDE w:val="false"/>
        <w:rPr>
          <w:b/>
          <w:b/>
          <w:bCs/>
        </w:rPr>
      </w:pPr>
      <w:r>
        <w:rPr>
          <w:b/>
          <w:bCs/>
        </w:rPr>
      </w:r>
    </w:p>
    <w:p>
      <w:pPr>
        <w:pStyle w:val="Normal"/>
        <w:autoSpaceDE w:val="false"/>
        <w:rPr>
          <w:b/>
          <w:b/>
          <w:bCs/>
        </w:rPr>
      </w:pPr>
      <w:r>
        <w:rPr>
          <w:b/>
          <w:bCs/>
        </w:rPr>
        <w:t>Názor</w:t>
      </w:r>
    </w:p>
    <w:p>
      <w:pPr>
        <w:pStyle w:val="Normal"/>
        <w:autoSpaceDE w:val="false"/>
        <w:rPr/>
      </w:pPr>
      <w:r>
        <w:rPr/>
        <w:t xml:space="preserve">Prof. JUDr. Irena Pelikánová: Také právník je spotřebitel </w:t>
      </w:r>
    </w:p>
    <w:p>
      <w:pPr>
        <w:pStyle w:val="Normal"/>
        <w:autoSpaceDE w:val="false"/>
        <w:rPr>
          <w:b/>
          <w:b/>
          <w:bCs/>
        </w:rPr>
      </w:pPr>
      <w:r>
        <w:rPr>
          <w:b/>
          <w:bCs/>
        </w:rPr>
      </w:r>
    </w:p>
    <w:p>
      <w:pPr>
        <w:pStyle w:val="Normal"/>
        <w:autoSpaceDE w:val="false"/>
        <w:rPr>
          <w:b/>
          <w:b/>
          <w:bCs/>
        </w:rPr>
      </w:pPr>
      <w:r>
        <w:rPr>
          <w:b/>
          <w:bCs/>
        </w:rPr>
        <w:t xml:space="preserve">Tisk o advokacii </w:t>
      </w:r>
    </w:p>
    <w:p>
      <w:pPr>
        <w:pStyle w:val="Normal"/>
        <w:autoSpaceDE w:val="false"/>
        <w:rPr>
          <w:b/>
          <w:b/>
          <w:bCs/>
        </w:rPr>
      </w:pPr>
      <w:r>
        <w:rPr>
          <w:b/>
          <w:bCs/>
        </w:rPr>
      </w:r>
    </w:p>
    <w:p>
      <w:pPr>
        <w:pStyle w:val="Normal"/>
        <w:autoSpaceDE w:val="false"/>
        <w:rPr>
          <w:b/>
          <w:b/>
          <w:bCs/>
        </w:rPr>
      </w:pPr>
      <w:r>
        <w:rPr>
          <w:b/>
          <w:bCs/>
        </w:rPr>
        <w:t>Mezinárodní styky</w:t>
      </w:r>
    </w:p>
    <w:p>
      <w:pPr>
        <w:pStyle w:val="Normal"/>
        <w:autoSpaceDE w:val="false"/>
        <w:rPr/>
      </w:pPr>
      <w:r>
        <w:rPr/>
        <w:t xml:space="preserve">Mezinárodní kongres o lyžařském právu v Itálii </w:t>
      </w:r>
    </w:p>
    <w:p>
      <w:pPr>
        <w:pStyle w:val="Normal"/>
        <w:autoSpaceDE w:val="false"/>
        <w:rPr>
          <w:b/>
          <w:b/>
          <w:bCs/>
        </w:rPr>
      </w:pPr>
      <w:r>
        <w:rPr>
          <w:b/>
          <w:bCs/>
        </w:rPr>
      </w:r>
    </w:p>
    <w:p>
      <w:pPr>
        <w:pStyle w:val="Normal"/>
        <w:autoSpaceDE w:val="false"/>
        <w:rPr>
          <w:b/>
          <w:b/>
          <w:bCs/>
        </w:rPr>
      </w:pPr>
      <w:r>
        <w:rPr>
          <w:b/>
          <w:bCs/>
        </w:rPr>
        <w:t>Ze zahraničí</w:t>
      </w:r>
    </w:p>
    <w:p>
      <w:pPr>
        <w:pStyle w:val="Normal"/>
        <w:autoSpaceDE w:val="false"/>
        <w:rPr/>
      </w:pPr>
      <w:r>
        <w:rPr/>
        <w:t xml:space="preserve">Kurs amerického práva v Leydenu </w:t>
      </w:r>
    </w:p>
    <w:p>
      <w:pPr>
        <w:pStyle w:val="Normal"/>
        <w:autoSpaceDE w:val="false"/>
        <w:rPr/>
      </w:pPr>
      <w:r>
        <w:rPr/>
        <w:t xml:space="preserve">Kurs amerického práva v městě Davis (California) </w:t>
      </w:r>
    </w:p>
    <w:p>
      <w:pPr>
        <w:pStyle w:val="Normal"/>
        <w:autoSpaceDE w:val="false"/>
        <w:rPr/>
      </w:pPr>
      <w:r>
        <w:rPr/>
        <w:t xml:space="preserve">Seminář v Římě </w:t>
      </w:r>
    </w:p>
    <w:p>
      <w:pPr>
        <w:pStyle w:val="Normal"/>
        <w:autoSpaceDE w:val="false"/>
        <w:rPr/>
      </w:pPr>
      <w:r>
        <w:rPr/>
        <w:t xml:space="preserve">Kurs ve Washingtonu, D. C. </w:t>
      </w:r>
    </w:p>
    <w:p>
      <w:pPr>
        <w:pStyle w:val="Normal"/>
        <w:autoSpaceDE w:val="false"/>
        <w:rPr/>
      </w:pPr>
      <w:r>
        <w:rPr/>
        <w:t xml:space="preserve">Konference „Právo v pohybu“ v Bruselu </w:t>
      </w:r>
    </w:p>
    <w:p>
      <w:pPr>
        <w:pStyle w:val="Normal"/>
        <w:autoSpaceDE w:val="false"/>
        <w:rPr/>
      </w:pPr>
      <w:r>
        <w:rPr/>
        <w:t xml:space="preserve">Jazykový seminář o americkém právním názvosloví </w:t>
      </w:r>
    </w:p>
    <w:p>
      <w:pPr>
        <w:pStyle w:val="Normal"/>
        <w:autoSpaceDE w:val="false"/>
        <w:rPr>
          <w:b/>
          <w:b/>
          <w:bCs/>
        </w:rPr>
      </w:pPr>
      <w:r>
        <w:rPr>
          <w:b/>
          <w:bCs/>
        </w:rPr>
      </w:r>
    </w:p>
    <w:p>
      <w:pPr>
        <w:pStyle w:val="Normal"/>
        <w:autoSpaceDE w:val="false"/>
        <w:rPr>
          <w:b/>
          <w:b/>
          <w:bCs/>
        </w:rPr>
      </w:pPr>
      <w:r>
        <w:rPr>
          <w:b/>
          <w:bCs/>
        </w:rPr>
        <w:t xml:space="preserve">Z odborných časopisů </w:t>
      </w:r>
    </w:p>
    <w:p>
      <w:pPr>
        <w:pStyle w:val="Normal"/>
        <w:autoSpaceDE w:val="false"/>
        <w:rPr>
          <w:b/>
          <w:b/>
          <w:bCs/>
        </w:rPr>
      </w:pPr>
      <w:r>
        <w:rPr>
          <w:b/>
          <w:bCs/>
        </w:rPr>
      </w:r>
    </w:p>
    <w:p>
      <w:pPr>
        <w:pStyle w:val="Normal"/>
        <w:autoSpaceDE w:val="false"/>
        <w:rPr>
          <w:b/>
          <w:b/>
          <w:bCs/>
        </w:rPr>
      </w:pPr>
      <w:r>
        <w:rPr>
          <w:b/>
          <w:bCs/>
        </w:rPr>
        <w:t xml:space="preserve">Inzerc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ÚVODNÍK</w:t>
      </w:r>
    </w:p>
    <w:p>
      <w:pPr>
        <w:pStyle w:val="Normal"/>
        <w:autoSpaceDE w:val="false"/>
        <w:rPr>
          <w:b/>
          <w:b/>
          <w:i/>
          <w:i/>
          <w:iCs/>
        </w:rPr>
      </w:pPr>
      <w:r>
        <w:rPr>
          <w:b/>
          <w:i/>
          <w:iCs/>
        </w:rPr>
      </w:r>
    </w:p>
    <w:p>
      <w:pPr>
        <w:pStyle w:val="Normal"/>
        <w:autoSpaceDE w:val="false"/>
        <w:rPr>
          <w:b/>
          <w:b/>
          <w:i/>
          <w:i/>
          <w:iCs/>
        </w:rPr>
      </w:pPr>
      <w:r>
        <w:rPr>
          <w:b/>
          <w:i/>
          <w:iCs/>
        </w:rPr>
        <w:t>Vlajka letí vzhůru</w:t>
      </w:r>
    </w:p>
    <w:p>
      <w:pPr>
        <w:pStyle w:val="Normal"/>
        <w:autoSpaceDE w:val="false"/>
        <w:rPr>
          <w:b/>
          <w:b/>
          <w:i/>
          <w:i/>
          <w:iCs/>
        </w:rPr>
      </w:pPr>
      <w:r>
        <w:rPr>
          <w:b/>
          <w:i/>
          <w:iCs/>
        </w:rPr>
      </w:r>
    </w:p>
    <w:p>
      <w:pPr>
        <w:pStyle w:val="Normal"/>
        <w:autoSpaceDE w:val="false"/>
        <w:rPr/>
      </w:pPr>
      <w:r>
        <w:rPr/>
        <w:t>Vztyčování vlajky je okamžik vážnosti, důstojnosti, zamyšlení, předsevzetí, dojetí. Není to chvíle na žerty a lehké vtipkování. Je to slavnost, obřad, liturgie.</w:t>
      </w:r>
    </w:p>
    <w:p>
      <w:pPr>
        <w:pStyle w:val="Normal"/>
        <w:autoSpaceDE w:val="false"/>
        <w:rPr/>
      </w:pPr>
      <w:r>
        <w:rPr/>
        <w:t>Vlajka advokacie, spuštěná po dva roky na půl žerdi, stoupá zase vzhůru k vrcholu stožáru. Tříletý sen o novém zákonu o advokacii je radostnou skutečností. Advokacie zůstala nezávislá. Bitva skončila a není mrtvých, které bychom museli pochovávat. Život však neskončil; a zbývá se jen ptát, jak jej dále žít.</w:t>
      </w:r>
    </w:p>
    <w:p>
      <w:pPr>
        <w:pStyle w:val="Normal"/>
        <w:autoSpaceDE w:val="false"/>
        <w:rPr/>
      </w:pPr>
      <w:r>
        <w:rPr/>
        <w:t>Při novém rozhlížení sotva uškodí malý pohled zpět. Dnes jenom na těch posledních šest let, jež už jsou také historií. Co se to s námi vlastně stalo? Z podnikových právníků, soudců, členů advokátních poraden, prokurátorů, emigrantů, kotelníků, ale už i ze studentů právnických fakult, jsme se stali svobodnými advokáty a komerčními právníky; tržními subjekty, podnikateli, zaměstnavateli, odběrateli a dodavateli, nájemníky, věřiteli a dlužníky, vzájemnými partnery, přáteli, nepřáteli. Stali jsme se kolegy? Stali jsme se čestnými lidmi? Stali jsme se spolehlivými oporami svých klientů? Nestali jsme se bezectnými kupčíky a vydřiduchy, fušéry, chytráky, pragmatickými cyniky, eskamotéry a kaskadéry práva, vědomými přisluhovači bezpráví a zla? Trochu jo a trochu ne, jak už to bývá; kdyby to bývalo bylo míň jo a víc ne, bylo by to lepší. Šlo to? Nevím, snad ano.</w:t>
      </w:r>
    </w:p>
    <w:p>
      <w:pPr>
        <w:pStyle w:val="Normal"/>
        <w:autoSpaceDE w:val="false"/>
        <w:rPr/>
      </w:pPr>
      <w:r>
        <w:rPr/>
        <w:t>Při novém rozhlížení je nezbytný pohled na místo, kde jsme. Nový zákon. Proč a nač? Co to v něm vlastně je, že to stálo za tolik úsilí tolika lidí po tak dlouhou dobu tří let? Za tolik vysvětlování, přesvědčování, studií, diskusí, intervencí? Za tolik času, napětí, bezesných nocí, zmařených víkendů a dovolených; a tolik ušlého zisku, chcete-li? Zákon spojuje tradicionalismus s modernizací. Vychází z více než stoleté tradice nezávislé české advokacie a jejího svobodného tržního výkonu, omezeného povinností služby právu, spravedlnosti a rovnosti před zákonem. Odstraňuje neblahou roztržku mezi advokáty a komerčními právníky a vytváří po šesti letech opět jednotný advokátní stav. Nachází vyvážené mocenské vztahy mezi stavovskou samosprávou, centrální správou státu a kontrolní mocí soudní; je tak předpokladem obecně blahodárné nezávislé spolupráce mezi státem a stavem za účelem rozkvětu úcty k právu a k individuálním právům člověka. Neomezeným přístupem k povolání při stejných, jakkoliv přísných, podmínkách pro všechny, zajišťuje svobodnou soutěž na trhu právních služeb, jež časem povede k poskytování služeb kvalitních z hlediska odborného i etického a cenově dostupných podle různých požadavků klientely. Poprvé zákon zkouší přínosy výkonu advokacie v obchodní společnosti a poprvé se pokouší do stavu organizovaně integrovat i právníky z oblastí jiných právních řádů a jiných právních kultur. Tím je zákon kompatibilní s posledním evropským vývojem - mimochodem jako první na východ od puklé železné opony - a jakkoliv snad budou v příštích letech ještě nutné jakékoliv korektury v těchto ohledech, budou to už korektury prováděné společně s dalšími státy Evropské unie. Chtěl bych si tedy přát, abychom při dnešním nástupu vzhlédli ke své staré vlajce čistě vyprané, nově obroubené a čerstvě vyžehlené i s trochou oprávněné stavovské hrdosti.</w:t>
      </w:r>
    </w:p>
    <w:p>
      <w:pPr>
        <w:pStyle w:val="Normal"/>
        <w:autoSpaceDE w:val="false"/>
        <w:rPr/>
      </w:pPr>
      <w:r>
        <w:rPr/>
        <w:t>Při novém rozhlížení jest se ptát, kam především má náš budoucí pohled směřovat. Řeknete zase nějaká vize; já odpovím, že ano. Je to vize tří důkazů, které budeme muset brzy podat. Důkaz o tom, že jsme své povolání v mezích, jež nám zákon dal, schopni sami spravedlivě a pro sebe nezaujatě spravovat. Důkaz o tom, že jsme své povolání schopni na patřičné mravní úrovni vykonávat. Důkaz o tom, že pro vládu práva a spravedlnosti jsme schopni i něco obětovat.</w:t>
      </w:r>
    </w:p>
    <w:p>
      <w:pPr>
        <w:pStyle w:val="Normal"/>
        <w:autoSpaceDE w:val="false"/>
        <w:rPr/>
      </w:pPr>
      <w:r>
        <w:rPr/>
        <w:t>Stavovská samospráva potřebuje stále - a dnes víc než kdy jindy - trvalý příliv zkušených, obětavých a všeobecnou podporou disponujících sil. Vzpomeňme na to už teď a zvláště v období před nacházejícím sněmem; už jen pro volby je třeba jistého kvora a spousty kandidátů, jak si zajisté přečtete. Přijetím zákona nezmizeli ti, pro něž je každá samospráva vadou na kráse centralistického státu; a každá obtíž s volbou, každá vážnější chyba zvolených orgánů bude pro ně potvrzením jejich teorií o zbytečnosti, ba škodlivosti samospráv. Pamatujme na to.</w:t>
      </w:r>
    </w:p>
    <w:p>
      <w:pPr>
        <w:pStyle w:val="Normal"/>
        <w:autoSpaceDE w:val="false"/>
        <w:rPr/>
      </w:pPr>
      <w:r>
        <w:rPr/>
        <w:t>Etika výkonu povolání se může zdát v těch revolverových dobách, v nichž žijeme, tím posledním, oč bychom se měli starat. A přece tomu tak není. Má-li tato doba vůbec někdy skončit, aspirujeme-li vůbec na to stát se demokracií evropskou a ne africkou či jihoamerickou, a doufám, že ano, musíme ďábla začít vymítat právem. A musí-li tedy těmi exorcisty být právníci, kdo jim uvěří, jsou-li sami posedlí? Úsilí o nápravu poměrů, o jejich standardizaci na evropskou úroveň, musí tedy být prvním úkolem budoucí samosprávy. Ten úkol se nesplní jen přijetím nového etického kodexu nebo zpřísněním kárné praxe. Půjde o nové vžití mravních norem; jak se to udělá, to bude třeba promyslet.</w:t>
      </w:r>
    </w:p>
    <w:p>
      <w:pPr>
        <w:pStyle w:val="Normal"/>
        <w:autoSpaceDE w:val="false"/>
        <w:rPr/>
      </w:pPr>
      <w:r>
        <w:rPr/>
        <w:t>Důkaz obětí vám asi taky připadá beznadějně antický a zastaralý. Já ovšem nemám zrovna na mysli Ifigenii nebo Izáka. Jde jenom o tu prostou věc, které se porůznu říká či říkalo pro bono, legal aid, aide légale, Armenrecht nebo třeba bezplatná právní pomoc. I tady jsme ve srovnání se západní civilizací propadli skoro až ke dnu; a rovnost před zákonem se tak mění u mnohých jen ve výsměšné heslo. Navíc nám hrozí, že chudým se právo bude přidělovat jako sociální dávka do výše životního minima nebo jedenapůlnásobku průměrné mzdy či jako falešné zuby té nejubožejší kvality na nějakou zkrachovanou pokladnu. Nevím, jak se zdravím, ale s právem se tohle dělat nedá. Právo nemá vyšší nebo nižší kvalitu. Právo je nebo není; a je-li, musí být vynutitelné peníze sem nebo tam. I zde se v první chvíli bude muset ujmout iniciativy Komora; a přečtete-li si pozorně nový zákon, má k tomu už i jisté možnosti, kterých nesmí nevyužít. Bude však muset nutit i stát, aby se o rovnost před zákonem začal systémově starat, a to i přes veškerý pokřik, který se strhne okolo nás jako ubohých daňových poplatníků. Málo platné, ten skutečný právní stát taky něco stojí, ale nakonec to stojí za to. Břemeno, které advokáti ponesou, oběť, kterou přinesou, se jim jako stavu jednoho dne vrátí zvýšenou důvěrou ze strany poctivého publika. Inu, Komoro, i tady budeš mít o čem přemýšlet.</w:t>
      </w:r>
    </w:p>
    <w:p>
      <w:pPr>
        <w:pStyle w:val="Normal"/>
        <w:autoSpaceDE w:val="false"/>
        <w:rPr/>
      </w:pPr>
      <w:r>
        <w:rPr/>
        <w:t>Vlajka vzhůru letí. Přejeme ti dobré dny, advokacie.</w:t>
      </w:r>
    </w:p>
    <w:p>
      <w:pPr>
        <w:pStyle w:val="Normal"/>
        <w:autoSpaceDE w:val="false"/>
        <w:rPr/>
      </w:pPr>
      <w:r>
        <w:rPr/>
        <w:t>Karel Čermák</w:t>
      </w:r>
    </w:p>
    <w:p>
      <w:pPr>
        <w:pStyle w:val="Normal"/>
        <w:autoSpaceDE w:val="false"/>
        <w:rPr/>
      </w:pPr>
      <w:r>
        <w:rPr/>
        <w:t>Březen 1996</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ČLÁNKY</w:t>
      </w:r>
    </w:p>
    <w:p>
      <w:pPr>
        <w:pStyle w:val="Normal"/>
        <w:autoSpaceDE w:val="false"/>
        <w:rPr>
          <w:b/>
          <w:b/>
          <w:bCs/>
          <w:iCs/>
        </w:rPr>
      </w:pPr>
      <w:r>
        <w:rPr>
          <w:b/>
          <w:bCs/>
          <w:iCs/>
        </w:rPr>
      </w:r>
    </w:p>
    <w:p>
      <w:pPr>
        <w:pStyle w:val="Normal"/>
        <w:autoSpaceDE w:val="false"/>
        <w:rPr>
          <w:b/>
          <w:b/>
          <w:bCs/>
        </w:rPr>
      </w:pPr>
      <w:r>
        <w:rPr>
          <w:b/>
          <w:bCs/>
        </w:rPr>
        <w:t>JUDr. Antonín Procházka</w:t>
      </w:r>
    </w:p>
    <w:p>
      <w:pPr>
        <w:pStyle w:val="Normal"/>
        <w:autoSpaceDE w:val="false"/>
        <w:rPr/>
      </w:pPr>
      <w:r>
        <w:rPr/>
        <w:t>soudce Ústavního soudu ČR, Právnická fakulta UP Olomouc</w:t>
      </w:r>
    </w:p>
    <w:p>
      <w:pPr>
        <w:pStyle w:val="Normal"/>
        <w:autoSpaceDE w:val="false"/>
        <w:rPr>
          <w:i/>
          <w:i/>
          <w:iCs/>
        </w:rPr>
      </w:pPr>
      <w:r>
        <w:rPr>
          <w:i/>
          <w:iCs/>
        </w:rPr>
      </w:r>
    </w:p>
    <w:p>
      <w:pPr>
        <w:pStyle w:val="Normal"/>
        <w:autoSpaceDE w:val="false"/>
        <w:rPr>
          <w:b/>
          <w:b/>
          <w:i/>
          <w:i/>
          <w:iCs/>
        </w:rPr>
      </w:pPr>
      <w:r>
        <w:rPr>
          <w:b/>
          <w:i/>
          <w:iCs/>
        </w:rPr>
        <w:t>K některým procesním otázkám ústavní stížnosti</w:t>
      </w:r>
    </w:p>
    <w:p>
      <w:pPr>
        <w:pStyle w:val="Normal"/>
        <w:autoSpaceDE w:val="false"/>
        <w:rPr>
          <w:b/>
          <w:b/>
          <w:i/>
          <w:i/>
          <w:iCs/>
        </w:rPr>
      </w:pPr>
      <w:r>
        <w:rPr>
          <w:b/>
          <w:i/>
          <w:iCs/>
        </w:rPr>
      </w:r>
    </w:p>
    <w:p>
      <w:pPr>
        <w:pStyle w:val="Normal"/>
        <w:autoSpaceDE w:val="false"/>
        <w:rPr/>
      </w:pPr>
      <w:r>
        <w:rPr/>
        <w:t>Považuji za nutné vrátit se k osvětlení některých procesních otázek, souvisejících s podáváním ústavních stížností k Ústavnímu soudu ČR podle ust. odd. druhého hlavy druhé zák. č. 182/1993 Sb. (dále jen zákon). Jsem k tomu veden zjištěním, že přestože citovaný zákon je již 2 1/2 roku účinný, dochází zvláště při podávání ústavních stížností ke stále se opakujícím závadám.</w:t>
      </w:r>
    </w:p>
    <w:p>
      <w:pPr>
        <w:pStyle w:val="Normal"/>
        <w:autoSpaceDE w:val="false"/>
        <w:rPr/>
      </w:pPr>
      <w:r>
        <w:rPr/>
        <w:t>Částečnou příčinou podobných závadných postupů je možno spatřovat v tom, že ne vždy správně je hodnoceno ústavní postavení Ústavního soudu, a to nejenom advokáty, ale i některými právními teoretiky. Ústavní soud ČR není koncipován jednoznačně jako orgán moci soudní s pravomocemi ryze soudního typu, jak tvrdí např. J. Bárta</w:t>
      </w:r>
      <w:r>
        <w:rPr>
          <w:vertAlign w:val="superscript"/>
        </w:rPr>
        <w:t>1)</w:t>
      </w:r>
      <w:r>
        <w:rPr/>
        <w:t>, který tento svůj názor opírá o nadpis hlavy IV Ústavy, aniž by ke zdůvodnění svého tvrzení přihlédl dále k článku 83 a zvláště k článku 85 odst. 2 Ústavy, který Ústavní soud staví do jiné roviny. Ústavní soud není součástí obecných soudů a ani nezavršuje jejich soustavu.</w:t>
      </w:r>
    </w:p>
    <w:p>
      <w:pPr>
        <w:pStyle w:val="Normal"/>
        <w:autoSpaceDE w:val="false"/>
        <w:rPr/>
      </w:pPr>
      <w:r>
        <w:rPr/>
        <w:t>Různé výchozí pozice pohledu na věc mohou potom vést k odlišným aplikacím, resp. závěrům. Potud obecně a nyní k některým procesním ustanovením ústavní stížnosti:</w:t>
      </w:r>
    </w:p>
    <w:p>
      <w:pPr>
        <w:pStyle w:val="Normal"/>
        <w:autoSpaceDE w:val="false"/>
        <w:rPr/>
      </w:pPr>
      <w:r>
        <w:rPr/>
        <w:t>Ústavní stížnost nelze považovat za řádný (mimořádný) opravný prostředek proti jakémukoliv pravomocnému rozhodnutí obecného soudu; ústavní stížnost má své opodstatnění pouze tehdy, když pravomocným rozhodnutím obecného soudu bylo porušeno ústavní právo stěžovatele, zajištěného Ústavou, Listinou základních práv a svobod a Mezinárodní smlouvu podle čl. 10 Ústavy.</w:t>
      </w:r>
    </w:p>
    <w:p>
      <w:pPr>
        <w:pStyle w:val="Normal"/>
        <w:autoSpaceDE w:val="false"/>
        <w:rPr/>
      </w:pPr>
      <w:r>
        <w:rPr/>
        <w:t>Podle § 72 odst. 2 zákona lze ústavní stížnost podat ve lhůtě 60 dnů, a tato lhůta počíná dnem, kdy nabylo právní moci rozhodnutí o posledním prostředku, který zákon k ochraně práva poskytuje. Oproti znění obou soudních řádů i správního řádu je den nabytí právní moci již prvním dnem zahrnutým do 60denní lhůty. Tato skutečnost se velmi často přehlíží, což vede ke ztrátě lhůty. Pro úplnost je třeba uvést, pokud se týká samotného charakteru této lhůty, že podle většinového názoru pléna ÚS je nutno na tuto lhůtu nahlížet jako na lhůtu procesní.</w:t>
      </w:r>
    </w:p>
    <w:p>
      <w:pPr>
        <w:pStyle w:val="Normal"/>
        <w:autoSpaceDE w:val="false"/>
        <w:rPr/>
      </w:pPr>
      <w:r>
        <w:rPr/>
        <w:t>Velmi často dochází k pochybení při výkladu toho, co je posledním prostředkem, který zákon k ochraně práva poskytuje (§ 75 odst. 1 zákona). Zákon sám za takový prostředek nepovažuje návrh na obnovu řízení. Je třeba rovněž uvést, že prostředkem na ochranu práva, který má na mysli § 72 odst. 2 zákona, je prostředek, který zákon poskytuje pouze stěžovateli a žádnému jinému subjektu.</w:t>
      </w:r>
    </w:p>
    <w:p>
      <w:pPr>
        <w:pStyle w:val="Normal"/>
        <w:autoSpaceDE w:val="false"/>
        <w:rPr/>
      </w:pPr>
      <w:r>
        <w:rPr/>
        <w:t>Pokud se týká stížnosti pro porušení zákona, je tato stížnost mimořádným opravným prostředkem. Nesplňuje tedy podmínku řádného opravného prostředku a z hlediska trestního práva procesního je možno ho považovat toliko za informaci subjektům, oprávněným k podání stížnosti o porušení zákona. Nemá žádný vliv na běh lhůty k podání ústavní stížnosti podle § 72 odst. 2 zákona (III ÚS 124/93).</w:t>
      </w:r>
    </w:p>
    <w:p>
      <w:pPr>
        <w:pStyle w:val="Normal"/>
        <w:autoSpaceDE w:val="false"/>
        <w:rPr/>
      </w:pPr>
      <w:r>
        <w:rPr/>
        <w:t>Poněkud jinak je tomu u dovolání. V případech, kdy zákon dovolání nepřipouští, není možno dovolání považovat za prostřední prostředek, který zákon k ochraně základních práv a svobod, zaručených ústavním zákonem nebo mezinárodní smlouvou podle článku 10 Ústavy poskytuje. V takových případech lhůta pro podání ústavní stížnosti plyne ode dne nabytí právní moci rozhodnutí odvolacího soudu. Usnesení soudu a odmítnutí dovolání z důvodu jeho nepřípustnosti je nutno považovat za rozhodnutí deklaratorní povahy, které autoritativně konstatuje neexistenci práva - v daném případě práva podat dovolání proti pravomocnému rozhodnutí odvolacího soudu.</w:t>
      </w:r>
    </w:p>
    <w:p>
      <w:pPr>
        <w:pStyle w:val="Normal"/>
        <w:autoSpaceDE w:val="false"/>
        <w:rPr/>
      </w:pPr>
      <w:r>
        <w:rPr/>
        <w:t>Pokud by se navrhovatel usnesením dovolacího soudu o odmítnutí dovolání cítil dotčen na svém základním právu domáhat se stanoveným postupem svého práva u nezávislého a nestranného soudu podle č. 36 odst. Listiny, může se o ochranu základního práva obrátit na Ústavní soud formou ústavní stížnosti, a to nikoliv pro porušení samotného hmotného práva subjektivního, nýbrž pro denegatio iustitiae.</w:t>
      </w:r>
    </w:p>
    <w:p>
      <w:pPr>
        <w:pStyle w:val="Normal"/>
        <w:autoSpaceDE w:val="false"/>
        <w:rPr/>
      </w:pPr>
      <w:r>
        <w:rPr/>
        <w:t>Proto pokud je podáno proti rozsudku odvolacího soudu dovolání k Nejvyššímu soudu a není zřejmé, zda dovolání je přípustné, měla by být vedle tohoto podání podána v zákonné lhůtě 60 dnů ústavní stížnost k Ústavnímu soudu ČR, aby nedošlo ke ztrátě termínu.</w:t>
      </w:r>
    </w:p>
    <w:p>
      <w:pPr>
        <w:pStyle w:val="Normal"/>
        <w:autoSpaceDE w:val="false"/>
        <w:rPr/>
      </w:pPr>
      <w:r>
        <w:rPr/>
        <w:t>Je pravdou, že paragraf 75 odst. 2 zákona připouští, aby Ústavní soud neodmítl ústavní stížnost, i když navrhovatel nevyčerpal všechny procesní prostředky, který mu zákon k ochraně jeho práv poskytuje. Pro tento mimořádný postup Ústavního soudu jsou stanoveny v témže odstavci závazné podmínky. Toto ustanovení se tedy nijak nedotýká běhu lhůty podle § 72 odst. 2 zákona a ani neumožňuje její prominutí nebo prodloužení.</w:t>
      </w:r>
    </w:p>
    <w:p>
      <w:pPr>
        <w:pStyle w:val="Normal"/>
        <w:autoSpaceDE w:val="false"/>
        <w:rPr/>
      </w:pPr>
      <w:r>
        <w:rPr/>
        <w:t>K ústavní stížnosti je nutné vždy přiložit kopii rozhodnutí o posledním prostředku, který zákon k ochraně práva poskytuje. Z této kopie musí být rovněž zřejmé, kdy rozhodnutí nabylo právní moci, a to buď vyznačením doložky právní moci nebo závazným údajem o dni vyhlášení rozhodnutí, pokud právní moc nastává dnem vyhlášení. V mnoha případech se tak neděje.</w:t>
      </w:r>
    </w:p>
    <w:p>
      <w:pPr>
        <w:pStyle w:val="Normal"/>
        <w:autoSpaceDE w:val="false"/>
        <w:rPr/>
      </w:pPr>
      <w:r>
        <w:rPr/>
        <w:t>K závěru tohoto krátkého souhrnu jsem nucen znovu se zmínit o opakovaných vadách plných mocí advokátů. Povinnost advokátního zastoupení (komerčního právníka, notáře) je zvýrazněna ust. § 29 - in fine zákona, které kogentně stanoví, že účastník nebo vedlejší účastník v téže věci může mít jen jednoho zástupce. Jinými slovy je vyloučena jakákoliv substituce. Proto veškeré plné moci obsahující tuto substituční doložku jsou vadné a jako vady řízení musí být odstraňovány, což vede ke zbytečnému prodlužování řízení.</w:t>
      </w:r>
    </w:p>
    <w:p>
      <w:pPr>
        <w:pStyle w:val="Normal"/>
        <w:autoSpaceDE w:val="false"/>
        <w:rPr>
          <w:position w:val="6"/>
        </w:rPr>
      </w:pPr>
      <w:r>
        <w:rPr>
          <w:position w:val="6"/>
        </w:rPr>
      </w:r>
    </w:p>
    <w:p>
      <w:pPr>
        <w:pStyle w:val="Normal"/>
        <w:autoSpaceDE w:val="false"/>
        <w:rPr>
          <w:position w:val="6"/>
        </w:rPr>
      </w:pPr>
      <w:r>
        <w:rPr>
          <w:position w:val="6"/>
        </w:rPr>
        <w:t>Poznámka:</w:t>
      </w:r>
    </w:p>
    <w:p>
      <w:pPr>
        <w:pStyle w:val="Normal"/>
        <w:autoSpaceDE w:val="false"/>
        <w:rPr/>
      </w:pPr>
      <w:r>
        <w:rPr>
          <w:position w:val="6"/>
        </w:rPr>
        <w:t>1)</w:t>
      </w:r>
      <w:r>
        <w:rPr/>
        <w:t xml:space="preserve"> Jan Bárta: K významu právních názorů Ústavního soudu pro aplikační praxi - Správní právo č. 6/1996.</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doc. JUDr. Vladimír Plecitý, CSc.</w:t>
      </w:r>
    </w:p>
    <w:p>
      <w:pPr>
        <w:pStyle w:val="Normal"/>
        <w:autoSpaceDE w:val="false"/>
        <w:rPr/>
      </w:pPr>
      <w:r>
        <w:rPr/>
        <w:t>Policejní akademie, Praha</w:t>
      </w:r>
    </w:p>
    <w:p>
      <w:pPr>
        <w:pStyle w:val="Normal"/>
        <w:autoSpaceDE w:val="false"/>
        <w:rPr>
          <w:i/>
          <w:i/>
          <w:iCs/>
        </w:rPr>
      </w:pPr>
      <w:r>
        <w:rPr>
          <w:i/>
          <w:iCs/>
        </w:rPr>
      </w:r>
    </w:p>
    <w:p>
      <w:pPr>
        <w:pStyle w:val="Normal"/>
        <w:autoSpaceDE w:val="false"/>
        <w:rPr>
          <w:b/>
          <w:b/>
          <w:i/>
          <w:i/>
          <w:iCs/>
        </w:rPr>
      </w:pPr>
      <w:r>
        <w:rPr>
          <w:b/>
          <w:i/>
          <w:iCs/>
        </w:rPr>
        <w:t>Právo na soukromí a reklama</w:t>
      </w:r>
    </w:p>
    <w:p>
      <w:pPr>
        <w:pStyle w:val="Normal"/>
        <w:autoSpaceDE w:val="false"/>
        <w:rPr>
          <w:b/>
          <w:b/>
          <w:bCs/>
          <w:i/>
          <w:i/>
          <w:iCs/>
        </w:rPr>
      </w:pPr>
      <w:r>
        <w:rPr>
          <w:b/>
          <w:bCs/>
          <w:i/>
          <w:iCs/>
        </w:rPr>
      </w:r>
    </w:p>
    <w:p>
      <w:pPr>
        <w:pStyle w:val="Normal"/>
        <w:autoSpaceDE w:val="false"/>
        <w:rPr>
          <w:b/>
          <w:b/>
          <w:bCs/>
        </w:rPr>
      </w:pPr>
      <w:r>
        <w:rPr>
          <w:b/>
          <w:bCs/>
        </w:rPr>
        <w:t>Úvodem</w:t>
      </w:r>
    </w:p>
    <w:p>
      <w:pPr>
        <w:pStyle w:val="Normal"/>
        <w:autoSpaceDE w:val="false"/>
        <w:rPr/>
      </w:pPr>
      <w:r>
        <w:rPr/>
        <w:t>Článek vznikl na základě autorovy habilitační přednášky, jejíž téma určila habilitační komise PF MU v Brně s názvem „Právo na soukromí a reklama“. Jedná se o téma, o kterém je užitečné pojednat s ohledem na značný rozmach nejrůznější reklamy u nás po roce 1989. K této problematice již publikoval sérii článků prof. Hajn, a to jak z hlediska obecných otázek, tak zejména k problematice obchodněprávní (např. otázky nekalosoutěžního jednání apod.).</w:t>
      </w:r>
      <w:r>
        <w:rPr>
          <w:vertAlign w:val="superscript"/>
        </w:rPr>
        <w:t>1)</w:t>
      </w:r>
      <w:r>
        <w:rPr/>
        <w:t xml:space="preserve"> S jeho názory se autor tohoto článku ztotožňuje a v textu na některé z nich také odkazuje.</w:t>
      </w:r>
    </w:p>
    <w:p>
      <w:pPr>
        <w:pStyle w:val="Normal"/>
        <w:autoSpaceDE w:val="false"/>
        <w:rPr>
          <w:b/>
          <w:b/>
          <w:bCs/>
        </w:rPr>
      </w:pPr>
      <w:r>
        <w:rPr>
          <w:b/>
          <w:bCs/>
        </w:rPr>
      </w:r>
    </w:p>
    <w:p>
      <w:pPr>
        <w:pStyle w:val="Normal"/>
        <w:autoSpaceDE w:val="false"/>
        <w:rPr>
          <w:b/>
          <w:b/>
          <w:bCs/>
        </w:rPr>
      </w:pPr>
      <w:r>
        <w:rPr>
          <w:b/>
          <w:bCs/>
        </w:rPr>
        <w:t>I.</w:t>
      </w:r>
    </w:p>
    <w:p>
      <w:pPr>
        <w:pStyle w:val="Normal"/>
        <w:autoSpaceDE w:val="false"/>
        <w:rPr/>
      </w:pPr>
      <w:r>
        <w:rPr/>
        <w:t>Reklama se dnes stává součástí našeho života. Obklopuje nás na veřejnosti i v soukromí. Působí na naše city, smysly, etické i právní vědomí. O jejím místě a cílech v moderní společnosti nechceme polemizovat. Jejím významem a potřebností se zabývají především učebnice marketingu, teorie řízení a managementu. Z hlediska našeho zamyšlení nás ale budou zajímat otázky, zda nedochází v některých případech reklamy k jejímu zasahování do osobnostních práv fyzických osob, zejména do práva na soukromí. Nechceme hodnotit vkusnost či nevkusnost konkrétních případů reklamy, ani zda se jedná o podařenou či méně vydařenou reklamu. Zajímá nás pouze problematika střetu zájmů na ochraně práva na soukromí a reklamy.</w:t>
      </w:r>
    </w:p>
    <w:p>
      <w:pPr>
        <w:pStyle w:val="Normal"/>
        <w:autoSpaceDE w:val="false"/>
        <w:rPr/>
      </w:pPr>
      <w:r>
        <w:rPr/>
        <w:t>Při takto vymezeném tématu je potřebné alespoň obecně a stručně pojednat o soukromí, právu na soukromí a problematice reklamy. Půjde o snahu definovat tyto základní pojmy, které jsou v praxi značně neostré. Dále se pak pokusíme poukázat na některé možné problémy střetu zájmů na ochraně práva na soukromí a reklamy.</w:t>
      </w:r>
    </w:p>
    <w:p>
      <w:pPr>
        <w:pStyle w:val="Normal"/>
        <w:autoSpaceDE w:val="false"/>
        <w:rPr/>
      </w:pPr>
      <w:r>
        <w:rPr/>
        <w:t>K vymezení reklamy a její právní úpravě můžeme uvést, že reklama je u nás regulována zákonem č. 40/1995 Sb., o regulaci reklamy a o změně a doplnění zákona č. 468/1991 Sb., o provozování rozhlasového a televizního vysílání (účinnost 1. 4. 1995). V čl. I. nazvaném „Obecná ustanovení“ nalezneme v § 1 vymezení reklamy. Jedná se o definici reklamy jen pro účely tohoto zákona a rozumí se ji přesvědčovací proces, kterým jsou hledáni uživatelé zboží, služeb nebo jiných výkonů či hodnot prostřednictvím komunikačních médií. Co jsou to komunikační média pak vymezuje § 1 odst. 2 cit. zákona a opět pouze pro jeho účely se jimi rozumí televize, rozhlas, nosiče audiovizuálních děl, periodický tisk a neperiodické publikace, dopravní prostředky, plakáty a letáky, jakož i další komunikační prostředky umožňující přenos informací. V rámci těchto obecných ustanovení jsou upraveny také generální zákazy, tj. co reklama nesmí obsahovat. Dále cit. zákon uvádí některé druhy výrobků jako jsou tabákové výrobky, alkoholické nápoje, léčivé přípravky a prostředky zdravotnické techniky, zbraně a střelivo. Uvedené komodity pak obsahují zvláštní ustanovení o tom, co není u těchto výrobků dovoleno v reklamě. V ust. § 7 a 8 cit. zákona nalezneme úpravu dozoru nad dodržováním zákona a sankce za jeho porušení. Článek II. se potom týká doplnění zákona č. 468/1991 Sb., o provozování rozhlasového a televizního vysílání ve znění předpisů pozdějších. Ukládá povinnosti provozovatelům vysílání při zařazování reklam do audiovizuálních pořadů.</w:t>
      </w:r>
    </w:p>
    <w:p>
      <w:pPr>
        <w:pStyle w:val="Normal"/>
        <w:autoSpaceDE w:val="false"/>
        <w:rPr/>
      </w:pPr>
      <w:r>
        <w:rPr/>
        <w:t>Z citovaného vymezení reklamy vyplývá, že za reklamu je považován</w:t>
      </w:r>
      <w:r>
        <w:rPr>
          <w:b/>
          <w:bCs/>
        </w:rPr>
        <w:t xml:space="preserve"> přesvědčovací proces</w:t>
      </w:r>
      <w:r>
        <w:rPr/>
        <w:t>, kterým jsou hledáni uživatelé zboží, služeb atd. To bude také odlišovat reklamu od pouhého označení výrobku. Tento přesvědčovací proces bude uskutečňován prostřednictvím komunikačních médií, jejichž demonstrativní výčet jsme uvedli. Vzhledem k tomu, že komunikačními médii mohou být podle zákona č. 40/1995 Sb. i další komunikační prostředky umožňující přenos informací, je vymezení komunikačních médií opravdu široké (včetně různých reklamních dárkových předmětů, světelných nápisů, balonů s nápisy a jiné).</w:t>
      </w:r>
    </w:p>
    <w:p>
      <w:pPr>
        <w:pStyle w:val="Normal"/>
        <w:autoSpaceDE w:val="false"/>
        <w:rPr/>
      </w:pPr>
      <w:r>
        <w:rPr/>
        <w:t>K problematice soukromí a práva na soukromí:</w:t>
      </w:r>
    </w:p>
    <w:p>
      <w:pPr>
        <w:pStyle w:val="Normal"/>
        <w:autoSpaceDE w:val="false"/>
        <w:rPr/>
      </w:pPr>
      <w:r>
        <w:rPr/>
        <w:t>Soukromí lze zkoumat z pohledu různých vědních disciplin. Z hlediska právní nauky je s podivem, že tento pojem není v teorii práva vymezen - definován. Přesto se s tímto pojmem setkáváme v řadě právních odvětví. Rovněž tak i právo na soukromí je problematikou zasahující jak do oblasti práva soukromého, tak i veřejného. Má vztah k takovým odvětvím práva jako je právo ústavní, správní, ale i trestní a mezinárodní. V oblasti práva soukromého se dotýká především občanského práva, ale i rodinného a pracovního a v souvislosti s reklamou i práva obchodního.</w:t>
      </w:r>
    </w:p>
    <w:p>
      <w:pPr>
        <w:pStyle w:val="Normal"/>
        <w:autoSpaceDE w:val="false"/>
        <w:rPr/>
      </w:pPr>
      <w:r>
        <w:rPr/>
        <w:t>Při úvahách o soukromí a následně o právu na soukromí je třeba, podle našeho názoru, vyjít z ústavního pořádku, kam patří i Listina základních práv a svobod. A je to především čl. 7, který chápeme jako lex generalis ve vztahu k ostatním ustanovením (např. čl. 10, 12, 13) a domníváme se, že ochrana soukromí je zde chápána v nejširším smyslu. Toto ustanovení je adresováno státu, který pak vydává právní předpisy k respektování ochrany této sféry a zavazuje tak ostatní subjekty. Článek 7 Listiny pak umožňuje omezit nedotknutelnost osoby a jejího soukromí na základě zákona. Tím je potom např. občanský zákoník (§ 11-16), předpisy správního práva, trestního práva a další. Základ právní ochrany soukromí tedy spatřujeme v ústavním právu, konkrétně čl. 7 Listiny.</w:t>
      </w:r>
    </w:p>
    <w:p>
      <w:pPr>
        <w:pStyle w:val="Normal"/>
        <w:autoSpaceDE w:val="false"/>
        <w:rPr/>
      </w:pPr>
      <w:r>
        <w:rPr/>
        <w:t>Z hlediska teorie práva nahlížíme na soukromí a také ho vymezujeme ze dvou hledisek:</w:t>
      </w:r>
    </w:p>
    <w:p>
      <w:pPr>
        <w:pStyle w:val="Normal"/>
        <w:autoSpaceDE w:val="false"/>
        <w:rPr/>
      </w:pPr>
      <w:r>
        <w:rPr/>
        <w:t>a)jako sféru života člověka, do které bez výslovného dovolení zákona nebo toho, koho se to týká, nikdo (ani stát) nesmí zasahovat a člověk ji může před kýmkoli (i před státem) utajit, s výjimkou případů v zákoně uvedených,</w:t>
      </w:r>
    </w:p>
    <w:p>
      <w:pPr>
        <w:pStyle w:val="Normal"/>
        <w:autoSpaceDE w:val="false"/>
        <w:rPr/>
      </w:pPr>
      <w:r>
        <w:rPr/>
        <w:t>b)jako určitý prostor, do kterého nikdo nesmí nahlížet, vstupovat, pořizovat obrazové snímky, bez dovolení oprávněného.</w:t>
      </w:r>
    </w:p>
    <w:p>
      <w:pPr>
        <w:pStyle w:val="Normal"/>
        <w:autoSpaceDE w:val="false"/>
        <w:rPr/>
      </w:pPr>
      <w:r>
        <w:rPr/>
        <w:t>Na základě toho chápeme právo na soukromí jako právo jednotlivce rozhodnout podle vlastního uvážení, zda (popř. v jakém rozsahu) mají být skutečnosti jeho soukromého života zpřístupněny jiným.</w:t>
      </w:r>
      <w:r>
        <w:rPr>
          <w:vertAlign w:val="superscript"/>
        </w:rPr>
        <w:t>2)</w:t>
      </w:r>
    </w:p>
    <w:p>
      <w:pPr>
        <w:pStyle w:val="Normal"/>
        <w:autoSpaceDE w:val="false"/>
        <w:rPr/>
      </w:pPr>
      <w:r>
        <w:rPr/>
        <w:t>Předmět práva na soukromí potom tvoří vnitřní, intimní sféra života člověka, vytvářená skutečnostmi jeho soukromého života. Z hlediska zařazení považujeme právo na soukromí za jedno z dílčích práv v rámci všeobecného osobnostního práva. Vycházím přitom ze zákona č. 509/1991 Sb., kterým byl novelizován občanský zákoník a uvádí nám v demonstrativním výčtu v § 11 soukromí jako jednu z hodnot chráněných v rámci všeobecného osobnostního práva.</w:t>
      </w:r>
    </w:p>
    <w:p>
      <w:pPr>
        <w:pStyle w:val="Normal"/>
        <w:autoSpaceDE w:val="false"/>
        <w:rPr/>
      </w:pPr>
      <w:r>
        <w:rPr/>
        <w:t>K charakteristice práva na soukromí se sluší říci, že se jedná o právo mezinárodně uznávané a patřící mezi základní občanská práva. Jeho charakteristickými znaky jsou:</w:t>
      </w:r>
    </w:p>
    <w:p>
      <w:pPr>
        <w:pStyle w:val="Normal"/>
        <w:autoSpaceDE w:val="false"/>
        <w:rPr/>
      </w:pPr>
      <w:r>
        <w:rPr/>
        <w:t>-absolutnost</w:t>
      </w:r>
    </w:p>
    <w:p>
      <w:pPr>
        <w:pStyle w:val="Normal"/>
        <w:autoSpaceDE w:val="false"/>
        <w:rPr/>
      </w:pPr>
      <w:r>
        <w:rPr/>
        <w:t>-nemajetkový charakter</w:t>
      </w:r>
    </w:p>
    <w:p>
      <w:pPr>
        <w:pStyle w:val="Normal"/>
        <w:autoSpaceDE w:val="false"/>
        <w:rPr/>
      </w:pPr>
      <w:r>
        <w:rPr/>
        <w:t>-netýká se skutečnosti, byť osobních, které jsou subjektem ochrany zveřejňovány nebo určeny ke zveřejnění.</w:t>
      </w:r>
    </w:p>
    <w:p>
      <w:pPr>
        <w:pStyle w:val="Normal"/>
        <w:autoSpaceDE w:val="false"/>
        <w:rPr/>
      </w:pPr>
      <w:r>
        <w:rPr/>
        <w:t>Přesto, že právní ochrana soukromí je zachycena v řadě právních předpisů (i různé právní síly) a bylo by možné hovořit o právu na soukromí jako o právu interdisciplinárním, považujeme tuto problematiku za občanskoprávní a prostředky právní ochrany spatřujeme v občanském právu.</w:t>
      </w:r>
    </w:p>
    <w:p>
      <w:pPr>
        <w:pStyle w:val="Normal"/>
        <w:autoSpaceDE w:val="false"/>
        <w:rPr>
          <w:b/>
          <w:b/>
          <w:bCs/>
        </w:rPr>
      </w:pPr>
      <w:r>
        <w:rPr>
          <w:b/>
          <w:bCs/>
        </w:rPr>
      </w:r>
    </w:p>
    <w:p>
      <w:pPr>
        <w:pStyle w:val="Normal"/>
        <w:autoSpaceDE w:val="false"/>
        <w:rPr>
          <w:b/>
          <w:b/>
          <w:bCs/>
        </w:rPr>
      </w:pPr>
      <w:r>
        <w:rPr>
          <w:b/>
          <w:bCs/>
        </w:rPr>
        <w:t>II.</w:t>
      </w:r>
    </w:p>
    <w:p>
      <w:pPr>
        <w:pStyle w:val="Normal"/>
        <w:autoSpaceDE w:val="false"/>
        <w:rPr/>
      </w:pPr>
      <w:r>
        <w:rPr/>
        <w:t>Vyjdeme-li z výše uvedených názorů, především z toho, že soukromí je jedním z chráněných atributů všeobecného osobnostního práva, vztahuje se na ně vše, co je řečeno v ust. § 11-16 občanského zákoníku. Především platí, že reklamou lze zasáhnout různé složky všeobecného osobnostního práva a tím toto právo porušit. V našem článku se zabýváme pouze právem na soukromí. Reklamou však lze zasáhnout i do práva na čest, lidskou důstojnost, jméno, podobu, popř. i do několika složek všeobecného osobnostního práva najednou. Z hlediska předmětu našeho zájmu, tj. práva na soukromí, může dojít k jeho porušení např. obrazovým snímkem, zvukovým záznamem nebo neoprávněným nakládáním s projevy osobní povahy fyzické osoby.</w:t>
      </w:r>
    </w:p>
    <w:p>
      <w:pPr>
        <w:pStyle w:val="Normal"/>
        <w:autoSpaceDE w:val="false"/>
        <w:rPr/>
      </w:pPr>
      <w:r>
        <w:rPr/>
        <w:t>Pokud půjde o použití obrazového snímku v reklamě, je třeba konstatovat, že na reklamu se nevztahuje žádná ze zákonných licencí upravených v § 12 odst. 2 a 3 občanského zákoníku.</w:t>
      </w:r>
      <w:r>
        <w:rPr>
          <w:vertAlign w:val="superscript"/>
        </w:rPr>
        <w:t>3)</w:t>
      </w:r>
      <w:r>
        <w:rPr/>
        <w:t xml:space="preserve"> Reklamní obrazový snímek může zachycovat např. návštěvníky restaurace nebo erotického salonu. Konkrétní osoba si ale nepřeje být spatřena na určitém místě nebo v určité společnosti, potažmo zveřejňována v reklamě. Přitom samotný souhlas jednotlivce s filmováním či fotografováním však ještě nemusí znamenat souhlas k reklamnímu použití. Právě otázka použití snímku bude důležitá a měla by být s konkrétní osobou projednána. Souhlas k použití je vhodné získat v písemné formě. Tento souhlas může být také různě podmíněn, např. honorářem.</w:t>
      </w:r>
    </w:p>
    <w:p>
      <w:pPr>
        <w:pStyle w:val="Normal"/>
        <w:autoSpaceDE w:val="false"/>
        <w:rPr/>
      </w:pPr>
      <w:r>
        <w:rPr/>
        <w:t>V souvislosti s obrazovým snímkem může být kromě práva na soukromí také zasaženo i do jiných dílčích osobnostních práv, např. práva na podobu, práva na občanskou čest, lidskou důstojnost a další. Na tomto místě je možné uvést příklad reklamy na prostředky hubnutí, různé diety. Bude-li v reklamním šotu použito záběrů otylých lidí nafilmovaných skrytou kamerou na plovárně a k tomu patřičný „odstrašující“ komentář, je difamační povaha takových záběrů nepochybná. Shodně toto platí o různých plakátech, billboardech apod.</w:t>
      </w:r>
    </w:p>
    <w:p>
      <w:pPr>
        <w:pStyle w:val="Normal"/>
        <w:autoSpaceDE w:val="false"/>
        <w:rPr/>
      </w:pPr>
      <w:r>
        <w:rPr/>
        <w:t>V případech použití zvukových záznamů platí výše uvedené názory obdobně. V těchto případech se může jednat např. o dotazy k používání různých výrobků. I zde platí, je-li někdo dotazován na používání určitého výrobku, neznamená to automaticky jeho souhlas s reklamním využitím.</w:t>
      </w:r>
      <w:r>
        <w:rPr>
          <w:vertAlign w:val="superscript"/>
        </w:rPr>
        <w:t>4)</w:t>
      </w:r>
      <w:r>
        <w:rPr/>
        <w:t xml:space="preserve"> Dotazovaný se může domnívat, že se jedná o anonymní průzkum a neví, že jeho odpovědi bude využito v reklamě. Jinak by zřejmě odpovídat odmítl. Přitom nemusí jít vždy o otázku zaplacení honoráře, na který má dotazovaný v případě reklamního využití právo. Svou roli zde může sehrát i ochrana soukromí. V současné době bývají české reklamy na nejrůznější kosmetické nebo léčebné přípravky. Jejich používání je ale soukromou záležitostí každého a zveřejňování těchto skutečností bez souhlasu toho, koho se to týká, je zásahem do práva na soukromí. Vzhledem k tomu i v případech zvukových záznamů lze doporučit získání písemného souhlasu s reklamním využitím.</w:t>
      </w:r>
    </w:p>
    <w:p>
      <w:pPr>
        <w:pStyle w:val="Normal"/>
        <w:autoSpaceDE w:val="false"/>
        <w:rPr/>
      </w:pPr>
      <w:r>
        <w:rPr/>
        <w:t>V případech projevů osobní povahy může být využita k reklamním účelům např. korespondence. Jedná se o písemnost osobní povahy, na kterou se v případě reklamy nevztahuje žádná ze zákonných licencí § 12 odst. 2 a 3 občanského zákoníku. Z hlediska našeho tématu půjde o dopisy zákazníků s pozitivními zkušenostmi s výrobkem, zaslané výrobci jako projev jejich spokojenosti. Protože se však jedná o písemnost osobní povahy, lze ji použít jen se svolením pisatele (srov. § 12 odst. 1 obč. zákoníku). Využití k reklamním účelům bez takového souhlasu bude opět zásahem do práva na soukromí pisatele.</w:t>
      </w:r>
    </w:p>
    <w:p>
      <w:pPr>
        <w:pStyle w:val="Normal"/>
        <w:autoSpaceDE w:val="false"/>
        <w:rPr/>
      </w:pPr>
      <w:r>
        <w:rPr/>
        <w:t>Právní prostředky ochrany proti zásahům do práva na ochranu osobnosti (tj. i práva na soukromí) nalezneme v 13 občanského zákoníku. Podle tohoto ustanovení má fyzická osoba právo zejména domáhat se:</w:t>
      </w:r>
    </w:p>
    <w:p>
      <w:pPr>
        <w:pStyle w:val="Normal"/>
        <w:autoSpaceDE w:val="false"/>
        <w:rPr/>
      </w:pPr>
      <w:r>
        <w:rPr/>
        <w:t>a)upuštění od neoprávněných zásahů do práva na ochranu její osobnosti (tj. i práva na soukromí) - žaloba negatorní</w:t>
      </w:r>
    </w:p>
    <w:p>
      <w:pPr>
        <w:pStyle w:val="Normal"/>
        <w:autoSpaceDE w:val="false"/>
        <w:rPr/>
      </w:pPr>
      <w:r>
        <w:rPr/>
        <w:t>b)odstranění následků těchto zásahů - žaloba odstraňovací</w:t>
      </w:r>
    </w:p>
    <w:p>
      <w:pPr>
        <w:pStyle w:val="Normal"/>
        <w:autoSpaceDE w:val="false"/>
        <w:rPr/>
      </w:pPr>
      <w:r>
        <w:rPr/>
        <w:t>c)přiměřeného zadostiučinění - žaloba satisfakční</w:t>
      </w:r>
    </w:p>
    <w:p>
      <w:pPr>
        <w:pStyle w:val="Normal"/>
        <w:autoSpaceDE w:val="false"/>
        <w:rPr/>
      </w:pPr>
      <w:r>
        <w:rPr/>
        <w:t>d)za podmínek § 13 odst. 2 cit. zákona poskytnutí náhrady nemajetkové újmy v penězích.</w:t>
      </w:r>
    </w:p>
    <w:p>
      <w:pPr>
        <w:pStyle w:val="Normal"/>
        <w:autoSpaceDE w:val="false"/>
        <w:rPr/>
      </w:pPr>
      <w:r>
        <w:rPr/>
        <w:t>V případech získání majetkového prospěchu např. nezaplacením honoráře na straně výrobce reklamy lze žádat (i když o tom 11-16 obč. zákoníku výslovně nehovoří) vydání bezdůvodného obohacení ve smyslu § 451 obč. zákoníku. Pokud by neoprávněným zásahem do práva na soukromí byla způsobena škoda, odpovídá za ni škůdce podle obecné občanskoprávní odpovědnosti za škodu (§ 420 obč. zákoníku) a lze ji uplatňovat nezávisle na ostatních nárocích z ochrany osobnosti vyplývajících.</w:t>
      </w:r>
    </w:p>
    <w:p>
      <w:pPr>
        <w:pStyle w:val="Normal"/>
        <w:autoSpaceDE w:val="false"/>
        <w:rPr/>
      </w:pPr>
      <w:r>
        <w:rPr/>
        <w:t>Ochranu své osobnosti si každý člověk za svého života uplatňuje sám. Po smrti se mohou práva na ochranu domáhat ve smyslu § 15 obč. zákoníku manžel a děti, není-li jich, pak rodiče. Jedná se o taxativně vymezený okruh osob, který nelze spojovat s dědickým nástupnictvím. Podle převládajícího názoru v teorii i praxi však těmto osobám nepřísluší právo domáhat se poskytnutí náhrady nemajetkové újmy v penězích.</w:t>
      </w:r>
    </w:p>
    <w:p>
      <w:pPr>
        <w:pStyle w:val="Normal"/>
        <w:autoSpaceDE w:val="false"/>
        <w:rPr/>
      </w:pPr>
      <w:r>
        <w:rPr/>
      </w:r>
    </w:p>
    <w:p>
      <w:pPr>
        <w:pStyle w:val="Normal"/>
        <w:autoSpaceDE w:val="false"/>
        <w:rPr/>
      </w:pPr>
      <w:r>
        <w:rPr/>
        <w:t>Poznámky:</w:t>
      </w:r>
    </w:p>
    <w:p>
      <w:pPr>
        <w:pStyle w:val="Normal"/>
        <w:autoSpaceDE w:val="false"/>
        <w:rPr/>
      </w:pPr>
      <w:r>
        <w:rPr>
          <w:position w:val="6"/>
        </w:rPr>
        <w:t>1)</w:t>
      </w:r>
      <w:r>
        <w:rPr/>
        <w:t xml:space="preserve"> Srov. např.: Hajn, P.: Ke způsobilosti přivodit újmu jiným soutěžitelům nebo spotřebitelům, Právní praxe v podnikání č. 3/1993, str. 9-13 nebo Parazitní soutěž, Právní praxe v podnikání č. 9/1993, str. 12-16 nebo Použití politiků v reklamě, Právní praxe v podnikání č. 2/1995, str. 11-15 nebo K testování výrobků a služeb ve sdělovacích prostředcích, Právní praxe v podnikání č. 6/1995, str. 13-17 nebo Zákon o reklamě a jeho obecná ustanovení, Právní praxe v podnikání č. 7-8/1995, str. 1-5 nebo Reklama a ochrana osobnosti, Právní rozhledy č. 8/1994, str. 265-267.</w:t>
      </w:r>
    </w:p>
    <w:p>
      <w:pPr>
        <w:pStyle w:val="Normal"/>
        <w:autoSpaceDE w:val="false"/>
        <w:rPr/>
      </w:pPr>
      <w:r>
        <w:rPr>
          <w:position w:val="6"/>
        </w:rPr>
        <w:t>2)</w:t>
      </w:r>
      <w:r>
        <w:rPr/>
        <w:t xml:space="preserve"> Knapp, V. a kol.: Občanské právo hmotné, svazek I., Codex, Praha 1995, str. 163</w:t>
      </w:r>
    </w:p>
    <w:p>
      <w:pPr>
        <w:pStyle w:val="Normal"/>
        <w:autoSpaceDE w:val="false"/>
        <w:rPr/>
      </w:pPr>
      <w:r>
        <w:rPr>
          <w:position w:val="6"/>
        </w:rPr>
        <w:t>3)</w:t>
      </w:r>
      <w:r>
        <w:rPr/>
        <w:t xml:space="preserve"> Shodně o tom Hajn, P.: Reklama a ochrana osobnosti, Právní rozhledy č. 8/1994, str. 265-267</w:t>
      </w:r>
    </w:p>
    <w:p>
      <w:pPr>
        <w:pStyle w:val="Normal"/>
        <w:autoSpaceDE w:val="false"/>
        <w:rPr/>
      </w:pPr>
      <w:r>
        <w:rPr>
          <w:position w:val="6"/>
        </w:rPr>
        <w:t>4)</w:t>
      </w:r>
      <w:r>
        <w:rPr/>
        <w:t xml:space="preserve"> Tamtéž, str. 26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DISKUSE</w:t>
      </w:r>
    </w:p>
    <w:p>
      <w:pPr>
        <w:pStyle w:val="Normal"/>
        <w:autoSpaceDE w:val="false"/>
        <w:rPr>
          <w:b/>
          <w:b/>
          <w:bCs/>
          <w:iCs/>
        </w:rPr>
      </w:pPr>
      <w:r>
        <w:rPr>
          <w:b/>
          <w:bCs/>
          <w:iCs/>
        </w:rPr>
      </w:r>
    </w:p>
    <w:p>
      <w:pPr>
        <w:pStyle w:val="Normal"/>
        <w:autoSpaceDE w:val="false"/>
        <w:rPr>
          <w:b/>
          <w:b/>
          <w:bCs/>
        </w:rPr>
      </w:pPr>
      <w:r>
        <w:rPr>
          <w:b/>
          <w:bCs/>
        </w:rPr>
        <w:t>JUDr. Tomáš Pohl</w:t>
      </w:r>
    </w:p>
    <w:p>
      <w:pPr>
        <w:pStyle w:val="Normal"/>
        <w:autoSpaceDE w:val="false"/>
        <w:rPr/>
      </w:pPr>
      <w:r>
        <w:rPr/>
        <w:t>advokát, Praha</w:t>
      </w:r>
    </w:p>
    <w:p>
      <w:pPr>
        <w:pStyle w:val="Normal"/>
        <w:autoSpaceDE w:val="false"/>
        <w:rPr>
          <w:i/>
          <w:i/>
          <w:iCs/>
        </w:rPr>
      </w:pPr>
      <w:r>
        <w:rPr>
          <w:i/>
          <w:iCs/>
        </w:rPr>
      </w:r>
    </w:p>
    <w:p>
      <w:pPr>
        <w:pStyle w:val="Normal"/>
        <w:autoSpaceDE w:val="false"/>
        <w:rPr>
          <w:b/>
          <w:b/>
          <w:i/>
          <w:i/>
          <w:iCs/>
        </w:rPr>
      </w:pPr>
      <w:r>
        <w:rPr>
          <w:b/>
          <w:i/>
          <w:iCs/>
        </w:rPr>
        <w:t>Několik úvah advokáta o obchodní justici</w:t>
      </w:r>
    </w:p>
    <w:p>
      <w:pPr>
        <w:pStyle w:val="Normal"/>
        <w:autoSpaceDE w:val="false"/>
        <w:rPr>
          <w:b/>
          <w:b/>
          <w:i/>
          <w:i/>
          <w:iCs/>
        </w:rPr>
      </w:pPr>
      <w:r>
        <w:rPr>
          <w:b/>
          <w:i/>
          <w:iCs/>
        </w:rPr>
      </w:r>
    </w:p>
    <w:p>
      <w:pPr>
        <w:pStyle w:val="Normal"/>
        <w:autoSpaceDE w:val="false"/>
        <w:rPr/>
      </w:pPr>
      <w:r>
        <w:rPr>
          <w:i/>
          <w:iCs/>
        </w:rPr>
        <w:t>Úvodem bych si dovolil použít následující citát: „Každý proces, trestní i civilní, je vlastně bojem. V trestním řízení zápasí viník se státním zástupcem, v řízení civilním a exekučním věřitel s dlužníkem, který nechce nebo nemůže platit.</w:t>
      </w:r>
    </w:p>
    <w:p>
      <w:pPr>
        <w:pStyle w:val="Normal"/>
        <w:autoSpaceDE w:val="false"/>
        <w:rPr>
          <w:i/>
          <w:i/>
          <w:iCs/>
        </w:rPr>
      </w:pPr>
      <w:r>
        <w:rPr>
          <w:i/>
          <w:iCs/>
        </w:rPr>
        <w:t>V boji zvítězí obyčejně ten, kdo je lépe vyzbrojen a kdo se neleká použít nejvýhodnějších, třeba někdy ne úplně čestných prostředků, majících za účel, aby protivníka třeba jen obelstily nebo někdy jen znepokojily a unavily.</w:t>
      </w:r>
    </w:p>
    <w:p>
      <w:pPr>
        <w:pStyle w:val="Normal"/>
        <w:autoSpaceDE w:val="false"/>
        <w:rPr>
          <w:i/>
          <w:i/>
          <w:iCs/>
        </w:rPr>
      </w:pPr>
      <w:r>
        <w:rPr>
          <w:i/>
          <w:iCs/>
        </w:rPr>
        <w:t>Také v soudnictví vyvinuly se různé praktiky, lži a fortele, které slouží hlavně k tomu, aby pokud možno oddálily okamžik, kdy má být v zákonu, mnohdy třeba krutému a tvrdému, sjednán průchod.</w:t>
      </w:r>
    </w:p>
    <w:p>
      <w:pPr>
        <w:pStyle w:val="Normal"/>
        <w:autoSpaceDE w:val="false"/>
        <w:rPr>
          <w:i/>
          <w:i/>
          <w:iCs/>
        </w:rPr>
      </w:pPr>
      <w:r>
        <w:rPr>
          <w:i/>
          <w:iCs/>
        </w:rPr>
        <w:t>Dnes je proces samá šikana, zbytečné odročování a zbytečné provádění důkazů.</w:t>
      </w:r>
    </w:p>
    <w:p>
      <w:pPr>
        <w:pStyle w:val="Normal"/>
        <w:autoSpaceDE w:val="false"/>
        <w:rPr>
          <w:i/>
          <w:i/>
          <w:iCs/>
        </w:rPr>
      </w:pPr>
      <w:r>
        <w:rPr>
          <w:i/>
          <w:iCs/>
        </w:rPr>
        <w:t>Za svědky se vedou osoby, o něž strany již napřed vědí, že jim o věci nic podstatného není známo.</w:t>
      </w:r>
    </w:p>
    <w:p>
      <w:pPr>
        <w:pStyle w:val="Normal"/>
        <w:autoSpaceDE w:val="false"/>
        <w:rPr>
          <w:i/>
          <w:i/>
          <w:iCs/>
        </w:rPr>
      </w:pPr>
      <w:r>
        <w:rPr>
          <w:i/>
          <w:iCs/>
        </w:rPr>
        <w:t>Soudců je velký nedostatek a jsou prací přetíženi. Procesy se namnoze svěřují mladým, nezkušeným soudcům s nedostatečnými znalostmi práva, s krátkou soudní praxí a životních zkušeností.</w:t>
      </w:r>
    </w:p>
    <w:p>
      <w:pPr>
        <w:pStyle w:val="Normal"/>
        <w:autoSpaceDE w:val="false"/>
        <w:rPr/>
      </w:pPr>
      <w:r>
        <w:rPr>
          <w:i/>
          <w:iCs/>
        </w:rPr>
        <w:t>To vše vede k častému odročování jednání a tím značnému zdržení sporu.“ Konec citátu.</w:t>
      </w:r>
    </w:p>
    <w:p>
      <w:pPr>
        <w:pStyle w:val="Normal"/>
        <w:autoSpaceDE w:val="false"/>
        <w:rPr/>
      </w:pPr>
      <w:r>
        <w:rPr>
          <w:i/>
          <w:iCs/>
        </w:rPr>
        <w:t>Uvedený citát je z publikace Praktický advokát. Uvedená publikace byla vydána v roce 1935 a autorem citátu byl JUDr. Eduard Benda, okresní soudce.</w:t>
      </w:r>
    </w:p>
    <w:p>
      <w:pPr>
        <w:pStyle w:val="Normal"/>
        <w:autoSpaceDE w:val="false"/>
        <w:rPr>
          <w:i/>
          <w:i/>
          <w:iCs/>
        </w:rPr>
      </w:pPr>
      <w:r>
        <w:rPr>
          <w:i/>
          <w:iCs/>
        </w:rPr>
        <w:t>Dnešnímu čtenáři se tento citát zdá více než současný.</w:t>
      </w:r>
    </w:p>
    <w:p>
      <w:pPr>
        <w:pStyle w:val="Normal"/>
        <w:autoSpaceDE w:val="false"/>
        <w:rPr>
          <w:i/>
          <w:i/>
          <w:iCs/>
        </w:rPr>
      </w:pPr>
      <w:r>
        <w:rPr>
          <w:i/>
          <w:iCs/>
        </w:rPr>
        <w:t>Chtěl bych se v tomto článku podělit se čtenáři o několik svých názorů na téma soudnictví, a to zejména soudnictví obchodní.</w:t>
      </w:r>
    </w:p>
    <w:p>
      <w:pPr>
        <w:pStyle w:val="Normal"/>
        <w:autoSpaceDE w:val="false"/>
        <w:rPr/>
      </w:pPr>
      <w:r>
        <w:rPr>
          <w:i/>
          <w:iCs/>
        </w:rPr>
        <w:t>Za své jedenadvacetileté právní praxe jsem patnáct let pracoval na bývalé státní arbitráži a pět let jsem advokátem. Mohu tedy srovnávat, protože jsem pracoval na „obou stranách barikády“. Zažil jsem částečně přeměnu hospodářské arbitráže v obchodním soudnictví, zažil jsem jako člen Legislativní rady vlády ČR zrod obchodního zákoníku a dalších předpisů účinných po listopadu 1989.</w:t>
      </w:r>
    </w:p>
    <w:p>
      <w:pPr>
        <w:pStyle w:val="Normal"/>
        <w:autoSpaceDE w:val="false"/>
        <w:rPr>
          <w:i/>
          <w:i/>
          <w:iCs/>
        </w:rPr>
      </w:pPr>
      <w:r>
        <w:rPr>
          <w:i/>
          <w:iCs/>
        </w:rPr>
        <w:t>K napsání tohoto článku mne vedou některé reakce soudců, advokátů, ale i autorů z řad neprávníků publikované v různých sdělovacích prostředcích.</w:t>
      </w:r>
    </w:p>
    <w:p>
      <w:pPr>
        <w:pStyle w:val="Normal"/>
        <w:autoSpaceDE w:val="false"/>
        <w:rPr>
          <w:i/>
          <w:i/>
          <w:iCs/>
        </w:rPr>
      </w:pPr>
      <w:r>
        <w:rPr>
          <w:i/>
          <w:iCs/>
        </w:rPr>
        <w:t>Podle mého názoru má dnešní stav české justice tyto základní příčiny:</w:t>
      </w:r>
    </w:p>
    <w:p>
      <w:pPr>
        <w:pStyle w:val="Normal"/>
        <w:autoSpaceDE w:val="false"/>
        <w:rPr/>
      </w:pPr>
      <w:r>
        <w:rPr>
          <w:i/>
          <w:iCs/>
        </w:rPr>
        <w:t>Základní příčinou je naprostý převrat v právním řádu České republiky po listopadu 1989. Je třeba si uvědomit, že až do roku 1950 fungovaly na území České republiky právní předpisy, které vznikaly v 19. století a byly novelizovány jen velmi sporadicky. Československá republika převzala od rakousko-uherské monarchie kromě personálně velmi slušně vybaveného státního aparátu i systém fungujících právních předpisů. Tyto předpisy přinesly během svého působení obrovskou škálu judikatury. Uvedený systém byl zcela rozmetán po roce 1948 a tzv. „Právnická dvouletka“ vytvořila základ pro likvidaci fungujícího evropského právního systému.</w:t>
      </w:r>
    </w:p>
    <w:p>
      <w:pPr>
        <w:pStyle w:val="Normal"/>
        <w:autoSpaceDE w:val="false"/>
        <w:rPr>
          <w:i/>
          <w:i/>
          <w:iCs/>
        </w:rPr>
      </w:pPr>
      <w:r>
        <w:rPr>
          <w:i/>
          <w:iCs/>
        </w:rPr>
        <w:t>Je paradoxní, že v této době, která likvidovala tradice, existovaly takové předpisy jako je například zákon směnečný a šekový nebo i zákon o akciových společnostech. Uvedené předpisy však stály zcela na okraji právního vědomí. Byly používány spíše sporadicky a právnická veřejnost o jejich existenci jen sotva věděla.</w:t>
      </w:r>
    </w:p>
    <w:p>
      <w:pPr>
        <w:pStyle w:val="Normal"/>
        <w:autoSpaceDE w:val="false"/>
        <w:rPr>
          <w:i/>
          <w:i/>
          <w:iCs/>
        </w:rPr>
      </w:pPr>
      <w:r>
        <w:rPr>
          <w:i/>
          <w:iCs/>
        </w:rPr>
        <w:t>Postupným vývojem pak došlo k vytvoření samostatného orgánu rozhodujícího tzv. hospodářské spory. Tímto orgánem byla hospodářská arbitráž, která se postupně přeměnila ve státní aparát.</w:t>
      </w:r>
    </w:p>
    <w:p>
      <w:pPr>
        <w:pStyle w:val="Normal"/>
        <w:autoSpaceDE w:val="false"/>
        <w:rPr/>
      </w:pPr>
      <w:r>
        <w:rPr>
          <w:i/>
          <w:iCs/>
        </w:rPr>
        <w:t>Je nesporné, že bývalá hospodářská arbitráž v podstatě rozhodovala o „přelévání státních peněz z jedné kapsy do druhé“ nebo o tzv. předsmluvních sporech, tedy o realizaci příkazů státního plánu bez ohledu na ekonomickou realitu, ale tato proskribovaná hospodářská arbitráž přinesla podle mého názoru i cosi pozitivního.</w:t>
      </w:r>
    </w:p>
    <w:p>
      <w:pPr>
        <w:pStyle w:val="Normal"/>
        <w:autoSpaceDE w:val="false"/>
        <w:rPr>
          <w:i/>
          <w:i/>
          <w:iCs/>
        </w:rPr>
      </w:pPr>
      <w:r>
        <w:rPr>
          <w:i/>
          <w:iCs/>
        </w:rPr>
        <w:t>V průběhu fungování hospodářské arbitráže a za účinnosti hospodářského zákoníku byl vytvořen relativně velmi stabilní systém hospodářskoprávní judikatury. Relativně velmi málo početně vybavený aparát hospodářské arbitráže rozhodoval dosti značné kvantum hospodářskoprávních sporů. Rychlost rozhodování byla dána zejména jednoduchostí arbitrážního procesu obsaženém ve velmi subtilním zákoně o hospodářské arbitráži.</w:t>
      </w:r>
    </w:p>
    <w:p>
      <w:pPr>
        <w:pStyle w:val="Normal"/>
        <w:autoSpaceDE w:val="false"/>
        <w:rPr>
          <w:i/>
          <w:i/>
          <w:iCs/>
        </w:rPr>
      </w:pPr>
      <w:r>
        <w:rPr>
          <w:i/>
          <w:iCs/>
        </w:rPr>
        <w:t>V listopadu 1989 bylo zcela jasné, že tento systém, šitý na míru socialistické ekonomice, musí přestat existovat a musí být nahrazen něčím jiným.</w:t>
      </w:r>
    </w:p>
    <w:p>
      <w:pPr>
        <w:pStyle w:val="Normal"/>
        <w:autoSpaceDE w:val="false"/>
        <w:rPr>
          <w:i/>
          <w:i/>
          <w:iCs/>
        </w:rPr>
      </w:pPr>
      <w:r>
        <w:rPr>
          <w:i/>
          <w:iCs/>
        </w:rPr>
        <w:t>Byl jsem svědkem i účastníkem formování návrhu zákona o obchodním soudnictví. Tento návrh byl pokusem vytvořit autonomní soudní oblast sloužící výhradně pro potřeby rozhodování obchodních sporů. Uvedený návrh však neměl dlouhého trvání a bylo rozhodnuto, že obchodní věci budou projednávány a rozhodovány v jednotném systému justice. Jediným ústupkem určité autonomii obchodních věcí bylo vytvoření tří samostatných krajských obchodních soudů.</w:t>
      </w:r>
    </w:p>
    <w:p>
      <w:pPr>
        <w:pStyle w:val="Normal"/>
        <w:autoSpaceDE w:val="false"/>
        <w:rPr>
          <w:i/>
          <w:i/>
          <w:iCs/>
        </w:rPr>
      </w:pPr>
      <w:r>
        <w:rPr>
          <w:i/>
          <w:iCs/>
        </w:rPr>
        <w:t>Jednotná justice pak převzala v podstatě celý personální aparát bývalé hospodářské arbitráže, ale nejen tento aparát, převzala i obrovské kvantum nevyřízených arbitrážních sporů. Došlo tedy k symbióze bývalého aparátu hospodářské arbitráže se stávajícím aparátem civilní justice.</w:t>
      </w:r>
    </w:p>
    <w:p>
      <w:pPr>
        <w:pStyle w:val="Normal"/>
        <w:autoSpaceDE w:val="false"/>
        <w:rPr/>
      </w:pPr>
      <w:r>
        <w:rPr>
          <w:i/>
          <w:iCs/>
        </w:rPr>
        <w:t>K dovršení komplikací vyplývajících z tohoto stavu přispělo i ne příliš šťastné vymezení věcné příslušnosti pro věci obchodní v novele občanského soudního řádu. Mám tím na mysli zejména vymezení uvedené v § 9 o. s. ř., týkající se rozdělení příslušnosti podle výše předmětu sporu a podle toho, zda strana do sporu je nebo není zapsána v obchodním rejstříku.</w:t>
      </w:r>
    </w:p>
    <w:p>
      <w:pPr>
        <w:pStyle w:val="Normal"/>
        <w:autoSpaceDE w:val="false"/>
        <w:rPr>
          <w:i/>
          <w:i/>
          <w:iCs/>
        </w:rPr>
      </w:pPr>
      <w:r>
        <w:rPr>
          <w:i/>
          <w:iCs/>
        </w:rPr>
        <w:t>Není málo sporů, kdy jeden účastník smluvního vztahu podá žalobu u věcně příslušného okresního (obvodního) soudu a druhý účastník smluvního vztahu podá žalobu u krajského soudu. O skutkově stejné věci tedy rozhodují dva soudy různého stupně a odvolání proti rozsudkům řeší rovněž dva odlišné soudy. Ale uvedené nedostatky se dají odstranit legislativními úpravami.</w:t>
      </w:r>
    </w:p>
    <w:p>
      <w:pPr>
        <w:pStyle w:val="Normal"/>
        <w:autoSpaceDE w:val="false"/>
        <w:rPr/>
      </w:pPr>
      <w:r>
        <w:rPr>
          <w:i/>
          <w:iCs/>
        </w:rPr>
        <w:t>Co se však legislativní úpravou jen tak lehce odstranit nedá, je myšlení lidí.</w:t>
      </w:r>
    </w:p>
    <w:p>
      <w:pPr>
        <w:pStyle w:val="Normal"/>
        <w:autoSpaceDE w:val="false"/>
        <w:rPr>
          <w:i/>
          <w:i/>
          <w:iCs/>
        </w:rPr>
      </w:pPr>
      <w:r>
        <w:rPr>
          <w:i/>
          <w:iCs/>
        </w:rPr>
        <w:t>Na straně jedné převládá preferování občanského soudního procesu ovládaného zásadou ústnosti a velikou mírou složitosti tohoto procesu. Na straně druhé je snaha o maximální zjednodušení soudního procesu ve věcech obchodních. Při novelizaci občanského soudního řádu jednoznačně zvítězila myšlenka preference složitého soudního procesu i pro věci obchodní. Příkladem je odmítání neomezené výše pro vydání platebního rozkazu, odmítání rozsudku pro zmeškání, odmítání zjednodušení exekučního řízení atd.</w:t>
      </w:r>
    </w:p>
    <w:p>
      <w:pPr>
        <w:pStyle w:val="Normal"/>
        <w:autoSpaceDE w:val="false"/>
        <w:rPr>
          <w:i/>
          <w:i/>
          <w:iCs/>
        </w:rPr>
      </w:pPr>
      <w:r>
        <w:rPr>
          <w:i/>
          <w:iCs/>
        </w:rPr>
        <w:t>Výsledkem tohoto prvotního vítězství je nárůst sporové agendy v obchodních věcech nad úroveň, o níž se bývalé hospodářské arbitráži ani nesnilo. Uvedené kvantum prvoinstančních sporů má svůj zákonitý odraz v nárůstu agendy u odvolacích a dovolacích soudů.</w:t>
      </w:r>
    </w:p>
    <w:p>
      <w:pPr>
        <w:pStyle w:val="Normal"/>
        <w:autoSpaceDE w:val="false"/>
        <w:rPr/>
      </w:pPr>
      <w:r>
        <w:rPr>
          <w:i/>
          <w:iCs/>
        </w:rPr>
        <w:t>Kromě zavedení civilního procesu i pro věci obchodní zde působí, a to ne malou mírou revoluční novelizace v oblasti hmotného práva. Vydané základní zákony jako je obchodní zákoník, zákon o konkursu a vyrovnání, zákon o bankách, „znovu oživený“ zákon směnečný a šekový a další desítky nových zákonů jsou neustále doplňovány.</w:t>
      </w:r>
    </w:p>
    <w:p>
      <w:pPr>
        <w:pStyle w:val="Normal"/>
        <w:autoSpaceDE w:val="false"/>
        <w:rPr>
          <w:i/>
          <w:i/>
          <w:iCs/>
        </w:rPr>
      </w:pPr>
      <w:r>
        <w:rPr>
          <w:i/>
          <w:iCs/>
        </w:rPr>
        <w:t>Kolegové advokáti jistě potvrdí, že v současné době není v lidských silách zvládnout po stránce znalostí a aplikace uvedené kvantum právních předpisů tak, aby o sobě právník mohl říci, že uvedené předpisy v praxi ovládá.</w:t>
      </w:r>
    </w:p>
    <w:p>
      <w:pPr>
        <w:pStyle w:val="Normal"/>
        <w:autoSpaceDE w:val="false"/>
        <w:rPr>
          <w:i/>
          <w:i/>
          <w:iCs/>
        </w:rPr>
      </w:pPr>
      <w:r>
        <w:rPr>
          <w:i/>
          <w:iCs/>
        </w:rPr>
        <w:t>Ale nejde jenom o kvantum zákonů, jde také o jejich kvalitu. Zákony byly připravovány a schvalovány pod společenským a politickým tlakem, a to je na jejich textu a úrovni někdy více než vidět.</w:t>
      </w:r>
    </w:p>
    <w:p>
      <w:pPr>
        <w:pStyle w:val="Normal"/>
        <w:autoSpaceDE w:val="false"/>
        <w:rPr/>
      </w:pPr>
      <w:r>
        <w:rPr>
          <w:i/>
          <w:iCs/>
        </w:rPr>
        <w:t>S hmotným právem však nepracují pouze právníci, zákony jsou určeny pro podnikatele. Ze své činnosti přednáškové i publikační vím velmi dobře, jak je těžké vysvětlit laikům například principy odpovědnosti za vady podle obchodního zákoníku. Mohu s plnou odpovědností říci, že například obchodní zákoník doposud v praxi do značné míry nefunguje. Každý podnikatel si většinou přizpůsobí obchodní zákoník „k obrazu svému“, a podle toho s ním také zachází. Nemohu mu to ale klást za vinu. Jestliže s aplikací takového předpisu má obtíže právník - tedy profesionál, jak může s uvedeným předpisem běžně zacházet neodborník - laik?</w:t>
      </w:r>
    </w:p>
    <w:p>
      <w:pPr>
        <w:pStyle w:val="Normal"/>
        <w:autoSpaceDE w:val="false"/>
        <w:rPr>
          <w:i/>
          <w:i/>
          <w:iCs/>
        </w:rPr>
      </w:pPr>
      <w:r>
        <w:rPr>
          <w:i/>
          <w:iCs/>
        </w:rPr>
        <w:t>A nade vším stojí soudce okresního, krajského nebo krajského obchodního soudu, který by měl uvedené předpisy ovládat a měl by být pro strany ve sporu bezpečnou autoritou.</w:t>
      </w:r>
    </w:p>
    <w:p>
      <w:pPr>
        <w:pStyle w:val="Normal"/>
        <w:autoSpaceDE w:val="false"/>
        <w:rPr>
          <w:i/>
          <w:i/>
          <w:iCs/>
        </w:rPr>
      </w:pPr>
      <w:r>
        <w:rPr>
          <w:i/>
          <w:iCs/>
        </w:rPr>
        <w:t>Soudce by však měl být osobou nezatíženou ničím jiným než rozhodováním sporů a psaním rozsudků. Kdy a kde jsou rozsudky a další rozhodnutí soudcem vytvářeny není vůbec podstatné a důležité.</w:t>
      </w:r>
    </w:p>
    <w:p>
      <w:pPr>
        <w:pStyle w:val="Normal"/>
        <w:autoSpaceDE w:val="false"/>
        <w:rPr>
          <w:i/>
          <w:i/>
          <w:iCs/>
        </w:rPr>
      </w:pPr>
      <w:r>
        <w:rPr>
          <w:i/>
          <w:iCs/>
        </w:rPr>
        <w:t>Soudce musí mít dostatečný čas a prostor na seznámení se s novými právními předpisy a na seznámení se se spisem.</w:t>
      </w:r>
    </w:p>
    <w:p>
      <w:pPr>
        <w:pStyle w:val="Normal"/>
        <w:autoSpaceDE w:val="false"/>
        <w:rPr>
          <w:i/>
          <w:i/>
          <w:iCs/>
        </w:rPr>
      </w:pPr>
      <w:r>
        <w:rPr>
          <w:i/>
          <w:iCs/>
        </w:rPr>
        <w:t>Moje zkušenosti z činnosti okresních a obvodních, ale i krajských soudců rozhodujících v prvním stupni však svědčí o to, že soudce tento čas nemá.</w:t>
      </w:r>
    </w:p>
    <w:p>
      <w:pPr>
        <w:pStyle w:val="Normal"/>
        <w:autoSpaceDE w:val="false"/>
        <w:rPr/>
      </w:pPr>
      <w:r>
        <w:rPr>
          <w:i/>
          <w:iCs/>
        </w:rPr>
        <w:t>Vedle nových předpisů zde však ještě fungují předpisy formálně neexistující, ale stále působící jakoby „ze záhrobí“. Příkladem jsou vztahy hospodářského práva.</w:t>
      </w:r>
    </w:p>
    <w:p>
      <w:pPr>
        <w:pStyle w:val="Normal"/>
        <w:autoSpaceDE w:val="false"/>
        <w:rPr>
          <w:i/>
          <w:i/>
          <w:iCs/>
        </w:rPr>
      </w:pPr>
      <w:r>
        <w:rPr>
          <w:i/>
          <w:iCs/>
        </w:rPr>
        <w:t>Jak může soudce okresního soudu se znalostí věci rozhodovat spory, jejichž původ leží ještě ve sféře hospodářského práva, se kterým tento soudce nikdy nepracoval a nemá s ním žádné zkušenosti? Je paradoxní, že téměř pět let zrušený hospodářský zákoník bude díky přechodným ustanovením obchodního zákoníku fungovat ve sporech i po roce 2000.</w:t>
      </w:r>
    </w:p>
    <w:p>
      <w:pPr>
        <w:pStyle w:val="Normal"/>
        <w:autoSpaceDE w:val="false"/>
        <w:rPr>
          <w:i/>
          <w:i/>
          <w:iCs/>
        </w:rPr>
      </w:pPr>
      <w:r>
        <w:rPr>
          <w:i/>
          <w:iCs/>
        </w:rPr>
        <w:t>V praxi to tedy vypadá v řadě případů tak, že po vyřešení sporů týkajících se hospodářského zákoníku teprve přijdou na řadu spory podle zákoníku obchodního.</w:t>
      </w:r>
    </w:p>
    <w:p>
      <w:pPr>
        <w:pStyle w:val="Normal"/>
        <w:autoSpaceDE w:val="false"/>
        <w:rPr>
          <w:i/>
          <w:i/>
          <w:iCs/>
        </w:rPr>
      </w:pPr>
      <w:r>
        <w:rPr>
          <w:i/>
          <w:iCs/>
        </w:rPr>
        <w:t>Ani ve vztazích podle obchodního zákoníku není situace lepší. Zejména zde působí skutečnost, že dosud není vytvořena nějaká konstantní judikatura v obchodních případech. Judikatura však nemůže být konstantní především proto, že nejsou konstantní hmotněprávní předpisy. Vedle toho je podle mne brzdou i systém vytváření judikatury. Proklínaná hospodářská arbitráž, dříve než vydala druhoinstanční rozhodnutí v tzv. přezkoumání rozhodnutí krajské státní arbitráže, sjednotila názor všech pracovníků druhé instance formou porady o návrhu rozhodnutí. Nejzásadnější rozhodnutí druhé instance pak byly pravidelně zobecňovány formou tzv. sektorových porad, byly publikovány formou rozhodovacích zásad a poté byly pro veřejnost publikovány i v odborných časopisech. Podnikový právník, který šel k hospodářskému sporu na hospodářskou arbitráž byl dostatečně vybaven a vyzbrojen, a to bez použití počítačových systémů právních předpisů a judikatury. Stačila jen paměť a psací stroj.</w:t>
      </w:r>
    </w:p>
    <w:p>
      <w:pPr>
        <w:pStyle w:val="Normal"/>
        <w:autoSpaceDE w:val="false"/>
        <w:rPr>
          <w:i/>
          <w:i/>
          <w:iCs/>
        </w:rPr>
      </w:pPr>
      <w:r>
        <w:rPr>
          <w:i/>
          <w:iCs/>
        </w:rPr>
        <w:t>V současné době jde advokát k soudu a není si jist, zda výsledek sporu bude stejný jako byl ve stejné věci před týdnem, před měsícem nebo jaký byl u jiného okresního či krajského soudu. Klientům ovšem uvedené obtíže vysvětlíme jen stěží, ti pouze kroutí nevěřícně hlavou.</w:t>
      </w:r>
    </w:p>
    <w:p>
      <w:pPr>
        <w:pStyle w:val="Normal"/>
        <w:autoSpaceDE w:val="false"/>
        <w:rPr/>
      </w:pPr>
      <w:r>
        <w:rPr>
          <w:i/>
          <w:iCs/>
        </w:rPr>
        <w:t>Nemám rád populistické argumenty. Jsou laciné a vypovídají hodně o jejich šiřiteli. Pamatuji se, že po listopadu 1989 zde byl například návrh na renesanci české justice. Spočíval v tom, že by bylo „dovozeno“ několik tisíc soudců z dříve proklínaného Západu, aby zde zapustili kořeny pro moderní soudnictví. Je samozřejmé, že uvedený názor zůstal pouze vysloven.</w:t>
      </w:r>
    </w:p>
    <w:p>
      <w:pPr>
        <w:pStyle w:val="Normal"/>
        <w:autoSpaceDE w:val="false"/>
        <w:rPr/>
      </w:pPr>
      <w:r>
        <w:rPr>
          <w:i/>
          <w:iCs/>
        </w:rPr>
        <w:t>Ve své advokátní praxi pracuji i s cizími klienty a s cizím právem. Myslím si, že moji kolegové mi potvrdí, že zkušenost s cizími klienty nás zbavuje zejména komplexů méněcennosti. Zjišťujeme, že nejsme horší nebo lepší než naši zahraniční kolegové. Ba naopak, nejvíce práce nám dá přesvědčit zavedené anglosaské nebo německé či rakouské právní firmy, že je třeba přizpůsobit právní dokumenty našemu českému právu a že je třeba respektovat české poměry.</w:t>
      </w:r>
    </w:p>
    <w:p>
      <w:pPr>
        <w:pStyle w:val="Normal"/>
        <w:autoSpaceDE w:val="false"/>
        <w:rPr>
          <w:i/>
          <w:i/>
          <w:iCs/>
        </w:rPr>
      </w:pPr>
      <w:r>
        <w:rPr>
          <w:i/>
          <w:iCs/>
        </w:rPr>
        <w:t>Není nic horšího, než násilím naroubovat špatný český překlad anglické nebo americké obchodní smlouvy na české poměry. Dobrý český advokát by neměl nic takového připustit, jinak udělá ostudu sobě, svému klientovi a velice si ztíží i svoji situaci u českého soudu.</w:t>
      </w:r>
    </w:p>
    <w:p>
      <w:pPr>
        <w:pStyle w:val="Normal"/>
        <w:autoSpaceDE w:val="false"/>
        <w:rPr>
          <w:i/>
          <w:i/>
          <w:iCs/>
        </w:rPr>
      </w:pPr>
      <w:r>
        <w:rPr>
          <w:i/>
          <w:iCs/>
        </w:rPr>
        <w:t>Uvedené poznatky používám jen proto, abych ukázal nesmyslnost a naivnost představ o násilné imputaci cizího prvku do české justice. Přitom jsem si vědom, že náš právní řád musí jednoho krásného dne splynout s právním řádem Evropského společenství. Denní praktické poznatky mě však přesvědčují o tom, že tato nevyhnutelná cesta bude velice bolestivá a velice zdlouhavá.</w:t>
      </w:r>
    </w:p>
    <w:p>
      <w:pPr>
        <w:pStyle w:val="Normal"/>
        <w:autoSpaceDE w:val="false"/>
        <w:rPr/>
      </w:pPr>
      <w:r>
        <w:rPr>
          <w:i/>
          <w:iCs/>
        </w:rPr>
        <w:t>Dalším argumentem je populistický odkaz na totalitnost soudců nebo bývalých pracovníků hospodářské arbitráže. Vím jen jediné - řada pracovníků bývalé hospodářské arbitráže byla a je odborníky na svém místě. Odborníky nejen v oblasti právní, ale odborníky v oblasti ekonomické. Je to skupina lidí s dlouholetou právní praxí a se životními zkušenostmi, které se nedají nahradit ničím jiným.</w:t>
      </w:r>
    </w:p>
    <w:p>
      <w:pPr>
        <w:pStyle w:val="Normal"/>
        <w:autoSpaceDE w:val="false"/>
        <w:rPr>
          <w:i/>
          <w:i/>
          <w:iCs/>
        </w:rPr>
      </w:pPr>
      <w:r>
        <w:rPr>
          <w:i/>
          <w:iCs/>
        </w:rPr>
        <w:t>Totéž si myslím i o civilních soudcích, kteří se stali kolegy a kolegyněmi bývalých státních arbitrů. Jde jen o to, abychom nerozlišovali mezi soudcem a bývalým arbitrem, ale mezi dobrým a špatným člověkem a mezi dobrým odborníkem a tím, který odborníkem není.</w:t>
      </w:r>
    </w:p>
    <w:p>
      <w:pPr>
        <w:pStyle w:val="Normal"/>
        <w:autoSpaceDE w:val="false"/>
        <w:rPr>
          <w:i/>
          <w:i/>
          <w:iCs/>
        </w:rPr>
      </w:pPr>
      <w:r>
        <w:rPr>
          <w:i/>
          <w:iCs/>
        </w:rPr>
        <w:t>Jiné dělení znamená podle mého názoru pouze skrývání vlastních nedostatků za fráze, prázdná populistická hesla nebo pomluvy.</w:t>
      </w:r>
    </w:p>
    <w:p>
      <w:pPr>
        <w:pStyle w:val="Normal"/>
        <w:autoSpaceDE w:val="false"/>
        <w:rPr>
          <w:i/>
          <w:i/>
          <w:iCs/>
        </w:rPr>
      </w:pPr>
      <w:r>
        <w:rPr>
          <w:i/>
          <w:iCs/>
        </w:rPr>
        <w:t>Vždyť ve stejné situaci jsou naši kolegové a kolegyně v Polsku, Maďarsku nebo v bývalé NDR, která se stala součástí Spolkové republiky Německo.</w:t>
      </w:r>
    </w:p>
    <w:p>
      <w:pPr>
        <w:pStyle w:val="Normal"/>
        <w:autoSpaceDE w:val="false"/>
        <w:rPr>
          <w:i/>
          <w:i/>
          <w:iCs/>
        </w:rPr>
      </w:pPr>
      <w:r>
        <w:rPr>
          <w:i/>
          <w:iCs/>
        </w:rPr>
        <w:t>Jak známo, počet soudců od roku 1989 velmi vzrostl. To znamená, že do justice nastoupilo veliké množství mladých lidí, a to ihned po absolvování právnického vzdělání.</w:t>
      </w:r>
    </w:p>
    <w:p>
      <w:pPr>
        <w:pStyle w:val="Normal"/>
        <w:autoSpaceDE w:val="false"/>
        <w:rPr>
          <w:i/>
          <w:i/>
          <w:iCs/>
        </w:rPr>
      </w:pPr>
      <w:r>
        <w:rPr>
          <w:i/>
          <w:iCs/>
        </w:rPr>
        <w:t>Být dobrým soudcem se však člověk nenaučí za několik let. Podle mého názoru dobrý soudce zraje minimálně deset ale i více let.</w:t>
      </w:r>
    </w:p>
    <w:p>
      <w:pPr>
        <w:pStyle w:val="Normal"/>
        <w:autoSpaceDE w:val="false"/>
        <w:rPr>
          <w:i/>
          <w:i/>
          <w:iCs/>
        </w:rPr>
      </w:pPr>
      <w:r>
        <w:rPr>
          <w:i/>
          <w:iCs/>
        </w:rPr>
        <w:t>K tomu, aby právník byl dobrým soudcem, potřebuje mít řadu vlastností. Kromě znalostí procesního a hmotného práva vyžaduje výkon soudce i určité povahové vlastnosti. Nesmí se jednat o člověka psychicky narušeného. Dobrý soudce by měl mít kultivované vystupování, řečnický dar a neměl by podléhat emocem.</w:t>
      </w:r>
    </w:p>
    <w:p>
      <w:pPr>
        <w:pStyle w:val="Normal"/>
        <w:autoSpaceDE w:val="false"/>
        <w:rPr>
          <w:i/>
          <w:i/>
          <w:iCs/>
        </w:rPr>
      </w:pPr>
      <w:r>
        <w:rPr>
          <w:i/>
          <w:iCs/>
        </w:rPr>
        <w:t>Proto by přijímání do řad justice mělo znamenat i zkoumání jiných vlastností, než je zkoumání znalostí práva. Výkon práce soudce, stejně jako práce advokáta, je práce s lidmi. Moji kolegové mi potvrdí, že naši klienti nás v řadě případů berou víc než jako svého advokáta. Jsme jejich důvěrníky, známe jejich lidské radosti a starosti.</w:t>
      </w:r>
    </w:p>
    <w:p>
      <w:pPr>
        <w:pStyle w:val="Normal"/>
        <w:autoSpaceDE w:val="false"/>
        <w:rPr>
          <w:i/>
          <w:i/>
          <w:iCs/>
        </w:rPr>
      </w:pPr>
      <w:r>
        <w:rPr>
          <w:i/>
          <w:iCs/>
        </w:rPr>
        <w:t>Jaká je pak situace, kdy takovýto klient v našem doprovodu navštíví soud a setká se s osobou soudce, která zcela nesplňuje jeho představu autority soudu?</w:t>
      </w:r>
    </w:p>
    <w:p>
      <w:pPr>
        <w:pStyle w:val="Normal"/>
        <w:autoSpaceDE w:val="false"/>
        <w:rPr>
          <w:i/>
          <w:i/>
          <w:iCs/>
        </w:rPr>
      </w:pPr>
      <w:r>
        <w:rPr>
          <w:i/>
          <w:iCs/>
        </w:rPr>
        <w:t>Jsme pak svědky toho, kdy mladý nezkušený soudce nahrazuje nedostatek autority zbytečným šikanováním stran ve sporu, zbytečným protahováním důkazního řízení nebo nařizováním zcela nesmyslných důkazů.</w:t>
      </w:r>
    </w:p>
    <w:p>
      <w:pPr>
        <w:pStyle w:val="Normal"/>
        <w:autoSpaceDE w:val="false"/>
        <w:rPr>
          <w:i/>
          <w:i/>
          <w:iCs/>
        </w:rPr>
      </w:pPr>
      <w:r>
        <w:rPr>
          <w:i/>
          <w:iCs/>
        </w:rPr>
        <w:t>Stejně tak vím, že soudce by mohl říci, že advokát protahuje spor nedostatečně připravenou žalobou, která není vybavena doklady.</w:t>
      </w:r>
    </w:p>
    <w:p>
      <w:pPr>
        <w:pStyle w:val="Normal"/>
        <w:autoSpaceDE w:val="false"/>
        <w:rPr/>
      </w:pPr>
      <w:r>
        <w:rPr>
          <w:i/>
          <w:iCs/>
        </w:rPr>
        <w:t>Na to mohu odpovědět - ne všichni soudci jsou stejní a ne všichni advokáti jsou stejní. Všichni jsou jen lidé s lidskými vlastnostmi. Ale důležité je, abychom se v jednací síni k sobě jako lidé navzájem chovali bez zbytečného povyšování a šikanování, bez zbytečných emocí, bez dryáčnických projevů a představení hraných pouze pro klienta, která mohou soud pouze popudit proti osobě advokáta.</w:t>
      </w:r>
    </w:p>
    <w:p>
      <w:pPr>
        <w:pStyle w:val="Normal"/>
        <w:autoSpaceDE w:val="false"/>
        <w:rPr>
          <w:i/>
          <w:i/>
          <w:iCs/>
        </w:rPr>
      </w:pPr>
      <w:r>
        <w:rPr>
          <w:i/>
          <w:iCs/>
        </w:rPr>
        <w:t>Ale to jsme opět tam, kde byl okresní soudce Eduard Benda v roce 1935. Některé věci se nemění, resp. podstata člověka zůstává stejná.</w:t>
      </w:r>
    </w:p>
    <w:p>
      <w:pPr>
        <w:pStyle w:val="Normal"/>
        <w:autoSpaceDE w:val="false"/>
        <w:rPr>
          <w:i/>
          <w:i/>
          <w:iCs/>
        </w:rPr>
      </w:pPr>
      <w:r>
        <w:rPr>
          <w:i/>
          <w:iCs/>
        </w:rPr>
        <w:t>Dalším faktorem, který zde působí, je obecná úroveň právního vědomí. Po roce 1948 prodělal obecný názor na povolání právníka pozoruhodný vývoj. Po únoru 1948 vystupoval právník v podstatě jako pozůstatek bývalé buržoazie a v českých filmech obyčejně představoval škůdce budovatelského úsilí nebo špiona spojeného se zahraniční centrálou. V letech šedesátých pak vítězila myšlenka, že právo jako forma státního donucení zanikne a vše bude řešeno po sousedsku. Největším trestem podle těchto chruščevovských představ mělo být odsouzení rozhněvaných manželů sousedy v domě nebo spolupracovníky v dílně. Uvedený oficiálně vnucovaný názor měl jeden zásadní výsledek. Tím byl minimální počet příslušníků právní profese. Když jsem nastupoval v roce 1967 do praxe, neexistovala prakticky střední generace.</w:t>
      </w:r>
    </w:p>
    <w:p>
      <w:pPr>
        <w:pStyle w:val="Normal"/>
        <w:autoSpaceDE w:val="false"/>
        <w:rPr/>
      </w:pPr>
      <w:r>
        <w:rPr>
          <w:i/>
          <w:iCs/>
        </w:rPr>
        <w:t>Za normalizační éry se počty právníků začaly naplňovat. Právník však začal vystupovat v podstatě jen jako jakýsi sluha nebo komická postava v českých veselohrách. Došlo k absolutnímu zdokonalení a zkarikování povolání tzv. podnikového právníka. Podnikový právník byla profese, která v určité fázi byla chápána jako něco zbytečného a ve fázi „potrestání nevinných“ jako ten, který za vše může.</w:t>
      </w:r>
    </w:p>
    <w:p>
      <w:pPr>
        <w:pStyle w:val="Normal"/>
        <w:autoSpaceDE w:val="false"/>
        <w:rPr>
          <w:i/>
          <w:i/>
          <w:iCs/>
        </w:rPr>
      </w:pPr>
      <w:r>
        <w:rPr>
          <w:i/>
          <w:iCs/>
        </w:rPr>
        <w:t>Společenskou prestiž soudců nebo státních arbitrů pochopil člověk nejlépe tehdy, když se ocitl v soudní budově nebo budově hospodářské arbitráže. Velmi ubohé vybavení nábytkem, technikou, kancelářskými potřebami i personální vybavení svědčilo o tom, co si socialistický stát o soudci nebo státním arbitru myslel.</w:t>
      </w:r>
    </w:p>
    <w:p>
      <w:pPr>
        <w:pStyle w:val="Normal"/>
        <w:autoSpaceDE w:val="false"/>
        <w:rPr/>
      </w:pPr>
      <w:r>
        <w:rPr>
          <w:i/>
          <w:iCs/>
        </w:rPr>
        <w:t>Totéž platilo o advokacii. V české a slovenské advokacii existoval numerus clausus. Advokacie byla chápána jen jakési trpěné „polosvobodné“ povolání, nad kterým stát musí rovněž držet svoji ochrannou ruku a musí na něj dohlížet.</w:t>
      </w:r>
    </w:p>
    <w:p>
      <w:pPr>
        <w:pStyle w:val="Normal"/>
        <w:autoSpaceDE w:val="false"/>
        <w:rPr>
          <w:i/>
          <w:i/>
          <w:iCs/>
        </w:rPr>
      </w:pPr>
      <w:r>
        <w:rPr>
          <w:i/>
          <w:iCs/>
        </w:rPr>
        <w:t>Navíc sféra hospodářského práva byla ve většině případů mimo akční rádius bývalé advokacie. Zde ve většině sporů u hospodářské arbitráže vystupovali podnikoví právníci. Advokát u hospodářské arbitráže byl bílou vránou.</w:t>
      </w:r>
    </w:p>
    <w:p>
      <w:pPr>
        <w:pStyle w:val="Normal"/>
        <w:autoSpaceDE w:val="false"/>
        <w:rPr/>
      </w:pPr>
      <w:r>
        <w:rPr>
          <w:i/>
          <w:iCs/>
        </w:rPr>
        <w:t>A pak přišel listopad 1989, nový zákon o advokacii a další a další předpisy. Právnické povolání se stalo v mnoha rodinách prestižním povoláním pro dítě. Vidina života milionáře - advokáta zaslepila a zaslepuje velkou řadu rodičů i mladých lidí, kteří se rozhodují o budoucím studiu.</w:t>
      </w:r>
    </w:p>
    <w:p>
      <w:pPr>
        <w:pStyle w:val="Normal"/>
        <w:autoSpaceDE w:val="false"/>
        <w:rPr>
          <w:i/>
          <w:i/>
          <w:iCs/>
        </w:rPr>
      </w:pPr>
      <w:r>
        <w:rPr>
          <w:i/>
          <w:iCs/>
        </w:rPr>
        <w:t>Justice začala prožívat svoji renesanci. I zde se stává v mnoha případech radostí chodit do nových či zmodernizovaných soudních budov. Je potěšitelné, že povolání soudce je postupně stále lépe platově ohodnoceno.</w:t>
      </w:r>
    </w:p>
    <w:p>
      <w:pPr>
        <w:pStyle w:val="Normal"/>
        <w:autoSpaceDE w:val="false"/>
        <w:rPr>
          <w:i/>
          <w:i/>
          <w:iCs/>
        </w:rPr>
      </w:pPr>
      <w:r>
        <w:rPr>
          <w:i/>
          <w:iCs/>
        </w:rPr>
        <w:t>Ale problémy justice nelze zlepšovat jenom zvyšováním počtu soudců do nekonečna a zvyšováním platů.</w:t>
      </w:r>
    </w:p>
    <w:p>
      <w:pPr>
        <w:pStyle w:val="Normal"/>
        <w:autoSpaceDE w:val="false"/>
        <w:rPr>
          <w:i/>
          <w:i/>
          <w:iCs/>
        </w:rPr>
      </w:pPr>
      <w:r>
        <w:rPr>
          <w:i/>
          <w:iCs/>
        </w:rPr>
        <w:t>Zde působí i další faktor. Tím je skutečná soudcovská nezávislost. Jsem však svědkem toho, že někteří soudci (samozřejmě ne všichni) si pojem nezávislost vykládají jako pojem absolutní nedotknutelnosti a někdy i zvůle. To se však projevuje především u mladých soudců a soudkyň, tedy u lidí bez velkých životních zkušeností, kteří si své pevné místo v justici ještě hledají.</w:t>
      </w:r>
    </w:p>
    <w:p>
      <w:pPr>
        <w:pStyle w:val="Normal"/>
        <w:autoSpaceDE w:val="false"/>
        <w:rPr>
          <w:i/>
          <w:i/>
          <w:iCs/>
        </w:rPr>
      </w:pPr>
      <w:r>
        <w:rPr>
          <w:i/>
          <w:iCs/>
        </w:rPr>
        <w:t>Na druhé straně zde působí, jako ve všech sférách našeho života, i úloha sdělovacích prostředků. V zájmu hledání senzací za každou cenu jsou soudci a soudkyně neustále ze všech možných sdělovacích prostředků, zejména z bulvárních novin, dotazováni po konkrétních případech.</w:t>
      </w:r>
    </w:p>
    <w:p>
      <w:pPr>
        <w:pStyle w:val="Normal"/>
        <w:autoSpaceDE w:val="false"/>
        <w:rPr/>
      </w:pPr>
      <w:r>
        <w:rPr>
          <w:i/>
          <w:iCs/>
        </w:rPr>
        <w:t>Zde by mělo platit podle mého názoru pevné pravidlo. Tím je jednoznačná odpověď soudce: „Případ je v jednání, není skončen a do doby skončení Vám o něm nemohu poskytnout jakékoli informace“. Jednání je ve většině případů veřejné, a tak novináři nepotřebují ještě obtěžovat soudce svými dotazy.</w:t>
      </w:r>
    </w:p>
    <w:p>
      <w:pPr>
        <w:pStyle w:val="Normal"/>
        <w:autoSpaceDE w:val="false"/>
        <w:rPr/>
      </w:pPr>
      <w:r>
        <w:rPr>
          <w:i/>
          <w:iCs/>
        </w:rPr>
        <w:t>Ostatně úroveň zpravodajství o průběhu soudních sporů je v řadě případů otřesná. Novináři se ani neobtěžují zkonfrontovat text článku s někým, kdo zná odbornou právní terminologii a může uvést jejich nepřesné zpravodajství na pravou míru. Zde platí zásada - senzace za každou cenu, třebaže může být nepravdivá nebo může někomu ublížit.</w:t>
      </w:r>
    </w:p>
    <w:p>
      <w:pPr>
        <w:pStyle w:val="Normal"/>
        <w:autoSpaceDE w:val="false"/>
        <w:rPr/>
      </w:pPr>
      <w:r>
        <w:rPr>
          <w:i/>
          <w:iCs/>
        </w:rPr>
        <w:t>Vedle této novinářské nectnosti zde působí i další faktor. Tím je postoj, který nazývám „technokratická přezíravost práva“. Uvedený postoj není nový. Již v éře „rozvinutého socialismu“ bylo právo chápáno jako něco, co brzdí rozvoj socialistické ekonomiky. Práva se tito technokraté dovolávali většinou tehdy, když bylo „pět minut po dvanácté“ a bylo zapotřebí najít viníka za každou cenu.</w:t>
      </w:r>
    </w:p>
    <w:p>
      <w:pPr>
        <w:pStyle w:val="Normal"/>
        <w:autoSpaceDE w:val="false"/>
        <w:rPr/>
      </w:pPr>
      <w:r>
        <w:rPr>
          <w:i/>
          <w:iCs/>
        </w:rPr>
        <w:t>Řada dnešních nakladatelství chrlí desítky a desítky právních příruček. Podnikatelé se v řadě případů spoléhají na to, že stačí vzít text zákona, k tomu rozevřít příručku na příslušné straně a obchodní smlouva je hotova. Vytváří se tedy představa, že povolání právníka v podstatě nic není. Stačí jednoduchá inženýrská matematická implikace, a dílo je hotovo. S uvedeným přístupem a postojem se setkáváme denně ve svých právních kancelářích. Děje se tak pod heslem: „Já jsem si to, pane doktore, paní doktorko, dal dohromady, kdybyste se na to podíval(a) a z hlediska těch Vašich paragrafů“.</w:t>
      </w:r>
    </w:p>
    <w:p>
      <w:pPr>
        <w:pStyle w:val="Normal"/>
        <w:autoSpaceDE w:val="false"/>
        <w:rPr>
          <w:i/>
          <w:i/>
          <w:iCs/>
        </w:rPr>
      </w:pPr>
      <w:r>
        <w:rPr>
          <w:i/>
          <w:iCs/>
        </w:rPr>
        <w:t>Když se uvedeného klienta zeptáte, zda si doma operuje také sám slepé střevo nebo trhá zuby, dívá se na vás jako na člověka rozumu mdlého.</w:t>
      </w:r>
    </w:p>
    <w:p>
      <w:pPr>
        <w:pStyle w:val="Normal"/>
        <w:autoSpaceDE w:val="false"/>
        <w:rPr>
          <w:i/>
          <w:i/>
          <w:iCs/>
        </w:rPr>
      </w:pPr>
      <w:r>
        <w:rPr>
          <w:i/>
          <w:iCs/>
        </w:rPr>
        <w:t>Bohužel uvedený postoj se nesoustřeďuje jenom na individuální podnikatele. Projevuje se i ve sféře legislativní. Jak jinak by bylo možné, že například pracovníci Ministerstva hospodářství prohlásí, že zabezpečí kodifikaci nového občanského nebo obchodního zákoníku do půl roku? Jak se říká, neznalost hříchu nečiní. A tak bych mohl pokračovat.</w:t>
      </w:r>
    </w:p>
    <w:p>
      <w:pPr>
        <w:pStyle w:val="Normal"/>
        <w:autoSpaceDE w:val="false"/>
        <w:rPr>
          <w:i/>
          <w:i/>
          <w:iCs/>
        </w:rPr>
      </w:pPr>
      <w:r>
        <w:rPr>
          <w:i/>
          <w:iCs/>
        </w:rPr>
        <w:t>Jaké je ale východisko ze všech těchto úvah? Myslím si, že jednoduchý a jednoznačný recept dát nelze. Jsem však více než rád, že jsem se současné doby dožil ve věku, kdy se mohu a mám ještě co učit. Uvedená nepříznivá situace v justici je samozřejmě zákonitá. Zničit systém je otázkou několika dnů nebo několika hodin, ale vybudovat něco nového je otázkou ne několika dnů, měsíců, ale v oblasti práva je otázkou několika desítek let.</w:t>
      </w:r>
    </w:p>
    <w:p>
      <w:pPr>
        <w:pStyle w:val="Normal"/>
        <w:autoSpaceDE w:val="false"/>
        <w:rPr>
          <w:i/>
          <w:i/>
          <w:iCs/>
        </w:rPr>
      </w:pPr>
      <w:r>
        <w:rPr>
          <w:i/>
          <w:iCs/>
        </w:rPr>
        <w:t>Nejde však o všeobjímající nástin budoucnosti. Otázka zní, co udělat právě teď?</w:t>
      </w:r>
    </w:p>
    <w:p>
      <w:pPr>
        <w:pStyle w:val="Normal"/>
        <w:autoSpaceDE w:val="false"/>
        <w:rPr>
          <w:i/>
          <w:i/>
          <w:iCs/>
        </w:rPr>
      </w:pPr>
      <w:r>
        <w:rPr>
          <w:i/>
          <w:iCs/>
        </w:rPr>
        <w:t>V prvé řadě by měl soudce pracovat pouze jako soudce. To znamená, že by neměl být zatěžován ničím jiným, než je přidělená věc a její rozhodnutí.</w:t>
      </w:r>
    </w:p>
    <w:p>
      <w:pPr>
        <w:pStyle w:val="Normal"/>
        <w:autoSpaceDE w:val="false"/>
        <w:rPr>
          <w:i/>
          <w:i/>
          <w:iCs/>
        </w:rPr>
      </w:pPr>
      <w:r>
        <w:rPr>
          <w:i/>
          <w:iCs/>
        </w:rPr>
        <w:t>Zbytek času by měl věnovat práci na sobě. Nejen na svých vlastnostech odborných, ale i vlastnostech lidských.</w:t>
      </w:r>
    </w:p>
    <w:p>
      <w:pPr>
        <w:pStyle w:val="Normal"/>
        <w:autoSpaceDE w:val="false"/>
        <w:rPr>
          <w:i/>
          <w:i/>
          <w:iCs/>
        </w:rPr>
      </w:pPr>
      <w:r>
        <w:rPr>
          <w:i/>
          <w:iCs/>
        </w:rPr>
        <w:t>Dále by měla ve věcech obchodních zcela vymizet přežívající sovětská zásada materiální pravdy. I když tato zásada nemá oporu v občanském soudním řádu, přežívá.</w:t>
      </w:r>
    </w:p>
    <w:p>
      <w:pPr>
        <w:pStyle w:val="Normal"/>
        <w:autoSpaceDE w:val="false"/>
        <w:rPr/>
      </w:pPr>
      <w:r>
        <w:rPr>
          <w:i/>
          <w:iCs/>
        </w:rPr>
        <w:t>Soudce by měl vycházet z hesla: „Co žalobce věrohodně nedoloží, to neexistuje“. Uvedené heslo má však základní podmínku pro prosazení. Tou je postoj soudů vyšších stupňů, zejména soudů odvolacích.</w:t>
      </w:r>
    </w:p>
    <w:p>
      <w:pPr>
        <w:pStyle w:val="Normal"/>
        <w:autoSpaceDE w:val="false"/>
        <w:rPr>
          <w:i/>
          <w:i/>
          <w:iCs/>
        </w:rPr>
      </w:pPr>
      <w:r>
        <w:rPr>
          <w:i/>
          <w:iCs/>
        </w:rPr>
        <w:t>Zde již v obchodních věcech vyvstává potřeba legislativní úpravy. Tou je druhé heslo: „Co strana ve sporu nedokázala doložit v prvním stupni, to již v odvolání doložit nelze.“</w:t>
      </w:r>
    </w:p>
    <w:p>
      <w:pPr>
        <w:pStyle w:val="Normal"/>
        <w:autoSpaceDE w:val="false"/>
        <w:rPr>
          <w:i/>
          <w:i/>
          <w:iCs/>
        </w:rPr>
      </w:pPr>
      <w:r>
        <w:rPr>
          <w:i/>
          <w:iCs/>
        </w:rPr>
        <w:t>Zrušení rozsudku soudu prvého stupně založené jen na premise, že tvrzení obsažené v odvolání může být i pravdivé, ale dokazování je složité, je více než nešvarem.</w:t>
      </w:r>
    </w:p>
    <w:p>
      <w:pPr>
        <w:pStyle w:val="Normal"/>
        <w:autoSpaceDE w:val="false"/>
        <w:rPr>
          <w:i/>
          <w:i/>
          <w:iCs/>
        </w:rPr>
      </w:pPr>
      <w:r>
        <w:rPr>
          <w:i/>
          <w:iCs/>
        </w:rPr>
        <w:t>Extrémní případy by podle mého názoru dostatečně řešil existující institut obnovy řízení. Obnova řízení podle mého názoru dostatečně chrání účastníka řízení, který bez vlastní viny nemohl doložit po vydání soudního rozhodnutí důležité doklady a důkazy. Rovněž by byl takový účastník řízení chráněn proti případné zvůli rozhodujícího soudce, který by spáchal trestný čin.</w:t>
      </w:r>
    </w:p>
    <w:p>
      <w:pPr>
        <w:pStyle w:val="Normal"/>
        <w:autoSpaceDE w:val="false"/>
        <w:rPr>
          <w:i/>
          <w:i/>
          <w:iCs/>
        </w:rPr>
      </w:pPr>
      <w:r>
        <w:rPr>
          <w:i/>
          <w:iCs/>
        </w:rPr>
        <w:t>Po stránce právní by poskytoval účastníkům řízení ochranu existující institut dovolání.</w:t>
      </w:r>
    </w:p>
    <w:p>
      <w:pPr>
        <w:pStyle w:val="Normal"/>
        <w:autoSpaceDE w:val="false"/>
        <w:rPr>
          <w:i/>
          <w:i/>
          <w:iCs/>
        </w:rPr>
      </w:pPr>
      <w:r>
        <w:rPr>
          <w:i/>
          <w:iCs/>
        </w:rPr>
        <w:t>Naproti tomu by bylo pro věci obchodní třeba značně zjednodušit soudní proces.</w:t>
      </w:r>
    </w:p>
    <w:p>
      <w:pPr>
        <w:pStyle w:val="Normal"/>
        <w:autoSpaceDE w:val="false"/>
        <w:rPr>
          <w:i/>
          <w:i/>
          <w:iCs/>
        </w:rPr>
      </w:pPr>
      <w:r>
        <w:rPr>
          <w:i/>
          <w:iCs/>
        </w:rPr>
        <w:t>Pak rozsudek pro zmeškání by bylo možná podle mého soudu vydat i za splnění podmínky, že účastník řízení byl k jednání řádně obeslán, ale bez omluvy se nedostavil. Další podmínky pro aplikaci uvedeného rozsudku pokládám v obchodních věcech za zbytečné.</w:t>
      </w:r>
    </w:p>
    <w:p>
      <w:pPr>
        <w:pStyle w:val="Normal"/>
        <w:autoSpaceDE w:val="false"/>
        <w:rPr>
          <w:i/>
          <w:i/>
          <w:iCs/>
        </w:rPr>
      </w:pPr>
      <w:r>
        <w:rPr>
          <w:i/>
          <w:iCs/>
        </w:rPr>
        <w:t>Podobná je situace při zkráceném řízení formou platebního rozkazu. Ještě přísnější je směnečné rozkazní řízení. Co by tedy bránilo aplikovat rozsudek pro zmeškání jen z toho důvodu, že žalovaný nedokáže řádným způsobem omluvit svoji neúčast na jednání? Vždyť převážná část obchodních sporů jsou spory o zaplacení peněžitých pohledávek. Námitku případného promlčení nároku soud nezkoumá, ale zabývá se jí pouze k námitce povinného.</w:t>
      </w:r>
    </w:p>
    <w:p>
      <w:pPr>
        <w:pStyle w:val="Normal"/>
        <w:autoSpaceDE w:val="false"/>
        <w:rPr>
          <w:i/>
          <w:i/>
          <w:iCs/>
        </w:rPr>
      </w:pPr>
      <w:r>
        <w:rPr>
          <w:i/>
          <w:iCs/>
        </w:rPr>
        <w:t>Dále by mohl soud ve věcech obchodních rozhodovat bez účasti sporných stran, a to v případě, kdy předložený důkazní materiál umožňuje takové rozhodnutí vydat. Jsem si vědom, že by se jednalo o prolomení zásady ústnosti, ale ve věcech obchodních je podle mého názoru v řadě případů aplikace této procesní zásady zbytečná.</w:t>
      </w:r>
    </w:p>
    <w:p>
      <w:pPr>
        <w:pStyle w:val="Normal"/>
        <w:autoSpaceDE w:val="false"/>
        <w:rPr>
          <w:i/>
          <w:i/>
          <w:iCs/>
        </w:rPr>
      </w:pPr>
      <w:r>
        <w:rPr>
          <w:i/>
          <w:iCs/>
        </w:rPr>
        <w:t>Minimálně jsem však pro to, aby soud mohl vydat rozhodnutí i v případě, kdy se jeden z účastníků nedostaví a není vykázáno doručení nebo se takový účastník omluví. Jestliže je skutkový a právní vztah natolik jasný, lze podle mého soudu rozhodnutí ve věci vydat i bez takového účastníka řízení. Dalším faktorem, který by mohl působit proti snížení počtu rozhodovaných sporů, je zpřísněný postup u soudu vůči účastníkům řízení. Podle dnešní úpravy občanského soudního řádu drží tento předpis nad účastníky řízení ochrannou ruku.</w:t>
      </w:r>
    </w:p>
    <w:p>
      <w:pPr>
        <w:pStyle w:val="Normal"/>
        <w:autoSpaceDE w:val="false"/>
        <w:rPr>
          <w:i/>
          <w:i/>
          <w:iCs/>
        </w:rPr>
      </w:pPr>
      <w:r>
        <w:rPr>
          <w:i/>
          <w:iCs/>
        </w:rPr>
        <w:t>Podle zákona o hospodářské arbitráži postupovala arbitráž ve věcech poplatkových tak, že vyzvala žadatele k zaplacení soudního poplatku s pohrůžkou, že v případě, kdy poplatek nebude ve lhůtě zaplacen, bude arbitrážní žádost odmítnuta. Jestliže žadatel sice poplatek zaplatil, ale po lhůtě, hospodářská arbitráž arbitrážní žádost odmítla a zaplacený poplatek nevracela.</w:t>
      </w:r>
    </w:p>
    <w:p>
      <w:pPr>
        <w:pStyle w:val="Normal"/>
        <w:autoSpaceDE w:val="false"/>
        <w:rPr>
          <w:i/>
          <w:i/>
          <w:iCs/>
        </w:rPr>
      </w:pPr>
      <w:r>
        <w:rPr>
          <w:i/>
          <w:iCs/>
        </w:rPr>
        <w:t>Současná právní úprava ponechává žalobce klidným, protože i při zastavení řízení může soudní poplatek zaplatit, a usnesení o zastavení řízen je zrušeno.</w:t>
      </w:r>
    </w:p>
    <w:p>
      <w:pPr>
        <w:pStyle w:val="Normal"/>
        <w:autoSpaceDE w:val="false"/>
        <w:rPr>
          <w:i/>
          <w:i/>
          <w:iCs/>
        </w:rPr>
      </w:pPr>
      <w:r>
        <w:rPr>
          <w:i/>
          <w:iCs/>
        </w:rPr>
        <w:t>Dalším velkým nešvarem, se kterým ale zápasila již hospodářská arbitráž, je problematika správného označení účastníků řízení.</w:t>
      </w:r>
    </w:p>
    <w:p>
      <w:pPr>
        <w:pStyle w:val="Normal"/>
        <w:autoSpaceDE w:val="false"/>
        <w:rPr>
          <w:i/>
          <w:i/>
          <w:iCs/>
        </w:rPr>
      </w:pPr>
      <w:r>
        <w:rPr>
          <w:i/>
          <w:iCs/>
        </w:rPr>
        <w:t>Zde by soudy měly postupovat nekompromisně. Jestliže je například použit pro označení účastníka řízení název, který používají jednotliví účastníci smlouvy o sdružení, nemůže se jednat o existující právní subjekt. Stejně tak půjde o nesprávné označení obchodních společností (špatnými zkratkami, neúplným názvem neodpovídajícím obchodnímu rejstříku atd.).</w:t>
      </w:r>
    </w:p>
    <w:p>
      <w:pPr>
        <w:pStyle w:val="Normal"/>
        <w:autoSpaceDE w:val="false"/>
        <w:rPr>
          <w:i/>
          <w:i/>
          <w:iCs/>
        </w:rPr>
      </w:pPr>
      <w:r>
        <w:rPr>
          <w:i/>
          <w:iCs/>
        </w:rPr>
        <w:t>Nekompromisní postup soudu 1. stupně v této sféře však vyžaduje stejně nekompromisní postup soudů odvolacích. Jsem však například svědkem toho, že o stejné věci v této oblasti rozhodují dva senáty stejného vrchního soudu opačně. Takový postup je neudržitelný a autoritu soudů podkopává.</w:t>
      </w:r>
    </w:p>
    <w:p>
      <w:pPr>
        <w:pStyle w:val="Normal"/>
        <w:autoSpaceDE w:val="false"/>
        <w:rPr>
          <w:i/>
          <w:i/>
          <w:iCs/>
        </w:rPr>
      </w:pPr>
      <w:r>
        <w:rPr>
          <w:i/>
          <w:iCs/>
        </w:rPr>
        <w:t>V současné době je situace o to horší, že začal fungovat i Vrchní soud v Olomouci. Než se určitý případ dostane k Nejvyššímu soudu České republiky, je již většinou pozdě.</w:t>
      </w:r>
    </w:p>
    <w:p>
      <w:pPr>
        <w:pStyle w:val="Normal"/>
        <w:autoSpaceDE w:val="false"/>
        <w:rPr>
          <w:i/>
          <w:i/>
          <w:iCs/>
        </w:rPr>
      </w:pPr>
      <w:r>
        <w:rPr>
          <w:i/>
          <w:iCs/>
        </w:rPr>
        <w:t>Velkou překážkou rychlého rozhodování sporu je i samotný průběh soudního řízení. Řada soudců u soudů 1. stupně zcela zbytečně předčítá při soudním jednání doklady předložené stranami ve sporu. Soudce by měl mít vyvinutý cit pro to, jaký z předložených důkazů je stěžejní a tímto důkazem by se měl zabývat. Pokud strany ve sporu obsah předložených dokladů nerozporují, není třeba se takovými doklady podrobně zabývat.</w:t>
      </w:r>
    </w:p>
    <w:p>
      <w:pPr>
        <w:pStyle w:val="Normal"/>
        <w:autoSpaceDE w:val="false"/>
        <w:rPr>
          <w:i/>
          <w:i/>
          <w:iCs/>
        </w:rPr>
      </w:pPr>
      <w:r>
        <w:rPr>
          <w:i/>
          <w:iCs/>
        </w:rPr>
        <w:t>Dalším problémem je protokolace výpovědí účastníků řízení. I na tomto úseku jsem pro prolomení zásady ústnosti. Vždyť přece stačí, že jeden z předvolaných svědků se k jednání nedostaví a rozhodnutí celého sporu se posouvá o dalších několik měsíců. Po dodatečném výslechu tohoto svědka nebo jiné osoby se pak v řadě případů zjistí, že výpověď neměla důkazní hodnotu.</w:t>
      </w:r>
    </w:p>
    <w:p>
      <w:pPr>
        <w:pStyle w:val="Normal"/>
        <w:autoSpaceDE w:val="false"/>
        <w:rPr>
          <w:i/>
          <w:i/>
          <w:iCs/>
        </w:rPr>
      </w:pPr>
      <w:r>
        <w:rPr>
          <w:i/>
          <w:iCs/>
        </w:rPr>
        <w:t>Z tohoto důvodu by účastnické výslechy nebo výslechy svědků měly být soustředěny pouze na ty projednávané věci, kde mají skutečně význam. Pokud má ovšem fungovat soudce jako nezávislý, měl by mít dostatečný prostor na to, aby sám určil, jakým způsobem bude dokazování prováděno.</w:t>
      </w:r>
    </w:p>
    <w:p>
      <w:pPr>
        <w:pStyle w:val="Normal"/>
        <w:autoSpaceDE w:val="false"/>
        <w:rPr>
          <w:i/>
          <w:i/>
          <w:iCs/>
        </w:rPr>
      </w:pPr>
      <w:r>
        <w:rPr>
          <w:i/>
          <w:iCs/>
        </w:rPr>
        <w:t>Zvláštní a nejbolestivější kapitolou občanského soudního řízení je výkon rozhodnutí.</w:t>
      </w:r>
    </w:p>
    <w:p>
      <w:pPr>
        <w:pStyle w:val="Normal"/>
        <w:autoSpaceDE w:val="false"/>
        <w:rPr>
          <w:i/>
          <w:i/>
          <w:iCs/>
        </w:rPr>
      </w:pPr>
      <w:r>
        <w:rPr>
          <w:i/>
          <w:iCs/>
        </w:rPr>
        <w:t>V této fázi řízení se naši klienti většinou dozvědí, že mnohaleté úsilí, jehož vrcholem je vydání pravomocného rozsudku, bylo úplně zbytečné.</w:t>
      </w:r>
    </w:p>
    <w:p>
      <w:pPr>
        <w:pStyle w:val="Normal"/>
        <w:autoSpaceDE w:val="false"/>
        <w:rPr>
          <w:i/>
          <w:i/>
          <w:iCs/>
        </w:rPr>
      </w:pPr>
      <w:r>
        <w:rPr>
          <w:i/>
          <w:iCs/>
        </w:rPr>
        <w:t>Řízení o výkon rozhodnutí i přes řadu dílčích novel, je stále velkým problémem. Jsem si vědom toho, že jakákoliv právní úprava nemůže oprávněnému přinést to, čeho se mu nejvíce nedostává, tedy peněz od osoby povinné. I přes tento nezvratitelný fakt lze podle mého názoru ještě něco v tomto řízení udělat.</w:t>
      </w:r>
    </w:p>
    <w:p>
      <w:pPr>
        <w:pStyle w:val="Normal"/>
        <w:autoSpaceDE w:val="false"/>
        <w:rPr>
          <w:i/>
          <w:i/>
          <w:iCs/>
        </w:rPr>
      </w:pPr>
      <w:r>
        <w:rPr>
          <w:i/>
          <w:iCs/>
        </w:rPr>
        <w:t>Nejčastějším způsobem výkonu rozhodnutí je přikázání pohledávky. Zde by bylo zapotřebí, aby byla stanovena obecná povinnost banky sdělit civilnímu soudu na jeho žádost jakékoli údaje o bankovním spojení povinného.</w:t>
      </w:r>
    </w:p>
    <w:p>
      <w:pPr>
        <w:pStyle w:val="Normal"/>
        <w:autoSpaceDE w:val="false"/>
        <w:rPr>
          <w:i/>
          <w:i/>
          <w:iCs/>
        </w:rPr>
      </w:pPr>
      <w:r>
        <w:rPr>
          <w:i/>
          <w:iCs/>
        </w:rPr>
        <w:t>Dále by banka byla povinna čerpat na základě nařízeného výkonu rozhodnutí veškeré finanční prostředky, které by na účet povinného od data právní moci nařízení výkonu rozhodnutí docházely. Toto nařízení výkonu rozhodnutí by nemělo mít časové omezení.</w:t>
      </w:r>
    </w:p>
    <w:p>
      <w:pPr>
        <w:pStyle w:val="Normal"/>
        <w:autoSpaceDE w:val="false"/>
        <w:rPr>
          <w:i/>
          <w:i/>
          <w:iCs/>
        </w:rPr>
      </w:pPr>
      <w:r>
        <w:rPr>
          <w:i/>
          <w:iCs/>
        </w:rPr>
        <w:t>Při výkonu rozhodnutí formou prodeje movitých věcí povinného by zákon neměl vylučovat z prodeje věci sloužící k podnikání povinného. Předmětem prodeje by měly být veškeré věci povinného.</w:t>
      </w:r>
    </w:p>
    <w:p>
      <w:pPr>
        <w:pStyle w:val="Normal"/>
        <w:autoSpaceDE w:val="false"/>
        <w:rPr>
          <w:i/>
          <w:i/>
          <w:iCs/>
        </w:rPr>
      </w:pPr>
      <w:r>
        <w:rPr>
          <w:i/>
          <w:iCs/>
        </w:rPr>
        <w:t>V této souvislosti poukazuji na skutečnost, že na území Slovenské republiky platí Exekuční řád. Exekuční řád znamená, že vedle soudních vykonavatelů zde fungují exekutoři sdružení do exekutorské komory. Uvedení exekutoři pak provádějí na základě příkazu soudu výkon rozhodnutí.</w:t>
      </w:r>
    </w:p>
    <w:p>
      <w:pPr>
        <w:pStyle w:val="Normal"/>
        <w:autoSpaceDE w:val="false"/>
        <w:rPr>
          <w:i/>
          <w:i/>
          <w:iCs/>
        </w:rPr>
      </w:pPr>
      <w:r>
        <w:rPr>
          <w:i/>
          <w:iCs/>
        </w:rPr>
        <w:t>Uvedený předpis je velmi podrobný, ale je velice praktický a rozumný. Znamená personální posílení na úseku, kde je toho více než zapotřebí.</w:t>
      </w:r>
    </w:p>
    <w:p>
      <w:pPr>
        <w:pStyle w:val="Normal"/>
        <w:autoSpaceDE w:val="false"/>
        <w:rPr/>
      </w:pPr>
      <w:r>
        <w:rPr>
          <w:i/>
          <w:iCs/>
        </w:rPr>
        <w:t>Ostatně z procesních předpisů fungujících na území našich slovenských sousedů je možné se poučit i v jiných směrech. Naši slovenští přátelé například rozdělili věcnou příslušnost soudů mezi krajské a okresní soudy tak, že okresní soud projednává a rozhoduje veškeré věci, jejichž předmět je limitován částkou do 1 mil. Sk. Věci nad 1 mil. Sk pak řeší krajské soudy. Řešení je velmi jednoduché a podle mého názoru je daleko lepší než „zrcadlová“ věcná příslušnost podle současného znění našeho občanského soudního řádu.</w:t>
      </w:r>
    </w:p>
    <w:p>
      <w:pPr>
        <w:pStyle w:val="Normal"/>
        <w:autoSpaceDE w:val="false"/>
        <w:rPr>
          <w:i/>
          <w:i/>
          <w:iCs/>
        </w:rPr>
      </w:pPr>
      <w:r>
        <w:rPr>
          <w:i/>
          <w:iCs/>
        </w:rPr>
        <w:t>Konečně zbývá poukázat i na dlouho očekávané rozhodčí řízení. Od 1. ledna 1995 platí zákon č. 216/1994 Sb. Moje zkušenosti však ukazují, že zatím se aplikace uvedeného zákona nevžila a rozhodčí řízení podle tohoto předpisu zatím nefunguje. Zda se situace zlepší a soudům bude odlehčeno, ukáže čas.</w:t>
      </w:r>
    </w:p>
    <w:p>
      <w:pPr>
        <w:pStyle w:val="Normal"/>
        <w:autoSpaceDE w:val="false"/>
        <w:rPr/>
      </w:pPr>
      <w:r>
        <w:rPr>
          <w:i/>
          <w:iCs/>
        </w:rPr>
        <w:t>V tomto článku jsem se chtěl podělit o několik svých názorů na téma obchodní soudnictví. Jsem si plně vědom toho, že nejde jenom o názory moje, ale názory, které jsem konfrontoval s řadou kolegyň a kolegů. Nejde však jen o to, abychom si na stránkách odborných časopisů vyměňovali názory a „vylévali si srdce“.</w:t>
      </w:r>
    </w:p>
    <w:p>
      <w:pPr>
        <w:pStyle w:val="Normal"/>
        <w:autoSpaceDE w:val="false"/>
        <w:rPr>
          <w:i/>
          <w:i/>
          <w:iCs/>
        </w:rPr>
      </w:pPr>
      <w:r>
        <w:rPr>
          <w:i/>
          <w:iCs/>
        </w:rPr>
        <w:t>Jde o to, aby ti, kteří navrhují a připravují legislativní změny, naše hlasy také slyšeli. Zatím jsme pouze svědky toho, že řada racionálních názorů je přijímána se zpožděním. Uvedené zpoždění nenahradí ani větší počet soudců, ani jejich vyšší plat.</w:t>
      </w:r>
    </w:p>
    <w:p>
      <w:pPr>
        <w:pStyle w:val="Normal"/>
        <w:autoSpaceDE w:val="false"/>
        <w:rPr>
          <w:i/>
          <w:i/>
          <w:iCs/>
        </w:rPr>
      </w:pPr>
      <w:r>
        <w:rPr>
          <w:i/>
          <w:iCs/>
        </w:rPr>
        <w:t>Stabilizace poměrů v české justici je podle mého soudu otázkou několika generací. Věřím však, že alespoň moje děti se dožijí doby, kdy český advokát nebo soudce se bez problému domluví cizím jazykem s kolegyní nebo kolegou z celé Evropy nebo i se zámořím. Přijde doba, kdy v celé Evropě budou platit jednotné právní předpisy, jejichž aplikace bude zažitá a nebude působit obtíže. Jistě přijde doba, kdy pro slušného podnikatele bude ostudou a velkou nepříjemností chodit k soudu. Přijde doba, kdy osoba soudce bude všemi uznávanou autoritou a právník si bude pokládat za čest, když se stane soudcem. Příchod takové doby chce velkou trpělivost a především profesionalitu. Profesionalitou není její předstírání ve formě šikanování stran ve sporu nebo straně advokátů ve formě okázalého nošení mobilních telefonů, nošení notebooků na soudní jednání a loučení s klientem před nasednutím do rychlého a drahého sportovního vozu. Tyto vnější projevy jsou stejným předstíráním a gestem jako rádoby radikální volání po radikálních a jednoduchých řešení.</w:t>
      </w:r>
    </w:p>
    <w:p>
      <w:pPr>
        <w:pStyle w:val="Normal"/>
        <w:autoSpaceDE w:val="false"/>
        <w:rPr>
          <w:i/>
          <w:i/>
          <w:iCs/>
        </w:rPr>
      </w:pPr>
      <w:r>
        <w:rPr>
          <w:i/>
          <w:iCs/>
        </w:rPr>
        <w:t>Jednoduchá řešení jsou synonymem pro systémy, které nepočítají s člověkem a jeho individualitou. Takový systém u nás naštěstí po roce 1989 skončil. Aby se zavedl ten nový, v pravdě lidský a civilizovaný systém, záleží jenom a pouze na každém z nás.</w:t>
      </w:r>
    </w:p>
    <w:p>
      <w:pPr>
        <w:pStyle w:val="Normal"/>
        <w:autoSpaceDE w:val="false"/>
        <w:rPr>
          <w:i/>
          <w:i/>
          <w:iCs/>
        </w:rPr>
      </w:pPr>
      <w:r>
        <w:rPr>
          <w:i/>
          <w:iCs/>
        </w:rPr>
      </w:r>
    </w:p>
    <w:p>
      <w:pPr>
        <w:pStyle w:val="Normal"/>
        <w:autoSpaceDE w:val="false"/>
        <w:rPr/>
      </w:pPr>
      <w:r>
        <w:rPr/>
        <w:t>Poznámka redakce:</w:t>
      </w:r>
    </w:p>
    <w:p>
      <w:pPr>
        <w:pStyle w:val="Normal"/>
        <w:autoSpaceDE w:val="false"/>
        <w:rPr/>
      </w:pPr>
      <w:r>
        <w:rPr/>
        <w:t>Rádi bychom tímto článkem zahájili diskusi k danému tématu. Se zájmem budeme očekávat příspěvky čtenářů.</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JUDr. Hynek Bulín</w:t>
      </w:r>
    </w:p>
    <w:p>
      <w:pPr>
        <w:pStyle w:val="Normal"/>
        <w:autoSpaceDE w:val="false"/>
        <w:rPr/>
      </w:pPr>
      <w:r>
        <w:rPr/>
        <w:t>Brno</w:t>
      </w:r>
    </w:p>
    <w:p>
      <w:pPr>
        <w:pStyle w:val="Normal"/>
        <w:autoSpaceDE w:val="false"/>
        <w:rPr>
          <w:i/>
          <w:i/>
          <w:iCs/>
        </w:rPr>
      </w:pPr>
      <w:r>
        <w:rPr>
          <w:i/>
          <w:iCs/>
        </w:rPr>
      </w:r>
    </w:p>
    <w:p>
      <w:pPr>
        <w:pStyle w:val="Normal"/>
        <w:autoSpaceDE w:val="false"/>
        <w:rPr/>
      </w:pPr>
      <w:r>
        <w:rPr>
          <w:b/>
          <w:i/>
          <w:iCs/>
        </w:rPr>
        <w:t>Advokát jako nucený zástupce dovolatele v občanském řízení soudním</w:t>
      </w:r>
    </w:p>
    <w:p>
      <w:pPr>
        <w:pStyle w:val="Normal"/>
        <w:autoSpaceDE w:val="false"/>
        <w:rPr/>
      </w:pPr>
      <w:r>
        <w:rPr/>
        <w:t>(K výkladu druhé věty § 241 občanského soudního řádu)</w:t>
      </w:r>
    </w:p>
    <w:p>
      <w:pPr>
        <w:pStyle w:val="Normal"/>
        <w:autoSpaceDE w:val="false"/>
        <w:rPr/>
      </w:pPr>
      <w:r>
        <w:rPr/>
      </w:r>
    </w:p>
    <w:p>
      <w:pPr>
        <w:pStyle w:val="Normal"/>
        <w:autoSpaceDE w:val="false"/>
        <w:rPr/>
      </w:pPr>
      <w:r>
        <w:rPr/>
        <w:t>Institut povinného (nuceného) zastoupení účastníka advokátem v opravném řízení občanského soudního procesu je běžným zjevem v civilních soudních řádech evropských států. Je znám také rakouskému civilnímu procesu soudnímu upravenému civilním soudním řádem ze dne 1. srpna 1895 č. 113 ř. z., který platil v českých zemích do poloviny tohoto století. Ustanovení § 463 odst. 2 tohoto zákona znělo kategoricky: „V odvolacím řízení strany musí být zastoupeny advokátem.“</w:t>
      </w:r>
      <w:r>
        <w:rPr>
          <w:vertAlign w:val="superscript"/>
        </w:rPr>
        <w:t>1)</w:t>
      </w:r>
      <w:r>
        <w:rPr/>
        <w:t xml:space="preserve"> Výjimkou z tohoto ustanovení stanovil § 465 odst. 2 c. ř. s., že na místech, v nichž nesídlí alespoň dva advokáti, mohou být odvolací spisy nahrazeny přiměřenými prohlášeními do soudního protokolu, jež spolupůsobení advokáta nepotřebují. Další výjimka platila pro odvolací spis strany chudé (§ 90 zákona o soudní organizaci). Nucené zastoupení advokáty neplatilo dále v odvolacím řízení z rozsudků pracovních soudů (§ 33 odst. 1 zákona č. 131/1931 Sb. o pracovních soudech).</w:t>
      </w:r>
    </w:p>
    <w:p>
      <w:pPr>
        <w:pStyle w:val="Normal"/>
        <w:autoSpaceDE w:val="false"/>
        <w:rPr/>
      </w:pPr>
      <w:r>
        <w:rPr/>
        <w:t>Rakouský civilní řád soudní z r. 1895 stanovil dále, že ustanovení o nuceném zastupování strany advokátem se nevztahuje na tři skupiny právnických profesí. Podle § 28 c. ř. s. advokáti, notáři a osoby k vykonávání soudcovského úřadu způsobilé a u soudu dosazené nepotřebují, když jsou stranami v některém sporu zastoupeni advokátem, ani v první, ani ve vyšší stolici. Tato výjimka se tedy nevztahovala na ostatní právníky, např. na osoby činné u státního zastupitelství, na profesory práv, správní úředníky, hospodářské právníky atd.</w:t>
      </w:r>
    </w:p>
    <w:p>
      <w:pPr>
        <w:pStyle w:val="Normal"/>
        <w:autoSpaceDE w:val="false"/>
        <w:rPr/>
      </w:pPr>
      <w:r>
        <w:rPr/>
        <w:t>Režim povinného zastoupení procesních stran advokátem v odvolacím řízení (§ 463 odst. 2 c. ř. s.) platil i pro dovolací řízení (§ 513 c. ř. s.).</w:t>
      </w:r>
    </w:p>
    <w:p>
      <w:pPr>
        <w:pStyle w:val="Normal"/>
        <w:autoSpaceDE w:val="false"/>
        <w:rPr/>
      </w:pPr>
      <w:r>
        <w:rPr/>
        <w:t>Platný občanský soudní řád (zákon č. 99/1963 Sb.) ve znění novel (úplné znění pod č. 240/1993 Sb.) nestaví povinnost účastníků dát se zastupovat advokátem v odvolacím řízení. Otázka povinného zastupování advokátního se vynořila teprve při novelizaci občanského soudního řádu, provedené zákonem č. 519/1931 Sb., který velmi radikálně zasáhl do dosavadního systému opravných prostředků. Ve snaze očistit občanský soudní řád od prvků nedemokratických a cizích jeho podstatě zrušil tento zákon stížnost pro porušení zákona a nahradil jej institutem dovolání jakožto mimořádného opravného prostředku proti pravomocným rozhodnutím (rozsudkům i usnesením) odvolacího soudu.</w:t>
      </w:r>
    </w:p>
    <w:p>
      <w:pPr>
        <w:pStyle w:val="Normal"/>
        <w:autoSpaceDE w:val="false"/>
        <w:rPr/>
      </w:pPr>
      <w:r>
        <w:rPr/>
        <w:t>V kapitole nadepsané „Podání dovolání“ stanoví tento zákon v § 240 OSŘ, že účastník může podat dovolání do jednoho měsíce od právní moci rozhodnutí odvolacího soudu u soudu, který rozhodoval v prvním stupni. Zmeškání této lhůty nelze prominout. Lhůta je však zachována, je-li dovolání podáno v uvedené lhůtě u odvolacího nebo dovolacího soudu.</w:t>
      </w:r>
    </w:p>
    <w:p>
      <w:pPr>
        <w:pStyle w:val="Normal"/>
        <w:autoSpaceDE w:val="false"/>
        <w:rPr/>
      </w:pPr>
      <w:r>
        <w:rPr/>
        <w:t>Na toto základní ustanovení o lhůtě a místě podání dovolání navazuje § 241 OSŘ výpočtem obecných a zvláštních náležitostí, které musí dovolání obsahovat. První věta tohoto paragrafu zní:</w:t>
      </w:r>
    </w:p>
    <w:p>
      <w:pPr>
        <w:pStyle w:val="Normal"/>
        <w:autoSpaceDE w:val="false"/>
        <w:rPr/>
      </w:pPr>
      <w:r>
        <w:rPr/>
        <w:t>„</w:t>
      </w:r>
      <w:r>
        <w:rPr/>
        <w:t>V dovolání musí být vedle obecných náležitostí (§ 42 odst. 4) uvedeno, proti kterému rozhodnutí směřuje, v jakém rozsahu a z jakých důvodů se toto rozhodnutí napadá, popřípadě které důkazy by měly být provedeny k prokázání důvodů dovolání a čeho se dovolatel domáhá“.</w:t>
      </w:r>
    </w:p>
    <w:p>
      <w:pPr>
        <w:pStyle w:val="Normal"/>
        <w:autoSpaceDE w:val="false"/>
        <w:rPr/>
      </w:pPr>
      <w:r>
        <w:rPr/>
        <w:t>Bezprostředně na to stanoví druhá věta § 241 OSŘ:</w:t>
      </w:r>
    </w:p>
    <w:p>
      <w:pPr>
        <w:pStyle w:val="Normal"/>
        <w:autoSpaceDE w:val="false"/>
        <w:rPr/>
      </w:pPr>
      <w:r>
        <w:rPr/>
        <w:t>„</w:t>
      </w:r>
      <w:r>
        <w:rPr/>
        <w:t>Dovolatel musí být zastoupen advokátem nebo komerčním právníkem, pokud nemá právnické vzdělání buď sám nebo jeho zaměstnanec (člen), který za něho jedná.“</w:t>
      </w:r>
    </w:p>
    <w:p>
      <w:pPr>
        <w:pStyle w:val="Normal"/>
        <w:autoSpaceDE w:val="false"/>
        <w:rPr/>
      </w:pPr>
      <w:r>
        <w:rPr/>
        <w:t>Z citovaného ustanovení jasně vychází, že toto povinné (nucené) zastoupení účastníka dovolacího řízení se týká jen dovolatele, nikoli též ostatních účastníků dovolacího řízení, zejména dovolatelova odpůrce (odpůrců). Ti zastoupeni advokátem (resp. komerčním právníkem) v dovolacím řízení zastoupeni být nemusí, mohou jednat osobně, popřípadě mohou se dát zastupovat jiným (obecným) zmocněncem na základě plné moci (§ 24 a 28 OSŘ).</w:t>
      </w:r>
    </w:p>
    <w:p>
      <w:pPr>
        <w:pStyle w:val="Normal"/>
        <w:autoSpaceDE w:val="false"/>
        <w:rPr/>
      </w:pPr>
      <w:r>
        <w:rPr/>
        <w:t>O tom není v právní teorii a praxi sporu. Rovněž je nepochybné, že advokát ani komerční právník jako nucený zástupce dovolatele není oprávněn dát se zastupovat v dovolacím řízení svým koncipientem, protože zastoupení advokátem resp. komerčním právníkem je tu povinné (§ 25 odst. 3 a 4 OSŘ).</w:t>
      </w:r>
    </w:p>
    <w:p>
      <w:pPr>
        <w:pStyle w:val="Normal"/>
        <w:autoSpaceDE w:val="false"/>
        <w:rPr/>
      </w:pPr>
      <w:r>
        <w:rPr/>
        <w:t>Není však shoda názorů na právní povahu nuceného zastoupení dovolatele advokátem (komerčním právníkem), ani na řešení otázky, zda dovolatel může vyhovět zákonnému předpisu o nuceném zastoupení (§ 241 věta druhý) jen tím, že si zvolí zástupce z řad advokátů nebo komerčních právníků, anebo zda musí prostřednictvím tohoto zástupce činit všechny procesní úkony v dovolacím řízení, zejména podat dovolání.V soudní praxi nejsou dále shodné názory ani na řešení otázky, zda ustanovení o nuceném zastoupení dovolatele advokátem resp. komerčním právníkem platí pro celé dovolací řízení nebo jen pro podání dovolání.</w:t>
      </w:r>
    </w:p>
    <w:p>
      <w:pPr>
        <w:pStyle w:val="Normal"/>
        <w:autoSpaceDE w:val="false"/>
        <w:rPr/>
      </w:pPr>
      <w:r>
        <w:rPr/>
        <w:t>O řešení prvé otázky se pokusili se značným úspěchem Jaroslav Bureš a Ljubomír Drápal ve své monografii.</w:t>
      </w:r>
      <w:r>
        <w:rPr>
          <w:vertAlign w:val="superscript"/>
        </w:rPr>
        <w:t>2)</w:t>
      </w:r>
      <w:r>
        <w:rPr/>
        <w:t xml:space="preserve"> Uvádějí v ní tři odlišné názory na právní povahu institutu nuceného zastoupení dovolatele:</w:t>
      </w:r>
    </w:p>
    <w:p>
      <w:pPr>
        <w:pStyle w:val="Normal"/>
        <w:autoSpaceDE w:val="false"/>
        <w:rPr/>
      </w:pPr>
      <w:r>
        <w:rPr/>
        <w:t xml:space="preserve">1) Podle jednoho názoru nedostatek povinného zastoupení dovolatele advokátem (resp. komerčním právníkem) zakládá </w:t>
      </w:r>
      <w:r>
        <w:rPr>
          <w:b/>
          <w:bCs/>
        </w:rPr>
        <w:t>nedostatek procesní způsobilosti</w:t>
      </w:r>
      <w:r>
        <w:rPr/>
        <w:t xml:space="preserve"> dovolatele, který je třeba řešit podle § 29 odst. 1 OSŘ tak, že soud ustanoví dovolateli opatrovníka z řad advokátů (resp. komerčních právníků).</w:t>
      </w:r>
    </w:p>
    <w:p>
      <w:pPr>
        <w:pStyle w:val="Normal"/>
        <w:autoSpaceDE w:val="false"/>
        <w:rPr/>
      </w:pPr>
      <w:r>
        <w:rPr/>
        <w:t>2) Podle jiného názoru je nucené zastoupení advokátem nebo komerčním právníkem</w:t>
      </w:r>
      <w:r>
        <w:rPr>
          <w:b/>
          <w:bCs/>
        </w:rPr>
        <w:t xml:space="preserve"> náležitostí dovolání</w:t>
      </w:r>
      <w:r>
        <w:rPr/>
        <w:t xml:space="preserve"> a jeho nedostatek je třeba řešit podle § 43 OSŘ, tj. soud má vyzvat účastníka, aby nesprávné nebo neúplné podání bylo opraveno nebo doplněno, a zároveň ho poučit, jak je třeba opravu provést. Není-li přes výzvu soudu podání opraveno nebo doplněno a v řízení nelze pro tento nedostatek pokračovat, má soud řízení zastavit, o čemž musí být účastník poučen (rozuměj předem).</w:t>
      </w:r>
    </w:p>
    <w:p>
      <w:pPr>
        <w:pStyle w:val="Normal"/>
        <w:autoSpaceDE w:val="false"/>
        <w:rPr/>
      </w:pPr>
      <w:r>
        <w:rPr/>
        <w:t xml:space="preserve">3) Podle třetího výkladu je nucené zastoupení advokátem </w:t>
      </w:r>
      <w:r>
        <w:rPr>
          <w:b/>
          <w:bCs/>
        </w:rPr>
        <w:t>zvláštní podmínkou dovolacího řízení</w:t>
      </w:r>
      <w:r>
        <w:rPr/>
        <w:t xml:space="preserve"> týkající se dovolatele, jejíž nedostatek lze odstranit (§ 104 odst. 2 OSŘ). Soud má učinit k odstranění tohoto nedostatku „vhodná opatření“, přitom zpravidla může v řízení pokračovat, ale nesmí vydat rozhodnutí, kterým se řízení končí, nezdaří-li se nedostatek podmínky řízení odstranit, má řízení zastavit (tamtéž). Toto stanovisko pokládají oba citovaní autoři za správné.</w:t>
      </w:r>
      <w:r>
        <w:rPr>
          <w:vertAlign w:val="superscript"/>
        </w:rPr>
        <w:t>3)</w:t>
      </w:r>
    </w:p>
    <w:p>
      <w:pPr>
        <w:pStyle w:val="Normal"/>
        <w:autoSpaceDE w:val="false"/>
        <w:rPr/>
      </w:pPr>
      <w:r>
        <w:rPr/>
        <w:t>Při rozhodování, který z uvedených výkladů je správný, třeba uvážit, jakou povahu má institut nuceného zastoupení dovolatele v dovolacím řízení a jaký sleduje účel.</w:t>
      </w:r>
    </w:p>
    <w:p>
      <w:pPr>
        <w:pStyle w:val="Normal"/>
        <w:autoSpaceDE w:val="false"/>
        <w:rPr/>
      </w:pPr>
      <w:r>
        <w:rPr/>
        <w:t>Uvedení autoři správně vystihují povahu dovolání jako mimořádného opravného prostředku a píší, že „jeho povaha, jakož i náročnost na formální náležitosti podání odůvodňují požadavek, aby dovolatel nebo jeho zaměstnanec (člen), který za něj před soudem jedná, měl právnické vzdělání nebo aby byl zastoupen osobou, která je podle zákona povolána poskytovat právní pomoc (advokátem nebo komerčním právníkem), jestliže dovolatel sám nebo jeho zaměstnanec (člen) takového vzdělání nedosáhl.</w:t>
      </w:r>
      <w:r>
        <w:rPr>
          <w:vertAlign w:val="superscript"/>
        </w:rPr>
        <w:t>4)</w:t>
      </w:r>
      <w:r>
        <w:rPr/>
        <w:t xml:space="preserve"> Ustanovení o nuceném zastoupení dovolatele advokátem nebo komerčním právníkem sleduje účel chránit jednak dovolatele před následky neznalosti procesního práva, jednak dovolací soud před nebezpečím podávání dovolacích spisů zřejmě neodůvodněných nebo dokonce svévolných nebo jen za účelem průtahu věci. (Rakouský civ. řád soudní měl pro takový případ v § 512 zvláštní sankci: trest pro svévoli, který měl uložit soud „dovolateli nebo podle okolnosti jeho advokátu“).</w:t>
      </w:r>
    </w:p>
    <w:p>
      <w:pPr>
        <w:pStyle w:val="Normal"/>
        <w:autoSpaceDE w:val="false"/>
        <w:rPr/>
      </w:pPr>
      <w:r>
        <w:rPr/>
        <w:t>Z důvodů, které uvádějí oba zmínění autoři</w:t>
      </w:r>
      <w:r>
        <w:rPr>
          <w:vertAlign w:val="superscript"/>
        </w:rPr>
        <w:t>5)</w:t>
      </w:r>
      <w:r>
        <w:rPr/>
        <w:t xml:space="preserve"> třeba odmítnout názor uvedený pod č. 1. Nedostatek nuceného zastoupení dovolatele nemůže mít za následek omezení procesní způsobilosti tohoto účastníka řízení. Kdyby šlo o jeho procesní nezpůsobilost, nemohl by si ani zvolit procesního zástupce, musil by tak učinit jeho zákonný zástupce. Pojem „procesní způsobilosti“ vymezuje § 20 OSŘ tak, že „každý může před soudem jako účastník samostatně jednat (procesní způsobilost) v tom rozsahu, v jakém má způsobilost vlastními úkony nabývat práv a brát na sebe povinnosti“, čili v rozsahu, v jakém má způsobilost k právním úkonům. Procesní způsobilost dovolatele není vyloučena ani omezena ustanovením o jeho nuceném zastoupení advokátem nebo komerčním právníkem. Oprávnění podat dovolání zákon přiznává výslovně „účastníku“ (§ 240 odst. 1 OSŘ), nikoli jeho zástupci (advokátu nebo komerčnímu právníku). Z toho je zřejmé, že nedostatek nuceného zastoupení dovolatele nelze řešit ustanovením opatrovníka podle § 29 OSŘ.</w:t>
      </w:r>
    </w:p>
    <w:p>
      <w:pPr>
        <w:pStyle w:val="Normal"/>
        <w:autoSpaceDE w:val="false"/>
        <w:rPr/>
      </w:pPr>
      <w:r>
        <w:rPr/>
        <w:t>Méně přesvědčivé jsou důvody, pro které zmínění autoři odmítají řešení uvedené pod č. 2. Podle nich nedostatek nuceného zastoupení dovolatele nelze považovat za vadu v náležitostech dovolání, neboť „při postupu podle § 43 OSŘ by bylo možné dovolací řízení zastavit jen tehdy, nebylo-li by možné pro nedostatek nuceného zastoupení dovolatele v dovolacím řízení pokračovat“. Na nemožnost pokračování v dovolacím řízení nelze podle jejich názoru usuzovat z donucující povahy ustanovení § 241 odst. 1 věty druhé, ale výlučně z hlediska správnosti nebo úplnosti obsahu podání, tedy zda dovolání má ty z náležitostí uvedených v ustanovení § 241 odst. 1 věta prvá OSŘ, které umožňují věcné projednání dovolání. Své úvahy uzavírají oba autoři takto: „Protože by za této situace mohlo být projednáno dovolání, aniž by dovolatel... byl řádně zastoupen, je zřejmé, že tento postup je v rozporu s jednoznačným požadavkem zákona o nuceném zastoupení dovolatele“.</w:t>
      </w:r>
      <w:r>
        <w:rPr>
          <w:vertAlign w:val="superscript"/>
        </w:rPr>
        <w:t>6)</w:t>
      </w:r>
    </w:p>
    <w:p>
      <w:pPr>
        <w:pStyle w:val="Normal"/>
        <w:autoSpaceDE w:val="false"/>
        <w:rPr/>
      </w:pPr>
      <w:r>
        <w:rPr/>
        <w:t>Je sice pravda, že dovolání, které podal dovolatel sám bez prostřednictví advokáta nebo komerčního právníka, nemusí být - vzhledem ke svému obsahu - nesprávné ve smyslu § 43 odst. 1 OSŘ, ale každým způsobem je „neúplné“ ve smyslu téhož ustanovení, neboť v něm chybí podpis advokáta nebo komerčního právníka a také jeho plná moc (pokud nebyla předložena soudu již dříve). Proto se domnívám, že na takový případ lze použít ustanovení § 43 odst. 1 OSŘ, podle něhož soud prvého stupně, u něhož se podává dovolání, má povinnost účastníka vyzvat, aby „nesprávné nebo</w:t>
      </w:r>
      <w:r>
        <w:rPr>
          <w:b/>
          <w:bCs/>
        </w:rPr>
        <w:t xml:space="preserve"> neúplné</w:t>
      </w:r>
      <w:r>
        <w:rPr/>
        <w:t xml:space="preserve"> podání bylo opraveno nebo</w:t>
      </w:r>
      <w:r>
        <w:rPr>
          <w:b/>
          <w:bCs/>
        </w:rPr>
        <w:t xml:space="preserve"> doplněno</w:t>
      </w:r>
      <w:r>
        <w:rPr/>
        <w:t>“ a zároveň ho poučit, jak třeba opravu nebo doplnění provést. Soud prvého stupně nemůže však použít ustanovení § 43 odst. 2 OSŘ, tj. řízení zastavit, není-li podání přes výzvu soudu opraveno nebo doplněno a nelze-li pro tento nedostatek v řízení pokračovat. Brání tomu ustanovení § 209 OSŘ, které platí obdobně pro dovolání (§ 241 odst. 3 OSŘ). Podle tohoto ustanovení má předseda senátu soudu prvního stupně dbát o odstranění vad dovolání. Nepodaří-li se mu vadu odstranit, je povinen předložit věc po uplynutí dovolací lhůty se zprávou o tom dovolacímu soudu. Nepodaří-li se ani dovolacímu soudu tento nedostatek odstranit, zastaví dovolací řízení podle § 243 odst. 2 OSŘ.</w:t>
      </w:r>
    </w:p>
    <w:p>
      <w:pPr>
        <w:pStyle w:val="Normal"/>
        <w:autoSpaceDE w:val="false"/>
        <w:rPr/>
      </w:pPr>
      <w:r>
        <w:rPr/>
        <w:t>Nucené zastupování dovolatele advokátem nebo komerčním právníkem lze však pokládat též za</w:t>
      </w:r>
      <w:r>
        <w:rPr>
          <w:b/>
          <w:bCs/>
        </w:rPr>
        <w:t xml:space="preserve"> zvláštní podmínku řízení dovolacího</w:t>
      </w:r>
      <w:r>
        <w:rPr/>
        <w:t>, která se týká</w:t>
      </w:r>
      <w:r>
        <w:rPr>
          <w:b/>
          <w:bCs/>
        </w:rPr>
        <w:t xml:space="preserve"> jen dovolatele</w:t>
      </w:r>
      <w:r>
        <w:rPr/>
        <w:t>. Nedostatek této podmínky je odstranitelný (§ 104 odst. 2 OSŘ). Jde-li o nedostatek podmínky řízení, který lze odstranit, má soud podle tohoto ustanovení učinit k tomu „vhodná opatření“, tj. v daném případě vyzvat dovolatele, aby si v soudem určené lhůtě zvolil řádného zástupce z řad advokátů nebo komerčních právníků, a to s dodatkem, že nestane-li se tak, dovolací soud dovolací řízení zastaví (§ 104 odst. 2 OSŘ). Ani v tomto případě nesmí ovšem soud prvního stupně dovolací řízení sám zastavit, nýbrž musí předložit spisy dovolacímu soudu (§ 209 OSŘ), který dovolací řízení zastaví podle 243 c) a § 104 odst. 2 poslední věty OSŘ. Dovolací soud může zpravidla pokračovat v řízení poté, co učinil zmíněnou výzvu podle § 104 odst. 2 věty první, ale nesmí vydat rozhodnutí, kterým se řízení končí (§ 104 odst. 2 věta druhá OSŘ).</w:t>
      </w:r>
    </w:p>
    <w:p>
      <w:pPr>
        <w:pStyle w:val="Normal"/>
        <w:autoSpaceDE w:val="false"/>
        <w:rPr/>
      </w:pPr>
      <w:r>
        <w:rPr/>
        <w:t>Povinnost dovolatele dát se zastupovat advokátem nebo komerčním právníkem není ovšem plněna tím, že dovolatel zmocní advokáta nebo komerčního právníka, aby ho v dovolacím řízení zastoupil, nýbrž teprve tím, že tento zmocněnec plnou moc přijme a dovolání podá. Dovolání musí být podáno tímto nuceným zástupcem. Jinak by zásada nuceného zastoupení dovolatele ztratila svůj smysl. Účelem tohoto ustanovení je totiž poskytovat odborně kvalifikovanou právní pomoc dovolatele, který nemá právní vzdělání, tak, aby dovolání bylo v souladu s formálními i obsahovými požadavky zákona (§ 240 a § 241 OSŘ), zejména s ustanovením o dovolacích důvodech (§ 241 odst. 2 OSŘ), které je velmi náročné po stránce právní.</w:t>
      </w:r>
    </w:p>
    <w:p>
      <w:pPr>
        <w:pStyle w:val="Normal"/>
        <w:autoSpaceDE w:val="false"/>
        <w:rPr/>
      </w:pPr>
      <w:r>
        <w:rPr/>
        <w:t>Zvolí-li si dovolatel za svého zástupce (zmocněnce) advokáta nebo komerčního právníka až poté, co již podal dovolání sám, je rozsah právní pomoci advokáta nebo komerčního právníka různý podle toho, zda ještě běží účastníku lhůta k podání dovolání (§ 240 OSŘ: jeden měsíc od právní moci rozhodnutí odvolacího soudu), nebo zda tato lhůta již uplynula. V prvním případě může účastník řízení prostřednictvím svého nuceného zástupce podat nové dovolání a současně vzít zpět své původní (neodborně zpracované) dovolání, které již podal. Předpokladem ovšem je, že nucený zástupce byl zvolen v takovém časovém předstihu, aby mohl prostudovat soudní spisy a vypracovat a podat včas odvolání. Ve druhém případě je požadavek nuceného zastoupení splněn tím, že zmocněnec dovolatele (advokát) doplní v soudem určené lhůtě dovolatelem podané dovolání svým podpisem, popřípadě prohlásí soudu, že souhlasí s dovoláním, které podal dovolatel sám. Svědomitý advokát však sotva propůjčí své jméno neodborně zpracovanému dovolání.</w:t>
      </w:r>
    </w:p>
    <w:p>
      <w:pPr>
        <w:pStyle w:val="Normal"/>
        <w:autoSpaceDE w:val="false"/>
        <w:rPr/>
      </w:pPr>
      <w:r>
        <w:rPr/>
        <w:t>Podle § 242 odst. 3 OSŘ mohou účastníci po dobu trvání lhůty k dovolání měnit rozsah, ve kterém napadají rozhodnutí dovolacího soudu. Z toho plyne, že po uplynutí této lhůty změna rozsahu, ve kterém bylo napadeno rozhodnutí soudu druhého stupně, již možné není.</w:t>
      </w:r>
    </w:p>
    <w:p>
      <w:pPr>
        <w:pStyle w:val="Normal"/>
        <w:autoSpaceDE w:val="false"/>
        <w:rPr/>
      </w:pPr>
      <w:r>
        <w:rPr/>
        <w:t>Povaha institutu povinného zastoupení dovolatele advokátem nebo komerčním právníkem vede k další sporné otázce, na níž nejsou v soudní praxi shodné názory: platí požadavek nuceného zastoupení dovolatele advokátem (komerčním právníkem) pro celé dovolací řízení nebo jen pro podání dovolacího spisu?</w:t>
      </w:r>
    </w:p>
    <w:p>
      <w:pPr>
        <w:pStyle w:val="Normal"/>
        <w:autoSpaceDE w:val="false"/>
        <w:rPr/>
      </w:pPr>
      <w:r>
        <w:rPr/>
        <w:t>Dalo by se očekávat, že stoupenci koncepce nuceného zastoupení jako „zvláštní podmínky dovolacího řízení týkající se účastníka řízení (dovolatele)“ budou zastávat názor, že ustanovení o nuceném zastoupení dovolatele platí pro celé dovolací řízení. Ale není tomu tak.</w:t>
      </w:r>
    </w:p>
    <w:p>
      <w:pPr>
        <w:pStyle w:val="Normal"/>
        <w:autoSpaceDE w:val="false"/>
        <w:rPr>
          <w:vertAlign w:val="superscript"/>
        </w:rPr>
      </w:pPr>
      <w:r>
        <w:rPr/>
        <w:t>Zastánci stanoviska, podle něhož je nucené zastoupení dovolatele „zvláštní podmínkou</w:t>
      </w:r>
      <w:r>
        <w:rPr>
          <w:b/>
          <w:bCs/>
        </w:rPr>
        <w:t xml:space="preserve"> dovolacího řízení</w:t>
      </w:r>
      <w:r>
        <w:rPr/>
        <w:t>“ (zřejmě tedy celého řízení dovolacího) J.</w:t>
      </w:r>
      <w:r>
        <w:rPr>
          <w:b/>
          <w:bCs/>
        </w:rPr>
        <w:t xml:space="preserve"> Bureš</w:t>
      </w:r>
      <w:r>
        <w:rPr/>
        <w:t xml:space="preserve"> a L. </w:t>
      </w:r>
      <w:r>
        <w:rPr>
          <w:b/>
          <w:bCs/>
        </w:rPr>
        <w:t>Drápa</w:t>
      </w:r>
      <w:r>
        <w:rPr/>
        <w:t>l se domnívají, že „požadavek nuceného zastoupení platí jen pro podání dovolání“. Jsou si však vědomi toho, že tato interpretace zákona je příliš restriktivní, a proto dodávají: „Tuto část dovolacího řízení (míněno je podání dovolání) je však třeba chápat v širším smyslu, a to tak, že zahrnuje nejen podání dovolání samotného, ale i podání, kterým se odstraňují vady v náležitostech dovolání, podání, kterým se dovolání doplňuje nebo omezuje, nebo podání, kterým se disponuje rozsahem dovolání (rozsahem, v němž se rozhodnutí odvolacího soudu napadá), důvody dovolání nebo dovolacím návrhem“. Tento svůj názor odůvodňují jednak systematickým zařazením § 241 odst. 1 věty druhé OSŘ, jednak tím, že „dovolací soud rozhoduje zpravidla bez jednání a že není rozumný důvod vyžadovat, aby dovolatel byl zastoupen např. i při doručení rozhodnutí dovolacího soudu.“</w:t>
      </w:r>
      <w:r>
        <w:rPr>
          <w:vertAlign w:val="superscript"/>
        </w:rPr>
        <w:t>7)</w:t>
      </w:r>
    </w:p>
    <w:p>
      <w:pPr>
        <w:pStyle w:val="Normal"/>
        <w:autoSpaceDE w:val="false"/>
        <w:rPr/>
      </w:pPr>
      <w:r>
        <w:rPr/>
        <w:t>Hlavním argumentem obou uvedených autorů je ovšem systematika zákona, ale ta je velmi chatrná: v jediném paragrafu (§ 241 OSŘ) upravuje zákon tři zcela rozličné věci: formální náležitosti dovolání, nucené zastoupení dovolatele v dovolacím řízení a důvody dovolání. Z této systematiky zákona lze sotva vyvozovat, že se ustanovení o nuceném zastoupení dovolatele vztahuje jen na podání dovolacího spisu (včetně jeho oprav, doplňků apod.) a nikoli na další řízení o dovolání. Tvrzení, že dovolací soud rozhoduje „zpravidla“ bez jednání, je v rozporu s textem zákona, podle něhož „dovolací soud</w:t>
      </w:r>
      <w:r>
        <w:rPr>
          <w:b/>
          <w:bCs/>
        </w:rPr>
        <w:t xml:space="preserve"> zpravidla</w:t>
      </w:r>
      <w:r>
        <w:rPr/>
        <w:t xml:space="preserve"> nařídí jednání o dovolání proti rozsudku“ (§ 243 OSŘ). I když zákon z tohoto „pravidla“ stanoví četné výjimky, může k ústnímu jednání s účastníky řízení u dovolacího soudu poměrně často dojít. Při něm je účast právního zástupce dovolatele (advokáta, resp. komerčního právníka) potřebná a užitečná.</w:t>
      </w:r>
    </w:p>
    <w:p>
      <w:pPr>
        <w:pStyle w:val="Normal"/>
        <w:autoSpaceDE w:val="false"/>
        <w:rPr/>
      </w:pPr>
      <w:r>
        <w:rPr/>
        <w:t>Nelze také nahlédnout, proč by nemělo být rozhodnutí dovolacího soudu doručeno advokátovi, který je zmocněncem dovolatele, ale jen dovolateli samému. V takovém případě by se advokát (resp. komerční právník), který dovolání vypracoval a podal, vůbec nemusel dovědět o jeho výsledku.</w:t>
      </w:r>
    </w:p>
    <w:p>
      <w:pPr>
        <w:pStyle w:val="Normal"/>
        <w:autoSpaceDE w:val="false"/>
        <w:rPr/>
      </w:pPr>
      <w:r>
        <w:rPr/>
        <w:t>Klíčem k interpretaci § 241 odst. 1 věty druhé OSŘ je po mém soudu jedině výklad slova „dovolatel“. Ten musí být zastoupen advokátem nebo komerčním právníkem, pokud nejde o výjimky v zákoně uvedené. „Dovolatelem“ se stává účastník, který podá dovolání, a zůstává jím po celé další řízení dovolací až do jeho ukončení rozhodnutím dovolacího soudu. Nevidím důvodu, proč nucené zastupování dovolatele má být omezeno jen na pouhé podání dovolacího spisu.</w:t>
      </w:r>
    </w:p>
    <w:p>
      <w:pPr>
        <w:pStyle w:val="Normal"/>
        <w:autoSpaceDE w:val="false"/>
        <w:rPr/>
      </w:pPr>
      <w:r>
        <w:rPr/>
        <w:t>Sporná může býti otázka, zda dovolatel, který se rozhodne během dovolacího řízení vzít své dovolání zpět, může tak učinit sám bez účasti nuceného zástupce. V souladu s oběma citovanými autory se domnívám, že tento procesní úkon může učinit dovolatel sám, neboť toto rozhodnutí závisí jen na jeho volné úvaze.</w:t>
      </w:r>
      <w:r>
        <w:rPr>
          <w:vertAlign w:val="superscript"/>
        </w:rPr>
        <w:t>8)</w:t>
      </w:r>
    </w:p>
    <w:p>
      <w:pPr>
        <w:pStyle w:val="Normal"/>
        <w:autoSpaceDE w:val="false"/>
        <w:rPr/>
      </w:pPr>
      <w:r>
        <w:rPr/>
        <w:t>Výklad, že ustanovení § 241 odst. 1 věty druhé OSŘ, podle něhož „dovolatel musí být zastoupen advokátem nebo komerčním právníkem“ (nejde-li o výjimky tam uvedené), platí pro celé dovolací řízení, nikoli jen pro podání tohoto opravného prostředku, je v souladu i s předpisem § 25 odst. 1 OSŘ, podle něhož plnou moc udělenou advokátu nelze omezit. To platí obdobně, zastupuje-li účastníka komerční právník v rozsahu svého oprávnění stanoveného zvláštními předpisy (§ 25 odst. 4 OSŘ). Míněn je zákon č. 209/1990 Sb. o komerčních právnících a právní pomoci jimi poskytované.</w:t>
      </w:r>
    </w:p>
    <w:p>
      <w:pPr>
        <w:pStyle w:val="Normal"/>
        <w:autoSpaceDE w:val="false"/>
        <w:rPr/>
      </w:pPr>
      <w:r>
        <w:rPr/>
        <w:t>Zástupcem (zmocněncem) dovolatele v dovolacím řízení může být jen advokát nebo komerční právník, nikoli tedy právník jiného povolání, např. notář, a to ani v těch druzích občanského soudního řízení, ve kterých je notář oprávněn zastupovat účastníky (viz zákon č. 358/1992 Sb. o notářích a jejich činnosti). Výčet nucených zástupců dovolatele (advokát nebo komerční právník) v § 241 odst. 1 OSŘ je totiž taxativní a nelze jej proto rozšiřovat na jiné právníky.</w:t>
      </w:r>
    </w:p>
    <w:p>
      <w:pPr>
        <w:pStyle w:val="Normal"/>
        <w:autoSpaceDE w:val="false"/>
        <w:rPr/>
      </w:pPr>
      <w:r>
        <w:rPr/>
        <w:t>Lakonické dikce § 241 odst. 1 věty druhé („Dovolatel musí být zastoupen advokátem nebo komerčním právníkem“) by mohla svádět k výkladu, že ve všech případech si dovolatel může zvolit zástupce (zmocněnce) buď z řady advokátů nebo komerčních právníků. Takový výklad by byl mylný. Citovaným ustanovením nebylo nic změněno na prvních předpisech upravujících výkon advokacie (zákon o advokacii) a právní pomoc poskytovanou komerčními právníky (zákon č. 209/1990 Sb. o komerčních právnících). Rozsah poskytování právní pomoci u obou těchto právnických povolání se značně liší. Zástupcem si dovolatel v občanském soudním řízení může vždy zvolit advokáta (§ 25 OSŘ). Jeho oprávnění zastupovat účastníky u dovolacího soudu má univerzální charakter. Naproti tomu komerční právník je oprávněn poskytovat právní pomoc jen ve věcech souvisejících s podnikatelskou činností fyzických a právnických osob (§ 2 zákona č. 209/1990 Sb.). Jen v těchto věcech má dovolatel volbu zvolit si za zástupce buď advokáta nebo komerčního právníka. Ustanovení druhé věty § 241 OSŘ je třeba interpretovat v souladu s předpisem § 25 odst. 4 OSŘ, podle něhož ustanovení odst. 1 až 3 o advokátech platí obdobně, zastupuje-li účastníka komerční právník „v rozsahu svého oprávnění stanoveného zvláštními předpisy“.</w:t>
      </w:r>
    </w:p>
    <w:p>
      <w:pPr>
        <w:pStyle w:val="Normal"/>
        <w:autoSpaceDE w:val="false"/>
        <w:rPr/>
      </w:pPr>
      <w:r>
        <w:rPr/>
        <w:t>Nakonec je třeba se zmínit o výjimkách ze zásady nuceného zastoupení dovolatele advokátem, resp. komerčním právníkem. Kdežto rakouský civilní řád soudní z roku 1895 stanovil výjimky jen pro tři druhy právnických profesí (advokáty, notáře a aktivní soudce), o nichž uvedl jasně, že „nepotřebují, jsou-li stranami v některém sporu, zastoupení advokátem ani v první, ani ve vyšší stolici“ (§ 28 cit. zákona), platný občanský soudní řád (ve znění novely č. 519/1991 Sb.) připouští mnohem širší výjimky ze zásady nuceného zastupování dovolatele, ale činí tak způsobem méně jasným. Všechny tyto výjimky jsou obsaženy ve vedlejší větě „pokud nemá právnické vzdělání buď dovolatel sám nebo jeho zaměstnanec (člen), který za něho jedná (§ 241 odst. 1 OSŘ in fine)“.</w:t>
      </w:r>
    </w:p>
    <w:p>
      <w:pPr>
        <w:pStyle w:val="Normal"/>
        <w:autoSpaceDE w:val="false"/>
        <w:rPr/>
      </w:pPr>
      <w:r>
        <w:rPr/>
        <w:t>První výjimka se vztahuje na dovolatele, který má „právnické vzdělání“, čímž třeba rozumět dokončené vysokoškolské studium práva na některé právnické fakultě tuzemské (ČSR, ČSSR, ČSFR, ČR), popřípadě nostrifikované zahraniční vysokoškolské vzdělání právnické. Výjimka se tedy vztahuje na všechny fyzické osoby, které mají právnické vzdělání (dále jen „právníci“), nikoli jen na určitá právnická povolání (advokáty, notáře, soudce). Je-li tedy dovolatel právníkem (v uvedeném smyslu), nemusí být zastoupen advokátem ani komerčním právníkem - ovšem jen za předpokladu, že v dovolacím řízení vystupuje osobně, tj. bez zmocněnce. Nemůže-li nebo nechce-li jednat osobně, musí být zastoupen advokátem nebo komerčním právníkem. Jinak by totiž byl zmařen účel, který sleduje zákon ustanoveném o nuceném zastupování dovolatele advokátem (komerčním právníkem v rozsahu jeho oprávnění).</w:t>
      </w:r>
    </w:p>
    <w:p>
      <w:pPr>
        <w:pStyle w:val="Normal"/>
        <w:autoSpaceDE w:val="false"/>
        <w:rPr/>
      </w:pPr>
      <w:r>
        <w:rPr/>
        <w:t>Další výjimka ze zásady nuceného zastupování dovolatele advokátem nebo komerčním právníkem se týká dovolatele, který sice sám právnické vzdělání nemá, ale za něhož jedná u soudu jeho zaměstnanec, který takové zaměstnání má. Vzhledem k širokému pojmu „zaměstnanec“ vznikly v odborné literatuře pochybnosti, zda se požadavek nuceného zastoupení dovolatele vztahuje na fyzickou osobu nemající právnické vzdělání, která je podnikatelem (§ 2 odst. 2 obchodního zákoníka) a která má zaměstnance s právnickým vzděláním, jehož pracovní náplní je vyřizování právní agendy, a dále na fyzickou osobu, která zaměstnává právníka pro osobní potřebu (§ 261 odst. 1 zákoníku práce). J. Bureš a L. Drápal mají za to, že takový dovolatel (v obou případech) musí být zastoupen advokátem nebo komerčním právníkem. Odůvodňují to tím, že „zaměstnanec fyzické osoby nemůže před soudem za svého zaměstnavatele jednat ve smyslu § 21 odst. 1 OSŘ s účinky, jako by úkony činil jeho zaměstnavatel, ale pouze na základě plné moci (§ 24 až 28 OSŘ).“</w:t>
      </w:r>
      <w:r>
        <w:rPr>
          <w:vertAlign w:val="superscript"/>
        </w:rPr>
        <w:t>9)</w:t>
      </w:r>
    </w:p>
    <w:p>
      <w:pPr>
        <w:pStyle w:val="Normal"/>
        <w:autoSpaceDE w:val="false"/>
        <w:rPr/>
      </w:pPr>
      <w:r>
        <w:rPr/>
        <w:t>Domnívám se, že takový výklad nemá v zákoně oporu. Zákon totiž v § 241 odst. 1 větě druhé OSŘ mluví zcela obecně o „zaměstnanci“ dovolatele, který „jedná“ za dovolatele před soudem. Nerozlišuje, zda je dovolatelem fyzická nebo právnická osoba a zda zaměstnanec za dovolatele jedná na základě zákona (§ 22-23 OSŘ) nebo na základě plné moci (24-28 OSŘ), anebo na základě rozhodnutí soudu (§ 29-31 OSŘ). Záleží jen na tom, aby před soudem jednající zaměstnanec dovolatele měl právnické vzdělání.</w:t>
      </w:r>
    </w:p>
    <w:p>
      <w:pPr>
        <w:pStyle w:val="Normal"/>
        <w:autoSpaceDE w:val="false"/>
        <w:rPr/>
      </w:pPr>
      <w:r>
        <w:rPr/>
        <w:t>Ustanovení zákona o povinném (nuceném) zastoupení dovolatele platí pro osoby fyzické i právnické. Také právnická osoba jako dovolatelka musí být zastoupena buď advokátem nebo komerčním právníkem, anebo svým zaměstnancem s právnickým vzděláním (ve shora uvedeném smyslu), popřípadě svým členem (např. členem družstva), který má právnické vzdělání.</w:t>
      </w:r>
    </w:p>
    <w:p>
      <w:pPr>
        <w:pStyle w:val="Normal"/>
        <w:autoSpaceDE w:val="false"/>
        <w:rPr/>
      </w:pPr>
      <w:r>
        <w:rPr/>
        <w:t>Podává-li dovolání státní zástupce ve věcech uvedených v § 35 OSŘ (způsobilost k právním úkonům, prohlášení za mrtvého a zápis do obchodního rejstříku), nemusí být zastoupen advokátem ani komerčním právníkem, protože státní zástupce má vždy právnické vzdělání, které je předpokladem jeho ustanovení do funkce.</w:t>
      </w:r>
    </w:p>
    <w:p>
      <w:pPr>
        <w:pStyle w:val="Normal"/>
        <w:autoSpaceDE w:val="false"/>
        <w:rPr/>
      </w:pPr>
      <w:r>
        <w:rPr/>
        <w:t>Je otázka, zda se výjimka z nuceného zastoupení dovolatele advokátem nebo komerčním právníkem týká dovolatelů, které zastupuje v jednání před soudem odborová organizace podle 26 § OSŘ.</w:t>
      </w:r>
    </w:p>
    <w:p>
      <w:pPr>
        <w:pStyle w:val="Normal"/>
        <w:autoSpaceDE w:val="false"/>
        <w:rPr/>
      </w:pPr>
      <w:r>
        <w:rPr/>
        <w:t>V odborné literatuře byl vysloven názor, že výjimka z nuceného zastoupení dovolatele advokátem nebo komerčním právníkem se netýká dovolatelů, které zastupuje před soudem odborová organizace, i kdyby zaměstnanec (člen) této právnické osoby, který za ni před soudem jedná, měl právnické jednání.</w:t>
      </w:r>
      <w:r>
        <w:rPr>
          <w:vertAlign w:val="superscript"/>
        </w:rPr>
        <w:t>10)</w:t>
      </w:r>
      <w:r>
        <w:rPr/>
        <w:t xml:space="preserve"> Tento výklad pokládám za správný. Výjimka z nuceného zastoupení dovolatele advokátem nebo komerčním právníkem platí totiž pouze pro dovolatele (nikoli pro odborovou organizaci, která ho zastupuje), takže takového dovolatele, který jí nevyhovuje, nemůže zastupovat nikdo jiný než advokát nebo komerční právník. Z toho plyne, že zastupovala-li v řízení před soudy prvního a druhého stupně (tj. před soudem nalézacím a odvolacím) odborová organizace svého člena podle § 26 OSŘ a pověřila-li tímto zastupováním svého pracovníka nebo člena, který má právnické vzdělání, není tento zástupce oprávněn zastupovat dovolatele v dovolacím řízení, neboť není zaměstnancem ani členem dovolatele, nýbrž odborové organizace. „Exceptiones sunt strictissime intepretandae.“ Tato interpretační zásada platí také pro výklad zákonem stanovených výjimek z ustanovení o povinném zastoupení dovolatele advokátem, resp. komerčním právníkem. Při interpretaci tohoto ustanovení třeba vždy vycházet ze zákona, ale přihlížet zároveň k účelu institutu nuceného zastupování.</w:t>
      </w:r>
    </w:p>
    <w:p>
      <w:pPr>
        <w:pStyle w:val="Normal"/>
        <w:autoSpaceDE w:val="false"/>
        <w:rPr/>
      </w:pPr>
      <w:r>
        <w:rPr/>
      </w:r>
    </w:p>
    <w:p>
      <w:pPr>
        <w:pStyle w:val="Normal"/>
        <w:autoSpaceDE w:val="false"/>
        <w:rPr/>
      </w:pPr>
      <w:r>
        <w:rPr/>
        <w:t>Poznámky:</w:t>
      </w:r>
    </w:p>
    <w:p>
      <w:pPr>
        <w:pStyle w:val="Normal"/>
        <w:autoSpaceDE w:val="false"/>
        <w:rPr/>
      </w:pPr>
      <w:r>
        <w:rPr>
          <w:position w:val="6"/>
        </w:rPr>
        <w:t>1)</w:t>
      </w:r>
      <w:r>
        <w:rPr/>
        <w:t xml:space="preserve"> Cituji podle Horova vydání civilního řádu soudního, Praha 1934. Srov. k tomu Hynek Bulín Dovolání podle práva československého, německého a francouzského, Brno-Praha, Orbis 1935, str. 48, 92, 107, 110, 113, 125, 128, 132, 137, 165, 223, 252 (podle právního stavu z roku 1935).</w:t>
      </w:r>
    </w:p>
    <w:p>
      <w:pPr>
        <w:pStyle w:val="Normal"/>
        <w:autoSpaceDE w:val="false"/>
        <w:rPr/>
      </w:pPr>
      <w:r>
        <w:rPr>
          <w:position w:val="6"/>
        </w:rPr>
        <w:t>2)</w:t>
      </w:r>
      <w:r>
        <w:rPr/>
        <w:t xml:space="preserve"> Viz Bureš-Drápal, Dovolání podle občanského soudního řádu, C. H. Beck, Praha 1994, str. 26-32.</w:t>
      </w:r>
    </w:p>
    <w:p>
      <w:pPr>
        <w:pStyle w:val="Normal"/>
        <w:autoSpaceDE w:val="false"/>
        <w:rPr/>
      </w:pPr>
      <w:r>
        <w:rPr>
          <w:position w:val="6"/>
        </w:rPr>
        <w:t>3)</w:t>
      </w:r>
      <w:r>
        <w:rPr/>
        <w:t xml:space="preserve"> Tamtéž, str. 29.</w:t>
      </w:r>
    </w:p>
    <w:p>
      <w:pPr>
        <w:pStyle w:val="Normal"/>
        <w:autoSpaceDE w:val="false"/>
        <w:rPr/>
      </w:pPr>
      <w:r>
        <w:rPr>
          <w:position w:val="6"/>
        </w:rPr>
        <w:t>4)</w:t>
      </w:r>
      <w:r>
        <w:rPr/>
        <w:t xml:space="preserve"> Tamtéž, str. 26.</w:t>
      </w:r>
    </w:p>
    <w:p>
      <w:pPr>
        <w:pStyle w:val="Normal"/>
        <w:autoSpaceDE w:val="false"/>
        <w:rPr/>
      </w:pPr>
      <w:r>
        <w:rPr>
          <w:position w:val="6"/>
        </w:rPr>
        <w:t>5)</w:t>
      </w:r>
      <w:r>
        <w:rPr/>
        <w:t xml:space="preserve"> Tamtéž, str. 29.</w:t>
      </w:r>
    </w:p>
    <w:p>
      <w:pPr>
        <w:pStyle w:val="Normal"/>
        <w:autoSpaceDE w:val="false"/>
        <w:rPr/>
      </w:pPr>
      <w:r>
        <w:rPr>
          <w:position w:val="6"/>
        </w:rPr>
        <w:t>6)</w:t>
      </w:r>
      <w:r>
        <w:rPr/>
        <w:t xml:space="preserve"> Tamtéž, str. 29.</w:t>
      </w:r>
    </w:p>
    <w:p>
      <w:pPr>
        <w:pStyle w:val="Normal"/>
        <w:autoSpaceDE w:val="false"/>
        <w:rPr/>
      </w:pPr>
      <w:r>
        <w:rPr>
          <w:position w:val="6"/>
        </w:rPr>
        <w:t>7)</w:t>
      </w:r>
      <w:r>
        <w:rPr/>
        <w:t xml:space="preserve"> Tamtéž, str. 30.</w:t>
      </w:r>
    </w:p>
    <w:p>
      <w:pPr>
        <w:pStyle w:val="Normal"/>
        <w:autoSpaceDE w:val="false"/>
        <w:rPr/>
      </w:pPr>
      <w:r>
        <w:rPr>
          <w:position w:val="6"/>
        </w:rPr>
        <w:t>8)</w:t>
      </w:r>
      <w:r>
        <w:rPr/>
        <w:t xml:space="preserve"> Stejně Bureš-Drápal, Dovolání, str. 31.</w:t>
      </w:r>
    </w:p>
    <w:p>
      <w:pPr>
        <w:pStyle w:val="Normal"/>
        <w:autoSpaceDE w:val="false"/>
        <w:rPr/>
      </w:pPr>
      <w:r>
        <w:rPr>
          <w:position w:val="6"/>
        </w:rPr>
        <w:t>9)</w:t>
      </w:r>
      <w:r>
        <w:rPr/>
        <w:t xml:space="preserve"> Tamtéž, str. 27. Je zajímavé, že citovaný odstavec není obsažen v původní (starší) studii J. Bureše a L. Drápala „Dovolání podle OSŘ“ - 2. díl. Právní rozhledy č. 6/1993 str. 199. Byl připojen do jejich monografie „Dovolání“ (1994) až dodatečně (viz str. 27).</w:t>
      </w:r>
    </w:p>
    <w:p>
      <w:pPr>
        <w:pStyle w:val="Normal"/>
        <w:autoSpaceDE w:val="false"/>
        <w:rPr/>
      </w:pPr>
      <w:r>
        <w:rPr>
          <w:position w:val="6"/>
        </w:rPr>
        <w:t>10)</w:t>
      </w:r>
      <w:r>
        <w:rPr/>
        <w:t xml:space="preserve"> Bureš-Drápal, Dovolání podle občanského soudního řádu (1994), str. 27.</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doc. JUDr. V. Kratochvíl, CSc.,</w:t>
      </w:r>
    </w:p>
    <w:p>
      <w:pPr>
        <w:pStyle w:val="Normal"/>
        <w:autoSpaceDE w:val="false"/>
        <w:rPr/>
      </w:pPr>
      <w:r>
        <w:rPr/>
        <w:t>Právnická fakulta MU Brno,vedoucí katedry trestního práva</w:t>
      </w:r>
    </w:p>
    <w:p>
      <w:pPr>
        <w:pStyle w:val="Normal"/>
        <w:autoSpaceDE w:val="false"/>
        <w:rPr>
          <w:i/>
          <w:i/>
          <w:iCs/>
        </w:rPr>
      </w:pPr>
      <w:r>
        <w:rPr>
          <w:i/>
          <w:iCs/>
        </w:rPr>
      </w:r>
    </w:p>
    <w:p>
      <w:pPr>
        <w:pStyle w:val="Normal"/>
        <w:autoSpaceDE w:val="false"/>
        <w:rPr>
          <w:b/>
          <w:b/>
          <w:i/>
          <w:i/>
          <w:iCs/>
        </w:rPr>
      </w:pPr>
      <w:r>
        <w:rPr>
          <w:b/>
          <w:i/>
          <w:iCs/>
        </w:rPr>
        <w:t>K otázce účasti právního zástupce při vytěžování osob policejními orgány, případně při svědecké výpovědi před orgány činnými v trestním řízení*)</w:t>
      </w:r>
    </w:p>
    <w:p>
      <w:pPr>
        <w:pStyle w:val="Normal"/>
        <w:autoSpaceDE w:val="false"/>
        <w:rPr>
          <w:b/>
          <w:b/>
          <w:i/>
          <w:i/>
          <w:iCs/>
        </w:rPr>
      </w:pPr>
      <w:r>
        <w:rPr>
          <w:b/>
          <w:i/>
          <w:iCs/>
        </w:rPr>
      </w:r>
    </w:p>
    <w:p>
      <w:pPr>
        <w:pStyle w:val="Normal"/>
        <w:autoSpaceDE w:val="false"/>
        <w:rPr/>
      </w:pPr>
      <w:r>
        <w:rPr/>
        <w:t>Na základě písemné žádosti ze dne 3. 5. 1995, formulované vedoucím studijní komise pro trestní právo ČAK JUDr. Václavem Mandákem, CSc., podávám následující stanovisko:</w:t>
      </w:r>
    </w:p>
    <w:p>
      <w:pPr>
        <w:pStyle w:val="Normal"/>
        <w:autoSpaceDE w:val="false"/>
        <w:rPr/>
      </w:pPr>
      <w:r>
        <w:rPr/>
        <w:t>V dané věci, jak to již naznačuje stanovisko JUDr. V. Mandáka, CSc., nejde o problém právního</w:t>
      </w:r>
      <w:r>
        <w:rPr>
          <w:i/>
          <w:iCs/>
        </w:rPr>
        <w:t xml:space="preserve"> zastoupení</w:t>
      </w:r>
      <w:r>
        <w:rPr/>
        <w:t>, včetně právní pomoci osobě vytěžované či svědecky vyslýchané, máme-li na mysli zmocněnce poškozeného - svědka</w:t>
      </w:r>
      <w:r>
        <w:rPr>
          <w:vertAlign w:val="superscript"/>
        </w:rPr>
        <w:t>1)</w:t>
      </w:r>
      <w:r>
        <w:rPr/>
        <w:t>, nýbrž výlučně o problém právní</w:t>
      </w:r>
      <w:r>
        <w:rPr>
          <w:i/>
          <w:iCs/>
        </w:rPr>
        <w:t xml:space="preserve"> pomoci</w:t>
      </w:r>
      <w:r>
        <w:rPr/>
        <w:t xml:space="preserve"> takovéto osobě poskytované v souvislosti jen s jejím svědeckým výslechem, aniž by šlo o poškozeného. O tom, že každý má právo na právní pomoc v řízení před soudy, jinými státními orgány či orgány veřejné správy, a to od počátku řízení, výslovně hovoří čl. 37 odst. 2 Listiny základních práv a svobod (dále Listina). Otázkou však zůstává dosah citovaného ustanovení, tzn. zda se omezuje pouze na účastníky řízení, resp. procesní strany, či zda dopadá i na jiné subjekty právního řízení.</w:t>
      </w:r>
    </w:p>
    <w:p>
      <w:pPr>
        <w:pStyle w:val="Normal"/>
        <w:autoSpaceDE w:val="false"/>
        <w:rPr/>
      </w:pPr>
      <w:r>
        <w:rPr/>
        <w:t>Domnívám se, že již z názvu hlavy V. Listiny („Právo na soudní a jinou právní ochranu“) lze spolehlivě dovodit přípustnost extenzivního výkladu těch ustanovení, která začínají slovem „Každý...“, „Kdo...“. Tím je dáno, že text odst. 2 čl. 37 Listiny není dost dobře možné interpretovat restriktivně, to s odvoláním na odst. 3 téhož článku (...účastníci...), a tím ev. vyloučit z dosahu odst. 2 osoby vytěžované či procesní svědky. I tyto subjekty mají ono základní právo, o němž se zmiňuje čl. 37 odst. 2 Listiny.</w:t>
      </w:r>
      <w:r>
        <w:rPr>
          <w:vertAlign w:val="superscript"/>
        </w:rPr>
        <w:t>2)</w:t>
      </w:r>
      <w:r>
        <w:rPr/>
        <w:t xml:space="preserve"> To koneckonců nevylučuje ani stanovisko JUDr. V. Mandáka, CSc. (s. 2), odhlédneme-li od forem uplatňování tohoto základního práva.</w:t>
      </w:r>
    </w:p>
    <w:p>
      <w:pPr>
        <w:pStyle w:val="Normal"/>
        <w:autoSpaceDE w:val="false"/>
        <w:rPr/>
      </w:pPr>
      <w:r>
        <w:rPr/>
        <w:t>Pokud se jedná právě o tuto otázku, tj. formu uplatnění zmíněného základního práva, plyne z čl. 41 odst. 1 Listiny, že daného základního práva se lze domáhat, tedy je uplatňovat přímo na základě Listiny, nikoliv pouze v mezích zákonů, které toto právo obsahují. Hovoří-li čl. 37 odst. 2 Listiny o právní pomoci v řízení... od počátku tohoto řízení, nenacházím logického důvodu pro vyloučení i takové formy právní pomoci, jako je přímá účast toho, kdo ji vyslýchanému poskytuje při vlastním úkonu, tj. při, resp. v průběhu výslechu.</w:t>
      </w:r>
    </w:p>
    <w:p>
      <w:pPr>
        <w:pStyle w:val="Normal"/>
        <w:autoSpaceDE w:val="false"/>
        <w:rPr/>
      </w:pPr>
      <w:r>
        <w:rPr/>
        <w:t>Nemá-li být s citovaným článkem Listiny v rozporu jiný (běžný) zákon (Pol. z., tr. ř.), měl by uplatnění práva na právní pomoc vytěžované osobě či svědkovi při jejich výslechu umožnit, a to popř. i formou přímé účasti osoby pomoc poskytující při vlastním výslechu osoby pomoc žádající.</w:t>
      </w:r>
    </w:p>
    <w:p>
      <w:pPr>
        <w:pStyle w:val="Normal"/>
        <w:autoSpaceDE w:val="false"/>
        <w:rPr/>
      </w:pPr>
      <w:r>
        <w:rPr/>
        <w:t>Jaká je v tomto směru situace de lege lata?</w:t>
      </w:r>
    </w:p>
    <w:p>
      <w:pPr>
        <w:pStyle w:val="Normal"/>
        <w:autoSpaceDE w:val="false"/>
        <w:rPr/>
      </w:pPr>
      <w:r>
        <w:rPr/>
        <w:t>Podle zákona o Policii ČR (republikace č. 17/1994 Sb., dále ve znění novely č. 152/1995 Sb. (dále: Pol. z.) je garantována právní pomoc osobě vyslýchané dle § 12 odst. 5, kdy policista je povinen osobu předem poučit o možnosti odepřít vysvětlení podle odstavců 3 a 4 (kolize zájmů... nebo ochrana státem uložené, uznané povinnosti mlčenlivosti). Podrobnější procesní ustanovení o průběhu vlastního výslechu za účelem podání vysvětlení zákon neobsahuje.</w:t>
      </w:r>
    </w:p>
    <w:p>
      <w:pPr>
        <w:pStyle w:val="Normal"/>
        <w:autoSpaceDE w:val="false"/>
        <w:rPr/>
      </w:pPr>
      <w:r>
        <w:rPr/>
        <w:t>Vysvětlení podle § 158 odst. 3, 5 tr. ř. (republikace č. 69/1994 Sb., dále ve znění novely č. 152/1995 Sb.) nesmí být požadováno v podstatě za stejných podmínek jako vysvětlení podle Pol. z., avšak s tím rozdílem, že trestní řád ani výslovně, ani odkazem na § 101 neukládá vyšetřovateli či policejnímu orgánu povinnost předem poučit osobu vyslýchanou o těchto jejích právech. Přímé užití § 2 odst. 13 tr. ř. je zde z povahy věci vyloučeno. Trestní řád tu negarantuje ani onu minimální právní pomoc ve formě poučení ze strany orgánu činného v trestním řízení, jako to činí Pol. z.</w:t>
      </w:r>
    </w:p>
    <w:p>
      <w:pPr>
        <w:pStyle w:val="Normal"/>
        <w:autoSpaceDE w:val="false"/>
        <w:rPr/>
      </w:pPr>
      <w:r>
        <w:rPr/>
        <w:t>Právní pomoc vyslýchanému procesnímu svědkovi naopak zajišťují ustanovení § 99, § 100, § 101 tr. ř. Stran přítomnosti dalších osob při výslechu svědka v přípravném řízení ustanovuje § 164 odst. 4 tr. ř. možnost účasti obviněného při výslechu svědka, jakož i § 165 tr. ř.</w:t>
      </w:r>
    </w:p>
    <w:p>
      <w:pPr>
        <w:pStyle w:val="Normal"/>
        <w:autoSpaceDE w:val="false"/>
        <w:rPr/>
      </w:pPr>
      <w:r>
        <w:rPr/>
        <w:t>V žádném z probíraných zákonů se účast „právního pomocníka“ svědka, resp. vytěžované osoby při jejich výslechu výslovně nezmiňuje, ani výslovně nezakazuje, patrně proto, že se jednoduše nepředpokládá. Ovšem praktičnost takovéto účasti, v kontextu s výše uvedenou „mírou“ právní pomoci, kterou zajišťuje (nezajišťuje) platná právní zákonná úprava, se ukazuje jako problém, který nelze obejít; srov. dále i Exkurs a Kazuistiku.</w:t>
      </w:r>
    </w:p>
    <w:p>
      <w:pPr>
        <w:pStyle w:val="Normal"/>
        <w:autoSpaceDE w:val="false"/>
        <w:rPr/>
      </w:pPr>
      <w:r>
        <w:rPr/>
        <w:t>V této souvislosti třeba se ještě vrátit ke čl. 2 odst. 4 Ústavy a čl. 2 odst. 3 Listiny, o nichž se má ve stanovisku JUDr. V. Mandáka, CSc., za to, že se týkají jiných než procesních práv občanů a že o ně tudíž nelze opírat závěr o přípustnosti účasti osoby poskytující právní pomoc při výslechu toho, komu je určena. Daný závěr je dovozován z faktu, že o procesních právech základní povahy (ve smyslu Listiny) pojednává hlava pátá Listiny. Ustanovení této hlavy, jak mám za to, jsou v poměru k ustanovení hlavy první, tedy i k čl. 2 odst. 3, ustanoveními primárními, protože speciálními. Z toho plyne, pokud se speciální hlava pátá o určitých procesních právech osoby nezmiňuje, lze jejich uplatnění opřít o ustanovení subsidiární povahy, tj. hlavy první. A to je zřejmě i případ účasti osoby poskytující právní pomoc vyslýchanému při výslechu samotném.</w:t>
      </w:r>
    </w:p>
    <w:p>
      <w:pPr>
        <w:pStyle w:val="Normal"/>
        <w:autoSpaceDE w:val="false"/>
        <w:rPr/>
      </w:pPr>
      <w:r>
        <w:rPr/>
        <w:t>V případě, že tedy zákon o účasti „právního pomocníka“ vytěžované osoby nebo svědka při jejich výslechu nehovoří, resp. tuto expressis verbis nezakazuje, bylo by možné její přípustnost opírat o onu zásadu: „dovoleno je vše, co není zákonem zakázáno“, jedná-li se o občana.</w:t>
      </w:r>
    </w:p>
    <w:p>
      <w:pPr>
        <w:pStyle w:val="Normal"/>
        <w:autoSpaceDE w:val="false"/>
        <w:rPr/>
      </w:pPr>
      <w:r>
        <w:rPr/>
        <w:t>Nutno se ovšem ještě vyrovnat s jednou otázkou: neplyne zákaz účasti jiných osob na výslechu svědka, než které jsou v těchto ustanoveních výslovně jmenovány z ust. § 164 odst. 4 a § 165 tr. ř.? Pokud by se takovýto zákaz z citovaných ustanovení tr. ř. dovozoval, znamenalo by to zároveň postup ve smyslu čl. 2 odst. 3 Ústavy, resp. čl. 2 odst. 2 Listiny, tj. „zakázáno je vše, co není zákonem dovoleno“. Tato zásada ovšem platí jen pro uplatňování státní moci a nikoliv pro uplatňování základních práv a svobod člověka a občana. Těm je určen odst. 3 čl. 2 Listiny. Z něj se potom podává, že § 164 odst. 4, resp. 165 tr. ř. nepředstavuje zákaz účasti dalších osob u výslechu svědka, to kromě obviněného a jeho obhájce, kteří se účastnit mohou. Účast těchto dalších subjektů je proto přípustná, tedy i účast „právního pomocníka“ osoby vyslýchané.</w:t>
      </w:r>
    </w:p>
    <w:p>
      <w:pPr>
        <w:pStyle w:val="Normal"/>
        <w:autoSpaceDE w:val="false"/>
        <w:rPr/>
      </w:pPr>
      <w:r>
        <w:rPr/>
        <w:t>Promítneme-li však tyto teoretické závěry do praxe orgánů činných v trestním řízení, znamenalo by to mnohdy chaotický průběh výslechu svědka, neboť zde, zcela mimo právní regulaci, by mohl zasahovat přítomný jeho „právní pomocník“, tzn. daleko volněji, než je umožněno např. obhájci obviněného (§ 165 odst. 1 za středníkem). Je jasné, že takovou praxi jednoduše připustit nelze. Klade se proto další otázka: jak sladit ono teoretické s oprávněnými požadavky praxe?</w:t>
      </w:r>
    </w:p>
    <w:p>
      <w:pPr>
        <w:pStyle w:val="Normal"/>
        <w:autoSpaceDE w:val="false"/>
        <w:rPr/>
      </w:pPr>
      <w:r>
        <w:rPr/>
        <w:t>Výkon trestní spravedlnosti v rámci trestního procesu, a obdobně i postup podle Pol. z., je nepochybně uplatňováním státní (trestní) moci, pro něž, jak již uvedeno, platí zásada čl. 2 odst. 2 Listiny: „zakázáno je vše, co není zákonem dovoleno“. Potíž ovšem spočívá v tom, že uplatňování této moci je záležitostí nejen působení státních orgánů (orgánů činných v trestním řízení, policejních orgánů), nýbrž i dalších subjektů tohoto procesu, jimiž jsou též občané, pro které platí, jak již rovněž uvedeno, zásada čl. 2 odst. 3 Listiny: „dovoleno je vše, co není zákonem zakázáno“.</w:t>
      </w:r>
    </w:p>
    <w:p>
      <w:pPr>
        <w:pStyle w:val="Normal"/>
        <w:autoSpaceDE w:val="false"/>
        <w:rPr/>
      </w:pPr>
      <w:r>
        <w:rPr/>
        <w:t>V jednom a tomtéž právním řízení, tj. trestním (a obdobně to platí i pro postup podle Pol. z.) se střetávají obě uvedené ústavní zásady, a to tak, že se v podstatě mohou vylučovat: vyslýchaný svědek se bude domáhat účasti svého „právního pomocníka“ u výslechu s poukazem na čl. 2 odst. 3 Listiny, tomu ovšem bude oponovat vyšetřovatel s odkazem na čl. 2 odst. 2 Listiny.</w:t>
      </w:r>
    </w:p>
    <w:p>
      <w:pPr>
        <w:pStyle w:val="Normal"/>
        <w:autoSpaceDE w:val="false"/>
        <w:rPr/>
      </w:pPr>
      <w:r>
        <w:rPr/>
        <w:t>Jaké možnosti řešení dané kolize se nabízejí? Východiskem v tomto směru mohou být ustanovení Ústavy: čl. 1 a čl. 2 odst. 3, popř. i čl. 4.</w:t>
      </w:r>
    </w:p>
    <w:p>
      <w:pPr>
        <w:pStyle w:val="Normal"/>
        <w:autoSpaceDE w:val="false"/>
        <w:rPr/>
      </w:pPr>
      <w:r>
        <w:rPr/>
        <w:t>Ze všech těchto ustanovení, jako jejich společný jmenovatel, vyplývá jakási „služebnost“ a v tom významu podřízenost státní moci člověku a občanu. Na druhé straně ovšem pořadí (a tím i priorita?) v jakém jsou obě zmiňované ústavní zásady uváděny v Ústavě a Listině, je zcela opačné: Ústava - čl. 2 odst. 3 (Státní moci...), odst. 4 (Každý občan...), stejně je tomu v čl. 2 odst. 2 a 3 Listiny.</w:t>
      </w:r>
    </w:p>
    <w:p>
      <w:pPr>
        <w:pStyle w:val="Normal"/>
        <w:autoSpaceDE w:val="false"/>
        <w:rPr/>
      </w:pPr>
      <w:r>
        <w:rPr/>
        <w:t>Domnívám se, že v tomto případě nutno dát přednost vlastnímu obsahu citovaných ústavněprávních ustanovení než jejich pořadí, které může být zvoleno náhodně (?!).</w:t>
      </w:r>
    </w:p>
    <w:p>
      <w:pPr>
        <w:pStyle w:val="Normal"/>
        <w:autoSpaceDE w:val="false"/>
        <w:rPr/>
      </w:pPr>
      <w:r>
        <w:rPr/>
        <w:t>Pro řešení naznačené kolize obou ústavněprávních zásad tedy zůstává jako rozhodující vzpomínaný „princip služebnosti“ státní moci vůči lidem a občanům, jakož i s ním spojená zásada „zakázáno je vše, co není dovoleno“.</w:t>
      </w:r>
    </w:p>
    <w:p>
      <w:pPr>
        <w:pStyle w:val="Normal"/>
        <w:autoSpaceDE w:val="false"/>
        <w:rPr/>
      </w:pPr>
      <w:r>
        <w:rPr/>
        <w:t>Má-li státní moc sloužit všem občanům (čl. 2 odst. 3 Ústavy), musí být tato služba chápána skutečně jako služba v pravém slova smyslu, a nikoliv jen jako jakési „posluhování“. Službou v pravém smyslu tohoto slova třeba rozumět výkon státní moci, který ve svém důsledku člověku a občanu skutečně prospívá v tom duchu, který vyjadřuje čl. 1 Ústavy. „Služba“ mající jakékoliv jiné důsledky pro člověka a občana, by byla nanejvýše oním „posluhováním“, které nakonec občanovi může jen uškodit.</w:t>
      </w:r>
    </w:p>
    <w:p>
      <w:pPr>
        <w:pStyle w:val="Normal"/>
        <w:autoSpaceDE w:val="false"/>
        <w:rPr/>
      </w:pPr>
      <w:r>
        <w:rPr/>
        <w:t>Ilustrováno na jednoduchém příkladu:</w:t>
      </w:r>
    </w:p>
    <w:p>
      <w:pPr>
        <w:pStyle w:val="Normal"/>
        <w:autoSpaceDE w:val="false"/>
        <w:rPr/>
      </w:pPr>
      <w:r>
        <w:rPr/>
        <w:t>„</w:t>
      </w:r>
      <w:r>
        <w:rPr/>
        <w:t>Poslouží-li“ vyšetřovatel, jakožto vykonavatel státní moci v trestním řízení, konkrétnímu svědkovi tím, že vyhoví jeho žádosti o dovolení, aby „právní pomocník“ svědka mohl být přítomen u jeho výslechu a tam v podstatě volně se svědkem komunikoval (údajně v zájmu ochrany jeho práva na právní pomoc, kterou jinak zajišťuje tr. ř. jako povinnost poučit svědka), může to znamenat vážné ohrožení zásady objektivní pravdy (§ 2 odst. 5 tr. ř.); ve svém důsledku dokonce i nepříznivé dopady pro svědka, bude-li zjištěno, že pod vlivem „právní pomoci“ jemu poskytované, vypovídal ev. křivě.</w:t>
      </w:r>
    </w:p>
    <w:p>
      <w:pPr>
        <w:pStyle w:val="Normal"/>
        <w:autoSpaceDE w:val="false"/>
        <w:rPr/>
      </w:pPr>
      <w:r>
        <w:rPr/>
        <w:t>Naopak službou v onom pravém slova smyslu by byl postup jiný. Pokud by se např. osoba, vytěžovaná podle 158 odst. 3 tr. ř., domáhala poučení o svých právech na vyšetřovateli, ten je odmítl, resp. poskytl by jen poučení velmi neurčité, neboť mu to tr. ř. neukládá, vyslýchanému by nezbylo, než požádat o právní pomoc jiného právníka; toho by si za takovéto konkrétní situace mohl přivést k výslechu, a zcela oprávněně, s odkazem na čl. 2 odst. 4 Ústavy, čl. 2 odst. 3 Listiny se domáhat připuštění jeho přítomnosti v zájmu realizace svého práva na právní pomoc (čl. 37 odst. 2 Listiny); vyšetřovatel by měl toto dovolit a dát tak průchod uplatnění státní moci skutečně jako služby konkrétnímu občanovi.</w:t>
      </w:r>
    </w:p>
    <w:p>
      <w:pPr>
        <w:pStyle w:val="Normal"/>
        <w:autoSpaceDE w:val="false"/>
        <w:rPr/>
      </w:pPr>
      <w:r>
        <w:rPr/>
        <w:t>Z příkladu uvedeného na místě prvním plyne, že by neměl být dáván prostor zásadě „dovoleno je vše, co není zákonem zakázáno“, pokud by jejím důsledkem bylo pouhé „posluhování“.</w:t>
      </w:r>
    </w:p>
    <w:p>
      <w:pPr>
        <w:pStyle w:val="Normal"/>
        <w:autoSpaceDE w:val="false"/>
        <w:rPr/>
      </w:pPr>
      <w:r>
        <w:rPr/>
        <w:t>Z příkladu uvedeného na druhém místě se podává následující zobecnění: neslouží-li k ochraně práv a svobod člověka a občana uplatnění státní moci, podle zásady „zakázáno je vše, co není dovoleno“, ať již pro nedostatečnou právní úpravu, nebo pro nedostatečnou aplikaci právní úpravy kvalitní, je plným právem lidí a občanů zajišťovat si tuto ochranu postupem podle zásady „dovoleno je vše, co není zákonem zakázáno“.</w:t>
      </w:r>
    </w:p>
    <w:p>
      <w:pPr>
        <w:pStyle w:val="Normal"/>
        <w:autoSpaceDE w:val="false"/>
        <w:rPr/>
      </w:pPr>
      <w:r>
        <w:rPr/>
        <w:t>Dosavadní rozbor otázky účasti „právního pomocníka“ osoby vytěžované či procesního svědka při jejich výslechu naznačuje, že nelze formulovat jednoznačnou odpověď, univerzálně platnou pro všechny případy, typu: ano - ne. Možné je pouze dovodit určité dílčí zásady, podle kterých by se zmíněná účast, vzhledem k povaze věci, připouštěla, jindy naopak vylučovala. Objektivně nutná jistá neurčitost takovýchto zásad (zobecnění) potom klade naléhavou otázku, zda celý problém raději neřešit jednoznačnou pozitivní právní úpravou v souvislosti s neprocesními či procesními výslechy svědků; viz následující exkurs.</w:t>
      </w:r>
    </w:p>
    <w:p>
      <w:pPr>
        <w:pStyle w:val="Normal"/>
        <w:autoSpaceDE w:val="false"/>
        <w:rPr/>
      </w:pPr>
      <w:r>
        <w:rPr/>
      </w:r>
    </w:p>
    <w:p>
      <w:pPr>
        <w:pStyle w:val="Normal"/>
        <w:autoSpaceDE w:val="false"/>
        <w:rPr/>
      </w:pPr>
      <w:r>
        <w:rPr/>
        <w:t>EXKURS:</w:t>
      </w:r>
    </w:p>
    <w:p>
      <w:pPr>
        <w:pStyle w:val="Normal"/>
        <w:autoSpaceDE w:val="false"/>
        <w:rPr/>
      </w:pPr>
      <w:r>
        <w:rPr/>
        <w:t>Podle</w:t>
      </w:r>
      <w:r>
        <w:rPr>
          <w:i/>
          <w:iCs/>
        </w:rPr>
        <w:t xml:space="preserve"> rakouské</w:t>
      </w:r>
      <w:r>
        <w:rPr/>
        <w:t xml:space="preserve"> právní úpravy: „Vyšetřující soudce vyslýchá svědky zásadně jednotlivě a bez přítomnosti procesních stran nebo jiných svědků. Na žádost svědka je však dovoleno, aby byl přítomen u jeho výslechu někdo další, tj. důvěrník svědka. Na toto právo je (svědek) upozorněn v předvolání. Jde-li o svědka němého, duševně nemocného nebo retardovaného, je takováto osoba přizvána z moci úřední, je-li to v zájmu tohoto svědka (§ 162 tr. ř.). Jako důvěrník může být vyloučen ten, kdo je podezřelý ze spoluúčasti na trestném činu nebo je účasten na řízení anebo je tu obava, že jeho přítomnost by mohla svědky při jejich výpovědi ovlivnit (§ 162 odst. 2 tr. ř.).“</w:t>
      </w:r>
      <w:r>
        <w:rPr>
          <w:vertAlign w:val="superscript"/>
        </w:rPr>
        <w:t>3)</w:t>
      </w:r>
    </w:p>
    <w:p>
      <w:pPr>
        <w:pStyle w:val="Normal"/>
        <w:autoSpaceDE w:val="false"/>
        <w:rPr/>
      </w:pPr>
      <w:r>
        <w:rPr/>
        <w:t>Jedním z procesních práv svědka dle právní úpravy</w:t>
      </w:r>
      <w:r>
        <w:rPr>
          <w:i/>
          <w:iCs/>
        </w:rPr>
        <w:t xml:space="preserve"> německé</w:t>
      </w:r>
      <w:r>
        <w:rPr/>
        <w:t xml:space="preserve"> je právo na spravedlivé zacházení (spravedlivý proces). V jeho rámci je to právo „...přivést si k výslechu právního pomocníka (zástupce) /einen Rechtsbeistand zur Vernehmung mitzubringen/, jehož oprávnění jsou naproti tomu sporná... neexistuje však nárok na bezplatné přidělení takového právního pomocníka; ve výjimečném případě, kdy se svědek sám svou výpovědí vystavuje možnému trestnímu stíhání, požadoval nicméně zemský soud v Hannoveru ve věci StrV 1987, 526 přijmout povinnost státu, aby byl svědkův právní pomocník sjednán na státní útraty. Zaneprázdnění na straně právního pomocníka svědka nedává tomuto svědkovi právo neúčastnit se výslechu; musí si potom, nechce-li být bez tohoto pomocníka, přivést jiného zástupce. Problematika právního pomocníka (zástupce) svědka je nyní konečně upravena v § 406 f pro případ, že poškozený bude vyslýchán jako svědek...“.</w:t>
      </w:r>
      <w:r>
        <w:rPr>
          <w:vertAlign w:val="superscript"/>
        </w:rPr>
        <w:t>4)</w:t>
      </w:r>
      <w:r>
        <w:rPr/>
        <w:t xml:space="preserve"> K tomu se dále uvádí: „Podle § 406 f odst. 1 může poškozený v trestním řízení využívat pomoci právního zástupce nebo se jím může nechat zastupovat, to ovšem na vlastní náklady. Ust. § 406 f odst. 2 vymezuje oprávnění právního zástupce, zvláště připouští jeho přítomnost u soudního výslechu poškozeného - svědka nebo u jeho výslechu před státním zástupcem. Tím byl dán průchod řešení dosud zákonem neupravené a sporné otázky, zda svědek má nárok na to, využívat při svém výslechu právního pomocníka, jde-li o výslech svědka - poškozeného. Bude-li poškozený vyslýchán jako svědek, může kromě toho být na jeho žádost povoleno, aby se jeho výslechu zúčastnila osoba - důvěrník svědka (406 f odst. 3); to platí také pro policejní výslechy. Právo na tuto přítomnost ovšem neexistuje, připuštění důvěrníka je věcí... uvážení vyslýchajícího, které nelze napadat.“.</w:t>
      </w:r>
      <w:r>
        <w:rPr>
          <w:vertAlign w:val="superscript"/>
        </w:rPr>
        <w:t>5)</w:t>
      </w:r>
    </w:p>
    <w:p>
      <w:pPr>
        <w:pStyle w:val="Normal"/>
        <w:autoSpaceDE w:val="false"/>
        <w:rPr/>
      </w:pPr>
      <w:r>
        <w:rPr/>
        <w:t>Konečně i</w:t>
      </w:r>
      <w:r>
        <w:rPr>
          <w:i/>
          <w:iCs/>
        </w:rPr>
        <w:t xml:space="preserve"> francouzská</w:t>
      </w:r>
      <w:r>
        <w:rPr/>
        <w:t xml:space="preserve"> právní úprava nabízí některá zajímavá řešení, nejen pokud jde o svědka poškozeného a jeho výslech za účasti právního pomocníka (poradce).</w:t>
      </w:r>
    </w:p>
    <w:p>
      <w:pPr>
        <w:pStyle w:val="Normal"/>
        <w:autoSpaceDE w:val="false"/>
        <w:rPr/>
      </w:pPr>
      <w:r>
        <w:rPr/>
        <w:t>Všechna dále citovaná ustanovení francouzského trestního řádu</w:t>
      </w:r>
      <w:r>
        <w:rPr>
          <w:vertAlign w:val="superscript"/>
        </w:rPr>
        <w:t>6)</w:t>
      </w:r>
      <w:r>
        <w:rPr/>
        <w:t xml:space="preserve"> operují s pojmem „civilní strana“, jenž je v podstatě totožný s pojmem „poškozený“ (§ 43 tr. ř. ČR); tolik z poznámky překladatele. Nyní k příslušným ustanovením.</w:t>
      </w:r>
    </w:p>
    <w:p>
      <w:pPr>
        <w:pStyle w:val="Normal"/>
        <w:autoSpaceDE w:val="false"/>
        <w:rPr/>
      </w:pPr>
      <w:r>
        <w:rPr/>
        <w:t>Ust. čl. 85 stanoví, že každá osoba, jež se cítí poškozenou trestným činem..., může, podávajíc žalobu, prohlásit se za civilní stranu před kompetentním vyšetřujícím soudcem. Podle čl. 104 každá osoba jmenovitě označená žalobou, vzešlou z ustanovení civilní strany, má právo, a to na svou žádost, jestliže je slyšena jako svědek, na výhody ustanovení třetího a čtvrtého odstavce článku 114 a článku 117 a 118. Vyšetřující soudce je na to upozorní při prvém výslechu, poté, když je obeznámil se žalobou... upozornění se zachytí v protokolu. Ustanovení čl. 120 jsou aplikovatelná u právního poradce svědka.</w:t>
      </w:r>
    </w:p>
    <w:p>
      <w:pPr>
        <w:pStyle w:val="Normal"/>
        <w:autoSpaceDE w:val="false"/>
        <w:rPr/>
      </w:pPr>
      <w:r>
        <w:rPr/>
        <w:t>Z ustanovení odst. 3 čl. 114 plyne právo svědka ve smyslu čl. 104, tedy i svědka, jenž není poškozeným, využívat pomoci právního poradce při prvém výslechu; odst. 4 téhož článku ukládá těmto osobám povinnosti stran uvedení své adresy, resp. adresy třetí osoby, zmocněné za tyto svědky přijímat písemnosti. Každá osoba, slyšená ve smyslu čl. 104 jako svědek, může podle čl. 117 v každém stadiu vyšetřování seznámit vyšetřujícího soudce se jménem právního zástupce, kterého si vybrala. Jestliže označí více právních zástupců, musí dát na srozuměnou, kterému z těchto právních zástupců mají být zasílána předvolání a oznámení. Nedojde-li k výběru, tato předvolání a oznámení budou zaslána prvému vybranému právnímu zástupci, když poslední není zapsán u téhož advokátního svazu, jako první. Tytéž osoby, jak je má na mysli čl. 104, nemohou být podle čl. 118 odst. 1 vyslýchány nebo konfrontovány, ledaže by se toho výslovně vzdaly, v nepřítomnosti svých právních zástupců řádně předvolaných. Přitom dle odst. 2 téhož ustanovení je právní zástupce předvolán k tomuto výslechu doporučeným dopisem nebo avizem, předaným na doručenku, a to nejpozději čtyři pracovní dny předem. Z ustanovení odst. 3 tohoto článku se dále podává, že spisy musí být předloženy k dispozici právnímu poradci svědka ve smyslu čl. 104 nejpozději dva pracovní dny před výslechem tohoto svědka. Jsou-li spisy takto předloženy, právní zástupce svědka ve smyslu čl. 104 si může podle odst. 4 čl. 118 na své náklady dát doručit veškeré nebo částečné kopie spisů pro své výhradní použití a bez souhlasu pořídit jejich reprodukce. Konečně podle čl. 120 právní poradce svědka ve smyslu čl. 104 si nemůže vzít slovo, aby kladl otázky, aniž by k tomu byl předem zmocněn vyšetřujícím soudcem.</w:t>
      </w:r>
    </w:p>
    <w:p>
      <w:pPr>
        <w:pStyle w:val="Normal"/>
        <w:autoSpaceDE w:val="false"/>
        <w:rPr/>
      </w:pPr>
      <w:r>
        <w:rPr/>
        <w:t>Shrneme-li a zhodnotíme-li alespoň stručně prezentované zahraniční právní úpravy posuzované problematiky, je možné konstatovat:</w:t>
      </w:r>
    </w:p>
    <w:p>
      <w:pPr>
        <w:pStyle w:val="Normal"/>
        <w:autoSpaceDE w:val="false"/>
        <w:rPr/>
      </w:pPr>
      <w:r>
        <w:rPr/>
        <w:t>1) Rakouský, německý a francouzský trestní řád upravují problematiku právního pomocníka (poradce) svědka u výslechu tohoto svědka, to na rozdíl od platné trestněprocesní úpravy české, kde si třeba de lege lata vypomáhat buď způsobem popsaným v odkaze č. 1, anebo v textu tohoto stanoviska, jde-li o svědky - nikoliv poškozené, kdy u jejich výslechu je přítomna zapisovatelka.</w:t>
      </w:r>
    </w:p>
    <w:p>
      <w:pPr>
        <w:pStyle w:val="Normal"/>
        <w:autoSpaceDE w:val="false"/>
        <w:rPr/>
      </w:pPr>
      <w:r>
        <w:rPr/>
        <w:t>2) Platná právní úprava domácí je proto hodnocena jako ne zcela dostatečná, protože je v podstatě nulová.</w:t>
      </w:r>
    </w:p>
    <w:p>
      <w:pPr>
        <w:pStyle w:val="Normal"/>
        <w:autoSpaceDE w:val="false"/>
        <w:rPr/>
      </w:pPr>
      <w:r>
        <w:rPr/>
        <w:t>3) Ze srovnávaných právních úprav zahraničních lze nepochybně za nejkvalitnější označit úpravu francouzskou, která v probírané citlivé otázce v podstatě nečiní rozdílu v postavení svědka - poškozeného a svědka - nikoliv poškozeného.</w:t>
      </w:r>
    </w:p>
    <w:p>
      <w:pPr>
        <w:pStyle w:val="Normal"/>
        <w:autoSpaceDE w:val="false"/>
        <w:rPr/>
      </w:pPr>
      <w:r>
        <w:rPr/>
        <w:t>4) De lege ferenda, patrně v rámci přípravy rekodifikace trestního práva procesního ČR, se doporučuje vycházet z právní úpravy francouzské.</w:t>
      </w:r>
    </w:p>
    <w:p>
      <w:pPr>
        <w:pStyle w:val="Normal"/>
        <w:autoSpaceDE w:val="false"/>
        <w:rPr/>
      </w:pPr>
      <w:r>
        <w:rPr/>
        <w:t>5) Pro úplnost třeba komparovat i starší trestněprávní úpravu domácí.</w:t>
      </w:r>
    </w:p>
    <w:p>
      <w:pPr>
        <w:pStyle w:val="Normal"/>
        <w:autoSpaceDE w:val="false"/>
        <w:rPr/>
      </w:pPr>
      <w:r>
        <w:rPr/>
      </w:r>
    </w:p>
    <w:p>
      <w:pPr>
        <w:pStyle w:val="Normal"/>
        <w:autoSpaceDE w:val="false"/>
        <w:rPr/>
      </w:pPr>
      <w:r>
        <w:rPr/>
        <w:t>KAZUISTIKA:</w:t>
      </w:r>
    </w:p>
    <w:p>
      <w:pPr>
        <w:pStyle w:val="Normal"/>
        <w:autoSpaceDE w:val="false"/>
        <w:rPr/>
      </w:pPr>
      <w:r>
        <w:rPr/>
        <w:t>V úvodu tohoto stanoviska zmíněná žádost o jeho zpracování, jakož i vlastní stanovisko vzpomínaného JUDr. V. Mandáka, CSc., vycházejí z praxe některých advokátů, kteří na problém účasti právního pomocníka svědka u jeho výslechu narazili. Zvláště pokud jde o podání vysvětlení podle § 12 Pol. z., je praxe policistů různá, což vytváří stav určité právní nejistoty, a to v otázce, která spadá do okruhu problémů ochrany základních práv občana.</w:t>
      </w:r>
    </w:p>
    <w:p>
      <w:pPr>
        <w:pStyle w:val="Normal"/>
        <w:autoSpaceDE w:val="false"/>
        <w:rPr/>
      </w:pPr>
      <w:r>
        <w:rPr/>
        <w:t>Tento její charakter dokumentuje i ústavní stížnost spojená s návrhem na zrušení ustanovení § 12 Pol. z., došlá Ústavnímu soud v květnu r. 1995 (sp. zn. II. ÚS 98/95; Pl. ÚS 18/95). Bohužel o věcném posouzení a rozhodnutí této kauzy není možné informovat, neboť Ústavní soud se v plénu návrhem věcně nezabýval; došlo totiž k jeho odmítnutí z důvodu, že byl podán osobou neoprávněnou (§ 43 odst. 1 písm. d) zák. č. 182/1993 Sb.). Jen na okraj poznamenávám, že při správném výkladu § 74 naposledy citovaného zákona jsme se věcného projednání návrhu dočkat mohli; podrobnější rozbor tohoto aspektu usnesení Ústavního soudu ovšem není předmětem našeho sdělení.</w:t>
      </w:r>
    </w:p>
    <w:p>
      <w:pPr>
        <w:pStyle w:val="Normal"/>
        <w:autoSpaceDE w:val="false"/>
        <w:rPr/>
      </w:pPr>
      <w:r>
        <w:rPr/>
      </w:r>
    </w:p>
    <w:p>
      <w:pPr>
        <w:pStyle w:val="Normal"/>
        <w:autoSpaceDE w:val="false"/>
        <w:rPr/>
      </w:pPr>
      <w:r>
        <w:rPr/>
        <w:t>ZÁVĚR:</w:t>
      </w:r>
    </w:p>
    <w:p>
      <w:pPr>
        <w:pStyle w:val="Normal"/>
        <w:autoSpaceDE w:val="false"/>
        <w:rPr/>
      </w:pPr>
      <w:r>
        <w:rPr/>
        <w:t>Jak již naznačeno, de lege lata nelze dát jednoznačnou, univerzálně platnou odpověď na otázku, zda lze připustit u výslechu osoby vytěžované či u výslechu procesního svědka (kteří nejsou zároveň poškozenými a v předsoudním stadiu trestního řízení) účast jejich právních zástupců, resp. pomocníků. Problém nutno řešit ad hoc, na základě výše formulovaných (pomocných) zásad (zobecnění), které ovšem pro svoji nutnou malou určitost nejsou zcela optimální. Nicméně jako jisté provizorium do doby, než by byla přijata pozitivní právní úprava dané otázky, by posloužit snad mohly.</w:t>
      </w:r>
    </w:p>
    <w:p>
      <w:pPr>
        <w:pStyle w:val="Normal"/>
        <w:autoSpaceDE w:val="false"/>
        <w:rPr/>
      </w:pPr>
      <w:r>
        <w:rPr/>
        <w:t>Informace o právní úpravě rakouské, německé a francouzské dokumentují aktuálnost a citlivost celého problému, jakož i nezbytnost úvah de lege ferenda v tomto směru i v České republice (viz Exkurs).</w:t>
      </w:r>
    </w:p>
    <w:p>
      <w:pPr>
        <w:pStyle w:val="Normal"/>
        <w:autoSpaceDE w:val="false"/>
        <w:rPr/>
      </w:pPr>
      <w:r>
        <w:rPr/>
        <w:t>Třeba též poukázat na fakt, že předestřený problém není problémem jen procesněprávním, nýbrž také problémem ústavněprávním a právně teoretickým. Bylo by proto vhodné, aby se k němu vyjádřili i odborníci v těchto oblastech, to v zájmu preciznějšího teoretického zdůvodnění oněch „provizorií“, která jsem si dovolil naznačit ve svém stanovisku.</w:t>
      </w:r>
    </w:p>
    <w:p>
      <w:pPr>
        <w:pStyle w:val="Normal"/>
        <w:autoSpaceDE w:val="false"/>
        <w:rPr/>
      </w:pPr>
      <w:r>
        <w:rPr/>
      </w:r>
    </w:p>
    <w:p>
      <w:pPr>
        <w:pStyle w:val="Normal"/>
        <w:autoSpaceDE w:val="false"/>
        <w:rPr/>
      </w:pPr>
      <w:r>
        <w:rPr/>
        <w:t>Poznámky:</w:t>
      </w:r>
    </w:p>
    <w:p>
      <w:pPr>
        <w:pStyle w:val="Normal"/>
        <w:autoSpaceDE w:val="false"/>
        <w:rPr/>
      </w:pPr>
      <w:r>
        <w:rPr>
          <w:position w:val="6"/>
        </w:rPr>
        <w:t>*)</w:t>
      </w:r>
      <w:r>
        <w:rPr/>
        <w:t xml:space="preserve"> Redakční poznámka: Vzhledem k závažnosti a citlivosti problematiky rozhodla redakční rada BA, po dohodě s autorem tohoto stanoviska, o jeho zveřejnění. Původní obsah stanoviska zpracovaného v květnu 1995 na vyžádání ČAK byl doplněn o fakta z rozhodovací praxe Ústavního soudu ČR, jež se věci rovněž dotýkají.</w:t>
      </w:r>
    </w:p>
    <w:p>
      <w:pPr>
        <w:pStyle w:val="Normal"/>
        <w:autoSpaceDE w:val="false"/>
        <w:rPr/>
      </w:pPr>
      <w:r>
        <w:rPr>
          <w:position w:val="6"/>
        </w:rPr>
        <w:t>1)</w:t>
      </w:r>
      <w:r>
        <w:rPr/>
        <w:t xml:space="preserve"> Účast zmocněnce poškozeného - svědka u výslechu tohoto svědka, včetně možnosti poskytování právní pomoci svědkovi při tomto výslechu, lze opřít de lege lata o následující ustanovení zákona o Policii (Pol. z.), jakož i platného trestního řádu (tr. ř.):</w:t>
      </w:r>
    </w:p>
    <w:p>
      <w:pPr>
        <w:pStyle w:val="Normal"/>
        <w:autoSpaceDE w:val="false"/>
        <w:rPr/>
      </w:pPr>
      <w:r>
        <w:rPr/>
        <w:t>Podle § 12 odst. 1 Pol. z. sepisuje policista o podaném vysvětlení protokol, byla-li vytěžovaná osoba vyzvána, aby se ve stanovenou dobu dostavila za tímto účelem na určené místo. Způsob a náležitosti protokolace v těchto případech, jmenovitě pokud jde o odhalování přestupků, výslovně upraven není ani v Pol. z., ani v zákoně o přestupcích (republ. č. 124/1993 Sb. ve znění novely č. 290/1993 Sb.). V praxi je ovšem postupováno tak, že vyslýchající policista zároveň pořizuje zápis do protokolu a k jeho přečtení vytěžovanou osobou, resp. vytěžovanému přibere jinou osobu (svědka úkonu, osobu nezúčastněnou), zpravidla je to jiný policista z oddělení. Nic ovšem nebrání tomu, aby to nebyla osoba mimo Polici, tj. např. zmocněnec poškozeného svědka, takto vyslýchaného. Tímto způsobem by bylo možné, ovšem poněkud „vzdáleně“ od Pol. z., odůvodnit zmíněnou přítomnost u výslechu. Je pravdou, že stejně by bylo možné argumentovat i v případě přítomnosti „právního pomocníka (poradce)“ svědka, resp. vytěžované osoby, která není poškozenou, ovšem jen ale za předpokladu, že u výslechu nebyla zapisovatelka. Pokud jde o vysvětlení podaná policistovi (policejnímu orgánu) podle § 158 odst. 3, 4 tr. ř., nejde-li o procesní neodkladné nebo neopakovatelné úkony, nepodchycují se protokolárně, nýbrž jen formou úředního záznamu. Zde výše uvedený způsob podchycení obsahu vysvětlení, umožňující účast „právního pomocníka (poradce)“ vyslýchaného, patrně použít nelze. Vzhledem k tomu, že zákonné předpoklady podání vysvětlení dle § 12 Pol. z. a 158 odst. 3 tr. ř. jsou, jde-li o podezření z trestného činu, shodné, je na policistovi, zda zvolí jeho dokumentaci formou protokolace, včetně možné účasti „právního pomocníka (poradce)“, anebo formou úředního záznamu, tedy bez možnosti vzpomenuté účasti (viz však další vlastní výklady).</w:t>
      </w:r>
    </w:p>
    <w:p>
      <w:pPr>
        <w:pStyle w:val="Normal"/>
        <w:autoSpaceDE w:val="false"/>
        <w:rPr/>
      </w:pPr>
      <w:r>
        <w:rPr/>
        <w:t>Jde-li o zmocněnce poškozeného ve smyslu trestního řádu, kdy poškozený je zároveň procesním svědkem, je otázkou pouze jeho účast u výslechu procesní povahy v přípravném řízení; k účasti zmocněnce v soudním stadiu srov. § 51 a 43 odst. 1 tr. ř.</w:t>
      </w:r>
    </w:p>
    <w:p>
      <w:pPr>
        <w:pStyle w:val="Normal"/>
        <w:autoSpaceDE w:val="false"/>
        <w:rPr/>
      </w:pPr>
      <w:r>
        <w:rPr/>
        <w:t>Vyslýchá-li vyšetřovatel poškozeného - svědka, užije ve smyslu ust. § 103 tr. ř. postupu, který předepisuje § 95 tr. ř., a sice ve svém odst. 3: Protokol o výslechu, který byl prováděn bez přibrání zapisovatele, je nutné vyslýchanému před podpisem přečíst nebo k přečtení předložit v přítomnosti nezúčastněné osoby. Má-li vyslýchaný proti obsahu protokolu námitky, je nutno je projednat v přítomnosti přibrané osoby a výsledek projednání pojmout do protokolu.</w:t>
      </w:r>
    </w:p>
    <w:p>
      <w:pPr>
        <w:pStyle w:val="Normal"/>
        <w:autoSpaceDE w:val="false"/>
        <w:rPr/>
      </w:pPr>
      <w:r>
        <w:rPr/>
        <w:t>Osobou nezúčastněnou je dle komentáře k tr. ř. (Šámal, P. - Král, V. - Baxa, J. - Púry, F.: Trestní řád - komentář: Praha, C. H. Beck 1995, s. 414.) „...každá osoba, která výslech neprováděla; takovou osobou nemůže být ten, kdo vůči obviněnému prováděl tzv. předprocesní úkony v době, kdy mu ještě nebylo sděleno obvinění.“</w:t>
      </w:r>
    </w:p>
    <w:p>
      <w:pPr>
        <w:pStyle w:val="Normal"/>
        <w:autoSpaceDE w:val="false"/>
        <w:rPr/>
      </w:pPr>
      <w:r>
        <w:rPr/>
        <w:t>Je nepochybné, že „právní pomocník (poradce)“, v kteréžto funkci též působí zmocněnec poškozeného - svědka, je osobou, která výslech neprováděla, resp. neprováděla ani zmíněné předprocesní úkony. Může se tudíž zúčastnit alespoň té fáze výslechu poškozeného - svědka, kdy se vyslýchanému protokol čte, resp. kdy si ho on sám čte. Jak uvedeno shora, v souvislosti s policejním výslechem, i zde, v rámci přípravného řízení, by mohl jako osoba nezúčastněná figurovat u výslechu svědka - nikoliv poškozeného, jeho „právní pomocník (poradce)“. Tu i tam ovšem prostor pro účast těchto „pomocníků“ mizí, je-li u výslechu zapisovatelka.</w:t>
      </w:r>
    </w:p>
    <w:p>
      <w:pPr>
        <w:pStyle w:val="Normal"/>
        <w:autoSpaceDE w:val="false"/>
        <w:rPr/>
      </w:pPr>
      <w:r>
        <w:rPr>
          <w:position w:val="6"/>
        </w:rPr>
        <w:t>2)</w:t>
      </w:r>
      <w:r>
        <w:rPr/>
        <w:t xml:space="preserve"> Ve svém stanovisku vycházím z faktu, že konkrétně svědek v trestním řízení je subjektem tohoto řízení jakožto činitel, který má a vykonává svou výpovědí vlastní vliv na průběh řízení a jemuž zákon k uskutečnění tohoto vlivu dává určitá procesní práva nebo ukládá určité povinnosti. Nesdílím názor, podle kterého svědek je subjektem trestního řízení jen potud, pokud uplatňuje nárok na svědečné... pokud však vypovídá k důkazu, není tímto subjektem (Růžek, A. a kol.: Trestní právo procesní, Praha, UK 1993. s. 36), (Nett, A. a kol.: Trestní právo procesní. Brno, MU 1994. s. 47).</w:t>
      </w:r>
    </w:p>
    <w:p>
      <w:pPr>
        <w:pStyle w:val="Normal"/>
        <w:autoSpaceDE w:val="false"/>
        <w:rPr/>
      </w:pPr>
      <w:r>
        <w:rPr>
          <w:position w:val="6"/>
        </w:rPr>
        <w:t>3)</w:t>
      </w:r>
      <w:r>
        <w:rPr/>
        <w:t xml:space="preserve"> Platzgummer, W.: Grundzüge des österreichischen Strafverfahrens. 6. vyd., Springer-Verlag Wien New York 1994. s. 92.</w:t>
      </w:r>
    </w:p>
    <w:p>
      <w:pPr>
        <w:pStyle w:val="Normal"/>
        <w:autoSpaceDE w:val="false"/>
        <w:rPr/>
      </w:pPr>
      <w:r>
        <w:rPr>
          <w:position w:val="6"/>
        </w:rPr>
        <w:t>4)</w:t>
      </w:r>
      <w:r>
        <w:rPr/>
        <w:t xml:space="preserve"> Roxin, C.: Strafverfahrensrecht. 22. vyd., Verlag C. H. Beck München 1991. s. 180.</w:t>
      </w:r>
    </w:p>
    <w:p>
      <w:pPr>
        <w:pStyle w:val="Normal"/>
        <w:autoSpaceDE w:val="false"/>
        <w:rPr/>
      </w:pPr>
      <w:r>
        <w:rPr>
          <w:position w:val="6"/>
        </w:rPr>
        <w:t>5)</w:t>
      </w:r>
      <w:r>
        <w:rPr/>
        <w:t xml:space="preserve"> Tamtéž, s. 422-423. Dále srov.: Kleinknecht, T. - Meyer, K. - Meyer-Gossner, L.: Strafprozessordnung. 41. vyd., Verlag C. H. Beck München 1993. s. 1392-1393.</w:t>
      </w:r>
    </w:p>
    <w:p>
      <w:pPr>
        <w:pStyle w:val="Normal"/>
        <w:autoSpaceDE w:val="false"/>
        <w:rPr/>
      </w:pPr>
      <w:r>
        <w:rPr>
          <w:position w:val="6"/>
        </w:rPr>
        <w:t>6)</w:t>
      </w:r>
      <w:r>
        <w:rPr/>
        <w:t xml:space="preserve"> Francouzský trestní řád, český překlad Z. Veselý. Praha IKSP Praha 1991 (studijní přehled).</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Doc. JUDr. Pavel Vantuch, CSc.,</w:t>
      </w:r>
    </w:p>
    <w:p>
      <w:pPr>
        <w:pStyle w:val="Normal"/>
        <w:autoSpaceDE w:val="false"/>
        <w:rPr/>
      </w:pPr>
      <w:r>
        <w:rPr/>
        <w:t>advokát, Brno</w:t>
      </w:r>
    </w:p>
    <w:p>
      <w:pPr>
        <w:pStyle w:val="Normal"/>
        <w:autoSpaceDE w:val="false"/>
        <w:rPr>
          <w:b/>
          <w:b/>
          <w:i/>
          <w:i/>
          <w:iCs/>
        </w:rPr>
      </w:pPr>
      <w:r>
        <w:rPr>
          <w:b/>
          <w:i/>
          <w:iCs/>
        </w:rPr>
      </w:r>
    </w:p>
    <w:p>
      <w:pPr>
        <w:pStyle w:val="Normal"/>
        <w:autoSpaceDE w:val="false"/>
        <w:rPr>
          <w:i/>
          <w:i/>
          <w:iCs/>
        </w:rPr>
      </w:pPr>
      <w:r>
        <w:rPr>
          <w:b/>
          <w:i/>
          <w:iCs/>
        </w:rPr>
        <w:t>Informace o obviněném ve sdělovacích prostředcích a presumce neviny</w:t>
      </w:r>
    </w:p>
    <w:p>
      <w:pPr>
        <w:pStyle w:val="Normal"/>
        <w:autoSpaceDE w:val="false"/>
        <w:rPr>
          <w:i/>
          <w:i/>
          <w:iCs/>
        </w:rPr>
      </w:pPr>
      <w:r>
        <w:rPr>
          <w:i/>
          <w:iCs/>
        </w:rPr>
      </w:r>
    </w:p>
    <w:p>
      <w:pPr>
        <w:pStyle w:val="Normal"/>
        <w:autoSpaceDE w:val="false"/>
        <w:rPr/>
      </w:pPr>
      <w:r>
        <w:rPr/>
        <w:t>Článek 17 odst. 1 Listiny základních práv a svobod (dále jen LZP) stanoví, že svoboda projevu a právo na informace jsou zaručeny. Dle článku 17 odst. 3 LZP je cenzura nepřípustná. Státní orgány jsou povinny přiměřeným způsobem poskytovat informace o své činnosti, přičemž podmínky a provedení stanoví zákon (čl. 17 odst. 5 LZP). Pokud jde o trestní řízení, je tímto zákonem trestní řád, který v ustanovení 8a upravuje poskytování informací o trestním řízení.</w:t>
      </w:r>
    </w:p>
    <w:p>
      <w:pPr>
        <w:pStyle w:val="Normal"/>
        <w:autoSpaceDE w:val="false"/>
        <w:rPr/>
      </w:pPr>
      <w:r>
        <w:rPr/>
        <w:t>Považujeme za potřebné zamyslet se nad skutečným stavem poskytování informací o obviněném v trestním řízení z pohledu presumpce neviny, stejně jako z pohledu rozličných forem sdělování informací o obviněných ve sdělovacích prostředcích.</w:t>
      </w:r>
      <w:r>
        <w:rPr>
          <w:position w:val="6"/>
        </w:rPr>
        <w:t>1)</w:t>
      </w:r>
    </w:p>
    <w:p>
      <w:pPr>
        <w:pStyle w:val="Normal"/>
        <w:autoSpaceDE w:val="false"/>
        <w:rPr>
          <w:position w:val="6"/>
        </w:rPr>
      </w:pPr>
      <w:r>
        <w:rPr>
          <w:position w:val="6"/>
        </w:rPr>
      </w:r>
    </w:p>
    <w:p>
      <w:pPr>
        <w:pStyle w:val="Normal"/>
        <w:autoSpaceDE w:val="false"/>
        <w:rPr/>
      </w:pPr>
      <w:r>
        <w:rPr/>
        <w:t>I.</w:t>
      </w:r>
    </w:p>
    <w:p>
      <w:pPr>
        <w:pStyle w:val="Normal"/>
        <w:autoSpaceDE w:val="false"/>
        <w:rPr/>
      </w:pPr>
      <w:r>
        <w:rPr/>
        <w:t>Podle ustanovení § 8a odst. 1 trestního řádu (dále jen tr. ř.) orgány činné v trestním řízení informují o své činnosti veřejnost poskytováním informací sdělovacím prostředkům, jimž se rozumí tisk, rozhlas, televize a zpravodajský film. Přitom dbají toho, aby neohrožovaly objasnění skutečností důležitých pro posuzování věci, nezveřejňovaly o osobách, které mají účast v trestním řízení údaje, které přímo nesouvisejí s trestnou činností, a aby neporušily zásadu, že dokud pravomocným odsuzujícím rozsudkem není vina vyslovena, nelze na toho, proti němuž se vede trestní řízení hledět jako by byl vinen (§ 2 odst. 2 tr. ř.). Z důvodů uvedených v odst. 1 orgány činné v trestním řízení odepřou poskytnutí informací (§ 8a odst. 2 tr. ř.).</w:t>
      </w:r>
    </w:p>
    <w:p>
      <w:pPr>
        <w:pStyle w:val="Normal"/>
        <w:autoSpaceDE w:val="false"/>
        <w:rPr/>
      </w:pPr>
      <w:r>
        <w:rPr/>
        <w:t>Povinností orgánů činných v trestním řízení obecně je poskytovat informace sdělovacím prostředkům, jejichž prostřednictvím informují veřejnost o své činnosti. Zároveň jsou však orgány činné v trestním řízení povinny odepřít poskytnutí informací, a to ze tří důvodů.</w:t>
      </w:r>
    </w:p>
    <w:p>
      <w:pPr>
        <w:pStyle w:val="Normal"/>
        <w:autoSpaceDE w:val="false"/>
        <w:rPr/>
      </w:pPr>
      <w:r>
        <w:rPr/>
        <w:t>1. V případě existence obavy, že by mohlo dojít k ohrožení objasnění skutečností důležitých pro trestní řízení. Tomu tak bude vždy, kdy předčasné zveřejnění konkrétních skutečností a výsledků trestního řízení, zejména ve stadiu přípravného řízení, by mohlo ztížit nebo dokonce zmařit objasnění věci a zjištění skutkového stavu věci, o němž nejsou důvodné pochybnosti, tak jak to plyne z § 2 odst. 5 tr. ř.</w:t>
      </w:r>
    </w:p>
    <w:p>
      <w:pPr>
        <w:pStyle w:val="Normal"/>
        <w:autoSpaceDE w:val="false"/>
        <w:rPr/>
      </w:pPr>
      <w:r>
        <w:rPr/>
        <w:t>2. O osobách, které mají účast v trestním řízení, nesmějí zveřejnit údaje, které přímo nesouvisejí s trestnou činností. „Zde je chráněna osobnost a osobní údaje všech osob, které se na trestním řízení zúčastňují (obviněného, svědka, znalce, tlumočníka, zúčastněných osob apod.), jde zejména o provedení čl. 10 LPS, který mimo jiné stanoví, že každý má právo na ochranu před neoprávněným zasahováním do soukromého a rodinného života a právo na ochranu před neoprávněným zveřejňováním nebo jiným zneužíváním údajů o své osobě“.</w:t>
      </w:r>
      <w:r>
        <w:rPr>
          <w:position w:val="6"/>
        </w:rPr>
        <w:t>2)</w:t>
      </w:r>
      <w:r>
        <w:rPr/>
        <w:t xml:space="preserve"> Další autor uvádí, že jde o „odepření informací nesouvisejících s trestnou činností.“</w:t>
      </w:r>
      <w:r>
        <w:rPr>
          <w:position w:val="6"/>
        </w:rPr>
        <w:t>3)</w:t>
      </w:r>
    </w:p>
    <w:p>
      <w:pPr>
        <w:pStyle w:val="Normal"/>
        <w:autoSpaceDE w:val="false"/>
        <w:rPr/>
      </w:pPr>
      <w:r>
        <w:rPr/>
        <w:t>3. Informace je nutno odepřít také tehdy, když by mohlo dojít k porušení zásady presumpce neviny. „Je totiž třeba zajistit zejména ve fázi ověřování podezření z trestného činu utajení určitých informací o podezřelém (později obviněném), aby byl co nejvíce omezen difamující účinek trestního řízení na takového podezřelého, u něhož nebude podezření z trestního činu v dalším řízení potvrzeno.“</w:t>
      </w:r>
      <w:r>
        <w:rPr>
          <w:position w:val="6"/>
        </w:rPr>
        <w:t>4)</w:t>
      </w:r>
    </w:p>
    <w:p>
      <w:pPr>
        <w:pStyle w:val="Normal"/>
        <w:autoSpaceDE w:val="false"/>
        <w:rPr>
          <w:position w:val="6"/>
        </w:rPr>
      </w:pPr>
      <w:r>
        <w:rPr>
          <w:position w:val="6"/>
        </w:rPr>
      </w:r>
    </w:p>
    <w:p>
      <w:pPr>
        <w:pStyle w:val="Normal"/>
        <w:autoSpaceDE w:val="false"/>
        <w:rPr/>
      </w:pPr>
      <w:r>
        <w:rPr/>
        <w:t>II.</w:t>
      </w:r>
    </w:p>
    <w:p>
      <w:pPr>
        <w:pStyle w:val="Normal"/>
        <w:autoSpaceDE w:val="false"/>
        <w:rPr/>
      </w:pPr>
      <w:r>
        <w:rPr/>
        <w:t>Vyjdeme-li právě ze míněného znevažujícího, hanlivého, ostouzejícího či zneuctívajícího účinku, zvaného též difamující,</w:t>
      </w:r>
      <w:r>
        <w:rPr>
          <w:position w:val="6"/>
        </w:rPr>
        <w:t>5)</w:t>
      </w:r>
      <w:r>
        <w:rPr/>
        <w:t xml:space="preserve"> uvědomíme si závažnost utajení určitých informací o obviněném existujících v průběhu trestního řízení. Každá informace, která se objeví ve sdělovacích prostředcích o obviněném, může mít velmi negativní dopad jak pro obviněného, tak pro jeho rodinu či pro jeho podnikatelské aktivity. Dvojnásob to platí v případě, že občan nebyl z žádné trestné činnosti obviněn, tudíž se proti obvinění nemůže hájit sám ani prostřednictvím obhájce.</w:t>
      </w:r>
    </w:p>
    <w:p>
      <w:pPr>
        <w:pStyle w:val="Normal"/>
        <w:autoSpaceDE w:val="false"/>
        <w:rPr/>
      </w:pPr>
      <w:r>
        <w:rPr/>
        <w:t>Zřejmě nejcitelněji prožívají zveřejňování údajů o své osobě podnikatelé, pro něž může mít zveřejnění obvinění, popis skutku a konkretizace místa a předmětu podnikání nedozírné důsledky, třeba i v podobě ukončení činnosti společnosti. Zcela nedostatečnou a uvedené následky neeliminující satisfakcí pro obviněného je pak zastavení jeho trestního stíhání či zproštění obžaloby.</w:t>
      </w:r>
    </w:p>
    <w:p>
      <w:pPr>
        <w:pStyle w:val="Normal"/>
        <w:autoSpaceDE w:val="false"/>
        <w:rPr/>
      </w:pPr>
      <w:r>
        <w:rPr>
          <w:b/>
          <w:bCs/>
        </w:rPr>
        <w:t xml:space="preserve">V současnosti se ve zpravodajství tisku, rozhlasu a televize setkáváme převážně s následujícími čtyřmi způsoby informování o trestních věcech (nebo s jejich kombinacemi). </w:t>
      </w:r>
      <w:r>
        <w:rPr/>
        <w:t>Sdělovací prostředky:</w:t>
      </w:r>
    </w:p>
    <w:p>
      <w:pPr>
        <w:pStyle w:val="Normal"/>
        <w:autoSpaceDE w:val="false"/>
        <w:rPr/>
      </w:pPr>
      <w:r>
        <w:rPr/>
        <w:t>1) Informují o trestní věci v plném rozsahu tak, že uvedou jméno a příjmení obviněného, jeho bydliště, pracoviště i pracovní zařazení a celkově odkryjí totožnost obviněného.</w:t>
      </w:r>
    </w:p>
    <w:p>
      <w:pPr>
        <w:pStyle w:val="Normal"/>
        <w:autoSpaceDE w:val="false"/>
        <w:rPr/>
      </w:pPr>
      <w:r>
        <w:rPr/>
        <w:t>2) Informují o trestní věci, avšak uvedou pouze jméno obviněného a iniciály jeho příjmení, což společně s jinými údaji vytváří malou možnost zjištění totožnosti obviněného veřejností.</w:t>
      </w:r>
    </w:p>
    <w:p>
      <w:pPr>
        <w:pStyle w:val="Normal"/>
        <w:autoSpaceDE w:val="false"/>
        <w:rPr/>
      </w:pPr>
      <w:r>
        <w:rPr/>
        <w:t>3) Informují o trestní věci, avšak uvedou pouze iniciály jména a příjmení obviněného a jiné údaje sdělují takovou formou, že veřejnost v podstatě nemůže zjistit totožnost obviněného.</w:t>
      </w:r>
    </w:p>
    <w:p>
      <w:pPr>
        <w:pStyle w:val="Normal"/>
        <w:autoSpaceDE w:val="false"/>
        <w:rPr/>
      </w:pPr>
      <w:r>
        <w:rPr/>
        <w:t>4) Informují o trestní věci, avšak jméno a příjmení obviněného vůbec neuvedou, čímž vylučuj zjištění jeho totožnosti veřejností.</w:t>
      </w:r>
    </w:p>
    <w:p>
      <w:pPr>
        <w:pStyle w:val="Normal"/>
        <w:autoSpaceDE w:val="false"/>
        <w:rPr/>
      </w:pPr>
      <w:r>
        <w:rPr/>
      </w:r>
    </w:p>
    <w:p>
      <w:pPr>
        <w:pStyle w:val="Normal"/>
        <w:autoSpaceDE w:val="false"/>
        <w:rPr/>
      </w:pPr>
      <w:r>
        <w:rPr/>
        <w:t>III.</w:t>
      </w:r>
    </w:p>
    <w:p>
      <w:pPr>
        <w:pStyle w:val="Normal"/>
        <w:autoSpaceDE w:val="false"/>
        <w:rPr/>
      </w:pPr>
      <w:r>
        <w:rPr/>
        <w:t>Nyní k jednotlivým typům informování o trestním řízení.</w:t>
      </w:r>
    </w:p>
    <w:p>
      <w:pPr>
        <w:pStyle w:val="Normal"/>
        <w:autoSpaceDE w:val="false"/>
        <w:rPr/>
      </w:pPr>
      <w:r>
        <w:rPr/>
        <w:t>1)</w:t>
      </w:r>
      <w:r>
        <w:rPr>
          <w:b/>
          <w:bCs/>
        </w:rPr>
        <w:t xml:space="preserve"> Sdělovací prostředky informují o trestní věci v plném rozsahu tak, že uvedou jméno i příjmení obviněného, jeho bydliště, pracoviště i pracovní zařazení a celkově odkryjí totožnost obviněného.</w:t>
      </w:r>
      <w:r>
        <w:rPr/>
        <w:t xml:space="preserve"> Jedná-li se o hospodářskou trestnou činnost podnikatele či zaměstnance společnosti podle hlavy druhé, nebo o majetkovou trestnou činnost podle hlavy deváté zvláštní části trestního zákona, sdělí vesměs předmět podnikání společnosti, sídlo společnosti či pracoviště a někdy i bydliště obviněného, přičemž detailně informují o trestní věci tak, že nemohou být žádné pochybnosti o totožnosti obviněného.</w:t>
      </w:r>
    </w:p>
    <w:p>
      <w:pPr>
        <w:pStyle w:val="Normal"/>
        <w:autoSpaceDE w:val="false"/>
        <w:rPr/>
      </w:pPr>
      <w:r>
        <w:rPr/>
        <w:t>Čtenář novin, posluchač rozhlasu či televizní divák jsou v těchto případech zcela detailně informováni. Není přitom vůbec podstatné, jestli některý dílčí údaj o totožnosti obviněného chybí. Zpravidla je neuveřejněný údaj nejméně podstatný a nebrání identifikaci obviněného. Obzvláště to platí o zprávách nezávislé televizní společnosti NOVA, po jejichž odvysílání nejsou vesměs pochybnosti o totožnosti obviněného. Záběry na sídlo firmy, bydliště obviněného, mnohdy i na něj samotného, stejně jako rozhovory s jeho spolupracovníky a sousedy přispívají k dokonalému odhalení totožnosti obviněného.</w:t>
      </w:r>
    </w:p>
    <w:p>
      <w:pPr>
        <w:pStyle w:val="Normal"/>
        <w:autoSpaceDE w:val="false"/>
        <w:rPr/>
      </w:pPr>
      <w:r>
        <w:rPr/>
        <w:t>Nejednou obviněný a jeho obhájce bezprostředně po zahájení trestního stíhání zjistí, že veřejnost prostřednictvím sdělovacích prostředků získala všechny nejpodstatnější informace obsažené ve vyšetřovacím spise. Občas se vyskytují také případy, že o svém obvinění z trestné činnosti se občan dozví ze sdělovacích prostředků dříve, než mu vyšetřovatel sdělí obvinění. Neshledáváme žádný důvod pro vznik situací tohoto druhu. Usuzujeme, že o svém obvinění by se žádný občan neměl dozvědět z tisku či jiného sdělovacího prostředku.</w:t>
      </w:r>
    </w:p>
    <w:p>
      <w:pPr>
        <w:pStyle w:val="Normal"/>
        <w:autoSpaceDE w:val="false"/>
        <w:rPr/>
      </w:pPr>
      <w:r>
        <w:rPr/>
        <w:t>V těchto případech úplného informování o trestním řízení, zejména pak v průběhu přípravného řízení, je zveřejněním celého jména a příjmení obviněného, ve spojení s bydlištěm či pracovištěm a pracovním zařazením porušována zásada, že dokud není pravomocným odsuzujícím rozsudkem vyslovena vina, nelze na osobu, proti níž se vede trestní řízení, hledět jako by byla vinna (§ 2 odst. 2 tr. ř.). Navíc zde nebyla chráněna osobnost obviněného a došlo k neoprávněnému zveřejnění jeho osobních údajů. Tímto způsobem dochází k porušování § 8a odst. 1 tr. ř.</w:t>
      </w:r>
    </w:p>
    <w:p>
      <w:pPr>
        <w:pStyle w:val="Normal"/>
        <w:autoSpaceDE w:val="false"/>
        <w:rPr/>
      </w:pPr>
      <w:r>
        <w:rPr/>
        <w:t>Za zcela nepřijatelné považujeme zveřejňování informací o podezření konkrétně jmenované osoby z trestné činnosti, ve spojení s úvahami o možnosti jejího obvinění. Tento postup je v zásadním rozporu s § 8a tr. ř., nazvaným „Poskytování informací o trestním řízení“. Pokud nebylo zahájeno trestní stíhání a sděleno obvinění určité osobě, neprobíhá trestní řízení, nýbrž předprocesní stádium, ve kterém zákon poskytování informací nedovoluje.</w:t>
      </w:r>
    </w:p>
    <w:p>
      <w:pPr>
        <w:pStyle w:val="Normal"/>
        <w:autoSpaceDE w:val="false"/>
        <w:rPr/>
      </w:pPr>
      <w:r>
        <w:rPr/>
        <w:t>2)</w:t>
      </w:r>
      <w:r>
        <w:rPr>
          <w:b/>
          <w:bCs/>
        </w:rPr>
        <w:t xml:space="preserve"> Sdělovací prostředky informují o trestní věci, avšak uvedou pouze jméno obviněného a iniciálu jeho příjmení a jiné údaje uvádějí tak, že je malá možnost zjištění totožnosti obviněného veřejností.</w:t>
      </w:r>
    </w:p>
    <w:p>
      <w:pPr>
        <w:pStyle w:val="Normal"/>
        <w:autoSpaceDE w:val="false"/>
        <w:rPr/>
      </w:pPr>
      <w:r>
        <w:rPr/>
        <w:t>Pokud dochází k tomuto druhu informování veřejnosti ze strany sdělovacích prostředků, nedochází vesměs k zásahu do soukromého a rodinného života obviněného. Je tomu tak proto, že nejsou zneužívány údaje o osobě obviněného. Takové informování je vesměs v souladu s § 8a tr. ř. Veřejnost je prostřednictvím sdělovacích prostředků o trestním řízení informována, avšak k zjištění totožnosti obviněného a tudíž ani k zásahům do jeho osobního a rodinného života zpravidla nedochází.</w:t>
      </w:r>
    </w:p>
    <w:p>
      <w:pPr>
        <w:pStyle w:val="Normal"/>
        <w:autoSpaceDE w:val="false"/>
        <w:rPr/>
      </w:pPr>
      <w:r>
        <w:rPr/>
        <w:t>3)</w:t>
      </w:r>
      <w:r>
        <w:rPr>
          <w:b/>
          <w:bCs/>
        </w:rPr>
        <w:t xml:space="preserve"> Sdělovací prostředky informují o trestní věci, avšak uvedou pouze iniciály jména a příjmení obviněného a jiné údaje sdělují tak, že není možné zjistit totožnost obviněného.</w:t>
      </w:r>
      <w:r>
        <w:rPr/>
        <w:t xml:space="preserve"> To platí s výjimkou situací, kdy si čtenáři, posluchači či diváci spojí informace z tisku ze sdělovacích prostředků se svými náhodně získanými osobními poznatky.</w:t>
      </w:r>
    </w:p>
    <w:p>
      <w:pPr>
        <w:pStyle w:val="Normal"/>
        <w:autoSpaceDE w:val="false"/>
        <w:rPr/>
      </w:pPr>
      <w:r>
        <w:rPr/>
        <w:t>Tento způsob publikování považujeme jak z pohledu veřejnosti, tak sdělovacích prostředků i obviněného za nejserióznější, neboť respektuje článek 19 LPS, § 8a tr. ř. stejně jako zásadu presumpce neviny. Nedochází pak k ohrožení objasňování skutečností důležitých pro posouzení věci.</w:t>
      </w:r>
    </w:p>
    <w:p>
      <w:pPr>
        <w:pStyle w:val="Normal"/>
        <w:autoSpaceDE w:val="false"/>
        <w:rPr/>
      </w:pPr>
      <w:r>
        <w:rPr/>
        <w:t>4)</w:t>
      </w:r>
      <w:r>
        <w:rPr>
          <w:b/>
          <w:bCs/>
        </w:rPr>
        <w:t xml:space="preserve"> Informují o trestní věci, avšak jméno a příjmení obviněného vůbec neuvedou, čímž vylučují zjištění jeho totožnosti veřejností.</w:t>
      </w:r>
      <w:r>
        <w:rPr/>
        <w:t xml:space="preserve"> Ačkoliv je tento způsob vůči obviněnému zdánlivě nejcitlivější, usuzujeme, že jej nelze akceptovat a tím méně doporučovat. Především si nelze představit, že by novináři a následně i čtenáři, diváci a posluchači byli spokojeni s takovýmto způsobem neosobního informování o trestním řízení, když v mnoha jiných případech se o obviněném dozvědí každý detail z jeho života.</w:t>
      </w:r>
    </w:p>
    <w:p>
      <w:pPr>
        <w:pStyle w:val="Normal"/>
        <w:autoSpaceDE w:val="false"/>
        <w:rPr/>
      </w:pPr>
      <w:r>
        <w:rPr/>
        <w:t>Kromě toho uvedený způsob není mnohdy užíván v zájmu šetření osobnosti občana obviněného, např. z nedbalostního trestného činu, nýbrž u obviněných z mimořádně závažných trestných činů. Dokladovat to lze např. následující zprávou: „Proces s mužem obžalovaným ze čtyř vražd začíná dnes v pražské pankrácké věznici za přísných bezpečnostních opatření... Obžaloba viní čtyřiačtyřicetiletého muže...“.</w:t>
      </w:r>
      <w:r>
        <w:rPr>
          <w:position w:val="6"/>
        </w:rPr>
        <w:t>6)</w:t>
      </w:r>
    </w:p>
    <w:p>
      <w:pPr>
        <w:pStyle w:val="Normal"/>
        <w:autoSpaceDE w:val="false"/>
        <w:rPr>
          <w:position w:val="6"/>
        </w:rPr>
      </w:pPr>
      <w:r>
        <w:rPr>
          <w:position w:val="6"/>
        </w:rPr>
      </w:r>
    </w:p>
    <w:p>
      <w:pPr>
        <w:pStyle w:val="Normal"/>
        <w:autoSpaceDE w:val="false"/>
        <w:rPr/>
      </w:pPr>
      <w:r>
        <w:rPr/>
        <w:t>IV.</w:t>
      </w:r>
    </w:p>
    <w:p>
      <w:pPr>
        <w:pStyle w:val="Normal"/>
        <w:autoSpaceDE w:val="false"/>
        <w:rPr/>
      </w:pPr>
      <w:r>
        <w:rPr/>
        <w:t>Všechny čtyři výše uvedené způsoby informování veřejnosti se v praxi vyskytují. Objevují se pochopitelně i jejich kombinace. To je dobře známo. Není však známo, podle jakého kritéria se v jedné trestní věci dozví veřejnost o obviněném vše, co bylo v trestním řízení zjištěno a v jiných věcech se dozví o obviněném jen větší či menší část informací. Proč se jednou zveřejní celé jméno a příjmení včetně profese obviněného a podruhé informace, které tyto údaje postrádá a má pouze obecnou vypovídací schopnost?</w:t>
      </w:r>
    </w:p>
    <w:p>
      <w:pPr>
        <w:pStyle w:val="Normal"/>
        <w:autoSpaceDE w:val="false"/>
        <w:rPr/>
      </w:pPr>
      <w:r>
        <w:rPr/>
        <w:t>Vzhledem k tomu, že neznáme žádnou právní normu ani interní instrukci, která by upravovala formu zveřejňování informací o trestním řízení, usuzujeme, že jde o nahodilost ve způsobu informování. Tento názor lze dokladovat zjištěním, že v jeden den lze ve sdělovacích prostředcích zaznamenat různé formy uvedeného informování veřejnosti. Přitom všichni novináři jsou přesvědčeni, že právě jejich forma informování veřejnosti je správná. Zřejmě jen proto je možné, že např. jméno režiséra Filipa Renče se v souvislosti s jeho obviněním z trestné činnosti objevilo ve sdělovacích prostředcích vícekrát než v souvislosti s jeho uměleckou činností. Jak jméno, tak tvář režiséra je nyní známější než kdykoliv v minulosti.</w:t>
      </w:r>
    </w:p>
    <w:p>
      <w:pPr>
        <w:pStyle w:val="Normal"/>
        <w:autoSpaceDE w:val="false"/>
        <w:rPr/>
      </w:pPr>
      <w:r>
        <w:rPr/>
        <w:t>Je paradoxní, že vzhledem k obvinění z trestné činnosti se může občan stát výrazně známější než díky své dlouhodobé práci, jejíž výsledky jsou průběžně prezentovány veřejnosti.</w:t>
      </w:r>
    </w:p>
    <w:p>
      <w:pPr>
        <w:pStyle w:val="Normal"/>
        <w:autoSpaceDE w:val="false"/>
        <w:rPr/>
      </w:pPr>
      <w:r>
        <w:rPr/>
        <w:t>Existuje však diametrální kontrast s tímto způsobem informování, který činí z trestního řízení doslova věc veřejnou. Ve zprávě o výše zmíněném muži, obžalovaném ze čtyř vražd, který je „velmi nebezpečný a hrozí mu i doživotní trest“, však není kromě věku ani jeden konkrétní údaj, který by umožnil jeho identifikaci.</w:t>
      </w:r>
    </w:p>
    <w:p>
      <w:pPr>
        <w:pStyle w:val="Normal"/>
        <w:autoSpaceDE w:val="false"/>
        <w:rPr/>
      </w:pPr>
      <w:r>
        <w:rPr/>
        <w:t>Proč se obvinění jednoho člověka stane díky informování ve sdělovacích prostředcích obecně známým a o druhém obviněném v jiné trestní věci se veřejnost v podstatě nedozví téměř nic? Usuzujeme, že jde zřejmě o nahodilý novinářský přístup. Pro něj svědčí i to, že o obviněném informují sdělovací prostředky rozličnými způsoby. Někde jako o J. J., nebo o Janu J., jinde jako o 55letém Janu Janovi, o němž se dozvíme každý detail profesí počínaje, bydlištěm a rodinnými poměry konče.</w:t>
      </w:r>
    </w:p>
    <w:p>
      <w:pPr>
        <w:pStyle w:val="Normal"/>
        <w:autoSpaceDE w:val="false"/>
        <w:rPr/>
      </w:pPr>
      <w:r>
        <w:rPr/>
        <w:t>Protože v České republice existuje ohromný počet novin a časopisů, vytváří to společně s rozhlasovým a televizním vysíláním ohromné konkurenční prostředí. Jeden novinář uvede ve snaze po šetření jeho osobnosti o osobě obviněného v trestním řízení pouze iniciály. Jiní novináři zveřejní ve sdělovacích prostředcích bez obalu celé jméno a další údaje zabezpečující identifikaci obviněného. Jaký je pak výsledný efekt? Prvý novinář se „poučí“ od jiných a druhý den napíše o stejném obviněném bez skrupulí vše, co již věděl, včetně detailů využitých od konkurenčních sdělovacích prostředků.</w:t>
      </w:r>
    </w:p>
    <w:p>
      <w:pPr>
        <w:pStyle w:val="Normal"/>
        <w:autoSpaceDE w:val="false"/>
        <w:rPr/>
      </w:pPr>
      <w:r>
        <w:rPr/>
      </w:r>
    </w:p>
    <w:p>
      <w:pPr>
        <w:pStyle w:val="Normal"/>
        <w:autoSpaceDE w:val="false"/>
        <w:rPr/>
      </w:pPr>
      <w:r>
        <w:rPr/>
        <w:t>V.</w:t>
      </w:r>
    </w:p>
    <w:p>
      <w:pPr>
        <w:pStyle w:val="Normal"/>
        <w:autoSpaceDE w:val="false"/>
        <w:rPr/>
      </w:pPr>
      <w:r>
        <w:rPr/>
        <w:t>V průběhu trestního řízení se občas vyskytují ve sdělovacích prostředcích i takové informace o trestní věci, jimiž bez ohledu na dokonalou znalost vyšetřovacího spisu nedisponuje ani obhájce. V takových případech jsou buď novináři někým neoprávněně, v rozporu s § 8a tr. ř. sděleny informace, které nemají oporu ve sděleném obvinění ani v provedených důkazech. Zřejmě se jedná o překročení pravomoci osobou, která takové informace poskytla. Nebo tyto informace orgány činné v trestním řízení novináři neposkytly, ten si je však v širším kontextu nesprávnou dedukcí dovodil a ve snaze po senzaci je zveřejnil. Po něm totéž učiní zpravidla většina dalších sdělovacích prostředků. Potom se jedná o zodpovědnost redakce, která zprávu jako první uveřejnila, stejně jako autora neověřené zprávy.</w:t>
      </w:r>
    </w:p>
    <w:p>
      <w:pPr>
        <w:pStyle w:val="Normal"/>
        <w:autoSpaceDE w:val="false"/>
        <w:rPr/>
      </w:pPr>
      <w:r>
        <w:rPr/>
        <w:t>Bohužel pro obviněného je situace v obou případech stejně nepříjemná. V době, kdy má dost starostí s obhajobou proti sdělenému obvinění musí odvádět svoji pozornost k právní ochraně před údaji ve sdělovacích prostředcích, o nichž on i jeho obhájce vědí, že nemají oporu ve vyšetřovacím spisu.</w:t>
      </w:r>
    </w:p>
    <w:p>
      <w:pPr>
        <w:pStyle w:val="Normal"/>
        <w:autoSpaceDE w:val="false"/>
        <w:rPr/>
      </w:pPr>
      <w:r>
        <w:rPr/>
        <w:t>Vyjadřujeme přesvědčení, že ve většině informací o trestním řízení si novináři nevymýšlejí, pouze usilují o zveřejnění co nejzajímavějších zpráv, a proto občas uvedou něco, pro co nemají konkrétní podklad, takzvaně si domyslí, popustí uzdu své fantazii a určitou skutečnost zveličí. Podstatu trestní causy se může novinář dozvědět buď ve smyslu § 8a tr. ř. oficiálně od příslušného orgánu činného v trestním řízení, nebo neoficiálně od kohokoliv jiného, kdo se o věci jakkoliv dozvěděl.</w:t>
      </w:r>
    </w:p>
    <w:p>
      <w:pPr>
        <w:pStyle w:val="Normal"/>
        <w:autoSpaceDE w:val="false"/>
        <w:rPr/>
      </w:pPr>
      <w:r>
        <w:rPr/>
        <w:t>Novela trestního řádu provedená zákonem č. 292/1993 Sb. vytvořila nový orgán činný v trestním řízení, a to policejní orgán (§ 12 odst. 1 tr. ř.). Policejními orgány se dle zákonného výkladu rozumějí orgány Policie České republiky a další orgány uvedené v § 12 odst. 2 tr. ř. Není pochyb o tom, že právě orgány Policie ČR disponují mnoha informacemi. „Trestní řád neurčuje konkrétně, které orgány Policie České republiky působí v trestním řízení. Ponechává tuto otázku na příslušných vnitroresortních předpisech Ministerstva vnitra, když pokud jde o pojem</w:t>
      </w:r>
      <w:r>
        <w:rPr>
          <w:i/>
          <w:iCs/>
        </w:rPr>
        <w:t xml:space="preserve"> policejního orgánu</w:t>
      </w:r>
      <w:r>
        <w:rPr/>
        <w:t xml:space="preserve"> pouze obecně odkazuje na zákon o policii ČR.“</w:t>
      </w:r>
      <w:r>
        <w:rPr>
          <w:position w:val="6"/>
        </w:rPr>
        <w:t>7)</w:t>
      </w:r>
    </w:p>
    <w:p>
      <w:pPr>
        <w:pStyle w:val="Normal"/>
        <w:autoSpaceDE w:val="false"/>
        <w:rPr/>
      </w:pPr>
      <w:r>
        <w:rPr/>
        <w:t>Přitom zákon č. 283/1991 Sb. o Policii ČR, ve znění novel, pojem policejní orgán nezná, a proto také nevykládá. Výklad poskytl pouze vnitroresortní předpis, jimž je Závazný pokyn Policejního prezídia ČR č. 17/1993, dle jehož čl. 2 odst. 2 se „</w:t>
      </w:r>
      <w:r>
        <w:rPr>
          <w:i/>
          <w:iCs/>
        </w:rPr>
        <w:t>policejními orgány ve smyslu § 12 odst. 2 tr. ř. rozumějí všichni příslušníci Policie ČR (policisté)</w:t>
      </w:r>
      <w:r>
        <w:rPr/>
        <w:t>“. V čl. 2 odst. 2 tohoto pokynu se pak stanoví, že „</w:t>
      </w:r>
      <w:r>
        <w:rPr>
          <w:i/>
          <w:iCs/>
        </w:rPr>
        <w:t>trestní řízení podle trestního řádu konají policisté zařazení zejména u obvodních, místních a poříčních oddělení služby pořádkové policie, dopravních inspektorátů a dálničních oddělení služby dopravní policie, oddělení služby železniční policie, oddělení pohraniční policie a referátů cizinecké policie, služby cizinecké a pohraniční policie, u oddělení a odborů služby kriminální policie, pracovišť služby pro odhalování korupce a závažné hospodářské trestné činnosti, skupin, oddělení a odborů kontroly a stížností</w:t>
      </w:r>
      <w:r>
        <w:rPr/>
        <w:t>.“</w:t>
      </w:r>
    </w:p>
    <w:p>
      <w:pPr>
        <w:pStyle w:val="Normal"/>
        <w:autoSpaceDE w:val="false"/>
        <w:rPr/>
      </w:pPr>
      <w:r>
        <w:rPr/>
        <w:t>Není ku prospěchu věci, že pokud jde o pojem policejního orgánu, neformuluje jej ani trestní řád, ani zákon o Policii ČR, na který trestní řád odkazuje. V citovaném vnitroresortním předpisu ČR je v čl. 2 odst. 2 obsažen velmi široký příkladný výklad, kteří policisté konají trestní řízení dle trestního řádu. Zákonem však není jasně stanoveno, který orgán Policie ČR je policejním orgánem majícím pravomoc orgánu činného v trestním řízení. Ani interní předpis, se kterým se novináři nemohou seznámit ve Sbírce zákonů, nepřináší v této otázce jasno.</w:t>
      </w:r>
    </w:p>
    <w:p>
      <w:pPr>
        <w:pStyle w:val="Normal"/>
        <w:autoSpaceDE w:val="false"/>
        <w:rPr/>
      </w:pPr>
      <w:r>
        <w:rPr/>
        <w:t>Za situace, kdy není známo, který policejní orgán je orgánem činným v trestním řízení, to má dopad i na řešení otázky, kdo je podle § 8a tr. ř. oprávněn poskytovat i informace veřejnosti prostřednictvím sdělovacích prostředků. Vzhledem k neexistenci zákonného výkladu není jasné, zdali v případě, že informace o své činnosti poskytuje sdělovacím prostředkům policejní orgán, je či není ve smyslu § 8a tr. ř. a § 12 odst. 1, 2 tr. ř. orgánem činným v trestním řízení. Proto můžeme jen obtížně určit, má-li konkrétní policejní orgán Policie ČR zákonné oprávnění k poskytování informací o trestním řízení či nikoliv.</w:t>
      </w:r>
    </w:p>
    <w:p>
      <w:pPr>
        <w:pStyle w:val="Normal"/>
        <w:autoSpaceDE w:val="false"/>
        <w:rPr/>
      </w:pPr>
      <w:r>
        <w:rPr/>
        <w:t>Chceme-li určit, kdo může poskytovat informace o konkrétním trestním řízení, musíme vyjít z ustanovení 8a odst. 1 věta první tr. ř.: „</w:t>
      </w:r>
      <w:r>
        <w:rPr>
          <w:i/>
          <w:iCs/>
        </w:rPr>
        <w:t>Orgány činné v trestním řízení informují o své činnosti veřejnost poskytováním informací sdělovacím prostředkům</w:t>
      </w:r>
      <w:r>
        <w:rPr/>
        <w:t>“. Orgány činnými v trestním řízení se dle § 12 odst. 1 tr. ř. rozumějí soud, státní zástupce, vyšetřovatel a policejní orgán. Probíhá-li na okresním úřadu vyšetřování v konkrétním okresním městě trestní řízení proti osobě obviněné z konkrétního trestného činu, jsou nepochybně oprávněni poskytovat informace konkrétní vyšetřovatel, státní zástupce a soud, provádějící procesní úkony v dané věci.</w:t>
      </w:r>
    </w:p>
    <w:p>
      <w:pPr>
        <w:pStyle w:val="Normal"/>
        <w:autoSpaceDE w:val="false"/>
        <w:rPr/>
      </w:pPr>
      <w:r>
        <w:rPr/>
        <w:t>Jak to bude u policejního orgánu? Zastáváme názor, že informace o konkrétním trestním řízení může poskytovat jen policejní orgán či policejní orgány, které se prováděním procesních úkonů přímo podílejí na tomto trestním řízení. Jiným policejním orgánům, včetně jejich tiskových mluvčích, toto oprávnění z § 8a tr. ř. nepřísluší. Přesto usuzujeme, že vzhledem k existenci tiskových mluvčích na těchto orgánech je vhodné, aby tyto informace podávali zřejmě také oni.</w:t>
      </w:r>
    </w:p>
    <w:p>
      <w:pPr>
        <w:pStyle w:val="Normal"/>
        <w:autoSpaceDE w:val="false"/>
        <w:rPr/>
      </w:pPr>
      <w:r>
        <w:rPr/>
        <w:t>Další otázkou je možnost poskytování informací nadřízenými těchto konkrétních orgánů činných v trestním řízení. Ačkoliv z § 8a tr. ř. jim toto oprávnění neplyne, v praxi se nejedná o předmět sporu, neboť oprávnění vedoucích oddělení či ředitelů úřadů vyšetřování nikdo nezpochybňuje. Ostatně vesměs právě tito nadřízení, vzhledem k principu nedílné velitelské pravomoci u Policie ČR poskytují tiskovým mluvčím informace, jež obdrželi od policejních orgánů či vyšetřovatelů. Zpochybňováno není ani stejné právo nadřízených konkrétních státních zástupců a soudů.</w:t>
      </w:r>
    </w:p>
    <w:p>
      <w:pPr>
        <w:pStyle w:val="Normal"/>
        <w:autoSpaceDE w:val="false"/>
        <w:rPr/>
      </w:pPr>
      <w:r>
        <w:rPr/>
        <w:t>Usuzujeme, že zákonodárce nebyl při koncipování § 8a tr. ř. dostatečně důsledný. Nevyšel z článku 17 odst. 5 LZP, dle něhož podmínky a provedení poskytování informací stanoví zákon, v tomto případě trestní řád. Zřejmě kvalitnější formou legislativní úpravy by bylo možné dosáhnout přesnějšího formulování uvedených podmínek, stejně jako vymezení okruhu osob, které mohou o trestním řízení informovat.</w:t>
      </w:r>
    </w:p>
    <w:p>
      <w:pPr>
        <w:pStyle w:val="Normal"/>
        <w:autoSpaceDE w:val="false"/>
        <w:rPr/>
      </w:pPr>
      <w:r>
        <w:rPr/>
        <w:t>Současná textace, dle níž „</w:t>
      </w:r>
      <w:r>
        <w:rPr>
          <w:i/>
          <w:iCs/>
        </w:rPr>
        <w:t>orgány činné v trestním řízení informují veřejnost o své činnosti...</w:t>
      </w:r>
      <w:r>
        <w:rPr/>
        <w:t>“ vytváří stav, kdy tiskoví mluvčí těchto orgánů vydávají informace v rozporu se zákonem, neboť zpravidla nejsou orgány činnými v trestním řízení. Tak je tomu bez ohledu na nepochybný fakt, že jejich informace jsou vesměs fundované, neboť podkladové materiály pro informování veřejnosti jim zpracovávají zpravidla ty orgány činné v trestním řízení, které se na trestním řízení bezprostředně podílejí.</w:t>
      </w:r>
    </w:p>
    <w:p>
      <w:pPr>
        <w:pStyle w:val="Normal"/>
        <w:autoSpaceDE w:val="false"/>
        <w:rPr/>
      </w:pPr>
      <w:r>
        <w:rPr/>
        <w:t>Přestože ze zákona neplyne oprávnění k podávání informací vedoucím oddělení a ředitelům Úřadů vyšetřování, ani jiným nadřízeným v rámci Policie ČR a Ministerstva vnitra, že by měla tato možnost existovat, neboť nepochybně vyplývá z jejich velitelských pravomocí. Obdobně to platí také o státním zastupitelství a soudu. Zastáváme názor, že existuje nejen možnost řešení de lege lata, nýbrž zejména de lege ferenda. Pokud však výklad či novelizace nezabezpečí jednotný výklad § 8a odst. 1 tr. ř., bude nepochybně docházet, tak jak je tomu v současnosti, ke extenzívnímu výkladu tohoto ustanovení. Nadále lze předpokládat, že informace o trestním řízení budou podávat nejenom ty orgány činné v trestním řízení, které provádějí ve věci procesní úkony, nýbrž všechny orgány činné v trestním řízení, včetně těch, které se na objasňování věci nepodílejí. U Policie ČR pak ještě výrazně širší okruh osob, tak jak jsme uvedli výše.</w:t>
      </w:r>
    </w:p>
    <w:p>
      <w:pPr>
        <w:pStyle w:val="Normal"/>
        <w:autoSpaceDE w:val="false"/>
        <w:rPr/>
      </w:pPr>
      <w:r>
        <w:rPr/>
        <w:t>Otázce, kdo může poskytovat informace o trestním řízení, není dosud věnována potřebná pozornost. Proto je možná dvojí interpretace, z nichž ta extenzívní a nesprávná se možná opírá o název ustanovení § 8 tr. ř. „</w:t>
      </w:r>
      <w:r>
        <w:rPr>
          <w:i/>
          <w:iCs/>
        </w:rPr>
        <w:t>Poskytování informací o trestním řízení</w:t>
      </w:r>
      <w:r>
        <w:rPr/>
        <w:t>“, který bez čtení odstavce 1 věty první může vzbuzovat první dojem, že informace o trestním řízení je oprávněn poskytovat kdokoliv je zaměstnán na Policii ČR, na Ministerstvu vnitra, na státním zastupitelství nebo na soudu. Tak tomu rozhodně není.</w:t>
      </w:r>
    </w:p>
    <w:p>
      <w:pPr>
        <w:pStyle w:val="Normal"/>
        <w:autoSpaceDE w:val="false"/>
        <w:rPr/>
      </w:pPr>
      <w:r>
        <w:rPr/>
        <w:t>Pozornost k této otázce mohou připoutat zřejmě jen případy úniku informací od orgánů činných v trestním řízení. Paradoxně k tomu došlo v široce publikovaném případu úniku informací označených jako tajné z Inspekce ministra vnitra o policejním zásahu v restauraci U Holubů. Ukázalo se, že je nesnadné určit, kdo v určité trestní věci zapřičinil únik informací, ať již nemajících oporu ve spise, či pravdivých, jež měly zůstat utajeny. Několikaměsíční vyšetřování v uvedené věci nepřineslo žádný efekt v podobě zjištění, kdo vyzradil fakta utajovaná v dané věci. „Konkrétního viníka se policistům vypátrat nepodařilo. Přísně utajený spis totiž mělo v ruce několik lidí a prakticky jedinou šancí vyšetřovatelů byla možnost, že své informátory prozradí novináři. Ti však při výslechu buď odmítli vypovídat, nebo uvedli, že si nepamatují, od koho informace získali.“</w:t>
      </w:r>
      <w:r>
        <w:rPr>
          <w:position w:val="6"/>
        </w:rPr>
        <w:t>8)</w:t>
      </w:r>
    </w:p>
    <w:p>
      <w:pPr>
        <w:pStyle w:val="Normal"/>
        <w:autoSpaceDE w:val="false"/>
        <w:rPr/>
      </w:pPr>
      <w:r>
        <w:rPr/>
        <w:t>Novinářům mohly být sděleny informace nejen vyšetřovateli a jejich nadřízenými, nýbrž také zapisovatelkami a dalšími administrativními pracovnicemi či jinými pracovníky, kteří se spisem nikdy nepřišli do styku, avšak o jeho obsahu se zprostředkovaně dozvěděli. Uvědomíme-li si tuto možnost, zjišťujeme, jak široký a obtížně ohraničitelný je okruh osob, jež mohou sdělit informace o konkrétním trestním řízení. Nejednou jde dokonce o osoby, jež se spisem nepracovaly, tudíž nejsou v okruhu podezřelých z úniku informací. Vzhledem k tomu je obtížné zjistit toho, kdo utajované informace neoprávněně sdělí, lhostejno, zda ze zištných či nezištných důvodů. Z toho lze dovodit také minimální riziko zjištění jména informátora od novinářů, kteří si jsou vědomi, že v případě vyzrazení informačního zdroje by jim všechny jejich existující či potenciální informační zdroje nebyly ochotny v budoucnu poskytovat informace.</w:t>
      </w:r>
    </w:p>
    <w:p>
      <w:pPr>
        <w:pStyle w:val="Normal"/>
        <w:autoSpaceDE w:val="false"/>
        <w:rPr/>
      </w:pPr>
      <w:r>
        <w:rPr/>
        <w:t>Pochopitelně, že obviněný, o kterém jsou sdělovacími prostředky poskytnuty veřejnosti informace nepravdivé, či v rozporu s § 8a tr. ř. může podat u soudu žalobu na ochranu osobnosti, stejně jako žádat po sdělovacím prostředku tiskovou opravu. To mu však pomůže jen minimálně, protože údaje o podání takové obžaloby nebývají sdělovacími prostředky zpravidla zveřejňovány a pokud ano, tak pouze s otazníky. Faktem je pouze to, že o obžalobě se rozhodne nejdříve po uplynutí řady měsíců, nejednou až po meritorním rozhodnutí věci, např. po zastavení trestního stíhání.</w:t>
      </w:r>
    </w:p>
    <w:p>
      <w:pPr>
        <w:pStyle w:val="Normal"/>
        <w:autoSpaceDE w:val="false"/>
        <w:rPr/>
      </w:pPr>
      <w:r>
        <w:rPr/>
        <w:t>Redakce nejsou zpravidla ochotny napsat tiskovou opravu ani na základě pravomocného usnesení o zastavení trestního stíhání. Zřetelně se to projevilo mj. i v rozsáhle publikovaném případu Petra Wohlmutha, obviněného v prosinci 1992 z pokusu vraždy a ublížení na zdraví. V srpnu 1993 státní zástupce zastavil trestní stíhání, neboť bylo prokázáno, že by se útoku na poškozené dopustil obviněný. Teprve 8. prosince 1995 uveřejnila redakce MF DNES článek „Omluva Petr Wohlmuthovi“ v tomto znění: „V našem deníku byl dne 23. 12. 1992 otištěn článek s nadpisem „Veselý tanečník zadržen policií“ a současně byla zveřejněna fotografie Petra Wohlmutha. Redakce našeho deníku zveřejnila fotografii spolu se zavádějícím názvem článku, čímž jej poškodila na jeho občanských právech. Redakce se proto Petru Wohlmuthovi omlouvá.“</w:t>
      </w:r>
      <w:r>
        <w:rPr>
          <w:position w:val="6"/>
        </w:rPr>
        <w:t>9)</w:t>
      </w:r>
      <w:r>
        <w:rPr/>
        <w:t xml:space="preserve"> Je třeba zdůraznit, že redakce se neomluvila proto, že došlo k zastavení trestního stíhání obviněného, nýbrž výlučně proto, že jí to na základě žaloby nařídil soud. Omluvila se teprve po uplynutí více než dva a čtvrt roku od zastavení trestního stíhání, a to třemi větami, které doplnila šestkrát rozsáhlejším redakčním článkem, v němž zdůvodňovala, proč uveřejnila článek, za jehož publikování se musela z popudu soudního rozhodnutí omluvit. Přitom celkem čtrnáctkrát citovala jméno osoby, jejíž trestní stíhání bylo zastaveno.</w:t>
      </w:r>
      <w:r>
        <w:rPr>
          <w:position w:val="6"/>
        </w:rPr>
        <w:t>10)</w:t>
      </w:r>
    </w:p>
    <w:p>
      <w:pPr>
        <w:pStyle w:val="Normal"/>
        <w:autoSpaceDE w:val="false"/>
        <w:rPr/>
      </w:pPr>
      <w:r>
        <w:rPr/>
        <w:t>Redakční vysvětlení doprovázející omluvu nevyjadřovalo sebemenší lítost nad tím, že byl zveřejněn článek o občanovi, který byl sice obviněn, avšak následně došlo k zastavení trestního stíhání. V podstatě jen zdůvodňovalo, že před třemi lety redakce uveřejnila pouze zprávu policie a následně prohlášení vyšetřovatele.</w:t>
      </w:r>
    </w:p>
    <w:p>
      <w:pPr>
        <w:pStyle w:val="Normal"/>
        <w:autoSpaceDE w:val="false"/>
        <w:rPr/>
      </w:pPr>
      <w:r>
        <w:rPr/>
        <w:t>Usuzujeme, že jak tento případ, tak mnohé další připoutávají pozornost k poskytování informací o trestním řízení, tak jak je to zakotveno v ustanovení § 8a tr. ř. Když redakce zveřejní v průběhu přípravného řízení zprávu o obvinění určité osoby, nemůže vědět, zda tato osoba bude soudem uznána vinnou, nebo zda bude ve věci rozhodnuto v její prospěch. Krátce po zahájení trestního stíhání nikdo nemůže vědět, jak bude věc rozhodnuta. Přitom zastavení trestního stíhání nebo zproštění od obžaloba občana, o jehož obvinění z trestné činnosti sdělovací prostředky informovaly, de facto znamená, že byly zveřejněny informace o nevinném, či o osobě, u níž nebyla nepochybným způsobem prokázána vina, a proto bylo rozhodnuto v její prospěch. Stane-li se to u občana, o jehož přesné totožnosti byla veřejnost informována, může to mít pro něj osobní, rodinné, pracovní či jiné závažné důsledky, zejména v případě zveřejnění údajů, které přímo nesouvisely s trestnou činností, pro niž byl stíhán.</w:t>
      </w:r>
    </w:p>
    <w:p>
      <w:pPr>
        <w:pStyle w:val="Normal"/>
        <w:autoSpaceDE w:val="false"/>
        <w:rPr/>
      </w:pPr>
      <w:r>
        <w:rPr/>
      </w:r>
    </w:p>
    <w:p>
      <w:pPr>
        <w:pStyle w:val="Normal"/>
        <w:autoSpaceDE w:val="false"/>
        <w:rPr/>
      </w:pPr>
      <w:r>
        <w:rPr/>
        <w:t>VI.</w:t>
      </w:r>
    </w:p>
    <w:p>
      <w:pPr>
        <w:pStyle w:val="Normal"/>
        <w:autoSpaceDE w:val="false"/>
        <w:rPr/>
      </w:pPr>
      <w:r>
        <w:rPr/>
        <w:t xml:space="preserve">Dospíváme k názoru, že poskytování informací o trestním řízení, tak jak je upraveno v § 8a tr. ř., není plně v souladu s čl. 17 odst. 2 LZP, dle něhož jsou státní orgány povinny přiměřeným způsobem poskytovat informace o své činnosti, přičemž podmínky a provedení stanoví zákon. </w:t>
      </w:r>
      <w:r>
        <w:rPr>
          <w:i/>
          <w:iCs/>
        </w:rPr>
        <w:t>Trestní řád nestanovil dostatečně jasně přiměřený způsob a podmínky poskytování informací o trestním řízení sdělovacím prostředkům a jejich prostřednictvím veřejnosti.</w:t>
      </w:r>
    </w:p>
    <w:p>
      <w:pPr>
        <w:pStyle w:val="Normal"/>
        <w:autoSpaceDE w:val="false"/>
        <w:rPr/>
      </w:pPr>
      <w:r>
        <w:rPr/>
        <w:t>Za základní problém považujeme to, že neexistuje žádné kritérium, dle něhož by byla určena forma a obsah informací zveřejňovaných ve sdělovacích prostředcích. To, že se veřejnost dozví jednou zcela detailní informace o trestním řízení a podruhé pouze jejich torzo, je v podstatě věcí náhody. Přitom pro obviněného je zásadní, zdali se o jeho trestním stíhání informuje tak, že je možné určit jeho totožnost nebo nikoliv. Jinými slovy, je-li u něj respektována presumpce neviny, či nikoliv.</w:t>
      </w:r>
    </w:p>
    <w:p>
      <w:pPr>
        <w:pStyle w:val="Normal"/>
        <w:autoSpaceDE w:val="false"/>
        <w:rPr/>
      </w:pPr>
      <w:r>
        <w:rPr/>
        <w:t>Ze všech čtyř výše uvedených způsobů informování o trestních věcech může mít velmi negativní dopady pro obviněného zejména ten, který uvádí jméno a příjmení obviněného a nepochybně odkryje jeho totožnost. Je-li o obviněném uvedeno nejen jeho jméno a příjmení, nýbrž i jeho bydliště, nebo pracoviště či profese dříve než po pravomocném odsuzujícím rozsudku, dochází k zjevnému a mnohdy opakovanému porušování presumpce neviny. Od zahájení trestního stíhání až po okamžik, kdy rozsudek nabude právní moci, nelze o obviněném informovat tak, jako by byl vinen. Usuzujeme, že teprve o osobě pravomocně odsouzené je vhodné uvádět jméno a příjmení společně s dalšími údaji prozrazujícími jeho totožnost. Uvádění údajů nesouvisejících s trestnou činností je vždy v rozporu se zákonem.</w:t>
      </w:r>
    </w:p>
    <w:p>
      <w:pPr>
        <w:pStyle w:val="Normal"/>
        <w:autoSpaceDE w:val="false"/>
        <w:rPr/>
      </w:pPr>
      <w:r>
        <w:rPr/>
        <w:t>Za základní považujeme následující otázky:</w:t>
      </w:r>
    </w:p>
    <w:p>
      <w:pPr>
        <w:pStyle w:val="Normal"/>
        <w:autoSpaceDE w:val="false"/>
        <w:rPr/>
      </w:pPr>
      <w:r>
        <w:rPr/>
        <w:t>1. kdo může poskytovat sdělovacím prostředkům informace</w:t>
      </w:r>
    </w:p>
    <w:p>
      <w:pPr>
        <w:pStyle w:val="Normal"/>
        <w:autoSpaceDE w:val="false"/>
        <w:rPr/>
      </w:pPr>
      <w:r>
        <w:rPr/>
        <w:t>2. jakou formou mají orgány činné v trestním řízení prezentovat informace o své činnosti veřejnosti poskytováním informací sdělovacím prostředkům</w:t>
      </w:r>
    </w:p>
    <w:p>
      <w:pPr>
        <w:pStyle w:val="Normal"/>
        <w:autoSpaceDE w:val="false"/>
        <w:rPr/>
      </w:pPr>
      <w:r>
        <w:rPr/>
        <w:t>3. jakou formou mají sdělovací prostředky prezentovat veřejnosti informace získané od orgánů činných v trestním řízení.</w:t>
      </w:r>
    </w:p>
    <w:p>
      <w:pPr>
        <w:pStyle w:val="Normal"/>
        <w:autoSpaceDE w:val="false"/>
        <w:rPr/>
      </w:pPr>
      <w:r>
        <w:rPr/>
        <w:t>K prvé otázce: V § 8a odst. 1 tr. ř. se uvádí, kdo může poskytovat informace o trestním řízení. „</w:t>
      </w:r>
      <w:r>
        <w:rPr>
          <w:i/>
          <w:iCs/>
        </w:rPr>
        <w:t>Orgány činné v trestním řízení informují o své činnosti veřejnost poskytováním informací sdělovacím prostředkům.</w:t>
      </w:r>
      <w:r>
        <w:rPr/>
        <w:t>“ Vzhledem k tomu, že použitá formulace je velmi obecná, dochází v současnosti k extenzívnímu výkladu, který nebyl cílem zákonodárce. Informace o trestním řízení často poskytuje široký okruh osob, z nichž jen minimum tvoří orgány činné v trestním řízení pověřené objasňováním dané věci, tzn. provádějící v tomto trestním řízení procesní úkony.</w:t>
      </w:r>
    </w:p>
    <w:p>
      <w:pPr>
        <w:pStyle w:val="Normal"/>
        <w:autoSpaceDE w:val="false"/>
        <w:rPr/>
      </w:pPr>
      <w:r>
        <w:rPr/>
        <w:t>Vzhledem k tomu považujeme za potřebné navrhnout</w:t>
      </w:r>
      <w:r>
        <w:rPr>
          <w:b/>
          <w:bCs/>
        </w:rPr>
        <w:t xml:space="preserve"> de lege lata</w:t>
      </w:r>
      <w:r>
        <w:rPr/>
        <w:t xml:space="preserve"> sjednocení výkladu ustanovení § 8a odst. 1 tr. ř. takto:</w:t>
      </w:r>
      <w:r>
        <w:rPr>
          <w:i/>
          <w:iCs/>
        </w:rPr>
        <w:t xml:space="preserve"> Informace poskytují pouze ty orgány činné v trestním řízení, které jsou pověřeny objasňováním dané trestní věci, tzn. prováděním procesních úkonů v trestním řízení (nikoliv však postupem před zahájením trestního stíhání dle hlavy deváté), jejich nadřízení a tiskoví mluvčí těchto orgánů. Stejnou pravomoc mají také inspekční a kontrolní orgány:</w:t>
      </w:r>
    </w:p>
    <w:p>
      <w:pPr>
        <w:pStyle w:val="Normal"/>
        <w:autoSpaceDE w:val="false"/>
        <w:rPr/>
      </w:pPr>
      <w:r>
        <w:rPr/>
        <w:t>Dále navrhujeme</w:t>
      </w:r>
      <w:r>
        <w:rPr>
          <w:b/>
          <w:bCs/>
        </w:rPr>
        <w:t xml:space="preserve"> de lege ferenda novelizaci § 8a odst. 1 tr. ř.</w:t>
      </w:r>
      <w:r>
        <w:rPr/>
        <w:t xml:space="preserve"> takto:</w:t>
      </w:r>
    </w:p>
    <w:p>
      <w:pPr>
        <w:pStyle w:val="Normal"/>
        <w:autoSpaceDE w:val="false"/>
        <w:rPr/>
      </w:pPr>
      <w:r>
        <w:rPr/>
        <w:t>„</w:t>
      </w:r>
      <w:r>
        <w:rPr>
          <w:i/>
          <w:iCs/>
        </w:rPr>
        <w:t>Orgány činné v trestním řízení, konající procesní úkony v konkrétním trestním řízení, informují o své činnosti veřejnost poskytováním informací sdělovacím prostředkům. Stejné oprávnění mají jejich nadřízení, orgány inspekce, kontroly a tiskoví mluvčí</w:t>
      </w:r>
      <w:r>
        <w:rPr>
          <w:b/>
          <w:bCs/>
        </w:rPr>
        <w:t>.</w:t>
      </w:r>
      <w:r>
        <w:rPr/>
        <w:t>“</w:t>
      </w:r>
    </w:p>
    <w:p>
      <w:pPr>
        <w:pStyle w:val="Normal"/>
        <w:autoSpaceDE w:val="false"/>
        <w:rPr/>
      </w:pPr>
      <w:r>
        <w:rPr/>
        <w:t>Uvedené doplnění o text zde uvedený tučnou kursívou by dle našeho názoru vytvářelo do budoucna předpoklad pro upřesnění okruhu osob oprávněných podávat informace o konkrétním trestním řízení. Z toho by také vyplynulo, že všechny ostatní osoby, které by podávaly informace o trestním řízení, by porušovaly mlčenlivost dle příslušných právních norem. Mlčenlivost by tak porušoval kterýkoliv policejní orgán, vyšetřovatel, státní zástupce, soudce či administrativní pracovník, který by se informace o konkrétním trestním řízení dozvěděl na služební poradě, nebo v jiném pracovním či přátelském kontaktu a poskytl by je sdělovacím prostředkům.</w:t>
      </w:r>
    </w:p>
    <w:p>
      <w:pPr>
        <w:pStyle w:val="Normal"/>
        <w:autoSpaceDE w:val="false"/>
        <w:rPr/>
      </w:pPr>
      <w:r>
        <w:rPr/>
        <w:t>Ke druhé otázce, tzn. jako formou mají orgány činné v trestním řízení prezentovat informace o své činnosti veřejnosti poskytováním informací sdělovacím prostředkům. Usuzujeme, že vzhledem k presumpci neviny, tak jak je uvedena v § 2 odst. 2 tr. ř. a výslovně citována v § 8a odst. 1 tr. ř. je nesprávné uvádět celé jméno a příjmení obviněného kdykoliv v průběhu trestního stíhání, tzn. od jeho zahájení do právní moci rozsudku, případně jiného rozhodnutí orgánu činného v trestním řízení ve věci samé (12 odst. 10 tr. ř.). Možnost uvést celé jméno a příjmení obžalovaného by měla být omezena na osoby pravomocně odsouzené. Za diskusní považujeme pouze to, zdali by vzhledem k veřejnosti hlavního líčení a odvolacího řízení mělo být umožněno uveřejňovat jméno i příjmení obžalovaného v rámci zpravodajství ze soudní síně. V této souvislosti se přikláníme k názoru, že jméno a příjmení obžalovaného by se mělo uveřejňovat až v případě, že odsuzující rozsudek nabude právní moci. Jinak by se měly o obviněném i o obžalovaném, který byl zproštěn obžaloby, nebo jeho věc byla rozhodnuta jinak než pravomocným odsuzujícím rozsudkem, uvádět jednotně buď jen iniciály J. J. nebo jméno a iniciála příjmení Jan J. To by mělo zcela jednoznačně platit v celém průběhu přípravného řízení. Zřejmě by pak bylo vhodné judikátem rozhodnout, které další upřesňující informace lze o obviněném uvést v průběhu trestního stíhání. Vhodné by bylo precizování pojmu „údaje, které přímo nesouvisí s trestnou činností“ zejména ohledně osobnosti a osobních údajů obviněného a jeho rodiny.</w:t>
      </w:r>
    </w:p>
    <w:p>
      <w:pPr>
        <w:pStyle w:val="Normal"/>
        <w:autoSpaceDE w:val="false"/>
        <w:rPr/>
      </w:pPr>
      <w:r>
        <w:rPr/>
        <w:t>Ke třetí otázce, tzn. jakou formou mají sdělovací prostředky prezentovat veřejnosti informace získané od orgánů činných v trestním řízení. Odpověď na tuto otázku by měla být stejná jako na předcházející otázku. Jinými slovy sdělovací prostředky by neměly být oprávněny v zásadních věcech uvést o trestním řízení a o obviněném více, než jim sdělí orgány činné v trestním řízení.</w:t>
      </w:r>
    </w:p>
    <w:p>
      <w:pPr>
        <w:pStyle w:val="Normal"/>
        <w:autoSpaceDE w:val="false"/>
        <w:rPr>
          <w:b/>
          <w:b/>
          <w:bCs/>
        </w:rPr>
      </w:pPr>
      <w:r>
        <w:rPr>
          <w:b/>
          <w:bCs/>
        </w:rPr>
      </w:r>
    </w:p>
    <w:p>
      <w:pPr>
        <w:pStyle w:val="Normal"/>
        <w:autoSpaceDE w:val="false"/>
        <w:rPr>
          <w:b/>
          <w:b/>
          <w:bCs/>
        </w:rPr>
      </w:pPr>
      <w:r>
        <w:rPr>
          <w:b/>
          <w:bCs/>
        </w:rPr>
        <w:t>Literatura a prameny:</w:t>
      </w:r>
    </w:p>
    <w:p>
      <w:pPr>
        <w:pStyle w:val="Normal"/>
        <w:autoSpaceDE w:val="false"/>
        <w:rPr/>
      </w:pPr>
      <w:r>
        <w:rPr>
          <w:position w:val="6"/>
        </w:rPr>
        <w:t>1)</w:t>
      </w:r>
      <w:r>
        <w:rPr/>
        <w:t>K pojmu „sdělovací prostředky“ srov. blíže zákon č. 81/1966 Sb., o periodickém tisku a ostatních hromadných informačních prostředcích, ve znění zákonů č. 84/1968 Sb., č. 127/1968 Sb., č. 99/1969 Sb., a č. 86/1990 Sb.</w:t>
      </w:r>
    </w:p>
    <w:p>
      <w:pPr>
        <w:pStyle w:val="Normal"/>
        <w:autoSpaceDE w:val="false"/>
        <w:rPr/>
      </w:pPr>
      <w:r>
        <w:rPr>
          <w:position w:val="6"/>
        </w:rPr>
        <w:t>2)</w:t>
      </w:r>
      <w:r>
        <w:rPr/>
        <w:t>Šámal, P. - Král, V., - Baxa, J. - Púry, F.: Trestní řád. Komentář. 1. vydání, Praha, C. H. Beck, 1995, str. 60.</w:t>
      </w:r>
    </w:p>
    <w:p>
      <w:pPr>
        <w:pStyle w:val="Normal"/>
        <w:autoSpaceDE w:val="false"/>
        <w:rPr/>
      </w:pPr>
      <w:r>
        <w:rPr>
          <w:position w:val="6"/>
        </w:rPr>
        <w:t>3)</w:t>
      </w:r>
      <w:r>
        <w:rPr/>
        <w:t>Lněnička, J.: Svoboda projevu a trestní řízení, Právní praxe, č. 4/1995, str. 219.</w:t>
      </w:r>
    </w:p>
    <w:p>
      <w:pPr>
        <w:pStyle w:val="Normal"/>
        <w:autoSpaceDE w:val="false"/>
        <w:rPr/>
      </w:pPr>
      <w:r>
        <w:rPr>
          <w:position w:val="6"/>
        </w:rPr>
        <w:t>4)</w:t>
      </w:r>
      <w:r>
        <w:rPr/>
        <w:t>Srov., práci cit. v pozn. č. 2, str. 61.</w:t>
      </w:r>
    </w:p>
    <w:p>
      <w:pPr>
        <w:pStyle w:val="Normal"/>
        <w:autoSpaceDE w:val="false"/>
        <w:rPr/>
      </w:pPr>
      <w:r>
        <w:rPr>
          <w:position w:val="6"/>
        </w:rPr>
        <w:t>5)</w:t>
      </w:r>
      <w:r>
        <w:rPr/>
        <w:t>Srov., blíže: Pala, K., Všianský, J.: Slovník českých synonym, NLN Praha, 1994, str. 45 „difamovat: 1. pomlouvat koho, ostouzet, hanit, 2. znevažovat koho, zneuctívat“, Klimeš, L.: Slovník cizích slov, SNP Praha, 1981, str. 119 „difamace - utrhání na cti, tupení, pomlouvání, ostouzení“, Slovník cizích slov, Encyklopedický dům, s. r. o., 1993, str. 51 „Difamace - utrhání na cti, ostouzení, pomlouvání, pomluva“.</w:t>
      </w:r>
    </w:p>
    <w:p>
      <w:pPr>
        <w:pStyle w:val="Normal"/>
        <w:autoSpaceDE w:val="false"/>
        <w:rPr/>
      </w:pPr>
      <w:r>
        <w:rPr>
          <w:position w:val="6"/>
        </w:rPr>
        <w:t>6)</w:t>
      </w:r>
      <w:r>
        <w:rPr/>
        <w:t>Brynda, J.: Soud s nebezpečným mužem proběhne ve věznici, MF DNES, 11. 12. 1995.</w:t>
      </w:r>
    </w:p>
    <w:p>
      <w:pPr>
        <w:pStyle w:val="Normal"/>
        <w:autoSpaceDE w:val="false"/>
        <w:rPr/>
      </w:pPr>
      <w:r>
        <w:rPr>
          <w:position w:val="6"/>
        </w:rPr>
        <w:t>7)</w:t>
      </w:r>
      <w:r>
        <w:rPr/>
        <w:t>Srov. práci cit. v pozn. č. 2, str. 84.</w:t>
      </w:r>
    </w:p>
    <w:p>
      <w:pPr>
        <w:pStyle w:val="Normal"/>
        <w:autoSpaceDE w:val="false"/>
        <w:rPr/>
      </w:pPr>
      <w:r>
        <w:rPr>
          <w:position w:val="6"/>
        </w:rPr>
        <w:t>8)</w:t>
      </w:r>
      <w:r>
        <w:rPr/>
        <w:t>O Nechanickém rozhodne Ruml ještě letos, MF DNES, 12. 12. 1995.</w:t>
      </w:r>
    </w:p>
    <w:p>
      <w:pPr>
        <w:pStyle w:val="Normal"/>
        <w:autoSpaceDE w:val="false"/>
        <w:rPr/>
      </w:pPr>
      <w:r>
        <w:rPr>
          <w:position w:val="6"/>
        </w:rPr>
        <w:t>9)</w:t>
      </w:r>
      <w:r>
        <w:rPr/>
        <w:t>Omluva Petru Wohlmuthovi, MF DNES, 8. 12. 1995.</w:t>
      </w:r>
    </w:p>
    <w:p>
      <w:pPr>
        <w:pStyle w:val="Normal"/>
        <w:autoSpaceDE w:val="false"/>
        <w:rPr/>
      </w:pPr>
      <w:r>
        <w:rPr>
          <w:position w:val="6"/>
        </w:rPr>
        <w:t>10)</w:t>
      </w:r>
      <w:r>
        <w:rPr/>
        <w:t>Policie Wohlmutha podezírala (red), MF DNES, 8. 12. 1995.</w:t>
      </w:r>
    </w:p>
    <w:p>
      <w:pPr>
        <w:pStyle w:val="Normal"/>
        <w:autoSpaceDE w:val="false"/>
        <w:rPr>
          <w:i/>
          <w:i/>
          <w:iCs/>
        </w:rPr>
      </w:pPr>
      <w:r>
        <w:rPr>
          <w:i/>
          <w:iCs/>
        </w:rPr>
      </w:r>
    </w:p>
    <w:p>
      <w:pPr>
        <w:pStyle w:val="Normal"/>
        <w:autoSpaceDE w:val="false"/>
        <w:rPr>
          <w:i/>
          <w:i/>
          <w:iCs/>
        </w:rPr>
      </w:pPr>
      <w:r>
        <w:rPr>
          <w:i/>
          <w:iCs/>
        </w:rPr>
      </w:r>
    </w:p>
    <w:p>
      <w:pPr>
        <w:pStyle w:val="Normal"/>
        <w:autoSpaceDE w:val="false"/>
        <w:rPr>
          <w:b/>
          <w:b/>
          <w:iCs/>
        </w:rPr>
      </w:pPr>
      <w:r>
        <w:rPr>
          <w:b/>
          <w:iCs/>
        </w:rPr>
        <w:t>PŘEČETLI JSME ZA VÁS</w:t>
      </w:r>
    </w:p>
    <w:p>
      <w:pPr>
        <w:pStyle w:val="Normal"/>
        <w:autoSpaceDE w:val="false"/>
        <w:rPr>
          <w:b/>
          <w:b/>
          <w:i/>
          <w:i/>
          <w:iCs/>
        </w:rPr>
      </w:pPr>
      <w:r>
        <w:rPr>
          <w:b/>
          <w:i/>
          <w:iCs/>
        </w:rPr>
      </w:r>
    </w:p>
    <w:p>
      <w:pPr>
        <w:pStyle w:val="Normal"/>
        <w:autoSpaceDE w:val="false"/>
        <w:rPr/>
      </w:pPr>
      <w:r>
        <w:rPr>
          <w:b/>
          <w:i/>
          <w:iCs/>
        </w:rPr>
        <w:t>Český helsinský výbor o stavu lidských práv v ČR v r. 1995</w:t>
      </w:r>
    </w:p>
    <w:p>
      <w:pPr>
        <w:pStyle w:val="Normal"/>
        <w:autoSpaceDE w:val="false"/>
        <w:rPr>
          <w:b/>
          <w:b/>
          <w:i/>
          <w:i/>
          <w:iCs/>
        </w:rPr>
      </w:pPr>
      <w:r>
        <w:rPr>
          <w:b/>
          <w:i/>
          <w:iCs/>
        </w:rPr>
      </w:r>
    </w:p>
    <w:p>
      <w:pPr>
        <w:pStyle w:val="Normal"/>
        <w:autoSpaceDE w:val="false"/>
        <w:rPr/>
      </w:pPr>
      <w:r>
        <w:rPr/>
        <w:t>Český helsinský výbor vydal zprávu o stavu lidských práv za rok 1995. Zpráva o 40 stranách obsahuje úvod a tyto kapitoly:</w:t>
      </w:r>
    </w:p>
    <w:p>
      <w:pPr>
        <w:pStyle w:val="Normal"/>
        <w:autoSpaceDE w:val="false"/>
        <w:rPr/>
      </w:pPr>
      <w:r>
        <w:rPr/>
        <w:t>Lidská práva a právní řád ČR, Soudnictví, Právo na právní pomoc, Ombudsman, Právo na informace, Právní poradenství ČHV, Trestní právo a vězeňství z pohledu lidských práv, Sociální práva, Práva dětí, Práva národnostních a etnických menšin, Lidská práva a uprchlíci, Výchova k lidským právům, Závěr.</w:t>
      </w:r>
    </w:p>
    <w:p>
      <w:pPr>
        <w:pStyle w:val="Normal"/>
        <w:autoSpaceDE w:val="false"/>
        <w:rPr/>
      </w:pPr>
      <w:r>
        <w:rPr/>
        <w:t>Uvádíme doslovné znění dvou kapitol, které se obsahově nejvíce blíží výkonu právní pomoci.</w:t>
      </w:r>
    </w:p>
    <w:p>
      <w:pPr>
        <w:pStyle w:val="Normal"/>
        <w:autoSpaceDE w:val="false"/>
        <w:rPr>
          <w:b/>
          <w:b/>
          <w:bCs/>
        </w:rPr>
      </w:pPr>
      <w:r>
        <w:rPr>
          <w:b/>
          <w:bCs/>
        </w:rPr>
        <w:t>Soudnictví</w:t>
      </w:r>
    </w:p>
    <w:p>
      <w:pPr>
        <w:pStyle w:val="Normal"/>
        <w:autoSpaceDE w:val="false"/>
        <w:rPr/>
      </w:pPr>
      <w:r>
        <w:rPr/>
        <w:t>Základní práva a svobody jsou svěřeny pod ochranu soudní moci. Soudy tedy představují základní prostředek pro ochranu lidských práv. K tomu, aby mohly plnit tuto úlohu, je nutná funkčnost soudní soustavy a jejich důvěryhodnost. Soudnictví v České republice se v současné době potýká s mnoha problémy. Jde zejména o otázku rychlosti soudního řízení a s ní související důvěru v soudy. Na základě praktických zkušeností posledních let jsou však více než oprávněné určité pochybnosti o faktické dosažitelnosti právní ochrany člověka prostřednictvím včasného soudního výroku.</w:t>
      </w:r>
    </w:p>
    <w:p>
      <w:pPr>
        <w:pStyle w:val="Normal"/>
        <w:autoSpaceDE w:val="false"/>
        <w:rPr/>
      </w:pPr>
      <w:r>
        <w:rPr/>
        <w:t>K průtahům v soudních řízeních dochází nejčastěji při projednávání obchodních sporů a rozhodování o dědictví, což účastníkům řízení způsobuje zbytečně škody na majetku a právech. Situace však není lepší ani v ostatních oblastech soudního rozhodování. Citelné je to např. v rodinných sporech, dotýkajících se základních existenčních práv dítěte. Řízení o stížnostech na vzetí do vazby trvají déle než tomu bylo dříve.</w:t>
      </w:r>
    </w:p>
    <w:p>
      <w:pPr>
        <w:pStyle w:val="Normal"/>
        <w:autoSpaceDE w:val="false"/>
        <w:rPr/>
      </w:pPr>
      <w:r>
        <w:rPr/>
        <w:t>K ochraně práv občanů slouží i možnost soudů přezkoumat zásadně všechna rozhodnutí orgánů veřejné správy, jimiž se občan cítí být dotčen na svých právech. Článek 36 odst. 2 Listiny základních práv a svobod předvídá ucelenou soustavu obecných nebo specializovaných soudů, které by tuto agendu vykonávaly. Významná rozhodnutí správních orgánů (např. z oblasti převodů majetku, daní, pojištění, sociální politiky, ochrany před neoprávněným soustřeďováním dat a informací či přístupu ke vzdělání) jsou však vyloučena z přezkumného práva nezávislého soudu. Dosud nebyl ustaven Nejvyšší správní soud, s nímž počítá článek 91 Ústavy ČR.</w:t>
      </w:r>
    </w:p>
    <w:p>
      <w:pPr>
        <w:pStyle w:val="Normal"/>
        <w:autoSpaceDE w:val="false"/>
        <w:rPr/>
      </w:pPr>
      <w:r>
        <w:rPr/>
        <w:t>Průtahy soudních řízení a neexistence fungujícího a organizačně uceleného správního soudnictví oslabují důvěru občanů v právo. Na význam rychlosti soudního řízení pro dovolání se spravedlnosti cestou práva upozorňuje Evropský soud pro lidská práva i Ústavní soud ČR. Lidé, jak potvrzují i průzkumy veřejného mínění, soudcům příliš nevěří. Kde hledat příčiny tohoto společensky silně znepokojujícího jevu?</w:t>
      </w:r>
    </w:p>
    <w:p>
      <w:pPr>
        <w:pStyle w:val="Normal"/>
        <w:autoSpaceDE w:val="false"/>
        <w:rPr/>
      </w:pPr>
      <w:r>
        <w:rPr/>
        <w:t>Hledat chyby v soudcích a vysvětlovat současný stav tím, že většina z nich získala své vzdělání a počala působit ještě za minulého režimu, je podle našeho názoru zjednodušující a zavádějící. Personální obsazení soudů a kvalita jednotlivých soudců představují zajisté rozhodující předpoklad důvěryhodnosti soudnictví. Příčiny dnešní situace na českých soudech však nutno hledat také jinde. Zejména soudy I. instance čelí značnému náporu povinností a jejich množství neustále narůstá. Přetížení právě těchto soudů, kde je ukončena většina všech soudních řízení a kde jsou navíc soustředěny citlivé operativní kompetence (rozhodnutí o vazbě, ústavní výchově nezletilých), je leckdy popřením evropsky uznané zásady, že soudce má mít klid na práci, aby mohl své rozhodnutí po důkladné úvaze dostatečně a přesvědčivě zdůvodnit. Leckteré problematické jevy u soudců mohou být vynuceny objektivní nedosažitelností podmínek pro soustředění se na soudcovskou práci.</w:t>
      </w:r>
    </w:p>
    <w:p>
      <w:pPr>
        <w:pStyle w:val="Normal"/>
        <w:autoSpaceDE w:val="false"/>
        <w:rPr/>
      </w:pPr>
      <w:r>
        <w:rPr/>
        <w:t>S tím souvisí i otázka organizace soudnictví v ČR. Je třeba se zamyslet nad rozdílností zásadní definice postavení soudce podle Ústavy a zákonů, upravujících praktické otázky statutu soudce. Doporučení Rady Evropy z roku 1994 o nezávislosti, výkonnosti a úloze soudců jasně definuje princip zvýšené odpovědnosti soudců za soudnictví, podložené jejich náležitými kompetencemi i v oblasti personální a kontrolní. Vývoj českého soudnictví v posledních letech je však bohužel opačný.</w:t>
      </w:r>
    </w:p>
    <w:p>
      <w:pPr>
        <w:pStyle w:val="Normal"/>
        <w:autoSpaceDE w:val="false"/>
        <w:rPr/>
      </w:pPr>
      <w:r>
        <w:rPr/>
        <w:t>Silně negativním jevem je také soustavná politizace soudnictví. Sdělovací prostředky a jejich prostřednictvím politické subjekty zveřejňují leckdy bez elementární znalosti věci jednoznačná stanoviska k probíhajícímu vyšetřování nebo soudnímu řízení. Vláda může a musí prostřednictvím státní správy zajistit jen organizační podmínky pro plynulou práci policie a soudců. Avšak samotný proces rozhodování je výlučnou kompetencí soudce. Je nepřípustné peticemi či jiným způsobem zasahovat do nezávislosti soudů.</w:t>
      </w:r>
    </w:p>
    <w:p>
      <w:pPr>
        <w:pStyle w:val="Normal"/>
        <w:autoSpaceDE w:val="false"/>
        <w:rPr/>
      </w:pPr>
      <w:r>
        <w:rPr/>
        <w:t>Soudci v konkrétních případech mohou pochopitelně rozhodnout jinak, než je očekáváno. Taková rozhodnutí se setkávají s kritikou, která zpochybňuje jejich soudcovskou nezávislost. Kritické reakce např. vyvolaly neúspěchy Ministerstva vnitra v tzv. lustračních sporech. To, že vláda nebyla schopna předložit náležité důkazy, bylo zamlžováno obecnou pochybností o kvalitě soudců a dokonce zpochybněním jednoho z nejzákladnějších principů soudcovské nezávislosti v demokratickém světě - trvalého mandátu soudce. To ovšem neznamená, že je činnost soudů a soudců nekritizovatelná. Jde však o to, aby to byla kritika věci, opírající se o relevantní právní argumenty.</w:t>
      </w:r>
    </w:p>
    <w:p>
      <w:pPr>
        <w:pStyle w:val="Normal"/>
        <w:autoSpaceDE w:val="false"/>
        <w:rPr/>
      </w:pPr>
      <w:r>
        <w:rPr/>
        <w:t>Zkušenosti moderních dějin přesvědčivě dokazují, že úroveň právní ochrany člověka je v každé společnosti přímo úměrná stupni reálné nezávislosti soudce. Zásada nezávislosti soudců musí být promítnuta i do organizační struktury soudnictví. Jen tak je možné vytvořit předpoklady pro nezávislý a přesvědčivě zdůvodněný výrok.</w:t>
      </w:r>
    </w:p>
    <w:p>
      <w:pPr>
        <w:pStyle w:val="Normal"/>
        <w:autoSpaceDE w:val="false"/>
        <w:rPr/>
      </w:pPr>
      <w:r>
        <w:rPr/>
        <w:t>Žádné pohnutky ani aktuální praktické zkušenosti by neměly vést ke stavění soudců a veřejnosti do apriorní opozice. Naopak nelze vyloučit, že veřejná podpora snahám soudců o systémové změny soudní koncepce podmiňuje nalezení dobrého řešení; aby moc poznala své meze a odpovědnost, a právo lidského jedince bylo chráněno spolehlivě a včas.</w:t>
      </w:r>
    </w:p>
    <w:p>
      <w:pPr>
        <w:pStyle w:val="Normal"/>
        <w:autoSpaceDE w:val="false"/>
        <w:rPr/>
      </w:pPr>
      <w:r>
        <w:rPr/>
      </w:r>
    </w:p>
    <w:p>
      <w:pPr>
        <w:pStyle w:val="Normal"/>
        <w:autoSpaceDE w:val="false"/>
        <w:rPr>
          <w:b/>
          <w:b/>
          <w:bCs/>
        </w:rPr>
      </w:pPr>
      <w:r>
        <w:rPr>
          <w:b/>
          <w:bCs/>
        </w:rPr>
        <w:t>Právo na právní pomoc</w:t>
      </w:r>
    </w:p>
    <w:p>
      <w:pPr>
        <w:pStyle w:val="Normal"/>
        <w:autoSpaceDE w:val="false"/>
        <w:rPr/>
      </w:pPr>
      <w:r>
        <w:rPr/>
        <w:t>S činností soudců úzce souvisí postavení advokacie a zajištění práva na obhajobu, a to i pro ty, kteří nemají dostatečné finanční prostředky a v jejichž případech zájmy spravedlnosti vyžadují, aby právní pomoc advokátem byla poskytnuta. V tomto smyslu ČHV považuje za potřebné upozornit na požadavky práva na nezávislou a kvalifikovanou obhajobu pro každého, tak jak jsou zaručeny v ústavních předpisech i mezinárodních smlouvách, kterými je ČR vázána.</w:t>
      </w:r>
    </w:p>
    <w:p>
      <w:pPr>
        <w:pStyle w:val="Normal"/>
        <w:autoSpaceDE w:val="false"/>
        <w:rPr/>
      </w:pPr>
      <w:r>
        <w:rPr/>
        <w:t>V čl. 37 odst. 2 Listiny se zaručuje každému právo na právní pomoc v řízení před soudy i jinými státními orgány či orgány veřejné správy, a to od počátku řízení. V čl. 40 se uvádí, že zákon stanoví, ve kterých případech má obviněný právo na bezplatnou pomoc obhájce.</w:t>
      </w:r>
    </w:p>
    <w:p>
      <w:pPr>
        <w:pStyle w:val="Normal"/>
        <w:autoSpaceDE w:val="false"/>
        <w:rPr/>
      </w:pPr>
      <w:r>
        <w:rPr/>
        <w:t>V čl. 6 evropské Úmluvy o ochraně lidských práv a základních svobod, která má dle čl. 10 Ústavy ČR přednost před zákonem, se v trestních věcech zaručuje každému právo obhajovat se osobně nebo za pomoci obhájce podle vlastního výběru nebo - pokud nemá prostředky na zaplacení obhájce - aby mu byl poskytnut bezplatně, jestliže to zájmy spravedlnosti vyžadují. Tomuto právu na bezplatnou a nezávislou právní pomoc přikládá Evropský soud ve svých rozhodnutích v zájmu rovnosti stran značný význam.</w:t>
      </w:r>
    </w:p>
    <w:p>
      <w:pPr>
        <w:pStyle w:val="Normal"/>
        <w:autoSpaceDE w:val="false"/>
        <w:rPr/>
      </w:pPr>
      <w:r>
        <w:rPr/>
        <w:t>Uvedené principy zaručoval dosavadní zákon o advokacii z roku 1990 a stavovské předpisy České advokátní komory. Pokud jde o přístup ke spravedlnosti, v § 16 bylo uvedeno, že každý má právo na poskytnutí právní pomoci, v § 20 že advokát poskytuje právní pomoc zpravidla za odměnu, a v 21 že za podmínek stanovených zvláštními předpisy mají občané, u nichž je to odůvodněno majetkovými poměry, právo na poskytnutí právní pomoci za sníženou odměnu nebo bezplatně.</w:t>
      </w:r>
    </w:p>
    <w:p>
      <w:pPr>
        <w:pStyle w:val="Normal"/>
        <w:autoSpaceDE w:val="false"/>
        <w:rPr/>
      </w:pPr>
      <w:r>
        <w:rPr/>
        <w:t>Česká advokátní komora přistoupila k Mezinárodní chartě o přístupu každého ke spravedlnosti, přijaté na 35. kongresu Mezinárodního svazu advokátů v roce 1991. Zaručuje se v ní právo každého být obhajován advokátem s plnou nezávislostí, advokátem, kterého si člověk zvolí před všemi soudy a v případě materiální nouze bezplatně nebo způsobem odpovídajícím jeho reálným prostředkům.</w:t>
      </w:r>
    </w:p>
    <w:p>
      <w:pPr>
        <w:pStyle w:val="Normal"/>
        <w:autoSpaceDE w:val="false"/>
        <w:rPr/>
      </w:pPr>
      <w:r>
        <w:rPr/>
        <w:t>Zmíněná práva obsažená v platném zákoně však nový návrh zákona o advokacii zcela neobsahuje. Předpokládá spíše, že právní služby se poskytují jen za odměnu, s právem žádat od klienta přiměřenou zálohu. V určitých případech by se tím porušilo mezinárodně uznané právo na obhajobu pro každého, pokud to zájmy spravedlnosti vyžadují. „Právo chudých“, známé už z doby Rakouska a v církevním právu, uznané již několik staletí, navrhovaný zákon nepředpokládá. Dosud je ještě předpokládají procesní předpisy.</w:t>
      </w:r>
    </w:p>
    <w:p>
      <w:pPr>
        <w:pStyle w:val="Normal"/>
        <w:autoSpaceDE w:val="false"/>
        <w:rPr/>
      </w:pPr>
      <w:r>
        <w:rPr/>
        <w:t>Ještě větším zásahem do záruk práva na kvalifikovanou obhajobu by ovšem bylo zrušení profesionální advokátní komory v pojetí (s povinným členstvím), které vzniklo na našem území podle vzoru Francie již v 1. polovině minulého století. Advokacie se od té doby řídila principy volného přístupu k advokacii pro každého, kdo splní zákonné podmínky, plné neodvislosti a stavovské samosprávy.</w:t>
      </w:r>
    </w:p>
    <w:p>
      <w:pPr>
        <w:pStyle w:val="Normal"/>
        <w:autoSpaceDE w:val="false"/>
        <w:rPr/>
      </w:pPr>
      <w:r>
        <w:rPr/>
        <w:t>I to přispělo k vytvoření poměrně vysoké právní kultury soudního rozhodování na našem území. Zrušení kteréhokoliv z uvedených principů by bylo nešťastným krokem zpět, bylo by v rozporu s demokratickým právním řádem i se závazky, které ČR převzala.</w:t>
      </w:r>
    </w:p>
    <w:p>
      <w:pPr>
        <w:pStyle w:val="Normal"/>
        <w:autoSpaceDE w:val="false"/>
        <w:rPr/>
      </w:pPr>
      <w:r>
        <w:rPr/>
        <w:t>(V. M.)</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V praxi se jak v trestním tak i v občanskoprávním, ale i ve správním řízení vyskytuje stále častěji potřeba zkoumat pravost ručního písma. V časopise KRIMINALISTIKA č. 3/1996 se náš přední písmoznalec JUDr. Jiří</w:t>
      </w:r>
      <w:r>
        <w:rPr>
          <w:b/>
          <w:bCs/>
        </w:rPr>
        <w:t xml:space="preserve"> Straka </w:t>
      </w:r>
      <w:r>
        <w:rPr/>
        <w:t>z Kriminalistického ústavu v Praze ve stati</w:t>
      </w:r>
      <w:r>
        <w:rPr>
          <w:b/>
          <w:bCs/>
        </w:rPr>
        <w:t xml:space="preserve"> „Význam objektivizace písmoznaleckého zkoumání a současné možnosti tohoto procesu“</w:t>
      </w:r>
      <w:r>
        <w:rPr/>
        <w:t xml:space="preserve"> zabývá především otázkou subjektivnosti písmoznalectví a možností jejího maximálního omezení.</w:t>
      </w:r>
    </w:p>
    <w:p>
      <w:pPr>
        <w:pStyle w:val="Normal"/>
        <w:autoSpaceDE w:val="false"/>
        <w:rPr/>
      </w:pPr>
      <w:r>
        <w:rPr/>
        <w:t>Autor konstatuje, že u nás neexistuje žádná forma studia, při kterém by bylo možno získat poznatky, na jejichž základě by mohl určitý jednotlivec písmoznaleckou činnost vykonávat. Vedle výběru adeptů je nutno rozvíjet metody a zajišťovat výměnu zkušeností mezi znalci. Velice přínosné by bylo garantování procesu experimentálního ověřování některých problémů. Autor upozorňuje na význam pracoviště grafických expertiz Kriminalistického ústavu v Praze. Ten má dominantní postavení v tomto znaleckém oboru, které spočívá jak v počtu zpracovávaných expertiz, tak v personálním vybavení (5 expertů, zabývajících se zkoumáním ručního písma více než 20 let) a i ve vybavení technickém. Písmoznalectví patří nesporně mezi ty obory, které jsou nejvíce zatíženy subjektivní rolí znalce. Ta je dána jednak nedostatkem písmoznaleckého vzdělání u nás, jednak povahou samotného písma, jehož systém je velmi složitý a nedovoluje pro identifikaci využívat výhod výpočetní techniky. Autor se pak zabývá možnými postupy na cestě k potlačování subjektivnosti a přimlouvá se za tři základní opatření: 1. Existence instituce, která by pořádala semináře a diskuse písmoznalců, zajímala se o publikační činnost a pokud možno se podílela na programu experimentálního ověřování jednotlivých problémů písmoznalectví. 2. Písmoznalci sami by se měli co nejvíce pokoušet co nejvíce ovlivňovat vzdělávací proces. 3. Pokud jde o trestní řízení, bylo by třeba apelovat hlavně na vyšetřovatele, aby užívali § 105 odst. 2 tr. ř. a snažit se, aby de lege ferenda byl písmoznalecký posudek postaven na úroveň vyšetřování duševního stavu, kterýžto úkol lze mírou subjektivnosti s písmoznalectvím srovnat (ustanovení dvou znalců). Autor má za to, že navrhovaná opatření by se měl pokusit realizovat Kriminalistický ústav bez čekání na jejich zákonnou úpravu, i když samozřejmě postupně. Závěrem autor uvádí mimo jiné: „Nejsem jistě sám, kdo si všiml výrazně zvýšené aktivity advokátů i v případech trestně právních, i když si nejsem zcela jist, zda je to vždy důsledek větší touhy dospěl ke zjištění objektivní pravdy. Subjektivnost v písmoznalectví a, bohužel někdy i omyly písmoznalců, se stávají stále častěji terčem jejich útoků. Bylo by velmi vhodné pokusit se najít adekvátní odpověď a... pokusit se se znalostí věci přijmout taková opatření, která by snížila subjektivnost písmoznalectví co nejvíce, a pomohla tak zvyšovat důvěry v tento obor.“</w:t>
      </w:r>
    </w:p>
    <w:p>
      <w:pPr>
        <w:pStyle w:val="Normal"/>
        <w:autoSpaceDE w:val="false"/>
        <w:rPr/>
      </w:pPr>
      <w:r>
        <w:rPr/>
        <w:t>Připomínáme, že časopise KRIMINALISTIKA, který vychází 4x do roka, lze objednat za velmi nízké roční předplatné 110 Kč ve vydavatelství Magnet-Press, Vladislavova 26, 113 61 Praha 1. Cena jednoho výtisku 27,50 Kč.</w:t>
      </w:r>
    </w:p>
    <w:p>
      <w:pPr>
        <w:pStyle w:val="Normal"/>
        <w:autoSpaceDE w:val="false"/>
        <w:rPr/>
      </w:pPr>
      <w:r>
        <w:rPr/>
        <w:t>(V. M.)</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i/>
          <w:iCs/>
        </w:rPr>
        <w:t>USA - nepřípustnost reklamy prostřednictvím faxu</w:t>
      </w:r>
    </w:p>
    <w:p>
      <w:pPr>
        <w:pStyle w:val="Normal"/>
        <w:autoSpaceDE w:val="false"/>
        <w:rPr>
          <w:b/>
          <w:b/>
          <w:i/>
          <w:i/>
          <w:iCs/>
        </w:rPr>
      </w:pPr>
      <w:r>
        <w:rPr>
          <w:b/>
          <w:i/>
          <w:iCs/>
        </w:rPr>
      </w:r>
    </w:p>
    <w:p>
      <w:pPr>
        <w:pStyle w:val="Normal"/>
        <w:autoSpaceDE w:val="false"/>
        <w:rPr/>
      </w:pPr>
      <w:r>
        <w:rPr/>
        <w:t>V USA publikovat National Law Journal ve svém čísle z 22. 5. 1995 zajímavý příspěvek, který je aktuální i pro nás, v době, kdy na naše faxy chodí nevyžádané nabídky různých služeb, zboží, zprostředkování apod. V Texasu žalovalo několik firem 35 amerických obchodních společností, mezi nimi Holiday Ins. proto, že tyto firmy zaslaly faxem nevyžádané nabídky zboží nebo služeb, a tak neoprávněně okupovaly faxové stroje žalujících společností.</w:t>
      </w:r>
    </w:p>
    <w:p>
      <w:pPr>
        <w:pStyle w:val="Normal"/>
        <w:autoSpaceDE w:val="false"/>
        <w:rPr/>
      </w:pPr>
      <w:r>
        <w:rPr/>
        <w:t>Žaloby se opírají o nedovolené jednání firem, které porušily „Telephone Consume Protection Act“, který vstoupil v platnost v roce 1992, jímž americký Kongres prohlásil za protizákonnou nevyžádanou publicitu, zaslanou prostřednictvím faxu. Zákon počítá s pokutou 500,- dolarů za každé zneužití faxu tímto způsobem. Zatím ještě není jasné, zda tato pokuta bude vybírána za každý nevyžádaný fax tohoto druhu, resp. zda, pokud reklamní fax byl zaslán např. 5000 majitelům faxu, jde o jedno zneužití nebo zneužití 5000krát.</w:t>
      </w:r>
    </w:p>
    <w:p>
      <w:pPr>
        <w:pStyle w:val="Normal"/>
        <w:autoSpaceDE w:val="false"/>
        <w:rPr/>
      </w:pPr>
      <w:r>
        <w:rPr/>
        <w:t>(dr. V. Král)</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iCs/>
        </w:rPr>
      </w:pPr>
      <w:r>
        <w:rPr>
          <w:b/>
          <w:iCs/>
        </w:rPr>
        <w:t>Z ČESKÉ ADVOKÁTNÍ KOMORY</w:t>
      </w:r>
    </w:p>
    <w:p>
      <w:pPr>
        <w:pStyle w:val="Normal"/>
        <w:autoSpaceDE w:val="false"/>
        <w:rPr>
          <w:b/>
          <w:b/>
          <w:iCs/>
        </w:rPr>
      </w:pPr>
      <w:r>
        <w:rPr>
          <w:b/>
          <w:iCs/>
        </w:rPr>
      </w:r>
    </w:p>
    <w:p>
      <w:pPr>
        <w:pStyle w:val="Normal"/>
        <w:autoSpaceDE w:val="false"/>
        <w:rPr/>
      </w:pPr>
      <w:r>
        <w:rPr>
          <w:b/>
          <w:i/>
          <w:iCs/>
        </w:rPr>
        <w:t>1) Informace o schůzi představenstva ČAK, konané dne 22. - 23. 3. 1996</w:t>
      </w:r>
    </w:p>
    <w:p>
      <w:pPr>
        <w:pStyle w:val="Normal"/>
        <w:autoSpaceDE w:val="false"/>
        <w:rPr>
          <w:b/>
          <w:b/>
          <w:i/>
          <w:i/>
          <w:iCs/>
        </w:rPr>
      </w:pPr>
      <w:r>
        <w:rPr>
          <w:b/>
          <w:i/>
          <w:iCs/>
        </w:rPr>
      </w:r>
    </w:p>
    <w:p>
      <w:pPr>
        <w:pStyle w:val="Normal"/>
        <w:autoSpaceDE w:val="false"/>
        <w:rPr/>
      </w:pPr>
      <w:r>
        <w:rPr/>
        <w:t>Představenstvo projednalo zejména tyto body programu:</w:t>
      </w:r>
    </w:p>
    <w:p>
      <w:pPr>
        <w:pStyle w:val="Normal"/>
        <w:autoSpaceDE w:val="false"/>
        <w:rPr/>
      </w:pPr>
      <w:r>
        <w:rPr>
          <w:b/>
          <w:bCs/>
        </w:rPr>
        <w:t xml:space="preserve">Příprava setkání s advokáty a komerčními právníky. </w:t>
      </w:r>
      <w:r>
        <w:rPr/>
        <w:t>Představenstvo schválilo harmonogram a personální obsazení tohoto setkání, které se bude konat v Praze a v sídle krajských soudů koncem dubna tohoto roku.</w:t>
      </w:r>
    </w:p>
    <w:p>
      <w:pPr>
        <w:pStyle w:val="Normal"/>
        <w:autoSpaceDE w:val="false"/>
        <w:rPr/>
      </w:pPr>
      <w:r>
        <w:rPr>
          <w:b/>
          <w:bCs/>
        </w:rPr>
        <w:t>Časopis advokacie po sjednocení KKP.</w:t>
      </w:r>
      <w:r>
        <w:rPr/>
        <w:t xml:space="preserve"> Diskutováno o tom, zda má i nadále vycházet časopis KKP (Právní praxe v podnikání) a Bulletin advokacie, či zda má být vytvořen jeden časopis. Otázkou zůstává financování pro případ dvou časopisů (předplatné druhého časopisu nebo nepřímé financování formou zvýšení příspěvků na činnost Komory). Dr. Tichý a dr. Klouza byli pověřeni k dalšímu jednání s KKP s tím, že v zásadě do budoucna podle stanoviska ČAK by měl vycházet jeden Komorou dotovaný časopis; po přechodnou dobu by mohly vycházet dva s tím, že bude třeba uvažovat o novém názvu.</w:t>
      </w:r>
    </w:p>
    <w:p>
      <w:pPr>
        <w:pStyle w:val="Normal"/>
        <w:autoSpaceDE w:val="false"/>
        <w:rPr/>
      </w:pPr>
      <w:r>
        <w:rPr>
          <w:b/>
          <w:bCs/>
        </w:rPr>
        <w:t xml:space="preserve">Personální obsazení představenstva v příštím období. </w:t>
      </w:r>
      <w:r>
        <w:rPr/>
        <w:t>V přechodném období do sněmu advokátů by se mělo uvažovat o předsedovi a o třech až čtyřech funkcích místopředsedů ČAK. Představenstvo doporučuje vytvořit společně s představiteli KKP pracovní tým pro otázky s tím spojené. Při jednání s KKP bude třeba dojednat vytvoření společných orgánů kárné a revizní komise pro fungování v přechodném období.</w:t>
      </w:r>
    </w:p>
    <w:p>
      <w:pPr>
        <w:pStyle w:val="Normal"/>
        <w:autoSpaceDE w:val="false"/>
        <w:rPr/>
      </w:pPr>
      <w:r>
        <w:rPr>
          <w:b/>
          <w:bCs/>
        </w:rPr>
        <w:t>Advokátní tarif.</w:t>
      </w:r>
      <w:r>
        <w:rPr/>
        <w:t xml:space="preserve"> Návrh tarifu MS ČR vychází z dosavadního pojetí tarifu. Situace je termínově napjatá, je třeba odůvodnit požadavky advokacie v zásadních otázkách, pokud návrh je s nimi v rozporu. Bylo uloženo dr. Tichému, dr. Klouzovi, dr. Peřinové a dr. Nykodýmovi v co nejkratší době vstoupit do jednání s MS ČR a při respektování koncepce návrhu MS prosazovat jeho úpravu především v části o mimosmluvní odměně, a to jak pokud jde o výši, tak pokud jde i o strukturu, aby lépe vystihovala inflační nárůst a potřeby advokátů.</w:t>
      </w:r>
    </w:p>
    <w:p>
      <w:pPr>
        <w:pStyle w:val="Normal"/>
        <w:autoSpaceDE w:val="false"/>
        <w:rPr/>
      </w:pPr>
      <w:r>
        <w:rPr>
          <w:b/>
          <w:bCs/>
        </w:rPr>
        <w:t>Koncepce a postup při zpracování nových stavovských předpisů.</w:t>
      </w:r>
      <w:r>
        <w:rPr/>
        <w:t xml:space="preserve"> Návrh přednesl dr. Zoulík na základě jím předem připraveného materiálu. Bylo uloženo dr. Skalníkovi připravit návrh zkušebního řádu, dr. Mandákovi návrh kárného řádu a všem členům představenstva zaslat pracovní verzi obou řádů k připomínkám. Dr. Čermákovi bylo uloženo připravit seznam norem, které zruší KKP a ČAK a seznam převzatých předpisů, dr. Zoulíkovi připravit teze recepční normy, která upraví po přechodnou dobu právní poměry, na které se vztahují stavovské předpisy ČAK.</w:t>
      </w:r>
    </w:p>
    <w:p>
      <w:pPr>
        <w:pStyle w:val="Normal"/>
        <w:autoSpaceDE w:val="false"/>
        <w:rPr/>
      </w:pPr>
      <w:r>
        <w:rPr/>
        <w:t>Dále bylo uloženo dr. Šolcovi připravit organizační řád, dr. Tichému, dr. Čermákovi a dr. Šolcovi etický kodex, dr. Papežovi, dr. Balíkovi volební řád, dr. Brožovi koncepci předpisů o sociálním fondu.</w:t>
      </w:r>
    </w:p>
    <w:p>
      <w:pPr>
        <w:pStyle w:val="Normal"/>
        <w:autoSpaceDE w:val="false"/>
        <w:rPr/>
      </w:pPr>
      <w:r>
        <w:rPr>
          <w:b/>
          <w:bCs/>
        </w:rPr>
        <w:t>Výroční zpráva pro sněm advokátů.</w:t>
      </w:r>
      <w:r>
        <w:rPr/>
        <w:t xml:space="preserve"> Na sněm bude třeba přijít s konkrétním programem, v němž budou vyzdviženy priority a vytknuty úkoly. Bude třeba napříště prezentovat vhodně advokacii před veřejností, seznámit ji zejména též s činností a funkcí Komory. Dr. Klouza připomenul, že z neznalosti funkcí Komory pramení i řada dotazů advokátů. V Bulletinu advokacie bude vhodné publikovat postupně odborná pojednání, vztahující se k činnosti advokacie, zejména pak k novému zákonu o advokacii, jako je například způsob výkonu advokacie, otázky mlčenlivosti, soudní přezkum rozhodnutí orgánů advokacie, postavení zahraničních advokátů v ČR, etika advokacie apod.</w:t>
      </w:r>
    </w:p>
    <w:p>
      <w:pPr>
        <w:pStyle w:val="Normal"/>
        <w:autoSpaceDE w:val="false"/>
        <w:rPr/>
      </w:pPr>
      <w:r>
        <w:rPr>
          <w:b/>
          <w:bCs/>
        </w:rPr>
        <w:t>Kandidáti na součinnost s ČAK.</w:t>
      </w:r>
      <w:r>
        <w:rPr/>
        <w:t xml:space="preserve"> Dr. Tichý informoval, že jednal z řadou advokátů vytipovaných pro budoucí spolupráci s Komorou. Rovněž někteří členové představenstva uvedli jména advokátů, kteří přicházejí v úvahu. Představenstvo uložilo všem členům získat pro spolupráci s Komorou další advokáty a sdělit jejich jména na dubnové schůzi ČAK.</w:t>
      </w:r>
    </w:p>
    <w:p>
      <w:pPr>
        <w:pStyle w:val="Normal"/>
        <w:autoSpaceDE w:val="false"/>
        <w:rPr/>
      </w:pPr>
      <w:r>
        <w:rPr/>
        <w:t>Představenstvo dále projednalo zejména pět odvolání proti kárným rozhodnutím, otázku koncepce knihovny a čítárny ČAK, některé otázky mezinárodních vztahů, dopis předsedy ČAK děkanovi PF UK (k formě, obsahu a metodám studia na Právnické fakultě), informaci o schůzce předsedů a tajemníků KKP.</w:t>
      </w:r>
    </w:p>
    <w:p>
      <w:pPr>
        <w:pStyle w:val="Normal"/>
        <w:autoSpaceDE w:val="false"/>
        <w:rPr/>
      </w:pPr>
      <w:r>
        <w:rPr/>
        <w:t>JUDr. Václav Mandák</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
          <w:i/>
          <w:iCs/>
        </w:rPr>
      </w:pPr>
      <w:r>
        <w:rPr>
          <w:b/>
          <w:i/>
          <w:iCs/>
        </w:rPr>
        <w:t>2) Celostátní turnaj advokacie v tenise</w:t>
      </w:r>
    </w:p>
    <w:p>
      <w:pPr>
        <w:pStyle w:val="Normal"/>
        <w:autoSpaceDE w:val="false"/>
        <w:rPr>
          <w:b/>
          <w:b/>
          <w:i/>
          <w:i/>
          <w:iCs/>
        </w:rPr>
      </w:pPr>
      <w:r>
        <w:rPr>
          <w:b/>
          <w:i/>
          <w:iCs/>
        </w:rPr>
      </w:r>
    </w:p>
    <w:p>
      <w:pPr>
        <w:pStyle w:val="Normal"/>
        <w:autoSpaceDE w:val="false"/>
        <w:rPr/>
      </w:pPr>
      <w:r>
        <w:rPr/>
        <w:t>Z pověření České advokátní komory v Praze pořádá Advokátní kancelář K+K+K v Mostě VI. ročník celostátního turnaje advokacie v tenise, na který si Vás tímto dovolujeme pozvat.</w:t>
      </w:r>
    </w:p>
    <w:p>
      <w:pPr>
        <w:pStyle w:val="Normal"/>
        <w:autoSpaceDE w:val="false"/>
        <w:rPr>
          <w:b/>
          <w:b/>
          <w:bCs/>
        </w:rPr>
      </w:pPr>
      <w:r>
        <w:rPr>
          <w:b/>
          <w:bCs/>
        </w:rPr>
        <w:t>VŠEOBECNÁ USTANOVENÍ</w:t>
      </w:r>
    </w:p>
    <w:p>
      <w:pPr>
        <w:pStyle w:val="Normal"/>
        <w:autoSpaceDE w:val="false"/>
        <w:rPr/>
      </w:pPr>
      <w:r>
        <w:rPr/>
        <w:t>1. pořadatel:Advokátní kancelář K+K+K Most</w:t>
      </w:r>
    </w:p>
    <w:p>
      <w:pPr>
        <w:pStyle w:val="Normal"/>
        <w:autoSpaceDE w:val="false"/>
        <w:rPr/>
      </w:pPr>
      <w:r>
        <w:rPr/>
        <w:t>Moskevská ul. č. 12</w:t>
      </w:r>
    </w:p>
    <w:p>
      <w:pPr>
        <w:pStyle w:val="Normal"/>
        <w:autoSpaceDE w:val="false"/>
        <w:rPr/>
      </w:pPr>
      <w:r>
        <w:rPr/>
        <w:t>(z pověření ČAK)</w:t>
      </w:r>
    </w:p>
    <w:p>
      <w:pPr>
        <w:pStyle w:val="Normal"/>
        <w:autoSpaceDE w:val="false"/>
        <w:rPr/>
      </w:pPr>
      <w:r>
        <w:rPr/>
        <w:t>2. místo uspořádání: tenisové dvorce Tenisového klubu v Mostě, Pod Reslem (konečná stanice autobusu č. 16)</w:t>
      </w:r>
    </w:p>
    <w:p>
      <w:pPr>
        <w:pStyle w:val="Normal"/>
        <w:autoSpaceDE w:val="false"/>
        <w:rPr/>
      </w:pPr>
      <w:r>
        <w:rPr/>
        <w:t>3.ředitelství turnaje:</w:t>
      </w:r>
    </w:p>
    <w:p>
      <w:pPr>
        <w:pStyle w:val="Normal"/>
        <w:autoSpaceDE w:val="false"/>
        <w:rPr/>
      </w:pPr>
      <w:r>
        <w:rPr/>
        <w:t>ředitel JUDr. Alfréd Ivánka</w:t>
      </w:r>
    </w:p>
    <w:p>
      <w:pPr>
        <w:pStyle w:val="Normal"/>
        <w:autoSpaceDE w:val="false"/>
        <w:rPr/>
      </w:pPr>
      <w:r>
        <w:rPr/>
        <w:t>vrchní rozhodčí Mgr. Marian Heres</w:t>
      </w:r>
    </w:p>
    <w:p>
      <w:pPr>
        <w:pStyle w:val="Normal"/>
        <w:autoSpaceDE w:val="false"/>
        <w:rPr/>
      </w:pPr>
      <w:r>
        <w:rPr/>
        <w:t>organizační pracovníciJUDr. Jaroslav Koutský</w:t>
      </w:r>
    </w:p>
    <w:p>
      <w:pPr>
        <w:pStyle w:val="Normal"/>
        <w:autoSpaceDE w:val="false"/>
        <w:rPr/>
      </w:pPr>
      <w:r>
        <w:rPr/>
        <w:t>Jana Vorlíčková</w:t>
      </w:r>
    </w:p>
    <w:p>
      <w:pPr>
        <w:pStyle w:val="Normal"/>
        <w:autoSpaceDE w:val="false"/>
        <w:rPr/>
      </w:pPr>
      <w:r>
        <w:rPr/>
        <w:t>Věra Nikolesková</w:t>
      </w:r>
    </w:p>
    <w:p>
      <w:pPr>
        <w:pStyle w:val="Normal"/>
        <w:autoSpaceDE w:val="false"/>
        <w:rPr/>
      </w:pPr>
      <w:r>
        <w:rPr/>
        <w:t>4.technické zabezpečení:Tenisový klub Most</w:t>
      </w:r>
    </w:p>
    <w:p>
      <w:pPr>
        <w:pStyle w:val="Normal"/>
        <w:autoSpaceDE w:val="false"/>
        <w:rPr/>
      </w:pPr>
      <w:r>
        <w:rPr/>
        <w:t>5. náklady: vklady, ubytování, stravování na vlastní náklady účastníků</w:t>
      </w:r>
    </w:p>
    <w:p>
      <w:pPr>
        <w:pStyle w:val="Normal"/>
        <w:autoSpaceDE w:val="false"/>
        <w:rPr/>
      </w:pPr>
      <w:r>
        <w:rPr/>
        <w:t>6.technické ustanovení:</w:t>
      </w:r>
    </w:p>
    <w:p>
      <w:pPr>
        <w:pStyle w:val="Normal"/>
        <w:autoSpaceDE w:val="false"/>
        <w:rPr/>
      </w:pPr>
      <w:r>
        <w:rPr/>
        <w:t>a) vypsané soutěže1. dvouhra mužů</w:t>
      </w:r>
    </w:p>
    <w:p>
      <w:pPr>
        <w:pStyle w:val="Normal"/>
        <w:autoSpaceDE w:val="false"/>
        <w:rPr/>
      </w:pPr>
      <w:r>
        <w:rPr/>
        <w:t>2. dvouhra žen</w:t>
      </w:r>
    </w:p>
    <w:p>
      <w:pPr>
        <w:pStyle w:val="Normal"/>
        <w:autoSpaceDE w:val="false"/>
        <w:rPr/>
      </w:pPr>
      <w:r>
        <w:rPr/>
        <w:t>3. čtyřhra mužů</w:t>
      </w:r>
    </w:p>
    <w:p>
      <w:pPr>
        <w:pStyle w:val="Normal"/>
        <w:autoSpaceDE w:val="false"/>
        <w:rPr/>
      </w:pPr>
      <w:r>
        <w:rPr/>
        <w:t xml:space="preserve"> </w:t>
      </w:r>
      <w:r>
        <w:rPr/>
        <w:t>4. dvouhra mužů přes 45 let</w:t>
      </w:r>
    </w:p>
    <w:p>
      <w:pPr>
        <w:pStyle w:val="Normal"/>
        <w:autoSpaceDE w:val="false"/>
        <w:rPr/>
      </w:pPr>
      <w:r>
        <w:rPr/>
        <w:t>5. smíšená čtyřhra</w:t>
      </w:r>
    </w:p>
    <w:p>
      <w:pPr>
        <w:pStyle w:val="Normal"/>
        <w:autoSpaceDE w:val="false"/>
        <w:rPr/>
      </w:pPr>
      <w:r>
        <w:rPr/>
        <w:t>6. soutěž útěchy</w:t>
      </w:r>
    </w:p>
    <w:p>
      <w:pPr>
        <w:pStyle w:val="Normal"/>
        <w:autoSpaceDE w:val="false"/>
        <w:rPr/>
      </w:pPr>
      <w:r>
        <w:rPr/>
        <w:t>-soutěže jsou otevřeny pro všechny členy a pracovníky české a slovenské advokacie</w:t>
      </w:r>
    </w:p>
    <w:p>
      <w:pPr>
        <w:pStyle w:val="Normal"/>
        <w:autoSpaceDE w:val="false"/>
        <w:rPr/>
      </w:pPr>
      <w:r>
        <w:rPr/>
        <w:t>-soutěž č. 6 mohou hrát ti účastníci turnaje, kteří prohráli prvé hrané utkání v turnaji v soutěži č. 1</w:t>
      </w:r>
    </w:p>
    <w:p>
      <w:pPr>
        <w:pStyle w:val="Normal"/>
        <w:autoSpaceDE w:val="false"/>
        <w:rPr/>
      </w:pPr>
      <w:r>
        <w:rPr/>
        <w:t>-ředitelství turnaje si vyhrazuje právo úpravy vypsaných soutěží</w:t>
      </w:r>
    </w:p>
    <w:p>
      <w:pPr>
        <w:pStyle w:val="Normal"/>
        <w:autoSpaceDE w:val="false"/>
        <w:rPr/>
      </w:pPr>
      <w:r>
        <w:rPr/>
        <w:t>-všechny soutěže se hrají na dva vítězné sety, ve všech se zkrácenou hrou</w:t>
      </w:r>
    </w:p>
    <w:p>
      <w:pPr>
        <w:pStyle w:val="Normal"/>
        <w:autoSpaceDE w:val="false"/>
        <w:rPr/>
      </w:pPr>
      <w:r>
        <w:rPr/>
        <w:t>b)přihlášky - je nutno zaslat na adresu K+K+K Most, Moskevská č. 12, PSČ 434 01 nejpozději do 23. 8. 1996</w:t>
      </w:r>
    </w:p>
    <w:p>
      <w:pPr>
        <w:pStyle w:val="Normal"/>
        <w:autoSpaceDE w:val="false"/>
        <w:rPr/>
      </w:pPr>
      <w:r>
        <w:rPr/>
        <w:t>c)vklady - budou vybírány při prezentaci ve výši 500,- Kč pro všechny soutěže</w:t>
      </w:r>
    </w:p>
    <w:p>
      <w:pPr>
        <w:pStyle w:val="Normal"/>
        <w:autoSpaceDE w:val="false"/>
        <w:rPr/>
      </w:pPr>
      <w:r>
        <w:rPr/>
        <w:t>d)losování - se uskuteční dne 30. 8. 1996 po prezentaci</w:t>
      </w:r>
    </w:p>
    <w:p>
      <w:pPr>
        <w:pStyle w:val="Normal"/>
        <w:autoSpaceDE w:val="false"/>
        <w:rPr/>
      </w:pPr>
      <w:r>
        <w:rPr/>
        <w:t>7. časový pořad:</w:t>
      </w:r>
    </w:p>
    <w:p>
      <w:pPr>
        <w:pStyle w:val="Normal"/>
        <w:autoSpaceDE w:val="false"/>
        <w:rPr/>
      </w:pPr>
      <w:r>
        <w:rPr/>
        <w:t>29. 8. 1996 - večer uvítání účastníků, ubytování</w:t>
      </w:r>
    </w:p>
    <w:p>
      <w:pPr>
        <w:pStyle w:val="Normal"/>
        <w:autoSpaceDE w:val="false"/>
        <w:rPr/>
      </w:pPr>
      <w:r>
        <w:rPr/>
        <w:t>30. 8. 1996 - 8,00 hod. prezentace, slavnostní zahájení, losování</w:t>
      </w:r>
    </w:p>
    <w:p>
      <w:pPr>
        <w:pStyle w:val="Normal"/>
        <w:autoSpaceDE w:val="false"/>
        <w:rPr/>
      </w:pPr>
      <w:r>
        <w:rPr/>
        <w:t xml:space="preserve"> </w:t>
      </w:r>
      <w:r>
        <w:rPr/>
        <w:t>8,30 hod. zahájení soutěží č. 1, 2</w:t>
      </w:r>
    </w:p>
    <w:p>
      <w:pPr>
        <w:pStyle w:val="Normal"/>
        <w:autoSpaceDE w:val="false"/>
        <w:rPr/>
      </w:pPr>
      <w:r>
        <w:rPr/>
        <w:t xml:space="preserve"> </w:t>
      </w:r>
      <w:r>
        <w:rPr/>
        <w:t>13,00 hod. zahájení soutěží č. 3, 6</w:t>
      </w:r>
    </w:p>
    <w:p>
      <w:pPr>
        <w:pStyle w:val="Normal"/>
        <w:autoSpaceDE w:val="false"/>
        <w:rPr/>
      </w:pPr>
      <w:r>
        <w:rPr/>
        <w:t>31. 8. 1996 - 9,00 hod. zahájení soutěže č. 6</w:t>
      </w:r>
    </w:p>
    <w:p>
      <w:pPr>
        <w:pStyle w:val="Normal"/>
        <w:autoSpaceDE w:val="false"/>
        <w:rPr/>
      </w:pPr>
      <w:r>
        <w:rPr/>
        <w:t xml:space="preserve"> </w:t>
      </w:r>
      <w:r>
        <w:rPr/>
        <w:t>9,30 hod. semifinálové zápasy</w:t>
      </w:r>
    </w:p>
    <w:p>
      <w:pPr>
        <w:pStyle w:val="Normal"/>
        <w:autoSpaceDE w:val="false"/>
        <w:rPr/>
      </w:pPr>
      <w:r>
        <w:rPr/>
        <w:t>13,00 hod. finálové zápasy</w:t>
      </w:r>
    </w:p>
    <w:p>
      <w:pPr>
        <w:pStyle w:val="Normal"/>
        <w:autoSpaceDE w:val="false"/>
        <w:rPr/>
      </w:pPr>
      <w:r>
        <w:rPr/>
        <w:t>8. Všichni účastníci turnaje jsou povinni být k dispozici ředitelství turnaje po dobu účasti v turnaji. Hlavní rozhodčí má právo z účastníků turnaje určit rozhodčího.</w:t>
      </w:r>
    </w:p>
    <w:p>
      <w:pPr>
        <w:pStyle w:val="Normal"/>
        <w:autoSpaceDE w:val="false"/>
        <w:rPr/>
      </w:pPr>
      <w:r>
        <w:rPr/>
        <w:t>9. Ubytování bude zajištěno na základě požadavků účastníků turnaje v hotelu MUROM. Požadavek s přesným datem ubytování je nutné uvést v přihlášce.</w:t>
      </w:r>
    </w:p>
    <w:p>
      <w:pPr>
        <w:pStyle w:val="Normal"/>
        <w:autoSpaceDE w:val="false"/>
        <w:rPr/>
      </w:pPr>
      <w:r>
        <w:rPr/>
        <w:t>V průběhu turnaje bude 30. 8. 1996 uspořádán od 20,00 hodin</w:t>
      </w:r>
    </w:p>
    <w:p>
      <w:pPr>
        <w:pStyle w:val="Normal"/>
        <w:autoSpaceDE w:val="false"/>
        <w:rPr>
          <w:b/>
          <w:b/>
          <w:bCs/>
        </w:rPr>
      </w:pPr>
      <w:r>
        <w:rPr>
          <w:b/>
          <w:bCs/>
        </w:rPr>
        <w:t>SPOLEČENSKÝ VEČER</w:t>
      </w:r>
    </w:p>
    <w:p>
      <w:pPr>
        <w:pStyle w:val="Normal"/>
        <w:autoSpaceDE w:val="false"/>
        <w:rPr/>
      </w:pPr>
      <w:r>
        <w:rPr/>
        <w:t>Srdečně zveme všechny příznivce bílého sportu do Mostu.</w:t>
      </w:r>
    </w:p>
    <w:p>
      <w:pPr>
        <w:pStyle w:val="Normal"/>
        <w:autoSpaceDE w:val="false"/>
        <w:rPr/>
      </w:pPr>
      <w:r>
        <w:rPr/>
        <w:t>JUDr. Alfréd Ivánka</w:t>
      </w:r>
    </w:p>
    <w:p>
      <w:pPr>
        <w:pStyle w:val="Normal"/>
        <w:autoSpaceDE w:val="false"/>
        <w:rPr/>
      </w:pPr>
      <w:r>
        <w:rPr/>
        <w:t>JUDr. Jaroslav Koutský</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Z KÁRNÉ PRAXE</w:t>
      </w:r>
    </w:p>
    <w:p>
      <w:pPr>
        <w:pStyle w:val="Normal"/>
        <w:autoSpaceDE w:val="false"/>
        <w:rPr>
          <w:b/>
          <w:b/>
          <w:bCs/>
          <w:iCs/>
        </w:rPr>
      </w:pPr>
      <w:r>
        <w:rPr>
          <w:b/>
          <w:bCs/>
          <w:iCs/>
        </w:rPr>
      </w:r>
    </w:p>
    <w:p>
      <w:pPr>
        <w:pStyle w:val="Normal"/>
        <w:autoSpaceDE w:val="false"/>
        <w:rPr>
          <w:b/>
          <w:b/>
          <w:bCs/>
        </w:rPr>
      </w:pPr>
      <w:r>
        <w:rPr>
          <w:b/>
          <w:bCs/>
        </w:rPr>
        <w:t>Je porušením povinnosti obhájce, když v závažné trestní věci obviněného dlouhou dobu ve vazbě nenavštíví</w:t>
      </w:r>
    </w:p>
    <w:p>
      <w:pPr>
        <w:pStyle w:val="Normal"/>
        <w:autoSpaceDE w:val="false"/>
        <w:rPr/>
      </w:pPr>
      <w:r>
        <w:rPr/>
        <w:t>Předseda revizní komise České advokátní komory jako kárný žalobce podal kárnou žalobu na JUDr. B. S., advokáta v K., která tohoto advokáta viní z porušení povinností advokáta, vyplývajících z ustanovení § 14 zák. o advok. v tom, že jako ustanovený obhájce obviněného J. C., když byl ustanoven dne 29. 7. 1992, neprováděl řádně obhajobu obviněného, nezúčastnil se žádných procesních úkonů v přípravném řízení ani seznámení s výsledky vyšetřování a po dobu 16 měsíců trvání vazby obviněného tohoto ve věznici nenavštívil.</w:t>
      </w:r>
    </w:p>
    <w:p>
      <w:pPr>
        <w:pStyle w:val="Normal"/>
        <w:autoSpaceDE w:val="false"/>
        <w:rPr/>
      </w:pPr>
      <w:r>
        <w:rPr/>
        <w:t>Kárný senát kárné komise České advokátní komory ve věci K 13/94 rozhodl dne 20. 5. 1994 tak, že kárně obviněný JUDr. B. S. se uznává vinným, že jako obhájce, ustanovený okresním soudem v H. dne 29. 7. 1992 obviněnému J. C., tohoto od 15. 10. 1992 až do podání stížnosti Krajského soudu v Brně ze dne 12. 11. 1993 ve věznici nenavštívil a toto neučinil ani po podání obžaloby, tedy po 26. 7. 1993, tedy porušil ustanovení § 14 zák. č. 128/90 Sb. a dopustil se tak kárného provinění a jako kárné opatření mu bylo uloženo písemné napomenutí.</w:t>
      </w:r>
    </w:p>
    <w:p>
      <w:pPr>
        <w:pStyle w:val="Normal"/>
        <w:autoSpaceDE w:val="false"/>
        <w:rPr/>
      </w:pPr>
      <w:r>
        <w:rPr/>
        <w:t>Z odůvodnění tohoto rozhodnutí vyplývá, že kárný senát zjistil tento skutkový děj:</w:t>
      </w:r>
    </w:p>
    <w:p>
      <w:pPr>
        <w:pStyle w:val="Normal"/>
        <w:autoSpaceDE w:val="false"/>
        <w:rPr/>
      </w:pPr>
      <w:r>
        <w:rPr/>
        <w:t>Kárně obviněný byl ustanoven obhájcem J. C. v jeho trestní věci pro trestný čin podle § 248 odst. 1, 3, 4) tr. zák. Kárně obviněný byl vyšetřovatelem vyrozumíván o jednotlivých vyšetřovacích úkonech i o termínu seznámení s výsledky vyšetřování. K žádnému z těchto procesních úkonů se kárně obviněný nedostavil. Těsně před nařízením hlavního líčení u krajského soudu si obviněný J. C. stěžoval předsedovi senátu na nečinnost svého obhájce. Předseda senátu tyto námitky uznal za opodstatněné, což vedlo k tomu, že JUDr. B. S. byl z obhajoby obviněného J. C. zproštěn a hlavní líčení bylo zmařeno.</w:t>
      </w:r>
    </w:p>
    <w:p>
      <w:pPr>
        <w:pStyle w:val="Normal"/>
        <w:autoSpaceDE w:val="false"/>
        <w:rPr/>
      </w:pPr>
      <w:r>
        <w:rPr/>
        <w:t>Kárně obviněný ve svých písemných vyjádřeních i ve své výpovědi před kárným senátem uvedl, že se nemohl zúčastnit vyšetřovacích úkonů z toho důvodu, že mu kolidovaly s jeho naléhavými rodinnými záležitostmi a rodinnými problémy. Uváděl, že klienta navštívil ve vazbě dne 15. 10. 1992, přičemž toho poučil o jeho právech a povinnostech s tím, že kromě této návštěvy v průběhu řízení již návštěvu nevykonal a měl v úmyslu tak učinit až těsně před hlavním líčením.</w:t>
      </w:r>
    </w:p>
    <w:p>
      <w:pPr>
        <w:pStyle w:val="Normal"/>
        <w:autoSpaceDE w:val="false"/>
        <w:rPr/>
      </w:pPr>
      <w:r>
        <w:rPr/>
        <w:t>Kárný senát neměl pochybnosti o pravosti záznamu z věznice ze dne 15. 10. 1992, který obviněný J. C. podepsal. Neztotožnil se však s kárným žalobcem v tom, že by kárně obviněný klienta ve věznici nenavštívil vůbec. Kárný senát se ani nedomnívá, že samotná neúčast kárně obviněného při úkonech přípravného řízení by zakládala kárné provinění. Jedná se totiž o právo obhájce a je věcí taktiky obhajoby, zda obhájce tohoto práva využije či ne. Kárný senát však nepochybuje o tom, že za situace, kdy již byla podána obžaloba pro trestný čin, ohrožený vysokou trestní sazbou, a obhájce se nezúčastnil seznámení s výsledky vyšetřování, bylo nepochybně povinností obhájce obviněného ve věznici navštívit a věc s ním osobně projednat.</w:t>
      </w:r>
    </w:p>
    <w:p>
      <w:pPr>
        <w:pStyle w:val="Normal"/>
        <w:autoSpaceDE w:val="false"/>
        <w:rPr/>
      </w:pPr>
      <w:r>
        <w:rPr/>
        <w:t>I když kárný senát neznal vinu přesně ve smyslu kárné žaloby, je totožnost skutku v daném případě zachována.</w:t>
      </w:r>
    </w:p>
    <w:p>
      <w:pPr>
        <w:pStyle w:val="Normal"/>
        <w:autoSpaceDE w:val="false"/>
        <w:rPr/>
      </w:pPr>
      <w:r>
        <w:rPr/>
        <w:t>Při ukládání kárného opatření přihlédl kárný senát k osobě kárně obviněného, k jeho osobním a rodinným poměrům, k tomu, že uznal své pochybení a projevil snahu po nápravě.</w:t>
      </w:r>
    </w:p>
    <w:p>
      <w:pPr>
        <w:pStyle w:val="Normal"/>
        <w:autoSpaceDE w:val="false"/>
        <w:rPr/>
      </w:pPr>
      <w:r>
        <w:rPr/>
        <w:t>K odvolání kárně obviněného rozhodlo představenstvo ČAK dne 12. 9. 1995 tak, že podle § 41 alinea 3 kárného řádu se napadené rozhodnutí potvrzuje.</w:t>
      </w:r>
    </w:p>
    <w:p>
      <w:pPr>
        <w:pStyle w:val="Normal"/>
        <w:autoSpaceDE w:val="false"/>
        <w:rPr/>
      </w:pPr>
      <w:r>
        <w:rPr/>
        <w:t>Z odůvodnění:</w:t>
      </w:r>
    </w:p>
    <w:p>
      <w:pPr>
        <w:pStyle w:val="Normal"/>
        <w:autoSpaceDE w:val="false"/>
        <w:rPr/>
      </w:pPr>
      <w:r>
        <w:rPr/>
        <w:t>Kárně obviněný ve svém odvolání vytýkal především napadenému rozhodnutí nedostatek identity skutku. Ten spatřoval v tom, že kárná žaloba ho vinila jednak z neúčasti na vyšetřovacích úkonech a jednak z toho, že klienta šestnáct měsíců ve vazbě nenavštívil. Poukazuje na svoji pracovní zaneprázdněnost a nepříznivý pracovní stav s tím, že návštěvu plánoval až před hlavním líčením a neuskutečnil ji proto, že byl obhajoby zproštěn.</w:t>
      </w:r>
    </w:p>
    <w:p>
      <w:pPr>
        <w:pStyle w:val="Normal"/>
        <w:autoSpaceDE w:val="false"/>
        <w:rPr/>
      </w:pPr>
      <w:r>
        <w:rPr/>
        <w:t>Představenstvo ČAK přezkoumalo celé napadené rozhodnutí a provedené důkazy a neshledalo odvolání důvodným. K vytýkanému nedostatku identity má představenstvo zato, že je třeba analogicky aplikovat zásadu trestního řízení, spočívající v tom, že identita skutku je zachována i v případě, když skutkové jednání, popsané v rozhodnutí, není zcela totožné s obžalobou, ale je místně a časově ohraničeno a obsaženo ve skutkovém jednání, popsaném v obžalobě. Toto výkladové stanovisko je v daném případě použitelné, neboť na rozdíl od kárné žaloby kárné rozhodnutí vypouští a neshledává vinu v porušení povinnosti, spočívající v neúčasti u vyšetřovacích úkonů. Ohledně skutku ve vztahu, k němuž byl kárně obviněný uznán vinným, rovněž časově zkracuje dobu, po kterou obhájce svého klienta ve vazbě nenavštívil a nedochází tedy k rozšíření skutkového děje, ale naopak k jeho zúžení.</w:t>
      </w:r>
    </w:p>
    <w:p>
      <w:pPr>
        <w:pStyle w:val="Normal"/>
        <w:autoSpaceDE w:val="false"/>
        <w:rPr/>
      </w:pPr>
      <w:r>
        <w:rPr/>
        <w:t>Představenstvo se ztotožnilo se závěry kárného rozhodnutí, že nelze bez dalšího dovodit porušení povinnosti advokáta v tom, že se nezúčastnil vyšetřovacích úkonů, což může být i součást taktiky obhajoby. V daném případě však byl advokát po dlouhou dobu naprosto nečinný a nelze přehlédnout, že původně bylo tr. stíhání vedeno pro 248/1, 3) tr. zák. a později rozšířeno vznesením obvinění i na čtvrtý odstavec § 248. Přinejmenším tato změněná kvalifikace s podstatně vyšší trestní sazbou měla být pro obhájce důvodem další postup obhajoby s klientem projednat. Jestliže ani poté obhájce klienta ve vazbě nenavštívil, lze tuto skutečnost kvalifikovat jako naprostou absenci spolupráce s klientem a zjevný nedostatek aktivity obhájce, jímž trpí úroveň obhajoby. Pokud obhájce nemohl své povinnosti plnit, ať již pro objektivní či subjektivní příčiny, nemohou tyto skutečnosti jít na úkor klienta, a bylo namístě, aby obhájce věc řešil buď substitučně nebo žádostí o zproštění obhajoby v souladu s příslušným ustanovením tr. řádu. Důvody odvolatelem uplatňované našly svůj výraz v použitém druhu kárného opatření.</w:t>
      </w:r>
    </w:p>
    <w:p>
      <w:pPr>
        <w:pStyle w:val="Normal"/>
        <w:autoSpaceDE w:val="false"/>
        <w:rPr/>
      </w:pPr>
      <w:r>
        <w:rPr/>
        <w:t>Připravil JUDr. Vladimír Horný</w:t>
      </w:r>
    </w:p>
    <w:p>
      <w:pPr>
        <w:pStyle w:val="Normal"/>
        <w:autoSpaceDE w:val="false"/>
        <w:rPr/>
      </w:pPr>
      <w:r>
        <w:rPr/>
        <w:t>předseda kárné komise ČAK</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iCs/>
        </w:rPr>
      </w:pPr>
      <w:r>
        <w:rPr>
          <w:b/>
          <w:iCs/>
        </w:rPr>
        <w:t>ZE SLOVENSKÉ ADVOKACIE</w:t>
      </w:r>
    </w:p>
    <w:p>
      <w:pPr>
        <w:pStyle w:val="Normal"/>
        <w:autoSpaceDE w:val="false"/>
        <w:rPr>
          <w:b/>
          <w:b/>
          <w:i/>
          <w:i/>
          <w:iCs/>
        </w:rPr>
      </w:pPr>
      <w:r>
        <w:rPr>
          <w:b/>
          <w:i/>
          <w:iCs/>
        </w:rPr>
      </w:r>
    </w:p>
    <w:p>
      <w:pPr>
        <w:pStyle w:val="Normal"/>
        <w:autoSpaceDE w:val="false"/>
        <w:rPr/>
      </w:pPr>
      <w:r>
        <w:rPr>
          <w:b/>
          <w:i/>
          <w:iCs/>
        </w:rPr>
        <w:t>Z obsahu Bulletinu Slovenské advokacie č. 6/1995</w:t>
      </w:r>
    </w:p>
    <w:p>
      <w:pPr>
        <w:pStyle w:val="Normal"/>
        <w:autoSpaceDE w:val="false"/>
        <w:rPr/>
      </w:pPr>
      <w:r>
        <w:rPr/>
        <w:t>(došel ČAK v březnu 1996).</w:t>
      </w:r>
    </w:p>
    <w:p>
      <w:pPr>
        <w:pStyle w:val="Normal"/>
        <w:autoSpaceDE w:val="false"/>
        <w:rPr/>
      </w:pPr>
      <w:r>
        <w:rPr/>
      </w:r>
    </w:p>
    <w:p>
      <w:pPr>
        <w:pStyle w:val="Normal"/>
        <w:autoSpaceDE w:val="false"/>
        <w:rPr/>
      </w:pPr>
      <w:r>
        <w:rPr/>
        <w:t>Hlavním příspěvkem (celkem 20 stran) je stať JUDr. Alexandra Ferčáka a JUDr. Heleny Knopové „Náhrada nákladů advokátního zastoupení (k výkladu § 149 odst. 1 a 3 o. s. ř.)“.</w:t>
      </w:r>
    </w:p>
    <w:p>
      <w:pPr>
        <w:pStyle w:val="Normal"/>
        <w:autoSpaceDE w:val="false"/>
        <w:rPr/>
      </w:pPr>
      <w:r>
        <w:rPr/>
        <w:t>Další příspěvky: JUDr. J. Mazák: Zákonná domněnka vypořádání bezpodílového spoluvlastnictví manželů a vklad dohody o vypořádání do katastru nemovitostí, Doc. JUDr. P. Vojčík: Nadace - osoby a orgány, JUDr. Jan J. Mazák: Opakované vzetí do vazby a rozhodování o prodloužení vazby v přípravném řízení.</w:t>
      </w:r>
    </w:p>
    <w:p>
      <w:pPr>
        <w:pStyle w:val="Normal"/>
        <w:autoSpaceDE w:val="false"/>
        <w:rPr/>
      </w:pPr>
      <w:r>
        <w:rPr/>
        <w:t>V rubrice „Diskuse - polemika - názory“ jsou otištěny tyto příspěvky: Výběr z rozhodnutí Ústavního soudu SR, Nad jedním rozhodnutím katastrálního úřadu (JUDr. R. Hošovský), Ze zasedání předsednictva SAK, Slovenská advokacie a ochrana lidských práv.</w:t>
      </w:r>
    </w:p>
    <w:p>
      <w:pPr>
        <w:pStyle w:val="Normal"/>
        <w:autoSpaceDE w:val="false"/>
        <w:rPr/>
      </w:pPr>
      <w:r>
        <w:rPr/>
        <w:t>Časopis obsahuje dále informaci o rozšířeném pojištění advokátů, o mezinárodní prezentaci obchodního práva (JUDr. A. Böhm) a výběr z odborné literatury a časopisů.</w:t>
      </w:r>
    </w:p>
    <w:p>
      <w:pPr>
        <w:pStyle w:val="Normal"/>
        <w:autoSpaceDE w:val="false"/>
        <w:rPr/>
      </w:pPr>
      <w:r>
        <w:rPr/>
        <w:t>Bulletin slovenskej advokácie vychází 6x ročně, objednat jej lze na adrese Kancelária SAK, Kolárska 4, 813 42 Bratislav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Z JUDIKATURY</w:t>
      </w:r>
    </w:p>
    <w:p>
      <w:pPr>
        <w:pStyle w:val="Normal"/>
        <w:autoSpaceDE w:val="false"/>
        <w:rPr>
          <w:b/>
          <w:b/>
          <w:bCs/>
          <w:iCs/>
        </w:rPr>
      </w:pPr>
      <w:r>
        <w:rPr>
          <w:b/>
          <w:bCs/>
          <w:iCs/>
        </w:rPr>
      </w:r>
    </w:p>
    <w:p>
      <w:pPr>
        <w:pStyle w:val="Normal"/>
        <w:autoSpaceDE w:val="false"/>
        <w:rPr>
          <w:b/>
          <w:b/>
          <w:bCs/>
        </w:rPr>
      </w:pPr>
      <w:r>
        <w:rPr>
          <w:b/>
          <w:bCs/>
        </w:rPr>
        <w:t>Pokud nedošlo ve věci k soudnímu jednání, byť se účastníci dostavili třeba i vícekráte na předvolání soudu, nemá advokát nárok na odměnu a tedy ani jeho klient na náhradu nákladů zastoupení, protože se nejednalo ve věci a žádná právní pomoc nebyla advokátem poskytnuta. Advokát má však nárok na náhradu hotových výdajů a náhradu za promeškaný čas.</w:t>
      </w:r>
    </w:p>
    <w:p>
      <w:pPr>
        <w:pStyle w:val="Normal"/>
        <w:autoSpaceDE w:val="false"/>
        <w:rPr/>
      </w:pPr>
      <w:r>
        <w:rPr/>
        <w:t>Usnesení Krajského soudu v Hradci Králové z 4. 6. 1991, sp. zn. 10 Co 232/91</w:t>
      </w:r>
    </w:p>
    <w:p>
      <w:pPr>
        <w:pStyle w:val="Normal"/>
        <w:autoSpaceDE w:val="false"/>
        <w:rPr/>
      </w:pPr>
      <w:r>
        <w:rPr/>
        <w:t>Z odůvodnění:</w:t>
      </w:r>
    </w:p>
    <w:p>
      <w:pPr>
        <w:pStyle w:val="Normal"/>
        <w:autoSpaceDE w:val="false"/>
        <w:rPr/>
      </w:pPr>
      <w:r>
        <w:rPr/>
        <w:t>Okresní soud zastavil řízení, když žalobce vzal zpět svůj návrh na ochranu osobnosti. Dále vrátil žalobci soudní poplatek z návrhu na zahájení řízení a uložil mu nahradit náklady řízení, z toho prvé žalované ve výši 920 Kč, spočívající v odměně advokáta za 4 úkony po 200 Kč a 4 paušálních náhradách po 30 Kč a druhému žalovanému ve výši 97,80 Kč (ušlá mzda, jízdné veřejným dopravním prostředkem).</w:t>
      </w:r>
    </w:p>
    <w:p>
      <w:pPr>
        <w:pStyle w:val="Normal"/>
        <w:autoSpaceDE w:val="false"/>
        <w:rPr/>
      </w:pPr>
      <w:r>
        <w:rPr/>
        <w:t>K odvolání žalobce krajský soud změnil usnesení okresního soudu ve výroku o náhradě nákladů řízení před soudem okresním, a to tak, že žalobce byl uznán povinným nahradit prvé žalované pouze náklady ve výši 520 Kč. Rozhodnutí odůvodnil jednak shodně jako okresní soud ust. § 146 odst. 2 věty prvé OSŘ, tedy tím, že žalobce zavinil, že řízení bylo zastaveno, Zkrátil však odměnu advokáta zastupujícího první žalovanou o 400 Kč. Své rozhodnutí odůvodnil tím, že odměna podle § 16 odst. 1 a 2 vyhl. č. 270/1990 Sb. náleží advokátu pouze za úkony právní pomoci uvedené v těchto ustanoveních. Pokud pak nedošlo ve věci k jednání, byť se účastníci dostavili dvakrát na předvolání k soudu, nemá advokát nárok na odměnu a tedy ani jeho klient na náhradu nákladů svého zastoupení, protože se nejednalo ve věci, tedy žádná právní pomoc nebyla advokátem poskytnuta. Proto byla přiznána pouze náhrada za 2 úkony, nikoliv 4 úkony, a to za převzetí zastoupení a za písemné podání žaloby soudu. Uvedené závěry však nezbavují advokáta možnosti účtovat náklady hotových výdajů a náhradu za promeškaný čas. Ty však nebyly požadován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Nejvyšší soud České republiky se rozsudkem z 20. 12. 1995 sp. zn. Odeon 28/95 vyslovil závažným způsobem k několika otázkám, které se týkají dohody o plné moci mezi advokátem a zastoupeným a k otázce výslechu advokáta jako svědka v občanskoprávním řízení. Podstata věci a právní věty z rozhodnutí vyplývající jsou otištěny v čísle 3/96 v časopisu Právní rozhledy na str. 117-122.</w:t>
      </w:r>
    </w:p>
    <w:p>
      <w:pPr>
        <w:pStyle w:val="Normal"/>
        <w:autoSpaceDE w:val="false"/>
        <w:rPr/>
      </w:pPr>
      <w:r>
        <w:rPr/>
        <w:t>V řízení se žalobce domáhá, aby soud vydal rozsudek, jímž by bylo určeno, že smlouva o prodeji divize M., uzavřená mezi žalovanou T. B. a. s., a JUDr. H. D., advokátkou dne 19. 6. 1992, registrovaná státním notářstvím, je neplatná. Žalobce uvedl, že udělil plnou moc advokátce H. D. k vyřizování své restituční záležitosti, v žádném případě však nebyla oprávněna uzavírat jeho jménem kupní smlouvy a nebyla jí ani udělena speciální plná moc potřebná ke koupi části podniku. Přesto tuto smlouvu uzavřela bez vědomí žalobce. Ve věci rozhodl nejprve rozsudkem Krajský soud v Českých Budějovicích, který žalobu zamítl. Na základě odvolání žalobce jednal ve věci Vrchní soud v Praze, který usnesením rozsudek krajského soudu zrušil a věc vrátil soudu prvního stupně k dalšímu řízení. Krajský soud v Českých Budějovicích opět žalobu zamítl. Na základě odvolání žalobce rozhodoval ve věci znovu Vrchní soud v Praze, který rozsudek prvního stupně změnil tak, že předmětná smlouva je neplatná. Rozsudek Vrchního soudu v Praze napadla žalovaná dovoláním. Dovolací soud shledal dovolání důvodným, napadený rozsudek zrušil a vrátil věc odvolacímu soudu k dalšímu řízení. Z odůvodnění uvádíme:</w:t>
      </w:r>
    </w:p>
    <w:p>
      <w:pPr>
        <w:pStyle w:val="Normal"/>
        <w:autoSpaceDE w:val="false"/>
        <w:rPr/>
      </w:pPr>
      <w:r>
        <w:rPr/>
        <w:t>V dané věci byla plná moc udělena 8. 3. 1991, zmocněnkyně na jejím základě jednala dne 12. 6. 1992. Udělení plné moci je tedy třeba posuzovat podle znění občanského zákoníku, platného před novelou provedenou zákonem č. 509/1991 Sb., účinky jednání zmocněnkyně pak podle občanského zákoníku ve znění novely, provedené zák. č. 509/1991 Sb. (§ 868 ObčZ).</w:t>
      </w:r>
    </w:p>
    <w:p>
      <w:pPr>
        <w:pStyle w:val="Normal"/>
        <w:autoSpaceDE w:val="false"/>
        <w:rPr/>
      </w:pPr>
      <w:r>
        <w:rPr/>
        <w:t>Zástupcem je ten, kdo je oprávněn jednat za jiného jeho jménem. Ze zastoupení vznikají práva a povinnosti přímo zastoupenému (§ 22 odst. 1 ObčZ). Zastoupení vzniká též na základě dohody o plné moci (§ 23 ObčZ). V plné moci musí být uveden rozsah zmocněncova oprávnění (§ 31 odst. 1 ObčZ); je-li třeba, aby právní úkon byl učiněn v písemné formě, musí být plná moc udělena písemně. Písemně musí být plná moc udělena i tehdy, netýká-li se jen určitého právního úkonu (§ 31 odst. 4 ObčZ). Jedná-li zmocněnec jménem zmocnitele v mezích oprávnění zastupovat, vzniknou tím práva a povinnosti přímo zmocniteli. Pokyny dané zmocněnci, které nevyplývají z plné moci, nemají vliv na právní účinky jednání, ledaže by byly známy osobám, vůči kterým zmocněnec jednal (§ 32 odst. 2 ObčZ).</w:t>
      </w:r>
    </w:p>
    <w:p>
      <w:pPr>
        <w:pStyle w:val="Normal"/>
        <w:autoSpaceDE w:val="false"/>
        <w:rPr/>
      </w:pPr>
      <w:r>
        <w:rPr/>
        <w:t>Je třeba rozlišovat právní vztahy mezi zmocnitelem a zmocněncem, vzniklé na základě dohody o plné moci (§ 23 ObčZ) a právní vztahy mezi zmocnitelem a osobami třetími, které vznikají v důsledku právních úkonů zmocněnce, učiněných jménem zmocnitele na základě plné moci. Pro vymezení rozsahu oprávnění zmocněnce jednat za zmocnitele není dohoda o plné moci právně významná; rozhodující je rozsah oprávnění, uvedený v plné moci, která je právním úkonem zmocnitele, jímž se dává třetím osobám najevo, že zmocněnec je oprávněn zastupovat zmocnitele v rozsahu v plné moci uvedeném. Pokyny dané zmocnitelem zmocněnci, případně jakákoliv omezení, která nevyplývají z plné moci (mohou však být obsažena například v dohodě o plné moci) nemají vliv na právní účinky jednání zmocněnce vůči třetím osobám, nebyly-li třetím osobám známy (§ 32 odst. 2 ObčZ). Pro obsah plné moci je rozhodující učiněný projev vůle; vnitřní výhrady nemají právní význam. Platné právo tak stojí na principu ochrany dobré víry třetích osob, jednajících se zmocněncem.</w:t>
      </w:r>
    </w:p>
    <w:p>
      <w:pPr>
        <w:pStyle w:val="Normal"/>
        <w:autoSpaceDE w:val="false"/>
        <w:rPr/>
      </w:pPr>
      <w:r>
        <w:rPr/>
        <w:t>Obecný občanský zákoník z roku 1811 stanovil, že určitá právní jednání vyžadují zvláštní plnou moc, znějící buď na určitý druh právních úkonů nebo vydané pro každý jednotlivý právní úkon (§ 1008 o. o. z. z roku 1811). Platné právo však vyžaduje udělení zvláštní plné moci jen výjimečně (např. § 463 odst. 2 ObčZ); nevyžaduje ji k uzavření smlouvy o prodeji podniku ani ke smlouvě o převodu nemovitosti. Zákon pouze obecně vyžaduje, aby v případech, kdy právní úkon má být učiněn písemně anebo netýká-li se plná moc jen určitého právního úkonu, byla plná moc udělena písemně (31 odst. 4 ObčZ).</w:t>
      </w:r>
    </w:p>
    <w:p>
      <w:pPr>
        <w:pStyle w:val="Normal"/>
        <w:autoSpaceDE w:val="false"/>
        <w:rPr/>
      </w:pPr>
      <w:r>
        <w:rPr/>
        <w:t>Obecný občanský zákoník z roku 1811 rozlišoval plnou moc omezenou a neomezenou. Podle neomezené plné moci se zmocněnec opravňoval jednat podle svého nejlepšího vědomí a svědomí; omezená plná moc mu předepisovala meze a způsob, jak má věc obstarat (§ 1007 o. o. z.). Omezení však mělo účinky vůči třetím osobám, jen pokud bylo vyjádřeno v plné moci. I za současného právního stavu lze nepochybně udělit plnou moc omezenou, omezení však musí být v plné moci výslovně uvedeno, jinak nemá vůči třetím osobám účinky (32 odst. 2 ObčZ). Zmocnitel tedy může v plné moci výslovně upřesnit druh právních úkonů, výši kupní ceny, příp. jiné podmínky. Pokud tak neučiní, je plná moc neomezená a zmocnitel nese rizika, vyplývající z překročení interních pokynů zmocněncem; může se však domáhat náhrady škody, kterou mu zmocněnec porušením smluvní povinnosti způsobil. V dané věci žalobce plnou moc udělenou H. D. nijak neomezil, a proto musí nést následky právních úkonů, které H. D. učinila jeho jménem v rámci neomezené plné moci.</w:t>
      </w:r>
    </w:p>
    <w:p>
      <w:pPr>
        <w:pStyle w:val="Normal"/>
        <w:autoSpaceDE w:val="false"/>
        <w:rPr/>
      </w:pPr>
      <w:r>
        <w:rPr/>
        <w:t>Zákon nevyžaduje, aby originál písemné plné moci byl zmocněncem třetím osobám, s nimiž zmocněnec jedná, přeložen; z jednání zmocněnce vzniknou práva a povinnosti zmocniteli v případě, že zmocněnec jedná jménem zmocnitele a v mezích stanovených plnou mocí, která objektivně existuje. Proto zákon upravuje důsledky překročení plné moci (§ 33 ObčZ), neupravuje však důsledky nepředložení plné moci.</w:t>
      </w:r>
    </w:p>
    <w:p>
      <w:pPr>
        <w:pStyle w:val="Normal"/>
        <w:autoSpaceDE w:val="false"/>
        <w:rPr/>
      </w:pPr>
      <w:r>
        <w:rPr/>
        <w:t>I v případě, že z předpisů upravujících postup při registraci smluv státním notářstvím (příp. při řízení o zápisu vlastnických a jiných věcných práv k nemovitostem) lze dovodit povinnost rozhodujícího státního orgánu opatřit originál nebo ověřenou kopii plné moci, nemá porušení této povinnosti vliv na platnost smlouvy, která je na řízení o registraci nezávislá. Není-li tato vada odstraněna a rozhodnutí o registraci vstoupí v právní moc, nelze k ní v řízení o určení neplatnosti smlouvy přihlížet.</w:t>
      </w:r>
    </w:p>
    <w:p>
      <w:pPr>
        <w:pStyle w:val="Normal"/>
        <w:autoSpaceDE w:val="false"/>
        <w:rPr/>
      </w:pPr>
      <w:r>
        <w:rPr/>
        <w:t>Z uvedeného je zřejmé, že především neobstojí právní názor, podle kterého v projednávané věci potřebovala H. D. ke koupi divize v M. zvláštní plnou moc. Platné právo ke koupi části podniku v zastoupení zvláštní plnou moc nevyžaduje a naopak umožňuje tento úkon vykonat na základě plné moci všeobecné.</w:t>
      </w:r>
    </w:p>
    <w:p>
      <w:pPr>
        <w:pStyle w:val="Normal"/>
        <w:autoSpaceDE w:val="false"/>
        <w:rPr/>
      </w:pPr>
      <w:r>
        <w:rPr/>
        <w:t>Dovolací soud se pak zabýval otázkou, zda plná moc, kterou žalobce udělil dne 8. 3. 1991 H. D., byla dostatečná pro koupi části podniku pro žalobce a dospěl k závěru, že tomu tak bylo. Velmi obecné formulace v plné moci použité („...ve všech právních věcech zastupoval, aby vykonával veškeré úkony...“) umožňují označit tuto plnou moc za všeobecnou. Dovolací soud nesdílí názor, že pokud jsou předmětné obecné formulace vykládány ve vztahu k dalším částem plné moci, je třeba učinit závěr, že se vztahují jen k věcem a úkonům procesním. V předmětné plné moci totiž zmocnitel výslovně opravňuje zmocněnkyni ke hmotněprávním jednáním. Jde například o narovnání (§ 92 ObčZ ve znění platném od 1. 1. 1992, dnes § 585 ObčZ) a o uznání a vzdání se nároků (§§ 110 odst. 1, 91 odst. 1 ObčZ ve znění platném před 1. 1. 1992, dnes §§ 558, 574 ObčZ). Také formulace „aby vymáhal nároky, plnění nároků přijímal, jejich plnění potvrzoval“ lze vykládat hmotněprávně. Hmotněprávním úkonem je i odmítnutí dědictví. Při posuzování obsahu plné moci je vždy třeba zvažovat i princip ochrany dobré víry třetích osob, kterým nemohou jít k tíži případné nejasné formulace, uvedené v plné moci. Konečně je třeba i zvážit skutečnost, že plnou moc ze dne 8. 3. 1991 udělil žalobce k realizaci restitučních nároků. Nedojde-li však k soudnímu sporu, jde tu o hmotněprávní úkony; ostatně ze spisu se podává (č. 1.84), že tato plná moc též byla k realizaci žalobcových restitučních nároků použita.</w:t>
      </w:r>
    </w:p>
    <w:p>
      <w:pPr>
        <w:pStyle w:val="Normal"/>
        <w:autoSpaceDE w:val="false"/>
        <w:rPr/>
      </w:pPr>
      <w:r>
        <w:rPr/>
        <w:t>Odvolací soud vyšel ze skutkového zjištění, že při uzavírání smlouvy o prodeji divize v M. předložila H. D. zvláštní plnou moc, která podle ručně připsaného dodatku zmocňovala ke koupi divize v M. Tato speciální plná moc však vznikla tak, že uvedený dodatek byl za nezjištěných okolností připsán do všeobecné plné moci ze dne 8. 3. 1991. Z tohoto skutkového zjištění však odvolací soud vyvodil nesprávné právní závěry o nedostatku platné plné moci. Vzhledem k tomu, že H. D. jednala jménem žalobce a že v době uzavření smlouvy objektivně existovala platná všeobecná plná moc ze dne 8. 3. 1991, která opravňovala zmocněnce ke všem právním úkonům, vznikly z jednání zmocněnkyně práva a povinnosti přímo žalobci, a to bez ohledu na skutečnost, že H. D. nepředložila při jednání originál všeobecné plné moci. Ani závěr o tom, že text plné moci nemůže být stranami dodatečně doplněn, neobstojí. Písemná plná moc má předepsané náležitosti, je-li v ní zejména obsažen projev vůle zmocnitele, splňující požadavky § 37 ObčZ a je-li zmocnitelem vlastnoručně podepsána; zákon nevyžaduje, aby sepsání textu plné moci předcházelo podpisu. Nicméně vzhledem ke skutečnosti, že platné právo zvláštní plnou moc ke koupi části podniku nepožaduje, je zřejmé, že připsaný dodatek je právně bezvýznamný. Kdyby totiž nešlo o výslovný projev vůle žalobce, neměl by tento dodatek žádné právní účinky, neměl by však vliv na platnost těch částí plné moci, které projev vůle žalobce obsahují, tedy na platnost všeobecné plné moci ze dne 8. 3. 1991.</w:t>
      </w:r>
    </w:p>
    <w:p>
      <w:pPr>
        <w:pStyle w:val="Normal"/>
        <w:autoSpaceDE w:val="false"/>
        <w:rPr/>
      </w:pPr>
      <w:r>
        <w:rPr/>
        <w:t>Z uvedeného vyplývá, že nemůže obstát ani závěr o nedostatku písemné formy smlouvy o prodeji divize v M. Danost písemné formy vyplývá z existence písemné plné moci ze dne 8. 3. 1991, podepsané žalobcem a z písemné smlouvy o prodeji části podniku ze dne 12. 6. 1992, podepsané zmocněnkyní žalobce.</w:t>
      </w:r>
    </w:p>
    <w:p>
      <w:pPr>
        <w:pStyle w:val="Normal"/>
        <w:autoSpaceDE w:val="false"/>
        <w:rPr/>
      </w:pPr>
      <w:r>
        <w:rPr/>
        <w:t>Je tedy zřejmé, že odvolací soud zjištěný skutkový stav nesprávně právně posoudil, a proto je ve věci dán dovolací důvod podle ust. § 241 odst. 2 písm. d) OSŘ.</w:t>
      </w:r>
    </w:p>
    <w:p>
      <w:pPr>
        <w:pStyle w:val="Normal"/>
        <w:autoSpaceDE w:val="false"/>
        <w:rPr/>
      </w:pPr>
      <w:r>
        <w:rPr/>
        <w:t>Dovolací soud se též zabýval tvrzením dovolatelky, která namítá nesprávné vymezení předmětu řízení v žalobě. Žalobce se domáhal, aby bylo vysloveno, že smlouva o prodeji divize M. uzavřená mezi žalovanou T. B., a. s., a JUDr. H. D. dne 12. 6. 1992, registrovaná Státním notářstvím 31. 7. 1992 pod č. j. R I 1059/92 je neplatná. Z textu žaloby je však zřejmé, že jde o smlouvu, která byla uzavřena H. D. jménem žalobce a že smlouva byla registrována Státním notářstvím v Písku. Pokud žalobní petit tyto skutečnosti nevyjadřuje, jde o neúplné podání, které lze v dalším řízení doplnit postupem podle § 43 odst. 1 OSŘ, aniž by takový postup znamenal v daném případě změnu žaloby.</w:t>
      </w:r>
    </w:p>
    <w:p>
      <w:pPr>
        <w:pStyle w:val="Normal"/>
        <w:autoSpaceDE w:val="false"/>
        <w:rPr/>
      </w:pPr>
      <w:r>
        <w:rPr/>
        <w:t>Vzhledem k tomu, že dovolací soud dospěl k závěru, že všeobecná plná moc ze dne 8. 3. 1991 opravňovala k uzavření předmětné smlouvy o prodeji části podniku, bylo by nadbytečné zabývat se případnými účinky překročení této plné moci. Ve věci též nelze přihlédnout k ust. § 267 odst. 1 ObchZ, jak se domáhá dovolatelka, neboť nedostatek zákonné písemné formy by měl i v obchodních vztazích za následek absolutní neplatnost, které se může dovolat každý, kdo má na určení naléhavý právní zájem [§ 80 písm. c) OSŘ]; ovšem v dané věci o nedostatek písemné formy nešlo. Konečně lze k důvodům dovolání uvést, že pokud by soudy v dalším řízení považovaly za nutné provést výslech H. D. nebo JUDr. K. S., kteří ve věci odmítli vypovídat s odkazem na ust. § 19 odst. 1 zák. č. 128/1990 Sb., o advokacii, předvolají soudy tyto osoby k jednání a samy rozhodnou, zda odepření výpovědi je důvodné (§ 126 Odst. 1 OSŘ), a to s přihlédnutím ke skutečnosti, že z tvrzení žalobce se podává možnost kolize zájmů žalobce a uvedených advokátů.</w:t>
      </w:r>
    </w:p>
    <w:p>
      <w:pPr>
        <w:pStyle w:val="Normal"/>
        <w:autoSpaceDE w:val="false"/>
        <w:rPr/>
      </w:pPr>
      <w:r>
        <w:rPr/>
        <w:t>Z uvedeného je zřejmé, že rozhodnutí odvolacího soudu spočívá na nesprávném právním posouzení věci [§ 241 odst. 2 písm. d) OSŘ].</w:t>
      </w:r>
    </w:p>
    <w:p>
      <w:pPr>
        <w:pStyle w:val="Normal"/>
        <w:autoSpaceDE w:val="false"/>
        <w:rPr>
          <w:i/>
          <w:i/>
          <w:iCs/>
        </w:rPr>
      </w:pPr>
      <w:r>
        <w:rPr>
          <w:i/>
          <w:iCs/>
        </w:rPr>
        <w:t>Podrobnější odůvodnění spolu s právními větami formulovanými pro časopis Právní rozhledy viz citované číslo tohoto časopisu. Našim čtenářům připomínáme, že časopis vychází 1x měsíčně, předplatné na rok 1996 činí 970 Kč, cena jednotlivých čísel je 90 Kč. Časopis lze objednat a jednotlivá čísla zakoupit přímo v nakladatelství C. H. Beck, Řeznická 17, Praha 1.</w:t>
      </w:r>
    </w:p>
    <w:p>
      <w:pPr>
        <w:pStyle w:val="Normal"/>
        <w:autoSpaceDE w:val="false"/>
        <w:rPr>
          <w:i/>
          <w:i/>
          <w:iCs/>
        </w:rPr>
      </w:pPr>
      <w:r>
        <w:rPr>
          <w:i/>
          <w:iCs/>
        </w:rPr>
        <w:t>K citovanému judikátu NS ČR upozorňujeme též na článek JUDr. Jiřího Spáčila, CSc., otištěný v čísle 1/95 časopisu Právo a podnikání, který se mimo jiné též zabývá problematikou plné moci udělené advokátovi.</w:t>
      </w:r>
    </w:p>
    <w:p>
      <w:pPr>
        <w:pStyle w:val="Normal"/>
        <w:autoSpaceDE w:val="false"/>
        <w:rPr/>
      </w:pPr>
      <w:r>
        <w:rPr/>
        <w:t>Autor v souvislosti s činností advokátů uvádí:</w:t>
      </w:r>
    </w:p>
    <w:p>
      <w:pPr>
        <w:pStyle w:val="Normal"/>
        <w:autoSpaceDE w:val="false"/>
        <w:rPr/>
      </w:pPr>
      <w:r>
        <w:rPr/>
        <w:t>Proto je třeba doporučit, aby účastníci občanskoprávních vztahů věnovali otázkám zastoupení zvýšenou péči. Zmocnitelé by měli brát v úvahu, že příkaz a plná moc nejsou totožné. Všeobecnou plnou moc by měli vystavovat jen v případě, že skutečně chtějí, aby zmocnitel činil jejich jménem veškeré právní úkony; jinak by měli vystavovat jen zvláštní plnou moc k jednání, které má podle smlouvy zmocněnec realizovat. Jedině tak se bude možno vyhnout nepříjemným překvapením. Praxe je zatím bohužel opačná; zejména advokáti vyžadují od zmocnitelů podpis formuláře, který je v podstatě všeobecnou plnou mocí, i když podle smlouvy o právní pomoci mají mandanta zastupovat jen v konkrétní věci. Na druhé straně je třeba doporučit, aby si osoby uzavírající se zmocněncem zejména závažné právní úkony ověřily, že plná moc je v době uzavření smlouvy prokazatelně účinná. Platná právní úprava zániku účinků plné moci totiž na rozdíl od starší úpravy obsažené v o. o. z. znevýhodňuje osoby třetí, které jednají se zmocněncem, a umožňuje i případné zneužití, když váže zánik účinků plné moci na pouhé prohlášení zmocnitele vůči zmocněnci. Konečně je též třeba věnovat potřebnou pozornost i zániku plné moci; nestačí jen vypovědět např. příkazní smlouvu, ale je třeba řádně vypovědět i plnou moc.</w:t>
      </w:r>
    </w:p>
    <w:p>
      <w:pPr>
        <w:pStyle w:val="Normal"/>
        <w:autoSpaceDE w:val="false"/>
        <w:rPr>
          <w:i/>
          <w:i/>
          <w:iCs/>
        </w:rPr>
      </w:pPr>
      <w:r>
        <w:rPr>
          <w:i/>
          <w:iCs/>
        </w:rPr>
        <w:t>Časopis Právo a podnikání vydává nakladatelství Orac jako měsíčník, roční předplatné 960 Kč. Časopis lze objednat v redakci: Jabloňová 80, 106 00 Praha 10.</w:t>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pPr>
      <w:r>
        <w:rPr>
          <w:b/>
          <w:bCs/>
        </w:rPr>
        <w:t>1. Obhajoval-li obhájce jednoho obviněného při hlavním líčení jako substitut též druhého obviněného, jehož zájmy jsou v rozporu se zájmy prvého, jde o vadu, spočívající v porušení ustanovení, jimiž se má zabezpečit právo obhajoby, a tedy o podstatnou vadu řízení ve smyslu § 258 odst. 1 písm. a) tr. ř., odůvodňující zrušení napadeného rozsudku.</w:t>
      </w:r>
    </w:p>
    <w:p>
      <w:pPr>
        <w:pStyle w:val="Normal"/>
        <w:autoSpaceDE w:val="false"/>
        <w:rPr>
          <w:b/>
          <w:b/>
          <w:bCs/>
        </w:rPr>
      </w:pPr>
      <w:r>
        <w:rPr>
          <w:b/>
          <w:bCs/>
        </w:rPr>
        <w:t>2. O rozpor zájmů mezi dvěma spoluobviněnými jde i tehdy, jestliže sice při hlavním líčení v důsledku změněné výpovědi jeden druhého neobviňuje, avšak obviňoval jej v přípravném řízení.</w:t>
      </w:r>
    </w:p>
    <w:p>
      <w:pPr>
        <w:pStyle w:val="Normal"/>
        <w:autoSpaceDE w:val="false"/>
        <w:rPr>
          <w:b/>
          <w:b/>
          <w:bCs/>
        </w:rPr>
      </w:pPr>
      <w:r>
        <w:rPr>
          <w:b/>
          <w:bCs/>
        </w:rPr>
        <w:t>3. Veškeré dokazování, které bylo provedeno při hlavním líčení za stavu uvedeného sub. 1, bude třeba po zrušení rozsudku provést znovu.</w:t>
      </w:r>
    </w:p>
    <w:p>
      <w:pPr>
        <w:pStyle w:val="Normal"/>
        <w:autoSpaceDE w:val="false"/>
        <w:rPr/>
      </w:pPr>
      <w:r>
        <w:rPr/>
        <w:t>Usnesení Krajského soudu v Ostravě, pobočka v Olomouci, z 23. 1. 1995, čj. 2 To 577/94.</w:t>
      </w:r>
    </w:p>
    <w:p>
      <w:pPr>
        <w:pStyle w:val="Normal"/>
        <w:autoSpaceDE w:val="false"/>
        <w:rPr/>
      </w:pPr>
      <w:r>
        <w:rPr/>
        <w:t>Napadeným rozsudkem Okresního soudu v Šumperku z 8. 11. 1994, čj. 4 T 157/94, byli uznáni obžalovaní J. V. a R. K. oba vinnými několika majetkovými delikty a oba byli odsouzeni k nepodmíněnému trestu odnětí svobody.</w:t>
      </w:r>
    </w:p>
    <w:p>
      <w:pPr>
        <w:pStyle w:val="Normal"/>
        <w:autoSpaceDE w:val="false"/>
        <w:rPr/>
      </w:pPr>
      <w:r>
        <w:rPr/>
        <w:t>Oba obžalovaní podali proti tomuto rozsudku odvolání. Krajský soud shledal napadený rozsudek vadným v několika směrech a z podnětu odvolání obou obviněných i státního zástupce v Šumperku napadený rozsudek zrušil podle § 285 odst. 1 písm. a), b), c) tr. ř. a za podmínek § 259 odst. 1 tr. ř. věc vrátil soudu prvého stupně, aby ji v potřebném rozsahu znovu projednal a rozhodl.</w:t>
      </w:r>
    </w:p>
    <w:p>
      <w:pPr>
        <w:pStyle w:val="Normal"/>
        <w:autoSpaceDE w:val="false"/>
        <w:rPr/>
      </w:pPr>
      <w:r>
        <w:rPr/>
        <w:t>Z odůvodnění:</w:t>
      </w:r>
    </w:p>
    <w:p>
      <w:pPr>
        <w:pStyle w:val="Normal"/>
        <w:autoSpaceDE w:val="false"/>
        <w:rPr/>
      </w:pPr>
      <w:r>
        <w:rPr/>
        <w:t>Odvolací soud shledal v řízení, které rozsudku předcházelo, několik pochybení, přičemž pochybení, k němuž došlo v hlavním líčení, bylo spatřováno v následujícím:</w:t>
      </w:r>
    </w:p>
    <w:p>
      <w:pPr>
        <w:pStyle w:val="Normal"/>
        <w:autoSpaceDE w:val="false"/>
        <w:rPr/>
      </w:pPr>
      <w:r>
        <w:rPr/>
        <w:t>Odvolací soud zjistil další závažné pochybení, když, jak vyplývá ze spisu obhájkyně Mgr. H. (obhájkyně obžalovaného B.) zde přebrala obhajobu obžalovaného za jeho nepřítomného obhájce JUDr. M., který, jak je uvedeno v protokolech, Mgr. H. tímto pověřil. V této souvislosti je však nutno poukázat na ust. § 38 odst. 2 tr. řádu a rovněž na ust. § 202 odst. 3 tr. řádu věta druhá. V ust. § 38 odst. 2 tr. řádu je jednoznačně stanoveno, že je-li obviněných několik, ustanoví se těm, jejichž zájmy si v trestním řízení neodporují, zpravidla obhájce společný. Ustanovení společného obhájce dvěma spoluobviněným, z nichž jeden usvědčuje druhého, který vinu popírá, je porušením ust. 38 odst. 2 tr. řádu (R 15/91-I).</w:t>
      </w:r>
    </w:p>
    <w:p>
      <w:pPr>
        <w:pStyle w:val="Normal"/>
        <w:autoSpaceDE w:val="false"/>
        <w:rPr/>
      </w:pPr>
      <w:r>
        <w:rPr/>
        <w:t>Z uvedeného tedy vyplývá, že není možno, aby dva obžalovaní i v průběhu hlavního líčení, pokud je mezi obžalovanými kolize, obhajoval společný obhájce. Jak však vyplývá ze spisového materiálu, mezi obžalovanými B. a K. je kolize, když obžalovaný B. v přípravném řízení jednoznačně obžalovaného K. usvědčoval. Následná změna ve výpovědi obžalovaného B. pak na tento fakt nemá žádný vliv, když bude na soudu I. stupně, aby rozpory v jeho výpovědích vyhodnotil v rámci hodnocení důkazů. Za této situace tedy nebylo možné, aby Mgr. H. v průběhu hlavního líčení obhajovala kromě svého klienta (obžalovaného B.) rovněž i spoluobžalovaného K. Za této situace bude tedy nutné, aby soud I. stupně veškeré dokazování, které bylo v průběhu hlavního líčení za tohoto stavu provedeno, zopakoval a veškeré důkazy provedl znovu.</w:t>
      </w:r>
    </w:p>
    <w:p>
      <w:pPr>
        <w:pStyle w:val="Normal"/>
        <w:autoSpaceDE w:val="false"/>
        <w:rPr>
          <w:i/>
          <w:i/>
          <w:iCs/>
        </w:rPr>
      </w:pPr>
      <w:r>
        <w:rPr>
          <w:i/>
          <w:iCs/>
        </w:rPr>
        <w:t>Právní věta redakce</w:t>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b/>
          <w:b/>
          <w:iCs/>
        </w:rPr>
      </w:pPr>
      <w:r>
        <w:rPr>
          <w:b/>
          <w:iCs/>
        </w:rPr>
        <w:t>Z JUDIKATURY EVROPSKÉHO SOUDU VE ŠTRASBURKU</w:t>
      </w:r>
    </w:p>
    <w:p>
      <w:pPr>
        <w:pStyle w:val="Normal"/>
        <w:autoSpaceDE w:val="false"/>
        <w:rPr>
          <w:b/>
          <w:b/>
          <w:bCs/>
          <w:iCs/>
        </w:rPr>
      </w:pPr>
      <w:r>
        <w:rPr>
          <w:b/>
          <w:bCs/>
          <w:iCs/>
        </w:rPr>
      </w:r>
    </w:p>
    <w:p>
      <w:pPr>
        <w:pStyle w:val="Normal"/>
        <w:autoSpaceDE w:val="false"/>
        <w:rPr/>
      </w:pPr>
      <w:r>
        <w:rPr>
          <w:b/>
          <w:bCs/>
        </w:rPr>
        <w:t>JUDr. Ing. Jan Čapek, CSc</w:t>
      </w:r>
      <w:r>
        <w:rPr/>
        <w:t>.</w:t>
      </w:r>
    </w:p>
    <w:p>
      <w:pPr>
        <w:pStyle w:val="Normal"/>
        <w:autoSpaceDE w:val="false"/>
        <w:rPr>
          <w:i/>
          <w:i/>
          <w:iCs/>
        </w:rPr>
      </w:pPr>
      <w:r>
        <w:rPr>
          <w:i/>
          <w:iCs/>
        </w:rPr>
      </w:r>
    </w:p>
    <w:p>
      <w:pPr>
        <w:pStyle w:val="Normal"/>
        <w:autoSpaceDE w:val="false"/>
        <w:rPr/>
      </w:pPr>
      <w:r>
        <w:rPr>
          <w:b/>
          <w:i/>
          <w:iCs/>
        </w:rPr>
        <w:t>Z rozhodnutí Evropského soudu a Evropské komise pro lidská práva</w:t>
      </w:r>
    </w:p>
    <w:p>
      <w:pPr>
        <w:pStyle w:val="Normal"/>
        <w:autoSpaceDE w:val="false"/>
        <w:rPr/>
      </w:pPr>
      <w:r>
        <w:rPr/>
        <w:t>(K pojmu „rovnost zbraní“)</w:t>
      </w:r>
    </w:p>
    <w:p>
      <w:pPr>
        <w:pStyle w:val="Normal"/>
        <w:autoSpaceDE w:val="false"/>
        <w:rPr/>
      </w:pPr>
      <w:r>
        <w:rPr/>
      </w:r>
    </w:p>
    <w:p>
      <w:pPr>
        <w:pStyle w:val="Normal"/>
        <w:autoSpaceDE w:val="false"/>
        <w:rPr/>
      </w:pPr>
      <w:r>
        <w:rPr/>
        <w:t>Pojem „rovnost zbraní“ (the equality of arms, l‘égalité des armes) sice není zmiňován expressis verbis v textu Evropské úmluvy o ochraně lidských práv (dále jen „Úmluva“), ale lze se s ním setkat v judikatuře (case-law) štrasburských institucí v souvislosti s právem na spravedlivý proces (viz článek 6 § 1 Úmluvy). Jedním z případů, kde se uvedené instituce touto otázkou zevrubně zabývaly, je případ Borgers c/a Belgie.</w:t>
      </w:r>
    </w:p>
    <w:p>
      <w:pPr>
        <w:pStyle w:val="Normal"/>
        <w:autoSpaceDE w:val="false"/>
        <w:rPr/>
      </w:pPr>
      <w:r>
        <w:rPr/>
        <w:t>Stěžovatelem byl v daném případě belgický občan, advokát při Advokátní komoře v Hasseltu.</w:t>
      </w:r>
    </w:p>
    <w:p>
      <w:pPr>
        <w:pStyle w:val="Normal"/>
        <w:autoSpaceDE w:val="false"/>
        <w:rPr/>
      </w:pPr>
      <w:r>
        <w:rPr/>
        <w:t>V polovině června 1981 byl pan B. odsouzen Apelačním soudem v Antverpách za podvody a za používání padělaných listin k podmíněnému odnětí svobody na šest měsíců a k pokutě 40 000,- BF. (Příslušnost uvedeného soudu jakožto soudu první instance vyplývala z postavení stěžovatele jako člena Advokátní komory.)</w:t>
      </w:r>
    </w:p>
    <w:p>
      <w:pPr>
        <w:pStyle w:val="Normal"/>
        <w:autoSpaceDE w:val="false"/>
        <w:rPr/>
      </w:pPr>
      <w:r>
        <w:rPr/>
        <w:t>Pan B. se proti rozsudku odvolal ke Kasačnímu soudu s poukazem na jeho údajné právní vady. Přitom argumentoval tím, že Apelační soud v Antverpách v rozsudku neuvedl adekvátní důvody pro jeho odsouzení a že nepřiznal dostatečnou váhu protokolům o vyšetřování, sepsaným vyšetřujícím soudcem. Dále pak pan B. ve své stížnosti uvedl, že rozsudek byl vynesen po předchozím porušení práv obhajoby.</w:t>
      </w:r>
    </w:p>
    <w:p>
      <w:pPr>
        <w:pStyle w:val="Normal"/>
        <w:autoSpaceDE w:val="false"/>
        <w:rPr/>
      </w:pPr>
      <w:r>
        <w:rPr/>
        <w:t>V březnu 1984 Kasační soud uvedenému odvolání vyhověl a rozsudek soudu první instance zrušil s odůvodněním, že napadený rozsudek skutečně neuvádí adekvátní důvody pro odsouzení stěžovatele.</w:t>
      </w:r>
    </w:p>
    <w:p>
      <w:pPr>
        <w:pStyle w:val="Normal"/>
        <w:autoSpaceDE w:val="false"/>
        <w:rPr/>
      </w:pPr>
      <w:r>
        <w:rPr/>
        <w:t>Apelační soud v Gentu, jemuž byl případ postoupen, shledal stěžovatele vinným a v polovině listopadu jej odsoudil ke stejnému trestu jako Apelační soud v Antverpách.</w:t>
      </w:r>
    </w:p>
    <w:p>
      <w:pPr>
        <w:pStyle w:val="Normal"/>
        <w:autoSpaceDE w:val="false"/>
        <w:rPr/>
      </w:pPr>
      <w:r>
        <w:rPr/>
        <w:t>Stěžovatel se opětovně odvolal ke Kasačnímu soudu; odvolání odůvodnil mimo jiné tím, že napadený rozsudek postrádá náležité odůvodnění a že v něm jsou nesprávně interpretována ustanovení trestního zákona o padělaných listinách a o promlčení.</w:t>
      </w:r>
    </w:p>
    <w:p>
      <w:pPr>
        <w:pStyle w:val="Normal"/>
        <w:autoSpaceDE w:val="false"/>
        <w:rPr/>
      </w:pPr>
      <w:r>
        <w:rPr/>
        <w:t>Toto odvolání bylo zamítnuto v polovině června 1985 po jednání, v němž Kasační soud vyslechl zprávu soudce - zpravodaje a jemu odporující návrhy generálního advokáta (avocat général), který se opětovně tohoto jednání zúčastnil (viz níže).</w:t>
      </w:r>
    </w:p>
    <w:p>
      <w:pPr>
        <w:pStyle w:val="Normal"/>
        <w:autoSpaceDE w:val="false"/>
        <w:rPr/>
      </w:pPr>
      <w:r>
        <w:rPr/>
        <w:t>Ve své stížnosti adresované Evropské komisi pro lidská práva (dále jen „Komise“) se pan B. inter alia odvolal na článek 6 § 1 Úmluvy. Uvedl, že generální advokát při Kasačním soudu byl přítomen jednání tohoto soudu; tak došlo podle názoru stěžovatele k porušení jeho práva na spravedlivý proces a k porušení zásady rovnosti zbraní. Dále pak pan B. kritizoval tu skutečnost, že mu nebylo umožněno reagovat na návrhy generálního advokáta ani mít poslední slovo u soudu při jeho jednání dne 18. června 1985.</w:t>
      </w:r>
    </w:p>
    <w:p>
      <w:pPr>
        <w:pStyle w:val="Normal"/>
        <w:autoSpaceDE w:val="false"/>
        <w:rPr/>
      </w:pPr>
      <w:r>
        <w:rPr/>
        <w:t>Otázka, na kterou Komise musela najít odpověď, zněla, zda v daném případě účast člena odboru generálního prokurátora na jednáních Kasačního soudu znamenala porušení článku 6 1 Úmluvy.</w:t>
      </w:r>
    </w:p>
    <w:p>
      <w:pPr>
        <w:pStyle w:val="Normal"/>
        <w:autoSpaceDE w:val="false"/>
        <w:rPr/>
      </w:pPr>
      <w:r>
        <w:rPr/>
        <w:t>Aplikovatelnost článku 6 § 1 Úmluvy na řízení před Kasačním soudem nebyla stranami zpochybňována a na každý pád byla potvrzena rozsudkem Evr. soudu pro lidská práva ve věci Delcourt z roku 1970 (A-11, § 26), kde Soud konstatoval, že způsob, jakým lze článek 6 aplikovat na kasační řízení, závisí na speciálních rysech tohoto řízení.</w:t>
      </w:r>
    </w:p>
    <w:p>
      <w:pPr>
        <w:pStyle w:val="Normal"/>
        <w:autoSpaceDE w:val="false"/>
        <w:rPr/>
      </w:pPr>
      <w:r>
        <w:rPr/>
        <w:t>Ve výše zmíněné kauze Evropský soud pro lidská práva (dále jen „Soud“) zkoumal kompatibilitu belgické praxe napadené stěžovatelem s požadavky článku 6 § 1 Úmluvy.</w:t>
      </w:r>
    </w:p>
    <w:p>
      <w:pPr>
        <w:pStyle w:val="Normal"/>
        <w:autoSpaceDE w:val="false"/>
        <w:rPr/>
      </w:pPr>
      <w:r>
        <w:rPr/>
        <w:t>S přihlédnutím k roli odboru generálního prokurátora při belgickém Kasačním soudu. (Evr.) Soud nejprve vzal na vědomí, že na rozdíl od odborů generálního prokurátora u nižších soudů, tento odbor neplní funkci veřejného žalobce; nelze jej tudíž pokládat za „stranu“ ve smyslu belgického zákona o soudech.</w:t>
      </w:r>
    </w:p>
    <w:p>
      <w:pPr>
        <w:pStyle w:val="Normal"/>
        <w:autoSpaceDE w:val="false"/>
        <w:rPr/>
      </w:pPr>
      <w:r>
        <w:rPr/>
        <w:t>Soud pak dále poukázal na řadu prvků, na jejichž základě lze pochopit stanovisko stěžovatele. Šlo především o tu skutečnost, že rozdíl mezi působností odboru generálního prokurátora při Kasačním soudu a působností analogických odborů při nižších soudech není z platné legislativní úpravy zcela zřetelný. Navíc podle relevantních ustanovení zákona o soudech se jeví z určitého hlediska tyto odbory u soudů první instance, u odvolacích soudů a u Kasačního soudu jako jeden celek (viz výše citovaný rozsudek ve věci Celcourt, 30).</w:t>
      </w:r>
    </w:p>
    <w:p>
      <w:pPr>
        <w:pStyle w:val="Normal"/>
        <w:autoSpaceDE w:val="false"/>
        <w:rPr/>
      </w:pPr>
      <w:r>
        <w:rPr/>
        <w:t>Z toho Soud odvodil, že někteří obvinění mohou zcela přirozeně pokládat za svého protivníka generálního prokurátora nebo generálního advokáta, který navrhuje, aby jejich kasační stížnosti byly zamítnuty, a lze si dobře představit, že tito obvinění mohou mít pocit nerovnosti (zbraní).</w:t>
      </w:r>
    </w:p>
    <w:p>
      <w:pPr>
        <w:pStyle w:val="Normal"/>
        <w:autoSpaceDE w:val="false"/>
        <w:rPr/>
      </w:pPr>
      <w:r>
        <w:rPr/>
        <w:t>S odvoláním na požadavek, že „spravedlnosti musí být nejen učiněno zadost; musí být vidět, že je jí činěno zadost“ (justice must not only be done; it must also be seen to be done). Soud konstatoval, že tyto úvahy mohou vyvolat pochybnosti o právní povaze tohoto belgického systému, avšak i přes jeho výše zmíněné vnější projevy neshledal, že by byl v rozporu s citovaným požadavkem (viz výše citovaný rozsudek ve věci Delcourt, § 31).</w:t>
      </w:r>
    </w:p>
    <w:p>
      <w:pPr>
        <w:pStyle w:val="Normal"/>
        <w:autoSpaceDE w:val="false"/>
        <w:rPr/>
      </w:pPr>
      <w:r>
        <w:rPr/>
        <w:t>Pokud jde o stížnost pana B. na porušení článku 6 § 1 Úmluvy, bylo v ní mj. uvedeno, že člen odboru generálního prokurátora při Kasačním soudu, v daném případě generální advokát p. Tillekaerts, se účastnil jednání Kasačního soudu 18. června 1985. Stěžovatel z toho vyvozoval, že tato praxe, prováděná na základě relevantních ustanovení belgického zákona o soudech, je v rozporu s právem na spravedlivý proces a se zásadou rovnosti zbraní.</w:t>
      </w:r>
    </w:p>
    <w:p>
      <w:pPr>
        <w:pStyle w:val="Normal"/>
        <w:autoSpaceDE w:val="false"/>
        <w:rPr/>
      </w:pPr>
      <w:r>
        <w:rPr/>
        <w:t>Podle názoru stěžovatele neexistují důvody pro účast člena odboru generálního prokurátora při Kasačním soudu na jednání tohoto soudu. Tuto účast nelze ani odůvodnit tím, že se Kasační soud zabývá pouze právními aspekty projednávané kauzy. Stěžovatel dále uvedl, že soudci Kasačního soudu jsou dostatečně kompetentní a právnicky vzdělaní, aby mohli vynést rozsudek bez asistence nějakého poradce. Tato účast prokurátora na jednání může u obžalovaného vyvolávat dojem tajnosti a podjatosti. Stěžovatel poukázal na skutečnost, že v průběhu jednání může člen odboru generálního prokurátora ovlivňovat Kasační soud a přesvědčit jej, aby akceptoval jeho názor; má rovněž příležitost uplatnit nové argumenty, které obžalovaný nemůže zpochybnit, protože se jednání neúčastní. Když zástupce generálního prokurátora navrhne, aby odvolání obžalovaného bylo zamítnuto, lze mít za to, že se stal protivníkem obžalovaného. Takováto účast pouze jednoho protivníka je neslučitelná se zásadou rovnosti zbraní. To bylo v daném případě ještě umocněno skutečností, že stěžovatel nebyl nikdy informován o návrzích odboru generálního prokurátora a že při jednání 18. června 1985 neměl možnost promluvit jako poslední.</w:t>
      </w:r>
    </w:p>
    <w:p>
      <w:pPr>
        <w:pStyle w:val="Normal"/>
        <w:autoSpaceDE w:val="false"/>
        <w:rPr/>
      </w:pPr>
      <w:r>
        <w:rPr/>
        <w:t>Oproti tomu belgická vláda tvrdila, že stanovisko Soudu vyjádřené ve výše citovaném rozsudku ve věci Delcourt je stále relevantní. S přihlédnutím k možné relevanci rozsudků Evr. soudu pro lidská práva ve věci Piersack z roku 1982 (A-53) a ve věci De Cubber z roku 1984 (A-86), obsahujících interpretaci tohoto problému v případě Delcourt, vláda zastávala stanovisko, že účast člena odboru generálního prokurátora na jednáních Kasačního soudu, která je odůvodněna jeho příspěvkem k soudržnosti a unifikaci judikatury, nemůže vyvolávat legitimní pochybnosti stěžovatele (obžalovaného) ohledně spravedlivého procesu před Kasačním soudem.</w:t>
      </w:r>
    </w:p>
    <w:p>
      <w:pPr>
        <w:pStyle w:val="Normal"/>
        <w:autoSpaceDE w:val="false"/>
        <w:rPr/>
      </w:pPr>
      <w:r>
        <w:rPr/>
        <w:t>Komise se rozhodla posoudit tento sporný bod ve světle „práva na spravedlivý proces před nezávislým a nestranným soudem“, garantovaného článkem 6 § 1 Úmluvy. V této souvislosti se Komise odvolala na některé body z výše citovaného rozsudku ve věci Delcourt. Zde se mj. s odvoláním na belgické právo stanoví, že se generální prokurátor nemůže účastnit jednání Kasačního soudu, jestliže se sám odvolával. Z toho vyplývá určitá vnitřní rozpornost jeho funkce, protože generální prokurátor se tak stává stranou pouze v těch výjimečných případech, kdy sám podal odvolání, zatímco se nepokládá za stranu v případech, kdy bylo odvolání podáno jiným účastníkem řízení probíhajícího před nižším soudem.</w:t>
      </w:r>
    </w:p>
    <w:p>
      <w:pPr>
        <w:pStyle w:val="Normal"/>
        <w:autoSpaceDE w:val="false"/>
        <w:rPr/>
      </w:pPr>
      <w:r>
        <w:rPr/>
        <w:t>Navíc Komise shledala určité náznaky vývoje judikatury (case-law) Soudu a v podání stran, zpochybňujících tvrzení, že systém napadený stěžovatelem je konsistentní a požadavky článku 6 § 1 Úmluvy. Rozsudek ve věci Delcourt byl přijat o dvacet let dříve a v řadě případů Soud interpretoval Úmluvu evolučním způsobem, zejména když se odvolával na zásadu, že „spravedlnosti musí být nejen učiněno zadost; musí být vidět, že je jí činěno zadost“. Tím Soud demonstroval, že i jeho vlastní judikatura (case-law) se může vyvíjet a držet krok s vývojem právních systémů.</w:t>
      </w:r>
    </w:p>
    <w:p>
      <w:pPr>
        <w:pStyle w:val="Normal"/>
        <w:autoSpaceDE w:val="false"/>
        <w:rPr/>
      </w:pPr>
      <w:r>
        <w:rPr/>
        <w:t>Podle aktuální judikatury (case-law) a významu, jaký je přikládán v demokratické společnosti spravedlivému procesu, by restriktivní interpretace článku 6 § 1, zejména pokud jde o respektování základního principu nestrannosti, nebyla v souladu s předmětem a účelem Úmluvy (viz výše citovaný rozsudek ve věci De Cubber, § 30). Kromě toho při rozhodování o tom, je-li některá právní norma nebo řízení slučitelné s článkem 6, je třeba přihlédnout k tomu, jaký vyvolávají dojem u veřejnosti. Takže i když Soud ve výše citovaném případě Delcourt (§ 31) konstatoval, že porušení práva na spravedlivý proces nelze opřít o pouhý dojem, jakým působí, je přesto vzít při posuzování nestrannosti soudu v úvahu i dojem, zda se skutečně jako nestranný jeví (viz výše citované rozsudky ve věci Piersack, § 30 a ve věci De Cubber, § 26 a rozsudek Evr. soudu pro lidská práva ve věci Hauschildt z roku 1989, A-154, § 48).</w:t>
      </w:r>
    </w:p>
    <w:p>
      <w:pPr>
        <w:pStyle w:val="Normal"/>
        <w:autoSpaceDE w:val="false"/>
        <w:rPr/>
      </w:pPr>
      <w:r>
        <w:rPr/>
        <w:t>Stěžovatel také tvrdil, že účast člena odboru generálního prokurátora, kterého pokládá za svého protivníka, při jednání Kasačního soudu u něho vyvolala dojem tajemství a podjatosti. Podle názoru belgické vlády stěžovatel, který sám je advokátem a který byl před Kasačním soudem zastupován advokátem při tomto soudu, mohl mít méně pochybností než kdokoli jiný o roli generálního prokurátora. Stěžovatel věděl anebo měl vědět, že když generální prokurátor dává svůj posudek při veřejném jednání soudu a později tento posudek předkládá v průběhu jednání, není pokládán za stranu dané kauzy a že tudíž nebyl protivníkem stěžovatele, když navrhl, aby jeho odvolání bylo zamítnuto.</w:t>
      </w:r>
    </w:p>
    <w:p>
      <w:pPr>
        <w:pStyle w:val="Normal"/>
        <w:autoSpaceDE w:val="false"/>
        <w:rPr/>
      </w:pPr>
      <w:r>
        <w:rPr/>
        <w:t>I když otázka nestrannosti a nezávislosti členů odboru generálního prokurátora, kteří se účastní jednání Kasačního soudu, není srovnatelná s otázkou nestrannosti a nezávislosti soudců, přesto si Komise položila otázku ve světle výše citovaných rozsudků ve věci Piersack, ve věci De Cubber a ve věci Hauschildt, zda nestrannost samotného Kasačního soudu neutrpěla účastí člena odboru generálního prokurátora na jeho jednáních.</w:t>
      </w:r>
    </w:p>
    <w:p>
      <w:pPr>
        <w:pStyle w:val="Normal"/>
        <w:autoSpaceDE w:val="false"/>
        <w:rPr/>
      </w:pPr>
      <w:r>
        <w:rPr/>
        <w:t>Existence nestrannosti pro účely článku 6 § 1 musí být stanovena na základě subjektivního testu, tj. osobního přesvědčení konkrétního soudce v daném případě, jakož i na základě objektivního testu, tj. ujištění, zda soudce skýtal dostatečné záruky vylučující legitimní pochybnosti v tomto ohledu (viz, mimo jiné, výše citovaný rozsudek ve věci Hauschildt, § 46).</w:t>
      </w:r>
    </w:p>
    <w:p>
      <w:pPr>
        <w:pStyle w:val="Normal"/>
        <w:autoSpaceDE w:val="false"/>
        <w:rPr/>
      </w:pPr>
      <w:r>
        <w:rPr/>
        <w:t>Stěžovatel nijak nezpochybňoval osobní nestrannost generálního advokáta p. Tillekaertse. Kromě toho stojí za povšimnutí, že tentýž generální advokát poprvé navrhl, aby stěžovatelovo odvolání bylo akceptováno a podruhé navrhl, aby bylo zamítnuto. Proto se jeví problematickým jej obviňovat z podjatosti.</w:t>
      </w:r>
    </w:p>
    <w:p>
      <w:pPr>
        <w:pStyle w:val="Normal"/>
        <w:autoSpaceDE w:val="false"/>
        <w:rPr/>
      </w:pPr>
      <w:r>
        <w:rPr/>
        <w:t>Objektivní posouzení případu vyžaduje položit si otázku, zda určité ověřitelné skutečnosti zavdaly příčinu ke zpochybnění nestrannosti Kasačního soudu. V praxi i určité jevy mohou být důležité, protože ovlivňují stupeň důvěryhodnosti, které by se měly těšit soudy u občanů v demokratické společnosti, zejména pak u osob obviněných z trestných činů. Proto je třeba předcházet situacím, které by mohly vyvolat u veřejného mínění objektivní pochybnosti ohledně nestrannosti soudů.</w:t>
      </w:r>
    </w:p>
    <w:p>
      <w:pPr>
        <w:pStyle w:val="Normal"/>
        <w:autoSpaceDE w:val="false"/>
        <w:rPr/>
      </w:pPr>
      <w:r>
        <w:rPr/>
        <w:t>V daném případě obavy z podjatosti povstaly z toho, že poté, co generální advokát veřejně doporučil zamítnout odvolání, zúčastnil se neveřejného zasedání Kasačního soudu.</w:t>
      </w:r>
    </w:p>
    <w:p>
      <w:pPr>
        <w:pStyle w:val="Normal"/>
        <w:autoSpaceDE w:val="false"/>
        <w:rPr/>
      </w:pPr>
      <w:r>
        <w:rPr/>
        <w:t>Takováto situace mohla u stěžovatele vyvolat do určité míry obavy z podjatosti odboru generálního prokurátora při Kasačním soudu.</w:t>
      </w:r>
    </w:p>
    <w:p>
      <w:pPr>
        <w:pStyle w:val="Normal"/>
        <w:autoSpaceDE w:val="false"/>
        <w:rPr/>
      </w:pPr>
      <w:r>
        <w:rPr/>
        <w:t>Především je třeba si uvědomit, že kromě několika výjimek nemá odbor generálního prokurátora při Kasačním soudu pravomoc zahájit trestní řízení; a to je v pravomoci veřejných nebo generálních prokurátorů při odvolacích soudech. K tomu je třeba poznamenat, že podle zákona o soudech, který vstoupil v platnost poté, když Kasační soud zamítl odvolání pana Delcourta, může generální prokurátor při Kasačním soudu ukládat generálním prokurátorům při odvolacích soudech pokuty, popř. je postihovat na platě. Stěžovatel upozornil na to, že tato disciplinární pravomoc generálního prokurátora při Kasačním soudu nepodléhá žádnému omezení a že proti jejímu použití není odvolání.</w:t>
      </w:r>
    </w:p>
    <w:p>
      <w:pPr>
        <w:pStyle w:val="Normal"/>
        <w:autoSpaceDE w:val="false"/>
        <w:rPr/>
      </w:pPr>
      <w:r>
        <w:rPr/>
        <w:t>Vláda zastávala stanovisko, že relevantní ustanovení zákona o soudech je třeba vykládat tak, že generální prokurátor při Kasačním soudu je oprávněn vykonávat dohled nad generálními prokurátory při odvolacích soudech pouze ve věcech doktriny. Kromě toho výsady zaručené generálnímu prokurátorovi neznamenají vytvoření jakési hierarchie a týkají se pouze disciplinárních otázek.</w:t>
      </w:r>
    </w:p>
    <w:p>
      <w:pPr>
        <w:pStyle w:val="Normal"/>
        <w:autoSpaceDE w:val="false"/>
        <w:rPr/>
      </w:pPr>
      <w:r>
        <w:rPr/>
        <w:t>Při neexistující judikatuře k relevantním ustanovením zákona o soudech Komise shledala obtížným vymezit jejich přesný rozsah. Přitom však nenašla žádné důvody pochybovat o tom, že by tato pravomoc skutečně byla použita jen v disciplinárních věcech a že by výkon takovéto pravomoci mohl nežádoucím způsobem ovlivnit nestrannost generálního prokurátora při Kasačním soudu a tudíž i nestrannost Kasačního soudu samotného. Nicméně takováto pravomoc posiluje dojem, že v určitém ohledu tvoří relevantní odbory při soudech první instance, při odvolacích soudech a při Kasačním soudu jeden celek.</w:t>
      </w:r>
    </w:p>
    <w:p>
      <w:pPr>
        <w:pStyle w:val="Normal"/>
        <w:autoSpaceDE w:val="false"/>
        <w:rPr/>
      </w:pPr>
      <w:r>
        <w:rPr/>
        <w:t>Komise shledala samozřejmým, že pokud sám nepodal odvolání, pak odbor generálního prokurátora není účastníkem řízení v případech projednávaných před Kasačním soudem. Asistence zástupce generálního prokurátora při Kasačním soudu spočívá v tom, že se před Kasačním soudem vyjadřuje k právním otázkám. Při účasti na jeho jednáních působí pouze jako poradce a strážce soudržnosti a jednotnosti jeho judikatury.</w:t>
      </w:r>
    </w:p>
    <w:p>
      <w:pPr>
        <w:pStyle w:val="Normal"/>
        <w:autoSpaceDE w:val="false"/>
        <w:rPr/>
      </w:pPr>
      <w:r>
        <w:rPr/>
        <w:t>Nicméně však zbývá zodpovědět otázku, zda tato funkce vyžaduje účast člena odboru generálního prokurátora na jednáních Kasačního soudu, protože již splnil své poslání, když své stanovisko předložil ve veřejném jednání. Vládě se nepodařilo předložit argumenty, jimiž by prokázala nezbytnost jeho účasti na neveřejném jednání Kasačního soudu. Takovéto argumenty jsou však nezbytné k tomu, aby bylo možno rozhodnout, zda pochybnosti o nestrannosti jsou objektivně oprávněné. Na druhé straně argument, že přítomnost zástupce generálního prokurátora na jednáních je nezbytná pro zajištění jednotnosti judikatury, postrádá na své hodnotě, pokud zástupce nemůže plnit tuto funkci v případech, kdy se sám odvolával. I když nejvyšší soudy ostatních členských států Rady Evropy rovněž odpovídají za zajištění jednotnosti judikatury a tím i právní jistoty, systém existující v Belgii zpochybňovaný stěžovatelem nemá v současné době žádný ekvivalent v právních systémech těchto států. Navíc je zde třeba připomenout, že generální advokát při Soudu Evropských společenství (Evropské unie), jehož funkce je do určité míry analogická s funkcí generálního prokurátora při belgickém Kasačním soudu, se neúčastní jednání zmíněného Soudu (viz výše citovaný rozsudek ve věci Delcourt, § 30).</w:t>
      </w:r>
    </w:p>
    <w:p>
      <w:pPr>
        <w:pStyle w:val="Normal"/>
        <w:autoSpaceDE w:val="false"/>
        <w:rPr/>
      </w:pPr>
      <w:r>
        <w:rPr/>
        <w:t>I když v zásadě nelze generálního prokurátora, který sám nepodával odvolání, pokládat za protivníka, Komise nabyla přesvědčení, že v trestních případech může obžalovaný pokládat generálního prokurátora nebo advokáta, který veřejně vystupoval pro zamítnutí jeho odvolání, za svého protivníka. To je pochopitelné, protože skutečnost, že generální prokurátor při příslušném soudu nižší instance zpravidla nereaguje svými připomínkami na odvolání obžalovaného a dokonce se neúčastní jednání, mohla u stěžovatele vyvolat dojem, že generální prokurátor při Kasačním soudu je spojencem generálního prokurátora při soudu nižší instance, jehož rozsudek byl napaden odvoláním. Za takovéto situace stěžovatel, i když znal způsob, jakým Kasační soud funguje, byl právem zneklidněn, když člen odboru generálního prokurátora následoval soudce Kasačního soudu k neveřejnému zasedání a že to u něho vyvolalo pochybnosti o jeho nestrannosti.</w:t>
      </w:r>
    </w:p>
    <w:p>
      <w:pPr>
        <w:pStyle w:val="Normal"/>
        <w:autoSpaceDE w:val="false"/>
        <w:rPr/>
      </w:pPr>
      <w:r>
        <w:rPr/>
        <w:t>Komise konstatovala, že stejné okolnosti mohly vyvolat u stěžovatele pochybnosti ohledně principu „rovnosti zbrani“, který měl být aplikován, pokud mohl být generální prokurátor pokládán za protivníka. Přitom Komise poznamenala, že právo na spravedlivý proces, jehož jedním aspektem je princip „rovnosti zbraní“, předpokládá, že procesní straně musí být umožněno předložit svou věc za okolností, které ji nestaví do výrazně nevýhodného postavení vůči jejímu protivníkovi.</w:t>
      </w:r>
    </w:p>
    <w:p>
      <w:pPr>
        <w:pStyle w:val="Normal"/>
        <w:autoSpaceDE w:val="false"/>
        <w:rPr/>
      </w:pPr>
      <w:r>
        <w:rPr/>
        <w:t>V tomto ohledu si pan B. nejen stěžoval, že účast zástupce generálního prokurátora na jednáních mu umožnila předložit nové argumenty, nýbrž i na to, že (pan B.) nemohl reagovat na návrhy generálního prokurátora, s nimiž nebyl před jednáním seznámen.</w:t>
      </w:r>
    </w:p>
    <w:p>
      <w:pPr>
        <w:pStyle w:val="Normal"/>
        <w:autoSpaceDE w:val="false"/>
        <w:rPr/>
      </w:pPr>
      <w:r>
        <w:rPr/>
        <w:t>Při rozhodování o tom, zda se stěžovatel stal obětí porušení článku 6 Úmluvy, vzala Komise v úvahu skutečnost, že Kasační soud se zabývá pouze právními otázkami a že úkolem generálního prokurátora je se k takovým otázkám vyjadřovat a upozorňovat na možné odchylky od judikatury. Jak již bylo uvedeno výše, je tudíž úkolem generálního prokurátora při jednáních Kasačního soudu plnit funkci poradce.</w:t>
      </w:r>
    </w:p>
    <w:p>
      <w:pPr>
        <w:pStyle w:val="Normal"/>
        <w:autoSpaceDE w:val="false"/>
        <w:rPr/>
      </w:pPr>
      <w:r>
        <w:rPr/>
        <w:t>Nicméně Komise konstatovala, že přítomnost zástupce generálního prokurátora na jednáních, i když zde plní roli strážce jednotnosti judikatury, je neslučitelná s principem „rovnosti zbraní“, pokud zastává jiný názor než stěžovatel. I když se tento zástupce jednání účastní pouze jako poradce, může se aktivně účastnit diskuse a rozvíjet právní argumentaci, kterou uplatnil při veřejném zasedání Kasačního soudu. To mu dává další příležitost docílit úspěchu v daném případě, zatímco stěžovatel nemá v žádném časovém momentu možnost reagovat na právní aspekty, které zdůraznil generální prokurátor.</w:t>
      </w:r>
    </w:p>
    <w:p>
      <w:pPr>
        <w:pStyle w:val="Normal"/>
        <w:autoSpaceDE w:val="false"/>
        <w:rPr/>
      </w:pPr>
      <w:r>
        <w:rPr/>
        <w:t>Komise dále konstatovala, že argumentace vlády o roli generálního prokurátora při podporování jednotnosti judikatury není dostatečným zdůvodněním pro nerovnost v řízení před Kasačním soudem mezi generálním prokurátorem a stěžovatelem, pokud jde o jeho stanovisko k právním otázkám případu. Argumentovat nelze ani tím, že daný systém existuje již více než 150 let a nikdy nebyl veřejně kritizován.</w:t>
      </w:r>
    </w:p>
    <w:p>
      <w:pPr>
        <w:pStyle w:val="Normal"/>
        <w:autoSpaceDE w:val="false"/>
        <w:rPr/>
      </w:pPr>
      <w:r>
        <w:rPr/>
        <w:t>S ohledem na neveřejnou povahu jednání nezískala Komise žádnou informaci o stanoviscích p. Tillekaertse zastávaných při tomto jednání Kasačního soudu, a proto usoudila, že situace stěžovatele v řízení před Kasačním soudem byla v rozporu s pojmem „rovnost zbraní“.</w:t>
      </w:r>
    </w:p>
    <w:p>
      <w:pPr>
        <w:pStyle w:val="Normal"/>
        <w:autoSpaceDE w:val="false"/>
        <w:rPr/>
      </w:pPr>
      <w:r>
        <w:rPr/>
        <w:t>Komise tudíž konstatovala, že stěžovateli bylo upřeno jeho právo na spravedlivý proces v řízení před Kasačním soudem v důsledku absence „rovnosti zbraní“ a usoudila, že řízení před Kasačním soudem bylo takové povahy, že vyvolalo u stěžovatele oprávněné pochybnosti o jeho nestrannosti.</w:t>
      </w:r>
    </w:p>
    <w:p>
      <w:pPr>
        <w:pStyle w:val="Normal"/>
        <w:autoSpaceDE w:val="false"/>
        <w:rPr/>
      </w:pPr>
      <w:r>
        <w:rPr/>
        <w:t>S výše uvedeným odůvodněním Komise vyslovila názor, že v daném případě došlo k porušení článku 6 § 1 Úmluvy.</w:t>
      </w:r>
    </w:p>
    <w:p>
      <w:pPr>
        <w:pStyle w:val="Normal"/>
        <w:autoSpaceDE w:val="false"/>
        <w:rPr/>
      </w:pPr>
      <w:r>
        <w:rPr/>
        <w:t>Poté Komise postoupila danou kauzu k dalšímu jednání Soudu a krátce nato tak učinila i belgická vláda.</w:t>
      </w:r>
    </w:p>
    <w:p>
      <w:pPr>
        <w:pStyle w:val="Normal"/>
        <w:autoSpaceDE w:val="false"/>
        <w:rPr/>
      </w:pPr>
      <w:r>
        <w:rPr/>
        <w:t>Soud úvodem konstatoval, že nález obsažený ve výše citovaném rozsudku ve věci Delcourt (§§ 32-38) ohledně nezávislosti a nestrannosti Kasačního soudu a jeho odboru generálního prokurátora stále platí. Je sice pravda, že od té doby vstoupil v platnost zákon o soudech, ten však v podstatě potvrdil daný stav.</w:t>
      </w:r>
    </w:p>
    <w:p>
      <w:pPr>
        <w:pStyle w:val="Normal"/>
        <w:autoSpaceDE w:val="false"/>
        <w:rPr/>
      </w:pPr>
      <w:r>
        <w:rPr/>
        <w:t>Je ale nezbytné posoudit, zda řízení před Kasačním soudem rovněž respektovalo práva obhajoby a princip „rovnosti zbraní“, které jsou znaky širšího pojmu „spravedlivý proces“ (viz mimo jiné rozsudek Evr. soudu pro lidská práva ve věci Ekbatani z roku 1988, A-134, § 30). Poté následovala určitá evoluce v judikatuře (case-law) Soudu, zejména ohledně vnějších jevů a zvýšené citlivosti veřejnosti vůči řádnému chodu justice (viz mimo jiné, mutatis mutandis, následující rozsudky Evr soudu pro lidská práva: Piersack c/a Belgie z roku 1982, A-53, § 30; Campbell a Fell c/a Spojené království z roku 1984, A-80, § 18; Stramek c/a Rakousko z roku 1984, A-84, § 42; De Cubber c/a Belgie z roku 1984, A-86, § 26; Boenisch c/a Rakousko z roku 1985, A-92, § 32; Belilos c/a Švýcarsko z roku 1988, A-132, § 67; Hauschildt c/a Dánsko z roku 1989, A-154, § 48; Langborger c/a Švédsko z roku 1989, A-155, § 32; Demicoli c/a Malta z roku 1991, A-210, § 40; Brandstetter c/a Rakousko z roku 1991, A-211, § 44).</w:t>
      </w:r>
    </w:p>
    <w:p>
      <w:pPr>
        <w:pStyle w:val="Normal"/>
        <w:autoSpaceDE w:val="false"/>
        <w:rPr/>
      </w:pPr>
      <w:r>
        <w:rPr/>
        <w:t>I v této souvislosti belgická vláda zdůrazňovala, že jak v trestním, tak i v civilním řízení není odbor generálního prokurátora při Kasačním soudu procesní stranou před tímto soudem, takže jej nelze pokládat za protivníka; jeho poslání je omezeno na podávání nezávislých stanovisek k právním otázkám, jež vyvstaly v trestním řízení, na upozorňování na právní otázky, na jejichž základě by měl být napadený rozsudek zrušen. Podle názoru vlády nikdo nezpochybňuje objektivitu odboru generálního prokurátora při Kasačním soudu. O tom mimo jiné svědčí konsensus, který ohledně tohoto systému existuje již od samého jeho vzniku a který byl potvrzován Parlamentem při různých příležitostech.</w:t>
      </w:r>
    </w:p>
    <w:p>
      <w:pPr>
        <w:pStyle w:val="Normal"/>
        <w:autoSpaceDE w:val="false"/>
        <w:rPr/>
      </w:pPr>
      <w:r>
        <w:rPr/>
        <w:t>Nicméně názor odboru generálního prokurátora nelze pokládat za neutrální z hlediska procesních stran v kasačním řízení. Svým doporučením, aby odvolání obžalovaného bylo akceptováno nebo zamítnuto, se funkcionář odboru generálního prokurátora stává objektivně spojencem nebo protivníkem obžalovaného. Stane-li se protivníkem obžalovaného, pak článek 6 § 1 Úmluvy požaduje, aby byla respektována práva obhajoby a princip „rovnosti zbraní“. V daném případě vyústilo jednání před Kasačním soudem dne 18. června 1985 na návrh generálního advokáta v rozhodnutí, aby odvolání pana B. nebylo povoleno. V žádném časovém momentu nemohl stěžovatel na tento návrh reagovat: s tímto návrhem se před jeho předložením nemohl předem seznámit (připomínky generálního advokáta mu před jednáním nebyly sděleny); po jednání Kasačního soudu mu v tom bránil zákon.</w:t>
      </w:r>
    </w:p>
    <w:p>
      <w:pPr>
        <w:pStyle w:val="Normal"/>
        <w:autoSpaceDE w:val="false"/>
        <w:rPr/>
      </w:pPr>
      <w:r>
        <w:rPr/>
        <w:t>(Evr.) Soud nenalezl žádné odůvodnění pro takováto omezení práv obhajoby. Jakmile generální advokát předložil návrhy v neprospěch stěžovatele, ten byl evidentně zainteresován na seznámení se s těmito návrhy ještě před tím než bylo jednání ukončeno. Samotná skutečnost, že jurisdikce Kasačního soudu je omezena pouze na posuzování právních otázek, nehraje v tomto kontextu žádnou roli.</w:t>
      </w:r>
    </w:p>
    <w:p>
      <w:pPr>
        <w:pStyle w:val="Normal"/>
        <w:autoSpaceDE w:val="false"/>
        <w:rPr/>
      </w:pPr>
      <w:r>
        <w:rPr/>
        <w:t>Navíc byla tato nerovnost umocněna účastí generálního advokáta jakožto poradce při neveřejném jednání Soudu. Asistence tohoto charakteru, byť i poskytnutá naprosto objektivně, mohla být svým způsobem užitečná při vypracování rozsudku, ačkoli tento úkol přísluší v prvé řadě Kasačnímu soudu samotnému. Je však těžké pochopit, jak může být tato asistence omezena na pouhé stylistické úpravy, jež nelze v žádném případě přesně oddělit od meritorních otázek. I když se připustí, že v daném případě byla uvedená asistence tímto způsobem omezena, bylo možné se oprávněně domnívat, že neveřejné jednání poskytlo generálnímu advokátovi další příležitost podepřít - aniž by se musel obávat námitek stěžovatele - jeho návrh v tom smyslu, aby odvolání bylo zamítnuto.</w:t>
      </w:r>
    </w:p>
    <w:p>
      <w:pPr>
        <w:pStyle w:val="Normal"/>
        <w:autoSpaceDE w:val="false"/>
        <w:rPr/>
      </w:pPr>
      <w:r>
        <w:rPr/>
        <w:t>S přihlédnutím k požadavkům práva na obhajobu a principu „rovnosti zbraní“, jakož i k roli vnějších jevů při rozhodování o tom, zda byly respektován, Soud rozhodl, že v daném případě došlo k porušení článku 6 § 1 Úmluvy.</w:t>
      </w:r>
    </w:p>
    <w:p>
      <w:pPr>
        <w:pStyle w:val="Normal"/>
        <w:autoSpaceDE w:val="false"/>
        <w:rPr/>
      </w:pPr>
      <w:r>
        <w:rPr/>
        <w:t>***</w:t>
      </w:r>
    </w:p>
    <w:p>
      <w:pPr>
        <w:pStyle w:val="Normal"/>
        <w:autoSpaceDE w:val="false"/>
        <w:rPr/>
      </w:pPr>
      <w:r>
        <w:rPr/>
        <w:t>Rozsudek Soudu v dané věci nebyl přijat jednomyslně a někteří soudci k němu připojili svá separátní mínění.</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NÁZOR</w:t>
      </w:r>
    </w:p>
    <w:p>
      <w:pPr>
        <w:pStyle w:val="Normal"/>
        <w:autoSpaceDE w:val="false"/>
        <w:rPr>
          <w:b/>
          <w:b/>
          <w:bCs/>
          <w:iCs/>
        </w:rPr>
      </w:pPr>
      <w:r>
        <w:rPr>
          <w:b/>
          <w:bCs/>
          <w:iCs/>
        </w:rPr>
      </w:r>
    </w:p>
    <w:p>
      <w:pPr>
        <w:pStyle w:val="Normal"/>
        <w:autoSpaceDE w:val="false"/>
        <w:rPr>
          <w:b/>
          <w:b/>
          <w:bCs/>
        </w:rPr>
      </w:pPr>
      <w:r>
        <w:rPr>
          <w:b/>
          <w:bCs/>
        </w:rPr>
        <w:t>Prof. JUDr. Irena Pelikánová</w:t>
      </w:r>
    </w:p>
    <w:p>
      <w:pPr>
        <w:pStyle w:val="Normal"/>
        <w:autoSpaceDE w:val="false"/>
        <w:rPr>
          <w:b/>
          <w:b/>
          <w:bCs/>
          <w:i/>
          <w:i/>
          <w:iCs/>
        </w:rPr>
      </w:pPr>
      <w:r>
        <w:rPr>
          <w:b/>
          <w:bCs/>
          <w:i/>
          <w:iCs/>
        </w:rPr>
      </w:r>
    </w:p>
    <w:p>
      <w:pPr>
        <w:pStyle w:val="Normal"/>
        <w:autoSpaceDE w:val="false"/>
        <w:rPr>
          <w:b/>
          <w:b/>
          <w:i/>
          <w:i/>
          <w:iCs/>
        </w:rPr>
      </w:pPr>
      <w:r>
        <w:rPr>
          <w:b/>
          <w:i/>
          <w:iCs/>
        </w:rPr>
        <w:t>Také právník je spotřebitel</w:t>
      </w:r>
    </w:p>
    <w:p>
      <w:pPr>
        <w:pStyle w:val="Normal"/>
        <w:autoSpaceDE w:val="false"/>
        <w:rPr>
          <w:b/>
          <w:b/>
          <w:i/>
          <w:i/>
          <w:iCs/>
        </w:rPr>
      </w:pPr>
      <w:r>
        <w:rPr>
          <w:b/>
          <w:i/>
          <w:iCs/>
        </w:rPr>
      </w:r>
    </w:p>
    <w:p>
      <w:pPr>
        <w:pStyle w:val="Normal"/>
        <w:autoSpaceDE w:val="false"/>
        <w:rPr/>
      </w:pPr>
      <w:r>
        <w:rPr/>
        <w:t>Se stabilizací tržní ekonomiky se do našeho života vkrádá nesolidnost za stále vyšší ceny. Ochrana spotřebitele se stává pro právníka nejenom otázkou teoretické úvahy, ale také otázkou jeho zcela osobní sebeobrany, a to dokonce v rámci výkonu jeho profese.</w:t>
      </w:r>
    </w:p>
    <w:p>
      <w:pPr>
        <w:pStyle w:val="Normal"/>
        <w:autoSpaceDE w:val="false"/>
        <w:rPr/>
      </w:pPr>
      <w:r>
        <w:rPr/>
        <w:t xml:space="preserve">Není pochyb o tom, že kvalitní odborné informace jsou pracovní pomůckou právníka, jejichž opatření je životní nutností. Proto za ně platí a platí stále víc. Pravděpodobně se zájmem takovýto hledající právník evidoval, že se připravuje vydání nového odborného a specializovaného časopisu. Prvé číslo rozhozené do světa a nazvané </w:t>
      </w:r>
      <w:r>
        <w:rPr>
          <w:i/>
          <w:iCs/>
        </w:rPr>
        <w:t>Intelektuální vlastnictví a hospodářská soutěž - Intellectual property and competition</w:t>
      </w:r>
      <w:r>
        <w:rPr/>
        <w:t xml:space="preserve"> začala vydávat společnost</w:t>
      </w:r>
      <w:r>
        <w:rPr>
          <w:i/>
          <w:iCs/>
        </w:rPr>
        <w:t xml:space="preserve"> Jupiter, s. r. o.</w:t>
      </w:r>
      <w:r>
        <w:rPr/>
        <w:t xml:space="preserve"> v přitažlivé úpravě s přitažlivou redakční radou za zcela nepřitažlivou cenu - jedno číslo 200,- Kč. Poznáníchtivý právník přivře oči nad tímto detailem a odešle objednávku. Ačkoli prvé číslo vyrazilo do světa v prázdninovém horku, druhé číslo (s nápisem prosinec 1995) k nám doputovalo až na konci února 1996. Se zájmem otevřeme informační poklad za 200,- Kč a hned prvý článek má téma nadmíru aktuální - nový zákon o ochranných známkách. Od prvého řádku však pociťujeme zklamání, jež se s dalšími řádky mění v pocity agresivnější.</w:t>
      </w:r>
    </w:p>
    <w:p>
      <w:pPr>
        <w:pStyle w:val="Normal"/>
        <w:autoSpaceDE w:val="false"/>
        <w:rPr/>
      </w:pPr>
      <w:r>
        <w:rPr/>
        <w:t>Zajisté je velmi dobrý způsob internacionalizace naší legislativní i myšlenkové produkce dvojjazyčné vydání. V tomto případě můžeme číst současně v angličtině i v češtině článek</w:t>
      </w:r>
      <w:r>
        <w:rPr>
          <w:i/>
          <w:iCs/>
        </w:rPr>
        <w:t xml:space="preserve"> Thomase Mudda a Jana Kotíka „New legislation in the Czech Republic: Trademark Act of 1995 - Nová legislativa v České republice: Zákon o ochranné známce z roku 1995“.</w:t>
      </w:r>
      <w:r>
        <w:rPr/>
        <w:t xml:space="preserve"> Obsahově se jedná o pouhou parafrázi nové úpravy s nedůsledným pokusem o srovnání s předchozím zákonem. Parafráze je natolik mělká, že neplní ani funkci komentáře. Avšak co je ještě horší - to je úroveň českého textu. Ten není ničím jiným než překladem z angličtiny, avšak překladem nedokonalým a hluboce nepřesným zejména z hlediska odborného a věcného, pokud pominu jazykovou úroveň. Okouzlení angličtinou by snad nemělo znamenat ztrátu všech kulturních hodnot českého jazyka, opuštění vědecké terminologie ve jménu otrockého se přiblížení k angličtině. To vše je o to paradoxnější, že stejné číslo časopisu publikuje plný a originální text nového zákona, a je proto snadno možné provést srovnání mezi terminologií článku a zákona. Budu konkrétnější a uvedu alespoň příklady zmíněných nedostatků, jimiž však článek překypuje.</w:t>
      </w:r>
    </w:p>
    <w:p>
      <w:pPr>
        <w:pStyle w:val="Normal"/>
        <w:autoSpaceDE w:val="false"/>
        <w:rPr/>
      </w:pPr>
      <w:r>
        <w:rPr/>
        <w:t>Hned druhý odstavec článku přináší překvapivé zjištění, neboť se tu tvrdí, že -Tento zákon představuje první změnu v legislativě týkající se duševního vlastnictví, protože původní zákon byl přijatý v roce 1988“. Nebudu rozsáhleji popisovat všechny předešlé změny (řekněme od roku 1990) v oblasti právní úpravy duševního vlastnictví, protože ty jsou obecně známé. Anglický text však není zcela shodný, protože zní takto: „This represents the first change in this sphere of intellectual property law...“ To znamená jenom, že představuje „první změnu v této sféře práva duševního vlastnictví“. Věcný rozdíl mezi překladem uvedeným v časopise a skutečným smyslem věty je však značný!</w:t>
      </w:r>
    </w:p>
    <w:p>
      <w:pPr>
        <w:pStyle w:val="Normal"/>
        <w:autoSpaceDE w:val="false"/>
        <w:rPr/>
      </w:pPr>
      <w:r>
        <w:rPr/>
        <w:t>Ve čtvrtém odstavci je termín „action“ přeložen jako „akce“. Jedná se jistě o slovo mnohovýznamové, avšak v právu má často význam „žaloba“, a tak byl pravděpodobně míněn i zde. V tomtéž odstavci na konci čteme o škodách způsobených „podobenstvím“ značek. V českém jazyce je však značný rozdíl mezi podobností a podobenstvím!</w:t>
      </w:r>
    </w:p>
    <w:p>
      <w:pPr>
        <w:pStyle w:val="Normal"/>
        <w:autoSpaceDE w:val="false"/>
        <w:rPr/>
      </w:pPr>
      <w:r>
        <w:rPr/>
        <w:t>Pokud přes malou objevnost článku pokračujeme ve čtení, dostaneme se na třetí straně textu k dalším pozoruhodnostem. Hned nahoře se mluví o ochranné známce, která „se stala dobře známou „díky“ svému majiteli“, přestože anglický text mluví o známce, která „became well known for its owner and its products“, což znamená, že se stala známou</w:t>
      </w:r>
      <w:r>
        <w:rPr>
          <w:i/>
          <w:iCs/>
        </w:rPr>
        <w:t xml:space="preserve"> pro</w:t>
      </w:r>
      <w:r>
        <w:rPr/>
        <w:t xml:space="preserve"> svého majitele atd. Jistě se ovšem stala známou i díky němu. V 9 odst. 1 písm. b) však známkový zákon zavedl legislativní zkratku „všeobecně známá známka“ a měli bychom se držet této terminologie, i když doslovný překlad z angličtiny svědčí něčemu jinému. Překlad odborného textu (a zejména angličtiny) nemůže být nikdy doslovný.</w:t>
      </w:r>
    </w:p>
    <w:p>
      <w:pPr>
        <w:pStyle w:val="Normal"/>
        <w:autoSpaceDE w:val="false"/>
        <w:rPr/>
      </w:pPr>
      <w:r>
        <w:rPr/>
        <w:t>V parafrázi § 9 zákona (jejíž smysl je nejasný) nalézáme i další nepřesnosti. Ve čtvrté odrážce je použit termín „podnik“ místo „podnikatel“. To jsou však termíny definované obchodním zákoníkem zcela rozdílně. Podnikatel je subjekt ve smyslu § 2 odst. 2 kodexu, podnik je předmět ve smyslu § 5 obchod. zákoníku. Známkový zákon na tuto terminologii navazuje, avšak autor článku nepovažuje za potřebné ji respektovat. Totéž platí o předposlední odrážce, kde slovo „podnik“ nahrazuje „majitele staršího práva z jiného průmyslového vlastnictví“. Málokterý Čech bude asi mluvit o „objektu činnosti“ a formulace „Fyzická osoba, které jméno, příjmení anebo obrazová podoba jsou stejné...“ nepotřebuje komentáře. Přitom stačilo opisovat ze zákona, na s. 53 téhož časopisu se můžeme dočíst přesnou zákonnou formulaci: „fyzická osoba, jejíž jméno a příjmení nebo vyobrazení, popřípadě pseudonym, jsou shodné...“.</w:t>
      </w:r>
    </w:p>
    <w:p>
      <w:pPr>
        <w:pStyle w:val="Normal"/>
        <w:autoSpaceDE w:val="false"/>
        <w:rPr/>
      </w:pPr>
      <w:r>
        <w:rPr/>
        <w:t>Stejně tak by bylo možno vznést námitku proti formulaci poslední odrážky „vlastník autorského práva“, jež ani neodpovídá přesně anglickému textu (any copyright holder). Zákon v § 9 odst. 1 písm. g) pak mnohem přesněji říká „ten, jemuž náležejí práva k autorskému dílu...“.</w:t>
      </w:r>
    </w:p>
    <w:p>
      <w:pPr>
        <w:pStyle w:val="Normal"/>
        <w:autoSpaceDE w:val="false"/>
        <w:rPr/>
      </w:pPr>
      <w:r>
        <w:rPr/>
        <w:t>Ve stejném duchu by bylo možné pokračovat dále. Např. na s. 7 je slovo „strpět“ obsažené v zákoně nahrazeno termínem „povolit“, což je podstatný věcný rozdíl. Nahrazovat výmaz známky „zrušením registrace“ a kolektivní ochranné známky „společnými ochrannými známkami“ nedává také rozumný smysl.</w:t>
      </w:r>
    </w:p>
    <w:p>
      <w:pPr>
        <w:pStyle w:val="Normal"/>
        <w:autoSpaceDE w:val="false"/>
        <w:rPr/>
      </w:pPr>
      <w:r>
        <w:rPr/>
        <w:t>Zjistíme-li, že JUDr. Jan Kotík je současně šéfredaktorem časopisu, posmutníme ještě více. Článek je tedy pouhým převyprávěním některých úseků zákona s četnými jazykovými i věcnými deformacemi. Čtenáře může jenom zmást.</w:t>
      </w:r>
    </w:p>
    <w:p>
      <w:pPr>
        <w:pStyle w:val="Normal"/>
        <w:autoSpaceDE w:val="false"/>
        <w:rPr/>
      </w:pPr>
      <w:r>
        <w:rPr/>
        <w:t>Třetí (poslední) článek v tomto čísle časopisu má informovat o ochraně duševního vlastnictví v Litvě. Informační hodnota dosti povrchního článku je i v tomto případě snížena úrovní překladu, jehož autor tentokrát není ani uveden. Nejen že se tu vícekrát dočítáme o „jménech firem“ (s. 27) nebo o „firemních jménech“ (s. 31), ačkoli firma je odborný termín, jehož význam v našem právu odpovídá obchodnímu jménu a anglický ekvivalent v časopise uvedený „Company name“ proto měl být přeložen jako „obchodní jméno“ nebo nanejvýš „firma“. V odborném časopise by zákony neměly vstupovat v platnost, ale v</w:t>
      </w:r>
      <w:r>
        <w:rPr>
          <w:i/>
          <w:iCs/>
        </w:rPr>
        <w:t xml:space="preserve"> účinnost</w:t>
      </w:r>
      <w:r>
        <w:rPr/>
        <w:t xml:space="preserve"> a Law on Trademarks and Service Marks by měl být zákonem o ochranných známkách (nanejvýše při snaze o doslovnost zákon o obchodních známkách a známkách služeb) nikoli o ochranných známkách a známkách na služby, což vyvolává dojem, že známky na služby nejsou ochrannými známkami. Význam názvu „ochranná známka“ v češtině je jasně formulován v § 1 známkového zákona. Vyplývá z něj nepochybně, že zahrnuje také známky služeb. Poněkud kuriózně působí v odborném článku výraz „následovník“ místo právní nástupce (s. 37), pominu-li následující slovo „respektive“. Nepřehlédnutelné jsou i nedostatky technické povahy - např. s. 29-32 jsou kurzívou, na s. 33 začíná bez rozumného důvodu tisk odlišným písmem, jenž pokračuje až do konce článku.</w:t>
      </w:r>
    </w:p>
    <w:p>
      <w:pPr>
        <w:pStyle w:val="Normal"/>
        <w:autoSpaceDE w:val="false"/>
        <w:rPr/>
      </w:pPr>
      <w:r>
        <w:rPr/>
        <w:t>Má-li být hodnocení objektivní, nutno dodat, že je jistě užitečné otiskovat rozhodnutí soudů a Úřadu průmyslového vlastnictví (i když spíše s odůvodněním než s “odúvodněním“ (s. 81). Bylo by však ku prospěchu čtenářů doplnit alespoň k významnějším rozhodnutím určitý komentář.</w:t>
      </w:r>
    </w:p>
    <w:p>
      <w:pPr>
        <w:pStyle w:val="Normal"/>
        <w:autoSpaceDE w:val="false"/>
        <w:rPr/>
      </w:pPr>
      <w:r>
        <w:rPr/>
        <w:t>Za cenu 200,- Kč, převyšující cenu většiny našich odborných právnických časopisů, tak dostává právnická veřejnost protiplnění velmi pochybné hodnoty. Varující věta na obálce, že „Názory obsažené v otištěných příspěvcích jsou názory jejich autorů“ (a zopakovaná zbytečně na s. 24 za článkem Dr. Olivy), by neměla vydavatele a redakční radu obhájit před nedostatky jazykovými a odbornými a před celkově nízkou úrovní publikovaných příspěvků. Pokouším se proto našeho právníka - spotřebitele chránit alespoň touto cestou před pochybným intelektuálním vlastnictvím.</w:t>
      </w:r>
    </w:p>
    <w:p>
      <w:pPr>
        <w:pStyle w:val="Normal"/>
        <w:autoSpaceDE w:val="false"/>
        <w:rPr/>
      </w:pPr>
      <w:r>
        <w:rPr/>
        <w:t>1. 3. 1996</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TISK O ADVOKACII</w:t>
      </w:r>
    </w:p>
    <w:p>
      <w:pPr>
        <w:pStyle w:val="Normal"/>
        <w:autoSpaceDE w:val="false"/>
        <w:rPr/>
      </w:pPr>
      <w:r>
        <w:rPr/>
        <w:t>Připravuje dr. V. Mandák</w:t>
      </w:r>
    </w:p>
    <w:p>
      <w:pPr>
        <w:pStyle w:val="Normal"/>
        <w:autoSpaceDE w:val="false"/>
        <w:rPr>
          <w:i/>
          <w:i/>
          <w:iCs/>
        </w:rPr>
      </w:pPr>
      <w:r>
        <w:rPr>
          <w:i/>
          <w:iCs/>
        </w:rPr>
      </w:r>
    </w:p>
    <w:p>
      <w:pPr>
        <w:pStyle w:val="Normal"/>
        <w:autoSpaceDE w:val="false"/>
        <w:rPr>
          <w:i/>
          <w:i/>
          <w:iCs/>
        </w:rPr>
      </w:pPr>
      <w:r>
        <w:rPr>
          <w:i/>
          <w:iCs/>
        </w:rPr>
        <w:t>16. 2. zaznamenal všechen denní tisk, že sněmovna ve druhém čtení projednala s kladným výsledkem návrh zákona o advokacii.</w:t>
      </w:r>
    </w:p>
    <w:p>
      <w:pPr>
        <w:pStyle w:val="Normal"/>
        <w:autoSpaceDE w:val="false"/>
        <w:rPr/>
      </w:pPr>
      <w:r>
        <w:rPr/>
        <w:t>Posledním mediálně zveřejněným pokusem o odmítnutí návrhu tohoto zákona byl článek poslance ČMUS JUDr. Františka KAČENKY, otištěný pod názvem „Poslanec JUDr. Kačenka usiluje o liberálnější právní služby občanům“ v deníku</w:t>
      </w:r>
      <w:r>
        <w:rPr>
          <w:b/>
          <w:bCs/>
        </w:rPr>
        <w:t xml:space="preserve"> ŠPÍGL</w:t>
      </w:r>
      <w:r>
        <w:rPr/>
        <w:t xml:space="preserve"> 23. 2. Autor se pozastavuje nad tím, že návrh byl zřejmě zpracován Českou advokátní komorou. Chybí prý i jedna podstatná záležitost, zda komerční právníci, kterých se týká zrušení KKP, s tímto postupem souhlasí. Jde o úpravu neúplnou, která sice v termínu nabytí účinnosti ruší živnostenská oprávnění podle živnostenského zákona k poskytování právních služeb, ale samotné ustanovení nechává nadále v platnosti, takže - podle autora - živnostenské úřady budou moci vydávat povolení dále. Autor ve své kritice mj. uvádí:</w:t>
      </w:r>
    </w:p>
    <w:p>
      <w:pPr>
        <w:pStyle w:val="Normal"/>
        <w:autoSpaceDE w:val="false"/>
        <w:rPr/>
      </w:pPr>
      <w:r>
        <w:rPr/>
        <w:t>Komory dnes nevytvářejí podmínky pro to, aby co nejvíce subjektů splňujících zákonem stanovené podmínky, mohly vedle sebe vykonávat stejnou činnost či povolání ve vzájemné konkurenci a při dodržování pravidel slušného chování. Naopak, chovají se jako středověké cechy, jejichž cílem bylo mezi sebe nikoho nepřipustit, aby je v daném podnikání neohrožoval. Důvodně se obávám, že po přijetí tohoto zákona bude Česká republika rozdělena mezi členy Advokátní komory a řádný absolvent Právnické fakulty bude moci vykonávat advokacii až když některý ze „starých“ advokátů odejde do důchodu nebo zemře.</w:t>
      </w:r>
    </w:p>
    <w:p>
      <w:pPr>
        <w:pStyle w:val="Normal"/>
        <w:autoSpaceDE w:val="false"/>
        <w:rPr/>
      </w:pPr>
      <w:r>
        <w:rPr/>
        <w:t>Svérázný názor vyslovuje autor i ve vztahu k povinné koncipientské praxi:</w:t>
      </w:r>
    </w:p>
    <w:p>
      <w:pPr>
        <w:pStyle w:val="Normal"/>
        <w:autoSpaceDE w:val="false"/>
        <w:rPr/>
      </w:pPr>
      <w:r>
        <w:rPr/>
        <w:t>Zcela nesystémové je i lpění na zachování institutu advokátního koncipienta. Je to amorální ustanovení, které nutí každého, kdo chce požádat o zapsání do seznamu advokátů, aby tři roky vykonával právní praxi u advokáta. Je to nejen opatření diskriminující osoby se stejným vzděláním, ale nepřímo říká, že právnické fakulty nedokáží připravit své absolventy pro výkon povolání. Institut sám patří do zákonů středověkých, nikoliv do zákona z konce 20. století, který přijímá Parlament hlásící se k liberálnímu hodnocení.</w:t>
      </w:r>
    </w:p>
    <w:p>
      <w:pPr>
        <w:pStyle w:val="Normal"/>
        <w:autoSpaceDE w:val="false"/>
        <w:rPr/>
      </w:pPr>
      <w:r>
        <w:rPr/>
        <w:t>Autor vyslovuje přesvědčení, že stavovská organizace s povinným členstvím by byla na místě tam, kde jde o nutnou obhajobu. Ve všech dalších případech právní pomoci jsou jakákoliv další omezení zbytečná a jdou proti duchu doby i svobodnému jednání občana. Občan totiž má možnost každý takovýto právní úkon provést sám. Závěrem autor uvádí:</w:t>
      </w:r>
    </w:p>
    <w:p>
      <w:pPr>
        <w:pStyle w:val="Normal"/>
        <w:autoSpaceDE w:val="false"/>
        <w:rPr/>
      </w:pPr>
      <w:r>
        <w:rPr/>
        <w:t>Jak vyplývá ze zpráv, mělo konstatování komerčních právníků jako zvláštní profese umožnit plynulé začlenění dosavadních podnikových právníků do sféry podnikání v oblasti právních služeb, zejména v této části, která nevyžaduje regulaci. Předložený návrh zákona je dokladem toho, že se již začlenili. Proto přišel čas nastoupit cestu liberálnějšího přístupu k podnikání v oblasti poskytování právních služeb, nikoliv jejímu omezování. Vhodnější řešení vidím v tom, že povinné členství v Komoře komerčních právníků bude zrušeno a právní služby budou kromě výše uvedených výjimek nadále poskytovány jen za podmínek stanovených v živnostenském zákoně.</w:t>
      </w:r>
    </w:p>
    <w:p>
      <w:pPr>
        <w:pStyle w:val="Normal"/>
        <w:autoSpaceDE w:val="false"/>
        <w:rPr/>
      </w:pPr>
      <w:r>
        <w:rPr/>
      </w:r>
    </w:p>
    <w:p>
      <w:pPr>
        <w:pStyle w:val="Normal"/>
        <w:autoSpaceDE w:val="false"/>
        <w:rPr/>
      </w:pPr>
      <w:r>
        <w:rPr/>
      </w:r>
    </w:p>
    <w:p>
      <w:pPr>
        <w:pStyle w:val="Normal"/>
        <w:autoSpaceDE w:val="false"/>
        <w:rPr/>
      </w:pPr>
      <w:r>
        <w:rPr>
          <w:i/>
          <w:iCs/>
        </w:rPr>
        <w:t>Jak je známo, nový zákon o advokacii byl Parlamentem přijat 13. března.</w:t>
      </w:r>
      <w:r>
        <w:rPr/>
        <w:t xml:space="preserve"> Denní tisk to zaznamenal stručně v rámci parlamentního zpravodajství, např.</w:t>
      </w:r>
      <w:r>
        <w:rPr>
          <w:b/>
          <w:bCs/>
        </w:rPr>
        <w:t xml:space="preserve"> HOSPODÁŘSKÉ NOVINY</w:t>
      </w:r>
      <w:r>
        <w:rPr/>
        <w:t xml:space="preserve"> pod názvem „</w:t>
      </w:r>
      <w:r>
        <w:rPr>
          <w:b/>
          <w:bCs/>
        </w:rPr>
        <w:t>Nový zákon o advokacii ruší komerční právníky“</w:t>
      </w:r>
      <w:r>
        <w:rPr/>
        <w:t xml:space="preserve">, </w:t>
      </w:r>
      <w:r>
        <w:rPr>
          <w:b/>
          <w:bCs/>
        </w:rPr>
        <w:t>LIDOVÉ NOVINY</w:t>
      </w:r>
      <w:r>
        <w:rPr/>
        <w:t xml:space="preserve"> s podtitulkem</w:t>
      </w:r>
      <w:r>
        <w:rPr>
          <w:b/>
          <w:bCs/>
        </w:rPr>
        <w:t xml:space="preserve"> „Daně, benzin a advokacie“</w:t>
      </w:r>
      <w:r>
        <w:rPr/>
        <w:t>.</w:t>
      </w:r>
    </w:p>
    <w:p>
      <w:pPr>
        <w:pStyle w:val="Normal"/>
        <w:autoSpaceDE w:val="false"/>
        <w:rPr/>
      </w:pPr>
      <w:r>
        <w:rPr/>
      </w:r>
    </w:p>
    <w:p>
      <w:pPr>
        <w:pStyle w:val="Normal"/>
        <w:autoSpaceDE w:val="false"/>
        <w:rPr/>
      </w:pPr>
      <w:r>
        <w:rPr/>
      </w:r>
    </w:p>
    <w:p>
      <w:pPr>
        <w:pStyle w:val="Normal"/>
        <w:autoSpaceDE w:val="false"/>
        <w:rPr/>
      </w:pPr>
      <w:r>
        <w:rPr/>
        <w:t>Nezávislý publicista Milan KREJČÍ, píšící do</w:t>
      </w:r>
      <w:r>
        <w:rPr>
          <w:b/>
          <w:bCs/>
        </w:rPr>
        <w:t xml:space="preserve"> SVOBODNÉHO SLOVA</w:t>
      </w:r>
      <w:r>
        <w:rPr/>
        <w:t>, a známý svými často razantními formulacemi, v uvedeném deníku 17. 2. 1996 pod názvem</w:t>
      </w:r>
      <w:r>
        <w:rPr>
          <w:b/>
          <w:bCs/>
        </w:rPr>
        <w:t xml:space="preserve"> Kde je zakopán pes? </w:t>
      </w:r>
      <w:r>
        <w:rPr/>
        <w:t>svůj komentář tentokrát věnuje především problematice trestů. Konstatuje, že celá příručka návodů by se dala zpracovat o snadnosti maření výkonu spravedlnosti v této republice. Podle autora jsou v tom místy i někteří advokáti. Píše: „Za naloupené peníze v Praze dům - i vynálezce průtahů... někdy k nim poslouží i nezákonný způsob obhájcova napomáhání zločinci a advokátní komora má zavázané oči jako bohyně Justicie, nic nevidí.“</w:t>
      </w:r>
    </w:p>
    <w:p>
      <w:pPr>
        <w:pStyle w:val="Normal"/>
        <w:autoSpaceDE w:val="false"/>
        <w:rPr/>
      </w:pPr>
      <w:r>
        <w:rPr/>
      </w:r>
    </w:p>
    <w:p>
      <w:pPr>
        <w:pStyle w:val="Normal"/>
        <w:autoSpaceDE w:val="false"/>
        <w:rPr/>
      </w:pPr>
      <w:r>
        <w:rPr/>
      </w:r>
    </w:p>
    <w:p>
      <w:pPr>
        <w:pStyle w:val="Normal"/>
        <w:autoSpaceDE w:val="false"/>
        <w:rPr/>
      </w:pPr>
      <w:r>
        <w:rPr/>
        <w:t>Současným otázkám advokacie a nového zákona o advokacii byl věnován obsáhlejší článek redaktora Aleše PIVODY v</w:t>
      </w:r>
      <w:r>
        <w:rPr>
          <w:b/>
          <w:bCs/>
        </w:rPr>
        <w:t xml:space="preserve"> ZEMSKÝCH NOVINÁCH</w:t>
      </w:r>
      <w:r>
        <w:rPr/>
        <w:t xml:space="preserve"> (2. 3.). Autor nejprve stručně uvádí dřívější formy výkonu právní pomoci za socialismu a pak od roku 1990. Dále cituje některé pasáže z informací, které získal od tajemníka ČAK JUDr. J. KLOUZY</w:t>
      </w:r>
      <w:r>
        <w:rPr>
          <w:i/>
          <w:iCs/>
        </w:rPr>
        <w:t>.</w:t>
      </w:r>
      <w:r>
        <w:rPr/>
        <w:t xml:space="preserve"> Zmiňuje se o pravomoci ČAK ve vztahu k advokátům (povinný zápis do seznamu advokátů, etické normy apod.). Je zde též zmínka o nálezu Ústavního soudu ČR, který uznal za správný názor ČAK i nižších soudů, že bývalá Vysoká škola SNB poskytovala pouze resortní vzdělání a její absolvování není předpokladem dosaženého vzdělání pro výkon advokacie. V rozhovoru se dále dr. KLOUZA zabývá návrhem nového zákona o advokacii, který směřuje ke sloučení Komory komerčních právníků a ČAK, což narazilo na odpor vlády, která se postavila proti existenci ČAK jako samosprávné organizace s odůvodněním, že jde o stavovskou organizaci srovnatelnou s dřívějšími cechy, bránící svobodnému trhu při poskytování právních služeb. Dr. Klouza s tímto stanoviskem polemizuje a uvádí, že Komora je přístupná všem, kteří splňují zákonem stanovené podmínky. Upozorňuje též na potřebu pamatovat na sociálně slabší skupiny a vytvořit systém, který umožní, aby se jim v dostatečné míře dostávalo též účinné právní pomoci. Advokáti se dnes chovají velice tržně a slabší sociální vrstva se k právní pomoci dostává obtížně.</w:t>
      </w:r>
    </w:p>
    <w:p>
      <w:pPr>
        <w:pStyle w:val="Normal"/>
        <w:autoSpaceDE w:val="false"/>
        <w:rPr/>
      </w:pPr>
      <w:r>
        <w:rPr/>
        <w:t>„</w:t>
      </w:r>
      <w:r>
        <w:rPr/>
        <w:t>Musíme tedy advokáty motivovat, aby právní pomoc poskytovali i jí. V západním světě je zcela běžné, že advokáti jednou za čas skutečně musí pomoc poskytnout bezplatně, a považují to za naprostou samozřejmost, za jakousi stavovskou čest. To u nás zřejmě ještě neplatí. Jednou z cest k dosažení tohoto cíle jsou i záměry vytvořit určitou formu nadace či veřejně prospěšné společnosti, která by advokátům právní služby poskytnuté méně majetným klientům mohla aspoň částečně honorovat“, informuje tajemník Klouza. I v tomto směru již vyvíjí ČAK odpovídající úsilí, uvádí se závěrem.</w:t>
      </w:r>
    </w:p>
    <w:p>
      <w:pPr>
        <w:pStyle w:val="Normal"/>
        <w:autoSpaceDE w:val="false"/>
        <w:rPr/>
      </w:pPr>
      <w:r>
        <w:rPr/>
      </w:r>
    </w:p>
    <w:p>
      <w:pPr>
        <w:pStyle w:val="Normal"/>
        <w:autoSpaceDE w:val="false"/>
        <w:rPr/>
      </w:pPr>
      <w:r>
        <w:rPr/>
      </w:r>
    </w:p>
    <w:p>
      <w:pPr>
        <w:pStyle w:val="Normal"/>
        <w:autoSpaceDE w:val="false"/>
        <w:rPr/>
      </w:pPr>
      <w:r>
        <w:rPr/>
        <w:t>Podle deníku</w:t>
      </w:r>
      <w:r>
        <w:rPr>
          <w:b/>
          <w:bCs/>
        </w:rPr>
        <w:t xml:space="preserve"> PRÁCE</w:t>
      </w:r>
      <w:r>
        <w:rPr/>
        <w:t xml:space="preserve"> (6. 3.) se někteří advokáti podílejí na černém trhu s byty. Ve stručném článku Petra PETŘÍČKA </w:t>
      </w:r>
      <w:r>
        <w:rPr>
          <w:b/>
          <w:bCs/>
        </w:rPr>
        <w:t>„Černý trh s byty podporují i některé realitní kanceláře“</w:t>
      </w:r>
      <w:r>
        <w:rPr/>
        <w:t xml:space="preserve"> se mj. uvádí:</w:t>
      </w:r>
    </w:p>
    <w:p>
      <w:pPr>
        <w:pStyle w:val="Normal"/>
        <w:autoSpaceDE w:val="false"/>
        <w:rPr/>
      </w:pPr>
      <w:r>
        <w:rPr/>
        <w:t>Na černém trhu dosáhla cena odstupného za nájemní smlouvu 200 až 300násobek regulovaného nájemného. Přestože se zřejmě jedná o trestnou činnost, neexistují případy soudního postihu. Naopak stále se rozšiřují řady specializovaných advokátů a realitních kanceláří, které zajišťují „odborný servis“. Uvedl to včera mluvčí Sdružení majitelů domů R. Aksamit.</w:t>
      </w:r>
    </w:p>
    <w:p>
      <w:pPr>
        <w:pStyle w:val="Normal"/>
        <w:autoSpaceDE w:val="false"/>
        <w:rPr/>
      </w:pPr>
      <w:r>
        <w:rPr/>
      </w:r>
    </w:p>
    <w:p>
      <w:pPr>
        <w:pStyle w:val="Normal"/>
        <w:autoSpaceDE w:val="false"/>
        <w:rPr/>
      </w:pPr>
      <w:r>
        <w:rPr/>
      </w:r>
    </w:p>
    <w:p>
      <w:pPr>
        <w:pStyle w:val="Normal"/>
        <w:autoSpaceDE w:val="false"/>
        <w:rPr/>
      </w:pPr>
      <w:r>
        <w:rPr/>
        <w:t>Ostravská</w:t>
      </w:r>
      <w:r>
        <w:rPr>
          <w:b/>
          <w:bCs/>
        </w:rPr>
        <w:t xml:space="preserve"> SVOBODA</w:t>
      </w:r>
      <w:r>
        <w:rPr/>
        <w:t xml:space="preserve"> 24. 2. informuje o tom, že 23. 2. se ministr spravedlnosti dr. Jiří NOVÁK setkal s ostravskými advokáty a se soudci okresního soudu. List uvádí, že tento kraj i město Ostrava nepatří v resortu spravedlnosti mezi ty, jež by měly rýt ministrovi hluboké vrásky do čela. Daří se postupně snižovat přebytky kauz z minulosti.</w:t>
      </w:r>
    </w:p>
    <w:p>
      <w:pPr>
        <w:pStyle w:val="Normal"/>
        <w:autoSpaceDE w:val="false"/>
        <w:rPr/>
      </w:pPr>
      <w:r>
        <w:rPr/>
      </w:r>
    </w:p>
    <w:p>
      <w:pPr>
        <w:pStyle w:val="Normal"/>
        <w:autoSpaceDE w:val="false"/>
        <w:rPr/>
      </w:pPr>
      <w:r>
        <w:rPr/>
      </w:r>
    </w:p>
    <w:p>
      <w:pPr>
        <w:pStyle w:val="Normal"/>
        <w:autoSpaceDE w:val="false"/>
        <w:rPr/>
      </w:pPr>
      <w:r>
        <w:rPr>
          <w:b/>
          <w:bCs/>
        </w:rPr>
        <w:t>ZEMSKÉ NOVINY</w:t>
      </w:r>
      <w:r>
        <w:rPr/>
        <w:t xml:space="preserve"> 16. 2. uvádějí informaci pilného zpravodaje o otázkách advokacie a soudnictví Aleše PIVODY o kárném řízení proti advokátům. Autor uvádí zejména:</w:t>
      </w:r>
    </w:p>
    <w:p>
      <w:pPr>
        <w:pStyle w:val="Normal"/>
        <w:autoSpaceDE w:val="false"/>
        <w:rPr/>
      </w:pPr>
      <w:r>
        <w:rPr/>
        <w:t>Sedm obhájců již bylo za dobu existence České advokátní komory (ČAK), jež vznikla v červenci 1990, pravomocně vyškrtnuto ze seznamu advokátů. Stalo se tak v případech, kdy kárná komise komory dospěla k závěru, že dotyční advokáti velmi závažným způsobem porušili své povinnosti či etické normy stanovené stavovskými předpisy. V pěti dalších podobných případech dosud nepadlo pravomocné rozhodnutí.</w:t>
      </w:r>
    </w:p>
    <w:p>
      <w:pPr>
        <w:pStyle w:val="Normal"/>
        <w:autoSpaceDE w:val="false"/>
        <w:rPr/>
      </w:pPr>
      <w:r>
        <w:rPr/>
        <w:t>Jak konstatoval tajemník ČAK JUDr. Jiří Klouza, množství stížností na advokáty i počet jejich kárných provinění rok od roku stoupá. Jestliže v roce 1994 komora vedla 70 kárných řízení, vloni jich bylo 117, přičemž příslušné oddělení komory evidovalo přes 300 stížností na advokáty. Letos již bylo podáno 12 kárných žalob. Důvodem stále se zvyšujícího počtu kárných řízení je podle Klouzy jednak stále přibývající počet obhájců, ale také neodpovídající stupeň morálky u řady z nich.</w:t>
      </w:r>
    </w:p>
    <w:p>
      <w:pPr>
        <w:pStyle w:val="Normal"/>
        <w:autoSpaceDE w:val="false"/>
        <w:rPr/>
      </w:pPr>
      <w:r>
        <w:rPr/>
      </w:r>
    </w:p>
    <w:p>
      <w:pPr>
        <w:pStyle w:val="Normal"/>
        <w:autoSpaceDE w:val="false"/>
        <w:rPr/>
      </w:pPr>
      <w:r>
        <w:rPr/>
      </w:r>
    </w:p>
    <w:p>
      <w:pPr>
        <w:pStyle w:val="Normal"/>
        <w:autoSpaceDE w:val="false"/>
        <w:rPr/>
      </w:pPr>
      <w:r>
        <w:rPr>
          <w:b/>
          <w:bCs/>
        </w:rPr>
        <w:t>ZEMSKÉ NOVINY</w:t>
      </w:r>
      <w:r>
        <w:rPr/>
        <w:t xml:space="preserve"> 5. 3. opět informují o poměrech v advokacii. Pod nadpisem</w:t>
      </w:r>
      <w:r>
        <w:rPr>
          <w:b/>
          <w:bCs/>
        </w:rPr>
        <w:t xml:space="preserve"> „Úroveň právních služeb u nás zaostává za evropským průměrem“</w:t>
      </w:r>
      <w:r>
        <w:rPr/>
        <w:t xml:space="preserve"> - píše zn.</w:t>
      </w:r>
      <w:r>
        <w:rPr>
          <w:i/>
          <w:iCs/>
        </w:rPr>
        <w:t xml:space="preserve"> „api“</w:t>
      </w:r>
      <w:r>
        <w:rPr/>
        <w:t>:</w:t>
      </w:r>
    </w:p>
    <w:p>
      <w:pPr>
        <w:pStyle w:val="Normal"/>
        <w:autoSpaceDE w:val="false"/>
        <w:rPr/>
      </w:pPr>
      <w:r>
        <w:rPr/>
        <w:t>Praktická úroveň výkonu právních služeb v ČR podstatně zaostává za evropským průměrem. Sebekriticky to v programu české advokacie na nejbližší období přiznává Česká advokátní komora (ČAK). Důvodem jsou podle ní systémové vady při poskytování právní pomoci osobám nemajetným nebo jinak neschopným obstarat si právní služby.</w:t>
      </w:r>
    </w:p>
    <w:p>
      <w:pPr>
        <w:pStyle w:val="Normal"/>
        <w:autoSpaceDE w:val="false"/>
        <w:rPr/>
      </w:pPr>
      <w:r>
        <w:rPr/>
        <w:t>Komora připouští i individuální etickou nekompetentnost některých advokátů. Za podstatné ČAK považuje „postupné zostřování kárné praxe ve věcech z hlediska etiky zvlášť odsouzeníhodných“. Na etiku výkonu povolání bude zaměřeno i rozšiřování výukových programů pro koncipienty. Kárná praxe spočívá v řízení revizní komise ČAK vůči advokátovi, jenž se měl dopustit prohřešku vůči etickým normám či proti pravidlům profesionálního chování. Sankce začínají napomenutím a pokračují až k pokutě do výše 10 000 Kč. Nejpřísnějším opatřením je vyškrtnutí ze seznamu advokátů, tedy odnětí licence až na pět let.</w:t>
      </w:r>
    </w:p>
    <w:p>
      <w:pPr>
        <w:pStyle w:val="Normal"/>
        <w:autoSpaceDE w:val="false"/>
        <w:rPr/>
      </w:pPr>
      <w:r>
        <w:rPr/>
      </w:r>
    </w:p>
    <w:p>
      <w:pPr>
        <w:pStyle w:val="Normal"/>
        <w:autoSpaceDE w:val="false"/>
        <w:rPr/>
      </w:pPr>
      <w:r>
        <w:rPr/>
      </w:r>
    </w:p>
    <w:p>
      <w:pPr>
        <w:pStyle w:val="Normal"/>
        <w:autoSpaceDE w:val="false"/>
        <w:rPr/>
      </w:pPr>
      <w:r>
        <w:rPr/>
        <w:t>Závěrem jako obvykle úsměvnou zprávu ze světa:</w:t>
      </w:r>
    </w:p>
    <w:p>
      <w:pPr>
        <w:pStyle w:val="Normal"/>
        <w:autoSpaceDE w:val="false"/>
        <w:rPr/>
      </w:pPr>
      <w:r>
        <w:rPr/>
        <w:t>Týdeník</w:t>
      </w:r>
      <w:r>
        <w:rPr>
          <w:b/>
          <w:bCs/>
        </w:rPr>
        <w:t xml:space="preserve"> KVĚTY</w:t>
      </w:r>
      <w:r>
        <w:rPr/>
        <w:t xml:space="preserve"> (vydání z 1. 3.) uvádí pod nadpisem</w:t>
      </w:r>
      <w:r>
        <w:rPr>
          <w:b/>
          <w:bCs/>
        </w:rPr>
        <w:t xml:space="preserve"> Jediná možnost spravedlnosti?</w:t>
      </w:r>
      <w:r>
        <w:rPr/>
        <w:t xml:space="preserve"> tuto historku z Velké Británie:</w:t>
      </w:r>
    </w:p>
    <w:p>
      <w:pPr>
        <w:pStyle w:val="Normal"/>
        <w:autoSpaceDE w:val="false"/>
        <w:rPr/>
      </w:pPr>
      <w:r>
        <w:rPr/>
        <w:t>Do věznice Elmley přišel muž, který se představil jako advokát třiatřicetiletého Davida Costella, obviněného z pokusu o znásilnění devítileté holčičky. Byl zaveden do místnosti pro návštěvy, kam po chvíli vstoupil i Costello. Dozorci podle předpisu nechali oba muže o samotě. Sotva opustili místnost, srazil právník svého klienta pěstí k zemi a potom ho zasypal přívalem dalších ran a kopanců. Dozorci stojící přede dveřmi chvíli čekali, ale potom je podivné zvuky donutily otevřít dveře. Našli Costella zmláceného jako biftek. Advokát Robert - příjmení britský tisk neuvádí - vysvětlil, že ho obviněný napadl a on se jen bránil. Byl s omluvami odveden k východu.</w:t>
      </w:r>
    </w:p>
    <w:p>
      <w:pPr>
        <w:pStyle w:val="Normal"/>
        <w:autoSpaceDE w:val="false"/>
        <w:rPr/>
      </w:pPr>
      <w:r>
        <w:rPr/>
        <w:t>Až následně policie zjistila, že pan Robert není žádný advokát, ale otec šestileté holčičky, kterou se Costello také pokusil znásilnit. Po zadržení otec tvrdil, že nemá v britskou spravedlnost důvěru, a proto se rozhodl potrestat lumpa sám. Vyslovil přesvědčení, že Costello si po lekci, kterou dostal, dá už pozor.</w:t>
      </w:r>
    </w:p>
    <w:p>
      <w:pPr>
        <w:pStyle w:val="Normal"/>
        <w:autoSpaceDE w:val="false"/>
        <w:rPr/>
      </w:pPr>
      <w:r>
        <w:rPr/>
        <w:t>Nedůvěra Roberta X. v britskou justici se potvrdila - protože policie neměla proti Costellovi žádné důkazy, byl propuštěn na svobodu. A tak, jak se zdá, bude výprask, který mu uštědřil ve vězení falešný advokát, pro pachatele nebezpečného trestného činu jediným trestem. Před soudem však nestane ani Robert X., protože Costello na něj nepodal žalobu. A bez ní nelze nikoho z ničeho obvini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MEZINÁRODNÍ STYKY</w:t>
      </w:r>
    </w:p>
    <w:p>
      <w:pPr>
        <w:pStyle w:val="Normal"/>
        <w:autoSpaceDE w:val="false"/>
        <w:rPr>
          <w:b/>
          <w:b/>
          <w:i/>
          <w:i/>
          <w:iCs/>
        </w:rPr>
      </w:pPr>
      <w:r>
        <w:rPr>
          <w:b/>
          <w:i/>
          <w:iCs/>
        </w:rPr>
      </w:r>
    </w:p>
    <w:p>
      <w:pPr>
        <w:pStyle w:val="Normal"/>
        <w:autoSpaceDE w:val="false"/>
        <w:rPr>
          <w:b/>
          <w:b/>
          <w:i/>
          <w:i/>
          <w:iCs/>
        </w:rPr>
      </w:pPr>
      <w:r>
        <w:rPr>
          <w:b/>
          <w:i/>
          <w:iCs/>
        </w:rPr>
        <w:t>Mezinárodní kongres o lyžařském právu v Itálii</w:t>
      </w:r>
    </w:p>
    <w:p>
      <w:pPr>
        <w:pStyle w:val="Normal"/>
        <w:autoSpaceDE w:val="false"/>
        <w:rPr>
          <w:b/>
          <w:b/>
          <w:i/>
          <w:i/>
          <w:iCs/>
        </w:rPr>
      </w:pPr>
      <w:r>
        <w:rPr>
          <w:b/>
          <w:i/>
          <w:iCs/>
        </w:rPr>
      </w:r>
    </w:p>
    <w:p>
      <w:pPr>
        <w:pStyle w:val="Normal"/>
        <w:autoSpaceDE w:val="false"/>
        <w:rPr/>
      </w:pPr>
      <w:r>
        <w:rPr/>
        <w:t>Ve dnech 3. 3. 1996 až 10. 3. 1996 se konal již XXIII. mezinárodní kongres o lyžařském právu v Piancavallu v Itálii. Kongresu se zúčastnili účastníci z 12 zemí. Nejpočetněji byla zastoupena výprava z Itálie a Slovinska, Spolkové republiky Německo a Rakouska. Kongresu se zúčastnili rovněž účastníci z Polska, Finska a Litvy a dokonce byla přítomna jedna účastnice z USA.</w:t>
      </w:r>
    </w:p>
    <w:p>
      <w:pPr>
        <w:pStyle w:val="Normal"/>
        <w:autoSpaceDE w:val="false"/>
        <w:rPr/>
      </w:pPr>
      <w:r>
        <w:rPr/>
        <w:t>Na kongresu zaznělo z úst italských přednášejících několik zajímavých přednášek věnovaných problémům provozovatelů vleků a sjezdových tratí a uživatelů sjezdových tratí, dále získávání licencí k výkonu činnosti učitele lyžování a uznávání těchto licencí v zemích Evropské unie apod.</w:t>
      </w:r>
    </w:p>
    <w:p>
      <w:pPr>
        <w:pStyle w:val="Normal"/>
        <w:autoSpaceDE w:val="false"/>
        <w:rPr/>
      </w:pPr>
      <w:r>
        <w:rPr/>
        <w:t>V průběhu kongresu se uskutečnil pro účastníky kongresu a rodinné příslušníky na perfektně upravených tratích v nádherném prostředí závod v obřím slalomu, běhu na lyžích a paralelním slalomu.</w:t>
      </w:r>
    </w:p>
    <w:p>
      <w:pPr>
        <w:pStyle w:val="Normal"/>
        <w:autoSpaceDE w:val="false"/>
        <w:rPr/>
      </w:pPr>
      <w:r>
        <w:rPr/>
        <w:t>Příští již XXIV. SKILEX se bude konat v březnu 1997 ve Finsku za polárním kruhem, ve městečku Levi. Přihlášku je třeba doručit finským organizátorům do poloviny listopadu 1996. Účastníci z Polska, Německa i Rakouska uvažují o tom, že by pro účastníky XXIV. kongresu a jejich rodinné příslušníky zajistili „charterový let“ z některého středoevropského města. V případě zájmu o SKILEX 97 je možno se obrátit na: JUDr. Renata Volná, advokátní kancelář, Stará 18, 602 00 Brno, tel. i fax 05/576373 nebo 05/45214085 ovšem z důvodů změny sídla kanceláře pouze do 30. 6. 1996. Po tomto termínu dotazy adresujte na: JUDr. Renata Volná, Krkoškova 1, 613 00 Brno, tel. i fax 05/528719.</w:t>
      </w:r>
    </w:p>
    <w:p>
      <w:pPr>
        <w:pStyle w:val="Normal"/>
        <w:autoSpaceDE w:val="false"/>
        <w:rPr/>
      </w:pPr>
      <w:r>
        <w:rPr/>
        <w:t>JUDr. Renata Volná,</w:t>
      </w:r>
    </w:p>
    <w:p>
      <w:pPr>
        <w:pStyle w:val="Normal"/>
        <w:autoSpaceDE w:val="false"/>
        <w:rPr/>
      </w:pPr>
      <w:r>
        <w:rPr/>
        <w:t>advokátka, Brno</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ZE ZAHRANIČÍ</w:t>
      </w:r>
    </w:p>
    <w:p>
      <w:pPr>
        <w:pStyle w:val="Normal"/>
        <w:autoSpaceDE w:val="false"/>
        <w:rPr>
          <w:b/>
          <w:b/>
          <w:i/>
          <w:i/>
          <w:iCs/>
        </w:rPr>
      </w:pPr>
      <w:r>
        <w:rPr>
          <w:b/>
          <w:i/>
          <w:iCs/>
        </w:rPr>
      </w:r>
    </w:p>
    <w:p>
      <w:pPr>
        <w:pStyle w:val="Normal"/>
        <w:autoSpaceDE w:val="false"/>
        <w:rPr>
          <w:b/>
          <w:b/>
          <w:i/>
          <w:i/>
          <w:iCs/>
        </w:rPr>
      </w:pPr>
      <w:r>
        <w:rPr>
          <w:b/>
          <w:i/>
          <w:iCs/>
        </w:rPr>
        <w:t>Kurs amerického práva v Leydenu</w:t>
      </w:r>
    </w:p>
    <w:p>
      <w:pPr>
        <w:pStyle w:val="Normal"/>
        <w:autoSpaceDE w:val="false"/>
        <w:rPr>
          <w:b/>
          <w:b/>
          <w:i/>
          <w:i/>
          <w:iCs/>
        </w:rPr>
      </w:pPr>
      <w:r>
        <w:rPr>
          <w:b/>
          <w:i/>
          <w:iCs/>
        </w:rPr>
      </w:r>
    </w:p>
    <w:p>
      <w:pPr>
        <w:pStyle w:val="Normal"/>
        <w:autoSpaceDE w:val="false"/>
        <w:rPr/>
      </w:pPr>
      <w:r>
        <w:rPr/>
        <w:t>I v letošním roce pořádají univerzity v Leydenu, Amsterodamu a Kolumbie (USA) známé přednášky o americkém právu v době</w:t>
      </w:r>
      <w:r>
        <w:rPr>
          <w:b/>
          <w:bCs/>
        </w:rPr>
        <w:t xml:space="preserve"> od 30. června do 29. července 1996.</w:t>
      </w:r>
    </w:p>
    <w:p>
      <w:pPr>
        <w:pStyle w:val="Normal"/>
        <w:autoSpaceDE w:val="false"/>
        <w:rPr/>
      </w:pPr>
      <w:r>
        <w:rPr/>
        <w:t>Kursy jsou vždy jednoměsíční. Účastenský poplatek činí 1500,- NLG, který pokrývá také výlohy studijních materiálů a všechny správní výlohy včetně závěrečné večeře na rozloučenou. Ubytování a stravování si hradí každý z účastníků. Organizátoři počítají s tím, že celkové výlohy účastenského poplatku, ubytování a stravování budou činit přibližně 2450,- NLG.</w:t>
      </w:r>
    </w:p>
    <w:p>
      <w:pPr>
        <w:pStyle w:val="Normal"/>
        <w:autoSpaceDE w:val="false"/>
        <w:rPr/>
      </w:pPr>
      <w:r>
        <w:rPr/>
        <w:t>Pořádající univerzity informují, že může být udělen omezený počet stipendií, které by pokryly veškerý pobyt s výjimkou cestovních výloh. Při žádosti o stipendium je nutno uvést absolutně minimální částku, kterou je žadatel o stipendium schopen platit.</w:t>
      </w:r>
    </w:p>
    <w:p>
      <w:pPr>
        <w:pStyle w:val="Normal"/>
        <w:autoSpaceDE w:val="false"/>
        <w:rPr/>
      </w:pPr>
      <w:r>
        <w:rPr/>
        <w:t>Zájemcům na jejich vyžádání zašle ČAK přihlášku.</w:t>
      </w:r>
    </w:p>
    <w:p>
      <w:pPr>
        <w:pStyle w:val="Normal"/>
        <w:autoSpaceDE w:val="false"/>
        <w:rPr/>
      </w:pPr>
      <w:r>
        <w:rPr/>
      </w:r>
    </w:p>
    <w:p>
      <w:pPr>
        <w:pStyle w:val="Normal"/>
        <w:autoSpaceDE w:val="false"/>
        <w:rPr>
          <w:i/>
          <w:i/>
          <w:iCs/>
        </w:rPr>
      </w:pPr>
      <w:r>
        <w:rPr>
          <w:i/>
          <w:iCs/>
        </w:rPr>
      </w:r>
    </w:p>
    <w:p>
      <w:pPr>
        <w:pStyle w:val="Normal"/>
        <w:autoSpaceDE w:val="false"/>
        <w:rPr>
          <w:b/>
          <w:b/>
          <w:i/>
          <w:i/>
          <w:iCs/>
        </w:rPr>
      </w:pPr>
      <w:r>
        <w:rPr>
          <w:b/>
          <w:i/>
          <w:iCs/>
        </w:rPr>
        <w:t>Kurs amerického práva v městě Davis, California</w:t>
      </w:r>
    </w:p>
    <w:p>
      <w:pPr>
        <w:pStyle w:val="Normal"/>
        <w:autoSpaceDE w:val="false"/>
        <w:rPr>
          <w:b/>
          <w:b/>
          <w:i/>
          <w:i/>
          <w:iCs/>
        </w:rPr>
      </w:pPr>
      <w:r>
        <w:rPr>
          <w:b/>
          <w:i/>
          <w:iCs/>
        </w:rPr>
      </w:r>
    </w:p>
    <w:p>
      <w:pPr>
        <w:pStyle w:val="Normal"/>
        <w:autoSpaceDE w:val="false"/>
        <w:rPr/>
      </w:pPr>
      <w:r>
        <w:rPr/>
        <w:t>Kalifornská univerzita nás informuje o tom, že ve dnech</w:t>
      </w:r>
      <w:r>
        <w:rPr>
          <w:b/>
          <w:bCs/>
        </w:rPr>
        <w:t xml:space="preserve"> 14. července - 10. srpna</w:t>
      </w:r>
      <w:r>
        <w:rPr/>
        <w:t xml:space="preserve"> pořádá kurs Orientace v americkém právu spojený s poplatkem 2995,- USD, s možností ubytovat se ve studentských ubytovnách za 1500,- USD. Tento druhý poplatek obsahuje i náklady za tři jídla každý den od pondělí do pátku a snídani o víkendech.</w:t>
      </w:r>
    </w:p>
    <w:p>
      <w:pPr>
        <w:pStyle w:val="Normal"/>
        <w:autoSpaceDE w:val="false"/>
        <w:rPr/>
      </w:pPr>
      <w:r>
        <w:rPr/>
        <w:t>Přihlášky možno obdržet v mezinárodním oddělení ČAK.</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i/>
          <w:iCs/>
        </w:rPr>
        <w:t>Seminář v Římě</w:t>
      </w:r>
    </w:p>
    <w:p>
      <w:pPr>
        <w:pStyle w:val="Normal"/>
        <w:autoSpaceDE w:val="false"/>
        <w:rPr>
          <w:b/>
          <w:b/>
          <w:i/>
          <w:i/>
          <w:iCs/>
        </w:rPr>
      </w:pPr>
      <w:r>
        <w:rPr>
          <w:b/>
          <w:i/>
          <w:iCs/>
        </w:rPr>
      </w:r>
    </w:p>
    <w:p>
      <w:pPr>
        <w:pStyle w:val="Normal"/>
        <w:autoSpaceDE w:val="false"/>
        <w:rPr/>
      </w:pPr>
      <w:r>
        <w:rPr/>
        <w:t>Ve dnech</w:t>
      </w:r>
      <w:r>
        <w:rPr>
          <w:b/>
          <w:bCs/>
        </w:rPr>
        <w:t xml:space="preserve"> 3. 6. - 5. 7. 1996</w:t>
      </w:r>
      <w:r>
        <w:rPr/>
        <w:t xml:space="preserve"> pořádá nám již známý institut IDLI (International Development Law Institute) seminář na námět Enterprise and Investment Lawyers Course.</w:t>
      </w:r>
    </w:p>
    <w:p>
      <w:pPr>
        <w:pStyle w:val="Normal"/>
        <w:autoSpaceDE w:val="false"/>
        <w:rPr/>
      </w:pPr>
      <w:r>
        <w:rPr/>
        <w:t>Podmínkou účasti na kursu je velmi dobrá znalost angličtiny, věk účastníka přibližně mezi 30-45 roky.</w:t>
      </w:r>
    </w:p>
    <w:p>
      <w:pPr>
        <w:pStyle w:val="Normal"/>
        <w:autoSpaceDE w:val="false"/>
        <w:rPr/>
      </w:pPr>
      <w:r>
        <w:rPr/>
        <w:t>Kurs je spojen s účastenským poplatkem USD 7800,-; v této částce nejsou obsaženy cestovní a pobytové výlohy.</w:t>
      </w:r>
    </w:p>
    <w:p>
      <w:pPr>
        <w:pStyle w:val="Normal"/>
        <w:autoSpaceDE w:val="false"/>
        <w:rPr/>
      </w:pPr>
      <w:r>
        <w:rPr/>
        <w:t>Kurs je určen pro 30 účastníků, není vyloučeno, že některým účastníkům by bylo uděleno stipendium. Pochopitelně, že je třeba spoléhat se na rozhodnutí pořádajícího institutu, zda pobytové stipendium udělí. Pro podání žádosti o stipendium zašleme zájemcům formulář. Přihlášku nutno podat co nejdřív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
          <w:i/>
          <w:iCs/>
        </w:rPr>
      </w:pPr>
      <w:r>
        <w:rPr>
          <w:b/>
          <w:i/>
          <w:iCs/>
        </w:rPr>
        <w:t>Kurs ve Washingtonu, D. C.</w:t>
      </w:r>
    </w:p>
    <w:p>
      <w:pPr>
        <w:pStyle w:val="Normal"/>
        <w:autoSpaceDE w:val="false"/>
        <w:rPr>
          <w:b/>
          <w:b/>
          <w:i/>
          <w:i/>
          <w:iCs/>
        </w:rPr>
      </w:pPr>
      <w:r>
        <w:rPr>
          <w:b/>
          <w:i/>
          <w:iCs/>
        </w:rPr>
      </w:r>
    </w:p>
    <w:p>
      <w:pPr>
        <w:pStyle w:val="Normal"/>
        <w:autoSpaceDE w:val="false"/>
        <w:rPr/>
      </w:pPr>
      <w:r>
        <w:rPr/>
        <w:t xml:space="preserve">Mezinárodní právní institut (International Law Institute - ILI) ve spolupráci s Právnickou fakultou Univerzity Jiřího Washingtona se sídlem ve Washingtonu, D. C. pořádá ve dnech </w:t>
      </w:r>
      <w:r>
        <w:rPr>
          <w:b/>
          <w:bCs/>
        </w:rPr>
        <w:t>16. července - 9. srpna 1996</w:t>
      </w:r>
      <w:r>
        <w:rPr/>
        <w:t xml:space="preserve"> 26. kurs nazvaný Orientace v americkém právním systému.</w:t>
      </w:r>
    </w:p>
    <w:p>
      <w:pPr>
        <w:pStyle w:val="Normal"/>
        <w:autoSpaceDE w:val="false"/>
        <w:rPr/>
      </w:pPr>
      <w:r>
        <w:rPr/>
        <w:t>Přednášet budou přední američtí profesoři právnických fakult, zejména z Harwardu, na náměty: Ústavní právo, Občanský soudní řád, Mezinárodní právo soukromé, Nemovitosti, Kontrakty, Korporace a daně.</w:t>
      </w:r>
    </w:p>
    <w:p>
      <w:pPr>
        <w:pStyle w:val="Normal"/>
        <w:autoSpaceDE w:val="false"/>
        <w:rPr/>
      </w:pPr>
      <w:r>
        <w:rPr/>
        <w:t>Tomuto kursu předchází úvod do právní angličtiny pořádaný ve dnech 29. června - 13. července 1996.</w:t>
      </w:r>
    </w:p>
    <w:p>
      <w:pPr>
        <w:pStyle w:val="Normal"/>
        <w:autoSpaceDE w:val="false"/>
        <w:rPr/>
      </w:pPr>
      <w:r>
        <w:rPr/>
        <w:t>Tyto kursy se pořádají již od roku 1971. Zúčastnilo se jich už více než 2500 zájemců z více než 100 zemí.</w:t>
      </w:r>
    </w:p>
    <w:p>
      <w:pPr>
        <w:pStyle w:val="Normal"/>
        <w:autoSpaceDE w:val="false"/>
        <w:rPr/>
      </w:pPr>
      <w:r>
        <w:rPr/>
        <w:t>Organizovány budou návštěvy předních vládních institucí na Kapitolu, návštěva Nejvyššího soudu USA a advokátních kanceláří.</w:t>
      </w:r>
    </w:p>
    <w:p>
      <w:pPr>
        <w:pStyle w:val="Normal"/>
        <w:autoSpaceDE w:val="false"/>
        <w:rPr/>
      </w:pPr>
      <w:r>
        <w:rPr/>
        <w:t>Náklady: kurs Orientace v americkém právním systému vyžaduje účastenský poplatek USD 1950,- splatný dne 16. července t. r., Kurs úvod do právní angličtiny stojí 950,- USD.</w:t>
      </w:r>
    </w:p>
    <w:p>
      <w:pPr>
        <w:pStyle w:val="Normal"/>
        <w:autoSpaceDE w:val="false"/>
        <w:rPr/>
      </w:pPr>
      <w:r>
        <w:rPr/>
        <w:t>Je umožněno zlevněné bydlení za cenu: dvoulůžkové pokoje 24,- USD za osobu a noc, jednolůžkové pokoje 45,- USD za noc. Poblíž místa konání kursu je možné se stravovat za nízké ceny.</w:t>
      </w:r>
    </w:p>
    <w:p>
      <w:pPr>
        <w:pStyle w:val="Normal"/>
        <w:autoSpaceDE w:val="false"/>
        <w:rPr/>
      </w:pPr>
      <w:r>
        <w:rPr/>
        <w:t>V případě zájmu si vyžádejte na mezinárodním oddělení ČAK přihlášku.</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i/>
          <w:iCs/>
        </w:rPr>
        <w:t>Konference „Právo v pohybu“ v Bruselu</w:t>
      </w:r>
    </w:p>
    <w:p>
      <w:pPr>
        <w:pStyle w:val="Normal"/>
        <w:autoSpaceDE w:val="false"/>
        <w:rPr>
          <w:b/>
          <w:b/>
          <w:i/>
          <w:i/>
          <w:iCs/>
        </w:rPr>
      </w:pPr>
      <w:r>
        <w:rPr>
          <w:b/>
          <w:i/>
          <w:iCs/>
        </w:rPr>
      </w:r>
    </w:p>
    <w:p>
      <w:pPr>
        <w:pStyle w:val="Normal"/>
        <w:autoSpaceDE w:val="false"/>
        <w:rPr/>
      </w:pPr>
      <w:r>
        <w:rPr/>
        <w:t>Ve dnech</w:t>
      </w:r>
      <w:r>
        <w:rPr>
          <w:b/>
          <w:bCs/>
        </w:rPr>
        <w:t xml:space="preserve"> 9. - 12. 9. 1996</w:t>
      </w:r>
      <w:r>
        <w:rPr/>
        <w:t xml:space="preserve"> se bude konat v Bruselu 1. světová právní konference pod heslem „Právo v pohybu“. Dvě hlavní témata jsou „Právo a kultura“ a „Rovnost před zákonem“. Jednání je rozděleno do řady sekcí. Jedna z nich pojednává o úloze obhajoby v trestních procesech. Přihlášky a bližší informace v ČAK (Dr. Mandák).</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
          <w:i/>
          <w:iCs/>
        </w:rPr>
      </w:pPr>
      <w:r>
        <w:rPr>
          <w:b/>
          <w:i/>
          <w:iCs/>
        </w:rPr>
        <w:t>Jazykový seminář o americkém právním názvosloví</w:t>
      </w:r>
    </w:p>
    <w:p>
      <w:pPr>
        <w:pStyle w:val="Normal"/>
        <w:autoSpaceDE w:val="false"/>
        <w:rPr>
          <w:b/>
          <w:b/>
          <w:i/>
          <w:i/>
          <w:iCs/>
        </w:rPr>
      </w:pPr>
      <w:r>
        <w:rPr>
          <w:b/>
          <w:i/>
          <w:iCs/>
        </w:rPr>
      </w:r>
    </w:p>
    <w:p>
      <w:pPr>
        <w:pStyle w:val="Normal"/>
        <w:autoSpaceDE w:val="false"/>
        <w:rPr/>
      </w:pPr>
      <w:r>
        <w:rPr/>
        <w:t>Paní Nancy Taylor pořádá tento seminář ve dnech</w:t>
      </w:r>
      <w:r>
        <w:rPr>
          <w:b/>
          <w:bCs/>
        </w:rPr>
        <w:t xml:space="preserve"> 29. 7. - 2. 8.</w:t>
      </w:r>
      <w:r>
        <w:rPr/>
        <w:t xml:space="preserve"> a</w:t>
      </w:r>
      <w:r>
        <w:rPr>
          <w:b/>
          <w:bCs/>
        </w:rPr>
        <w:t xml:space="preserve"> 28. 10. - 1. 11. 1996</w:t>
      </w:r>
      <w:r>
        <w:rPr/>
        <w:t xml:space="preserve"> v New Yorku za cenu 2250,- USD, bude-li zaplaceno nejpozději do doby 20 dnů před jeho zahájením, při placení pozdějším se tato cena zvýší o 20 %. Případní zájemci obdrží přihlášku na mezinárodním oddělení ČAK.</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Z ODBORNÝCH ČASOPISŮ</w:t>
      </w:r>
    </w:p>
    <w:p>
      <w:pPr>
        <w:pStyle w:val="Normal"/>
        <w:autoSpaceDE w:val="false"/>
        <w:rPr>
          <w:b/>
          <w:b/>
          <w:i/>
          <w:i/>
          <w:iCs/>
        </w:rPr>
      </w:pPr>
      <w:r>
        <w:rPr>
          <w:b/>
          <w:i/>
          <w:iCs/>
        </w:rPr>
      </w:r>
    </w:p>
    <w:p>
      <w:pPr>
        <w:pStyle w:val="Normal"/>
        <w:autoSpaceDE w:val="false"/>
        <w:rPr/>
      </w:pPr>
      <w:r>
        <w:rPr/>
        <w:t>Řazeno abecedně</w:t>
      </w:r>
    </w:p>
    <w:p>
      <w:pPr>
        <w:pStyle w:val="Normal"/>
        <w:autoSpaceDE w:val="false"/>
        <w:rPr>
          <w:i/>
          <w:i/>
          <w:iCs/>
        </w:rPr>
      </w:pPr>
      <w:r>
        <w:rPr>
          <w:i/>
          <w:iCs/>
        </w:rPr>
        <w:t>Připravuje A. D.</w:t>
      </w:r>
    </w:p>
    <w:p>
      <w:pPr>
        <w:pStyle w:val="Normal"/>
        <w:autoSpaceDE w:val="false"/>
        <w:rPr>
          <w:b/>
          <w:b/>
          <w:bCs/>
          <w:i/>
          <w:i/>
          <w:iCs/>
        </w:rPr>
      </w:pPr>
      <w:r>
        <w:rPr>
          <w:b/>
          <w:bCs/>
          <w:i/>
          <w:iCs/>
        </w:rPr>
      </w:r>
    </w:p>
    <w:p>
      <w:pPr>
        <w:pStyle w:val="Normal"/>
        <w:autoSpaceDE w:val="false"/>
        <w:rPr>
          <w:b/>
          <w:b/>
          <w:bCs/>
        </w:rPr>
      </w:pPr>
      <w:r>
        <w:rPr>
          <w:b/>
          <w:bCs/>
        </w:rPr>
        <w:t>AD NOTAM, 1996, ročník 2</w:t>
      </w:r>
    </w:p>
    <w:p>
      <w:pPr>
        <w:pStyle w:val="Normal"/>
        <w:autoSpaceDE w:val="false"/>
        <w:rPr>
          <w:b/>
          <w:b/>
          <w:bCs/>
        </w:rPr>
      </w:pPr>
      <w:r>
        <w:rPr>
          <w:b/>
          <w:bCs/>
        </w:rPr>
        <w:t>Číslo 1</w:t>
      </w:r>
    </w:p>
    <w:p>
      <w:pPr>
        <w:pStyle w:val="Normal"/>
        <w:autoSpaceDE w:val="false"/>
        <w:rPr/>
      </w:pPr>
      <w:r>
        <w:rPr/>
        <w:t>Ryšánek Z.: Důsledky úmrtí účastníka stavebního spoření a penzijního připojištění</w:t>
      </w:r>
    </w:p>
    <w:p>
      <w:pPr>
        <w:pStyle w:val="Normal"/>
        <w:autoSpaceDE w:val="false"/>
        <w:rPr/>
      </w:pPr>
      <w:r>
        <w:rPr/>
        <w:t>Vocetková D.: K problematice úhrad věcných nákladů podle zákona o bankách</w:t>
      </w:r>
    </w:p>
    <w:p>
      <w:pPr>
        <w:pStyle w:val="Normal"/>
        <w:autoSpaceDE w:val="false"/>
        <w:rPr/>
      </w:pPr>
      <w:r>
        <w:rPr/>
        <w:t>Baudyš P.: Vymezení pojmu nemovitá věc v občanském právu a jeho důsledky</w:t>
      </w:r>
    </w:p>
    <w:p>
      <w:pPr>
        <w:pStyle w:val="Normal"/>
        <w:autoSpaceDE w:val="false"/>
        <w:rPr/>
      </w:pPr>
      <w:r>
        <w:rPr/>
        <w:t>Sauer K.: Problémy právního styku mezi ČR a SRN z pohledu německého notáře</w:t>
      </w:r>
    </w:p>
    <w:p>
      <w:pPr>
        <w:pStyle w:val="Normal"/>
        <w:autoSpaceDE w:val="false"/>
        <w:rPr/>
      </w:pPr>
      <w:r>
        <w:rPr/>
        <w:t>Soudní rozhodnutí</w:t>
      </w:r>
    </w:p>
    <w:p>
      <w:pPr>
        <w:pStyle w:val="Normal"/>
        <w:autoSpaceDE w:val="false"/>
        <w:rPr>
          <w:b/>
          <w:b/>
          <w:bCs/>
        </w:rPr>
      </w:pPr>
      <w:r>
        <w:rPr>
          <w:b/>
          <w:bCs/>
        </w:rPr>
      </w:r>
    </w:p>
    <w:p>
      <w:pPr>
        <w:pStyle w:val="Normal"/>
        <w:autoSpaceDE w:val="false"/>
        <w:rPr>
          <w:b/>
          <w:b/>
          <w:bCs/>
        </w:rPr>
      </w:pPr>
      <w:r>
        <w:rPr>
          <w:b/>
          <w:bCs/>
        </w:rPr>
        <w:t>DANĚ A PRÁVO 1996, ročník 1</w:t>
      </w:r>
    </w:p>
    <w:p>
      <w:pPr>
        <w:pStyle w:val="Normal"/>
        <w:autoSpaceDE w:val="false"/>
        <w:rPr>
          <w:b/>
          <w:b/>
          <w:bCs/>
        </w:rPr>
      </w:pPr>
      <w:r>
        <w:rPr>
          <w:b/>
          <w:bCs/>
        </w:rPr>
        <w:t>Číslo 1</w:t>
      </w:r>
    </w:p>
    <w:p>
      <w:pPr>
        <w:pStyle w:val="Normal"/>
        <w:autoSpaceDE w:val="false"/>
        <w:rPr/>
      </w:pPr>
      <w:r>
        <w:rPr/>
        <w:t>Štaralová Y.: Uplatňujete správně odčitatelné položky?</w:t>
      </w:r>
    </w:p>
    <w:p>
      <w:pPr>
        <w:pStyle w:val="Normal"/>
        <w:autoSpaceDE w:val="false"/>
        <w:rPr/>
      </w:pPr>
      <w:r>
        <w:rPr/>
        <w:t>Holcmanová Z.: Jak správně vyplnit daňové přiznání daně z příjmů fyzických osob za rok 1995?</w:t>
      </w:r>
    </w:p>
    <w:p>
      <w:pPr>
        <w:pStyle w:val="Normal"/>
        <w:autoSpaceDE w:val="false"/>
        <w:rPr/>
      </w:pPr>
      <w:r>
        <w:rPr/>
        <w:t>Zítek D.: Metody výkladu obchodních společností v českém právu</w:t>
      </w:r>
    </w:p>
    <w:p>
      <w:pPr>
        <w:pStyle w:val="Normal"/>
        <w:autoSpaceDE w:val="false"/>
        <w:rPr/>
      </w:pPr>
      <w:r>
        <w:rPr/>
        <w:t>Smlouva o dílo (vzor smlouvy)</w:t>
      </w:r>
    </w:p>
    <w:p>
      <w:pPr>
        <w:pStyle w:val="Normal"/>
        <w:autoSpaceDE w:val="false"/>
        <w:rPr/>
      </w:pPr>
      <w:r>
        <w:rPr/>
        <w:t>Nová H.: Daň dědická, daň darovací a daň z převodu nemovitosti v platném znění k 1. 1. 1996</w:t>
      </w:r>
    </w:p>
    <w:p>
      <w:pPr>
        <w:pStyle w:val="Normal"/>
        <w:autoSpaceDE w:val="false"/>
        <w:rPr/>
      </w:pPr>
      <w:r>
        <w:rPr/>
        <w:t>Závěrečné poznámky k privatizaci</w:t>
      </w:r>
    </w:p>
    <w:p>
      <w:pPr>
        <w:pStyle w:val="Normal"/>
        <w:autoSpaceDE w:val="false"/>
        <w:rPr>
          <w:b/>
          <w:b/>
          <w:bCs/>
        </w:rPr>
      </w:pPr>
      <w:r>
        <w:rPr>
          <w:b/>
          <w:bCs/>
        </w:rPr>
      </w:r>
    </w:p>
    <w:p>
      <w:pPr>
        <w:pStyle w:val="Normal"/>
        <w:autoSpaceDE w:val="false"/>
        <w:rPr>
          <w:b/>
          <w:b/>
          <w:bCs/>
        </w:rPr>
      </w:pPr>
      <w:r>
        <w:rPr>
          <w:b/>
          <w:bCs/>
        </w:rPr>
        <w:t>EMP 1996, ročník IV</w:t>
      </w:r>
    </w:p>
    <w:p>
      <w:pPr>
        <w:pStyle w:val="Normal"/>
        <w:autoSpaceDE w:val="false"/>
        <w:rPr>
          <w:b/>
          <w:b/>
          <w:bCs/>
        </w:rPr>
      </w:pPr>
      <w:r>
        <w:rPr>
          <w:b/>
          <w:bCs/>
        </w:rPr>
        <w:t>Číslo 4-5</w:t>
      </w:r>
    </w:p>
    <w:p>
      <w:pPr>
        <w:pStyle w:val="Normal"/>
        <w:autoSpaceDE w:val="false"/>
        <w:rPr/>
      </w:pPr>
      <w:r>
        <w:rPr/>
        <w:t>Musil A.: Právo hospodářské soutěže</w:t>
      </w:r>
    </w:p>
    <w:p>
      <w:pPr>
        <w:pStyle w:val="Normal"/>
        <w:autoSpaceDE w:val="false"/>
        <w:rPr/>
      </w:pPr>
      <w:r>
        <w:rPr/>
        <w:t>Musil A.: Implementační pravidla pro aplikace</w:t>
      </w:r>
    </w:p>
    <w:p>
      <w:pPr>
        <w:pStyle w:val="Normal"/>
        <w:autoSpaceDE w:val="false"/>
        <w:rPr/>
      </w:pPr>
      <w:r>
        <w:rPr/>
        <w:t>Dědič J.: Spojování právnických osob podle práva EU a jeho komparace s českým právem</w:t>
      </w:r>
    </w:p>
    <w:p>
      <w:pPr>
        <w:pStyle w:val="Normal"/>
        <w:autoSpaceDE w:val="false"/>
        <w:rPr/>
      </w:pPr>
      <w:r>
        <w:rPr/>
        <w:t>Greger P.: Původ práva hospodářské soutěže EU</w:t>
      </w:r>
    </w:p>
    <w:p>
      <w:pPr>
        <w:pStyle w:val="Normal"/>
        <w:autoSpaceDE w:val="false"/>
        <w:rPr/>
      </w:pPr>
      <w:r>
        <w:rPr/>
        <w:t>Novotná M.: Právní úprava poskytování státních podpor v ČR na základě Evropské dohody</w:t>
      </w:r>
    </w:p>
    <w:p>
      <w:pPr>
        <w:pStyle w:val="Normal"/>
        <w:autoSpaceDE w:val="false"/>
        <w:rPr/>
      </w:pPr>
      <w:r>
        <w:rPr/>
        <w:t>Musil A.: Jak v České republice čelit ochranářským opatřením EU</w:t>
      </w:r>
    </w:p>
    <w:p>
      <w:pPr>
        <w:pStyle w:val="Normal"/>
        <w:autoSpaceDE w:val="false"/>
        <w:rPr/>
      </w:pPr>
      <w:r>
        <w:rPr/>
        <w:t>Vybrané sektory aplikace práva hospodářské soutěže v České republice (Alliance Praha v. o. s.)</w:t>
      </w:r>
    </w:p>
    <w:p>
      <w:pPr>
        <w:pStyle w:val="Normal"/>
        <w:autoSpaceDE w:val="false"/>
        <w:rPr>
          <w:b/>
          <w:b/>
          <w:bCs/>
        </w:rPr>
      </w:pPr>
      <w:r>
        <w:rPr>
          <w:b/>
          <w:bCs/>
        </w:rPr>
      </w:r>
    </w:p>
    <w:p>
      <w:pPr>
        <w:pStyle w:val="Normal"/>
        <w:autoSpaceDE w:val="false"/>
        <w:rPr>
          <w:b/>
          <w:b/>
          <w:bCs/>
        </w:rPr>
      </w:pPr>
      <w:r>
        <w:rPr>
          <w:b/>
          <w:bCs/>
        </w:rPr>
        <w:t>KRIMINALISTICKÝ SBORNÍK 1996, ročník XL</w:t>
      </w:r>
    </w:p>
    <w:p>
      <w:pPr>
        <w:pStyle w:val="Normal"/>
        <w:autoSpaceDE w:val="false"/>
        <w:rPr>
          <w:b/>
          <w:b/>
          <w:bCs/>
        </w:rPr>
      </w:pPr>
      <w:r>
        <w:rPr>
          <w:b/>
          <w:bCs/>
        </w:rPr>
        <w:t>Číslo 1</w:t>
      </w:r>
    </w:p>
    <w:p>
      <w:pPr>
        <w:pStyle w:val="Normal"/>
        <w:autoSpaceDE w:val="false"/>
        <w:rPr/>
      </w:pPr>
      <w:r>
        <w:rPr/>
        <w:t>Protivínský M.: Mezinárodně organizovaný vývoz nelegálně nabytých motorových vozidel z Německa</w:t>
      </w:r>
    </w:p>
    <w:p>
      <w:pPr>
        <w:pStyle w:val="Normal"/>
        <w:autoSpaceDE w:val="false"/>
        <w:rPr>
          <w:b/>
          <w:b/>
          <w:bCs/>
        </w:rPr>
      </w:pPr>
      <w:r>
        <w:rPr>
          <w:b/>
          <w:bCs/>
        </w:rPr>
        <w:t>Číslo 2</w:t>
      </w:r>
    </w:p>
    <w:p>
      <w:pPr>
        <w:pStyle w:val="Normal"/>
        <w:autoSpaceDE w:val="false"/>
        <w:rPr/>
      </w:pPr>
      <w:r>
        <w:rPr/>
        <w:t>Protivínský M.: Politické důsledky korupce</w:t>
      </w:r>
    </w:p>
    <w:p>
      <w:pPr>
        <w:pStyle w:val="Normal"/>
        <w:autoSpaceDE w:val="false"/>
        <w:rPr>
          <w:b/>
          <w:b/>
          <w:bCs/>
        </w:rPr>
      </w:pPr>
      <w:r>
        <w:rPr>
          <w:b/>
          <w:bCs/>
        </w:rPr>
      </w:r>
    </w:p>
    <w:p>
      <w:pPr>
        <w:pStyle w:val="Normal"/>
        <w:autoSpaceDE w:val="false"/>
        <w:rPr>
          <w:b/>
          <w:b/>
          <w:bCs/>
        </w:rPr>
      </w:pPr>
      <w:r>
        <w:rPr>
          <w:b/>
          <w:bCs/>
        </w:rPr>
        <w:t>KRIMINALISTIKA 1996, ročník XXIX</w:t>
      </w:r>
    </w:p>
    <w:p>
      <w:pPr>
        <w:pStyle w:val="Normal"/>
        <w:autoSpaceDE w:val="false"/>
        <w:rPr>
          <w:b/>
          <w:b/>
          <w:bCs/>
        </w:rPr>
      </w:pPr>
      <w:r>
        <w:rPr>
          <w:b/>
          <w:bCs/>
        </w:rPr>
        <w:t>Číslo 1</w:t>
      </w:r>
    </w:p>
    <w:p>
      <w:pPr>
        <w:pStyle w:val="Normal"/>
        <w:autoSpaceDE w:val="false"/>
        <w:rPr/>
      </w:pPr>
      <w:r>
        <w:rPr/>
        <w:t>Kosík S., Souček J., Zátorský J.: Organizovaný zločin v České republice</w:t>
      </w:r>
    </w:p>
    <w:p>
      <w:pPr>
        <w:pStyle w:val="Normal"/>
        <w:autoSpaceDE w:val="false"/>
        <w:rPr/>
      </w:pPr>
      <w:r>
        <w:rPr/>
        <w:t>Marešová A.: Pachatel trestného činu z pohledu trestního práva a kriminologa</w:t>
      </w:r>
    </w:p>
    <w:p>
      <w:pPr>
        <w:pStyle w:val="Normal"/>
        <w:autoSpaceDE w:val="false"/>
        <w:rPr/>
      </w:pPr>
      <w:r>
        <w:rPr/>
        <w:t>Vácha M.: K pojmu policejního práva</w:t>
      </w:r>
    </w:p>
    <w:p>
      <w:pPr>
        <w:pStyle w:val="Normal"/>
        <w:autoSpaceDE w:val="false"/>
        <w:rPr>
          <w:b/>
          <w:b/>
          <w:bCs/>
        </w:rPr>
      </w:pPr>
      <w:r>
        <w:rPr>
          <w:b/>
          <w:bCs/>
        </w:rPr>
      </w:r>
    </w:p>
    <w:p>
      <w:pPr>
        <w:pStyle w:val="Normal"/>
        <w:autoSpaceDE w:val="false"/>
        <w:rPr>
          <w:b/>
          <w:b/>
          <w:bCs/>
        </w:rPr>
      </w:pPr>
      <w:r>
        <w:rPr>
          <w:b/>
          <w:bCs/>
        </w:rPr>
        <w:t>OBCHODNÍ PRÁVO 1995, ročník 4</w:t>
      </w:r>
    </w:p>
    <w:p>
      <w:pPr>
        <w:pStyle w:val="Normal"/>
        <w:autoSpaceDE w:val="false"/>
        <w:rPr>
          <w:b/>
          <w:b/>
          <w:bCs/>
        </w:rPr>
      </w:pPr>
      <w:r>
        <w:rPr>
          <w:b/>
          <w:bCs/>
        </w:rPr>
        <w:t>Číslo 11</w:t>
      </w:r>
    </w:p>
    <w:p>
      <w:pPr>
        <w:pStyle w:val="Normal"/>
        <w:autoSpaceDE w:val="false"/>
        <w:rPr/>
      </w:pPr>
      <w:r>
        <w:rPr/>
        <w:t>Dědič J.: Spojování právnických osob</w:t>
      </w:r>
    </w:p>
    <w:p>
      <w:pPr>
        <w:pStyle w:val="Normal"/>
        <w:autoSpaceDE w:val="false"/>
        <w:rPr/>
      </w:pPr>
      <w:r>
        <w:rPr/>
        <w:t>Z rozhodovací praxe</w:t>
      </w:r>
    </w:p>
    <w:p>
      <w:pPr>
        <w:pStyle w:val="Normal"/>
        <w:autoSpaceDE w:val="false"/>
        <w:rPr/>
      </w:pPr>
      <w:r>
        <w:rPr/>
        <w:t>Krebs V.: Záměry dalšího rozvoje důchodového systému a jeho financování</w:t>
      </w:r>
    </w:p>
    <w:p>
      <w:pPr>
        <w:pStyle w:val="Normal"/>
        <w:autoSpaceDE w:val="false"/>
        <w:rPr>
          <w:b/>
          <w:b/>
          <w:bCs/>
        </w:rPr>
      </w:pPr>
      <w:r>
        <w:rPr>
          <w:b/>
          <w:bCs/>
        </w:rPr>
        <w:t>1996</w:t>
      </w:r>
    </w:p>
    <w:p>
      <w:pPr>
        <w:pStyle w:val="Normal"/>
        <w:autoSpaceDE w:val="false"/>
        <w:rPr>
          <w:b/>
          <w:b/>
          <w:bCs/>
        </w:rPr>
      </w:pPr>
      <w:r>
        <w:rPr>
          <w:b/>
          <w:bCs/>
        </w:rPr>
        <w:t>Číslo 2</w:t>
      </w:r>
    </w:p>
    <w:p>
      <w:pPr>
        <w:pStyle w:val="Normal"/>
        <w:autoSpaceDE w:val="false"/>
        <w:rPr/>
      </w:pPr>
      <w:r>
        <w:rPr/>
        <w:t>Tomsa M.: Cenová doložka v kupní smlouvě v obchodních vztazích</w:t>
      </w:r>
    </w:p>
    <w:p>
      <w:pPr>
        <w:pStyle w:val="Normal"/>
        <w:autoSpaceDE w:val="false"/>
        <w:rPr/>
      </w:pPr>
      <w:r>
        <w:rPr/>
        <w:t>Kohout A.: K velké novele živnostenského zákona</w:t>
      </w:r>
    </w:p>
    <w:p>
      <w:pPr>
        <w:pStyle w:val="Normal"/>
        <w:autoSpaceDE w:val="false"/>
        <w:rPr/>
      </w:pPr>
      <w:r>
        <w:rPr/>
        <w:t>Galíčková A.: Obecně prospěšné společnosti ve smyslu zákona č. 248/1995 Sb.</w:t>
      </w:r>
    </w:p>
    <w:p>
      <w:pPr>
        <w:pStyle w:val="Normal"/>
        <w:autoSpaceDE w:val="false"/>
        <w:rPr/>
      </w:pPr>
      <w:r>
        <w:rPr/>
        <w:t>Pech V.: Pozemky, nerostné bohatství a privatizace</w:t>
      </w:r>
    </w:p>
    <w:p>
      <w:pPr>
        <w:pStyle w:val="Normal"/>
        <w:autoSpaceDE w:val="false"/>
        <w:rPr/>
      </w:pPr>
      <w:r>
        <w:rPr/>
        <w:t>Langerová B.: Zaměstnávání cizinců českými podnikateli</w:t>
      </w:r>
    </w:p>
    <w:p>
      <w:pPr>
        <w:pStyle w:val="Normal"/>
        <w:autoSpaceDE w:val="false"/>
        <w:rPr/>
      </w:pPr>
      <w:r>
        <w:rPr/>
        <w:t>Z rozhodovací praxe</w:t>
      </w:r>
    </w:p>
    <w:p>
      <w:pPr>
        <w:pStyle w:val="Normal"/>
        <w:autoSpaceDE w:val="false"/>
        <w:rPr/>
      </w:pPr>
      <w:r>
        <w:rPr/>
        <w:t>Kepáková J., Koldovský L.: Franchising a licence jako součást obchodování v USA</w:t>
      </w:r>
    </w:p>
    <w:p>
      <w:pPr>
        <w:pStyle w:val="Normal"/>
        <w:autoSpaceDE w:val="false"/>
        <w:rPr>
          <w:b/>
          <w:b/>
          <w:bCs/>
        </w:rPr>
      </w:pPr>
      <w:r>
        <w:rPr>
          <w:b/>
          <w:bCs/>
        </w:rPr>
      </w:r>
    </w:p>
    <w:p>
      <w:pPr>
        <w:pStyle w:val="Normal"/>
        <w:autoSpaceDE w:val="false"/>
        <w:rPr>
          <w:b/>
          <w:b/>
          <w:bCs/>
        </w:rPr>
      </w:pPr>
      <w:r>
        <w:rPr>
          <w:b/>
          <w:bCs/>
        </w:rPr>
        <w:t>PRÁVNÍ PRAXE 1996, ročník XLIV</w:t>
      </w:r>
    </w:p>
    <w:p>
      <w:pPr>
        <w:pStyle w:val="Normal"/>
        <w:autoSpaceDE w:val="false"/>
        <w:rPr>
          <w:b/>
          <w:b/>
          <w:bCs/>
        </w:rPr>
      </w:pPr>
      <w:r>
        <w:rPr>
          <w:b/>
          <w:bCs/>
        </w:rPr>
        <w:t>Číslo 1</w:t>
      </w:r>
    </w:p>
    <w:p>
      <w:pPr>
        <w:pStyle w:val="Normal"/>
        <w:autoSpaceDE w:val="false"/>
        <w:rPr/>
      </w:pPr>
      <w:r>
        <w:rPr/>
        <w:t>Šturma P.: Evropské a mezinárodní instrumenty k boji proti praní špinavých peněz a dalším formám organizovaného zločinu</w:t>
      </w:r>
    </w:p>
    <w:p>
      <w:pPr>
        <w:pStyle w:val="Normal"/>
        <w:autoSpaceDE w:val="false"/>
        <w:rPr/>
      </w:pPr>
      <w:r>
        <w:rPr/>
        <w:t>Livečka J.: Soudní přezkum disciplinárních opatření profesních komor</w:t>
      </w:r>
    </w:p>
    <w:p>
      <w:pPr>
        <w:pStyle w:val="Normal"/>
        <w:autoSpaceDE w:val="false"/>
        <w:rPr/>
      </w:pPr>
      <w:r>
        <w:rPr/>
        <w:t>Korecká V., Pokorná J.: Ještě k právním následkům smrti fyzické osoby - společníka obchodní společnosti a člena družstva</w:t>
      </w:r>
    </w:p>
    <w:p>
      <w:pPr>
        <w:pStyle w:val="Normal"/>
        <w:autoSpaceDE w:val="false"/>
        <w:rPr/>
      </w:pPr>
      <w:r>
        <w:rPr/>
        <w:t>Šíma A.: Postup lékaře non lege artis jako důvod pro okamžité zrušení pracovního poměru</w:t>
      </w:r>
    </w:p>
    <w:p>
      <w:pPr>
        <w:pStyle w:val="Normal"/>
        <w:autoSpaceDE w:val="false"/>
        <w:rPr/>
      </w:pPr>
      <w:r>
        <w:rPr/>
        <w:t>Doležílek J.: K možnostem rodiče - podnikatele plnit vyživovací povinnost k dítěti</w:t>
      </w:r>
    </w:p>
    <w:p>
      <w:pPr>
        <w:pStyle w:val="Normal"/>
        <w:autoSpaceDE w:val="false"/>
        <w:rPr/>
      </w:pPr>
      <w:r>
        <w:rPr/>
        <w:t>Ševčík V.: Nad jedním nedorozuměním (jde o nesprávné poučení odvolacího soudu)</w:t>
      </w:r>
    </w:p>
    <w:p>
      <w:pPr>
        <w:pStyle w:val="Normal"/>
        <w:autoSpaceDE w:val="false"/>
        <w:rPr/>
      </w:pPr>
      <w:r>
        <w:rPr/>
        <w:t>Pěcha F.: Lze zřídit formou věcného břemene zákaz zcizení určité nemovitosti?</w:t>
      </w:r>
    </w:p>
    <w:p>
      <w:pPr>
        <w:pStyle w:val="Normal"/>
        <w:autoSpaceDE w:val="false"/>
        <w:rPr/>
      </w:pPr>
      <w:r>
        <w:rPr/>
        <w:t>Čapek J.: Z rozhodnutí Evropského soudu a Evropské komise pro lidská práva (Nad prvními stížnostmi proti České republice projednávanými před Evropskou komisí pro lidská práva)</w:t>
      </w:r>
    </w:p>
    <w:p>
      <w:pPr>
        <w:pStyle w:val="Normal"/>
        <w:autoSpaceDE w:val="false"/>
        <w:rPr>
          <w:b/>
          <w:b/>
          <w:bCs/>
        </w:rPr>
      </w:pPr>
      <w:r>
        <w:rPr>
          <w:b/>
          <w:bCs/>
        </w:rPr>
      </w:r>
    </w:p>
    <w:p>
      <w:pPr>
        <w:pStyle w:val="Normal"/>
        <w:autoSpaceDE w:val="false"/>
        <w:rPr>
          <w:b/>
          <w:b/>
          <w:bCs/>
        </w:rPr>
      </w:pPr>
      <w:r>
        <w:rPr>
          <w:b/>
          <w:bCs/>
        </w:rPr>
        <w:t>PRÁVNÍ PRAXE V PODNIKÁNÍ 1995, ročník 4</w:t>
      </w:r>
    </w:p>
    <w:p>
      <w:pPr>
        <w:pStyle w:val="Normal"/>
        <w:autoSpaceDE w:val="false"/>
        <w:rPr>
          <w:b/>
          <w:b/>
          <w:bCs/>
        </w:rPr>
      </w:pPr>
      <w:r>
        <w:rPr>
          <w:b/>
          <w:bCs/>
        </w:rPr>
        <w:t>Číslo 12</w:t>
      </w:r>
    </w:p>
    <w:p>
      <w:pPr>
        <w:pStyle w:val="Normal"/>
        <w:autoSpaceDE w:val="false"/>
        <w:rPr/>
      </w:pPr>
      <w:r>
        <w:rPr/>
        <w:t>Oehm J.: Způsoby převodu bytů z majetku obcí do vlastnictví občanů</w:t>
      </w:r>
    </w:p>
    <w:p>
      <w:pPr>
        <w:pStyle w:val="Normal"/>
        <w:autoSpaceDE w:val="false"/>
        <w:rPr/>
      </w:pPr>
      <w:r>
        <w:rPr/>
        <w:t>Mates P.: Postavení soukromých bezpečnostních služeb a jejich zaměstnanců</w:t>
      </w:r>
    </w:p>
    <w:p>
      <w:pPr>
        <w:pStyle w:val="Normal"/>
        <w:autoSpaceDE w:val="false"/>
        <w:rPr/>
      </w:pPr>
      <w:r>
        <w:rPr/>
        <w:t>Z judikatury</w:t>
      </w:r>
    </w:p>
    <w:p>
      <w:pPr>
        <w:pStyle w:val="Normal"/>
        <w:autoSpaceDE w:val="false"/>
        <w:rPr/>
      </w:pPr>
      <w:r>
        <w:rPr/>
        <w:t>Dotazy a odpovědi (Smluvní pokuta a úrok z prodlení. - Odporovatelnost právního úkonu. - Plnění peněžitého závazku)</w:t>
      </w:r>
    </w:p>
    <w:p>
      <w:pPr>
        <w:pStyle w:val="Normal"/>
        <w:autoSpaceDE w:val="false"/>
        <w:rPr/>
      </w:pPr>
      <w:r>
        <w:rPr/>
        <w:t>Krňanský K.: K problematice převodu obchodního podílu ve společnosti s ručením omezeným na jiného společníka z pohledu zápisu do obchodního rejstříku</w:t>
      </w:r>
    </w:p>
    <w:p>
      <w:pPr>
        <w:pStyle w:val="Normal"/>
        <w:autoSpaceDE w:val="false"/>
        <w:rPr/>
      </w:pPr>
      <w:r>
        <w:rPr/>
        <w:t>Munková J.: Netarifní překážky volného oběhu zboží v judikatuře Evropského soudního dvora</w:t>
      </w:r>
    </w:p>
    <w:p>
      <w:pPr>
        <w:pStyle w:val="Normal"/>
        <w:autoSpaceDE w:val="false"/>
        <w:rPr>
          <w:b/>
          <w:b/>
          <w:bCs/>
        </w:rPr>
      </w:pPr>
      <w:r>
        <w:rPr>
          <w:b/>
          <w:bCs/>
        </w:rPr>
        <w:t>1996, ročník 5</w:t>
      </w:r>
    </w:p>
    <w:p>
      <w:pPr>
        <w:pStyle w:val="Normal"/>
        <w:autoSpaceDE w:val="false"/>
        <w:rPr>
          <w:b/>
          <w:b/>
          <w:bCs/>
        </w:rPr>
      </w:pPr>
      <w:r>
        <w:rPr>
          <w:b/>
          <w:bCs/>
        </w:rPr>
        <w:t>Číslo 2</w:t>
      </w:r>
    </w:p>
    <w:p>
      <w:pPr>
        <w:pStyle w:val="Normal"/>
        <w:autoSpaceDE w:val="false"/>
        <w:rPr/>
      </w:pPr>
      <w:r>
        <w:rPr/>
        <w:t>Eliáš K.: Obchodní smlouva</w:t>
      </w:r>
    </w:p>
    <w:p>
      <w:pPr>
        <w:pStyle w:val="Normal"/>
        <w:autoSpaceDE w:val="false"/>
        <w:rPr/>
      </w:pPr>
      <w:r>
        <w:rPr/>
        <w:t>Zdražil M.: K zneužívání účasti v hospodářské soutěži</w:t>
      </w:r>
    </w:p>
    <w:p>
      <w:pPr>
        <w:pStyle w:val="Normal"/>
        <w:autoSpaceDE w:val="false"/>
        <w:rPr/>
      </w:pPr>
      <w:r>
        <w:rPr/>
        <w:t>Z judikatury - Dotazy a odpovědi - Informace</w:t>
      </w:r>
    </w:p>
    <w:p>
      <w:pPr>
        <w:pStyle w:val="Normal"/>
        <w:autoSpaceDE w:val="false"/>
        <w:rPr>
          <w:b/>
          <w:b/>
          <w:bCs/>
        </w:rPr>
      </w:pPr>
      <w:r>
        <w:rPr>
          <w:b/>
          <w:bCs/>
        </w:rPr>
      </w:r>
    </w:p>
    <w:p>
      <w:pPr>
        <w:pStyle w:val="Normal"/>
        <w:autoSpaceDE w:val="false"/>
        <w:rPr>
          <w:b/>
          <w:b/>
          <w:bCs/>
        </w:rPr>
      </w:pPr>
      <w:r>
        <w:rPr>
          <w:b/>
          <w:bCs/>
        </w:rPr>
        <w:t>PRÁVNÍ RÁDCE 1996, ročník IV</w:t>
      </w:r>
    </w:p>
    <w:p>
      <w:pPr>
        <w:pStyle w:val="Normal"/>
        <w:autoSpaceDE w:val="false"/>
        <w:rPr>
          <w:b/>
          <w:b/>
          <w:bCs/>
        </w:rPr>
      </w:pPr>
      <w:r>
        <w:rPr>
          <w:b/>
          <w:bCs/>
        </w:rPr>
        <w:t>Číslo 3</w:t>
      </w:r>
    </w:p>
    <w:p>
      <w:pPr>
        <w:pStyle w:val="Normal"/>
        <w:autoSpaceDE w:val="false"/>
        <w:rPr/>
      </w:pPr>
      <w:r>
        <w:rPr/>
        <w:t>Novotný J.: Ústava České republiky nebyla dosud naplněna</w:t>
      </w:r>
    </w:p>
    <w:p>
      <w:pPr>
        <w:pStyle w:val="Normal"/>
        <w:autoSpaceDE w:val="false"/>
        <w:rPr/>
      </w:pPr>
      <w:r>
        <w:rPr/>
        <w:t>Fiala T.: Dohody o výhradním prodeji</w:t>
      </w:r>
    </w:p>
    <w:p>
      <w:pPr>
        <w:pStyle w:val="Normal"/>
        <w:autoSpaceDE w:val="false"/>
        <w:rPr/>
      </w:pPr>
      <w:r>
        <w:rPr/>
        <w:t>Palkovský A.: Občanskoprávní odpovědnost při poskytování zdravotní péče</w:t>
      </w:r>
    </w:p>
    <w:p>
      <w:pPr>
        <w:pStyle w:val="Normal"/>
        <w:autoSpaceDE w:val="false"/>
        <w:rPr/>
      </w:pPr>
      <w:r>
        <w:rPr/>
        <w:t>Bruk D.: Poddlužnická žaloba v rámci výkonu rozhodnutí</w:t>
      </w:r>
    </w:p>
    <w:p>
      <w:pPr>
        <w:pStyle w:val="Normal"/>
        <w:autoSpaceDE w:val="false"/>
        <w:rPr/>
      </w:pPr>
      <w:r>
        <w:rPr/>
        <w:t>Chalupa R.: Jen správné zajištění zvyšuje dobytnost pohledávek</w:t>
      </w:r>
    </w:p>
    <w:p>
      <w:pPr>
        <w:pStyle w:val="Normal"/>
        <w:autoSpaceDE w:val="false"/>
        <w:rPr/>
      </w:pPr>
      <w:r>
        <w:rPr/>
        <w:t>Dr. J. Schulz, Ing. J. Schulz: Obchodní podíl a řízení společnosti s ručením omezeným</w:t>
      </w:r>
    </w:p>
    <w:p>
      <w:pPr>
        <w:pStyle w:val="Normal"/>
        <w:autoSpaceDE w:val="false"/>
        <w:rPr/>
      </w:pPr>
      <w:r>
        <w:rPr/>
        <w:t>Smolarčuková R.: Dodatečné daňové přiznání</w:t>
      </w:r>
    </w:p>
    <w:p>
      <w:pPr>
        <w:pStyle w:val="Normal"/>
        <w:autoSpaceDE w:val="false"/>
        <w:rPr/>
      </w:pPr>
      <w:r>
        <w:rPr/>
        <w:t>Baudyš P.: Význam zápisů v katastru nemovitostí</w:t>
      </w:r>
    </w:p>
    <w:p>
      <w:pPr>
        <w:pStyle w:val="Normal"/>
        <w:autoSpaceDE w:val="false"/>
        <w:rPr/>
      </w:pPr>
      <w:r>
        <w:rPr/>
        <w:t>Richter J.: Oznamovací povinnost</w:t>
      </w:r>
    </w:p>
    <w:p>
      <w:pPr>
        <w:pStyle w:val="Normal"/>
        <w:autoSpaceDE w:val="false"/>
        <w:rPr/>
      </w:pPr>
      <w:r>
        <w:rPr/>
        <w:t>Knapp V., Šín Z., Běhan P., Král K.: Tvorba práva a její pravidla (příloha časopisu Právní rádce)</w:t>
      </w:r>
    </w:p>
    <w:p>
      <w:pPr>
        <w:pStyle w:val="Normal"/>
        <w:autoSpaceDE w:val="false"/>
        <w:rPr/>
      </w:pPr>
      <w:r>
        <w:rPr/>
        <w:t>Dědič J., Soušková M.: Právní postavení ředitele akciové společnosti</w:t>
      </w:r>
    </w:p>
    <w:p>
      <w:pPr>
        <w:pStyle w:val="Normal"/>
        <w:autoSpaceDE w:val="false"/>
        <w:rPr/>
      </w:pPr>
      <w:r>
        <w:rPr/>
        <w:t>Novela zákona o kárné odpovědnosti soudců (interview s C. Svobodou)</w:t>
      </w:r>
    </w:p>
    <w:p>
      <w:pPr>
        <w:pStyle w:val="Normal"/>
        <w:autoSpaceDE w:val="false"/>
        <w:rPr/>
      </w:pPr>
      <w:r>
        <w:rPr/>
        <w:t>Zelinka L.: Profese pro chvíle nouze - krizové řízení</w:t>
      </w:r>
    </w:p>
    <w:p>
      <w:pPr>
        <w:pStyle w:val="Normal"/>
        <w:autoSpaceDE w:val="false"/>
        <w:rPr/>
      </w:pPr>
      <w:r>
        <w:rPr/>
        <w:t>Kratochvílová H.: Pracovní smlouva (vzor smlouvy)</w:t>
      </w:r>
    </w:p>
    <w:p>
      <w:pPr>
        <w:pStyle w:val="Normal"/>
        <w:autoSpaceDE w:val="false"/>
        <w:rPr/>
      </w:pPr>
      <w:r>
        <w:rPr/>
        <w:t>Právní poradna</w:t>
      </w:r>
    </w:p>
    <w:p>
      <w:pPr>
        <w:pStyle w:val="Normal"/>
        <w:autoSpaceDE w:val="false"/>
        <w:rPr/>
      </w:pPr>
      <w:r>
        <w:rPr/>
        <w:t>Právní informace a CD ROM</w:t>
      </w:r>
    </w:p>
    <w:p>
      <w:pPr>
        <w:pStyle w:val="Normal"/>
        <w:autoSpaceDE w:val="false"/>
        <w:rPr>
          <w:b/>
          <w:b/>
          <w:bCs/>
        </w:rPr>
      </w:pPr>
      <w:r>
        <w:rPr>
          <w:b/>
          <w:bCs/>
        </w:rPr>
      </w:r>
    </w:p>
    <w:p>
      <w:pPr>
        <w:pStyle w:val="Normal"/>
        <w:autoSpaceDE w:val="false"/>
        <w:rPr>
          <w:b/>
          <w:b/>
          <w:bCs/>
        </w:rPr>
      </w:pPr>
      <w:r>
        <w:rPr>
          <w:b/>
          <w:bCs/>
        </w:rPr>
        <w:t>PRÁVNÍ ROZHLEDY 1996, ročník 4</w:t>
      </w:r>
    </w:p>
    <w:p>
      <w:pPr>
        <w:pStyle w:val="Normal"/>
        <w:autoSpaceDE w:val="false"/>
        <w:rPr>
          <w:b/>
          <w:b/>
          <w:bCs/>
        </w:rPr>
      </w:pPr>
      <w:r>
        <w:rPr>
          <w:b/>
          <w:bCs/>
        </w:rPr>
        <w:t>Číslo 3</w:t>
      </w:r>
    </w:p>
    <w:p>
      <w:pPr>
        <w:pStyle w:val="Normal"/>
        <w:autoSpaceDE w:val="false"/>
        <w:rPr/>
      </w:pPr>
      <w:r>
        <w:rPr/>
        <w:t>Kratochvíl V.: Organizovaný zločin a novela trestního zákona č. 152/1995 Sb.</w:t>
      </w:r>
    </w:p>
    <w:p>
      <w:pPr>
        <w:pStyle w:val="Normal"/>
        <w:autoSpaceDE w:val="false"/>
        <w:rPr/>
      </w:pPr>
      <w:r>
        <w:rPr/>
        <w:t>Macur J.: Svépomoc v právním řádu České republiky</w:t>
      </w:r>
    </w:p>
    <w:p>
      <w:pPr>
        <w:pStyle w:val="Normal"/>
        <w:autoSpaceDE w:val="false"/>
        <w:rPr/>
      </w:pPr>
      <w:r>
        <w:rPr/>
        <w:t>Doležílek J.: Předmět žaloby na tiskovou opravu</w:t>
      </w:r>
    </w:p>
    <w:p>
      <w:pPr>
        <w:pStyle w:val="Normal"/>
        <w:autoSpaceDE w:val="false"/>
        <w:rPr/>
      </w:pPr>
      <w:r>
        <w:rPr/>
        <w:t>Smolarčuková R.: Dodatečné daňové přiznání na nižší daňovou povinnost ve smyslu § 41 odst. 4 zákona o správě daní a poplatků</w:t>
      </w:r>
    </w:p>
    <w:p>
      <w:pPr>
        <w:pStyle w:val="Normal"/>
        <w:autoSpaceDE w:val="false"/>
        <w:rPr/>
      </w:pPr>
      <w:r>
        <w:rPr/>
        <w:t>Kindl M.: Poznámky po privatizaci</w:t>
      </w:r>
    </w:p>
    <w:p>
      <w:pPr>
        <w:pStyle w:val="Normal"/>
        <w:autoSpaceDE w:val="false"/>
        <w:rPr/>
      </w:pPr>
      <w:r>
        <w:rPr/>
        <w:t>Kalss A., Bučková I.: Převod akcií a obchodních podílů s. r. o. v Rakousku a v České republice</w:t>
      </w:r>
    </w:p>
    <w:p>
      <w:pPr>
        <w:pStyle w:val="Normal"/>
        <w:autoSpaceDE w:val="false"/>
        <w:rPr/>
      </w:pPr>
      <w:r>
        <w:rPr/>
        <w:t>Knapp V.: Kdo co vymyslel aneb Posuny času</w:t>
      </w:r>
    </w:p>
    <w:p>
      <w:pPr>
        <w:pStyle w:val="Normal"/>
        <w:autoSpaceDE w:val="false"/>
        <w:rPr/>
      </w:pPr>
      <w:r>
        <w:rPr/>
        <w:t>Pražák Z.: K důkaznímu břemenu a důkazní povinnosti v daňovém řízení</w:t>
      </w:r>
    </w:p>
    <w:p>
      <w:pPr>
        <w:pStyle w:val="Normal"/>
        <w:autoSpaceDE w:val="false"/>
        <w:rPr/>
      </w:pPr>
      <w:r>
        <w:rPr/>
        <w:t>Jelínek M.: K některým otázkám prominutí daně a vrácení přeplatku daně ex officio</w:t>
      </w:r>
    </w:p>
    <w:p>
      <w:pPr>
        <w:pStyle w:val="Normal"/>
        <w:autoSpaceDE w:val="false"/>
        <w:rPr/>
      </w:pPr>
      <w:r>
        <w:rPr/>
        <w:t>Gregorová R., Tyrner M.: K ochraně právních zájmů osob, kterých se dotýká rozhodování rejstříkového soudu</w:t>
      </w:r>
    </w:p>
    <w:p>
      <w:pPr>
        <w:pStyle w:val="Normal"/>
        <w:autoSpaceDE w:val="false"/>
        <w:rPr/>
      </w:pPr>
      <w:r>
        <w:rPr/>
        <w:t>Soudní rozhodnutí - soudy ČR a soudy cizích států</w:t>
      </w:r>
    </w:p>
    <w:p>
      <w:pPr>
        <w:pStyle w:val="Normal"/>
        <w:autoSpaceDE w:val="false"/>
        <w:rPr/>
      </w:pPr>
      <w:r>
        <w:rPr/>
        <w:t>Ze zahraničních rozhodnutí k otázce poškození dálničního zařízení motorovým vozidlem (s poznámkou M. Tomsy) a podvodný úpadek (s poznámkou O. Suchého)</w:t>
      </w:r>
    </w:p>
    <w:p>
      <w:pPr>
        <w:pStyle w:val="Normal"/>
        <w:autoSpaceDE w:val="false"/>
        <w:rPr/>
      </w:pPr>
      <w:r>
        <w:rPr/>
        <w:t>Potočný M.: Malý pohraniční styk mezi Českou republikou a Spolkovou republikou Německo</w:t>
      </w:r>
    </w:p>
    <w:p>
      <w:pPr>
        <w:pStyle w:val="Normal"/>
        <w:autoSpaceDE w:val="false"/>
        <w:rPr>
          <w:b/>
          <w:b/>
          <w:bCs/>
        </w:rPr>
      </w:pPr>
      <w:r>
        <w:rPr>
          <w:b/>
          <w:bCs/>
        </w:rPr>
      </w:r>
    </w:p>
    <w:p>
      <w:pPr>
        <w:pStyle w:val="Normal"/>
        <w:autoSpaceDE w:val="false"/>
        <w:rPr>
          <w:b/>
          <w:b/>
          <w:bCs/>
        </w:rPr>
      </w:pPr>
      <w:r>
        <w:rPr>
          <w:b/>
          <w:bCs/>
        </w:rPr>
        <w:t>PRÁVNÍK 1996, ročník CXXV</w:t>
      </w:r>
    </w:p>
    <w:p>
      <w:pPr>
        <w:pStyle w:val="Normal"/>
        <w:autoSpaceDE w:val="false"/>
        <w:rPr>
          <w:b/>
          <w:b/>
          <w:bCs/>
        </w:rPr>
      </w:pPr>
      <w:r>
        <w:rPr>
          <w:b/>
          <w:bCs/>
        </w:rPr>
        <w:t>Číslo 2</w:t>
      </w:r>
    </w:p>
    <w:p>
      <w:pPr>
        <w:pStyle w:val="Normal"/>
        <w:autoSpaceDE w:val="false"/>
        <w:rPr/>
      </w:pPr>
      <w:r>
        <w:rPr/>
        <w:t>Bartocci E.: Evropa sociální</w:t>
      </w:r>
    </w:p>
    <w:p>
      <w:pPr>
        <w:pStyle w:val="Normal"/>
        <w:autoSpaceDE w:val="false"/>
        <w:rPr/>
      </w:pPr>
      <w:r>
        <w:rPr/>
        <w:t>Gajdošíková Ľ.: Právo sociálneho zabezpečenia v Slovenskej republike</w:t>
      </w:r>
    </w:p>
    <w:p>
      <w:pPr>
        <w:pStyle w:val="Normal"/>
        <w:autoSpaceDE w:val="false"/>
        <w:rPr/>
      </w:pPr>
      <w:r>
        <w:rPr/>
        <w:t>Macur J.: Konkurence nároků v civilním soudním řízení</w:t>
      </w:r>
    </w:p>
    <w:p>
      <w:pPr>
        <w:pStyle w:val="Normal"/>
        <w:autoSpaceDE w:val="false"/>
        <w:rPr/>
      </w:pPr>
      <w:r>
        <w:rPr/>
        <w:t>Barancová H.: Zmluvná sloboda v pracovnom práve</w:t>
      </w:r>
    </w:p>
    <w:p>
      <w:pPr>
        <w:pStyle w:val="Normal"/>
        <w:autoSpaceDE w:val="false"/>
        <w:rPr/>
      </w:pPr>
      <w:r>
        <w:rPr/>
        <w:t>Cvrček F., Novák F.: Výzkum v oboru právní informatiky</w:t>
      </w:r>
    </w:p>
    <w:p>
      <w:pPr>
        <w:pStyle w:val="Normal"/>
        <w:autoSpaceDE w:val="false"/>
        <w:rPr/>
      </w:pPr>
      <w:r>
        <w:rPr/>
        <w:t>Šturma P.: Mezinárodněprávní aspekty spolupráce států při potlačování nedovoleného obchodu s drogami na moři</w:t>
      </w:r>
    </w:p>
    <w:p>
      <w:pPr>
        <w:pStyle w:val="Normal"/>
        <w:autoSpaceDE w:val="false"/>
        <w:rPr/>
      </w:pPr>
      <w:r>
        <w:rPr/>
        <w:t>Koudelka Z., Šimíček V.: K právní povaze Listiny základních práv a svobod</w:t>
      </w:r>
    </w:p>
    <w:p>
      <w:pPr>
        <w:pStyle w:val="Normal"/>
        <w:autoSpaceDE w:val="false"/>
        <w:rPr/>
      </w:pPr>
      <w:r>
        <w:rPr/>
        <w:t>Bertelmann K.: O „politické“ spravedlnosti: Zamyšlení nad statí J. Rawlse „Priorita práva o ideje dobra“</w:t>
      </w:r>
    </w:p>
    <w:p>
      <w:pPr>
        <w:pStyle w:val="Normal"/>
        <w:autoSpaceDE w:val="false"/>
        <w:rPr/>
      </w:pPr>
      <w:r>
        <w:rPr/>
        <w:t>Krecht J.: Konjunkce a disjunkce v právních textech</w:t>
      </w:r>
    </w:p>
    <w:p>
      <w:pPr>
        <w:pStyle w:val="Normal"/>
        <w:autoSpaceDE w:val="false"/>
        <w:rPr>
          <w:b/>
          <w:b/>
          <w:bCs/>
        </w:rPr>
      </w:pPr>
      <w:r>
        <w:rPr>
          <w:b/>
          <w:bCs/>
        </w:rPr>
      </w:r>
    </w:p>
    <w:p>
      <w:pPr>
        <w:pStyle w:val="Normal"/>
        <w:autoSpaceDE w:val="false"/>
        <w:rPr>
          <w:b/>
          <w:b/>
          <w:bCs/>
        </w:rPr>
      </w:pPr>
      <w:r>
        <w:rPr>
          <w:b/>
          <w:bCs/>
        </w:rPr>
        <w:t>PRÁVNÍK</w:t>
      </w:r>
    </w:p>
    <w:p>
      <w:pPr>
        <w:pStyle w:val="Normal"/>
        <w:autoSpaceDE w:val="false"/>
        <w:rPr>
          <w:b/>
          <w:b/>
          <w:bCs/>
        </w:rPr>
      </w:pPr>
      <w:r>
        <w:rPr>
          <w:b/>
          <w:bCs/>
        </w:rPr>
        <w:t>Číslo 3</w:t>
      </w:r>
    </w:p>
    <w:p>
      <w:pPr>
        <w:pStyle w:val="Normal"/>
        <w:autoSpaceDE w:val="false"/>
        <w:rPr/>
      </w:pPr>
      <w:r>
        <w:rPr/>
        <w:t>Svoboda P.: K právní povaze tzv. evropských asociačních dohod a sekundárního asociačního práva</w:t>
      </w:r>
    </w:p>
    <w:p>
      <w:pPr>
        <w:pStyle w:val="Normal"/>
        <w:autoSpaceDE w:val="false"/>
        <w:rPr/>
      </w:pPr>
      <w:r>
        <w:rPr/>
        <w:t>Vozár J.: Pojem autanázia</w:t>
      </w:r>
    </w:p>
    <w:p>
      <w:pPr>
        <w:pStyle w:val="Normal"/>
        <w:autoSpaceDE w:val="false"/>
        <w:rPr/>
      </w:pPr>
      <w:r>
        <w:rPr/>
        <w:t>Samospráva (diskuse u kulatého stolu)</w:t>
      </w:r>
    </w:p>
    <w:p>
      <w:pPr>
        <w:pStyle w:val="Normal"/>
        <w:autoSpaceDE w:val="false"/>
        <w:rPr/>
      </w:pPr>
      <w:r>
        <w:rPr/>
        <w:t>Kindl M.: Co s ním? (Malá poznámka k osudu věcí podle celního zákona)</w:t>
      </w:r>
    </w:p>
    <w:p>
      <w:pPr>
        <w:pStyle w:val="Normal"/>
        <w:autoSpaceDE w:val="false"/>
        <w:rPr/>
      </w:pPr>
      <w:r>
        <w:rPr/>
        <w:t>Eliáš K.: K úpravě vstupu obchodní společnosti do likvidace</w:t>
      </w:r>
    </w:p>
    <w:p>
      <w:pPr>
        <w:pStyle w:val="Normal"/>
        <w:autoSpaceDE w:val="false"/>
        <w:rPr/>
      </w:pPr>
      <w:r>
        <w:rPr/>
        <w:t>Damohorský M., Pospíšilová L.: Mezinárodní úmluvy o ochraně přírody závazné pro Českou republiku a několik poznámek k problematice jejich vnitrostátní garance</w:t>
      </w:r>
    </w:p>
    <w:p>
      <w:pPr>
        <w:pStyle w:val="Normal"/>
        <w:autoSpaceDE w:val="false"/>
        <w:rPr>
          <w:b/>
          <w:b/>
          <w:bCs/>
        </w:rPr>
      </w:pPr>
      <w:r>
        <w:rPr>
          <w:b/>
          <w:bCs/>
        </w:rPr>
      </w:r>
    </w:p>
    <w:p>
      <w:pPr>
        <w:pStyle w:val="Normal"/>
        <w:autoSpaceDE w:val="false"/>
        <w:rPr>
          <w:b/>
          <w:b/>
          <w:bCs/>
        </w:rPr>
      </w:pPr>
      <w:r>
        <w:rPr>
          <w:b/>
          <w:bCs/>
        </w:rPr>
        <w:t>PRÁVNY OBZOR 1995, ročník 78</w:t>
      </w:r>
    </w:p>
    <w:p>
      <w:pPr>
        <w:pStyle w:val="Normal"/>
        <w:autoSpaceDE w:val="false"/>
        <w:rPr>
          <w:b/>
          <w:b/>
          <w:bCs/>
        </w:rPr>
      </w:pPr>
      <w:r>
        <w:rPr>
          <w:b/>
          <w:bCs/>
        </w:rPr>
        <w:t>Číslo 4</w:t>
      </w:r>
    </w:p>
    <w:p>
      <w:pPr>
        <w:pStyle w:val="Normal"/>
        <w:autoSpaceDE w:val="false"/>
        <w:rPr/>
      </w:pPr>
      <w:r>
        <w:rPr/>
        <w:t>Ovečková O.: Zodpovednosť v obchodnom práve</w:t>
      </w:r>
    </w:p>
    <w:p>
      <w:pPr>
        <w:pStyle w:val="Normal"/>
        <w:autoSpaceDE w:val="false"/>
        <w:rPr/>
      </w:pPr>
      <w:r>
        <w:rPr/>
        <w:t>Drgonec J., Drgoncová J.: Ústavná a zákonná ochrana hospodárskej súťaže v Slovenskej republike</w:t>
      </w:r>
    </w:p>
    <w:p>
      <w:pPr>
        <w:pStyle w:val="Normal"/>
        <w:autoSpaceDE w:val="false"/>
        <w:rPr/>
      </w:pPr>
      <w:r>
        <w:rPr/>
        <w:t>Orosz L.: Právna úprava a praktická realizácia petičného práva v Slovenskej republike</w:t>
      </w:r>
    </w:p>
    <w:p>
      <w:pPr>
        <w:pStyle w:val="Normal"/>
        <w:autoSpaceDE w:val="false"/>
        <w:rPr/>
      </w:pPr>
      <w:r>
        <w:rPr/>
        <w:t>Mathern V.: Slovenské trestné právo (Perspektívy a vývojové trendy)</w:t>
      </w:r>
    </w:p>
    <w:p>
      <w:pPr>
        <w:pStyle w:val="Normal"/>
        <w:autoSpaceDE w:val="false"/>
        <w:rPr/>
      </w:pPr>
      <w:r>
        <w:rPr/>
        <w:t>Schelleová I., Schelle K.: 100 let kodifikace moderního občanského soudního řízení</w:t>
      </w:r>
    </w:p>
    <w:p>
      <w:pPr>
        <w:pStyle w:val="Normal"/>
        <w:autoSpaceDE w:val="false"/>
        <w:rPr/>
      </w:pPr>
      <w:r>
        <w:rPr/>
        <w:t>Marquand Ch.: Právo na vlastníctvo podľa Európskej konvencie ľudských práv a východný blok</w:t>
      </w:r>
    </w:p>
    <w:p>
      <w:pPr>
        <w:pStyle w:val="Normal"/>
        <w:autoSpaceDE w:val="false"/>
        <w:rPr/>
      </w:pPr>
      <w:r>
        <w:rPr/>
        <w:t>Vozár J.: Referendum a možnosti jeho uplatnenia v oblasti medicínskeho práva</w:t>
      </w:r>
    </w:p>
    <w:p>
      <w:pPr>
        <w:pStyle w:val="Normal"/>
        <w:autoSpaceDE w:val="false"/>
        <w:rPr>
          <w:b/>
          <w:b/>
          <w:bCs/>
        </w:rPr>
      </w:pPr>
      <w:r>
        <w:rPr>
          <w:b/>
          <w:bCs/>
        </w:rPr>
      </w:r>
    </w:p>
    <w:p>
      <w:pPr>
        <w:pStyle w:val="Normal"/>
        <w:autoSpaceDE w:val="false"/>
        <w:rPr>
          <w:b/>
          <w:b/>
          <w:bCs/>
        </w:rPr>
      </w:pPr>
      <w:r>
        <w:rPr>
          <w:b/>
          <w:bCs/>
        </w:rPr>
        <w:t>PRÁVO A DOPRAVA 1996, ročník II</w:t>
      </w:r>
    </w:p>
    <w:p>
      <w:pPr>
        <w:pStyle w:val="Normal"/>
        <w:autoSpaceDE w:val="false"/>
        <w:rPr>
          <w:b/>
          <w:b/>
          <w:bCs/>
        </w:rPr>
      </w:pPr>
      <w:r>
        <w:rPr>
          <w:b/>
          <w:bCs/>
        </w:rPr>
        <w:t>Číslo 3</w:t>
      </w:r>
    </w:p>
    <w:p>
      <w:pPr>
        <w:pStyle w:val="Normal"/>
        <w:autoSpaceDE w:val="false"/>
        <w:rPr/>
      </w:pPr>
      <w:r>
        <w:rPr/>
        <w:t>Svátek Z.: Příspěvek do diskuse nad nově připravovanou zákonnou úpravou bezpečnosti a plynulosti silničního provozu</w:t>
      </w:r>
    </w:p>
    <w:p>
      <w:pPr>
        <w:pStyle w:val="Normal"/>
        <w:autoSpaceDE w:val="false"/>
        <w:rPr/>
      </w:pPr>
      <w:r>
        <w:rPr/>
        <w:t>Kopecký Z.: Několik námětů na novelu právní úpravy zkoušek řidičů</w:t>
      </w:r>
    </w:p>
    <w:p>
      <w:pPr>
        <w:pStyle w:val="Normal"/>
        <w:autoSpaceDE w:val="false"/>
        <w:rPr/>
      </w:pPr>
      <w:r>
        <w:rPr/>
        <w:t>Friml K.: D.R.Ž.I.T.E.L.</w:t>
      </w:r>
    </w:p>
    <w:p>
      <w:pPr>
        <w:pStyle w:val="Normal"/>
        <w:autoSpaceDE w:val="false"/>
        <w:rPr/>
      </w:pPr>
      <w:r>
        <w:rPr/>
        <w:t>Vaněček P.: Trest obecně prospěšných prací - nový hmotněprávní institut trestního práva</w:t>
      </w:r>
    </w:p>
    <w:p>
      <w:pPr>
        <w:pStyle w:val="Normal"/>
        <w:autoSpaceDE w:val="false"/>
        <w:rPr/>
      </w:pPr>
      <w:r>
        <w:rPr/>
        <w:t>Mrázková A.: Úmluva o přepravní smlouvě v mezinárodní silniční přepravě cestujících a zavazadel - CVR</w:t>
      </w:r>
    </w:p>
    <w:p>
      <w:pPr>
        <w:pStyle w:val="Normal"/>
        <w:autoSpaceDE w:val="false"/>
        <w:rPr/>
      </w:pPr>
      <w:r>
        <w:rPr/>
        <w:t>Chaloupecký J.: Právo na silnicích Velké Británie</w:t>
      </w:r>
    </w:p>
    <w:p>
      <w:pPr>
        <w:pStyle w:val="Normal"/>
        <w:autoSpaceDE w:val="false"/>
        <w:rPr/>
      </w:pPr>
      <w:r>
        <w:rPr/>
        <w:t>Ceny ojetých osobních automobilů v ČR</w:t>
      </w:r>
    </w:p>
    <w:p>
      <w:pPr>
        <w:pStyle w:val="Normal"/>
        <w:autoSpaceDE w:val="false"/>
        <w:rPr>
          <w:b/>
          <w:b/>
          <w:bCs/>
        </w:rPr>
      </w:pPr>
      <w:r>
        <w:rPr>
          <w:b/>
          <w:bCs/>
        </w:rPr>
        <w:t>Právo a zaměstnání 1996, ročník II</w:t>
      </w:r>
    </w:p>
    <w:p>
      <w:pPr>
        <w:pStyle w:val="Normal"/>
        <w:autoSpaceDE w:val="false"/>
        <w:rPr>
          <w:b/>
          <w:b/>
          <w:bCs/>
        </w:rPr>
      </w:pPr>
      <w:r>
        <w:rPr>
          <w:b/>
          <w:bCs/>
        </w:rPr>
        <w:t>Číslo 2</w:t>
      </w:r>
    </w:p>
    <w:p>
      <w:pPr>
        <w:pStyle w:val="Normal"/>
        <w:autoSpaceDE w:val="false"/>
        <w:rPr/>
      </w:pPr>
      <w:r>
        <w:rPr/>
        <w:t>Přib J.: Změny v předpisech o zaměstnanosti a o kolektivním vyjednávání</w:t>
      </w:r>
    </w:p>
    <w:p>
      <w:pPr>
        <w:pStyle w:val="Normal"/>
        <w:autoSpaceDE w:val="false"/>
        <w:rPr/>
      </w:pPr>
      <w:r>
        <w:rPr/>
        <w:t>Štangová V.: K právní úpravě rodičovského příspěvku</w:t>
      </w:r>
    </w:p>
    <w:p>
      <w:pPr>
        <w:pStyle w:val="Normal"/>
        <w:autoSpaceDE w:val="false"/>
        <w:rPr/>
      </w:pPr>
      <w:r>
        <w:rPr/>
        <w:t>Volfová E., Kodrová J.: Změny v pojistném na sociální zabezpečení placeném zaměstnanci a zaměstnavateli</w:t>
      </w:r>
    </w:p>
    <w:p>
      <w:pPr>
        <w:pStyle w:val="Normal"/>
        <w:autoSpaceDE w:val="false"/>
        <w:rPr/>
      </w:pPr>
      <w:r>
        <w:rPr/>
        <w:t>Vrána P.: Změny v přiznání k dani z příjmů fyzických osob za zdaňovací období (kalendářní rok) 1995</w:t>
      </w:r>
    </w:p>
    <w:p>
      <w:pPr>
        <w:pStyle w:val="Normal"/>
        <w:autoSpaceDE w:val="false"/>
        <w:rPr>
          <w:b/>
          <w:b/>
          <w:bCs/>
        </w:rPr>
      </w:pPr>
      <w:r>
        <w:rPr>
          <w:b/>
          <w:bCs/>
        </w:rPr>
        <w:t>Číslo 3</w:t>
      </w:r>
    </w:p>
    <w:p>
      <w:pPr>
        <w:pStyle w:val="Normal"/>
        <w:autoSpaceDE w:val="false"/>
        <w:rPr/>
      </w:pPr>
      <w:r>
        <w:rPr/>
        <w:t>Rys V.: Perspektivní pohled na sociální reformu ve střední Evropě</w:t>
      </w:r>
    </w:p>
    <w:p>
      <w:pPr>
        <w:pStyle w:val="Normal"/>
        <w:autoSpaceDE w:val="false"/>
        <w:rPr/>
      </w:pPr>
      <w:r>
        <w:rPr/>
        <w:t>Přib J.: Zvyšování důchodů z důchodového pojištění</w:t>
      </w:r>
    </w:p>
    <w:p>
      <w:pPr>
        <w:pStyle w:val="Normal"/>
        <w:autoSpaceDE w:val="false"/>
        <w:rPr/>
      </w:pPr>
      <w:r>
        <w:rPr/>
        <w:t>Brejcha A.: Model výpočtu důchodu podle zákona o důchodovém pojištění</w:t>
      </w:r>
    </w:p>
    <w:p>
      <w:pPr>
        <w:pStyle w:val="Normal"/>
        <w:autoSpaceDE w:val="false"/>
        <w:rPr/>
      </w:pPr>
      <w:r>
        <w:rPr/>
        <w:t>Michálková B.: Dobrovolné důchodové pojištění</w:t>
      </w:r>
    </w:p>
    <w:p>
      <w:pPr>
        <w:pStyle w:val="Normal"/>
        <w:autoSpaceDE w:val="false"/>
        <w:rPr/>
      </w:pPr>
      <w:r>
        <w:rPr/>
        <w:t>Volfová E., Kodrová J.: Co nového platí pro osoby samostatně výdělečně činné od 1. 1. 1996 v sociálním zabezpečení?</w:t>
      </w:r>
    </w:p>
    <w:p>
      <w:pPr>
        <w:pStyle w:val="Normal"/>
        <w:autoSpaceDE w:val="false"/>
        <w:rPr/>
      </w:pPr>
      <w:r>
        <w:rPr/>
        <w:t>Štangová V.: Základní otázky pracovního práva</w:t>
      </w:r>
    </w:p>
    <w:p>
      <w:pPr>
        <w:pStyle w:val="Normal"/>
        <w:autoSpaceDE w:val="false"/>
        <w:rPr>
          <w:b/>
          <w:b/>
          <w:bCs/>
        </w:rPr>
      </w:pPr>
      <w:r>
        <w:rPr>
          <w:b/>
          <w:bCs/>
        </w:rPr>
      </w:r>
    </w:p>
    <w:p>
      <w:pPr>
        <w:pStyle w:val="Normal"/>
        <w:autoSpaceDE w:val="false"/>
        <w:rPr>
          <w:b/>
          <w:b/>
          <w:bCs/>
        </w:rPr>
      </w:pPr>
      <w:r>
        <w:rPr>
          <w:b/>
          <w:bCs/>
        </w:rPr>
        <w:t>SPRÁVNÍ PRÁVO 1995, ročník XXVIII</w:t>
      </w:r>
    </w:p>
    <w:p>
      <w:pPr>
        <w:pStyle w:val="Normal"/>
        <w:autoSpaceDE w:val="false"/>
        <w:rPr>
          <w:b/>
          <w:b/>
          <w:bCs/>
        </w:rPr>
      </w:pPr>
      <w:r>
        <w:rPr>
          <w:b/>
          <w:bCs/>
        </w:rPr>
        <w:t>Číslo 6</w:t>
      </w:r>
    </w:p>
    <w:p>
      <w:pPr>
        <w:pStyle w:val="Normal"/>
        <w:autoSpaceDE w:val="false"/>
        <w:rPr/>
      </w:pPr>
      <w:r>
        <w:rPr/>
        <w:t>Mikule V.: Úmluva se Spojenými státy americkými o naturalizaci</w:t>
      </w:r>
    </w:p>
    <w:p>
      <w:pPr>
        <w:pStyle w:val="Normal"/>
        <w:autoSpaceDE w:val="false"/>
        <w:rPr/>
      </w:pPr>
      <w:r>
        <w:rPr/>
        <w:t>Bárta J.: K významu právních názorů Ústavního soudu pro aplikační praxi</w:t>
      </w:r>
    </w:p>
    <w:p>
      <w:pPr>
        <w:pStyle w:val="Normal"/>
        <w:autoSpaceDE w:val="false"/>
        <w:rPr/>
      </w:pPr>
      <w:r>
        <w:rPr/>
        <w:t>Výběr soudních rozhodnutí ve věcech správních</w:t>
      </w:r>
    </w:p>
    <w:p>
      <w:pPr>
        <w:pStyle w:val="Normal"/>
        <w:autoSpaceDE w:val="false"/>
        <w:rPr/>
      </w:pPr>
      <w:r>
        <w:rPr/>
        <w:t>Adamus V.: Jednací řád Poslanecké sněmovny a právo poslanců na informace (jakož i kontrolovat vládu)</w:t>
      </w:r>
    </w:p>
    <w:p>
      <w:pPr>
        <w:pStyle w:val="Normal"/>
        <w:autoSpaceDE w:val="false"/>
        <w:rPr/>
      </w:pPr>
      <w:r>
        <w:rPr/>
        <w:t>PALLAS - právní a legislativní lingvistický automatizovaný systém</w:t>
      </w:r>
    </w:p>
    <w:p>
      <w:pPr>
        <w:pStyle w:val="Normal"/>
        <w:autoSpaceDE w:val="false"/>
        <w:rPr/>
      </w:pPr>
      <w:r>
        <w:rPr/>
        <w:t>Přehled literatury</w:t>
      </w:r>
    </w:p>
    <w:p>
      <w:pPr>
        <w:pStyle w:val="Normal"/>
        <w:autoSpaceDE w:val="false"/>
        <w:rPr>
          <w:b/>
          <w:b/>
          <w:bCs/>
        </w:rPr>
      </w:pPr>
      <w:r>
        <w:rPr>
          <w:b/>
          <w:bCs/>
        </w:rPr>
      </w:r>
    </w:p>
    <w:p>
      <w:pPr>
        <w:pStyle w:val="Normal"/>
        <w:autoSpaceDE w:val="false"/>
        <w:rPr>
          <w:b/>
          <w:b/>
          <w:bCs/>
        </w:rPr>
      </w:pPr>
      <w:r>
        <w:rPr>
          <w:b/>
          <w:bCs/>
        </w:rPr>
        <w:t>TRESTNÍ PRÁVO 1996, ročník I</w:t>
      </w:r>
    </w:p>
    <w:p>
      <w:pPr>
        <w:pStyle w:val="Normal"/>
        <w:autoSpaceDE w:val="false"/>
        <w:rPr>
          <w:b/>
          <w:b/>
          <w:bCs/>
        </w:rPr>
      </w:pPr>
      <w:r>
        <w:rPr>
          <w:b/>
          <w:bCs/>
        </w:rPr>
        <w:t>Číslo 3</w:t>
      </w:r>
    </w:p>
    <w:p>
      <w:pPr>
        <w:pStyle w:val="Normal"/>
        <w:autoSpaceDE w:val="false"/>
        <w:rPr/>
      </w:pPr>
      <w:r>
        <w:rPr/>
        <w:t>Kratochvíl V.: České trestní právo stále v pohybu</w:t>
      </w:r>
    </w:p>
    <w:p>
      <w:pPr>
        <w:pStyle w:val="Normal"/>
        <w:autoSpaceDE w:val="false"/>
        <w:rPr/>
      </w:pPr>
      <w:r>
        <w:rPr/>
        <w:t>Löffelmann C., Ondruška F.: Poznámky k tezím reformy trestních předpisů</w:t>
      </w:r>
    </w:p>
    <w:p>
      <w:pPr>
        <w:pStyle w:val="Normal"/>
        <w:autoSpaceDE w:val="false"/>
        <w:rPr/>
      </w:pPr>
      <w:r>
        <w:rPr/>
        <w:t>Jungwiert K.: Organizace a činnost Evropského soudu pro lidská práva</w:t>
      </w:r>
    </w:p>
    <w:p>
      <w:pPr>
        <w:pStyle w:val="Normal"/>
        <w:autoSpaceDE w:val="false"/>
        <w:rPr/>
      </w:pPr>
      <w:r>
        <w:rPr/>
        <w:t>Sovák Z.: Trestní odpovědnost zpočátku skrytá ve vztazích pracovněprávních</w:t>
      </w:r>
    </w:p>
    <w:p>
      <w:pPr>
        <w:pStyle w:val="Normal"/>
        <w:autoSpaceDE w:val="false"/>
        <w:rPr/>
      </w:pPr>
      <w:r>
        <w:rPr/>
        <w:t>Hasch K.: Některé otázky související s podmíněným zastavením trestního stíhání a schválením narovnání jako překážky věci rozhodnuté podle § 11 odst. 1 písm. f) tr. ř.</w:t>
      </w:r>
    </w:p>
    <w:p>
      <w:pPr>
        <w:pStyle w:val="Normal"/>
        <w:autoSpaceDE w:val="false"/>
        <w:rPr/>
      </w:pPr>
      <w:r>
        <w:rPr/>
        <w:t>Trávníčková I., Martínková M., Scheinost M.: Pražská mládež a lidská práva</w:t>
      </w:r>
    </w:p>
    <w:p>
      <w:pPr>
        <w:pStyle w:val="Normal"/>
        <w:autoSpaceDE w:val="false"/>
        <w:rPr/>
      </w:pPr>
      <w:r>
        <w:rPr/>
        <w:t>Z judikatury (Samosprávu bytového družstva nelze považovat za samosprávu ve smyslu § 89 odst. 9 tr. zák.)</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sz w:val="28"/>
        <w:szCs w:val="28"/>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01:06:00Z</dcterms:created>
  <dc:creator>Malcolm X</dc:creator>
  <dc:description/>
  <dc:language>en-US</dc:language>
  <cp:lastModifiedBy>Josef Zenka</cp:lastModifiedBy>
  <dcterms:modified xsi:type="dcterms:W3CDTF">2003-01-17T12:51:00Z</dcterms:modified>
  <cp:revision>19</cp:revision>
  <dc:subject/>
  <dc:title>Obsah</dc:title>
</cp:coreProperties>
</file>