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 xml:space="preserve">JUDr. Karel Čermák: Fenomény času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Prof. JUDr. Josef Macur, DrSc.: Hodnocení přednesů stran zastoupených advokátem v civilním soudním řízení </w:t>
      </w:r>
    </w:p>
    <w:p>
      <w:pPr>
        <w:pStyle w:val="Normal"/>
        <w:autoSpaceDE w:val="false"/>
        <w:rPr/>
      </w:pPr>
      <w:r>
        <w:rPr/>
        <w:t xml:space="preserve">JUDr. Ivo Telec, CSc., advokát Brno: Výkon rozhodnutí postižením majetkových práv k nehmotným statkům </w:t>
      </w:r>
    </w:p>
    <w:p>
      <w:pPr>
        <w:pStyle w:val="Normal"/>
        <w:autoSpaceDE w:val="false"/>
        <w:rPr/>
      </w:pPr>
      <w:r>
        <w:rPr/>
        <w:t xml:space="preserve">JUDr. Jaromír Richter: Správce vkladů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Václav Mandák, CSc.: Předstižná vazba s přihlédnutím k novele trestního řádu z roku 1995 </w:t>
      </w:r>
    </w:p>
    <w:p>
      <w:pPr>
        <w:pStyle w:val="Normal"/>
        <w:autoSpaceDE w:val="false"/>
        <w:rPr/>
      </w:pPr>
      <w:r>
        <w:rPr/>
        <w:t xml:space="preserve">JUDr. Ladislav Lukeš: Předběžné opatření vydané soudem a vklad vlastnického práva do katastru nemovitostí České republiky </w:t>
      </w:r>
    </w:p>
    <w:p>
      <w:pPr>
        <w:pStyle w:val="Normal"/>
        <w:autoSpaceDE w:val="false"/>
        <w:rPr>
          <w:b/>
          <w:b/>
          <w:bCs/>
        </w:rPr>
      </w:pPr>
      <w:r>
        <w:rPr>
          <w:b/>
          <w:bCs/>
        </w:rPr>
      </w:r>
    </w:p>
    <w:p>
      <w:pPr>
        <w:pStyle w:val="Normal"/>
        <w:autoSpaceDE w:val="false"/>
        <w:rPr>
          <w:b/>
          <w:b/>
          <w:bCs/>
        </w:rPr>
      </w:pPr>
      <w:r>
        <w:rPr>
          <w:b/>
          <w:bCs/>
        </w:rPr>
        <w:t>Z judikatury</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JUDr. PhDr. Stanislav Balík: Jan Nepomuk Kaňka (1772-1865) a tzv. Kaňkův dům </w:t>
      </w:r>
    </w:p>
    <w:p>
      <w:pPr>
        <w:pStyle w:val="Normal"/>
        <w:autoSpaceDE w:val="false"/>
        <w:rPr>
          <w:b/>
          <w:b/>
          <w:bCs/>
        </w:rPr>
      </w:pPr>
      <w:r>
        <w:rPr>
          <w:b/>
          <w:bCs/>
        </w:rPr>
      </w:r>
    </w:p>
    <w:p>
      <w:pPr>
        <w:pStyle w:val="Normal"/>
        <w:autoSpaceDE w:val="false"/>
        <w:rPr>
          <w:b/>
          <w:b/>
          <w:bCs/>
        </w:rPr>
      </w:pPr>
      <w:r>
        <w:rPr>
          <w:b/>
          <w:bCs/>
        </w:rPr>
        <w:t>Úřední sdělení:</w:t>
      </w:r>
    </w:p>
    <w:p>
      <w:pPr>
        <w:pStyle w:val="Normal"/>
        <w:autoSpaceDE w:val="false"/>
        <w:rPr/>
      </w:pPr>
      <w:r>
        <w:rPr/>
        <w:t xml:space="preserve">1) Informace o schůzi představenstva ČAK, konané 20. 2. 1996 </w:t>
      </w:r>
    </w:p>
    <w:p>
      <w:pPr>
        <w:pStyle w:val="Normal"/>
        <w:autoSpaceDE w:val="false"/>
        <w:rPr/>
      </w:pPr>
      <w:r>
        <w:rPr/>
        <w:t xml:space="preserve">2) Přehled činnosti mezinárodního oddělení a mezinárodní styky ČAK v roce 1995 </w:t>
      </w:r>
    </w:p>
    <w:p>
      <w:pPr>
        <w:pStyle w:val="Normal"/>
        <w:autoSpaceDE w:val="false"/>
        <w:rPr/>
      </w:pPr>
      <w:r>
        <w:rPr/>
        <w:t xml:space="preserve">3) Školení advokátních koncipientů – upozornění </w:t>
      </w:r>
    </w:p>
    <w:p>
      <w:pPr>
        <w:pStyle w:val="Normal"/>
        <w:autoSpaceDE w:val="false"/>
        <w:rPr/>
      </w:pPr>
      <w:r>
        <w:rPr/>
        <w:t xml:space="preserve">4) Termín advokátních zkoušek - oprava termínu </w:t>
      </w:r>
    </w:p>
    <w:p>
      <w:pPr>
        <w:pStyle w:val="Normal"/>
        <w:autoSpaceDE w:val="false"/>
        <w:rPr/>
      </w:pPr>
      <w:r>
        <w:rPr/>
        <w:t xml:space="preserve">5) Dopis ředitele vazební věznice Praha-Ruzyň předsedovin ČAK (průtahy při předvádění vězňů) </w:t>
      </w:r>
    </w:p>
    <w:p>
      <w:pPr>
        <w:pStyle w:val="Normal"/>
        <w:autoSpaceDE w:val="false"/>
        <w:rPr>
          <w:b/>
          <w:b/>
          <w:bCs/>
        </w:rPr>
      </w:pPr>
      <w:r>
        <w:rPr>
          <w:b/>
          <w:bCs/>
        </w:rPr>
      </w:r>
    </w:p>
    <w:p>
      <w:pPr>
        <w:pStyle w:val="Normal"/>
        <w:autoSpaceDE w:val="false"/>
        <w:rPr/>
      </w:pPr>
      <w:r>
        <w:rPr>
          <w:b/>
          <w:bCs/>
        </w:rPr>
        <w:t xml:space="preserve">Z kárné praxe </w:t>
      </w:r>
    </w:p>
    <w:p>
      <w:pPr>
        <w:pStyle w:val="Normal"/>
        <w:autoSpaceDE w:val="false"/>
        <w:rPr>
          <w:b/>
          <w:b/>
          <w:bCs/>
        </w:rPr>
      </w:pPr>
      <w:r>
        <w:rPr>
          <w:b/>
          <w:bCs/>
        </w:rPr>
      </w:r>
    </w:p>
    <w:p>
      <w:pPr>
        <w:pStyle w:val="Normal"/>
        <w:autoSpaceDE w:val="false"/>
        <w:rPr/>
      </w:pPr>
      <w:r>
        <w:rPr>
          <w:b/>
          <w:bCs/>
        </w:rPr>
        <w:t>Personalia</w:t>
      </w:r>
    </w:p>
    <w:p>
      <w:pPr>
        <w:pStyle w:val="Normal"/>
        <w:autoSpaceDE w:val="false"/>
        <w:rPr/>
      </w:pPr>
      <w:r>
        <w:rPr/>
        <w:t xml:space="preserve">Vzpomínka na JUDr. Ivana Matyse (JUDr. Václav Král) </w:t>
      </w:r>
    </w:p>
    <w:p>
      <w:pPr>
        <w:pStyle w:val="Normal"/>
        <w:autoSpaceDE w:val="false"/>
        <w:rPr>
          <w:b/>
          <w:b/>
          <w:bCs/>
        </w:rPr>
      </w:pPr>
      <w:r>
        <w:rPr>
          <w:b/>
          <w:bCs/>
        </w:rPr>
      </w:r>
    </w:p>
    <w:p>
      <w:pPr>
        <w:pStyle w:val="Normal"/>
        <w:autoSpaceDE w:val="false"/>
        <w:rPr>
          <w:b/>
          <w:b/>
          <w:bCs/>
        </w:rPr>
      </w:pPr>
      <w:r>
        <w:rPr>
          <w:b/>
          <w:bCs/>
        </w:rPr>
        <w:t>Ze slovenské advokacie</w:t>
      </w:r>
    </w:p>
    <w:p>
      <w:pPr>
        <w:pStyle w:val="Normal"/>
        <w:autoSpaceDE w:val="false"/>
        <w:rPr/>
      </w:pPr>
      <w:r>
        <w:rPr/>
        <w:t>Obsah č. 4/1995 a 5/1995 Bulletinu slovenské advokacie</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Karel Kaplan: Největší politický proces - M. Horáková a spol. (JUDr. PhDr. Stanislav Balík) </w:t>
      </w:r>
    </w:p>
    <w:p>
      <w:pPr>
        <w:pStyle w:val="Normal"/>
        <w:autoSpaceDE w:val="false"/>
        <w:rPr/>
      </w:pPr>
      <w:r>
        <w:rPr/>
        <w:t xml:space="preserve">Bureš - Drápal: Občanský soudní řád a předpisy související (Václav Mandák)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Norská advokacie - některé orientační údaje (V. M.) </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 xml:space="preserve">Informace o Evropské advokátní konferenci ve Vídni (JUDr. Luboš Tichý) </w:t>
      </w:r>
    </w:p>
    <w:p>
      <w:pPr>
        <w:pStyle w:val="Normal"/>
        <w:autoSpaceDE w:val="false"/>
        <w:rPr/>
      </w:pPr>
      <w:r>
        <w:rPr/>
        <w:t xml:space="preserve">Akademie evropského práva </w:t>
      </w:r>
    </w:p>
    <w:p>
      <w:pPr>
        <w:pStyle w:val="Normal"/>
        <w:autoSpaceDE w:val="false"/>
        <w:rPr/>
      </w:pPr>
      <w:r>
        <w:rPr/>
        <w:t xml:space="preserve">Paříž - seminář o právnických profesích (JUDr. A. Fröhlichová) </w:t>
      </w:r>
    </w:p>
    <w:p>
      <w:pPr>
        <w:pStyle w:val="Normal"/>
        <w:autoSpaceDE w:val="false"/>
        <w:rPr>
          <w:b/>
          <w:b/>
          <w:bCs/>
        </w:rPr>
      </w:pPr>
      <w:r>
        <w:rPr>
          <w:b/>
          <w:bCs/>
        </w:rPr>
      </w:r>
    </w:p>
    <w:p>
      <w:pPr>
        <w:pStyle w:val="Normal"/>
        <w:autoSpaceDE w:val="false"/>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Fenomény času</w:t>
      </w:r>
    </w:p>
    <w:p>
      <w:pPr>
        <w:pStyle w:val="Normal"/>
        <w:autoSpaceDE w:val="false"/>
        <w:rPr>
          <w:b/>
          <w:b/>
          <w:i/>
          <w:i/>
          <w:iCs/>
        </w:rPr>
      </w:pPr>
      <w:r>
        <w:rPr>
          <w:b/>
          <w:i/>
          <w:iCs/>
        </w:rPr>
      </w:r>
    </w:p>
    <w:p>
      <w:pPr>
        <w:pStyle w:val="Normal"/>
        <w:autoSpaceDE w:val="false"/>
        <w:rPr/>
      </w:pPr>
      <w:r>
        <w:rPr/>
        <w:t>To, co se dříve zdálo k ránu, děje se nyní nad ránem; i lze se brzy nadít, že do naší mluvy vstoupí vedle tradičně básnického podvečera též neotřele novinářské nadráno a důstojně se tak připojí ke klasickému již obratu o masách pracujících, na jejichž čele vlají zástavy. Toto pojetí času je jako rotační houpačka, na níž k ránu klesáme, kdežto k večeru stoupáme a marně při tom přemýšlíme, proč je to tak. V bitvě s časem můžeme ovšem chod houpačky obrátit, abychom získali podráno a nadvečer, ale obávám se, že nám to bude houby platné, neboť lstivý čas zajisté přiměje večer i ráno, aby si na kružnici opisované houpačkou vyměnily svá protilehlá místa, a budeme zase tam, kde jsme byli. Čas se zkrátka nedá ošulit.</w:t>
      </w:r>
    </w:p>
    <w:p>
      <w:pPr>
        <w:pStyle w:val="Normal"/>
        <w:autoSpaceDE w:val="false"/>
        <w:rPr/>
      </w:pPr>
      <w:r>
        <w:rPr/>
        <w:t>Ještě pošetilejší, než obracet chod houpačky, mi připadá bojovat s časem a s událostmi v něm pomocí čar a teček v bláhovém domnění, že touto morseovkou lze čas nějak zrušit, rozdělit, poznamenat, ocejchovat, zařadit, obrátit, zazdít či aspoň ignorovat a odkázat do jeho bezvýznamných mezí.</w:t>
      </w:r>
    </w:p>
    <w:p>
      <w:pPr>
        <w:pStyle w:val="Normal"/>
        <w:autoSpaceDE w:val="false"/>
        <w:rPr/>
      </w:pPr>
      <w:r>
        <w:rPr/>
        <w:t>Čáry dělá účetní. Každý měsíc udělá tenkou čáru a každý rok udělá tlustou čáru. Odfajfkuje, sečte; a bilance musí vždycky vyjít. Udělal tlustou čáru za minulostí a hle, bilance je vyrovnána a otvírá se nový list, který zase vyjde: stačí udělat znova tlustou čáru. Má dáti a dal. Lhostejno odkud vzal, komu má dáti a komu nedal; lhostejno, kdo má dáti a kdo nedal. Úvěry, pohledávky, závazky, odpisy, oprávky, kapitalizace a úpisy; tlustá čára a zrušen byl čas před ní. Bezvýznamný to čas, který uběhl; bezvýznamný to čas, který uběhne: však i za ním přece zase uděláme tlustou čáru. Jen zakontovat je nutno tak, aby bilance vyšla; tak kontujme, jen kontujme, navzdory času.</w:t>
      </w:r>
    </w:p>
    <w:p>
      <w:pPr>
        <w:pStyle w:val="Normal"/>
        <w:autoSpaceDE w:val="false"/>
        <w:rPr/>
      </w:pPr>
      <w:r>
        <w:rPr/>
        <w:t>Čáry dělá taky kouzelník. Čáry máry fuk - a ze slona je myška nebo brabenec. Čáry máry fuk - a z kouzelníka je kocour nebo mravkolev. Chřup, chřup - a kde jsi byl, slone?</w:t>
      </w:r>
    </w:p>
    <w:p>
      <w:pPr>
        <w:pStyle w:val="Normal"/>
        <w:autoSpaceDE w:val="false"/>
        <w:rPr/>
      </w:pPr>
      <w:r>
        <w:rPr/>
        <w:t>Čarami se chráníme proti zlu, které by nás mohlo potkat. Jak pravil básník: „...udělám kolem nás zde kruh svěcenou křídou. Nebudeme se příšer bát, až přijdou.“ No a kruh je přece taky čára, ne? Uděláme ji pořádně tlustou, a ať si Neubauer něco zkusí! Zuby nám sice budou trochu drkotat strachy, jestli už nám nedrkotají teď, ale věřme, že nám primas český tu křídu pořádně posvětí a že to bude fungovat. Ostatně nutno také zvážit, kde tu tlustou kružnici uděláme. Nejlepší bude zapíchnout kružítko někde na Malé Straně a opsat ji ve vzdálenosti takových čtyřiceti kilometrů, čímž bychom vyřešili zároveň i problematiku osady U Sabotů a moravských separatistů.</w:t>
      </w:r>
    </w:p>
    <w:p>
      <w:pPr>
        <w:pStyle w:val="Normal"/>
        <w:autoSpaceDE w:val="false"/>
        <w:rPr/>
      </w:pPr>
      <w:r>
        <w:rPr/>
        <w:t>S tečkami je to ještě o moc složitější než s těmi nejtlustšími čarami. Tečka, to není nějaké indiánské howgh - domluvil jsem, takže teď může začít mluvit někdo jiný. Význam tečky u nás je nepatrně jiný. Roma locuta, causa finita. Řím domluvil a teď už do toho nemá kdo co kecat. Tečka. Nejsem povinen se bavit s tím, s kým nechci. Tečka. Nebudu se bavit s nikým, kdo není na mé úrovni. Tečka. Nezajímá mě, co si myslí někdo, kdo nikoho nereprezentuje. Tečka. Žádné diskuse s tím, kdo reprezentuje jenom někoho. Tečka. O tom, s kým budu mluvit, rozhoduji já. Tečka. Budu mluvit jenom s tím, kdo se mnou souhlasí. Tečka. Tečka a klapka. Šlus. Konec. Zhasněte lampiony. Vořech do boudy a kuš. Nažrat dostals, volits mohl. Habt acht!</w:t>
      </w:r>
    </w:p>
    <w:p>
      <w:pPr>
        <w:pStyle w:val="Normal"/>
        <w:autoSpaceDE w:val="false"/>
        <w:rPr/>
      </w:pPr>
      <w:r>
        <w:rPr/>
        <w:t>Takové haptákové tečky - ne-li tečky-čárky ve formě vykřičníků - u nás vyrůstají jako houby po dešti. Copak ještě taková restituční tečka, to je nic, tam přece akorát tak hrozí, že nám primas špatně posvětí tu křídu na tlusté čáry, že ano, ale ony jsou tu už pomalu a jistě tečky daňové, tečky samosprávné, tečky neziskové, bankovní, zdravotnické, školské, pojišťovací, privatizační, měnové a bůhvíjaké jiné.</w:t>
      </w:r>
    </w:p>
    <w:p>
      <w:pPr>
        <w:pStyle w:val="Normal"/>
        <w:autoSpaceDE w:val="false"/>
        <w:rPr/>
      </w:pPr>
      <w:r>
        <w:rPr/>
        <w:t>Místo čáry, ale i tečky někdy také spadne opona. Bývá i železná, jakmile zženštilý samet vyjde na divadle světa z módy. Bůh nám pomáhej.</w:t>
      </w:r>
    </w:p>
    <w:p>
      <w:pPr>
        <w:pStyle w:val="Normal"/>
        <w:autoSpaceDE w:val="false"/>
        <w:rPr/>
      </w:pPr>
      <w:r>
        <w:rPr/>
        <w:t>Politická interpunkční znaménka by se měla vrátit, ať mi to nemá nikdo zazlé, k jakési větší demokratické pestrosti. Taková dvojtečka, středník, pomlčka a úvozovky, ale zejména otazník, vyznačují kulturu řeči, i politické řeči, o hodně víc, než ona autoritativní tečkově vykřičníková intonace naší politické novořeči, která se nám vnucuje ve své sprostné jednoduchosti jako efektivní a někam směřující. Směřuje jen k těm tlustým čarám účetních, z nichž svět a čas jen tak jednoduše, jako že nám to vyšlo, vysvětlit nelze.</w:t>
      </w:r>
    </w:p>
    <w:p>
      <w:pPr>
        <w:pStyle w:val="Normal"/>
        <w:autoSpaceDE w:val="false"/>
        <w:rPr/>
      </w:pPr>
      <w:r>
        <w:rPr/>
        <w:t>Politik je nikoliv ten, kdo čas odškrtáváním rozděluje, ale ten, kdo umí čas spojovat; čas minulý od Zlaté buly sicilské, přes Vestfálský mír a Kongres vídeňský až po tu Postupimskou konferenci (jak hluboce jsou zrovna krajní body této historické řady třeba v otázce česko-německého soužití po dobu více než sedmi set let spojeny!) s českým časem přítomným a budoucím. Politik je ten, kdo umí odpovědět na otazníky, které klade čas minulý času přítomnému a budoucnosti; ne ten, kdo z interpunkčních znamének zná jen tečku, která konec konců nemůže být ničím jiným než konfliktem s ústy, ucpanými roubíkem moci.</w:t>
      </w:r>
    </w:p>
    <w:p>
      <w:pPr>
        <w:pStyle w:val="Normal"/>
        <w:autoSpaceDE w:val="false"/>
        <w:rPr/>
      </w:pPr>
      <w:r>
        <w:rPr/>
        <w:t>Ale to není ještě veškeré poučení, které lze z labilních úvah nad nestálým časem snad načerpat. Metoda tlustých čar a pofidérních teček je jako ty už kdysi zmíněné kravaty a vousy považována za hodnu následování nejširším publikem této země. Za čímkoliv, co klade otazníky o poctivosti, slušnosti, morálnosti, ba právní čistotě jakéhokoliv postupu v minulosti, vyžadují dotčené osoby fyzické i právnické učinit tlustou čáru či tečku; a začasté taková tečka - jak jinak - také učiněna jest. To je ovšem plně pochopitelné, neboť kde je ve filozofii politiků ten okamžik prchavého času, kdy nás již minulost přestává zajímat a kdy ještě ne? A proč by jinak měli uvažovat podnikatelé a zločinci? Jim jejich tlusté čáry v účetnictví vyšly a pro řádný audit nejsou podklady, tak co? Kamsi propadlo tu tři, tu osm miliard; udělejme další tlustou čáru a upněme svůj zrak ke světlé budoucnosti. A proč ne? Proč si lámat hlavu pitomými otazníky nad tím, co bylo - a při těch miliardách jsou to tlusté otazníky - když tady máme své pragmatické tečky? Smažme to, navěky dobrý a plácneme si na to. Za kolik? Fuj, to byste mi museli dokázat. Čerta, než se s něčím dokazovat, smažme to. Za pět. Za deset. A tečka. Zavraždil jsi nějakou bábu pro pět stovek a doznal ses? Vždyť to bylo už dávno před třemi lety a tehdy jsem asi povídal nějaké hlouposti. Udělejme tečku, mě to zajímá tak málo, jako Zlatá bula sicilská. Obžalovaný se zprošťuje. Odůvodnění: kdo by se šťoural v historii. Vida je, ty mršky čáry a tečky, co nám ještě nenadělají v právu.</w:t>
      </w:r>
    </w:p>
    <w:p>
      <w:pPr>
        <w:pStyle w:val="Normal"/>
        <w:autoSpaceDE w:val="false"/>
        <w:rPr/>
      </w:pPr>
      <w:r>
        <w:rPr/>
        <w:t>Nu, tak jsme si zkrátka udělali takové čaro pod ránem, potažmo tečko nad večerem, prozkoumali doufejme přechodné fenomény českého času 1996 a na závěr že bychom ještě trochu poopravili Shakespeara?</w:t>
      </w:r>
    </w:p>
    <w:p>
      <w:pPr>
        <w:pStyle w:val="Normal"/>
        <w:autoSpaceDE w:val="false"/>
        <w:rPr/>
      </w:pPr>
      <w:r>
        <w:rPr/>
        <w:t>Monteci a Kapuletové udělali tlustou čáru za minulostí a tím to zbytečné drámo ve Veroně skončilo. Dům Juliin byl uzavřen, čímž sice klesly příjmy z turistického ruchu v Itálii o 1,237 %, avšak státní závěrečný účet zůstal vyrovnán. Sláva! E finita la comedia.</w:t>
      </w:r>
    </w:p>
    <w:p>
      <w:pPr>
        <w:pStyle w:val="Normal"/>
        <w:autoSpaceDE w:val="false"/>
        <w:rPr/>
      </w:pPr>
      <w:r>
        <w:rPr/>
        <w:t>Však všechna srdce bude jímat znova žal Juliin a bolest Romeova. Doufejme.</w:t>
      </w:r>
    </w:p>
    <w:p>
      <w:pPr>
        <w:pStyle w:val="Normal"/>
        <w:autoSpaceDE w:val="false"/>
        <w:rPr/>
      </w:pPr>
      <w:r>
        <w:rPr/>
      </w:r>
    </w:p>
    <w:p>
      <w:pPr>
        <w:pStyle w:val="Normal"/>
        <w:autoSpaceDE w:val="false"/>
        <w:rPr/>
      </w:pPr>
      <w:r>
        <w:rPr/>
        <w:t>Karel Čermák</w:t>
      </w:r>
    </w:p>
    <w:p>
      <w:pPr>
        <w:pStyle w:val="Normal"/>
        <w:autoSpaceDE w:val="false"/>
        <w:rPr/>
      </w:pPr>
      <w:r>
        <w:rPr/>
        <w:t>Únor 1996</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pPr>
      <w:r>
        <w:rPr>
          <w:b/>
          <w:bCs/>
        </w:rPr>
        <w:t>Prof. JUDr. Josef Macur, DrSc.</w:t>
      </w:r>
    </w:p>
    <w:p>
      <w:pPr>
        <w:pStyle w:val="Normal"/>
        <w:autoSpaceDE w:val="false"/>
        <w:rPr/>
      </w:pPr>
      <w:r>
        <w:rPr/>
        <w:t>Brno</w:t>
      </w:r>
    </w:p>
    <w:p>
      <w:pPr>
        <w:pStyle w:val="Normal"/>
        <w:autoSpaceDE w:val="false"/>
        <w:rPr>
          <w:i/>
          <w:i/>
          <w:iCs/>
        </w:rPr>
      </w:pPr>
      <w:r>
        <w:rPr>
          <w:i/>
          <w:iCs/>
        </w:rPr>
      </w:r>
    </w:p>
    <w:p>
      <w:pPr>
        <w:pStyle w:val="Normal"/>
        <w:autoSpaceDE w:val="false"/>
        <w:rPr>
          <w:b/>
          <w:b/>
          <w:i/>
          <w:i/>
          <w:iCs/>
        </w:rPr>
      </w:pPr>
      <w:r>
        <w:rPr>
          <w:b/>
          <w:i/>
          <w:iCs/>
        </w:rPr>
        <w:t>Hodnocení přednesů stran zastoupených advokátem v civilním soudním řízení</w:t>
      </w:r>
    </w:p>
    <w:p>
      <w:pPr>
        <w:pStyle w:val="Normal"/>
        <w:autoSpaceDE w:val="false"/>
        <w:rPr>
          <w:b/>
          <w:b/>
          <w:i/>
          <w:i/>
          <w:iCs/>
        </w:rPr>
      </w:pPr>
      <w:r>
        <w:rPr>
          <w:b/>
          <w:i/>
          <w:iCs/>
        </w:rPr>
      </w:r>
    </w:p>
    <w:p>
      <w:pPr>
        <w:pStyle w:val="Normal"/>
        <w:autoSpaceDE w:val="false"/>
        <w:rPr/>
      </w:pPr>
      <w:r>
        <w:rPr/>
        <w:t>K hodnocení výpovědi procesní strany soudem dochází především v případech, kdy soud nařídil výslech účastníka podle § 131 odst. 1) o. s. ř. Výpověď účastníka, kterou civilní soudní řád považuje za zvláštní důkaz výslovně upravený zákonem, soud hodnotě podobně jako výpověď svědka. Předmětem naší pozornosti však nebudou otázky hodnocení výpovědi dosažené výslechem účastníka, ale obecnější problematika, spojená s hodnocením přednesů procesních stran, jimiž se vyjadřují ke skutkovým otázkám v rámci svého běžného procesního jednání. Podle § 125 o. s. ř. mohou za důkaz sloužit všechny prostředky, jimiž lze zjistit stav věci, a podle § 132 o. s. ř. soud hodnotí důkazy nejen jednotlivě, ale také v jejich vzájemné souvislosti a přihlíží přitom ke všemu, co vyšlo za řízení najevo, včetně toho, co uvedli účastníci. Podle § 101 odst. 1 o. s. ř. mají účastníci pravdivě a úplně vylíčit všechny potřebné skutečnosti a označit důkazní prostředky.</w:t>
      </w:r>
    </w:p>
    <w:p>
      <w:pPr>
        <w:pStyle w:val="Normal"/>
        <w:autoSpaceDE w:val="false"/>
        <w:rPr/>
      </w:pPr>
      <w:r>
        <w:rPr/>
        <w:t>Procesní strana v rámci plnění své povinnosti tvrzení přednáší v civilním řízení skutečnosti, na jejichž základě uplatňuje své právo, podává bližší vysvětlení ke všem podstatným bodům skutkového stavu, popřípadě odpovídá na otázky, které jí soud klade za účelem bližšího objasnění tvrzených skutečností. Soud může procesní stranu také v rámci své vysvětlovací povinnosti upozornit, na které další skutkové okolnosti, důležité pro rozhodnutí věci, by se měla zaměřit a v kterých podstatných směrech by měla své skutkové přednesy rozšířit.</w:t>
      </w:r>
    </w:p>
    <w:p>
      <w:pPr>
        <w:pStyle w:val="Normal"/>
        <w:autoSpaceDE w:val="false"/>
        <w:rPr/>
      </w:pPr>
      <w:r>
        <w:rPr/>
        <w:t>Obdobná situace vzniká v souvislosti se skutkovými okolnostmi, jež procesní strana uvádí v rámci své obrany, kdy (kromě uplatňování námitek) nemá sice povinnost tvrzení, ale je v jejím zájmu, aby podala bližší a podrobnější skutková vysvětlení. Podobně v souvislosti s prováděním důkazů se obě procesní strany vyjadřují k výsledkům dokazování, popřípadě doplňují své skutkové přednesy v návaznosti na tyto výsledky. Skutkové přednesy stran, které v žádném směru nelze ztotožňovat s výslechem účastníka podle § 131 odst. 1) o. s. ř., mohou být tedy velmi početné a různorodé. Jejich hodnocení může přispívat k tomu, aby si soud učinil přesnější a plastičtější obraz o skutkovém stavu projednávané věci. Naopak zase, bude-li přednes procesní stany nejistý, příliš povšechný, nepřesný a nekonkrétní, popřípadě i vnitřně rozporný, zvýší se pochybnosti soudu o pravdivosti tvrzeného skutkového stavu.</w:t>
      </w:r>
    </w:p>
    <w:p>
      <w:pPr>
        <w:pStyle w:val="Normal"/>
        <w:autoSpaceDE w:val="false"/>
        <w:rPr/>
      </w:pPr>
      <w:r>
        <w:rPr/>
        <w:t>Pokud je strana zastoupena advokátem, mohou nastat situace, kdy ve svých přednesech uvádí další skutečnosti, které advokát neuvedl, nebo ustoupí od tvrzení skutečností uvedených advokátem, popřípadě její přednesy nebudou s přednesy advokáta v souladu. Přitom se nemusí jednat o skutková tvrzení, jež strana činí z vlastní iniciativy, ale tato iniciativa může přicházet i ze strany soudu. Soud může vyzvat stranu, která se zúčastní ústního jednání, aby sama přednesla svá vyjádření ke skutkovým otázkám, ačkoliv je zastoupena advokátem, ba může straně i uložit, aby se povinně zúčastnila soudního jednání. Někteří zahraniční autoři</w:t>
      </w:r>
      <w:r>
        <w:rPr>
          <w:position w:val="6"/>
        </w:rPr>
        <w:t>1)</w:t>
      </w:r>
      <w:r>
        <w:rPr/>
        <w:t xml:space="preserve"> spatřují v takovém postupu soudu metodu, která se postupně v praxi vytvořila, aby umožnila bezprostřednější postavení soudce vůči stranám a jejich různým tvrzením.</w:t>
      </w:r>
    </w:p>
    <w:p>
      <w:pPr>
        <w:pStyle w:val="Normal"/>
        <w:autoSpaceDE w:val="false"/>
        <w:rPr/>
      </w:pPr>
      <w:r>
        <w:rPr/>
        <w:t>V uvedené souvislosti nařídí-li soud přímý, osobní přednes strany, ač je zastoupena advokátem, může za situace, kdy strana odmítá sama přednést potřebná skutková tvrzení, soud použít při hodnocení důkazů tuto okolnost v její neprospěch. Na druhé straně však nelze pominout okolnost, že může existovat celá řada různých důvodů, pro které strana zastoupená advokátem odmítá své přímé jednání před soudem, aniž by tyto důvody jakkoliv hovořily v neprospěch uvedené procesní strany (např. ostýchavost, nedůvěra ve svoji schopnost jednat před soudem apod.). Jestliže se tedy procesní strana zastoupená advokátem zdráhá přistoupit k přímému přednesu, nemusí to nijak souviset s pravdivostí skutkového stavu, z něhož vychází.</w:t>
      </w:r>
    </w:p>
    <w:p>
      <w:pPr>
        <w:pStyle w:val="Normal"/>
        <w:autoSpaceDE w:val="false"/>
        <w:rPr/>
      </w:pPr>
      <w:r>
        <w:rPr/>
        <w:t>Náš civilní soudní řád procesněprávní problematiku, spojenou s oprávněním soudu vyžadovat osobní účast na jednání a přímý osobní přednes strany zastoupené advokátem, neupravuje a všechno ponechává soudní praxi. Civilní soudní řády jiných zemí řeší tuto problematiku aspoň v základních směrech pozitivní právní úpravou. Tak například podle § 141 civilního soudního řádu Spolkové republiky Německo i když je strana zastoupena advokátem, soud může nařídit její osobní účast na jednání, jestliže to přispěje k objasnění skutkového stavu. Soudu však není dovoleno požadovat osobní účast strany, která v důsledku velké vzdálenosti od místa soudního jednání nebo z jiných důležitých důvodů se nemůže osobně dostavit k soudu. Na základě uvedeného ustanovení lze opodstatněně vyvozovat závěr, podle něhož může-li soud požadovat osobní účast strany zastoupené zmocněncem na ústním jednání, může požadovat také její přímé osobní přednesy a ústní objasnění skutkových otázek. Jinak by její účast na jednání neměla žádný smysl.</w:t>
      </w:r>
    </w:p>
    <w:p>
      <w:pPr>
        <w:pStyle w:val="Normal"/>
        <w:autoSpaceDE w:val="false"/>
        <w:rPr/>
      </w:pPr>
      <w:r>
        <w:rPr/>
        <w:t>Uloží-li soud procesní straně zastoupené advokátem osobní účast a ústní přednes spojený s vysvětlením skutkových otázek, jde také o poměrně závažný zásah do uplatnění zásady projednací, která je takto modifikována a v podstatě omezována. Jestliže totiž osobní procesní jednání strany může být předmětem hodnocení soudu jako určitý důkaz, pak v dané souvislosti dochází k uplatnění důkazního prostředku mimo nebo dokonce proti vůli procesní strany, která by jinak mohla sama svobodně rozhodnut, zda určitý skutkový přednes učiní sama nebo jej svěří svému advokátovi.</w:t>
      </w:r>
    </w:p>
    <w:p>
      <w:pPr>
        <w:pStyle w:val="Normal"/>
        <w:autoSpaceDE w:val="false"/>
        <w:rPr/>
      </w:pPr>
      <w:r>
        <w:rPr/>
        <w:t>Z uvedených důvodů lze usuzovat, že takový postup soudu, který je v podstatě uplatněním prostředků mocenského působení v souvislosti se shromažďováním důkazního materiálu, by měl být přípustný pouze z důležitých, závažných důvodů, neboť je v podstatě prolomením zásady projednací ve prospěch zásady vyšetřovací.</w:t>
      </w:r>
    </w:p>
    <w:p>
      <w:pPr>
        <w:pStyle w:val="Normal"/>
        <w:autoSpaceDE w:val="false"/>
        <w:rPr/>
      </w:pPr>
      <w:r>
        <w:rPr/>
        <w:t>Z praxe je známo, že soudy mívají různé důvody k tomu, aby v rámci ústního jednání přímo jednaly s procesní stranou zastoupenou advokátem a ne všechny z těchto důvodů lze uznat za relevantní. Tak např. zejména v méně významných sporech se soud může domnívat, že přímým jednáním s procesní stranou může spíše dosáhnout smíru a tím i rychlejšího a snadnějšího ukončení sporu, než kdyby jednal s jejím advokátem.</w:t>
      </w:r>
    </w:p>
    <w:p>
      <w:pPr>
        <w:pStyle w:val="Normal"/>
        <w:autoSpaceDE w:val="false"/>
        <w:rPr/>
      </w:pPr>
      <w:r>
        <w:rPr/>
        <w:t>V rámci osobního jednání strany před soudem vzniká soudu možnost aktivně působit na její přednesy a skutkový základ svého budoucího rozhodnutí takto rozšiřovat nebo zužovat. Soud získává své informace přímo od strany, aniž by byly „filtrovány“ advokátem. Soudce může lépe vycházet z osobního dojmu, který procesní strana vyvolává, a může také lépe poznat pozadí a motivy sporu. Může si také učinit lepší obraz o tom, nakolik je strana vnitřně přesvědčena o svých tvrzeních.</w:t>
      </w:r>
    </w:p>
    <w:p>
      <w:pPr>
        <w:pStyle w:val="Normal"/>
        <w:autoSpaceDE w:val="false"/>
        <w:rPr/>
      </w:pPr>
      <w:r>
        <w:rPr/>
        <w:t>Přesto mohou vznikat v souvislosti s předpoklady a rozsahem soudního hodnocení procesního jednání strany určité pochybnosti. Za účelem objasnění skutkového stavu na základě vědomostí procesní strany zákonodárce totiž stanovil zvláštní procesní institut - výslech účastníka podle § 131 odst. 1 o. s. ř. Z obsahu a systematiky zákona je zřejmé, že se jedná o důkazní prostředek subsidiární, k jehož uplatnění soud přistoupí až tehdy, jestliže všechno ostatní dokazování nepovažuje za přesvědčivé. Naproti tomu osobní přednesy stran zastoupených advokátem soudy často nařizují kdykoliv v průběhu jednání, ač takový pomocný prostředek zjištění skutkového stavu by měl mít subsidiární povahu tím spíše, má-li tuto povahu výslech účastníka podle § 131 odst. 1 o. s. ř.</w:t>
      </w:r>
    </w:p>
    <w:p>
      <w:pPr>
        <w:pStyle w:val="Normal"/>
        <w:autoSpaceDE w:val="false"/>
        <w:rPr/>
      </w:pPr>
      <w:r>
        <w:rPr/>
        <w:t>Přednesy stran mají sloužit především objasnění toho, co strana tvrdí, nikoliv toho, co je pravdivé. Jestliže se strana dá zastupovat advokátem, činí tak zpravidla proto, že její zmocněnec má odborné právní znalosti i procesní zkušenosti a může lépe hájit její zájmy než ona sama. Smlouva o zastupování klienta advokátem stanoví oprávnění i povinnost advokáta k procesním úkonům, které by jinak musel učinit sám zastoupený subjekt. Proto by měly být případy, kdy uvedená smluvní povinnost advokáta je omezována, spíše ojedinělé a podložené závažnými důvody.</w:t>
      </w:r>
    </w:p>
    <w:p>
      <w:pPr>
        <w:pStyle w:val="Normal"/>
        <w:autoSpaceDE w:val="false"/>
        <w:rPr/>
      </w:pPr>
      <w:r>
        <w:rPr/>
        <w:t>Jestliže na jedné straně by soud měl v průběhu řízení přímé skutkové přednesy stran zastoupených advokátem vyžadovat pouze z důležitých a závažných důvodů, má ovšem na druhé straně povinnost vždy umožnit takové přednesy straně, která o to požádá. Civilní soudní řády vyspělých zemí vyžadují ústní přednesy stran zejména na začátku jednání, bez ohledu na to, zda jsou zastoupeny advokátem. Již citovaný civilní soudní řád SRN stanoví v ust. § 278, že na hlavním termínu jednání má soud strany, které se dostavily, osobně vyslechnout. Německá procesní teorie i praxe se shodují v tom, že se zde nejedná o výslech účastníka ve smyslu zákonem speciálně upravených důkazních prostředků. Je argumentováno tím, že uvedené ustanovení slouží tomu, aby strany byly více a silněji „vtaženy“ do řízení, nikoliv tomu, aby bylo omezováno uplatnění advokáta v civilním procesu.</w:t>
      </w:r>
    </w:p>
    <w:p>
      <w:pPr>
        <w:pStyle w:val="Normal"/>
        <w:autoSpaceDE w:val="false"/>
        <w:rPr/>
      </w:pPr>
      <w:r>
        <w:rPr/>
        <w:t>Někteří soudci považují nezbytnost osobní účasti strany a její osobní vylíčení skutkového stavu téměř za samozřejmou, rutinní záležitost. Nerespektují dostatečně požadavek, aby se hodnocení procesního jednání strany uplatňovalo pouze jako doplňující a méně významný důkazní prostředek. Někdy dokonce vede uplatňování požadavku podrobných skutkových přednesů strany k obcházení jejího advokáta. Procesně nezkušená strana často ani neví, jaký význam má určité tvrzení v civilním procesu. Soudce takto může redukovat celou skutkovou problematiku sporu s poukazem na omezující skutkové přednesy strany, které mohou odporovat strategii vedení sporu, kterou si vypracoval advokát. Z přednesů strany, které se odchylují od záměrů advokáta, nemůže být jasno, od kterých skutkových tvrzení strana odstupuje proto, že si jimi není zcela jista, a od kterých proto, že si pozitivně uvědomuje jejich nepravdivost. Strana bez právnického vzdělání zpravidla předpokládá, že by porušila povinnost pravdivosti (§ 101 odst. 1 o. s. ř.) v obou uvedených případech, ač ve skutečnosti by ji porušila pouze v případě druhém. Soudce, který si již předem vytvořil určité přesvědčení o skutkovém stavu, může pak kladením otázek přímo procesní straně za účelem doplnění jejích přednesů stranu zmást a uvést do rozpaků, jež si pak vysvětlí ve prospěch svého předběžně nabytého přesvědčení.</w:t>
      </w:r>
    </w:p>
    <w:p>
      <w:pPr>
        <w:pStyle w:val="Normal"/>
        <w:autoSpaceDE w:val="false"/>
        <w:rPr/>
      </w:pPr>
      <w:r>
        <w:rPr/>
        <w:t>Dotazy, adresované soudem přímo procesní straně, ač je zastoupena advokátem, ve svých důsledcích zbavují advokáta velké části jeho odpovědnosti, neboť soudce získává informace přímo od klienta. Nebudou-li v takovém případě provedeny některé důkazy, které advokát považoval za důležité, lze odpovědnost za to přičíst pouze aktivitě procesní strany, která dostatečně nespolupracovala s advokátem. Silnější „vtažení“ strany do řízení nemůže být založeno na jejích vlastních skutkových přednesech, pokud současně nejsou respektována všechna procesní práva strany, o nichž strana často nemá ani náležitou představu. V tom případě je degradována na pouhý objekt řízení, jehož hodnocení umožňuje získat poznatky o skutkovém stavu. Přestává být subjektem dialogu, který je základem moderního pojetí kontradiktorního civilního procesu.</w:t>
      </w:r>
    </w:p>
    <w:p>
      <w:pPr>
        <w:pStyle w:val="Normal"/>
        <w:autoSpaceDE w:val="false"/>
        <w:rPr/>
      </w:pPr>
      <w:r>
        <w:rPr/>
        <w:t>Není správný názor, zastávaný někdy v odborné literatuře, že přednesy stran nemohou v žádném směru sloužit k účelům dokazování, ale pouze k objasnění skutkových tvrzení účastníka. Odporuje to dokonce výslovnému znění zákona (§ 132 o. s. ř.). Od obsahu přednesů stran nelze zcela, absolutně oddělit osobní dojem, jakým strana ve svém projevu působí na soud, zejména z hlediska její věrohodnosti. K tomu, aby soud hodnotil vedle všech ostatních důkazů také přednesy strany, jsou dány jednoznačné zákonné předpoklady ve všech moderních právních řádech, což do určité míry činí hranici mezi skutkovými přednesy strany a výslechem účastníka neostrou. Zůstává však nepochybným, že v případě hodnocení procesního jednání strany se jedná o výrazně slabší důkazní prostředek než v případě hodnocení výslechu účastníka. Nelze také tvrdit, že k přímým osobním přednesům strany zastoupené advokátem by soud neměl, nebo dokonce nesměl přihlédnout. Jak již bylo uvedeno, bylo by to i v rozporu se zněním zákona. Zásada volného hodnocení důkazů nepřipouští, aby se soud omezoval na důkazní prostředky, jmenovitě uvedené a podrobně upravené v civilním soudním řádu, a nevzal v úvahu také jiné důkazní prostředky, jež mohou přispět ke zjištění skutkového stavu (§ 125 o. s. ř.). Německý autor W. Brehm</w:t>
      </w:r>
      <w:r>
        <w:rPr>
          <w:position w:val="6"/>
        </w:rPr>
        <w:t>2)</w:t>
      </w:r>
      <w:r>
        <w:rPr/>
        <w:t xml:space="preserve"> právem kritizuje některé názory soudní praxe, podle nichž osobní přednesy stran nemohou být považovány za důkazní prostředek, neboť tím je pouze výslech účastníka. Podle uvedených názorů nelze na základě zákona odvodit, že by přednes strany mohl být důkazním prostředkem, neboť jde pouze o prostředek vysvětlení, a proto nemůže soud hodnotit ani osobní dojem, který přitom strana zanechá. Je však nutno poukázat na okolnost, že také podle § 286 odst. 1 civilního soudního řádu SRN, o nějž se uvedená soudní praxe opírá, je soud povinen v rámci volného hodnocení důkazů přihlédnout k celému obsahu procesního jednání a k výsledku provedených jednotlivých důkazů. I když v souvislosti s touto zákonnou úpravou nelze význam procesního jednání stran jako důkazního prostředku přeceňovat, nelze ani tvrdit, že mu německý civilní soudní řád nepřiznává žádnou důkazní hodnotu.</w:t>
      </w:r>
    </w:p>
    <w:p>
      <w:pPr>
        <w:pStyle w:val="Normal"/>
        <w:autoSpaceDE w:val="false"/>
        <w:rPr/>
      </w:pPr>
      <w:r>
        <w:rPr/>
        <w:t>Jestliže žalovaná strana v řízení popírá skutkové přednesy žalobce, soud rozhodne v jeho prospěch pouze tehdy, byla-li jeho skutková tvrzení dokázána. Avšak i vlastní přednes strany, která je povinna podat důkaz, podléhá hodnocení, aniž by s ní musel být proveden výslech účastníka. Je však nutno souhlasit s Brehmem, že i strana zastoupená advokátem může v rámci svých přednesů sama doznat určité skutečnosti tvrzené druhou stranou, neboť je „pánem sporu“ (dominus litis).</w:t>
      </w:r>
    </w:p>
    <w:p>
      <w:pPr>
        <w:pStyle w:val="Normal"/>
        <w:autoSpaceDE w:val="false"/>
        <w:rPr/>
      </w:pPr>
      <w:r>
        <w:rPr/>
        <w:t>Hodnocení přednesů strany má vzhledem k hodnocení důkazů v užším smyslu vždy jen doplňkovou funkci. Jestliže soud na základě procesního jednání strany nabude přesvědčení o její věrohodnosti, neznamená to, že již nemusí provést dokazování, navržené druhou stranou v její neprospěch. Nemůže rozhodnout pouze na základě svého úsudku o věrohodnosti strany, a to ani v případě, kdyby chyběly jiné důkazy.</w:t>
      </w:r>
    </w:p>
    <w:p>
      <w:pPr>
        <w:pStyle w:val="Normal"/>
        <w:autoSpaceDE w:val="false"/>
        <w:rPr/>
      </w:pPr>
      <w:r>
        <w:rPr/>
        <w:t>Hodnocení důkazního materiálu v jeho souhrnu a souvislosti zahrnuje vždy i procesní jednání stran. V tomto směru může věrohodnost procesní strany zvyšovat i její pravdivé vylíčení skutečností, jež se ukáží jako nesporné. Ani procesní jednání, které zdánlivě nesouvisí se skutkovou problematikou sporu, nemusí být z hlediska hodnocení důkazů bezvýznamné. Jestliže například soud na základě osobních přednesů strany zjistí její obecnou nezkušenost a praktickou neschopnost, může z tohoto poznatku vycházet při posouzení otázky, zda byl naplněn skutkový znak právní normy, předpokládající „nezkušenost osoby pro vedení provozu“.</w:t>
      </w:r>
    </w:p>
    <w:p>
      <w:pPr>
        <w:pStyle w:val="Normal"/>
        <w:autoSpaceDE w:val="false"/>
        <w:rPr/>
      </w:pPr>
      <w:r>
        <w:rPr/>
        <w:t>Jestliže strana, ač je zastoupena advokátem, osobně přednese svá skutková tvrzení, nelze toto její procesní jednání hodnotit podobným způsobem jako výpověď svědka. Primární účel jejího přednesu je objasnění a vysvětlení jejích tvrzení. Toto tvrzení se popřípadě může omezovat pouze na prohlášení strany, že není přesvědčena o určitých skutečnostech. V této souvislosti vystupuje do popředí spíše prvek její vůle než jejího poznání. Starší odborná literatura zdůrazňovala ryze kognitivní aspekty přednesů procesní strany, které považovala za vysvětlení jejích určitých vědomostí a poznatků. V moderní literatuře přímé rozlišování mezi kategorií poznání a vůle ztrácí svůj význam, neboť zavedením povinnosti strany pravdivě a úplně vylíčit skutkový stav má každý projev vůle ve skutkových přednesech strany nutně také svůj výrazný aspekt kognitivní.</w:t>
      </w:r>
    </w:p>
    <w:p>
      <w:pPr>
        <w:pStyle w:val="Normal"/>
        <w:autoSpaceDE w:val="false"/>
        <w:rPr/>
      </w:pPr>
      <w:r>
        <w:rPr/>
        <w:t>Přesto však nelze vést analogii mezi skutkovým přednesem strany a výpovědí svědka. Strana se může ve svých skutkových přednesech opírat o pouhou domněnku, pokud jí věří, anebo pokud aspoň není přesvědčena o jejím opaku, kdežto svědek musí tvrdit pouze skutečnosti, o nichž je zcela přesvědčen.</w:t>
      </w:r>
    </w:p>
    <w:p>
      <w:pPr>
        <w:pStyle w:val="Normal"/>
        <w:autoSpaceDE w:val="false"/>
        <w:rPr/>
      </w:pPr>
      <w:r>
        <w:rPr/>
        <w:t>Přesné rozlišování mezi projevem vědění a projevem vůle v přednesech stran může být velmi obtížné, ba někdy i neuskutečnitelné. Prakticky je však takové rozlišování bezvýznamné. Pokud např. strana vědomě a záměrně uvádí nepravdivé skutečnosti, nelze to dosti dobře považovat za projev vědění, neboť spíše jde o projev vůle a snahu zabránit soudu, aby vynesl rozhodnutí odpovídající skutečným hmotněprávním poměrům. Bereme-li však v úvahu, že soudce tím získává možnost hodnotit přednes strany osobně, tedy jako její naprostou nevěrohodnost, ztrácí zase vůle procesní strany obsažená v ústním přednesu svůj význam a stranou zamýšlený účel.</w:t>
      </w:r>
    </w:p>
    <w:p>
      <w:pPr>
        <w:pStyle w:val="Normal"/>
        <w:autoSpaceDE w:val="false"/>
        <w:rPr/>
      </w:pPr>
      <w:r>
        <w:rPr/>
        <w:t>Z jiného hlediska zase skutkový přednes strany, jímž realizuje svá procesní práva, nemůže být srovnáván s výpovědí svědka a s její ryze kognitivní hodnotou, neboť procesní straně nelze vytýkat nepravdivost tvrzení, které se ukáže falešným, pokud strana neměla v úmyslu lhát a pouze se mýlila ve svých domněnkách a skutkových předpokladech. Projev skutečného vědění v dané souvislosti ustupuje do pozadí, neboť je motivován vůlí procesní strany dosáhnout příznivého soudního rozhodnutí. Její skutková tvrzení jsou spíše projevem vůle poskytnout soudu informace, na jejichž základě může rozhodnout v její prospěch. Poznávací hodnota takových skutkových přednesů je minimální.</w:t>
      </w:r>
    </w:p>
    <w:p>
      <w:pPr>
        <w:pStyle w:val="Normal"/>
        <w:autoSpaceDE w:val="false"/>
        <w:rPr/>
      </w:pPr>
      <w:r>
        <w:rPr/>
        <w:t>Je mnoho situací, kdy přednes strany obsahuje jak vůli, tak vědění. Prvek vůle souvisí s každým přednesem, jímž strana ujišťuje soud, že její vylíčení skutkového stavu je pravdivé a úplné a žádá, aby jí soud věřil. Existují závažné důvody pro to, aby soud při posuzování tvrzení strany jako dokázaného nebo nedokázaného velmi obezřetně přistupoval k otázce hodnocení osobnosti procesní strany. Přednes strany je vždy ovlivněn určitou emocionální angažovaností, s čímž bezprostředně souvisí i hodnocení minulých dějů, událostí i objektů, které se procesní strana snaží objasnit a vysvětlit. Strana takto může považovat za správné a pravdivé to, co neodpovídá skutečnosti. Hodnocení osobnosti procesní strany nemůže být založeno na rozlišování buď zcela pozitivního nebo zcela negativního dojmu, který zanechává její procesní jednání. Zjednodušující obraz založený na příkrých protikladech uplatňovaných kritérií sotva může vést k hodnotným poznatkům o skutkovém stavu. Proto také nelze od začátku řízení vycházet z dojmu, jakým procesní jednání stran působí na soudce. Jak již bylo uvedeno, přihlíží-li soudce příliš k tomu, jakým dojmem na něho působí procesní jednání strany, přestává být strana partnerem rozhovoru a stává se objektem pozorování. V tom případě však soud opouští rovinu dialogu, na níž se zakládá celá konstrukce civilního procesu.</w:t>
      </w:r>
    </w:p>
    <w:p>
      <w:pPr>
        <w:pStyle w:val="Normal"/>
        <w:autoSpaceDE w:val="false"/>
        <w:rPr/>
      </w:pPr>
      <w:r>
        <w:rPr/>
        <w:t>Někteří autoři vyslovují názor, že přílišný důraz na osobní přednesy strany může v praxi vést k obcházení jejího advokáta. Strana může být vedena k tomu, aby její přednesy byly s přednesy advokáta v rozporu. Náš civilní soudní řád neřeší otázku, jak má být postupováno v případě, jestliže k takovému rozporu skutečně dojde. Určité poučení však možno čerpat např. z právní úpravy rakouské, která v ustanovení § 34 civilního soudního řádu stanoví, že procesní jednání zmocněnce je z hlediska doznání skutečností tvrzených druhou procesní stranou i z hlediska všech ostatních podaných skutkových vysvětlení stejně závazné, jako kdyby bylo učiněno procesní stranou samotnou. Tuto závaznost však uvedené procesní úkony zmocněnce ztrácejí, jestliže je strana, přítomná na ústním jednání, ihned a bez odkladu odvolá nebo opraví. V tom případě platí vyjádření procesní strany. Později však může své vysvětlení vzít zpět nebo opravit pouze zmocněnec sám (byť třeba z podnětu zastoupené strany). Jak uvádí Fasching,</w:t>
      </w:r>
      <w:r>
        <w:rPr>
          <w:position w:val="6"/>
        </w:rPr>
        <w:t>3)</w:t>
      </w:r>
      <w:r>
        <w:rPr/>
        <w:t xml:space="preserve"> v rakouském civilním procesu, pokud v něm zastoupení advokátem není povinné, je přednesům strany a přednesům advokáta přiznáváno stejné postavení. Jsou-li tyto přednesy v rozporu, platí ten, který je z hlediska časového průběhu ujednání učiněn později. Jsou-li vzájemně si odporující přednesy učiněny ve stejné době, platí skutkové vysvětlení podané procesní stranou, které je současně považováno za odvolání nebo opravu skutkového přednesu zmocněnce. V podstatě obdobná je také úprava obsažená v civilním soudním řádu SRN (§ 85 odst. 1 ZPO).</w:t>
      </w:r>
    </w:p>
    <w:p>
      <w:pPr>
        <w:pStyle w:val="Normal"/>
        <w:autoSpaceDE w:val="false"/>
        <w:rPr/>
      </w:pPr>
      <w:r>
        <w:rPr/>
        <w:t>V civilním řízení, v němž musí být procesní strana povinně zastoupena advokátem, může právně účinné návrhy podat pouze advokát. K eventuálním návrhům strany soud nepřihlíží. To však neznamená, že jsou vyloučeny ústní přednesy strany povinně zastoupené advokátem, jejichž obsahem je objasnění a vysvětlení skutkových okolností. Ustanovení § 137 odst. 4 civilního soudního řádu Spolkové republiky Německo vyžaduje, aby také v případě povinného zastoupení strany advokátem bylo v řízení na návrh uděleno slovo samotné procesní straně. Judikatura vzhledem k uvedenému zákonnému ustanovení usuzuje, že soud může přihlédnout k obsahu skutkových přednesů strany a podrobit jej také svému hodnocení. Rozdílné názory jsou však uplatňovány v souvislosti s řešením otázky, zda v “advokátském procesu“ může strana vnést do řízení také nový skutkový materiál, který nebyl uplatněn advokátem. Podle některých autorů lze ustanovení § 137 odst. 4 ZPO vyložit tím způsobem, že strana ve svých přednesech může uplatnit pouze skutkový materiál, který byl již předtím vnesen do řízení jejím advokátem. Je zdůrazňováno, že oprávnění strany k osobnímu přednesu, který obsahuje vysvětlení a objasnění skutkových otázek, ještě neznamená její způsobilost k procesnímu jednání. Jestliže tedy soud musí straně udělit slovo, děje se tak výlučně proto, aby mohla korigovat skutková tvrzení, která již přednesl advokát, popřípadě aby přednesla pouze doplňující informace, jež by si její advokát v dalším jednání osvojil. Uvedený postup je podle uvedeného názoru účelný, neboť zejména ve skutkově složitých sporech advokát předběžně nemusí mít zcela vyčerpávající a dostačující informace od procesní strany, která takto může přímo v rámci ústního jednání bez průtahů poskytnout advokátovi doplňující informace o důležitých skutečnostech, aniž by bylo nutno přerušovat jednání za účelem informační porady advokáta se stranou, kterou zastupuje.</w:t>
      </w:r>
    </w:p>
    <w:p>
      <w:pPr>
        <w:pStyle w:val="Normal"/>
        <w:autoSpaceDE w:val="false"/>
        <w:rPr/>
      </w:pPr>
      <w:r>
        <w:rPr/>
        <w:t>V dané souvislosti zahraniční odborná literatura uvádí, že není účelem povinného zastoupení strany advokátem, aby jednání před soudem proběhlo tak, jako kdyby strana neexistovala.</w:t>
      </w:r>
      <w:r>
        <w:rPr>
          <w:position w:val="6"/>
        </w:rPr>
        <w:t>4)</w:t>
      </w:r>
      <w:r>
        <w:rPr/>
        <w:t xml:space="preserve"> Účelem povinného zastoupení je především odborná, věcně správná příprava procesu, aby skutková tvrzení mohla být redukována pouze na skutečnosti, které jsou pro proces významné. Povinné zastoupení advokátem vyrovnává nedostatek právnického vzdělání a procesních zkušeností zastoupené strany.</w:t>
      </w:r>
    </w:p>
    <w:p>
      <w:pPr>
        <w:pStyle w:val="Normal"/>
        <w:autoSpaceDE w:val="false"/>
        <w:rPr/>
      </w:pPr>
      <w:r>
        <w:rPr/>
        <w:t>Kdyby podle zmíněných názorů skutková vysvětlení, obsažená ve skutkových přednesech stran povinně zastoupených advokátem, musel soud brát v úvahu v neomezeném rozsahu, byl by tím podstatně omezován účel a smysl povinného zastoupení. Strana totiž často nezná právní význam svých skutkových tvrzení a nezná právní pojmy ani termíny, takže vzniká nebezpečí, že její nepřesné a nevhodné formulace povedou i k nesprávnému zjištění skutkového stavu.</w:t>
      </w:r>
    </w:p>
    <w:p>
      <w:pPr>
        <w:pStyle w:val="Normal"/>
        <w:autoSpaceDE w:val="false"/>
        <w:rPr/>
      </w:pPr>
      <w:r>
        <w:rPr/>
        <w:t>Uvedený zužující výklad ustanovení § 137 odst. 4 civilního soudního řádu SRN však přece jen vyvolává určité pochybnosti. Lze totiž usuzovat, že v mnoha případech nelze vést dostatečně přesnou hranici mezi případy, kdy strana svými skutkovými tvrzeními pouze „koriguje“ skutkové přednesy advokáta, a případy, kdy vnáší do řízení nové skutečnosti. Ani širší výklad uvedeného ustanovení se nedostává do rozporu s jeho zákonným textem. Posléze i zastánci zužujícího výkladu uznávají, že by advokát hrubě porušil svoje povinnosti, kdyby v rozporu se získanými lepšími poznatky o skutkovém stavu trval před soudem na skutkových tvrzeních, jež zastoupená strana sama odmítá jako nepravdivá.</w:t>
      </w:r>
    </w:p>
    <w:p>
      <w:pPr>
        <w:pStyle w:val="Normal"/>
        <w:autoSpaceDE w:val="false"/>
        <w:rPr/>
      </w:pPr>
      <w:r>
        <w:rPr/>
        <w:t>Česká procesní právní teorie i praxe se zmíněnou problematikou nezabývá, protože mnoho desítek let se institut povinného zastoupení v našem civilním soudním řádu vůbec neuplatňoval. V současné době je připuštěn pouze v nepatrném rozsahu a v souvislostech, v nichž problematika vnesení dalších nových skutečností do probíhajícího řízení není aktuální (řízení o dovolání, ust. § 241 odst. 1, poslední věta).</w:t>
      </w:r>
    </w:p>
    <w:p>
      <w:pPr>
        <w:pStyle w:val="Normal"/>
        <w:autoSpaceDE w:val="false"/>
        <w:rPr/>
      </w:pPr>
      <w:r>
        <w:rPr/>
        <w:t>Rozbor složité a závažné problematiky hodnocení skutkových přednesů strany zastoupené advokátem však předpokládá širší empirickou i myšlenkovou základnu, kterou lze v současné době dosáhnout jen za pomoci některých prvků srovnávací právní věty. Nelze také vyloučit, že náš civilní soudní řád dozná v průběhu dalšího vývoje i některé změny v oblasti povinného zastoupení.</w:t>
      </w:r>
    </w:p>
    <w:p>
      <w:pPr>
        <w:pStyle w:val="Normal"/>
        <w:autoSpaceDE w:val="false"/>
        <w:rPr/>
      </w:pPr>
      <w:r>
        <w:rPr/>
        <w:t>Široké využívání dotazovacího práva soudu, jež klade důraz na osobní přednesy stran a jejich hodnocení, bývá zdůvodňováno požadavkem dokonalejšího a úplnějšího zjištění skutečného stavu věci i důslednějšího uplatňování rovnosti stran. Tento teoretický závěr se může v praxi často obrátit ve svůj opak. Podceňování a obcházení aktivity advokáta může nerovnost stran zvyšovat. V případě povinného zastoupení stran se jejich vzájemné postavení do jisté míry vyrovnává, neboť každá z nich může využívat široké právní znalosti a procesní zkušenost svého advokáta.</w:t>
      </w:r>
    </w:p>
    <w:p>
      <w:pPr>
        <w:pStyle w:val="Normal"/>
        <w:autoSpaceDE w:val="false"/>
        <w:rPr/>
      </w:pPr>
      <w:r>
        <w:rPr/>
        <w:t>Uplatňováním dotazovacího práva soudu nemůže být nepříznivě dotčena strana, která si uvědomuje dosah a důsledky otázek, na něž odpovídá, kdežto strana bez právní pomoci a bez schopnosti náležitě, pohotově a se znalostí širších souvislostí se vyjadřovat zůstává v nevýhodném procesním postavení. Pokud advokát v určitých případech není nakloněn tomu, aby strana, kterou zastupuje, sama před soudem vypovídala a objasňovala skutkové otázky, popřípadě aby se vůbec zúčastnila ústního jednání, nelze z toho bez dalšího vyvozovat jeho snahu použít praktiky, zabraňující plnému objasnění skutkového stavu. Spíše může jít o to, aby nešikovná, neobratná, popřípadě i psychicky nevyrovnaná strana svými přednesy řádné projednání věci neučinila ještě obtížnějším. Samotná existence sporu a jeho soudní projednávání a řešení znamená zpravidla pro strany vysoké psychické zatížení. V případě aktivního procesního jednání a složitějších ústních přednesů může být jejich psychický stav i překážkou pro použití obvyklých kritérií hodnocení jejich osobního vystoupení. Obcházení jejich advokáta nemůže zde přispět k lepšímu objasnění skutkového stavu, ba může situaci v tomto směru i zhoršit. Již A. Wach,</w:t>
      </w:r>
      <w:r>
        <w:rPr>
          <w:position w:val="6"/>
        </w:rPr>
        <w:t>5)</w:t>
      </w:r>
      <w:r>
        <w:rPr/>
        <w:t xml:space="preserve"> který patří k nejvýznamnějším osobnostem světové procesní právní vědy a který sám dlouho působil jako soudce, vyslovoval krajní pochybnosti o běžně uplatňované tézi, podle níž přímé, ústní přednesy procesní strany vždy umožňují pravdivé zjištění skutkového stavu.</w:t>
      </w:r>
    </w:p>
    <w:p>
      <w:pPr>
        <w:pStyle w:val="Normal"/>
        <w:autoSpaceDE w:val="false"/>
        <w:rPr/>
      </w:pPr>
      <w:r>
        <w:rPr/>
        <w:t>Zásada projednací se v žádném civilním soudním řádu kontinentálního právního systému nikdy neuplatňovala ve své čisté podobě. Její modifikace spojená s vyžadováním a hodnocením osobního přednesu procesní strany zastoupené advokátem je v podstatě pochopitelná a přijatelná. Jde však o to, aby uplatňování soudní moci ani v tomto případě nepřekračovalo nezbytně nutnou míru a nedostávalo se do rozporu se samotným účelem, který sleduje.</w:t>
      </w:r>
    </w:p>
    <w:p>
      <w:pPr>
        <w:pStyle w:val="Normal"/>
        <w:autoSpaceDE w:val="false"/>
        <w:rPr/>
      </w:pPr>
      <w:r>
        <w:rPr/>
      </w:r>
    </w:p>
    <w:p>
      <w:pPr>
        <w:pStyle w:val="Normal"/>
        <w:autoSpaceDE w:val="false"/>
        <w:rPr/>
      </w:pPr>
      <w:r>
        <w:rPr>
          <w:b/>
          <w:bCs/>
        </w:rPr>
        <w:t>Poznámky</w:t>
      </w:r>
      <w:r>
        <w:rPr/>
        <w:t>:</w:t>
      </w:r>
    </w:p>
    <w:p>
      <w:pPr>
        <w:pStyle w:val="Normal"/>
        <w:autoSpaceDE w:val="false"/>
        <w:rPr/>
      </w:pPr>
      <w:r>
        <w:rPr>
          <w:position w:val="6"/>
        </w:rPr>
        <w:t>1)</w:t>
      </w:r>
      <w:r>
        <w:rPr/>
        <w:t>Brehm, W.: Die Bindung des Richters an den Parteivortrag und Grenzen freier Verhandlungswürdigung, Tübingen, 1982, str. 230</w:t>
      </w:r>
    </w:p>
    <w:p>
      <w:pPr>
        <w:pStyle w:val="Normal"/>
        <w:autoSpaceDE w:val="false"/>
        <w:rPr/>
      </w:pPr>
      <w:r>
        <w:rPr>
          <w:position w:val="6"/>
        </w:rPr>
        <w:t>2)</w:t>
      </w:r>
      <w:r>
        <w:rPr/>
        <w:t xml:space="preserve"> Tamtéž, str. 241, 242</w:t>
      </w:r>
    </w:p>
    <w:p>
      <w:pPr>
        <w:pStyle w:val="Normal"/>
        <w:autoSpaceDE w:val="false"/>
        <w:rPr/>
      </w:pPr>
      <w:r>
        <w:rPr>
          <w:position w:val="6"/>
        </w:rPr>
        <w:t>3)</w:t>
      </w:r>
      <w:r>
        <w:rPr/>
        <w:t>Fasching, H.: Lehrbuch des österreichischen Zivilprozessrecht, Wien, 1984, str. 200</w:t>
      </w:r>
    </w:p>
    <w:p>
      <w:pPr>
        <w:pStyle w:val="Normal"/>
        <w:autoSpaceDE w:val="false"/>
        <w:rPr/>
      </w:pPr>
      <w:r>
        <w:rPr>
          <w:position w:val="6"/>
        </w:rPr>
        <w:t>4)</w:t>
      </w:r>
      <w:r>
        <w:rPr/>
        <w:t>Viz pozn. č. 1, str. 259 a násl.</w:t>
      </w:r>
    </w:p>
    <w:p>
      <w:pPr>
        <w:pStyle w:val="Normal"/>
        <w:autoSpaceDE w:val="false"/>
        <w:rPr/>
      </w:pPr>
      <w:r>
        <w:rPr>
          <w:position w:val="6"/>
        </w:rPr>
        <w:t>5)</w:t>
      </w:r>
      <w:r>
        <w:rPr/>
        <w:t>Wach, A.: Grundfragen und Reform des Zivilprozesses, Berlin, 1914, str. 4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Ivo Telec, CSc.</w:t>
      </w:r>
    </w:p>
    <w:p>
      <w:pPr>
        <w:pStyle w:val="Normal"/>
        <w:autoSpaceDE w:val="false"/>
        <w:rPr/>
      </w:pPr>
      <w:r>
        <w:rPr/>
        <w:t>advokát, Brno</w:t>
      </w:r>
    </w:p>
    <w:p>
      <w:pPr>
        <w:pStyle w:val="Normal"/>
        <w:autoSpaceDE w:val="false"/>
        <w:rPr>
          <w:i/>
          <w:i/>
          <w:iCs/>
        </w:rPr>
      </w:pPr>
      <w:r>
        <w:rPr>
          <w:i/>
          <w:iCs/>
        </w:rPr>
      </w:r>
    </w:p>
    <w:p>
      <w:pPr>
        <w:pStyle w:val="Normal"/>
        <w:autoSpaceDE w:val="false"/>
        <w:rPr>
          <w:b/>
          <w:b/>
          <w:i/>
          <w:i/>
          <w:iCs/>
        </w:rPr>
      </w:pPr>
      <w:r>
        <w:rPr>
          <w:b/>
          <w:i/>
          <w:iCs/>
        </w:rPr>
        <w:t>Výkon rozhodnutí postižením majetkových práv k nehmotným statkům</w:t>
      </w:r>
    </w:p>
    <w:p>
      <w:pPr>
        <w:pStyle w:val="Normal"/>
        <w:autoSpaceDE w:val="false"/>
        <w:rPr>
          <w:b/>
          <w:b/>
          <w:i/>
          <w:i/>
          <w:iCs/>
        </w:rPr>
      </w:pPr>
      <w:r>
        <w:rPr>
          <w:b/>
          <w:i/>
          <w:iCs/>
        </w:rPr>
      </w:r>
    </w:p>
    <w:p>
      <w:pPr>
        <w:pStyle w:val="Normal"/>
        <w:autoSpaceDE w:val="false"/>
        <w:rPr/>
      </w:pPr>
      <w:r>
        <w:rPr/>
        <w:t>Poměrně živou praktickou otázkou, s níž se podle dosavadních zjištění soudy nevyrovnávají zcela správně, je exekuční postižení majetkových práv k nehmotným statkům. Jedná se o otázku velmi významnou, neboť v současné době „informační společnosti“ často platí, že nehmotný majetek je jediným majetkem povinného, který má svou cenu. (Znalecky odhadnutelnou.) Platí přitom zvláštní způsob výkonu rozhodnutí (§ 320 o. s. ř.), který, bohužel, není legislativně zcela propracován. (Srov. např. lepší, i když také nikterak ideální, úpravu ve slovenském samostatném exekučním řádu z roku 1995). Ani legislativně systematické upravení této exekuce v o. s. ř. není povahově zcela vhodné. (Povahové zvláštnosti by vyžadovaly asi úpravu v samostatné hlavě.) Nicméně platí, že exekvovat majetková práva k nehmotným statkům lze. (Od různých možných obtíží technických abstrahuji, neboť je věcí státu, aby si je, třeba v jednacím řádu pro okresní a krajské soudy, odstranil.)</w:t>
      </w:r>
    </w:p>
    <w:p>
      <w:pPr>
        <w:pStyle w:val="Normal"/>
        <w:autoSpaceDE w:val="false"/>
        <w:rPr/>
      </w:pPr>
      <w:r>
        <w:rPr/>
        <w:t>Majetková práva k nehmotným statkům tedy lze - kromě níže uvedených výjimek, postihnout výkonem rozhodnutí (exekvovat) ve smyslu o. s. ř. S ohledem na rozdílnou dikci obč. zák. oproti o. s. ř. však nelze exekučně postihnout nehmotné statky samy, i kdyby se jednalo o nehmotné (ideální) majetkové hodnoty, jejichž (mimoprávní) povaha by takovýto postup, jehož právním důsledkem je změna majitele (zcizení nehmotného předmětu), připouštěla. Výkonem rozhodnutí lze s ohledem na dikci o. s. ř. postihnout jen „majetková práva“ k nehmotným statkům, nikoli nehmotné statky samy. (Praktický důsledek ovšem bývá stejný, neboť oprávněnému i povinnému může být v podstatě jedno, zda jsou exekučně postižena majetková práva k nehmotným statkům - obdobná právu vlastnickému ve smyslu obč. zák., anebo přímo ideální předměty těchto práv - obdobné předmětům vlastnického práva ve smyslu obč. zák. (Typickým příkladem takového postižení je vedení exekuce na majetková práva k ochranné známce, na patent, jenž je sám majetkovým právem, apod.) Účel výkonu rozhodnutí je zde naplněn, a to uspokojením oprávněného z peněžního výtěžku dosaženého z exekuční realizace majetkových práv k nehmotným statkům. (Koneckonců i v právu mezinárodním, jež se nás týká, jsou zdůrazňovány právě obchodní aspekty „duševního vlastnictví“.)</w:t>
      </w:r>
    </w:p>
    <w:p>
      <w:pPr>
        <w:pStyle w:val="Normal"/>
        <w:autoSpaceDE w:val="false"/>
        <w:rPr/>
      </w:pPr>
      <w:r>
        <w:rPr/>
        <w:t>Exekuční postižení majetkových práv k nehmotným statkům přichází v úvahu jen tehdy, má-li být vykonáno rozhodnutí, kterým se oprávněnému přiznává peněžitá pohledávka. (Srov. peněžní ocenitelnost těchto práv, stejně jako i jakýchkoli jiných majetkových práv.) Kromě toho platí, že se musí jednat o majetkové právo, které je převoditelné (ve smyslu tzv. pravého převodu, jehož právním důsledkem je změna osoby majitele práva) a negativně platí to, že se nesmí jednat o peněžitou pohledávku (např. na zaplacení autorské odměny za užití díla), která se exekvuje samostatně. Negativně též platí, že se nesmí jednat o právo, které přísluší jen povinné osobě, tzn. nesmí jít o právo osobně vázané jen na určitou osobu svého nositele. Proto takto nelze (a nelze ani jinak) exekučně postihnout např. právo k obchodnímu jménu, výhradně příslušející jen povinné osobě, přestože jde o právo majetkové, v určitých případech dokonce převoditelné. Při exekučním postižení majetkových práv k nehmotným statkům se postupuje přiměřeně podle vybraných některých ustanovení o exekučním postižení pohledávek povinného a o postižení jeho movitých věcí. (V § 320 odst. 1 o. s. ř. se ale asi jedná o legislativní chybu. Namísto § 327 „a“ 330 by mělo být asi slovo „až“, jinak exekuční dražba ztrácí smysl.) Na věci nic nemění, je-li s exekvovaným majetkovým právem k nehmotným statkům zákonem spojena i povinnost, např. k výkonu tohoto majetkového práva, jak ji znala např. dřívější úprava známkového práva. (Povinnost může být ostatně spojena i s exekvovanou věcí.) Podobně lze exekučně postihnout i majetkové právo k podniku, majetkové právo k obchodnímu podílu a majetková členská práva (a povinnosti) v družstvu, vyjma těchto práv v bytovém družstvu, řečeno dnešní terminologií, stejně jako i cenné papíry, jež jsou - podobně jako patenty, samy majetkovými právy.</w:t>
      </w:r>
    </w:p>
    <w:p>
      <w:pPr>
        <w:pStyle w:val="Normal"/>
        <w:autoSpaceDE w:val="false"/>
        <w:rPr/>
      </w:pPr>
      <w:r>
        <w:rPr/>
        <w:t>Uvedeným způsobem (ani jinak) nelze postihnout osobní práva k nehmotným statkům jako je např. osobní právo na ochranu autorství a jemu příbuzné osobní právo na ochranu původcovství uměleckého výkonu, obojí podle aut. zák., nebo jako jsou osobní práva na ochranu původcovství předmětů průmyslových práv, upravená zvláštními zákony. Tato práva jsou nepřevoditelná a přísluší jen určité osobě.</w:t>
      </w:r>
    </w:p>
    <w:p>
      <w:pPr>
        <w:pStyle w:val="Normal"/>
        <w:autoSpaceDE w:val="false"/>
        <w:rPr/>
      </w:pPr>
      <w:r>
        <w:rPr/>
        <w:t>Uvedeným způsobem (ani jinak) též nelze postihnout právo autorské a jemu příbuzná práva výkonných umělců, upravená aut. zák., ani právo na ochranu osob, upravené obč. zák., protože se ve všech uvedených případech jedná o práva, která přísluší jen určité osobě. Kromě toho již ze samotné (mimoprávní) povahy těchto práv vyplývá jejich nepřípustnost být předměty občanskoprávních vztahů. (Srov. § 118 odst. 1 obč. zák.) (Pouze u práva autorského a jemu příbuzných práv výkonných umělců je tento princip obecně prolomen pokud jde o dědický přechod těchto absolutních práv jako osobně-majetkových celků a dále pokud jde o tzv. konstitutivní převod majetkového oprávnění k užití díla nebo výkonu.) Předmětem výkonu rozhodnutí však nemůže být ani majetkové oprávnění k užití díla nebo výkonu, které je jednou z obsahových součástí absolutního práva autorského nebo práv výkonných umělců. Je tomu tak proto, že ani zde není přípustno zcizení tohoto majetkového práva, tj. jeho převod v translativním smyslu, jak jej má na mysli o. s. ř. („Převod“ majetkového oprávnění k užití díla nebo výkonu ve smyslu aut. zák. má pojmově blížeji k soukromoprávnímu institutu poskytnutí „licence“ a nelze jej zaměňovat se stejným výrazem v právech průmyslových, kde má odlišný význam zcizení.)</w:t>
      </w:r>
    </w:p>
    <w:p>
      <w:pPr>
        <w:pStyle w:val="Normal"/>
        <w:autoSpaceDE w:val="false"/>
        <w:rPr/>
      </w:pPr>
      <w:r>
        <w:rPr/>
        <w:t>De lege ferenda si námi sledovaná problematika vyžádá zlepšenou exekuční úpravu. Např. by měl soud zasílat příslušná pravomocná rozhodnutí Úřadu průmyslového vlastnictví k provedení zápisu změn v příslušných rejstřících, které vede, apod. Kromě toho by mělo být výslovně reagováno i na některé zvláštnosti, jež v našem případě stanoví řada zvláštních úkonů. To vše, spolu s dalším, podle mého názoru vede k odůvodněnému legislativnímu požadavku na zvláštní hlavu, která by se týkala výkonu rozhodnutí postižením majetkových práv (jiných než jsou pohledávky) a též „jiných majetkových hodnot“ samých.</w:t>
      </w:r>
      <w:r>
        <w:rPr>
          <w:vertAlign w:val="superscript"/>
        </w:rPr>
        <w:t>1</w:t>
      </w:r>
      <w:r>
        <w:rPr/>
        <w:t xml:space="preserve"> Též by měla být sjednocena terminologie obč. zák. (§ 118 odst. 1, který je pro naši tematiku hmotně právně nejvýznamnější) s terminologií o. s. ř. Vzhledem k významu nehmotných statků v národním hospodářství by měla být příslušná legislativní opatření přijata bez průtahů a bez čekání na přípravu nového exekučního řádu, která je - v porovnání např. s legislativním vývojem na Slovensku, již stejně pozadu.</w:t>
      </w:r>
    </w:p>
    <w:p>
      <w:pPr>
        <w:pStyle w:val="Normal"/>
        <w:autoSpaceDE w:val="false"/>
        <w:rPr/>
      </w:pPr>
      <w:r>
        <w:rPr>
          <w:position w:val="6"/>
        </w:rPr>
        <w:t>1)</w:t>
      </w:r>
      <w:r>
        <w:rPr/>
        <w:t xml:space="preserve"> Nález otiskujeme v tomto čísle pro jeho příbuznou tematiku s rozhodnutím Evropského sou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aromír Richter</w:t>
      </w:r>
    </w:p>
    <w:p>
      <w:pPr>
        <w:pStyle w:val="Normal"/>
        <w:autoSpaceDE w:val="false"/>
        <w:rPr/>
      </w:pPr>
      <w:r>
        <w:rPr/>
        <w:t>advokát, Karviná</w:t>
      </w:r>
    </w:p>
    <w:p>
      <w:pPr>
        <w:pStyle w:val="Normal"/>
        <w:autoSpaceDE w:val="false"/>
        <w:rPr>
          <w:b/>
          <w:b/>
          <w:i/>
          <w:i/>
          <w:iCs/>
        </w:rPr>
      </w:pPr>
      <w:r>
        <w:rPr>
          <w:b/>
          <w:i/>
          <w:iCs/>
        </w:rPr>
      </w:r>
    </w:p>
    <w:p>
      <w:pPr>
        <w:pStyle w:val="Normal"/>
        <w:autoSpaceDE w:val="false"/>
        <w:rPr>
          <w:b/>
          <w:b/>
          <w:i/>
          <w:i/>
          <w:iCs/>
        </w:rPr>
      </w:pPr>
      <w:r>
        <w:rPr>
          <w:b/>
          <w:i/>
          <w:iCs/>
        </w:rPr>
        <w:t>Správce vkladů</w:t>
      </w:r>
    </w:p>
    <w:p>
      <w:pPr>
        <w:pStyle w:val="Normal"/>
        <w:autoSpaceDE w:val="false"/>
        <w:rPr>
          <w:b/>
          <w:b/>
          <w:i/>
          <w:i/>
          <w:iCs/>
        </w:rPr>
      </w:pPr>
      <w:r>
        <w:rPr>
          <w:b/>
          <w:i/>
          <w:iCs/>
        </w:rPr>
      </w:r>
    </w:p>
    <w:p>
      <w:pPr>
        <w:pStyle w:val="Normal"/>
        <w:autoSpaceDE w:val="false"/>
        <w:rPr/>
      </w:pPr>
      <w:r>
        <w:rPr/>
        <w:t>Založení obchodní společnosti, tj. okamžik podpisu společenské (s. r. o.) nebo zakladatelské (a. s.) smlouvy společníky či zakladateli, není časově totožné s jejím vznikem, tj. okamžikem jejího zápisu do obchodního rejstříku. V časovém úseku mezi založením a vznikem společnosti dochází ke zvláštnímu stavu, kdy společnost ještě není právním subjektem a nemůže proto být vlastníkem vkladů a kdy na druhé straně existuje zákonná povinnost zakladatelů část svých vkladů před vznikem společnosti splatit.</w:t>
      </w:r>
    </w:p>
    <w:p>
      <w:pPr>
        <w:pStyle w:val="Normal"/>
        <w:autoSpaceDE w:val="false"/>
        <w:rPr/>
      </w:pPr>
      <w:r>
        <w:rPr/>
        <w:t>Nutno ovšem předeslat, že povinnost splatit část vkladů před vznikem společnosti ukládá obchodní zákoník přímo pouze tzv. kapitálovým společnostem, tj. společnosti s ručením omezeným a akciové společnosti. Stejnou povinnost je možné dovodit i z postavení společníka komanditní společnosti, jenž vnáší do této společnosti vklad, tj. komanditisty. U osobních společností takováto povinnost ze zákona nevyplývá, nicméně ji lze, v případě potřeby, založit společenskou smlouvou.</w:t>
      </w:r>
    </w:p>
    <w:p>
      <w:pPr>
        <w:pStyle w:val="Normal"/>
        <w:autoSpaceDE w:val="false"/>
        <w:rPr>
          <w:b/>
          <w:b/>
          <w:bCs/>
        </w:rPr>
      </w:pPr>
      <w:r>
        <w:rPr>
          <w:b/>
          <w:bCs/>
        </w:rPr>
      </w:r>
    </w:p>
    <w:p>
      <w:pPr>
        <w:pStyle w:val="Normal"/>
        <w:autoSpaceDE w:val="false"/>
        <w:rPr>
          <w:b/>
          <w:b/>
          <w:bCs/>
        </w:rPr>
      </w:pPr>
      <w:r>
        <w:rPr>
          <w:b/>
          <w:bCs/>
        </w:rPr>
        <w:t>Osoba spravující vklady</w:t>
      </w:r>
    </w:p>
    <w:p>
      <w:pPr>
        <w:pStyle w:val="Normal"/>
        <w:autoSpaceDE w:val="false"/>
        <w:rPr/>
      </w:pPr>
      <w:r>
        <w:rPr/>
        <w:t>Zdánlivý rozpor mezi povinností ke splacení vkladů společníky a právní nezpůsobilosti jejich příjemce řeší obchodní zákoník institutem „</w:t>
      </w:r>
      <w:r>
        <w:rPr>
          <w:b/>
          <w:bCs/>
        </w:rPr>
        <w:t>správy vkladů</w:t>
      </w:r>
      <w:r>
        <w:rPr/>
        <w:t>“. Úvodní věta 60 odst. 1 zní „Před vznikem společnosti spravuje části vkladů zakladatel pověřený tím ve společenské smlouvě“. Z ustanovení vyplývá, že nositelem správy nemůže být subjekt nezainteresovaný na založení společnosti svým vkladem, tzn., že vhodnou osobu mohou zakladatelé vybrat pouze z vlastních řad. Tím je vyloučeno, aby správou byl pověřen např. prokurista.</w:t>
      </w:r>
    </w:p>
    <w:p>
      <w:pPr>
        <w:pStyle w:val="Normal"/>
        <w:autoSpaceDE w:val="false"/>
        <w:rPr/>
      </w:pPr>
      <w:r>
        <w:rPr/>
        <w:t>V odst. 2. a 3. výše uvedeného paragrafu pak obchodní zákoník charakterizuje zakladatele pověřeného spravováním splacených částí vkladů jako „</w:t>
      </w:r>
      <w:r>
        <w:rPr>
          <w:b/>
          <w:bCs/>
        </w:rPr>
        <w:t>osobu spravující vklady</w:t>
      </w:r>
      <w:r>
        <w:rPr/>
        <w:t>“. Praxe však užívá pojmu zkráceného, a to „</w:t>
      </w:r>
      <w:r>
        <w:rPr>
          <w:b/>
          <w:bCs/>
        </w:rPr>
        <w:t>správce vkladů</w:t>
      </w:r>
      <w:r>
        <w:rPr/>
        <w:t>“. Nicméně z termínů uvedených v zákoně, tj. zakladatel a osoba spravující vklady, lze dovodit, že pověřit správou je možné jak fyzickou, tak právnickou osobu, je-li zakladatelem společnosti.</w:t>
      </w:r>
    </w:p>
    <w:p>
      <w:pPr>
        <w:pStyle w:val="Normal"/>
        <w:autoSpaceDE w:val="false"/>
        <w:rPr/>
      </w:pPr>
      <w:r>
        <w:rPr/>
        <w:t>Formu zřízení správce zákon určuje jako pověření ve společenské smlouvě. Z toho vyplývá, že není nutno o správci hlasovat, i když i to je možné. Postačí pouhá shoda pověřovatelů - zakladatelů a osoby pověřené, vyjádřená ve společenské nebo zakladatelské smlouvě. Zastávám názor, že souhlas osoby pověřené není nutno deklarovat jejím samostatným prohlášením. To je věcí usnesení zakladatelů na ustavujícím jednání. Souhlas pověřeného zakladatele je rovněž vyjádřen jeho podpisem společenské nebo zakladatelské smlouvy.</w:t>
      </w:r>
    </w:p>
    <w:p>
      <w:pPr>
        <w:pStyle w:val="Normal"/>
        <w:autoSpaceDE w:val="false"/>
        <w:rPr/>
      </w:pPr>
      <w:r>
        <w:rPr/>
        <w:t>Není-li stanoveno jinak, nabývá předmětná smlouva účinnosti po podpisu posledního zakladatele. Tímto okamžikem je jeden z nich pověřen správou části nebo celých vkladů, bylo-li tak ve smlouvě stanoveno. V praxi není jednoznačný názor na otázku, kdo je po dobu správy vlastníkem spravovaných vkladů. Jejich splacením - převedením je totiž ukončeno vlastnické právo vkladatele. Toto právo k předmětu vkladu však přechází na společnost až dnem jejího vzniku, tj. zápisem v obchodním rejstříku. V případě nemovitosti pak teprve až po zápisu do katastru nemovitostí. Vzniká zde jakási dočasná absence vlastnického práva. Tento problém však nyní nebudeme řešit. Nicméně jsme se přes něj dostali k vymezení dalších dvou časově posloupných událostí. Jedná se o okamžik splacení vkladů a nabytí vlastnického práva společnosti. V tomto časovém úseku by měla být vyvíjena činnost správce vkladů. Záměrně uvádím, že „by měla“, protože tomu tak vždy není a pověřená osoba často ani neví, co se od ní očekává a jaké jsou její povinnosti.</w:t>
      </w:r>
    </w:p>
    <w:p>
      <w:pPr>
        <w:pStyle w:val="Normal"/>
        <w:autoSpaceDE w:val="false"/>
        <w:rPr>
          <w:b/>
          <w:b/>
          <w:bCs/>
        </w:rPr>
      </w:pPr>
      <w:r>
        <w:rPr>
          <w:b/>
          <w:bCs/>
        </w:rPr>
      </w:r>
    </w:p>
    <w:p>
      <w:pPr>
        <w:pStyle w:val="Normal"/>
        <w:autoSpaceDE w:val="false"/>
        <w:rPr>
          <w:b/>
          <w:b/>
          <w:bCs/>
        </w:rPr>
      </w:pPr>
      <w:r>
        <w:rPr>
          <w:b/>
          <w:bCs/>
        </w:rPr>
        <w:t>Splacení vkladů</w:t>
      </w:r>
    </w:p>
    <w:p>
      <w:pPr>
        <w:pStyle w:val="Normal"/>
        <w:autoSpaceDE w:val="false"/>
        <w:rPr/>
      </w:pPr>
      <w:r>
        <w:rPr/>
        <w:t>Činnost správce vkladu zpravidla začíná ještě před splacením prvního vkladu. V této etapě spočívá v zajištění účtu pro peněžní vklady a vhodného prostoru zejména pro vklady movité. Potíže nastávají při zřízení účtu. Pro banky totiž není založení společnosti dostatečnou garancí pro otevření účtu. Situace se nemění ani po předložení usnesení soudu o povolení zápisu do obchodního rejstříku. Teprve ověřený opis nebo originál výpisu z obchodního rejstříku pohne banku ke zřízení účtu. Tento stav je ovšem pro správce vkladů nepřijatelný, nehodlá-li peněžité vklady přechovávat doma. Zpravidla jsou předmětné vklady zasílány na účet správce nebo i na účet jiného společníka, který k tomu dá souhlas. Takový postup však není bez rizika, že po vzniku společnosti není na ni co převést. Doporučuje se způsob nakládání s vklady upravit ve společenské nebo zakladatelské smlouvě.</w:t>
      </w:r>
    </w:p>
    <w:p>
      <w:pPr>
        <w:pStyle w:val="Normal"/>
        <w:autoSpaceDE w:val="false"/>
        <w:rPr/>
      </w:pPr>
      <w:r>
        <w:rPr/>
        <w:t>Etapa končí splacením všech smlouvou určených vkladů. Teprve v tuto chvíli je možno podat rejstříkovému soudu návrh na zápis do obchodního rejstříku, a to proto, že návrh musí obsahovat prohlášení správce o splacení části nebo celých vkladů.</w:t>
      </w:r>
    </w:p>
    <w:p>
      <w:pPr>
        <w:pStyle w:val="Normal"/>
        <w:autoSpaceDE w:val="false"/>
        <w:rPr>
          <w:b/>
          <w:b/>
          <w:bCs/>
        </w:rPr>
      </w:pPr>
      <w:r>
        <w:rPr>
          <w:b/>
          <w:bCs/>
        </w:rPr>
      </w:r>
    </w:p>
    <w:p>
      <w:pPr>
        <w:pStyle w:val="Normal"/>
        <w:autoSpaceDE w:val="false"/>
        <w:rPr>
          <w:b/>
          <w:b/>
          <w:bCs/>
        </w:rPr>
      </w:pPr>
      <w:r>
        <w:rPr>
          <w:b/>
          <w:bCs/>
        </w:rPr>
        <w:t>Prohlášení správce vkladů</w:t>
      </w:r>
    </w:p>
    <w:p>
      <w:pPr>
        <w:pStyle w:val="Normal"/>
        <w:autoSpaceDE w:val="false"/>
        <w:rPr/>
      </w:pPr>
      <w:r>
        <w:rPr/>
        <w:t>Uvedené písemné prohlášení správce vkladů patří k jeho nejvýznamnějším povinnostem. Prohlášení má charakter důkazní listiny o splnění povinnosti společníků, jimž zákon nebo smlouva ukládá část či celý vklad před vnikem společnosti splatit. Časté jsou případy, kdy rejstříkový soud požaduje doložit k prohlášení správce i účetní doklad potvrzující existenci peněžitých vkladů. K tomu je třeba poznamenat, že jednak není těžké takový doklad pořídit a jednak nemá tento postup zákonnou oporu. Obchodní zákoník ukládá doložit pouze prohlášení, o dalších důkazech zde není žádná zmínka. Uvedení vyšší částky než skutečně vložené nebo dokonce vydání prohlášení, aniž byly vklady splacené, může vést k odpovědnosti správce vkladů za poškozování věřitelů a za protiprávní vznik společnosti.</w:t>
      </w:r>
    </w:p>
    <w:p>
      <w:pPr>
        <w:pStyle w:val="Normal"/>
        <w:autoSpaceDE w:val="false"/>
        <w:rPr/>
      </w:pPr>
      <w:r>
        <w:rPr/>
        <w:t>Prohlášení správce vkladů má rovněž charakter ručení správce věřitelům společnosti za její závazky. Poslední věta odst. § 60 obchodního zákoníku však odpovědnost správce, vyplývající z ručení, poněkud omezuje. V případě nesprávného prohlášení totiž správce ručí věřitelům společnosti pouze za její závazky do výše, v jaké nebyli uspokojení z majetku společnosti. Ze zákona se tedy upřednostňuje uspokojení z majetku společnosti. Domoci se pohledávky pro věřitele asi nebude zcela jednoduchá záležitost. Zřejmě by muselo být iniciováno vyhlášení konkurzu na majetek společnosti. Správce vkladů by pak byl povinen plnit smlouvu pouze tehdy, nebyli-li věřitelé z konkurzu uspokojeni. Pokud by k tomu došlo, nemohl by správce vkladů vymáhat na ostatních společnících, co sám uhradil. V úvahu připadá pouze vymáhání na společnosti, není ovšem pravděpodobné, že by jí nějaký majetek po konkurzním řízení zůstal.</w:t>
      </w:r>
    </w:p>
    <w:p>
      <w:pPr>
        <w:pStyle w:val="Normal"/>
        <w:autoSpaceDE w:val="false"/>
        <w:rPr>
          <w:b/>
          <w:b/>
          <w:bCs/>
        </w:rPr>
      </w:pPr>
      <w:r>
        <w:rPr>
          <w:b/>
          <w:bCs/>
        </w:rPr>
      </w:r>
    </w:p>
    <w:p>
      <w:pPr>
        <w:pStyle w:val="Normal"/>
        <w:autoSpaceDE w:val="false"/>
        <w:rPr>
          <w:b/>
          <w:b/>
          <w:bCs/>
        </w:rPr>
      </w:pPr>
      <w:r>
        <w:rPr>
          <w:b/>
          <w:bCs/>
        </w:rPr>
        <w:t>Správa vkladů</w:t>
      </w:r>
    </w:p>
    <w:p>
      <w:pPr>
        <w:pStyle w:val="Normal"/>
        <w:autoSpaceDE w:val="false"/>
        <w:rPr/>
      </w:pPr>
      <w:r>
        <w:rPr/>
        <w:t>Po vydání prohlášení nastává další etapa výkonu správy vkladů, které jsou v tuto chvíli splaceny - převedeny. O peněžitých vkladech jsem se již zmiňoval. Co se týče věcných vkladů - movitosti, vyžaduje správa vyvinout určitou péči o jejich technický stav, znemožnit možnost jejich zcizení či poškození, apod. Totéž platí obdobně o úkolech správce, pokud se jedná o vklad, jehož předmětem je podnik nebo jeho část. Zde nelze vyloučit i úkoly správce při řízení podniku. U pohledávek a jiných majetkových práv spravuje pověřená osoba doklady a informace nezbytné k uplatnění či využití těchto práv. Připomínám opět, že způsob výkonu správy, všech zde uváděných vkladů, je vhodné upravit ve společenské nebo zakladatelské smlouvě.</w:t>
      </w:r>
    </w:p>
    <w:p>
      <w:pPr>
        <w:pStyle w:val="Normal"/>
        <w:autoSpaceDE w:val="false"/>
        <w:rPr/>
      </w:pPr>
      <w:r>
        <w:rPr/>
        <w:t>Povinnosti správce vkladů jsou nejméně náročné u vkladu ve formě nemovitosti. Je to dáno tím, že nabytí vlastnictví k věci movité se řídí občanským zákoníkem. To znamená, že vlastnictví přechází na společnost až dnem vkladu do katastru nemovitostí po předchozím řízení u příslušného katastrálního úřadu. Společenská smlouva patří k důkazním listinám tohoto řízení a fakticky vlastnictví v této fázi pouze deklaruje. Nicméně i zde by měl správce vkladů převzít identifikační dokumentaci předmětné nemovitosti. Ve složitějších případech by byl zřejmě přípustný návrh na omezení práva nakládání s nemovitosti soudem vůči původnímu vlastníku (vkladateli).</w:t>
      </w:r>
    </w:p>
    <w:p>
      <w:pPr>
        <w:pStyle w:val="Normal"/>
        <w:autoSpaceDE w:val="false"/>
        <w:rPr>
          <w:b/>
          <w:b/>
          <w:bCs/>
        </w:rPr>
      </w:pPr>
      <w:r>
        <w:rPr>
          <w:b/>
          <w:bCs/>
        </w:rPr>
      </w:r>
    </w:p>
    <w:p>
      <w:pPr>
        <w:pStyle w:val="Normal"/>
        <w:autoSpaceDE w:val="false"/>
        <w:rPr>
          <w:b/>
          <w:b/>
          <w:bCs/>
        </w:rPr>
      </w:pPr>
      <w:r>
        <w:rPr>
          <w:b/>
          <w:bCs/>
        </w:rPr>
        <w:t>Ukončení činnosti správce</w:t>
      </w:r>
    </w:p>
    <w:p>
      <w:pPr>
        <w:pStyle w:val="Normal"/>
        <w:autoSpaceDE w:val="false"/>
        <w:rPr/>
      </w:pPr>
      <w:r>
        <w:rPr/>
        <w:t>Z obchodního zákoníku § 60 odst. 1 vyplývá, že pověřený zakladatel spravuje splacené části vkladů před vznikem společnosti. Termínem ukončení činnosti správce vkladů je tedy podle zákona okamžik zápisu do obchodního rejstříku. Termín však nelze chápat jako naprosto limitující. Vznik společnosti pro správce především zakládá oprávnění a současně i povinnost k převedení vkladů na společnost bez zbytečných odkladů, není-li ve smlouvě stanoveno jinak.</w:t>
      </w:r>
    </w:p>
    <w:p>
      <w:pPr>
        <w:pStyle w:val="Normal"/>
        <w:autoSpaceDE w:val="false"/>
        <w:rPr/>
      </w:pPr>
      <w:r>
        <w:rPr/>
        <w:t>Může ovšem nastat situace, že rejstříkový soud společnost nezaregistruje, což znamená, že společnost nevznikla. Je pak na správci, aby veškeré splacené vklady vrátil vkladatelům, a to opět bez zbytečných odkladů. Oproti již uváděnému případu ručení věřitelům zde ze zákona za vrácení vkladů neručí pouze jejich správce, ale ostatní zakladatelé společně a nerozdílně. Nejedná se tedy o ručení věřitelům, ale o vzájemné ručení mezi zakladateli. Z uvedeného vyplývá, že k ukončení činnosti osoby spravující splacené části vkladů může dojít dvojím způsobem:</w:t>
      </w:r>
    </w:p>
    <w:p>
      <w:pPr>
        <w:pStyle w:val="Normal"/>
        <w:autoSpaceDE w:val="false"/>
        <w:rPr/>
      </w:pPr>
      <w:r>
        <w:rPr/>
        <w:t>a) předáním (převedením) vkladů na vzniklou společnost</w:t>
      </w:r>
    </w:p>
    <w:p>
      <w:pPr>
        <w:pStyle w:val="Normal"/>
        <w:autoSpaceDE w:val="false"/>
        <w:rPr/>
      </w:pPr>
      <w:r>
        <w:rPr/>
        <w:t>b) vrácením vkladů zakladatelům.</w:t>
      </w:r>
    </w:p>
    <w:p>
      <w:pPr>
        <w:pStyle w:val="Normal"/>
        <w:autoSpaceDE w:val="false"/>
        <w:rPr/>
      </w:pPr>
      <w:r>
        <w:rPr/>
        <w:t>V obou případech lze jen doporučit pořízení písemného zápisu o uvedených úkonech s podpisy předávajícího a přebírajícíh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pPr>
      <w:r>
        <w:rPr>
          <w:b/>
          <w:bCs/>
        </w:rPr>
        <w:t>JUDr. Václav Mandák, CSc</w:t>
      </w:r>
      <w:r>
        <w:rPr/>
        <w:t>.</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Předstižná vazba s přihlédnutím k novele trestního řádu z roku 1995</w:t>
      </w:r>
    </w:p>
    <w:p>
      <w:pPr>
        <w:pStyle w:val="Normal"/>
        <w:autoSpaceDE w:val="false"/>
        <w:rPr>
          <w:b/>
          <w:b/>
          <w:i/>
          <w:i/>
          <w:iCs/>
        </w:rPr>
      </w:pPr>
      <w:r>
        <w:rPr>
          <w:b/>
          <w:i/>
          <w:iCs/>
        </w:rPr>
      </w:r>
    </w:p>
    <w:p>
      <w:pPr>
        <w:pStyle w:val="Normal"/>
        <w:autoSpaceDE w:val="false"/>
        <w:rPr/>
      </w:pPr>
      <w:r>
        <w:rPr/>
        <w:t>I.</w:t>
      </w:r>
    </w:p>
    <w:p>
      <w:pPr>
        <w:pStyle w:val="Normal"/>
        <w:autoSpaceDE w:val="false"/>
        <w:rPr/>
      </w:pPr>
      <w:r>
        <w:rPr/>
        <w:t>Zatímco postih pachatelů ve formě trestní sankce je záležitostí soudních orgánů, předcházet a zabraňovat trestné činnosti je specifickou povinností především orgánů policejních. Těm poskytuje každý právní řád množství oprávnění, jejichž pomocí je tento úkol uskutečňován. Patří k nim mj. i právo zasahovat do ústavně chráněných občanských práv (např. předvedení, zajištění, osobní prohlídka apod.). Jestliže takové zásahy jsou použity proti osobám, vůči nimž neprobíhá trestní řízení, jde o opatření mimoprocesní, pro něž zákonný podklad tvoří právo administrativní, resp. bezpečnostní.</w:t>
      </w:r>
    </w:p>
    <w:p>
      <w:pPr>
        <w:pStyle w:val="Normal"/>
        <w:autoSpaceDE w:val="false"/>
        <w:rPr/>
      </w:pPr>
      <w:r>
        <w:rPr/>
        <w:t>Podobně je tomu i tehdy, jestliže se proti určité osobě vede trestní řízení a je dána důvodná obava, že se dopustí další trestné činnosti. Jestliže je toto nebezpečí tak naléhavé, že v zájmu ochrany společnosti je třeba obviněného izolovat, pak i v tomto případě jde o opatření preventivně-bezpečnostní, které v podstatě nesouvisí se zajištěním základního cíle probíhajícího řízení (zjištění viny a uložení trestu). Proto je předstižná vazba vlastně „vazba mimoprocesní“ - z hlediska základního poslání trestního řízení jde totiž o detenci obviněného k účelům vedlejším.</w:t>
      </w:r>
    </w:p>
    <w:p>
      <w:pPr>
        <w:pStyle w:val="Normal"/>
        <w:autoSpaceDE w:val="false"/>
        <w:rPr/>
      </w:pPr>
      <w:r>
        <w:rPr/>
        <w:t>Předstižná vazba měla a má dosud četné odpůrce. Nikoliv proto, že by byla podceňována potřeba zásahů do osobní svobody obviněného při důvodné obavě, že se dopustí dalšího deliktu. Namítá se však zejména, že toto donucovací opatření nepatří na půdu trestního procesu, kde je cizorodým prvkem. Uvádí se též, že tato vazba ani nemůže důsledně plnit zamýšlený účel, protože její trvání je omezeno jen na dobu trestního stíhání, resp. její účinky se projeví nejvýše ještě po dobu výkonu trestu, zatímco nebezpečí další trestné činnosti může hrozit i později.</w:t>
      </w:r>
    </w:p>
    <w:p>
      <w:pPr>
        <w:pStyle w:val="Normal"/>
        <w:autoSpaceDE w:val="false"/>
        <w:rPr/>
      </w:pPr>
      <w:r>
        <w:rPr/>
        <w:t>Skutečnost, že předstižná vazba je svou povahou preventivně-bezpečnostním opatřením, je nesporná. Vezmeme-li však v úvahu hledisko účelnosti, pak se věc jeví přeci jen v jiném světle - detence obviněného formou předstižné vazby v rámci trestního stíhání trpí sice vadou krásy, avšak představuje přesto patrně nejvhodnější řešení. Tuto vazbu znal u nás již rakouský proces a byla převzata i prvním jednotným čs. trestním řádem z r. 1950, dalším tr. řádem z roku 1956 a v poněkud změněné podobě i v původním znění nyní platného trestního řádu z roku 1961, které zůstalo nezměněno až do novely z r. 1995.</w:t>
      </w:r>
    </w:p>
    <w:p>
      <w:pPr>
        <w:pStyle w:val="Normal"/>
        <w:autoSpaceDE w:val="false"/>
        <w:rPr/>
      </w:pPr>
      <w:r>
        <w:rPr/>
      </w:r>
    </w:p>
    <w:p>
      <w:pPr>
        <w:pStyle w:val="Normal"/>
        <w:autoSpaceDE w:val="false"/>
        <w:rPr/>
      </w:pPr>
      <w:r>
        <w:rPr/>
        <w:t>II.</w:t>
      </w:r>
    </w:p>
    <w:p>
      <w:pPr>
        <w:pStyle w:val="Normal"/>
        <w:autoSpaceDE w:val="false"/>
        <w:rPr/>
      </w:pPr>
      <w:r>
        <w:rPr/>
        <w:t>Předstižná vazba přichází v úvahu jen při stíhání pro úmyslný trestný čin</w:t>
      </w:r>
      <w:r>
        <w:rPr>
          <w:position w:val="6"/>
        </w:rPr>
        <w:t>1)</w:t>
      </w:r>
      <w:r>
        <w:rPr/>
        <w:t>.</w:t>
      </w:r>
    </w:p>
    <w:p>
      <w:pPr>
        <w:pStyle w:val="Normal"/>
        <w:autoSpaceDE w:val="false"/>
        <w:rPr/>
      </w:pPr>
      <w:r>
        <w:rPr/>
        <w:t>Důvody předstižné vazby jsou formulovány alternativně - stačí tedy, že je dána skutková podstata kterékoliv ze čtyř situací uvedených v § 67 písm. c) tr. ř. Na rozdíl od důvodů vazby útěkové a koluzní jde však o důvody taxativní, nikoliv jen demonstrativní. Podle úpravy před novelou bylo možno použít vůči obviněnému předstižnou vazbu tehdy, jestliže zde byly konkrétní skutečnosti, které odůvodňovaly obavu, že bude pokračovat v trestné činnosti, dokoná trestný čin, o který se pokusil, nebo vykoná trestný čin, který připravoval nebo kterým hrozil. Novela změnila pouze prvou z uvedených alternativ, která nyní zní takto: „..že bude pokračovat v trestné činnosti,</w:t>
      </w:r>
      <w:r>
        <w:rPr>
          <w:i/>
          <w:iCs/>
        </w:rPr>
        <w:t xml:space="preserve"> pro niž je stíhán</w:t>
      </w:r>
      <w:r>
        <w:rPr/>
        <w:t>,...“. Je proto třeba zabývat se především touto prvou alternativou. Jde o záslužnou změnu, jejímž zřejmým smyslem je odstranit dřívější výkladové potíže.</w:t>
      </w:r>
    </w:p>
    <w:p>
      <w:pPr>
        <w:pStyle w:val="Normal"/>
        <w:autoSpaceDE w:val="false"/>
        <w:rPr/>
      </w:pPr>
      <w:r>
        <w:rPr/>
        <w:t>Znění důvodů koluzní vazby v trestním řádu z roku 1950 i z roku 1956 bylo jednoznačné („...že se znovu dopustí trestného činu,</w:t>
      </w:r>
      <w:r>
        <w:rPr>
          <w:i/>
          <w:iCs/>
        </w:rPr>
        <w:t xml:space="preserve"> který spáchal</w:t>
      </w:r>
      <w:r>
        <w:rPr/>
        <w:t>“). Podle této úpravy vazba mohla být nařízena očividně jen tehdy, jestliže u obviněného hrozilo nebezpečí takového dalšího deliktu, který podléhal stejnému právnímu posouzení. Naproti tomu úprava podle nyní platného trestního řádu ve znění před novelou obsahovala problematickou formulaci, která vyvolávala v praxi i v teorii rozdílné názory. Byla zastávána v podstatě tři stanoviska. Podle prvého „pokračování v trestné činnosti“ ve smyslu § 67 písm. c) tr. ř. se mohlo vztahovat pouze na trestnou činnost shodné právní kvalifikace, pro kterou byl obviněný již stíhán</w:t>
      </w:r>
      <w:r>
        <w:rPr>
          <w:position w:val="6"/>
        </w:rPr>
        <w:t>2)</w:t>
      </w:r>
      <w:r>
        <w:rPr/>
        <w:t>. Podle druhého názoru se mohlo jednat o nebezpečí pokračování v jakékoliv trestné činnosti obviněného, tedy bez ohledu na právní kvalifikaci a bez ohledu na to, o jaký druh hrozící trestné činnosti šlo. Toto stanovisko bylo zastáváno např. ve Zprávě NS ČR o průzkumu a zhodnocení praxe soudů při rozhodování o důvodnosti vzetí do vazby, publikované v Bulletinu NS ČR č. 4/1984. Konečně podle třetího stanoviska, představujícího jakousi „střední cestu“, se obava z nebezpečí v pokračování trestné činnosti obviněného nemusela vztahovat jen na trestný čin stejné právní kvalifikace, pro který byl již stíhán, stačilo, že tato obava zahrnovala</w:t>
      </w:r>
      <w:r>
        <w:rPr>
          <w:i/>
          <w:iCs/>
        </w:rPr>
        <w:t xml:space="preserve"> trestný čin téže povahy, popř. stejného druhu</w:t>
      </w:r>
      <w:r>
        <w:rPr/>
        <w:t xml:space="preserve"> (míněno z hlediska hmotněprávní kvalifikace - tak např. byl-li obžalovaný stíhán pro trestný čin vraždy, stačilo pro použití předstižné vazby i jen to, že byly zjištěny konkrétní skutečnosti, které odůvodňovaly obavu, že bude opakovat např. některý trestný čin proti zdraví. Takto judikoval ještě těsně před novelou Vrchní soud v Praze usnesením z 26. 1. 1995, sp. zn. 7 To 2/95, otištěným pod č. 39/95 ve Sb. r., část trestní.</w:t>
      </w:r>
    </w:p>
    <w:p>
      <w:pPr>
        <w:pStyle w:val="Normal"/>
        <w:autoSpaceDE w:val="false"/>
        <w:rPr/>
      </w:pPr>
      <w:r>
        <w:rPr/>
      </w:r>
    </w:p>
    <w:p>
      <w:pPr>
        <w:pStyle w:val="Normal"/>
        <w:autoSpaceDE w:val="false"/>
        <w:rPr/>
      </w:pPr>
      <w:r>
        <w:rPr/>
        <w:t>III.</w:t>
      </w:r>
    </w:p>
    <w:p>
      <w:pPr>
        <w:pStyle w:val="Normal"/>
        <w:autoSpaceDE w:val="false"/>
        <w:rPr/>
      </w:pPr>
      <w:r>
        <w:rPr/>
        <w:t>a) Smyslem novely bylo aplikační rozpaky jasnou a jednoznačnou formulací odstranit. Z jejího znění vyplývá zcela nepochybně, že alternativa „pokračování v trestné činnosti“ se může vztahovat pouze na trestnou činnost, pro kterou je obviněný již stíhán, tj. na trestnou činnost stejné právní kvalifikace. S ohledem na hmotněprávní definici</w:t>
      </w:r>
      <w:r>
        <w:rPr>
          <w:i/>
          <w:iCs/>
        </w:rPr>
        <w:t xml:space="preserve"> pokračování</w:t>
      </w:r>
      <w:r>
        <w:rPr/>
        <w:t xml:space="preserve"> v trestném činu ve smyslu § 89 odst. 3 tr. zák. s přihlédnutím k § 12 odst. 11 tr. ř. (pokračuje-li obviněný v jednání, pro které je stíhán, i po sdělení obvinění, posuzuje se takové jednání od tohoto úkonu jako nový skutek) přichází z hlediska hmotněprávního v úvahu pouze nebezpečí</w:t>
      </w:r>
      <w:r>
        <w:rPr>
          <w:i/>
          <w:iCs/>
        </w:rPr>
        <w:t xml:space="preserve"> opakování</w:t>
      </w:r>
      <w:r>
        <w:rPr/>
        <w:t xml:space="preserve"> téhož trestného činu. S ohledem na znění novely, která výslovně hovoří o pokračování trestné činnosti,</w:t>
      </w:r>
      <w:r>
        <w:rPr>
          <w:i/>
          <w:iCs/>
        </w:rPr>
        <w:t xml:space="preserve"> pro niž je obviněný stíhán</w:t>
      </w:r>
      <w:r>
        <w:rPr/>
        <w:t>, je z této alternativy třeba vyloučit případy obavy z trestné činnosti podléhající odlišné právní kvalifikaci, i kdyby šlo o trestnou činnost stejného druhu. Proto se nelze ztotožnit s názorem obsaženým v</w:t>
      </w:r>
      <w:r>
        <w:rPr>
          <w:i/>
          <w:iCs/>
        </w:rPr>
        <w:t xml:space="preserve"> novém</w:t>
      </w:r>
      <w:r>
        <w:rPr/>
        <w:t xml:space="preserve"> Komentáři k trestnímu řádu, že zde stačí i opakování trestného činu téže povahy</w:t>
      </w:r>
      <w:r>
        <w:rPr>
          <w:position w:val="6"/>
        </w:rPr>
        <w:t>3)</w:t>
      </w:r>
      <w:r>
        <w:rPr/>
        <w:t>.</w:t>
      </w:r>
    </w:p>
    <w:p>
      <w:pPr>
        <w:pStyle w:val="Normal"/>
        <w:autoSpaceDE w:val="false"/>
        <w:rPr/>
      </w:pPr>
      <w:r>
        <w:rPr/>
        <w:t>b) Ostatní tři případy obav z další trestné činnosti obviněného, pro které může být vzat do vazby, jsou zahrnuty v dalších alternativách. U prvých dvou musí jít o obavu ve vztahu k trestnému činu, pro který je již obviněný stíhán. Ani zde by nestačila trestná činnost téže povahy, resp. podobného druhu (arg.: „...dokoná trestný čin, o který se pokusil, nebo vykoná trestný čin, který připravoval...“).</w:t>
      </w:r>
    </w:p>
    <w:p>
      <w:pPr>
        <w:pStyle w:val="Normal"/>
        <w:autoSpaceDE w:val="false"/>
        <w:rPr/>
      </w:pPr>
      <w:r>
        <w:rPr/>
        <w:t>Dosud uvedené alternativy se tedy vzhledem k tomu, co bylo uvedeno, musí vztahovat vždy k trestnému činu stejné právní kvalifikace, pro který je již obviněný stíhán.</w:t>
      </w:r>
    </w:p>
    <w:p>
      <w:pPr>
        <w:pStyle w:val="Normal"/>
        <w:autoSpaceDE w:val="false"/>
        <w:rPr/>
      </w:pPr>
      <w:r>
        <w:rPr/>
        <w:t>c) Čtvrtá alternativa (obava, že obviněný vykoná trestný čin, kterým hrozil), však zaujímá pro svoji povahu zvláštní místo. Nepůjde o případy, kdy je obviněný stíhán pro dokonaný trestný čin, ani pro pokus nebo přípravu takového činu, jehož se obava týká. Jinak by totiž šlo o vazbu z důvodů uvedených v prvé až třetí alternativě. Které situace přicházejí v úvahu? Někdy je vyhrožování trestným činem již samo o sobě soudně stíhatelným deliktem, a to buď při existenci zvláštní pohnutky nebo i bez této podmínky. Jde o případy tzv. nebezpečného vyhrožování. Je tomu např. u trestného činu útoku na státní orgán podle 154 tr. z., útoku na veřejného činitele podle § 156 odst. 1, 2 tr. zák., násilí proti skupině obyvatel a proti jednotlivci [§ 196, § 197 a) tr. zák.]. Obligatorním znakem všech těchto činů je vyhrožování usmrcením, ublížení na zdraví nebo způsobení škody velkého rozsahu. Zvláštností této skupiny deliktů je tedy to, že již samotné vyhrožování trestným činem (usmrcením, atd.) je podstatným zákonným znakem jiného trestného činu, typově méně společensky nebezpečného. Jestliže některé z uvedených nebezpečí reálně hrozí, lze při stíhání pro kterýkoliv z uvedených deliktů uvalit vazbu právě pro toto nebezpečí.</w:t>
      </w:r>
    </w:p>
    <w:p>
      <w:pPr>
        <w:pStyle w:val="Normal"/>
        <w:autoSpaceDE w:val="false"/>
        <w:rPr/>
      </w:pPr>
      <w:r>
        <w:rPr/>
      </w:r>
    </w:p>
    <w:p>
      <w:pPr>
        <w:pStyle w:val="Normal"/>
        <w:autoSpaceDE w:val="false"/>
        <w:rPr/>
      </w:pPr>
      <w:r>
        <w:rPr/>
        <w:t>IV.</w:t>
      </w:r>
    </w:p>
    <w:p>
      <w:pPr>
        <w:pStyle w:val="Normal"/>
        <w:autoSpaceDE w:val="false"/>
        <w:rPr/>
      </w:pPr>
      <w:r>
        <w:rPr/>
        <w:t>I když to již s novelou nesouvisí - protože v tomto ohledu k žádné změně nedošlo - sluší závěrem ještě uvést, k jaké době se musí nebezpečí další trestné činnosti obviněného ve smyslu § 67 písm. c) tr. ř. upínat. O tom trestní řád žádné výslovné ustanovení neobsahuje. Z povahy věci však vyplývá, že vazbu lze nařídit jen tehdy, hrozí-li akutní nebezpečí další trestné činnosti, a to nejen z hlediska věcného opodstatnění, ale i pokud jde o naléhavost časovou. Především tedy může být předstižná vazba důvodná jen tehdy, hrozí-li nebezpečí další trestné činnosti bezprostředně. V žádném případě nelze jí proto použít pro obavu z další trestné činnosti, která přichází v úvahu ve vzdálenější budoucnosti, zejména po skončení trestního stíhání. Odporovalo by to především nezbytné podmínce bezprostřední hrozby, a navíc by se tak předbíhal výsledek trestního řízení s ohledem na účinek očekávané sankce na obviněného. To ostatně zastávala již i dřívější literatura a zdůrazňoval to i Komentář k trestnímu řádu z roku 1981.</w:t>
      </w:r>
      <w:r>
        <w:rPr>
          <w:position w:val="6"/>
        </w:rPr>
        <w:t>4)</w:t>
      </w:r>
      <w:r>
        <w:rPr/>
        <w:t xml:space="preserve"> Stejně tak i nový Komentář uvádí, že „předpokládá se tu bezprostřední nebezpečí další trestné činnosti“</w:t>
      </w:r>
      <w:r>
        <w:rPr>
          <w:position w:val="6"/>
        </w:rPr>
        <w:t>5)</w:t>
      </w:r>
      <w:r>
        <w:rPr/>
        <w:t>.</w:t>
      </w:r>
    </w:p>
    <w:p>
      <w:pPr>
        <w:pStyle w:val="Normal"/>
        <w:autoSpaceDE w:val="false"/>
        <w:rPr/>
      </w:pPr>
      <w:r>
        <w:rPr/>
      </w:r>
    </w:p>
    <w:p>
      <w:pPr>
        <w:pStyle w:val="Normal"/>
        <w:autoSpaceDE w:val="false"/>
        <w:rPr/>
      </w:pPr>
      <w:r>
        <w:rPr>
          <w:b/>
          <w:bCs/>
        </w:rPr>
        <w:t>Poznámky</w:t>
      </w:r>
      <w:r>
        <w:rPr/>
        <w:t>:</w:t>
      </w:r>
    </w:p>
    <w:p>
      <w:pPr>
        <w:pStyle w:val="Normal"/>
        <w:autoSpaceDE w:val="false"/>
        <w:rPr/>
      </w:pPr>
      <w:r>
        <w:rPr>
          <w:position w:val="6"/>
        </w:rPr>
        <w:t>1)</w:t>
      </w:r>
      <w:r>
        <w:rPr/>
        <w:t>Zcela nepochybné je to pokud jde o alternativu 2, 3 a 4, protože jak pokus o trestný čin, tak i jeho příprava a vyhrožování trestným činem jsou jen úmyslnými formami jednání. Nejinak tomu bude však i u 1. alternativy. I když si lze teoreticky představit, že se někdo např. dopouští soustavněji jednání, jež může zakládat kulposní delikt (např. opakovaně nedbalá obsluha nebezpečného zařízení, která představuje ohrožení majetku nebo zdraví, či života lidí), pak přesto předstižná vazba pro takový trestný čin sotva může přicházet v úvahu. Znemožnění dalšího nedbalostního jednání by bylo možné dosáhnout jinými prostředky, v uvedeném případě např. přeřazením na jinou práci. Obdobně by bylo třeba postupovat i v jiných případech (např. administrativní odnětí řidičského oprávnění nebo oprávnění k jiné činnosti apod.). - Srov. k tomu Mandák, V.: Zajištění osoby obviněného v čs. trestním řízení, Orbis Praha 1975, str. 125.</w:t>
      </w:r>
    </w:p>
    <w:p>
      <w:pPr>
        <w:pStyle w:val="Normal"/>
        <w:autoSpaceDE w:val="false"/>
        <w:rPr/>
      </w:pPr>
      <w:r>
        <w:rPr>
          <w:position w:val="6"/>
        </w:rPr>
        <w:t>2)</w:t>
      </w:r>
      <w:r>
        <w:rPr/>
        <w:t>Srov. práce cit. v pozn. (1), str. 126 a násl.</w:t>
      </w:r>
    </w:p>
    <w:p>
      <w:pPr>
        <w:pStyle w:val="Normal"/>
        <w:autoSpaceDE w:val="false"/>
        <w:rPr/>
      </w:pPr>
      <w:r>
        <w:rPr>
          <w:position w:val="6"/>
        </w:rPr>
        <w:t>3)</w:t>
      </w:r>
      <w:r>
        <w:rPr/>
        <w:t>Viz Šámal/Král/Baxa/Púry: Trestní řád - komentář, C. H. Beck 1995, str. 265.</w:t>
      </w:r>
    </w:p>
    <w:p>
      <w:pPr>
        <w:pStyle w:val="Normal"/>
        <w:autoSpaceDE w:val="false"/>
        <w:rPr/>
      </w:pPr>
      <w:r>
        <w:rPr>
          <w:position w:val="6"/>
        </w:rPr>
        <w:t>4)</w:t>
      </w:r>
      <w:r>
        <w:rPr/>
        <w:t>Růžek A. a kol.: Trestní řád - komentář, 1. díl, 2. vyd., Panorama Praha 1981, str. 196.</w:t>
      </w:r>
    </w:p>
    <w:p>
      <w:pPr>
        <w:pStyle w:val="Normal"/>
        <w:autoSpaceDE w:val="false"/>
        <w:rPr/>
      </w:pPr>
      <w:r>
        <w:rPr>
          <w:position w:val="6"/>
        </w:rPr>
        <w:t>5)</w:t>
      </w:r>
      <w:r>
        <w:rPr/>
        <w:t>Dílo citované v pozn. 3, str. 26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Ladislav Lukeš</w:t>
      </w:r>
    </w:p>
    <w:p>
      <w:pPr>
        <w:pStyle w:val="Normal"/>
        <w:autoSpaceDE w:val="false"/>
        <w:rPr/>
      </w:pPr>
      <w:r>
        <w:rPr/>
        <w:t>Katastrální úřad ve Znojmě</w:t>
      </w:r>
    </w:p>
    <w:p>
      <w:pPr>
        <w:pStyle w:val="Normal"/>
        <w:autoSpaceDE w:val="false"/>
        <w:rPr>
          <w:i/>
          <w:i/>
          <w:iCs/>
        </w:rPr>
      </w:pPr>
      <w:r>
        <w:rPr>
          <w:i/>
          <w:iCs/>
        </w:rPr>
      </w:r>
    </w:p>
    <w:p>
      <w:pPr>
        <w:pStyle w:val="Normal"/>
        <w:autoSpaceDE w:val="false"/>
        <w:rPr/>
      </w:pPr>
      <w:r>
        <w:rPr>
          <w:b/>
          <w:i/>
          <w:iCs/>
        </w:rPr>
        <w:t>Předběžné opatření vydané soudem a vklad vlastnického práva do katastru nemovitostí České republiky</w:t>
      </w:r>
    </w:p>
    <w:p>
      <w:pPr>
        <w:pStyle w:val="Normal"/>
        <w:autoSpaceDE w:val="false"/>
        <w:rPr>
          <w:b/>
          <w:b/>
          <w:i/>
          <w:i/>
          <w:iCs/>
        </w:rPr>
      </w:pPr>
      <w:r>
        <w:rPr>
          <w:b/>
          <w:i/>
          <w:iCs/>
        </w:rPr>
      </w:r>
    </w:p>
    <w:p>
      <w:pPr>
        <w:pStyle w:val="Normal"/>
        <w:autoSpaceDE w:val="false"/>
        <w:rPr/>
      </w:pPr>
      <w:r>
        <w:rPr/>
        <w:t>Stalo se, že katastrálnímu úřadu byl doručen návrh na vklad vlastnického práva do katastru nemovitostí k určitému dni, a to například ke dni 18. 9. 1995, kdy byl podán návrh na vklad vlastnického práva dle smlouvy o převodu nemovitosti č. 119 R 95/27 uzavřené dne 7. 2. 1995 mezi Pozemkovým fondem ČR a panem J. S. o převodu nemovitostí v obci a katastrálním území Slup, a to budovy kotelny se stavební parcelou číslo 616 a stáje pro chov dobytka na cizím pozemku, parcele číslo 618 v témže k. ú.</w:t>
      </w:r>
    </w:p>
    <w:p>
      <w:pPr>
        <w:pStyle w:val="Normal"/>
        <w:autoSpaceDE w:val="false"/>
        <w:rPr/>
      </w:pPr>
      <w:r>
        <w:rPr/>
        <w:t>Dne 21. 3. 1995 z důvodu spornosti restitučního nároku pana F. S. byl podán návrh na vydání předběžného opatření OS Znojmo pod číslem jednacím 6 C 317/95-6. K tomuto dni byl vlastníku a současně převodci uložen soudem zákaz zcizení objektu ve vlastnictví státu včetně nemovitostí uvedených ve smlouvě o převodu nemovitostí uzavřené dne 7. 2. 1995.</w:t>
      </w:r>
    </w:p>
    <w:p>
      <w:pPr>
        <w:pStyle w:val="Normal"/>
        <w:autoSpaceDE w:val="false"/>
        <w:rPr/>
      </w:pPr>
      <w:r>
        <w:rPr/>
        <w:t>Tato smlouva byla předložena s návrhem na vklad dne 8. 2. 1995. K tomuto dni bylo zahájeno řízení o povolení vkladu vlastnického práva a dne 28. 3. 1995 bylo řízení dle § 29 odst. 1. zákona číslo 71/1967 Sb. přerušeno z důvodu, že v průběhu správního řízení ztratil převodce právo nakládat s předmětem smlouvy. Současně byl převodce katastrálním úřadem vyzván, aby ve věci počkal na rozhodnutí soudu.</w:t>
      </w:r>
    </w:p>
    <w:p>
      <w:pPr>
        <w:pStyle w:val="Normal"/>
        <w:autoSpaceDE w:val="false"/>
        <w:rPr/>
      </w:pPr>
      <w:r>
        <w:rPr/>
        <w:t>Katastrální úřad pak po uplynutí lhůty více než 30 dnů, kdy věc došla katastrálnímu úřadu, návrh na vklad zamítl z důvodu, že smluvní volnost převodce je omezena dle § 5 odst. 1. zákona číslo 265/1992 Sb. o zápisech vlastnických a jiných věcných práv k nemovitostem. Další skutečností je fakt, že do řízení ze zákona vstoupil další účastník pan F. D., který se u soudu též domáhá svého restitučního nároku. Katastrální úřad by se povolením vkladu nutně musel dotknout práv pana F. D. ve smyslu § 14 odst. 1. zák. č. 71/1967 Sb.</w:t>
      </w:r>
    </w:p>
    <w:p>
      <w:pPr>
        <w:pStyle w:val="Normal"/>
        <w:autoSpaceDE w:val="false"/>
        <w:rPr/>
      </w:pPr>
      <w:r>
        <w:rPr/>
        <w:t>Přesto v dané věci není katastrální úřad přesvědčen, zda rozhodl správně, protože na řízení o povolení vkladu práva do katastru se vztahují zákon č. 265/1992 Sb. o zápisech vlastnických a jiných věcných práv k nemovitostem a zákon číslo 71/1967 Sb. o správním řízení. Pochybnost je způsobena tím, že dosud není spolehlivě objasněn vztah obou těchto právních předpisů, což má vliv právě na řešení role předběžného opatření vydaného soudem v řízení o povolení vkladu.</w:t>
      </w:r>
    </w:p>
    <w:p>
      <w:pPr>
        <w:pStyle w:val="Normal"/>
        <w:autoSpaceDE w:val="false"/>
        <w:rPr/>
      </w:pPr>
      <w:r>
        <w:rPr/>
        <w:t>Je nepochybné, že zákon číslo 265/1992 Sb. o zápisech vlastnických a jiných věcných práv je speciální procesní předpis upravující postup katastrálních úřadů při vkladu práva do katastru. Jde o správněprocesní předpis, neboť katastrální úřady jsou dle zákona číslo 359/1992 Sb. o zeměměřických a katastrálních orgánech orgány státní správy na úseku katastru, jejichž soustava je završena Českým úřadem zeměměřickým a katastrálním. Pokud jde o vyjádření vztahu obou těchto předpisů, tedy zákona č. 265/1992 Sb. a zákona číslo 71/1967 Sb., je nutné odkázat na znění ustanovení § 3 odst. 2. zákona č. 265/1992 Sb., kde se uvádí, že nestanoví-li tento zákon jinak, vztahuje na řízení o povolení vkladu zákon o správním řízení.</w:t>
      </w:r>
    </w:p>
    <w:p>
      <w:pPr>
        <w:pStyle w:val="Normal"/>
        <w:autoSpaceDE w:val="false"/>
        <w:rPr/>
      </w:pPr>
      <w:r>
        <w:rPr/>
        <w:t>Dále je nutné objasnit si otázku: co je vklad? Odpověď na ni najdeme v ustanovení § 1 odst. 3, kde se vklad definuje jako zápis práva do katastru.</w:t>
      </w:r>
    </w:p>
    <w:p>
      <w:pPr>
        <w:pStyle w:val="Normal"/>
        <w:autoSpaceDE w:val="false"/>
        <w:rPr/>
      </w:pPr>
      <w:r>
        <w:rPr/>
        <w:t>Vklad má za následek vznik, změnu nebo zánik práva ke dni podání návrhu na vklad. Právní účinky vkladu vznikají na základě pravomocného rozhodnutí ke dni, kdy návrh na vklad byl doručen příslušnému orgánu. Zde je pochybnost, zda věc musí být skutkově posuzována ke dni podání návrhu, nebo ke dni vydání rozhodnutí. Jsem toho názoru, že zákon hovoří jasně, že vlastnictví se nabývá zpětně ke dni podání návrhu, nelze tedy nepřihlédnout k dalším skutečnostem, o kterých se katastrální úřad dozví, neboť řízení o povolení vkladu práva je speciálním správním řízením. V tomto řízení se provádí dokazování dle § 34 správního řádu a hodnotí důkazy. Předběžné opatření katastrální úřad posoudil jako předběžnou otázku, neboť se v průběhu řízení vyskytla situace podložená rozhodnutím soudu, které ukládá účastníku správního řízení zákaz zcizení nemovitosti a dle § 40 správního řádu je katastrální úřad jako správní orgán tímto rozhodnutím vázán. Skončení dokazování a posuzování důkazů záleží na úvaze správního orgánu. Proto v určitý den správní orgán vydává rozhodnutí na základě skutečností uvedených v § 46 správního řádu.</w:t>
      </w:r>
    </w:p>
    <w:p>
      <w:pPr>
        <w:pStyle w:val="Normal"/>
        <w:autoSpaceDE w:val="false"/>
        <w:rPr/>
      </w:pPr>
      <w:r>
        <w:rPr/>
        <w:t>S přihlédnutím k tomu nelze skutkový stav ve věci fixovat ke dni podání návrhu na vklad, ale ke dni vydání rozhodnutí o povolení vkladu nebo rozhodnutí o zamítnutí návrhu. Tím je zodpovězena i otázka vztahu obou uváděných předpisů, a to tak, že správní řád je předpisem v řízení o povolení vkladu předpisem generálním a zákon o zápisech vlastnických a jiných věcných práv předpisem speciálním. Proto dle mého názoru je škodou ve věci, že účastníci nepodali opravný prostředek dle § 250m o. s. ř., neboť by katastrální úřad měl odpověď od soudu. Dosud platí zásada iura novit curia. Dle mého názoru tedy nelze souhlasit se všeobecně tradovaným názorem v našem rezortu, že pokud předběžné opatření nebylo dáno na vědomí katastrálnímu úřadu ke dni podání návrhu na vklad, lze vklad povolit, pokud tomu tak je s ohledem na skutečnost, že právní účinky vkladu vznikají ke dni podání návrhu, jak výše uvedeno, tak se vklad nepovolí, protože smluvní volnost převodce je omezena. Dle mého názoru právními účinky vkladu se rozumí konstituování vzniku vlastnického práva k určitému dni, tedy ke dni podání návrhu čili zpětně, přičemž po celou dobu průběhu řízení by v daném případě nesmělo být předběžné opatření vydáno. Pokud se tak stane, nelze vklad povolit.</w:t>
      </w:r>
    </w:p>
    <w:p>
      <w:pPr>
        <w:pStyle w:val="Normal"/>
        <w:autoSpaceDE w:val="false"/>
        <w:rPr/>
      </w:pPr>
      <w:r>
        <w:rPr/>
        <w:t>V každém případě povolení vkladu v předmětné věci odporuje zásadám formální logiky, když na právo se musí pohlížet jako na vzájemně související systém prvků (právních norem), ale toto jen na závěr a na okraj věci. Potom by předběžné opatření nebylo zákonem, to jest občanským soudním řádem upraveno a rozhodnutí by nebylo vydáno v souladu s právními předpisy. Jsem toho názoru, že vzhledem k tomu, že postup katastrálních úřadů v řízení o povolení vkladu upravuje již zmíněný správní řád, pokud zákon o zápisech vlastnických a jiných věcných práv k nemovitostem nestanoví jinak, platí v řízení o povolení vkladu, tak jako v každém správním řízení, zásada legality, a katastrální úřady nemohou vkládat práva do katastru nemovitostí dle absolutně neplatných smluv. Z toho plyne, že je nesprávný názor zaměřit se při přezkumu jen na zkoumání toho, zda smlouva vyhovuje hlediskům uvedeným v § 5 odst. 1 zákona č. 265/1992 Sb., nýbrž i na ostatní hlediska v rámci zákonnosti dle všech předpisů, jak to stanoví § 46 zákona číslo 71/1967 Sb. o správním řízení - správní řá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pPr>
      <w:r>
        <w:rPr>
          <w:b/>
          <w:bCs/>
        </w:rPr>
        <w:t>Jsou-li protokoly o jednání pro velké množství písařských chyb natolik nesrozumitelné, že z nich nelze spolehlivě dešifrovat celý obsah přednesu účastníků a průběh dokazování, není možno posoudit, zda obsah přednesu účastníků a jednotlivé důkazy jsou v rozsudku reprodukovány v souladu s obsahem protokolů, zda zjištění soudu prvního stupně těmto důkazům odpovídá a zda postup soudu prvního stupně byl z hlediska procesněprávních předpisů správný. Takový nedostatek rozsudku je pro jeho nepřezkoumatelnost důvodem k jeho zrušení dle ust. § 221 odst. 1 písm. c) o. s. ř. a vrácení věci soudu prvého stupně k dalšímu řízení (221 odst. 2 o. s. ř.).</w:t>
      </w:r>
    </w:p>
    <w:p>
      <w:pPr>
        <w:pStyle w:val="Normal"/>
        <w:autoSpaceDE w:val="false"/>
        <w:rPr/>
      </w:pPr>
      <w:r>
        <w:rPr/>
        <w:t>Usnesení Městského soudu v Praze z 5. 12. 1995, čj. 15 Co 393/95-31.</w:t>
      </w:r>
    </w:p>
    <w:p>
      <w:pPr>
        <w:pStyle w:val="Normal"/>
        <w:autoSpaceDE w:val="false"/>
        <w:rPr/>
      </w:pPr>
      <w:r>
        <w:rPr/>
        <w:t>Z odůvodnění:</w:t>
      </w:r>
    </w:p>
    <w:p>
      <w:pPr>
        <w:pStyle w:val="Normal"/>
        <w:autoSpaceDE w:val="false"/>
        <w:rPr/>
      </w:pPr>
      <w:r>
        <w:rPr/>
        <w:t>Napadeným rozsudkem soud I. stupně zamítl žalobu, jíž se žalobce domáhal po žalovaném zaplacení částky 48 000,- Kč s příslušenstvím jako splátky na úhradu kupní ceny za odprodej elektrické keramické pece, příslušenství a materiálu pro výrobu, dohodnuté mezi účastníky na částku 140 000,- Kč. Současně uložil žalobci povinnost nahradit žalovanému náklady řízení v částce 2430,- Kč. Vyšel ze zjištění, že mezi účastníky byla uzavřena tzv. kupní smlouva ze dne 21. 6. 1993, která však s ohledem na její obsah je smlouvou smíšenou, zahrnující jak kupní smlouvu, tak smlouvu o sdružení podle ust. § 829 obč. zák., i smlouvu o uzavření budoucí smlouvy podle ust. § 289 a násl. obch. zák. v části týkající se darování. Poté, když žalobce dopisem ze dne 9. září 1993 oznámil žalovanému, že některá ujednání ze smlouvy nesplní, žalovaný dopisem ze dne 30. prosince 1993 v souladu s ust. § 348 odst. 2 obch. zák. od předmětné smlouvy odstoupil. Soud I. stupně uzavřel, že požadavek žalobce na zaplacení splátky kupní ceny není důvodný, když dovodil, že z účelu smluv vyplývá, že jednotlivé smlouvy jsou na sobě vzájemně závislé, a proto odstoupením žalovaného od smlouvy zanikly všechny smlouvy uzavřené dne 21. června 1993. I kdyby byla kupní smlouva uzavřená mezi účastníky ještě platná, nebyla by žaloba důvodná, protože žalobce s ohledem na formulaci kupní smlouvy neprokázal, že by platnost některé ze splátek na uhrazení kupní ceny již nastala.</w:t>
      </w:r>
    </w:p>
    <w:p>
      <w:pPr>
        <w:pStyle w:val="Normal"/>
        <w:autoSpaceDE w:val="false"/>
        <w:rPr/>
      </w:pPr>
      <w:r>
        <w:rPr/>
        <w:t>Žalobce podal včas odvolání, v němž namítal mj. že rozsudek soudu I. stupně je v podstatě nepřezkoumatelný, a to z toho důvodu, že oba protokoly o jednání před tímto soudem jsou prakticky nesrozumitelné a nelze je dešifrovat. Z toho důvodu jsou neadekvátní i závěry soudu I. stupně v písemném vyhotovení rozsudku. Vytkl též soudu I. stupně, že jeho zjištění jsou nepřesná a řízení je neúplné, neboť soud neprovedl navržené důkazy týkající se okolností před uzavřením kupní smlouvy i okolností po jejím uzavření. Nesplnění některé smluvní podmínky nemělo za důsledek automatický zánik smlouvy. Pokud jde o otázku splatnosti kupní ceny, namítal, že z dikce smlouvy je zřejmé, že žalovaný měl splácet poměrnou část z dlužné částky rozložené do pěti let, tedy ročně jednou pětinu, což představuje částku 48 000,- Kč. Navrhl, aby odvolací soud rozsudek soudu I. stupně zrušil a věc vrátil tomuto soudu k dalšímu řízení nebo, aby jej změnil a žalobě vyhověl.</w:t>
      </w:r>
    </w:p>
    <w:p>
      <w:pPr>
        <w:pStyle w:val="Normal"/>
        <w:autoSpaceDE w:val="false"/>
        <w:rPr/>
      </w:pPr>
      <w:r>
        <w:rPr/>
        <w:t>Žalovaný vyvracel odvolací důvody a navrhl potvrzení rozsudku soudu I. stupně jako věcně správného.</w:t>
      </w:r>
    </w:p>
    <w:p>
      <w:pPr>
        <w:pStyle w:val="Normal"/>
        <w:autoSpaceDE w:val="false"/>
        <w:rPr/>
      </w:pPr>
      <w:r>
        <w:rPr/>
        <w:t>Odvolací soud přezkoumal napadený rozsudek i řízení jemu předcházející dle § 212 odst. 1 o. s. ř. a dospěl k závěru, že zatím nejsou podmínky pro jeho potvrzení ani pro změnu.</w:t>
      </w:r>
    </w:p>
    <w:p>
      <w:pPr>
        <w:pStyle w:val="Normal"/>
        <w:autoSpaceDE w:val="false"/>
        <w:rPr/>
      </w:pPr>
      <w:r>
        <w:rPr/>
        <w:t>Odvolateli je třeba přisvědčit, že protokoly o jednání jsou pro velké množství písařských chyb natolik nesrozumitelné, že z nich nelze spolehlivě dešifrovat celý obsah přednesů účastníků a průběh dokazování. Z toho důvodu není možno posoudit, zda obsah přednesů účastníků a jednotlivé důkazy jsou v rozsudku reprodukovány správně, v souladu s obsahem protokolů, zda zjištění soudu I. stupně těmto důkazům odpovídá a zda postup soudu I. stupně byl z hlediska procesněprávních předpisů správný. Soud I. stupně pochybil, když v protokolech neprovedl opravu chyb v psaní a zřejmých nesprávností ve smyslu ust. § 40 odst. 3 o. s. ř. Je třeba zdůraznit, že předseda senátu, který za správnost protokolu odpovídá, musí před podpisem protokol překontrolovat. K této vadě musel odvolací soud při svém rozhodování přihlédnout, protože by mohla mít za následek nesprávné rozhodnutí ve věci (§ 212 odst. 2 o. s. ř.). Proto napadený rozsudek pro jeho nepřezkoumatelnost dle ust. 221 odst. 1 písm. c) o. s. ř. zrušil a věc vrátil soudu I. stupně k dalšímu řízení (§ 221 odst. 2 o. s. ř.).</w:t>
      </w:r>
    </w:p>
    <w:p>
      <w:pPr>
        <w:pStyle w:val="Normal"/>
        <w:autoSpaceDE w:val="false"/>
        <w:rPr/>
      </w:pPr>
      <w:r>
        <w:rPr/>
        <w:t>V dalším řízení předseda senátu bude postupovat ve smyslu ust. § 40 odst. 3 o. s. ř. a provede opravu obou protokolů. Pokud některé části protokolů budou tak nesrozumitelné, že je nebude možno opravit, bude soud I. stupně postupovat podle předpisu o rekonstrukci a obsah jednání zrekonstruuje (§ 26 vyhl. č. 37/92 ve znění pozdějších předpisů). Teprve poté o věci znovu rozhodne. Tímto rozhodnutím je soud I. stupně vázán (§ 226 o. s. ř.).</w:t>
      </w:r>
    </w:p>
    <w:p>
      <w:pPr>
        <w:pStyle w:val="Normal"/>
        <w:autoSpaceDE w:val="false"/>
        <w:rPr/>
      </w:pPr>
      <w:r>
        <w:rPr/>
        <w:t>Rozhodnutí dodal JUDr. Miloš Jodas; právní věta redakce. K tomuto rozhodnutí srov. též stať „Konečně jsme se dočkali“, BA č. 2/96, str. 57 - 58.</w:t>
      </w:r>
    </w:p>
    <w:p>
      <w:pPr>
        <w:pStyle w:val="Normal"/>
        <w:autoSpaceDE w:val="false"/>
        <w:rPr/>
      </w:pPr>
      <w:r>
        <w:rPr/>
      </w:r>
    </w:p>
    <w:p>
      <w:pPr>
        <w:pStyle w:val="Normal"/>
        <w:autoSpaceDE w:val="false"/>
        <w:rPr/>
      </w:pPr>
      <w:r>
        <w:rPr/>
      </w:r>
    </w:p>
    <w:p>
      <w:pPr>
        <w:pStyle w:val="Normal"/>
        <w:autoSpaceDE w:val="false"/>
        <w:rPr/>
      </w:pPr>
      <w:r>
        <w:rPr>
          <w:b/>
          <w:bCs/>
        </w:rPr>
        <w:t>K otázce naplnění zákonných znaků trestného činu útoku na veřejného činitele podle § 156 odst. 3 tr. zák. ve formě kritiky advokátem ve sdělovacích prostředcích; vztah uvedeného trestného činu ke kárnému provinění, ev. k přestupku.</w:t>
      </w:r>
    </w:p>
    <w:p>
      <w:pPr>
        <w:pStyle w:val="Normal"/>
        <w:autoSpaceDE w:val="false"/>
        <w:rPr/>
      </w:pPr>
      <w:r>
        <w:rPr/>
        <w:t>Rozsudek Krajského soudu v Českých Budějovicích z 6. 12. 1995, sp. zn. 3 To 697/95</w:t>
      </w:r>
    </w:p>
    <w:p>
      <w:pPr>
        <w:pStyle w:val="Normal"/>
        <w:autoSpaceDE w:val="false"/>
        <w:rPr/>
      </w:pPr>
      <w:r>
        <w:rPr/>
        <w:t>Uvedeným rozsudkem k odvolání obž. JUDr. E. T., bývalé advokátky, proti rozsudku Okresního soudu v Českých Budějovicích z 17. 8. 1995, čj. 5 T 149/95 krajský soud zrušil rozsudek okresního soudu podle § 258 odst. 1 písm. d) tr. ř. v celém rozsahu a podle § 259 odst. 3 tr. ř. znovu rozhodl tak, že obžalovaná se zprošťuje podle § 226 písm. b) tr. ř. obžaloby pro skutek, spočívající v tom, že v blíže neurčený den pravděpodobně v měsíci červenci 1994 z Českých Budějovic zaslala redakci Českého deníku se sídlem v Praze, Na Florenci č. 19 rukopis, ve kterém uvádí na adresu předsedkyně Okresního soudu v Písku hanlivé výrazy, dotýkající se cti a vážnosti této soudkyně, a to pro způsob jakým rozhodovala ve věci vedené u Okresního soudu v Písku a dosáhla takto zveřejnění těchto hanlivých výroků, a to v článcích, jež vyšly ve zmíněném deníku ve dnech 28. července 1994 a 5. září 1994 s názvem „Jak to chodí u soudu v Písku“ a „Protest proti komoře“, v čemž byl spatřován trestný čin útoku na veřejného činitele podle § 156 odst. 3 tr. zák.</w:t>
      </w:r>
    </w:p>
    <w:p>
      <w:pPr>
        <w:pStyle w:val="Normal"/>
        <w:autoSpaceDE w:val="false"/>
        <w:rPr/>
      </w:pPr>
      <w:r>
        <w:rPr/>
        <w:t>Z odůvodnění:</w:t>
      </w:r>
    </w:p>
    <w:p>
      <w:pPr>
        <w:pStyle w:val="Normal"/>
        <w:autoSpaceDE w:val="false"/>
        <w:rPr/>
      </w:pPr>
      <w:r>
        <w:rPr/>
        <w:t>Citovaným rozsudkem byla obž. E. T. uznána vinnou trestným činem útoku na veřejného činitele podle 156 odst. 3 tr. zák. a byl jí uložen trest odnětí svobody v trvání tří měsíců, jehož výkon byl podle § 58 odst. 1 písm. a) a § 59 odst. 1 tr. zák. podmíněně odložen na zkušební dobu jednoho roku.</w:t>
      </w:r>
    </w:p>
    <w:p>
      <w:pPr>
        <w:pStyle w:val="Normal"/>
        <w:autoSpaceDE w:val="false"/>
        <w:rPr/>
      </w:pPr>
      <w:r>
        <w:rPr/>
        <w:t>V písemném odůvodnění svého odvolání popsala obsah některých důkazů provedených Okresním soudem v Písku a zaujala stanovisko k postupu okresního soudu v této občanskoprávní věci. Svůj článek „Jak to chodí u soudu v Písku“ pokládá obžalovaná za kritiku, která dle jejího názoru byla nejen oprávněná, ale měla vést poškozenou soudkyni k tomu, aby alespoň ctila zákon. Závěr článku „Protest proti komoře“ obžalovaná považuje za svůj hodnotící výrok, kterým reagovala na výkon pravomoci svěřený poškozené soudkyni.</w:t>
      </w:r>
    </w:p>
    <w:p>
      <w:pPr>
        <w:pStyle w:val="Normal"/>
        <w:autoSpaceDE w:val="false"/>
        <w:rPr/>
      </w:pPr>
      <w:r>
        <w:rPr/>
        <w:t>Napadenému rozsudku obžalovaná vytkla, že se dostatečným způsobem nezabýval hledáním příčin, proč ona vyjádřila své názory. Dle jejího názoru došlo k porušení jedné ze zásad trestního práva, když okresní soud zásadu účelnosti trestu zaměnil s politickou účelností a trest v jejím případě použil jako prostředek k „řešení“ jejího hodnocení osoby poškozené. Okresní soud se dle jejího názoru mýlí, pokud jejímu jednání přičítá snížení cti a vážnosti soudu, neboť její jednání je z hlediska tohoto účinku irelevantní, účinek totiž nikdy nepředchází příčinu. Obžalovaná je toho názoru, že použitím hodnotících výroků nezasáhla do zájmu státu na ochranu nerušeného výkonu pravomoci soudních orgánů, ale vyjádřila svůj zásadní nesouhlas s postupy soudkyně. Své články naopak psala s vědomím, že přispívá k obnově vážnosti a cti justice. V závěru odvolání navrhla, aby odvolací soud napadený rozsudek zrušil a zprostil ji obžaloby.</w:t>
      </w:r>
    </w:p>
    <w:p>
      <w:pPr>
        <w:pStyle w:val="Normal"/>
        <w:autoSpaceDE w:val="false"/>
        <w:rPr/>
      </w:pPr>
      <w:r>
        <w:rPr/>
        <w:t>Ještě před projednáním věci odvolacím soudem podala obžalovaná v některých bodech návrh na doplnění dokazování.</w:t>
      </w:r>
    </w:p>
    <w:p>
      <w:pPr>
        <w:pStyle w:val="Normal"/>
        <w:autoSpaceDE w:val="false"/>
        <w:rPr/>
      </w:pPr>
      <w:r>
        <w:rPr/>
        <w:t>Krajský soud dospěl k závěru, že řízení, které předcházelo napadenému rozsudku, netrpělo žádnými podstatnými vadami. Nepovažoval za nutné dokazování doplňovat.</w:t>
      </w:r>
    </w:p>
    <w:p>
      <w:pPr>
        <w:pStyle w:val="Normal"/>
        <w:autoSpaceDE w:val="false"/>
        <w:rPr/>
      </w:pPr>
      <w:r>
        <w:rPr/>
        <w:t>Podstatné je právní posouzení zjištěného skutkového stavu, posouzení zda jednání obžalované již naplňuje znaky skutkové podstaty žalovaného trestného činu útoku na veřejného činitele dle § 156 odst. 3 tr. zák. Z tohoto hlediska lze akceptovat závěry okresního soudu, že jednání obžalované má příčinu v občanskoprávním sporu, jenž byl projednáván poškozenou. Tato soudkyně se stala objektem výroků obžalované v předmětných článcích právě pro rozhodování v této věci. Není pochyb ani o závěru okresního soudu, že soudkyně v uvedené věci vykonávala svou pravomoc a jako taková požívala ochrany veřejného činitele (§ 89 odst. 9 tr. zák.).</w:t>
      </w:r>
    </w:p>
    <w:p>
      <w:pPr>
        <w:pStyle w:val="Normal"/>
        <w:autoSpaceDE w:val="false"/>
        <w:rPr/>
      </w:pPr>
      <w:r>
        <w:rPr/>
        <w:t>Z hlediska námitek obžalované směřujících k tomu, že okresní soud se dostatečně nezabýval hodnocením postupu poškozené soudkyně, je nutno uvést, že takováto námitka by byla právně relevantní kdyby bylo prokázáno, že poškozená překračovala meze své pravomoci a právě pro takové nezákonné jednání by byla napadána. Pouze při takovém zjištění by byl na místě závěr o nedostatku znaku skutkové podstaty ustanovení § 156 odst. 3 tr. zák. „pro výkon pravomoci“ či „při výkonu pravomoci“ a nebylo by možno přiznat ochranu veřejného činitele dle posledně citovaného zákonného ustanovení.</w:t>
      </w:r>
    </w:p>
    <w:p>
      <w:pPr>
        <w:pStyle w:val="Normal"/>
        <w:autoSpaceDE w:val="false"/>
        <w:rPr/>
      </w:pPr>
      <w:r>
        <w:rPr/>
        <w:t>Obžalovaná se právě takovouto skutečnost směřující k závěru, že poškozená zneužila pravomoci veřejného činitele, snaží zřejmě dovozovat. Jde však o subjektivní názor, jenž provedené dokazování nepotvrzuje. Postup soudu prvního stupně v občanskoprávní věci byl na podkladě odvolání sepsaného samotnou obžalovanou přezkoumáván příslušným krajským soudem, aniž by bylo zjištěno pochybení procesního rázu, či při hodnocení provedených důkazů. Provedené důkazy měly být okresním soudem hodnoceny v souladu s ustanovením § 132 o. s. ř.</w:t>
      </w:r>
    </w:p>
    <w:p>
      <w:pPr>
        <w:pStyle w:val="Normal"/>
        <w:autoSpaceDE w:val="false"/>
        <w:rPr/>
      </w:pPr>
      <w:r>
        <w:rPr/>
        <w:t>Ani kdyby tedy odvolací soud shledal pochybení v rozsahu provedeného dokazování či v hodnocení provedených důkazů nebo v aplikaci právních závěrů, neospravedlňovalo by to případná hanlivá či urážející vyjádření na adresu soudu prvního stupně, či konkrétního soudce, neboť nelze spatřovat v provádění důkazů, jejichž obsah aktuálně nevyhovuje jedné ze stran sporu, a v jejich hodnocení překračování mezi pravomoci soudce, byť takovéto hodnocení může být odlišné po doplněném dokazování od předchozího názoru vyjádřeného v rozhodnutí vyššího soudu. To platí i pro případné jiné rozhodnutí ve věci.</w:t>
      </w:r>
    </w:p>
    <w:p>
      <w:pPr>
        <w:pStyle w:val="Normal"/>
        <w:autoSpaceDE w:val="false"/>
        <w:rPr/>
      </w:pPr>
      <w:r>
        <w:rPr/>
        <w:t>Není rozhodující, zda napadený veřejný činitel utrpěl na své autoritě, důvěryhodnosti, tedy jaký ohlas mělo jednání pachatele na veřejnosti, ale podstatné je, zda jde o jednání objektivně způsobilé vyvolat takový následek. Čin je přitom dokonán okamžikem, kdy došlo k urážce veřejného činitele pro výkon (či při výkonu) jeho pravomoci.</w:t>
      </w:r>
    </w:p>
    <w:p>
      <w:pPr>
        <w:pStyle w:val="Normal"/>
        <w:autoSpaceDE w:val="false"/>
        <w:rPr/>
      </w:pPr>
      <w:r>
        <w:rPr/>
        <w:t>Odvolací soud však dospěl k jinému závěru při hodnocení výroku obžalované na adresu poškozené z hlediska naplnění znaku skutkové podstaty trestného činu dle § 156 odst. 3 tr. zák. - naplnění pojmu „hrubě urazí“. Aplikace posledně citovaného zákonného ustanovení na znevažující jednání použité pachatelem vůči veřejnému činiteli přichází v úvahu právě pouze za předpokladu, že šlo o tzv. hrubou urážku nebo pomluvu. Okresní soud shledal v jednání obžalované hrubou urážku, když v předmětných výrocích, které jsou obsaženy v článcích zveřejněných v Českém deníku ve dnech 28. 7. 1994 a 5. 9. 1994 spatřoval zvláště urážející útoky na čest a vážnost veřejného činitele, neboť právě takto je soudní praxí pojem hrubé urážky vykládán.</w:t>
      </w:r>
    </w:p>
    <w:p>
      <w:pPr>
        <w:pStyle w:val="Normal"/>
        <w:autoSpaceDE w:val="false"/>
        <w:rPr/>
      </w:pPr>
      <w:r>
        <w:rPr/>
        <w:t>I posledně uvedená definice však připouští různou interpretaci, přičemž zákon neobsahuje žádné další výslovné ustanovení, které by mohlo napomoci hodnotit charakter konkrétního výroku či skutku z toho hlediska, zda jde o urážku nebo již o hrubou urážku předpokládanou ustanovením § 156 odst. 3 tr. zák. Soudní praxe se setkává v jiných projednávaných věcech zejména s verbálními útoky vulgární povahy, kde není pochyb o naplnění pojmu tzv. hrubé urážky, obdobně jako v případě neslušných vyjádření o inteligenci napadeného veřejného činitele, případně označení názvy některých zvířat a podobně.</w:t>
      </w:r>
    </w:p>
    <w:p>
      <w:pPr>
        <w:pStyle w:val="Normal"/>
        <w:autoSpaceDE w:val="false"/>
        <w:rPr/>
      </w:pPr>
      <w:r>
        <w:rPr/>
        <w:t>V projednávaném případě obžalovaná ve svých písemných zveřejněných projevech skutečně užila výrazů, které lze označit za urážlivé, znevažující napadenou soudkyni. Nelze přistoupit na obhajobu obžalované, že šlo pouze o oprávněnou kritiku, hodnotící úsudky. Obžalované stejně jako jiným občanům nelze upírat právo na kritiku soudu a práce jednotlivých soudců, a to i prostřednictvím příslušných masmédií. Opačný výklad by byl v rozporu s ústavně garantovanou svobodou projevu. Nutno však dodat, že každá svoboda má své meze, takže i svoboda projevu je přípustná pouze do takové míry, aby se nedostala do rozporu s oprávněnými zájmy na svobodném rozvoji ostatních členů společnosti. Kritiku lze považovat za oprávněnou, pokud svým obsahem a formou nevybočuje z účelu kritiky věcné způsobem, jenž by se dotýkal cti kritizovaného.</w:t>
      </w:r>
    </w:p>
    <w:p>
      <w:pPr>
        <w:pStyle w:val="Normal"/>
        <w:autoSpaceDE w:val="false"/>
        <w:rPr/>
      </w:pPr>
      <w:r>
        <w:rPr/>
        <w:t>Rovněž tak nemůže jednání obžalované ospravedlňovat skutečnost, že v předmětné právní věci vystupovala jako právní zástupkyně jedné z účastnic řízení. Lze připustit, že osoba vykonávající určité právní povinnosti, uložené zákonem, v daném případě advokát chránící práva a oprávněné zájmy svého klienta, může zasáhnout v rámci uplatňování oprávněných zájmů svého klienta do cti jiného občana, a to zejména v rámci případných hodnotících úsudků, např. o osobách vypovídajících v určitém soudním jednání. V takovém případě by mohlo přicházet v úvahu vyloučení neoprávněnosti i určitých znevažujících výroků, ale pouze za předpokladu, že by šlo o výroky nutné k plnění zákonné povinnosti, uplatnění zákonných práv.</w:t>
      </w:r>
    </w:p>
    <w:p>
      <w:pPr>
        <w:pStyle w:val="Normal"/>
        <w:autoSpaceDE w:val="false"/>
        <w:rPr/>
      </w:pPr>
      <w:r>
        <w:rPr/>
        <w:t>Obžalovaná nejen napadla svědky vyslýchané v občanskoprávní věci (zejména výraz „roztomilé dementní vyprávění“), ale především soudkyni rozhodující ve věci. Toto její jednání rozhodně nelze pokládat za nutné k hájení zájmů klientky. Svůj nesouhlas s rozhodnutím soudu měla obžalovaná možnost vyjádřit v podaných odvoláních, aniž by bylo potřeba vybočovat z rámce věcné a především slušné kritiky.</w:t>
      </w:r>
    </w:p>
    <w:p>
      <w:pPr>
        <w:pStyle w:val="Normal"/>
        <w:autoSpaceDE w:val="false"/>
        <w:rPr/>
      </w:pPr>
      <w:r>
        <w:rPr/>
        <w:t>Výrazy užité obžalovanou v předmětných článcích, z nichž lze dovozovat nařčení, že poškozená soudkyně jednala pod nátlakem, že vyrábí právní zmetky, zneužívá své pravomoci, že její právní názory pramení z pouhé prostoduchosti, že páchá zlo překonávající zlo bývalé, však již vybočily z mezí přípustné kritiky, lze je hodnotit jako znevažující, zasahující do cti napadené. Tento závěr krajský soud činí i při vědomí, že výrazy použité v předmětných článcích nebyly v podstatné části vyřčeny zcela přímo (uvozování slovy „... chci věřit, že... nemohu přeci věřit, že... ovšem nemohu se zbavit myšlenky, co by...“ a podobně), neboť je třeba posuzovat nejen jednotlivé nevhodné použité výrazy, ale celkový dojem, smysl seřazení výroků na jedné straně nezávadných a na straně druhé nevhodných, když v celku texty působí urážlivě.</w:t>
      </w:r>
    </w:p>
    <w:p>
      <w:pPr>
        <w:pStyle w:val="Normal"/>
        <w:autoSpaceDE w:val="false"/>
        <w:rPr/>
      </w:pPr>
      <w:r>
        <w:rPr/>
        <w:t>Pokud jde o promítnutí mezí svobody projevu do zákonných norem, lze takové spatřovat pro projednávaný případ v ustanovení § 14 zákona č. 128/90 Sb. o advokacii, jehož znění citoval již okresní soud v odůvodnění napadeného rozsudku. Občan nevykonávající profesi advokáta se při spáchání jednání zasahujícího do cti jiného občana může dostat do rozporu s ustanovením § 49 odst. 1 písm. a) zákona č. 200/90 Sb. o přestupcích ve znění pozdějších předpisů. Dle posledně citovaného zákonného ustanovení se přestupku proti občanskému soužití dopustí ten, kdo jinému ublíží na cti tím, že ho urazí nebo vydá v posměch. Ochranu napadeného zajišťuje i ustanovení § 11 obč. zák., dle kterého má fyzická osoba právo na ochranu své osobnosti, zejména života a zdraví, občanské cti a lidské důstojnosti, jakož i soukromí, svého jména a projevů osobní povahy.</w:t>
      </w:r>
    </w:p>
    <w:p>
      <w:pPr>
        <w:pStyle w:val="Normal"/>
        <w:autoSpaceDE w:val="false"/>
        <w:rPr/>
      </w:pPr>
      <w:r>
        <w:rPr/>
        <w:t>První dvě zákonné normy pamatují na postih urážlivých jednání, která nelze (je-li napadeným veřejný činitel) považovat ještě za hrubou urážku. Až hrubá urážka veřejného činitele je sankcionována ustanovením § 156 odst. 3 tr. zákona.</w:t>
      </w:r>
    </w:p>
    <w:p>
      <w:pPr>
        <w:pStyle w:val="Normal"/>
        <w:autoSpaceDE w:val="false"/>
        <w:rPr/>
      </w:pPr>
      <w:r>
        <w:rPr/>
        <w:t>Odvolací soud na rozdíl od soudu prvního stupně nedospěl po zvážení obsahu článků sepsaných obžalovanou a posléze i zveřejněných v celostátním deníku, k závěru, že jde již o hrubou urážku. K takovému závěru vedl odvolací soud bližší rozbor jednotlivých výrazů užitých obžalovanou, souvislosti celospolečenské. Oba články především obsahují výraz „právní zmetek“. V tomto případě nešlo o výraz, jenž by byl použit vůči osobě samotné poškozené, nýbrž jde o hanlivý výraz vztahující se k výsledku její práce. I při takovém ne zcela osobním verbálním útoku lze shledávat jeho schopnost dotknout se cti adresáta, subjektivně jej lze pociťovat jako urážející. Objektivně však nelze odhlédnout od toho, že důsledkem společenských změn vedoucích k demokracii, jejímž nutným atributem je svoboda slova, svoboda výměny názorů, vysoká míra kritičnosti a v té souvislosti odstranění nedotknutelnosti představitelů státní moci, je to, že taková kritičnost jako společenský fenomén je prezentována v masmédiích, výrazně nevybočuje z tolerovaného rámce společenského vědomí.</w:t>
      </w:r>
    </w:p>
    <w:p>
      <w:pPr>
        <w:pStyle w:val="Normal"/>
        <w:autoSpaceDE w:val="false"/>
        <w:rPr/>
      </w:pPr>
      <w:r>
        <w:rPr/>
        <w:t>Obdobně lze hodnotit i další výraz použitý obžalovanou v článku zveřejněném dne 5. 9. 1994 - „pouhá prostoduchost“. Pachateli trestných činů obdobné povahy je v souvislosti s urážlivými vyjádřeními o znalostech, inteligenci veřejných činitelů užívána celá řada výrazů, o jejichž hrubosti nelze pochybovat s ohledem na jejich všeobecně vnímanou vulgární povahu. Výraz prostoduchý však nelze považovat za vulgární, a to ani při zjištění dalších významů tohoto slova, jak je charakterizuje slovník spisovného jazyka českého. Jde o synonyma - jsoucí prostého ducha, prostý, jednoduchý, naivní, prostomyslný, nestrojený, nelíčený.</w:t>
      </w:r>
    </w:p>
    <w:p>
      <w:pPr>
        <w:pStyle w:val="Normal"/>
        <w:autoSpaceDE w:val="false"/>
        <w:rPr/>
      </w:pPr>
      <w:r>
        <w:rPr/>
        <w:t>Konečně i závěrečná věta článku uveřejněného dne 5. 9. 1994, obsahující přirovnání rozhodovací činnosti soudkyně k působení vykonavatelů zla minulého režimu, mohla čest poškozené urazit. Jde však o jakési až hanlivé vyjádření, srovnání, při určitém nadhledu poněkud ztrácející své ostří, užívané mnohdy z pocitů ryze osobní neobjektivní roztrpčenosti. Je snad až natolik zavádějící, že při určitém stupni společenského vědomí může vyvolat u veřejnosti reakci negativní vůči jeho šiřiteli, nikoli vůči adresátovi.</w:t>
      </w:r>
    </w:p>
    <w:p>
      <w:pPr>
        <w:pStyle w:val="Normal"/>
        <w:autoSpaceDE w:val="false"/>
        <w:rPr/>
      </w:pPr>
      <w:r>
        <w:rPr/>
        <w:t>I když tedy užití výše zmíněných výrazů v kontextu obsahu článků uveřejněných v tisku třeba považovat za urážející, jak vyplývá z předchozích úvah, nejde o výrazy hrubě urážející, které má na zřeteli ustanovení § 156 odst. 3 tr. zák., neboť tyto nelze samostatně ani ve vzájemných souvislostech považovat za hrubě znevažující, potupující či vulgárně zesměšňující útok na vážnost a čest.</w:t>
      </w:r>
    </w:p>
    <w:p>
      <w:pPr>
        <w:pStyle w:val="Normal"/>
        <w:autoSpaceDE w:val="false"/>
        <w:rPr/>
      </w:pPr>
      <w:r>
        <w:rPr/>
        <w:t>S ohledem na tento závěr odvolací soud k odvolání obžalované zrušil napadený rozsudek v celém rozsahu. Obžalovaná již není advokátkou, nebylo tedy možno věc postoupit ke kárnému projednání příslušné advokátní komoře. Přicházelo by v úvahu postoupit věc k projednání orgánu příslušnému k rozhodnutí o případném přestupku. Podle § 20 zákona o přestupcích však přestupek nelze projednat, uplynul-li od jeho spáchání jeden rok. Obžalovaná se však stíhaného skutku dopustila naposledy před 5. 9. 1994, když právě tohoto uvedeného data vyšel v Českém deníku její druhý článek pod názvem „Protest proti komoře“. Od tohoto data již uplynula doba delší jednoho roku, takže věc nelze již před příslušným správním orgánem projednat. Vzhledem k uvedenému byla obžalovaná obžaloby pro stíhaný skutek podle § 226 písm. b) tr. ř. zproštěna.</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b/>
          <w:bCs/>
        </w:rPr>
        <w:t>Pokud ustanovený obhájce použije osobního automobilu k cestě za úkonem právní pomoci do místa, které není totožné se sídlem jeho advokátní kanceláře, jde vždy o účelně vynaložené cestovní výdaje ve smyslu § 18 písm. a) advok. tar. a přísluší mu proto náhrada podle § 7 zák. č. 119/92 Sb. o cestovních náhradách ve znění pozdějších předpisů.</w:t>
      </w:r>
    </w:p>
    <w:p>
      <w:pPr>
        <w:pStyle w:val="Normal"/>
        <w:autoSpaceDE w:val="false"/>
        <w:rPr/>
      </w:pPr>
      <w:r>
        <w:rPr/>
        <w:t>Rozsudek Nejvyššího soudu ČR z 23. 11. 1995, čj. 2 Tzn 10/95</w:t>
      </w:r>
    </w:p>
    <w:p>
      <w:pPr>
        <w:pStyle w:val="Normal"/>
        <w:autoSpaceDE w:val="false"/>
        <w:rPr/>
      </w:pPr>
      <w:r>
        <w:rPr/>
        <w:t>V řízení před Okresním soudem v Karviné, projednávaném pod čj. 2 T 134/94, byl obviněnému E. D. ustanoven podle 39 tr. ř. z důvodu § 36 odst. 1 písm. a) tr. ř. jako obhájce advokát JUDr. J. R.</w:t>
      </w:r>
    </w:p>
    <w:p>
      <w:pPr>
        <w:pStyle w:val="Normal"/>
        <w:autoSpaceDE w:val="false"/>
        <w:rPr/>
      </w:pPr>
      <w:r>
        <w:rPr/>
        <w:t>Na základě vyúčtování přiznal Okresní soud v Karviné usnesením z 10. 3. 1995 čj. 2 T 134/94-214 obhájci mj. jízdné hromadnými dopravními prostředky z Karviné do Ostravy a zpět ve výši 44,- Kč. Naopak neakceptoval požadavek na náhradu za použití osobního automobilu z Karviné do Ostravy a zpět.</w:t>
      </w:r>
    </w:p>
    <w:p>
      <w:pPr>
        <w:pStyle w:val="Normal"/>
        <w:autoSpaceDE w:val="false"/>
        <w:rPr/>
      </w:pPr>
      <w:r>
        <w:rPr/>
        <w:t>Ke stížnosti obhájce Krajský soud v Ostravě usnesením z 4. 4. 1995, sp. zn. 5 To 188/95 nepřiznal stejně jako soud prvního stupně náhradu za použití osobního automobilu.</w:t>
      </w:r>
    </w:p>
    <w:p>
      <w:pPr>
        <w:pStyle w:val="Normal"/>
        <w:autoSpaceDE w:val="false"/>
        <w:rPr/>
      </w:pPr>
      <w:r>
        <w:rPr/>
        <w:t>Ministr spravedlnosti ČR podal proti tomuto usnesení v neprospěch obviněného stížnost pro porušení zákona. Ministr poukázal na ustanovení § 18 písm. a) Tarifu, podle kterého má advokát nárok na úhradu hotových výdajů účelně vynaložených s poskytováním právní pomoci, tedy i cestovních výdajů. Při použití osobního automobilu vyložila čerstvě publikovaná judikatura tento pojem tak, že o účelně vynaložené cestovní výdaje jde zejména tehdy, jestliže byl použit k cestě do místa, které není totožné se sídlem obhájcovy advokátní kanceláře (č. 3/95 Sb. rozh. tr.). V posuzované věci však byla problematika účelnosti vynaložených nákladů zjednodušena na paušální argument o hustotě veřejné dopravy mezi Karvinou a Ostravou, aniž by bylo blíže rozvedeno, jaké konkrétní možnosti obhájce skutečně měl, když se chtěl dopravit k veřejnému zasedání konanému u Krajského soudu v Ostravě dne 24. 1. 1995 od 11,15 hod. a jaké časové ztráty by utrpěl při použití hromadných dopravních prostředků. Okresní soud v Karviné se ve svém rozhodnutí odůvodněním postupu, kdy obhájci nepřiznal náhradu za použití osobního automobilu, prakticky vůbec nezabýval a Krajský soud v Ostravě jeho pochybení nenapravil.</w:t>
      </w:r>
    </w:p>
    <w:p>
      <w:pPr>
        <w:pStyle w:val="Normal"/>
        <w:autoSpaceDE w:val="false"/>
        <w:rPr/>
      </w:pPr>
      <w:r>
        <w:rPr/>
        <w:t>V petitu ministrovy stížnosti pro porušení zákona bylo proto navrženo, aby Nejvyšší soud podle § 268 odst. 2 tr. ř. vyslovil, že napadeným usnesením Krajského soudu v Ostravě byl porušen zákon v ustanoveních § 147 odst. 1, § 148 odst. 1 písm. c) tr. ř. a v řízení, jež mu předcházelo, v ustanovení § 2 odst. 5 tr. ř., toto usnesení i jemu předcházející usnesení Okresního soudu v Karviné, aby zrušil, a dále postupoval podle § 270 odst. 1 tr. ř.</w:t>
      </w:r>
    </w:p>
    <w:p>
      <w:pPr>
        <w:pStyle w:val="Normal"/>
        <w:autoSpaceDE w:val="false"/>
        <w:rPr/>
      </w:pPr>
      <w:r>
        <w:rPr/>
        <w:t>Když Nejvyšší soud podle § 267 odst. 1 tr. ř. přezkoumal správnost všech výroků napadeného usnesení, jakož i řízení, jež mu předcházelo, zjistil, že zákon byl porušen.</w:t>
      </w:r>
    </w:p>
    <w:p>
      <w:pPr>
        <w:pStyle w:val="Normal"/>
        <w:autoSpaceDE w:val="false"/>
        <w:rPr>
          <w:b/>
          <w:b/>
          <w:bCs/>
        </w:rPr>
      </w:pPr>
      <w:r>
        <w:rPr>
          <w:b/>
          <w:bCs/>
        </w:rPr>
        <w:t>Z odůvodnění:</w:t>
      </w:r>
    </w:p>
    <w:p>
      <w:pPr>
        <w:pStyle w:val="Normal"/>
        <w:autoSpaceDE w:val="false"/>
        <w:rPr/>
      </w:pPr>
      <w:r>
        <w:rPr/>
        <w:t>Krajský soud stejně jako okresní soud zastával názor, že obhájci v tomto případě nepřísluší náhrada za použití osobního automobilu k cestě z místa sídla jeho advokátní kanceláře (Karviná) do místa konání veřejného zasedání odvolacího soudu (Ostrava). Na rozdíl od okresního soudu, který tento právní názor vůbec nezdůvodnil, krajský soud k jeho odůvodnění v podstatě uvedl, že doprava na této trase je v dostatečném rozsahu zajištěna autobusy ČSAD s nepatrným časovým rozdílem oproti osobním automobilům. Tato časová prodleva je pak dostatečně vyjádřena náhradou, která byla obhájci přiznána za promeškaný čas. Pokud bylo v obhájcově stížnosti poukázáno na opačný právní názor zaujatý v rozhodnutí Vrchního soud v Praze ze dne 16. 5. 1994 sp. zn. 8 To 3/94, toto rozhodnutí není pro krajský soud závazné, přičemž obdobná rozhodnutí se týkala výhradně cest advokátů do Prahy, ne do Ostravy na nepoměrně kratší vzdálenost.</w:t>
      </w:r>
    </w:p>
    <w:p>
      <w:pPr>
        <w:pStyle w:val="Normal"/>
        <w:autoSpaceDE w:val="false"/>
        <w:rPr/>
      </w:pPr>
      <w:r>
        <w:rPr/>
        <w:t>Pokud jde o spornou náhradu za použití osobního automobilu ustanoveným obhájcem k cestě za úkonem právní pomoci (v daném případě obhajobou při veřejném zasedání odvolacího soudu), je třeba připomenout, že výše citované rozhodnutí Vrchního soudu v Praze bylo publikováno pod č. 3 trestní části letošního ročníku Sbírky soudních rozhodnutí a stanovisek, vydávané Nejvyšším soudem ČR. Podle tzv. právní věty tohoto judikátu „použití osobního motorového vozidla advokátem při poskytování právní pomoci v místech, která nejsou sídlem advokátní kanceláře, je třeba považovat za účelně vynaložené cestovní výdaje (§ 18 písm. a) Tarifu)“. Ani právním názorem zaujatým v touto formou publikovaném judikátu samozřejmě není soud rozhodující v jiné trestní věci přímo vázán - tak jako je vázán zákonem nebo právním názorem vyššího soudu, zaujatým v rozhodnutí o opravném prostředku. Pokud ale rozhodne jinak, vystavuje své rozhodnutí nebezpečí, že bude vyšším soudem v řízení o opravném prostředku zrušeno.</w:t>
      </w:r>
    </w:p>
    <w:p>
      <w:pPr>
        <w:pStyle w:val="Normal"/>
        <w:autoSpaceDE w:val="false"/>
        <w:rPr/>
      </w:pPr>
      <w:r>
        <w:rPr/>
        <w:t>Z citace uvedené právní věty je však zřejmé, že se vztahuje bez výjimky na všechny případy, kdy ustanovený obhájce cestuje za poskytnutím právní pomoci do místa (např. k soudu), které není totožné se sídlem jeho advokátní kanceláře. Argumentace napadeného usnesení Krajského soudu v Ostravě, že tento výklad dopadá jen na delší cesty obhájců do Prahy, ale ne na kratší cesty do Ostravy, proto neobstojí. Krajský soud při své argumentaci také pomíjí, že při posuzování cest ustanovených obhájců osobním automobilem do míst poskytování právní pomoci, je třeba brát zřetel mj. i na jejich povinnosti k dalším klientům i na společenský význam profese advokáta a s tím související výše odměn za výkon advokacie (zjednodušeně řečeno na „cenu času“ advokáta). V neposlední řadě bylo třeba uvážit, že žádný obecně závazný právní předpis obhájci neukládá žádat soud (nebo jiný orgán činný v trestním řízení) o předchozí souhlas s náhradou za použití osobního automobilu; na druhé straně však obhájce musí mít jistotu, že pokud použije osobní automobil k cestě ke kterémukoli soudu, jehož sídlo není totožné se sídlem jeho advokátní kanceláře, budou všechny soudy vykládat otázku náhrady za použití tohoto osobního automobilu stejně, tj. podle § 7 zák. č. 119/1992 Sb., o cestovních náhradách ve znění pozdějších předpisů, ji přiznají.</w:t>
      </w:r>
    </w:p>
    <w:p>
      <w:pPr>
        <w:pStyle w:val="Normal"/>
        <w:autoSpaceDE w:val="false"/>
        <w:rPr/>
      </w:pPr>
      <w:r>
        <w:rPr/>
        <w:t>V dalším řízení bude Okresní soud vázán právním názorem vysloveným v tomto rozsudku Nejvyššího soudu. K rozhodnutí o předmětné náhradě cestovních výdajů obhájce JUDr. J. R. vzniklých použitím osobního automobilu si však musí opatřit ty zatím chybějící údaje z technického průkazu jeho vozidla, jež jsou obecně zmíněny v ustanovení § 7 odst. 4 zákona o cestovních náhradách.</w:t>
      </w:r>
    </w:p>
    <w:p>
      <w:pPr>
        <w:pStyle w:val="Normal"/>
        <w:autoSpaceDE w:val="false"/>
        <w:rPr/>
      </w:pPr>
      <w:r>
        <w:rPr/>
        <w:t>Toto další řízení nebude konat soudní tajemník, který sice z pověření předsedy příslušného soudu může podle § 6 odst. 1 písm. o) j. ř. vydat rozhodnutí o výši odměny ustanoveného obhájce, ale jen za předpokladu, že jde o jednoduchý úkon. Nové rozhodnutí ve věci, v níž bylo původní pravomocné rozhodnutí Nejvyšším soudem zrušeno v řízení o stížnosti pro porušení zákona, však za jednoduchý úkon považovat nelze a proto jej učiní předseda senátu soudu prvního stupně, který je k takovému rozhodnutí podle § 151 odst. 3 tr. ř. zásadně příslušný.</w:t>
      </w:r>
    </w:p>
    <w:p>
      <w:pPr>
        <w:pStyle w:val="Normal"/>
        <w:autoSpaceDE w:val="false"/>
        <w:rPr>
          <w:b/>
          <w:b/>
          <w:bCs/>
        </w:rPr>
      </w:pPr>
      <w:r>
        <w:rPr>
          <w:b/>
          <w:bCs/>
        </w:rPr>
      </w:r>
    </w:p>
    <w:p>
      <w:pPr>
        <w:pStyle w:val="Normal"/>
        <w:autoSpaceDE w:val="false"/>
        <w:rPr/>
      </w:pPr>
      <w:r>
        <w:rPr>
          <w:b/>
          <w:bCs/>
        </w:rPr>
        <w:t>Poznámka redakce</w:t>
      </w:r>
      <w:r>
        <w:rPr/>
        <w:t>:</w:t>
      </w:r>
    </w:p>
    <w:p>
      <w:pPr>
        <w:pStyle w:val="Normal"/>
        <w:autoSpaceDE w:val="false"/>
        <w:rPr/>
      </w:pPr>
      <w:r>
        <w:rPr/>
        <w:t>Rozhodnutí lze nepochybně aplikovat i pro účtování výloh soudem ustanoveného zástupce - advokáta v občanskoprávním říz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1. Sama podstata výkonu advokacie předpokládá aplikaci ustanovení § 38 tr. ř., tj. možnost být ustanoven za obhájce ex offo ve věcech trestních. Každý, kdo hodlá vykonávat advokacii, musí počítat i s touto její složkou a nemůže ji pokládat za nucené práce či služby.</w:t>
      </w:r>
    </w:p>
    <w:p>
      <w:pPr>
        <w:pStyle w:val="Normal"/>
        <w:autoSpaceDE w:val="false"/>
        <w:rPr>
          <w:b/>
          <w:b/>
          <w:bCs/>
        </w:rPr>
      </w:pPr>
      <w:r>
        <w:rPr>
          <w:b/>
          <w:bCs/>
        </w:rPr>
        <w:t>2. Za právní pomoc je třeba pokládat i právní asistenci advokáta, který se na jednání připravoval a případ se zřetelem na danou fázi řízení zpracoval a jenž v každém stadiu řízení sleduje oprávněné zájmy svého klienta a je hotov v případě potřeby aktivně jednat, a to i v té procesní situaci, která pro nepřítomnost svědka vedla k odročení jednání (sleduje dodržení procesních pravidel, zda byl svědek řádně obeslán, je-li doručení obsílky řádně vykázáno atd.).</w:t>
      </w:r>
    </w:p>
    <w:p>
      <w:pPr>
        <w:pStyle w:val="Normal"/>
        <w:autoSpaceDE w:val="false"/>
        <w:rPr>
          <w:b/>
          <w:b/>
          <w:bCs/>
        </w:rPr>
      </w:pPr>
      <w:r>
        <w:rPr>
          <w:b/>
          <w:bCs/>
        </w:rPr>
        <w:t>Nález</w:t>
      </w:r>
    </w:p>
    <w:p>
      <w:pPr>
        <w:pStyle w:val="Normal"/>
        <w:autoSpaceDE w:val="false"/>
        <w:rPr/>
      </w:pPr>
      <w:r>
        <w:rPr/>
        <w:t>Ústavního soudu České republiky (I. senátu) ze dne 29. listopadu 1994 sp. zn. I. ÚS 89/94 ve znění opravného usnesení ze dne 26. dubna 1995 ve věci ústavní stížnosti navrhovatele JUDr. I. P. proti rozhodnutí Krajského soudu v Praze z 15. 3. 1994 sp. zn. 6 To 96/94 o odměně advokáta za poskytnutí právní pomoci.</w:t>
      </w:r>
    </w:p>
    <w:p>
      <w:pPr>
        <w:pStyle w:val="Normal"/>
        <w:autoSpaceDE w:val="false"/>
        <w:rPr/>
      </w:pPr>
      <w:r>
        <w:rPr/>
        <w:t>I. Výrok</w:t>
      </w:r>
    </w:p>
    <w:p>
      <w:pPr>
        <w:pStyle w:val="Normal"/>
        <w:autoSpaceDE w:val="false"/>
        <w:rPr/>
      </w:pPr>
      <w:r>
        <w:rPr>
          <w:b/>
          <w:bCs/>
        </w:rPr>
        <w:t>Ústavní stížnosti se vyhovuje zcela a usnesení Krajského soudu v Praze ze dne 15. 3. 1994 čj. 6 To 96/94-75 se dle ustanovení § 82 odst. 3 písm. a) zákona o Ústavním soudu zrušuje.</w:t>
      </w:r>
    </w:p>
    <w:p>
      <w:pPr>
        <w:pStyle w:val="Normal"/>
        <w:autoSpaceDE w:val="false"/>
        <w:rPr/>
      </w:pPr>
      <w:r>
        <w:rPr/>
        <w:t>Odůvodnění</w:t>
      </w:r>
    </w:p>
    <w:p>
      <w:pPr>
        <w:pStyle w:val="Normal"/>
        <w:autoSpaceDE w:val="false"/>
        <w:rPr/>
      </w:pPr>
      <w:r>
        <w:rPr/>
        <w:t>1. Stěžovatel uplatnil ústavní stížnost ve smyslu 72 odst. 1 písm. a) zák. č. 182/1993 Sb. podáním ze dne 10. 6. 1994. Ve svém podání tvrdí, že bylo porušeno Listinou základních práv a svobod garantované právo v čl. 9, podle kterého nikdo nesmí být podroben nuceným pracím nebo službám.</w:t>
      </w:r>
    </w:p>
    <w:p>
      <w:pPr>
        <w:pStyle w:val="Normal"/>
        <w:autoSpaceDE w:val="false"/>
        <w:rPr/>
      </w:pPr>
      <w:r>
        <w:rPr/>
        <w:t>Podle stěžovatele byl v důsledku rozhodnutí Krajského soudu v Praze z 15. 3. 1994 čj. 6 To 96/94-75 nucen vykonat práce - poskytnout právní pomoc obžalovanému - účastí na jednáních před soudem, a to bez poskytnutí odměny. Svou činnost tedy byl nucen vykonávat na základě rozhodnutí orgánu veřejné moci, totiž na základě ustanovení obhájce soudem podle § 38 tr. ř. Přitom za tuto práci, kterou by jinak nebyl povinen vykonat, mu nebyla přiznána odměna za účast na těch jednáních soudu, na nichž bylo věcné projednávání odročeno.</w:t>
      </w:r>
    </w:p>
    <w:p>
      <w:pPr>
        <w:pStyle w:val="Normal"/>
        <w:autoSpaceDE w:val="false"/>
        <w:rPr/>
      </w:pPr>
      <w:r>
        <w:rPr/>
        <w:t>V této souvislosti poukázal na ustanovení § 66 odst. 3 tr. ř., podle něhož může orgán státní moci - soud - donutit advokáta k plnění povinností vyplývajících z ustanovení 38 tr. ř. sankcemi. Jde tedy podle jeho názoru o nucený výkon práce představovaný donucením administrativní povahy. Domáhá se proto vydání nálezu, jímž bude usnesení Krajského soudu v Praze z 15. 3. 1994 sp. zn. 6 To 96/94 zrušeno.</w:t>
      </w:r>
    </w:p>
    <w:p>
      <w:pPr>
        <w:pStyle w:val="Normal"/>
        <w:autoSpaceDE w:val="false"/>
        <w:rPr/>
      </w:pPr>
      <w:r>
        <w:rPr/>
        <w:t>2. Argumentace stěžovatele je založena na tvrzení, že napadeným rozhodnutím byla porušena ústavně zaručená základní práva, uvedená v čl. 9 Listiny základních práv a svobod, podle něhož nikdo nesmí být podroben nuceným pracím nebo službám. Po posouzení této argumentace dospěl soud k názoru, že spojovat obsah dané ústavní stížnosti s čl. 9 Listiny základních práv a svobod, tedy s nucenými pracemi nebo službami, nelze.</w:t>
      </w:r>
    </w:p>
    <w:p>
      <w:pPr>
        <w:pStyle w:val="Normal"/>
        <w:autoSpaceDE w:val="false"/>
        <w:rPr/>
      </w:pPr>
      <w:r>
        <w:rPr/>
        <w:t>Čl. 9 Listiny základních práv a svobod v odst. 2 písm. d) stanoví výslovně, že jako „nucené práce“ nesmí být kvalifikováno jednání, které zákon ukládá „pro ochranu práv druhých“. Instituce právního zastoupení „ex offo“ je nepochybně jednáním „pro ochranu práv druhých“ a současně jedním z prvků právního státu, který vyjadřuje zájem společnosti na rovné možnosti obhajoby před soudem pro všechny, zájem, který je přednější než osobní zájem advokáta na převzetí či nepřevzetí daného případu. Proto stanoví Listina základních práv a svobod v čl. 37 odst. 3 výslovně, že před soudem „všichni účastníci jsou si v řízení rovni“ a v odst. 2, že „každý má právo na právní pomoc v řízení před soudy“. Ostatně obdobným omezením je podroben i výkon řady jiných povolání, např. lékařů.</w:t>
      </w:r>
    </w:p>
    <w:p>
      <w:pPr>
        <w:pStyle w:val="Normal"/>
        <w:autoSpaceDE w:val="false"/>
        <w:rPr/>
      </w:pPr>
      <w:r>
        <w:rPr/>
        <w:t>Sama podstata výkonu advokacie také již předpokládá eventuální aplikaci ustanovení § 38 tr. ř., tj. možnost být ustanoven za obhájce ex offo ve věcech trestních. Každý, kdo hodlá vykonávat advokacii, musí počítat i s touto její složkou a nemůže ji pokládat za nucené práce či služby. Tvoří prostě nedílnou součást výkonu advokacie.</w:t>
      </w:r>
    </w:p>
    <w:p>
      <w:pPr>
        <w:pStyle w:val="Normal"/>
        <w:autoSpaceDE w:val="false"/>
        <w:rPr/>
      </w:pPr>
      <w:r>
        <w:rPr/>
        <w:t>Podstata ústavní stížnosti spočívá ve skutečnosti nikoli v „nucené práci“, ale v neposkytnutí odměny advokátovi, který byl ex offo ustanoven a jemuž nebyla poskytnuta úhrada za jeho účast na hlavních líčeních, jež byla odročena. V tomto případě jde tedy mnohem spíše o rozpor s čl. 28 Listiny základních práv a svobod per analogiam, podle něhož zaměstnanci mají právo na spravedlivou odměnu za práci. Ještě zřetelněji však v tomto směru zavazují Českou republiku mezinárodní smlouvy. Již předtím Všeobecná deklarace lidských práv (1948) ve svém čl. 23 odst. 2 stanovila, že každý má bez jakékoli diskriminace nárok na stejný plat za stejnou práci. Podobně čl. 26 Mezinárodního paktu o občanských a politických formuluje princip rovnosti před zákonem a zákaz jakékoli diskriminace. Mezinárodní pakt o hospodářských, sociálních a kulturních právech v čl. 7 hovoří o právu člověka na stejnou odměnu za práci stejné hodnoty.</w:t>
      </w:r>
    </w:p>
    <w:p>
      <w:pPr>
        <w:pStyle w:val="Normal"/>
        <w:autoSpaceDE w:val="false"/>
        <w:rPr/>
      </w:pPr>
      <w:r>
        <w:rPr/>
        <w:t>Ústavní soud je názoru, že je sice vázán návrhovým petitem stěžovatele, nikoli však jeho odůvodněním, tj. argumenty, které stěžovatel sám uvádí. Má proto za to, že může napadené rozhodnutí posoudit též z hlediska rozporu se zásadou spravedlivé odměny za vykonanou práci a se zákazem diskriminace ve smyslu výše uvedených ustanovení mezinárodních smluv.</w:t>
      </w:r>
    </w:p>
    <w:p>
      <w:pPr>
        <w:pStyle w:val="Normal"/>
        <w:autoSpaceDE w:val="false"/>
        <w:rPr/>
      </w:pPr>
      <w:r>
        <w:rPr/>
        <w:t>Z tohoto hlediska je třeba především posoudit, zda interpretace § 16 odst. 1 písm. d) vyhl. č. 270/1990 Sb. je ve své restriktivní formě adekvátní obsahu a smyslu ustanovení § 205 trestního řádu. Podle příslušného ustanovení vyhlášky ve znění novel náleží odměny za jednotlivé úkony právní pomoci mezi nimi i za účast na jednání před soudem, nebo jiným orgánem, a to za každé započaté dvě hodiny.</w:t>
      </w:r>
    </w:p>
    <w:p>
      <w:pPr>
        <w:pStyle w:val="Normal"/>
        <w:autoSpaceDE w:val="false"/>
        <w:rPr/>
      </w:pPr>
      <w:r>
        <w:rPr/>
        <w:t>V ustanovení § 205 trestního řádu je uvedeno, že hlavní líčení zahájí předseda senátu sdělením věci, která bude projednávána, potom předseda zjistí, zda se dostavily osoby, které byly k hlavnímu líčení předvolány nebo o něm vyrozuměny, a zjistí jejich totožnost. U osob, u kterých je třeba zachovat lhůtu k přípravě, zjistí, zda tato lhůta byla zachována. Jestliže se některá z předvolaných osob nedostavila, rozhodne soud po slyšení přítomných stran, zda je možno líčení přesto provést, či zda je nutno je odročit (odst. 2). Z hlediska této zákonné dikce bylo v případech stěžovatelem napadených hlavní líčení zahájeno, i když bylo bez jednání odročeno. Ve vyhlášce č. 270/1990 Sb. se v § 16 odst. 1 písm. d) právním úkonem míní účast na jednání před soudem, aniž by bylo vysloveno, že tato účast musí být spojena s bezprostředním aktivním vystupováním obhájce.</w:t>
      </w:r>
    </w:p>
    <w:p>
      <w:pPr>
        <w:pStyle w:val="Normal"/>
        <w:autoSpaceDE w:val="false"/>
        <w:rPr/>
      </w:pPr>
      <w:r>
        <w:rPr/>
        <w:t>Tento závěr podporuje i předtisk Protokolu o hlavním líčení s tímto textem: „Po zahájení hlavního líčení sdělením věci, která bude projednávána, zjistí předseda senátu, že z osob, které byly k hlavnímu líčení předvolány nebo o hlavním líčení vyrozuměny, se nedostavily:“ Celkově lze dovodit, že za právní pomoc je třeba pokládat i právní asistenci advokáta, který se na jednání připravoval a případ se zřetelem na danou fázi řízení zpracoval a jenž v každém stadiu řízení sleduje oprávněné zájmy svého klienta a je hotov v případě potřeby aktivně jednat, a to i v té procesní situaci, která pro nepřítomnost svědka vedla k odročení jednání (sleduje dodržení procesních pravidel, zda byl svědek řádně obeslán, zda je doručení obsílky řádně vykázáno, atd.).</w:t>
      </w:r>
    </w:p>
    <w:p>
      <w:pPr>
        <w:pStyle w:val="Normal"/>
        <w:autoSpaceDE w:val="false"/>
        <w:rPr/>
      </w:pPr>
      <w:r>
        <w:rPr/>
        <w:t>Soud je si vědom, že právní asistence v případě odročení jednání je co do výkonu advokáta podstatně méně náročná, než účast na probíhajícím jednání. Je třeba poznamenat, že dřívější vyhláška č. 50/1965 Sb. v § 5 odst. 2 s těmito variantami počítala. Za zastoupení při jednání, při němž došlo pouze k vyhlášení rozhodnutí, náležela polovina odměny, za zastoupení při jednání, které bylo odročeno bez projednání věci, náležela jen čtvrtina odměny. Vyhláška č. 270/1990 Sb. však tuto diferenciaci neprovádí.</w:t>
      </w:r>
    </w:p>
    <w:p>
      <w:pPr>
        <w:pStyle w:val="Normal"/>
        <w:autoSpaceDE w:val="false"/>
        <w:rPr/>
      </w:pPr>
      <w:r>
        <w:rPr/>
        <w:t>Po zvážení všech shora zmíněných okolností dospěl Ústavní soud k závěru, že usnesení Krajského soudu v Praze ze dne 15. 3. 1994 čj. 6 To 96/94-75 je v rozporu s čl. 28 Listiny základních práv a svobod, s čl. 26 Mezinárodního paktu o občanských a politických právech a čl. 7 Mezinárodního paktu o hospodářských, sociálních a kulturních právech, neboť znemožnilo poskytnutí příslušné odměny za účast právního obhájce ex offo na jednání před osudem. Vzhledem k těmto okolnostem Ústavní soud ústavní stížnosti JUDr. I. P. proti rozhodnutí Krajského soudu v Praze ze dne 15. 3. 1994 čj. 6 To 96/94-75 vyhověl a dle ustanovení § 82 odst. 3 písm. a) zákona o Ústavním soudu napadené rozhodnutí zrušil.</w:t>
      </w:r>
    </w:p>
    <w:p>
      <w:pPr>
        <w:pStyle w:val="Normal"/>
        <w:autoSpaceDE w:val="false"/>
        <w:rPr/>
      </w:pPr>
      <w:r>
        <w:rPr/>
        <w:t>Právní věta č. 1 redakce B. A.</w:t>
      </w:r>
    </w:p>
    <w:p>
      <w:pPr>
        <w:pStyle w:val="Normal"/>
        <w:autoSpaceDE w:val="false"/>
        <w:rPr/>
      </w:pPr>
      <w:r>
        <w:rPr/>
        <w:t>Právní věta č. 2 převzata ze Sbírky nálezů a usnesení Ústavního soudu ČR svazek 2, str. 151.</w:t>
      </w:r>
    </w:p>
    <w:p>
      <w:pPr>
        <w:pStyle w:val="Normal"/>
        <w:autoSpaceDE w:val="false"/>
        <w:rPr>
          <w:b/>
          <w:b/>
          <w:bCs/>
        </w:rPr>
      </w:pPr>
      <w:r>
        <w:rPr>
          <w:b/>
          <w:bCs/>
        </w:rPr>
        <w:t>Poznámka redakce:</w:t>
      </w:r>
    </w:p>
    <w:p>
      <w:pPr>
        <w:pStyle w:val="Normal"/>
        <w:autoSpaceDE w:val="false"/>
        <w:rPr/>
      </w:pPr>
      <w:r>
        <w:rPr/>
        <w:t>Právní větu č. 1 je nepochybně nutno vztahovat i na ustanovení advokáta zástupcem v občanskoprávním řízení podle § 30 odst. 2 o. s. ř. a též na určení zástupcem, popř. obhájcem Komorou podle § 16 odst. 1 zák. č. 128/90 Sb. o advokac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JUDr. Ing. Jan Čapek, CSc</w:t>
      </w:r>
      <w:r>
        <w:rPr/>
        <w:t>.</w:t>
      </w:r>
    </w:p>
    <w:p>
      <w:pPr>
        <w:pStyle w:val="Normal"/>
        <w:autoSpaceDE w:val="false"/>
        <w:rPr/>
      </w:pPr>
      <w:r>
        <w:rPr/>
        <w:t>Ministerstvo zahraničních věcí ČR</w:t>
      </w:r>
    </w:p>
    <w:p>
      <w:pPr>
        <w:pStyle w:val="Normal"/>
        <w:autoSpaceDE w:val="false"/>
        <w:rPr>
          <w:i/>
          <w:i/>
          <w:iCs/>
        </w:rPr>
      </w:pPr>
      <w:r>
        <w:rPr>
          <w:i/>
          <w:iCs/>
        </w:rPr>
      </w:r>
    </w:p>
    <w:p>
      <w:pPr>
        <w:pStyle w:val="Normal"/>
        <w:autoSpaceDE w:val="false"/>
        <w:rPr/>
      </w:pPr>
      <w:r>
        <w:rPr>
          <w:b/>
          <w:i/>
          <w:iCs/>
        </w:rPr>
        <w:t>Z rozhodnutí Evropského soudu a Evropské komise pro lidská práva</w:t>
      </w:r>
    </w:p>
    <w:p>
      <w:pPr>
        <w:pStyle w:val="Normal"/>
        <w:autoSpaceDE w:val="false"/>
        <w:rPr/>
      </w:pPr>
      <w:r>
        <w:rPr>
          <w:b/>
          <w:i/>
          <w:iCs/>
        </w:rPr>
        <w:t>Otroctví, nevolnictví a nucená nebo povinná práce - ve vztahu k obhajobě ex offo</w:t>
      </w:r>
    </w:p>
    <w:p>
      <w:pPr>
        <w:pStyle w:val="Normal"/>
        <w:autoSpaceDE w:val="false"/>
        <w:rPr>
          <w:b/>
          <w:b/>
          <w:i/>
          <w:i/>
          <w:iCs/>
        </w:rPr>
      </w:pPr>
      <w:r>
        <w:rPr>
          <w:b/>
          <w:i/>
          <w:iCs/>
        </w:rPr>
      </w:r>
    </w:p>
    <w:p>
      <w:pPr>
        <w:pStyle w:val="Normal"/>
        <w:autoSpaceDE w:val="false"/>
        <w:rPr/>
      </w:pPr>
      <w:r>
        <w:rPr/>
        <w:t xml:space="preserve">Podle článku 4 Evropské úmluvy o ochraně lidských práv (dále jen „Úmluva“) nesmí být nikdo držen v otroctví nebo nevolnictví (No one shall be held in slavery or servitude; Nul ne peut </w:t>
      </w:r>
      <w:r>
        <w:rPr>
          <w:rFonts w:cs="Tms Rmn" w:ascii="Tms Rmn" w:hAnsi="Tms Rmn"/>
        </w:rPr>
        <w:t>ę</w:t>
      </w:r>
      <w:r>
        <w:rPr/>
        <w:t xml:space="preserve">tre tenu en esclavage ni en servitude) a od nikoho se nebude vyžadovat, aby vykonával nucené nebo povinné práce (No one shall be required to perform forced or compulsory labour; Nul ne peut </w:t>
      </w:r>
      <w:r>
        <w:rPr>
          <w:rFonts w:cs="Tms Rmn" w:ascii="Tms Rmn" w:hAnsi="Tms Rmn"/>
        </w:rPr>
        <w:t>ę</w:t>
      </w:r>
      <w:r>
        <w:rPr/>
        <w:t xml:space="preserve">tre asreint </w:t>
      </w:r>
      <w:r>
        <w:rPr>
          <w:rFonts w:cs="Tms Rmn" w:ascii="Tms Rmn" w:hAnsi="Tms Rmn"/>
        </w:rPr>
        <w:t>ŕ</w:t>
      </w:r>
      <w:r>
        <w:rPr/>
        <w:t xml:space="preserve"> accomplir un travail forcé ou obligatoire).</w:t>
      </w:r>
    </w:p>
    <w:p>
      <w:pPr>
        <w:pStyle w:val="Normal"/>
        <w:autoSpaceDE w:val="false"/>
        <w:rPr/>
      </w:pPr>
      <w:r>
        <w:rPr/>
        <w:t>V citovaném ustanovení Úmluvy se upravuje odděleně otroctví a nevolnictví na jedné straně a nucená či povinná práce na straně druhé. Oba prvně uvedené výrazy pokrývají krajní formy ovládání jednotlivce a charakterizují podmínky útlaku, které jednotlivec nemůže změnit a z nichž nemůže uniknout. Oba posledně jmenované výrazy zdůrazňují nedobrovolnou povahu dané práce nebo služby, jež mají být prováděny dočasně nebo se mají pojit s jinými povinnostmi nebo poměry.</w:t>
      </w:r>
    </w:p>
    <w:p>
      <w:pPr>
        <w:pStyle w:val="Normal"/>
        <w:autoSpaceDE w:val="false"/>
        <w:rPr/>
      </w:pPr>
      <w:r>
        <w:rPr/>
        <w:t>Z případů, kterými se v této oblasti zabývaly štrasburské instituce, uvádíme následující:</w:t>
      </w:r>
    </w:p>
    <w:p>
      <w:pPr>
        <w:pStyle w:val="Normal"/>
        <w:autoSpaceDE w:val="false"/>
        <w:rPr/>
      </w:pPr>
      <w:r>
        <w:rPr>
          <w:b/>
          <w:bCs/>
        </w:rPr>
        <w:t>V případě Van der Mussele c\a Belgie</w:t>
      </w:r>
      <w:r>
        <w:rPr/>
        <w:t xml:space="preserve"> byl stěžovatelem belgický advokát z Antverp. Poté, co byl v září 1976 zaregistrován jako advokátní čekatel, otevřel si svou vlastní advokátní kancelář, aniž by kdy předtím pracoval v jiné advokátní kanceláři; nicméně jeho nadřízený mu svěřoval některé případy a platil jej za práci, kterou pro něho stěžovatel vykonával. Pan VdM. ukončil své čekatelství v říjnu 1979 a k témuž datu se stal členem advokátní komory v Antverpách.</w:t>
      </w:r>
    </w:p>
    <w:p>
      <w:pPr>
        <w:pStyle w:val="Normal"/>
        <w:autoSpaceDE w:val="false"/>
        <w:rPr/>
      </w:pPr>
      <w:r>
        <w:rPr/>
        <w:t>V červenci 1979 rozhodla advokátní komora, že má stěžovatel obhajovat ex offo pana Ebrimu, občana Gambie, který byl dva dny předtím uvržen do vazby pro pašování narkotik.</w:t>
      </w:r>
    </w:p>
    <w:p>
      <w:pPr>
        <w:pStyle w:val="Normal"/>
        <w:autoSpaceDE w:val="false"/>
        <w:rPr/>
      </w:pPr>
      <w:r>
        <w:rPr/>
        <w:t>Ve dnech 3. a 28. srpna 1979 byl pan E. předveden před příslušný antverpský soud, který měl rozhodnout o dalším trvání vazby. V obou případech soud rozhodnutí o vazbě potvrdil. Obviněný E. se proti oběma rozhodnutím odvolal, avšak bezúspěšně.</w:t>
      </w:r>
    </w:p>
    <w:p>
      <w:pPr>
        <w:pStyle w:val="Normal"/>
        <w:autoSpaceDE w:val="false"/>
        <w:rPr/>
      </w:pPr>
      <w:r>
        <w:rPr/>
        <w:t>V říjnu 1979 byl pan E. odsouzen k šesti měsícům odnětí svobody a odvolací soud rozsudek potvrdil s tím, že mu byla odečtena od trestu doba strávená ve vazbě.</w:t>
      </w:r>
    </w:p>
    <w:p>
      <w:pPr>
        <w:pStyle w:val="Normal"/>
        <w:autoSpaceDE w:val="false"/>
        <w:rPr/>
      </w:pPr>
      <w:r>
        <w:rPr/>
        <w:t>Stěžovatel působil jako obhájce pana E. během výše uvedených řízení a celé záležitosti věnoval asi 18 hodin. Pan E. byl propuštěn z výkonu trestu v prosinci 1979 na základě žádosti, kterou podal stěžovatel v jeho prospěch u ministra spravedlnosti.</w:t>
      </w:r>
    </w:p>
    <w:p>
      <w:pPr>
        <w:pStyle w:val="Normal"/>
        <w:autoSpaceDE w:val="false"/>
        <w:rPr/>
      </w:pPr>
      <w:r>
        <w:rPr/>
        <w:t>Následujícího dne informovala advokátní komora stěžovatele, jehož čekatelství mezitím skončilo, že mu případ odnímá, a protože je pan E. nemajetný, že stěžovateli nebudou uhrazeny náklady, které musil vynaložit v souvislosti s obhajobou pana E. (3400,- Bfrs.).</w:t>
      </w:r>
    </w:p>
    <w:p>
      <w:pPr>
        <w:pStyle w:val="Normal"/>
        <w:autoSpaceDE w:val="false"/>
        <w:rPr/>
      </w:pPr>
      <w:r>
        <w:rPr/>
        <w:t>Ve své stížnosti adresované Evropské komisi pro lidská práva (dále jen „Komise“) si pan VdM. stěžoval, že kdyby byl býval odmítl své jmenování obhájcem ex offo, byly by vůči němu uplatněny sankce; proto jmenování akceptoval, avšak nebyla mu uhrazena příslušná odměna ani skutečné výdaje, které musel v souvislosti s obhajobou uhradit z vlastních prostředků. Podle jeho tvrzení znamenaly okolnosti jeho případu „nucenou nebo povinnou práci“ odporující článku 4 Úmluvy a zacházení neslučitelné s článkem 1 Protokolu č. 1 k Úmluvě. Dále pak uvedl, že v rozporu s článkem 14 Úmluvy ve spojení s článkem 4 došlo v jeho případě k diskriminaci ve vztahu k advokátům a k některým dalším profesím.</w:t>
      </w:r>
    </w:p>
    <w:p>
      <w:pPr>
        <w:pStyle w:val="Normal"/>
        <w:autoSpaceDE w:val="false"/>
        <w:rPr/>
      </w:pPr>
      <w:r>
        <w:rPr/>
        <w:t>Komise ve své zprávě dospěla k závěru, že nebyly porušeny</w:t>
      </w:r>
    </w:p>
    <w:p>
      <w:pPr>
        <w:pStyle w:val="Normal"/>
        <w:autoSpaceDE w:val="false"/>
        <w:rPr/>
      </w:pPr>
      <w:r>
        <w:rPr/>
        <w:t>-článek 4 § 2 Úmluvy,</w:t>
      </w:r>
    </w:p>
    <w:p>
      <w:pPr>
        <w:pStyle w:val="Normal"/>
        <w:autoSpaceDE w:val="false"/>
        <w:rPr/>
      </w:pPr>
      <w:r>
        <w:rPr/>
        <w:t>-článek 1 Protokolu č. 1 k Úmluvě ani</w:t>
      </w:r>
    </w:p>
    <w:p>
      <w:pPr>
        <w:pStyle w:val="Normal"/>
        <w:autoSpaceDE w:val="false"/>
        <w:rPr/>
      </w:pPr>
      <w:r>
        <w:rPr/>
        <w:t>-článek 14 Úmluvy ve spojení s oběma výše uvedenými ustanoveními.</w:t>
      </w:r>
    </w:p>
    <w:p>
      <w:pPr>
        <w:pStyle w:val="Normal"/>
        <w:autoSpaceDE w:val="false"/>
        <w:rPr/>
      </w:pPr>
      <w:r>
        <w:rPr/>
        <w:t>Poté Komise předala případ k dalšímu projednávání Evropskému soudu pro lidská práva (dále jen „Soud“).</w:t>
      </w:r>
    </w:p>
    <w:p>
      <w:pPr>
        <w:pStyle w:val="Normal"/>
        <w:autoSpaceDE w:val="false"/>
        <w:rPr/>
      </w:pPr>
      <w:r>
        <w:rPr/>
        <w:t>Před Soudem stěžovatel v podstatě tvrdil, že byl určen k obhajobě p. Ebrimy, aniž by obdržel odměnu a úhradu skutečných nákladů. To byl podle jeho názoru typický příklad, kdy byl vybrán k plnění úkolů advokáta, zejména advokátního čekatele, v souvislosti s případy pro Deo. Zmínil se, že takto byl určen již dříve asi k padesáti analogickým případům, což však nepojal do této stížnosti.</w:t>
      </w:r>
    </w:p>
    <w:p>
      <w:pPr>
        <w:pStyle w:val="Normal"/>
        <w:autoSpaceDE w:val="false"/>
        <w:rPr/>
      </w:pPr>
      <w:r>
        <w:rPr/>
        <w:t>Soud konstatoval, že napadené určení nelze posuzovat z hlediska Úmluvy, aniž by bylo posuzováno v celkovém kontextu s belgickým právním řádem aplikovatelným v rozhodné době a s praxí, která byla dána jeho aplikací; na tento aspekt upozornil především zástupce Komise.</w:t>
      </w:r>
    </w:p>
    <w:p>
      <w:pPr>
        <w:pStyle w:val="Normal"/>
        <w:autoSpaceDE w:val="false"/>
        <w:rPr/>
      </w:pPr>
      <w:r>
        <w:rPr/>
        <w:t>Před Komisí i před Soudem vláda tvrdila, že neexistují primární ani sekundární právní předpisy, jež by ukládaly za povinnost advokátům akceptovat práci, jež jim byla určena advokátní komorou; jejich povinnost zastupovat nemajetné osoby lze odvodit pouze z profesních pravidel svobodně přijatých samotnou advokátní komorou. Podle vlády belgický stát nepředepisuje ani jak se má určení provést, ani jeho účinky; stát proto není odpovědný za porušení záruk stanovených Úmluvou, vyplývajících z eventuální aplikace profesních pravidel.</w:t>
      </w:r>
    </w:p>
    <w:p>
      <w:pPr>
        <w:pStyle w:val="Normal"/>
        <w:autoSpaceDE w:val="false"/>
        <w:rPr/>
      </w:pPr>
      <w:r>
        <w:rPr/>
        <w:t>Tuto argumentaci neakceptovala Komise ani Soud.</w:t>
      </w:r>
    </w:p>
    <w:p>
      <w:pPr>
        <w:pStyle w:val="Normal"/>
        <w:autoSpaceDE w:val="false"/>
        <w:rPr/>
      </w:pPr>
      <w:r>
        <w:rPr/>
        <w:t xml:space="preserve">Podle Úmluvy závazek zajistit bezplatnou právní pomoc vyplývá v trestních věcech z článku 6 § 3c/; v civilních věcech je často jedním z prostředků zajišťujících spravedlivý proces, jak vyžaduje článek 6 § 1 (viz </w:t>
      </w:r>
      <w:r>
        <w:rPr>
          <w:b/>
          <w:bCs/>
        </w:rPr>
        <w:t>rozsudek Evr. soudu pro lidská práva ve věci Airey z roku 1979, A-32, § 26</w:t>
      </w:r>
      <w:r>
        <w:rPr/>
        <w:t>). Tento závazek přísluší každému smluvnímu státu. Belgický stát - a belgická vláda to nijak nezpochybnila - delegoval zákonem tento závazek na advokátní komoru. Podle článku 455 zákona o soudech je advokátní komora povinna přijmout opatření k poskytování právní pomoci nemajetným osobám vytvořením Úřadu pro právní pomoc a obhajobu. Advokátní komora nemá možnost volné úvahy, pokud jde o samotný tento princip: právní předpisy ji „nutí, aby nutila“ členy komory „obhajovat nemajetné osoby“. Toto řešení nemůže zprostit belgický stát odpovědnosti, jež by mu příslušela na základě Úmluvy, kdyby se rozhodl aplikovat tento systém vlastními prostředky.</w:t>
      </w:r>
    </w:p>
    <w:p>
      <w:pPr>
        <w:pStyle w:val="Normal"/>
        <w:autoSpaceDE w:val="false"/>
        <w:rPr/>
      </w:pPr>
      <w:r>
        <w:rPr/>
        <w:t>Kromě toho belgická vláda uznala, že „závazek“ pro advokátní čekatele „jednat jako obhájci v případech určených Úřadem pro právní pomoc a obhajobu“ vyplývá z článku 455 zákona o soudech. Belgické právo, které neobsahuje ustanovení o odškodnění advokátních čekatelů, uznává přinejmenším implicitně, že tito musí nést náklady související s danými případy. Advokátní komora je povinna respektovat právní předpisy, které vymezují působnost jednotlivých institucí a které pověřují advokátní komoru některými veřejnoprávními funkcemi.</w:t>
      </w:r>
    </w:p>
    <w:p>
      <w:pPr>
        <w:pStyle w:val="Normal"/>
        <w:autoSpaceDE w:val="false"/>
        <w:rPr/>
      </w:pPr>
      <w:r>
        <w:rPr/>
        <w:t>Poté, co Soud určil odpovědnost belgického státu v daném případě, bylo jeho povinností se ujistit o tom, zda tento smluvní stát splnil závazky vyplývající pro něj z Úmluvy a z Protokolu č. 1 k Úmluvě.</w:t>
      </w:r>
    </w:p>
    <w:p>
      <w:pPr>
        <w:pStyle w:val="Normal"/>
        <w:autoSpaceDE w:val="false"/>
        <w:rPr/>
      </w:pPr>
      <w:r>
        <w:rPr/>
        <w:t>Stěžovatel tvrdil, že musel vykonávat nucenou nebo povinnou práci v rozporu s článkem 4 Úmluvy.</w:t>
      </w:r>
    </w:p>
    <w:p>
      <w:pPr>
        <w:pStyle w:val="Normal"/>
        <w:autoSpaceDE w:val="false"/>
        <w:rPr/>
      </w:pPr>
      <w:r>
        <w:rPr/>
        <w:t>Čtyři členové Komise usoudili, že tomu tak skutečně bylo, avšak zbývajících deset členů bylo opačného názoru. Vláda primárně tvrdila, že v daném případě nešlo o nucenou nebo povinnou práci, nanejvýš že šlo o plnění „běžných občanských povinností“.</w:t>
      </w:r>
    </w:p>
    <w:p>
      <w:pPr>
        <w:pStyle w:val="Normal"/>
        <w:autoSpaceDE w:val="false"/>
        <w:rPr/>
      </w:pPr>
      <w:r>
        <w:rPr/>
        <w:t>Článek 4 nedefinuje pojem „nucené nebo povinné práce“ a vodítko nelze nalézt ani v různých dokumentech Rady Evropy z období přípravy Úmluvy.</w:t>
      </w:r>
    </w:p>
    <w:p>
      <w:pPr>
        <w:pStyle w:val="Normal"/>
        <w:autoSpaceDE w:val="false"/>
        <w:rPr/>
      </w:pPr>
      <w:r>
        <w:rPr/>
        <w:t>Je evidentní, že autoři Evropské úmluvy - sledujíce příklad autorů článku 8 Mezinárodního paktu o občanských a politických právech - se opírali do značné míry o dřívější Úmluvu Mezinárodní organizace práce (ILO), jmenovitě o Úmluvu č. 29 o nucené a povinné práci.</w:t>
      </w:r>
    </w:p>
    <w:p>
      <w:pPr>
        <w:pStyle w:val="Normal"/>
        <w:autoSpaceDE w:val="false"/>
        <w:rPr/>
      </w:pPr>
      <w:r>
        <w:rPr/>
        <w:t>Podle této Úmluvy (která byla přijata 28. června 1930, vstoupila v platnost 1. května 1932 a byla modifikovaná - pokud jde o závěrečná ustanovení - v roce 1946), se státy zavázaly „potlačovat užívání nucené nebo povinné práce ve všech jejích formách v co nejkratší době“ (článek 1 § 1); s cílem „úplného potlačení“ takovéto práce bylo státům umožněno ji povolit během „přechodného období“, avšak „jen pro veřejné účely a jakožto výjimečné opatření, při splnění podmínek a záruk“ stanovených v článku 4 et seq. (článek 1 § 2). Hlavním účelem této Úmluvy bylo původně zabránit vykořisťování v koloniích, které byly v době jejího sjednání ještě početné. Úmluva č. 105 z 25. června 1957, která vstoupila v platnost 17. ledna 1959, doplňovala Úmluvu č. 29 uložením závazku „okamžitého a úplného zrušení nucené a povinné práce“ v určitých specifikovaných případech.</w:t>
      </w:r>
    </w:p>
    <w:p>
      <w:pPr>
        <w:pStyle w:val="Normal"/>
        <w:autoSpaceDE w:val="false"/>
        <w:rPr/>
      </w:pPr>
      <w:r>
        <w:rPr/>
        <w:t>Evropské úmluva zakazuje nucenou nebo povinnou práci obecně a absolutně s výhradou § 3 článku 4.</w:t>
      </w:r>
    </w:p>
    <w:p>
      <w:pPr>
        <w:pStyle w:val="Normal"/>
        <w:autoSpaceDE w:val="false"/>
        <w:rPr/>
      </w:pPr>
      <w:r>
        <w:rPr/>
        <w:t>Soud však přesto přihlíží k výše uvedeným Úmluvám ILO - které jsou závazné téměř pro všechny členské státy Rady Evropy, včetně Belgie - a zejména k Úmluvě č. 29. Ve skutečnosti existuje nápadná podobnost (a nikoli náhodná) mezi článkem 4 § 3 Evropské úmluvy a článkem 2 § 2 Úmluvy č. 29. Odstavec 1 posledně zmíněného článku stanoví, že „pro účely“ Úmluvy č. 29 pojem „nucená nebo povinná práce“ znamená „veškerou práci nebo službu vyžadovanou od jednotlivce pod hrozbou trestu a k níž se tento jednotlivec nenabídl dobrovolně“. Tato definice může být východiskem pro interpretaci článku 4 Evropské úmluvy. Nicméně nelze pouštět ze zřetele zvláštní rysy Úmluvy ani skutečnost, že se jedná o živý právní instrument, který je třeba vykládat „ve světle pojmů současně uplatňovaných v demokratických státech“ (viz inter alia</w:t>
      </w:r>
      <w:r>
        <w:rPr>
          <w:b/>
          <w:bCs/>
        </w:rPr>
        <w:t xml:space="preserve"> rozsudek Evr. soudu pro lidská práva ve věci Guzzardi z roku 1980, A-39, § 95</w:t>
      </w:r>
      <w:r>
        <w:rPr/>
        <w:t>).</w:t>
      </w:r>
    </w:p>
    <w:p>
      <w:pPr>
        <w:pStyle w:val="Normal"/>
        <w:autoSpaceDE w:val="false"/>
        <w:rPr/>
      </w:pPr>
      <w:r>
        <w:rPr/>
        <w:t>Všichni účastníci řízení se před Soudem shodli v tom, že služby poskytnuté stěžovatelem panu E. byly „prací“ ve smyslu článku 4 § 2 Úmluvy. Je pravdou, že anglický výraz „labour“ je často používán v úzkém smyslu jako manuální práce, avšak často bývá používán i v širším smyslu obdobném francouzskému výrazu „travail“, a právě tento výraz je třeba použít v daném kontextu. Soud proto nalezl zdůvodnění v definici uvedené v článku 2 § 1 Úmluvy č. 29 („all work or service“, „tout travail ou service“) a v samotném názvu International Labour Organisation (Organisation internationale du Travail), jejíž činnost není nijak omezena na pouhou manuální práci.</w:t>
      </w:r>
    </w:p>
    <w:p>
      <w:pPr>
        <w:pStyle w:val="Normal"/>
        <w:autoSpaceDE w:val="false"/>
        <w:rPr/>
      </w:pPr>
      <w:r>
        <w:rPr/>
        <w:t>Soudu zbývalo, aby se ujistil, zda se v daném případě jednalo o „nucenou nebo povinnou práci“. První z těchto adjektiv naznačuje aspekt fyzického či psychického přinucení, tj. prvek, který v daném případě nefiguroval. Pokud jde o druhé adjektivum, nemůže se vztahovat k ledajaké formě právní povinnosti. Tak např. práci, která se musí vykonat na základě svobodně sjednané smlouvy, nelze subsumovat pod ustanovení článku 4 z toho pouhého důvodu, že se jedna ze smluvních stran zavázala druhé smluvní straně vykonat takovou práci pod pohrůžkou sankce při nesplnění svého smluvního závazku. Musí se tudíž jednat o práci „vykonávanou ... pod hrozbou trestu“, tj. o práci, „k níž se sama dobrovolně nenabídla“.</w:t>
      </w:r>
    </w:p>
    <w:p>
      <w:pPr>
        <w:pStyle w:val="Normal"/>
        <w:autoSpaceDE w:val="false"/>
        <w:rPr/>
      </w:pPr>
      <w:r>
        <w:rPr/>
        <w:t>Definice uvedená v článku 2 § 1 Úmluvy č. 29 ILO inspirovala Soud k tomu, aby se nejdříve zabýval otázkou, zda za okolností daných tímto případem existovala „hrozba trestem“.</w:t>
      </w:r>
    </w:p>
    <w:p>
      <w:pPr>
        <w:pStyle w:val="Normal"/>
        <w:autoSpaceDE w:val="false"/>
        <w:rPr/>
      </w:pPr>
      <w:r>
        <w:rPr/>
        <w:t>Kdyby byl stěžovatel odmítl bez závažného důvodu obhajovat pana E., jeho odmítnutí by nebylo podléhalo sankci trestního charakteru. Na druhé straně by se však byl stěžovatel vystavil riziku, že by jej byla advokátní komora vyškrtla ze seznamu advokátních čekatelů; takovouto neblahou vyhlídku lze nepochybně pokládat za „hrozbu trestem“ ve smyslu definice ILO.</w:t>
      </w:r>
    </w:p>
    <w:p>
      <w:pPr>
        <w:pStyle w:val="Normal"/>
        <w:autoSpaceDE w:val="false"/>
        <w:rPr/>
      </w:pPr>
      <w:r>
        <w:rPr/>
        <w:t>Dále musel soud rozhodnout, zda se stěžovatel „nabídl dobrovolně“ k výkonu uvedené práce.</w:t>
      </w:r>
    </w:p>
    <w:p>
      <w:pPr>
        <w:pStyle w:val="Normal"/>
        <w:autoSpaceDE w:val="false"/>
        <w:rPr/>
      </w:pPr>
      <w:r>
        <w:rPr/>
        <w:t>Podle názoru většiny členů Komise stěžovatel předem souhlasil (nebo byl přinejmenším srozuměn) se vznikem situace, která se stala předmětem jeho stížnosti. Jako začínající advokát si byl vědom toho, že období čekatelství mu přinese určité nevýhody, které byly „perfektně předvídatelné“, a to včetně eventuální obhajoby ex offo bez nároku na honorář a na náhradu výdajů. Byl si také vědom určitých výhod: volnosti při výkonu své advokátní činnosti a příležitosti seznámit se s působením soudů a vytvořit si vlastní klientelu. Jeden z důležitých znaků povinné práce zde tudíž chyběl, což by bylo mohlo postačit k tvrzení, že v daném případě nedošlo k porušení článku 4 § 2 Úmluvy.</w:t>
      </w:r>
    </w:p>
    <w:p>
      <w:pPr>
        <w:pStyle w:val="Normal"/>
        <w:autoSpaceDE w:val="false"/>
        <w:rPr/>
      </w:pPr>
      <w:r>
        <w:rPr/>
        <w:t>Tento argument správně odráží jeden aspekt dané situace, avšak jako samotnému mu Soud nepřisoudil rozhodující roli. Stěžovatel si podle názoru Soudu zvolil povolání</w:t>
      </w:r>
      <w:r>
        <w:rPr>
          <w:i/>
          <w:iCs/>
        </w:rPr>
        <w:t xml:space="preserve"> advokáta</w:t>
      </w:r>
      <w:r>
        <w:rPr/>
        <w:t>, které je v Belgii svobodným povoláním, přičemž si musel být vědom, že v souladu s tradičními usancemi bude muset čas od času poskytnout své služby bezplatně a bez nároku na úhradu výdajů. Byl nucen chtě nechtě tento úsus akceptovat, aby se mohl stát</w:t>
      </w:r>
      <w:r>
        <w:rPr>
          <w:i/>
          <w:iCs/>
        </w:rPr>
        <w:t xml:space="preserve"> advokátem</w:t>
      </w:r>
      <w:r>
        <w:rPr/>
        <w:t xml:space="preserve"> a jeho souhlas byl determinován normálními podmínkami výkonu této profese v relevantním období. Nelze ani přehlédnout, že stěžovatel předem akceptoval určitý právní režim obecného charakteru.</w:t>
      </w:r>
    </w:p>
    <w:p>
      <w:pPr>
        <w:pStyle w:val="Normal"/>
        <w:autoSpaceDE w:val="false"/>
        <w:rPr/>
      </w:pPr>
      <w:r>
        <w:rPr/>
        <w:t>Podle názoru Soudu samotný předchozí souhlas stěžovatele neopravňoval k závěru, že povinnosti vyplývající pro něho v oblasti právní pomoci neznamenají povinnou práci ve smyslu článku 4 § 2 Úmluvy. Přihlédnout je zde třeba i k dalším faktorům.</w:t>
      </w:r>
    </w:p>
    <w:p>
      <w:pPr>
        <w:pStyle w:val="Normal"/>
        <w:autoSpaceDE w:val="false"/>
        <w:rPr/>
      </w:pPr>
      <w:r>
        <w:rPr/>
        <w:t>Na základě vlastní judikatury (case-law) vyslovila Komise tento názor: aby se mohlo jednat o nucenou nebo povinnou práci, musely by zde být splněny kumulativně dvě podmínky: práce by musela být vykonávaná určitou osobou nejen proti její vůli, ale buď by závazek vykonávat práci musel být „nespravedlivý“ či „vynucený“ nebo by jeho plnění muselo znamenat „zbytečnou tvrdost“. Komise usoudila většinou hlasů, že druhá podmínka v daném případě nebyla splněna.</w:t>
      </w:r>
    </w:p>
    <w:p>
      <w:pPr>
        <w:pStyle w:val="Normal"/>
        <w:autoSpaceDE w:val="false"/>
        <w:rPr/>
      </w:pPr>
      <w:r>
        <w:rPr/>
        <w:t>Soud poznamenal, že druhé kritérium takto aplikované není uvedené v článku 1 § 2 Úmluvy č. 29 ILO. Jde spíše o kritérium, které vyplývá z článku 4 a následujících ustanovení této Úmluvy. Tato ustanovení stanoví požadavky, jež musí být splněny při výkonu nucené nebo povinné práce během přechodného období vymezeného článkem 1 § 2.</w:t>
      </w:r>
    </w:p>
    <w:p>
      <w:pPr>
        <w:pStyle w:val="Normal"/>
        <w:autoSpaceDE w:val="false"/>
        <w:rPr/>
      </w:pPr>
      <w:r>
        <w:rPr/>
        <w:t>Ať už je tomu jakkoli, Soud zvolil odlišný přístup. Poté, co konstatoval existenci rizika srovnatelného s „hrozbou trestem“ a že relativní váhu je třeba přiznat argumentu ohledně stěžovatelova předchozího souhlasu, Soud přihlédl ke všem okolnostem případu ve světle účelu článku 4 Evropské úmluvy, aby mohl určit, zda se na službu požadovanou od stěžovatele vztahuje zákaz povinné práce. Tak by tomu mohlo být v případě služby požadované za účelem získání přístupu k dané profesi, kdyby služby ukládala neúnosné břemeno, které by bylo nepřiměřené k výhodám vyplývajícím z výkonu budoucího povolání, takže by se o službě nemohlo tvrdit, že byla předem dobrovolně akceptována; to by platilo např. v případě služby nesouvisející s danou profesí.</w:t>
      </w:r>
    </w:p>
    <w:p>
      <w:pPr>
        <w:pStyle w:val="Normal"/>
        <w:autoSpaceDE w:val="false"/>
        <w:rPr/>
      </w:pPr>
      <w:r>
        <w:rPr/>
        <w:t>Z tohoto hlediska je struktura článku 4 informativní. Odstavec 3 nemá za účel „limitovat“ výkon práva garantovaného odstavcem 2, ale „delimitovat“ obsah tohoto práva, protože odstavce 2 a 3 tvoří jeden celek, přičemž odstavec 3 stanoví, co se „nepovažuje za nucenou nebo povinnou práci“. Odstavec 3 tak slouží jako interpretační pomůcka k odstavci 2.</w:t>
      </w:r>
    </w:p>
    <w:p>
      <w:pPr>
        <w:pStyle w:val="Normal"/>
        <w:autoSpaceDE w:val="false"/>
        <w:rPr/>
      </w:pPr>
      <w:r>
        <w:rPr/>
        <w:t>Čtyři pododstavce, tvořící odstavec 3, spočívají i přes svou odlišnost na myšlenkách společného zájmu, sociální solidarity a obvyklosti. Čtvrtý pododstavec (d), který z rozsahu pojmu „nucená nebo povinná práce“ vylučuje „práci nebo službu, která tvoří součást běžných občanských povinností“, má z hlediska daného případu zvláštní význam.</w:t>
      </w:r>
    </w:p>
    <w:p>
      <w:pPr>
        <w:pStyle w:val="Normal"/>
        <w:autoSpaceDE w:val="false"/>
        <w:rPr/>
      </w:pPr>
      <w:r>
        <w:rPr/>
        <w:t xml:space="preserve">Poskytnuté služby nespadají mimo rozsah normální činnosti </w:t>
      </w:r>
      <w:r>
        <w:rPr>
          <w:i/>
          <w:iCs/>
        </w:rPr>
        <w:t>advokáta</w:t>
      </w:r>
      <w:r>
        <w:rPr/>
        <w:t>; neodlišují se od běžné práce členů advokátní komory ani svou povahou, ani omezením volnosti při projednávání kauzy.</w:t>
      </w:r>
    </w:p>
    <w:p>
      <w:pPr>
        <w:pStyle w:val="Normal"/>
        <w:autoSpaceDE w:val="false"/>
        <w:rPr/>
      </w:pPr>
      <w:r>
        <w:rPr/>
        <w:t>Za druhé, určitý kompenzační faktor je třeba spatřovat ve výhodách spojených s profesí, včetně výlučného oprávnění vystupovat v řízení jako</w:t>
      </w:r>
      <w:r>
        <w:rPr>
          <w:i/>
          <w:iCs/>
        </w:rPr>
        <w:t xml:space="preserve"> advokát</w:t>
      </w:r>
      <w:r>
        <w:rPr/>
        <w:t>; výjimky, na něž se stěžovatel odvolával, nezbavují toto pravidlo jeho obsahu.</w:t>
      </w:r>
    </w:p>
    <w:p>
      <w:pPr>
        <w:pStyle w:val="Normal"/>
        <w:autoSpaceDE w:val="false"/>
        <w:rPr/>
      </w:pPr>
      <w:r>
        <w:rPr/>
        <w:t>Kromě toho uvedené služby přispívaly ke zvýšení stěžovatelovy kvalifikace. Daly mu příležitost získat zkušenosti a zvýšit reputaci. V tomto smyslu zde došlo ke kombinaci osobního prospěchu s veřejným zájmem, který byl ovšem prioritním.</w:t>
      </w:r>
    </w:p>
    <w:p>
      <w:pPr>
        <w:pStyle w:val="Normal"/>
        <w:autoSpaceDE w:val="false"/>
        <w:rPr/>
      </w:pPr>
      <w:r>
        <w:rPr/>
        <w:t>Navíc povinnost, vůči níž pan VdM. podával svou stížnost, tj. bezplatná obhajoba pana E., spočívala na závazku vyplývajícím pro Belgii z článku 6 § 3c/ Úmluvy. V tomto kontextu byla založena na koncepci sociální solidarity a nelze ji tudíž pokládat za nepřiměřenou. Navíc šlo o povinnost podobného druhu jako jsou „běžné občanské povinnosti“ zmíněné v článku 4 § 3d/. Za této situace se Soud necítil povinen posoudit správnost argumentu uplatňovaného menšinou členů Komise, že téměř rutinní přidělování kauz</w:t>
      </w:r>
      <w:r>
        <w:rPr>
          <w:i/>
          <w:iCs/>
        </w:rPr>
        <w:t xml:space="preserve"> pro Deo</w:t>
      </w:r>
      <w:r>
        <w:rPr/>
        <w:t xml:space="preserve"> advokátním čekatelům nemůže být zcela v souladu s potřebou poskytovat účinnou právní pomoc nemajetným klientům (viz</w:t>
      </w:r>
      <w:r>
        <w:rPr>
          <w:b/>
          <w:bCs/>
        </w:rPr>
        <w:t xml:space="preserve"> rozsudek Evr. soudu pro lidská práva ve věci Artico z roku 1980, A-37, § 33</w:t>
      </w:r>
      <w:r>
        <w:rPr/>
        <w:t>).</w:t>
      </w:r>
    </w:p>
    <w:p>
      <w:pPr>
        <w:pStyle w:val="Normal"/>
        <w:autoSpaceDE w:val="false"/>
        <w:rPr/>
      </w:pPr>
      <w:r>
        <w:rPr/>
        <w:t>Lze tedy konstatovat, že břemeno uložené stěžovateli nebylo nepřiměřené.</w:t>
      </w:r>
    </w:p>
    <w:p>
      <w:pPr>
        <w:pStyle w:val="Normal"/>
        <w:autoSpaceDE w:val="false"/>
        <w:rPr/>
      </w:pPr>
      <w:r>
        <w:rPr/>
        <w:t>Podle vlastního tvrzení stěžovatele, jeho práce pro pana E. mu zabrala asi 18 hodin času. I když se vezme v úvahu, že během svého čekatelství vykonával bez náhrady větší objem prací (zhruba 53 případů), stále mu ještě zbývalo dost času, aby mohl vykonávat placenou činnost.</w:t>
      </w:r>
    </w:p>
    <w:p>
      <w:pPr>
        <w:pStyle w:val="Normal"/>
        <w:autoSpaceDE w:val="false"/>
        <w:rPr/>
      </w:pPr>
      <w:r>
        <w:rPr/>
        <w:t>Stěžovatel však nenapadal uvedený postup jako takový; jeho stížnost byla omezena na dva aspekty:</w:t>
      </w:r>
    </w:p>
    <w:p>
      <w:pPr>
        <w:pStyle w:val="Normal"/>
        <w:autoSpaceDE w:val="false"/>
        <w:rPr/>
      </w:pPr>
      <w:r>
        <w:rPr/>
        <w:t>a) práce bez honoráře, ale zejména</w:t>
      </w:r>
    </w:p>
    <w:p>
      <w:pPr>
        <w:pStyle w:val="Normal"/>
        <w:autoSpaceDE w:val="false"/>
        <w:rPr/>
      </w:pPr>
      <w:r>
        <w:rPr/>
        <w:t>b) neuhrazení skutečných výdajů. Pokládal za nespravedlivé svěřovat zastupování nemajetných osob</w:t>
      </w:r>
      <w:r>
        <w:rPr>
          <w:i/>
          <w:iCs/>
        </w:rPr>
        <w:t xml:space="preserve"> advokátními čekateli</w:t>
      </w:r>
      <w:r>
        <w:rPr/>
        <w:t>, kteří sami neměli dostatek peněz, aby mohli hradit skutečné výdaje z vlastních prostředků.</w:t>
      </w:r>
    </w:p>
    <w:p>
      <w:pPr>
        <w:pStyle w:val="Normal"/>
        <w:autoSpaceDE w:val="false"/>
        <w:rPr/>
      </w:pPr>
      <w:r>
        <w:rPr/>
        <w:t>Vláda uznala, že napadená praxe byla inspirována určitým „paternalismem“, který však již „vyšel z módy“.</w:t>
      </w:r>
    </w:p>
    <w:p>
      <w:pPr>
        <w:pStyle w:val="Normal"/>
        <w:autoSpaceDE w:val="false"/>
        <w:rPr/>
      </w:pPr>
      <w:r>
        <w:rPr/>
        <w:t>Komise označila jako nešťastný uvedený právní stav, který je podle jejího názoru sice slučitelný s článkem 4 Úmluvy, avšak už nevyhovuje „požadavkům moderního života“. Přitom upozornila, že kdyby byl</w:t>
      </w:r>
      <w:r>
        <w:rPr>
          <w:i/>
          <w:iCs/>
        </w:rPr>
        <w:t xml:space="preserve"> advokátním čekatelům</w:t>
      </w:r>
      <w:r>
        <w:rPr/>
        <w:t xml:space="preserve"> vyplácen honorář, jejich profesionální růst by tím nijak neutrpěl.</w:t>
      </w:r>
    </w:p>
    <w:p>
      <w:pPr>
        <w:pStyle w:val="Normal"/>
        <w:autoSpaceDE w:val="false"/>
        <w:rPr/>
      </w:pPr>
      <w:r>
        <w:rPr/>
        <w:t>Soud tento aspekt daného případu nepřehlédl. I když odměňovaná práce může být rovněž za určitých okolností prací nucenou, absence honoráře a neuhrazení skutečných výdajů jsou relevantním faktorem pro posouzení proporcionality. V této souvislosti Soud konstatoval, že zákony mnoha smluvních států Úmluvy se vyznačují trendem hradit ze státního rozpočtu odměny advokátům nebo advokátním čekatelům zastupujícím nemajetné klienty.</w:t>
      </w:r>
    </w:p>
    <w:p>
      <w:pPr>
        <w:pStyle w:val="Normal"/>
        <w:autoSpaceDE w:val="false"/>
        <w:rPr/>
      </w:pPr>
      <w:r>
        <w:rPr/>
        <w:t>V rozhodné době znamenal napadaný právní stav pro stěžovatele sice určité nevýhody (absence honoráře a úhrady výdajů), které však byly spojeny s určitými výhodami (viz výše) a nebyly tudíž excesivními. Na stěžovatele nebylo uvaleno nepřiměřené břemeno a výše jeho výdajů spojená s některými jeho případy byla relativně nízká.</w:t>
      </w:r>
    </w:p>
    <w:p>
      <w:pPr>
        <w:pStyle w:val="Normal"/>
        <w:autoSpaceDE w:val="false"/>
        <w:rPr/>
      </w:pPr>
      <w:r>
        <w:rPr/>
        <w:t xml:space="preserve">Soud připomněl, že pan VdM. si svobodně zvolil povolání </w:t>
      </w:r>
      <w:r>
        <w:rPr>
          <w:i/>
          <w:iCs/>
        </w:rPr>
        <w:t>advokáta</w:t>
      </w:r>
      <w:r>
        <w:rPr/>
        <w:t xml:space="preserve"> s vědomím, že existuje určitá praxe, na kterou si později stěžoval. Vzhledem k tomu, že by pouze značná a nepřiměřená disproporcionalita mezi sledovaným cílem - stát se advokátem - a povinnostmi spojenými s tímto cílem mohla vést k závěru, že služby požadované na panu VdM. ohledně právní pomoci, byly nucenou prací bez jeho souhlasu. Žádná taková disproporcionalita nebyla Soudu prokázána, a to ani s přihlédnutím k neuhrazení honoráře a skutečných výdajů. Proto se podle názoru Soudu nejednalo o nucenou práci ve smyslu článku 4 § 2 Úmluvy.</w:t>
      </w:r>
    </w:p>
    <w:p>
      <w:pPr>
        <w:pStyle w:val="Normal"/>
        <w:autoSpaceDE w:val="false"/>
        <w:rPr/>
      </w:pPr>
      <w:r>
        <w:rPr/>
        <w:t>S ohledem na tento závěr Soud neshledal nezbytným zabývat se otázkou, zda byla uvedená práce ospravedlnitelná podle článku 4 § 3d) Úmluvy a zda pojem „běžné občanské povinnosti“ se vztahuje na závazky určité kategorie občanů s ohledem na místo, které zaujímají, nebo na funkci, kterou musí ve společnosti splnit.</w:t>
      </w:r>
    </w:p>
    <w:p>
      <w:pPr>
        <w:pStyle w:val="Normal"/>
        <w:autoSpaceDE w:val="false"/>
        <w:rPr/>
      </w:pPr>
      <w:r>
        <w:rPr/>
        <w:t>Stěžovatel dále tvrdil, že v jeho případě došlo k porušení článku 14 ve spojení s článkem 4 Úmluvy.</w:t>
      </w:r>
    </w:p>
    <w:p>
      <w:pPr>
        <w:pStyle w:val="Normal"/>
        <w:autoSpaceDE w:val="false"/>
        <w:rPr/>
      </w:pPr>
      <w:r>
        <w:rPr/>
        <w:t>Jelikož Soud konstatoval, že se v daném případě nejednalo o nucenou práci, bylo třeba dát odpověď na otázku, zda okolnosti daného případu spadají zcela mimo rozsah působnosti článku 4 a v důsledku toho i článku 14 Úmluvy. Proti takovéto úvaze je však možné vznést námitku. Mezi kritéria, která vymezují pojem nucené nebo povinné práce, se řadí též idea normálního chodu záležitostí. Práce, která sama o sobě je normální, se může stát abnormální, jestliže výběr skupiny nebo jednotlivců, kteří ji mají vykonávat, se uskutečňuje podle diskriminačních faktorů; tak tomu bylo podle tvrzení stěžovatele v jeho případě.</w:t>
      </w:r>
    </w:p>
    <w:p>
      <w:pPr>
        <w:pStyle w:val="Normal"/>
        <w:autoSpaceDE w:val="false"/>
        <w:rPr/>
      </w:pPr>
      <w:r>
        <w:rPr/>
        <w:t>Proto nelze tvrdit, že článek 14 nelze na daný případ aplikovat, což ostatně ani belgická vláda nezpochybňovala.</w:t>
      </w:r>
    </w:p>
    <w:p>
      <w:pPr>
        <w:pStyle w:val="Normal"/>
        <w:autoSpaceDE w:val="false"/>
        <w:rPr/>
      </w:pPr>
      <w:r>
        <w:rPr/>
        <w:t>Nicméně VdM. ve svém stanovisku z října 1980 uvedl, že si nestěžuje na diskriminaci mezi</w:t>
      </w:r>
      <w:r>
        <w:rPr>
          <w:i/>
          <w:iCs/>
        </w:rPr>
        <w:t xml:space="preserve"> advokátními čekateli a advokáty</w:t>
      </w:r>
      <w:r>
        <w:rPr/>
        <w:t>. Na druhé straně však stěžovatel uvedl, že belgičtí</w:t>
      </w:r>
      <w:r>
        <w:rPr>
          <w:i/>
          <w:iCs/>
        </w:rPr>
        <w:t xml:space="preserve"> advokáti</w:t>
      </w:r>
      <w:r>
        <w:rPr/>
        <w:t xml:space="preserve"> jsou podrobováni méně příznivému zacházení než příslušníci celé řady jiných profesí. Tak např. v případech právní pomoci hradí stát honoráře soudcům, soudním tajemníkům a tlumočníkům. Lékaři, veterináři a farmaceuti nejsou povinni poskytovat svou péči nemajetným osobám zdarma. To znamená podle tvrzení stěžovatele určitou nerovnost, kterou nelze zdůvodnit objektivními a rozumnými důvody. Tato praxe je tudíž podle jeho názoru odporující článku 14 ve spojení s článkem 4 Úmluvy.</w:t>
      </w:r>
    </w:p>
    <w:p>
      <w:pPr>
        <w:pStyle w:val="Normal"/>
        <w:autoSpaceDE w:val="false"/>
        <w:rPr/>
      </w:pPr>
      <w:r>
        <w:rPr/>
        <w:t>Článek 14 chrání jednotlivce ve srovnatelném postavení proti diskriminaci. Avšak mezi advokáty a dalšími profesemi zmíněnými stěžovatelem existují značné rozdíly, na něž právem poukázala belgická vláda a většina členů Komise; jedná se o rozdíly v postavení, v podmínkách pro přístup k dané profesi, v povaze profesí, ve výkonu práce atd. Důkazy předložené Soudu neprokázaly žádnou srovnatelnost či podobnost: každá profese je charakterizovaná komplexem práv a povinností a bylo by nesprávné izolovat jeden specifický aspekt.</w:t>
      </w:r>
    </w:p>
    <w:p>
      <w:pPr>
        <w:pStyle w:val="Normal"/>
        <w:autoSpaceDE w:val="false"/>
        <w:rPr/>
      </w:pPr>
      <w:r>
        <w:rPr/>
        <w:t>Proto Soud konstatoval, že v daném případě nedošlo k porušení článku 14 ve spojení s článkem 4 Úmluvy.</w:t>
      </w:r>
    </w:p>
    <w:p>
      <w:pPr>
        <w:pStyle w:val="Normal"/>
        <w:autoSpaceDE w:val="false"/>
        <w:rPr/>
      </w:pPr>
      <w:r>
        <w:rPr/>
        <w:t>Stěžovatel rovněž tvrdil, že v jeho případě došlo též k porušení článku 1 Protokolu č. 1 k Úmluvě.</w:t>
      </w:r>
    </w:p>
    <w:p>
      <w:pPr>
        <w:pStyle w:val="Normal"/>
        <w:autoSpaceDE w:val="false"/>
        <w:rPr/>
      </w:pPr>
      <w:r>
        <w:rPr/>
        <w:t>Toto tvrzení bylo třeba posoudit, pokud se jedná o absenci jeho honoráře a úhrady nákladů. Text článku 1 zmíněného Protokolu je omezen na zaručení práva každého na pokojné užívání „svého“ majetku; vztahuje se tudíž pouze na existující majetek (viz</w:t>
      </w:r>
      <w:r>
        <w:rPr>
          <w:b/>
          <w:bCs/>
        </w:rPr>
        <w:t xml:space="preserve"> rozsudek Evr. soudu pro lidská práva ve věci Marckx z roku 1979, A-31, § 50</w:t>
      </w:r>
      <w:r>
        <w:rPr/>
        <w:t>). V daném případě však antverpská advokátní komora rozhodla v prosinci 1979, že v důsledku nemajetnosti pana E. se nebude vyplácet jeho obhájci honorář. Z toho vyplývá, že z tohoto hlediska nemohla v daném případě vzniknout stěžovateli ani odpovídající pohledávka. Proto zde není možné aplikovat článek 1 Protokolu č. 1, a to ani samotný, ani ve spojení s článkem 14 Úmluvy; navíc pan VdM. se původně odvolával na článek 14 pouze ve spojení s článkem 4 Úmluvy.</w:t>
      </w:r>
    </w:p>
    <w:p>
      <w:pPr>
        <w:pStyle w:val="Normal"/>
        <w:autoSpaceDE w:val="false"/>
        <w:rPr/>
      </w:pPr>
      <w:r>
        <w:rPr/>
        <w:t>Pokud jde však o absenci úhrady nákladů pana VdM., je třeba tento aspekt posoudit odlišně, protože pan VdM. byl nucen v daném případě hradit z vlastních prostředků určité výdaje. To však samo o sobě neopravňuje k závěru, že zde byl článek 1 Protokolu č. 1 aplikovatelný.</w:t>
      </w:r>
    </w:p>
    <w:p>
      <w:pPr>
        <w:pStyle w:val="Normal"/>
        <w:autoSpaceDE w:val="false"/>
        <w:rPr/>
      </w:pPr>
      <w:r>
        <w:rPr/>
        <w:t>V mnoha případech povinnost stanovená zákonem je spojena s určitými výdaji povinné osoby. Pokládat uložení takové povinnosti za zásah do majetku pro účel článku 1 Protokolu č. 1, by znamenalo dát tomuto ustanovení velice rozsáhlou interpretaci, jdoucí nad rámec jeho předmětu a účelu.</w:t>
      </w:r>
    </w:p>
    <w:p>
      <w:pPr>
        <w:pStyle w:val="Normal"/>
        <w:autoSpaceDE w:val="false"/>
        <w:rPr/>
      </w:pPr>
      <w:r>
        <w:rPr/>
        <w:t>Výdaje byly vynaloženy stěžovatelem při jeho činnosti pro jeho klienty</w:t>
      </w:r>
      <w:r>
        <w:rPr>
          <w:i/>
          <w:iCs/>
        </w:rPr>
        <w:t xml:space="preserve"> pro Deo</w:t>
      </w:r>
      <w:r>
        <w:rPr/>
        <w:t>. Tyto výdaje byly relativně nízké a vyplynuly ze závazku vykonávat činnost slučitelnou s článkem 4 Úmluvy. Proto Soud konstatoval, že článek 1 Protokolu č. 1, ať už samotný nebo ve spojení s článkem 14 Úmluvy nelze v této souvislosti aplikovat.</w:t>
      </w:r>
    </w:p>
    <w:p>
      <w:pPr>
        <w:pStyle w:val="Normal"/>
        <w:autoSpaceDE w:val="false"/>
        <w:rPr/>
      </w:pPr>
      <w:r>
        <w:rPr/>
        <w:t>* * *</w:t>
      </w:r>
    </w:p>
    <w:p>
      <w:pPr>
        <w:pStyle w:val="Normal"/>
        <w:autoSpaceDE w:val="false"/>
        <w:rPr/>
      </w:pPr>
      <w:r>
        <w:rPr/>
        <w:t>Rozsudek Soudu k dané kauze nebyl přijat jednomyslně a někteří jeho členové k němu připojili své separátní mínění.</w:t>
      </w:r>
    </w:p>
    <w:p>
      <w:pPr>
        <w:pStyle w:val="Normal"/>
        <w:autoSpaceDE w:val="false"/>
        <w:rPr/>
      </w:pPr>
      <w:r>
        <w:rPr/>
        <w:t>Soudci Vilhjalmsson, Bindschedler-Robert a Matscher vyslovili názor, že pan VdM. byl oprávněn si stěžovat na zásah do jeho majetkového práva, avšak pouze pokud jde o neuhrazení jeho skutečných výdajů.</w:t>
      </w:r>
    </w:p>
    <w:p>
      <w:pPr>
        <w:pStyle w:val="Normal"/>
        <w:autoSpaceDE w:val="false"/>
        <w:rPr/>
      </w:pPr>
      <w:r>
        <w:rPr/>
        <w:t>* * *</w:t>
      </w:r>
    </w:p>
    <w:p>
      <w:pPr>
        <w:pStyle w:val="Normal"/>
        <w:autoSpaceDE w:val="false"/>
        <w:rPr/>
      </w:pPr>
      <w:r>
        <w:rPr/>
        <w:t>(Blíže viz rozsudek Evr. soudu pro lidská práva ve věci Van der Mussele c\a Belgie z roku 1983, A-70.)</w:t>
      </w:r>
    </w:p>
    <w:p>
      <w:pPr>
        <w:pStyle w:val="Normal"/>
        <w:autoSpaceDE w:val="false"/>
        <w:rPr>
          <w:b/>
          <w:b/>
          <w:bCs/>
        </w:rPr>
      </w:pPr>
      <w:r>
        <w:rPr>
          <w:b/>
          <w:bCs/>
        </w:rPr>
        <w:t>Poznámka redakce:</w:t>
      </w:r>
    </w:p>
    <w:p>
      <w:pPr>
        <w:pStyle w:val="Normal"/>
        <w:autoSpaceDE w:val="false"/>
        <w:rPr/>
      </w:pPr>
      <w:r>
        <w:rPr/>
        <w:t>Jde o rozhodnutí Evropského soudu, které může vyvolat polemickou odezvu. O tom svědčí i skutečnost, že nebylo přijato soudci jednomyslně.</w:t>
      </w:r>
    </w:p>
    <w:p>
      <w:pPr>
        <w:pStyle w:val="Normal"/>
        <w:autoSpaceDE w:val="false"/>
        <w:rPr/>
      </w:pPr>
      <w:r>
        <w:rPr/>
        <w:t>Pokud jde o úpravu v ČR, otázka odměny a hotových výloh soudem ustanoveného zástupce podle o. s. ř. a obhájce podle tr. řádu je řešena ve prospěch advokáta potud, že má nárok na odměnu podle tarifních položek a na náhradu hotových výloh vůči státu, a to bez ohledu na majetkové poměry zastoupeného (§ 21 odst. 1 zák. o adv.). Jinak je tomu však tehdy, jestliže je advokát určen Komorou podle 16 zák. o adv. V takovém případě o tom, zda má nárok na honorář či nikoliv (ev. zda je povinen poskytnout slevu) rozhodují především majetkové poměry zastoupeného (§ 21 odst. 2 zák. o advok., § 4 adv. tarifu). Na náhradu hotových výloh má však advokát vždy nárok.</w:t>
      </w:r>
    </w:p>
    <w:p>
      <w:pPr>
        <w:pStyle w:val="Normal"/>
        <w:autoSpaceDE w:val="false"/>
        <w:rPr>
          <w:b/>
          <w:b/>
          <w:bCs/>
        </w:rPr>
      </w:pPr>
      <w:r>
        <w:rPr>
          <w:b/>
          <w:bCs/>
        </w:rPr>
      </w:r>
    </w:p>
    <w:p>
      <w:pPr>
        <w:pStyle w:val="Normal"/>
        <w:autoSpaceDE w:val="false"/>
        <w:rPr/>
      </w:pPr>
      <w:r>
        <w:rPr>
          <w:b/>
          <w:bCs/>
        </w:rPr>
        <w:t>Poznámka</w:t>
      </w:r>
      <w:r>
        <w:rPr/>
        <w:t>:</w:t>
      </w:r>
    </w:p>
    <w:p>
      <w:pPr>
        <w:pStyle w:val="Normal"/>
        <w:autoSpaceDE w:val="false"/>
        <w:rPr/>
      </w:pPr>
      <w:r>
        <w:rPr/>
        <w:t>V rozhodnutí Van der Mussele v. Belgie nepovažoval Evropský soud lidských práv povinné bezplatné zastoupení („ex offo“) za „nucenou nebo povinnou práci“ ve smyslu článku 4 Evropské úmluvy o ochraně lidských práv a základních svobod. Snad stojí za zmínku, že toto rozhodnutí není v rozporu s nálezem Ústavního soudu ČR z 29. 11. 1994, sv. 2 č. 58 Sbírky nálezů a usnesení.1 Zde zrušil Ústavní soud usnesení krajského soudu, který nepřiznal ustanovenému obhájci tarifní odměnu za účast u hlavního líčení, které po zahájení bylo bez jednání odročeno. Také Ústavní soud nepokládá obhajobu ex officio ustanoveným obhájcem za „nucenou nebo povinnou práci“ ve smyslu Úmluvy: „Každý, kdo hodlá vykonávat advokacii, musí počítat i s touto její složkou“. Avšak v nepřiznání odměny obhájci za účast u úkonu, byť bez jednání odročeného, spatřoval soud porušení zásad spravedlivé odměny za vykonanou práci a zákazu diskriminace, to jest rozpor s článkem 28 Listiny (per analogiam), článkem 26 mezinárodního paktu o občanských a politických právech a článkem 7 Mezinárodního paktu o hospodářských, sociálních a kulturních právech.</w:t>
      </w:r>
    </w:p>
    <w:p>
      <w:pPr>
        <w:pStyle w:val="Normal"/>
        <w:autoSpaceDE w:val="false"/>
        <w:rPr/>
      </w:pPr>
      <w:r>
        <w:rPr/>
        <w:t>Z hlediska těchto mezinárodních paktů nemohl věc</w:t>
      </w:r>
      <w:r>
        <w:rPr>
          <w:b/>
          <w:bCs/>
        </w:rPr>
        <w:t xml:space="preserve"> Van der Mussele</w:t>
      </w:r>
      <w:r>
        <w:rPr/>
        <w:t xml:space="preserve"> posuzovat Evropský soud. Ten podle článků 19 a 50 Evropské úmluvy o lidských právech má pravomoc rozhodovat jen o tom, zda byla porušena práva stanovená</w:t>
      </w:r>
      <w:r>
        <w:rPr>
          <w:b/>
          <w:bCs/>
        </w:rPr>
        <w:t xml:space="preserve"> touto</w:t>
      </w:r>
      <w:r>
        <w:rPr/>
        <w:t xml:space="preserve"> úmluvou, nikoli o právech opírajících se o jiné mezinárodní pakty. Přitom souhrn oprávnění v Evropské úmluvě obsahuje práva sice stěžejně důležitá, zdaleka ale není vyčerpávajícím katalogem mezinárodně uznaných lidských práv.</w:t>
      </w:r>
    </w:p>
    <w:p>
      <w:pPr>
        <w:pStyle w:val="Normal"/>
        <w:autoSpaceDE w:val="false"/>
        <w:rPr/>
      </w:pPr>
      <w:r>
        <w:rPr/>
        <w:t>JUDr. Jan Štěpán, CSc.</w:t>
      </w:r>
    </w:p>
    <w:p>
      <w:pPr>
        <w:pStyle w:val="Normal"/>
        <w:autoSpaceDE w:val="false"/>
        <w:rPr>
          <w:position w:val="6"/>
        </w:rPr>
      </w:pPr>
      <w:r>
        <w:rPr>
          <w:position w:val="6"/>
        </w:rPr>
      </w:r>
    </w:p>
    <w:p>
      <w:pPr>
        <w:pStyle w:val="Normal"/>
        <w:autoSpaceDE w:val="false"/>
        <w:rPr>
          <w:position w:val="6"/>
        </w:rPr>
      </w:pPr>
      <w:r>
        <w:rPr>
          <w:position w:val="6"/>
        </w:rPr>
        <w:t>Poznámka:</w:t>
      </w:r>
    </w:p>
    <w:p>
      <w:pPr>
        <w:pStyle w:val="Normal"/>
        <w:autoSpaceDE w:val="false"/>
        <w:rPr/>
      </w:pPr>
      <w:r>
        <w:rPr>
          <w:position w:val="6"/>
        </w:rPr>
        <w:t>1)</w:t>
      </w:r>
      <w:r>
        <w:rPr/>
        <w:t xml:space="preserve"> Nález otiskujeme v tomto čísle pro jeho příbuznou tematiku s rozhodnutím Evropského soudu</w:t>
      </w:r>
    </w:p>
    <w:p>
      <w:pPr>
        <w:pStyle w:val="Normal"/>
        <w:autoSpaceDE w:val="false"/>
        <w:rPr>
          <w:i/>
          <w:i/>
          <w:iCs/>
        </w:rPr>
      </w:pPr>
      <w:r>
        <w:rPr>
          <w:i/>
          <w:iCs/>
        </w:rPr>
      </w:r>
    </w:p>
    <w:p>
      <w:pPr>
        <w:pStyle w:val="Normal"/>
        <w:autoSpaceDE w:val="false"/>
        <w:rPr>
          <w:i/>
          <w:i/>
          <w:iCs/>
        </w:rPr>
      </w:pPr>
      <w:r>
        <w:rPr>
          <w:i/>
          <w:iCs/>
        </w:rPr>
      </w:r>
    </w:p>
    <w:p>
      <w:pPr>
        <w:pStyle w:val="Normal"/>
        <w:autoSpaceDE w:val="false"/>
        <w:rPr>
          <w:b/>
          <w:b/>
          <w:i/>
          <w:i/>
          <w:iCs/>
        </w:rPr>
      </w:pPr>
      <w:r>
        <w:rPr>
          <w:b/>
          <w:i/>
          <w:iCs/>
        </w:rPr>
      </w:r>
    </w:p>
    <w:p>
      <w:pPr>
        <w:pStyle w:val="Normal"/>
        <w:autoSpaceDE w:val="false"/>
        <w:rPr>
          <w:b/>
          <w:b/>
          <w:iCs/>
        </w:rPr>
      </w:pPr>
      <w:r>
        <w:rPr>
          <w:b/>
          <w:iCs/>
        </w:rPr>
        <w:t>Z ČESKÉ ADVOKÁTNÍ KOMORY</w:t>
      </w:r>
    </w:p>
    <w:p>
      <w:pPr>
        <w:pStyle w:val="Normal"/>
        <w:autoSpaceDE w:val="false"/>
        <w:rPr>
          <w:b/>
          <w:b/>
          <w:bCs/>
          <w:iCs/>
        </w:rPr>
      </w:pPr>
      <w:r>
        <w:rPr>
          <w:b/>
          <w:bCs/>
          <w:iCs/>
        </w:rPr>
      </w:r>
    </w:p>
    <w:p>
      <w:pPr>
        <w:pStyle w:val="Normal"/>
        <w:autoSpaceDE w:val="false"/>
        <w:rPr>
          <w:b/>
          <w:b/>
          <w:bCs/>
        </w:rPr>
      </w:pPr>
      <w:r>
        <w:rPr>
          <w:b/>
          <w:bCs/>
        </w:rPr>
        <w:t>JUDr. PhDr. Stanislav Balík</w:t>
      </w:r>
    </w:p>
    <w:p>
      <w:pPr>
        <w:pStyle w:val="Normal"/>
        <w:autoSpaceDE w:val="false"/>
        <w:rPr/>
      </w:pPr>
      <w:r>
        <w:rPr/>
        <w:t>advokát, Praha</w:t>
      </w:r>
    </w:p>
    <w:p>
      <w:pPr>
        <w:pStyle w:val="Normal"/>
        <w:autoSpaceDE w:val="false"/>
        <w:rPr/>
      </w:pPr>
      <w:r>
        <w:rPr/>
      </w:r>
    </w:p>
    <w:p>
      <w:pPr>
        <w:pStyle w:val="Normal"/>
        <w:autoSpaceDE w:val="false"/>
        <w:rPr/>
      </w:pPr>
      <w:r>
        <w:rPr>
          <w:b/>
          <w:i/>
          <w:iCs/>
        </w:rPr>
        <w:t>Jan Nepomuk Kaňka (1772 - 1865) a tzv. Kaňkův dům</w:t>
      </w:r>
    </w:p>
    <w:p>
      <w:pPr>
        <w:pStyle w:val="Normal"/>
        <w:autoSpaceDE w:val="false"/>
        <w:rPr>
          <w:b/>
          <w:b/>
          <w:i/>
          <w:i/>
          <w:iCs/>
        </w:rPr>
      </w:pPr>
      <w:r>
        <w:rPr>
          <w:b/>
          <w:i/>
          <w:iCs/>
        </w:rPr>
      </w:r>
    </w:p>
    <w:p>
      <w:pPr>
        <w:pStyle w:val="Normal"/>
        <w:autoSpaceDE w:val="false"/>
        <w:rPr/>
      </w:pPr>
      <w:r>
        <w:rPr/>
        <w:t>V dubnu letošního roku proběhne kolaudace, uzavírající rekonstrukci domu č. 118 v Praze 1, Národní 16. Tato událost je nepochybně důvodem k tomu, aby bylo vzpomenuto osudů budovy, v níž sídlí Česká advokátní komora, jakož i osobnosti, která má o tuto skutečnost nemalou zásluhu. Je přitom na místě s potěšením poznamenat, že tento příspěvek o bývalém majiteli Janu Nepomuku Kaňkovi a jeho domu není na stránkách advokátského časopisu prvním počinem.</w:t>
      </w:r>
      <w:r>
        <w:rPr>
          <w:position w:val="6"/>
        </w:rPr>
        <w:t>1)</w:t>
      </w:r>
    </w:p>
    <w:p>
      <w:pPr>
        <w:pStyle w:val="Normal"/>
        <w:autoSpaceDE w:val="false"/>
        <w:rPr/>
      </w:pPr>
      <w:r>
        <w:rPr/>
        <w:t>* * *</w:t>
      </w:r>
    </w:p>
    <w:p>
      <w:pPr>
        <w:pStyle w:val="Normal"/>
        <w:autoSpaceDE w:val="false"/>
        <w:rPr/>
      </w:pPr>
      <w:r>
        <w:rPr/>
        <w:t>Dům resp. palác čp. 118 bývá označován nejen jako Kaňkův dům, ale též Schirdingovský palác.</w:t>
      </w:r>
      <w:r>
        <w:rPr>
          <w:position w:val="6"/>
        </w:rPr>
        <w:t>2)</w:t>
      </w:r>
      <w:r>
        <w:rPr/>
        <w:t xml:space="preserve"> Tento barokní objekt byl postaven někdy ve čtyřicátých letech 18. století. V r. 1758 jej jako již hotový koupil hejtman plzeňského kraje hrabě Jan Antonín Schirdinger ze Schirdingu.</w:t>
      </w:r>
      <w:r>
        <w:rPr>
          <w:position w:val="6"/>
        </w:rPr>
        <w:t>3)</w:t>
      </w:r>
      <w:r>
        <w:rPr/>
        <w:t xml:space="preserve"> Přesto však lze téměř s jistotou napsat, že od prvopočátku byla historie tohoto domu spojena s rodinou Kaňků. Palác je totiž připisován Santiniho žáku, dědovi Jana Nepomuka Kaňky, architektu Františku Maxmilianu Kaňkovi (1674 - 1766). Není přitom bez zajímavosti, že tento velice plodný architekt, mimochodem dobrý přítel sochaře Matyáše Brauna a malíře Václava Vavřince Reinera, spolupracovník Alliprandiho,</w:t>
      </w:r>
      <w:r>
        <w:rPr>
          <w:position w:val="6"/>
        </w:rPr>
        <w:t xml:space="preserve">4) </w:t>
      </w:r>
      <w:r>
        <w:rPr/>
        <w:t>pracoval kromě řady pražských paláců včetně Černínského či Buquoyského na přestavbě chrámu sv. Salvátora, na vybudování Vrtbovské zahrady a v neposlední řadě na rekonstrukci Karolina.</w:t>
      </w:r>
      <w:r>
        <w:rPr>
          <w:position w:val="6"/>
        </w:rPr>
        <w:t>5)</w:t>
      </w:r>
    </w:p>
    <w:p>
      <w:pPr>
        <w:pStyle w:val="Normal"/>
        <w:autoSpaceDE w:val="false"/>
        <w:rPr/>
      </w:pPr>
      <w:r>
        <w:rPr/>
        <w:t>Františkem Maxmilianem končí v Kaňkově rodu linie stavitelů a architektů. Jeho syn Jan Nepomuk Kaňka starší (1744 - 1798) vystudoval v Praze filozofii a práva a stal se radou apelačního soudu. On - stejně jako jeho syn Jan Nepomuk Kaňka mladší (1772 - 1865) - byl milovníkem, skladatelem a interpretem hudby. Není proto ani divu, že někdy bývají mladší a starší Kaňka zaměňováni,</w:t>
      </w:r>
      <w:r>
        <w:rPr>
          <w:position w:val="6"/>
        </w:rPr>
        <w:t>6)</w:t>
      </w:r>
      <w:r>
        <w:rPr/>
        <w:t xml:space="preserve"> jindy jejich životopisné údaje nalezneme v týchž pracích.</w:t>
      </w:r>
    </w:p>
    <w:p>
      <w:pPr>
        <w:pStyle w:val="Normal"/>
        <w:autoSpaceDE w:val="false"/>
        <w:rPr/>
      </w:pPr>
      <w:r>
        <w:rPr/>
        <w:t>* * *</w:t>
      </w:r>
    </w:p>
    <w:p>
      <w:pPr>
        <w:pStyle w:val="Normal"/>
        <w:autoSpaceDE w:val="false"/>
        <w:rPr/>
      </w:pPr>
      <w:r>
        <w:rPr/>
        <w:t>Jan Nepomuk Kaňka</w:t>
      </w:r>
      <w:r>
        <w:rPr>
          <w:position w:val="6"/>
        </w:rPr>
        <w:t>7)</w:t>
      </w:r>
      <w:r>
        <w:rPr/>
        <w:t xml:space="preserve"> mladší byl bezesporu osobností velmi všestrannou, činorodou a za svého dlouhého života velice váženou. Přesto např. časopis Právník nepřinesl jeho nekrolog, snad proto je hledání údajů o jeho životě v pramenech pro jejich roztříštěnost obtížné.</w:t>
      </w:r>
    </w:p>
    <w:p>
      <w:pPr>
        <w:pStyle w:val="Normal"/>
        <w:autoSpaceDE w:val="false"/>
        <w:rPr/>
      </w:pPr>
      <w:r>
        <w:rPr/>
        <w:t>Výchozími tištěnými zdroji informací, jež mají povahu dobového pramene, jsou pro Kaňkovu biografii osobní heslo v Riegrově slovníku naučném</w:t>
      </w:r>
      <w:r>
        <w:rPr>
          <w:position w:val="6"/>
        </w:rPr>
        <w:t>8)</w:t>
      </w:r>
      <w:r>
        <w:rPr/>
        <w:t>, Kaňkovy spisy a partitury jeho skladeb. Heslo v Riegrově slovníku naučném bylo napsáno krátce před Kaňkovou smrtí, a lze je proto pokládat za přesné a instruktivní. Odtud bylo pravděpodobně či otevřeně čerpáno při tvorbě dalších encyklopedií a almanachů.</w:t>
      </w:r>
      <w:r>
        <w:rPr>
          <w:position w:val="6"/>
        </w:rPr>
        <w:t>9)</w:t>
      </w:r>
      <w:r>
        <w:rPr/>
        <w:t xml:space="preserve"> Pokud jde o nejstarší připomenutí Kaňkovy činnosti mimopražské, z pera pamětníků pochází zajisté heslo Jetřichovice v Ottově slovníku naučném</w:t>
      </w:r>
      <w:r>
        <w:rPr>
          <w:position w:val="6"/>
        </w:rPr>
        <w:t>10)</w:t>
      </w:r>
      <w:r>
        <w:rPr/>
        <w:t xml:space="preserve"> a Vlasákův popis okresu sedleckého.</w:t>
      </w:r>
      <w:r>
        <w:rPr>
          <w:position w:val="6"/>
        </w:rPr>
        <w:t>11)</w:t>
      </w:r>
    </w:p>
    <w:p>
      <w:pPr>
        <w:pStyle w:val="Normal"/>
        <w:autoSpaceDE w:val="false"/>
        <w:rPr/>
      </w:pPr>
      <w:r>
        <w:rPr/>
        <w:t>Jan Nepomuk Kaňka bývá obvykle charakterizován jako právník resp. advokát a hudební skladatel. Zvážíme-li navíc jeho působení na Karlo-Ferdinandově universitě, aktivity spolkové a jeho činnost na propachtovaných statcích v Doupově, Toužetíně a především v Kaňkovi od r. 1829 vlastnicky patřících Jetřichovicích, nepřekvapí nás, že kromě advokátů</w:t>
      </w:r>
      <w:r>
        <w:rPr>
          <w:position w:val="6"/>
        </w:rPr>
        <w:t>12)</w:t>
      </w:r>
      <w:r>
        <w:rPr/>
        <w:t xml:space="preserve"> si jej v dobrém slova smyslu přivlastňují muzikologové</w:t>
      </w:r>
      <w:r>
        <w:rPr>
          <w:position w:val="6"/>
        </w:rPr>
        <w:t>13)</w:t>
      </w:r>
      <w:r>
        <w:rPr/>
        <w:t>, historikové českého právnictví a samozřejmě regionální badatelé.</w:t>
      </w:r>
      <w:r>
        <w:rPr>
          <w:position w:val="6"/>
        </w:rPr>
        <w:t>14)</w:t>
      </w:r>
      <w:r>
        <w:rPr/>
        <w:t xml:space="preserve"> Je pouze škoda, že poslední větší hodnocení Kaňkova díla z citovaných oborů nevznikla právě v historiografii nejpříznivějších dobách, případně jsou bez připomenutí dobových či interdisciplinárních souvislostí. Přes úctyhodnou heuristiku včetně archivních fondů je proto své době poplatná nepublikovaná diplomová práce Jaroslavy Klapkové z r. 1954</w:t>
      </w:r>
      <w:r>
        <w:rPr>
          <w:position w:val="6"/>
        </w:rPr>
        <w:t>15)</w:t>
      </w:r>
      <w:r>
        <w:rPr/>
        <w:t xml:space="preserve"> zaměřená kromě podrobného životopisu Kaňky na rozbor jeho skladeb, ryze tendenční jsou zmínky o Janu Nepomuku Kaňkovi ve Vaněčkově</w:t>
      </w:r>
      <w:r>
        <w:rPr>
          <w:position w:val="6"/>
        </w:rPr>
        <w:t>16)</w:t>
      </w:r>
      <w:r>
        <w:rPr/>
        <w:t xml:space="preserve"> českém právnictví za kapitalismu. Této tendenčnosti se naopak mohly vyhnout práce regionální,</w:t>
      </w:r>
      <w:r>
        <w:rPr>
          <w:position w:val="6"/>
        </w:rPr>
        <w:t>17)</w:t>
      </w:r>
      <w:r>
        <w:rPr/>
        <w:t xml:space="preserve"> jakož i spis Jan Kobera,</w:t>
      </w:r>
      <w:r>
        <w:rPr>
          <w:position w:val="6"/>
        </w:rPr>
        <w:t>18)</w:t>
      </w:r>
      <w:r>
        <w:rPr/>
        <w:t xml:space="preserve"> ponechávající pro svůj územní a časový rámec pochopitelně stranou širší dobový kontext.</w:t>
      </w:r>
    </w:p>
    <w:p>
      <w:pPr>
        <w:pStyle w:val="Normal"/>
        <w:autoSpaceDE w:val="false"/>
        <w:rPr/>
      </w:pPr>
      <w:r>
        <w:rPr/>
        <w:t>* * *</w:t>
      </w:r>
    </w:p>
    <w:p>
      <w:pPr>
        <w:pStyle w:val="Normal"/>
        <w:autoSpaceDE w:val="false"/>
        <w:rPr/>
      </w:pPr>
      <w:r>
        <w:rPr/>
        <w:t>Byl Jan Nepomuk Kaňka více hudebníkem, právníkem či velkostatkářem? Takto položit otázku by znamenalo vystavit se riziku, že při hledání odpovědi bude některá z těchto profesí hodnotitelem subjektivně preferována.</w:t>
      </w:r>
    </w:p>
    <w:p>
      <w:pPr>
        <w:pStyle w:val="Normal"/>
        <w:autoSpaceDE w:val="false"/>
        <w:rPr/>
      </w:pPr>
      <w:r>
        <w:rPr/>
        <w:t>Jisté je, že 10. února 1772 se Jan Nepomuk Kaňka v pražském domě U zlaté štiky</w:t>
      </w:r>
      <w:r>
        <w:rPr>
          <w:position w:val="6"/>
        </w:rPr>
        <w:t>19)</w:t>
      </w:r>
      <w:r>
        <w:rPr/>
        <w:t xml:space="preserve"> narodil do rodiny, jež možnost dobré kariéry v podstatě zaručovala. I když jeho dědeček již šest let nežil, zanechal po sobě nemalý nemovitý majetek i povědomí ve vyšších kruzích. Rovněž Kaňkův otec dosáhl významného postavení, byl pokládán za výborného právníka</w:t>
      </w:r>
      <w:r>
        <w:rPr>
          <w:position w:val="6"/>
        </w:rPr>
        <w:t xml:space="preserve">20) </w:t>
      </w:r>
      <w:r>
        <w:rPr/>
        <w:t>i hudebníka.</w:t>
      </w:r>
    </w:p>
    <w:p>
      <w:pPr>
        <w:pStyle w:val="Normal"/>
        <w:autoSpaceDE w:val="false"/>
        <w:rPr/>
      </w:pPr>
      <w:r>
        <w:rPr/>
        <w:t>Hudební akademie, pořádané v domě Kaňkova otce, umožnily malému Janu Nepomukovi brzké seznámení s uměnímilovnou společenskou smetánkou. Kaňkův otec hrával na klavír a violoncello, Kaňka sám na klavír, nezřídka přitom doprovázel komorní provedení italských oper. V den světové premiéry Dona Giovanniho v Nosticově divadle bylo Janu Nepomuku Kaňkovi přes deset let. Mozart pak ovlivnil nejen tvorbu jeho otce, ale i raná díla Kaňkova.</w:t>
      </w:r>
    </w:p>
    <w:p>
      <w:pPr>
        <w:pStyle w:val="Normal"/>
        <w:autoSpaceDE w:val="false"/>
        <w:rPr/>
      </w:pPr>
      <w:r>
        <w:rPr/>
        <w:t>Univerzitní studia zahájil Kaňka zprvu na filozofické fakultě. Z jejích učitelů obdivoval především protivídeňsky zaměřeného osvíceneckého profesora Ignáce Cornovu,</w:t>
      </w:r>
      <w:r>
        <w:rPr>
          <w:position w:val="6"/>
        </w:rPr>
        <w:t>21)</w:t>
      </w:r>
      <w:r>
        <w:rPr/>
        <w:t xml:space="preserve"> jemuž k poctě složil jednu ze svých skladeb, a profesora estetiky, řecké a římské literatury A. B. Meissnera. Po tříletých studiích na této fakultě přešel na právnickou fakultu</w:t>
      </w:r>
      <w:r>
        <w:rPr>
          <w:position w:val="6"/>
        </w:rPr>
        <w:t>22)</w:t>
      </w:r>
      <w:r>
        <w:rPr/>
        <w:t>, z jejíchž učitelů vzpomínal např. kanonistu profesora Ferdinanda Ignáce Woldřicha.</w:t>
      </w:r>
      <w:r>
        <w:rPr>
          <w:position w:val="6"/>
        </w:rPr>
        <w:t>23)</w:t>
      </w:r>
      <w:r>
        <w:rPr/>
        <w:t xml:space="preserve"> Po dvou rigorozních zkouškách byl Kaňka 27. prosince 1794 promován.</w:t>
      </w:r>
    </w:p>
    <w:p>
      <w:pPr>
        <w:pStyle w:val="Normal"/>
        <w:autoSpaceDE w:val="false"/>
        <w:rPr/>
      </w:pPr>
      <w:r>
        <w:rPr/>
        <w:t>Následující rok po doktorátu proběhl opět ve znamení hudby. V červnu 1795 zavítal poprvé do Prahy Kaňkův budoucí klient a přítel Ludwig van Beethoven, téhož roku složil Kaňka píseň k 50. narozeninám hudebního mecenáše hraběte Jana V. Šporka. V únoru 1796 přijal pak Beethoven pozvání Kaňkova otce a při té příležitosti se seznámil i s Janem Nepomukem Kaňkou. V r. 1796 se Kaňka stal advokátem.</w:t>
      </w:r>
    </w:p>
    <w:p>
      <w:pPr>
        <w:pStyle w:val="Normal"/>
        <w:autoSpaceDE w:val="false"/>
        <w:rPr/>
      </w:pPr>
      <w:r>
        <w:rPr/>
        <w:t>* * *</w:t>
      </w:r>
    </w:p>
    <w:p>
      <w:pPr>
        <w:pStyle w:val="Normal"/>
        <w:autoSpaceDE w:val="false"/>
        <w:rPr/>
      </w:pPr>
      <w:r>
        <w:rPr/>
        <w:t>Jan Nepomuk Kaňka byl advokátem neuvěřitelných šedesát devět let. Stal se jím za účinnosti Josefinského soudního řádu z r. 1781, požadujícího doktorát práv, zkoušku vykonanou při apelačním soudu a praxi, jejíž délka nebyla přesně určena. Citovaný právní předpis výslovně v §410-411 stanovil, že má být k advokacii připuštěn každý způsobilý advokát, bez ohledu na počet advokátů již praktikujících.</w:t>
      </w:r>
      <w:r>
        <w:rPr>
          <w:position w:val="6"/>
        </w:rPr>
        <w:t>24)</w:t>
      </w:r>
      <w:r>
        <w:rPr/>
        <w:t xml:space="preserve"> Kaňkova předchozí praxe přitom nebyla ani dvouletá. Za svého působení v advokacii Jan Nepomuk Kaňka zažil střetávání koncepce volné advokacie s principem numerus clausus, zakotveným pak zejména v advokátním řádu č. 363/1849 ř. z.</w:t>
      </w:r>
    </w:p>
    <w:p>
      <w:pPr>
        <w:pStyle w:val="Normal"/>
        <w:autoSpaceDE w:val="false"/>
        <w:rPr/>
      </w:pPr>
      <w:r>
        <w:rPr/>
        <w:t>Kaňka si - jak je patrné z jeho dalšího životopisu - na nedostatek práce a klientely nemohl stěžovat. Již v r. 1798 si k advokacii přibral místo substituta při fiskálním úřadě, kde do r. 1805 vedl dvojí referát. Roku 1798 Kaňkovi zemřel otec, a tak je zřejmé, že další právnické úspěchy byly dosaženy bez rodičovské podpory.</w:t>
      </w:r>
    </w:p>
    <w:p>
      <w:pPr>
        <w:pStyle w:val="Normal"/>
        <w:autoSpaceDE w:val="false"/>
        <w:rPr/>
      </w:pPr>
      <w:r>
        <w:rPr/>
        <w:t>I v období, kdy se začínal prosazovat jako advokát, nezapomínal pilný Kaňka na hudbu. V r. 1804 vyšel v Lipsku tiskem jeho klavírní koncert D dur</w:t>
      </w:r>
      <w:r>
        <w:rPr>
          <w:position w:val="6"/>
        </w:rPr>
        <w:t>25)</w:t>
      </w:r>
      <w:r>
        <w:rPr/>
        <w:t>, o pět let později byly vydány Písně rakouské zeměbrany</w:t>
      </w:r>
      <w:r>
        <w:rPr>
          <w:position w:val="6"/>
        </w:rPr>
        <w:t>26)</w:t>
      </w:r>
      <w:r>
        <w:rPr/>
        <w:t xml:space="preserve"> s německými texty od H. J. Collina.</w:t>
      </w:r>
    </w:p>
    <w:p>
      <w:pPr>
        <w:pStyle w:val="Normal"/>
        <w:autoSpaceDE w:val="false"/>
        <w:rPr/>
      </w:pPr>
      <w:r>
        <w:rPr/>
        <w:t>Kaňka, na rozdíl od Beethovena, dedikujícího zprvu Eroiku Napoleonovi, zůstal po celou dobu Napoleonovy vlády ve Francii loajální Habsburkům. Ve válkou zmítané Evropě si navíc získal přízeň panovníků protinapoleonského smýšlení. Nejvýznamněji Kaňku vyznamenal Vilém I., kníže Hesensko-Kasselský, a to jmenováním dvorním radou v r. 1812. Za zmínku stojí, že knížeti byla v r. 1803 propůjčena hodnost kurfiřta a že k jeho finančním poradcům patřil např. i Mayer Amschel Rothschild.</w:t>
      </w:r>
      <w:r>
        <w:rPr>
          <w:position w:val="6"/>
        </w:rPr>
        <w:t>27)</w:t>
      </w:r>
    </w:p>
    <w:p>
      <w:pPr>
        <w:pStyle w:val="Normal"/>
        <w:autoSpaceDE w:val="false"/>
        <w:rPr/>
      </w:pPr>
      <w:r>
        <w:rPr/>
        <w:t>Roku 1812 pro Jana Nepomuka Kaňku přinesl nejen získání titulu dvorního rady. Onoho roku se na něj obrátil ve své právní věci Ludwig van Beethoven. Onoho roku se narodil i Josef Koch, o němž bude ještě pojednáno.</w:t>
      </w:r>
    </w:p>
    <w:p>
      <w:pPr>
        <w:pStyle w:val="Normal"/>
        <w:autoSpaceDE w:val="false"/>
        <w:rPr/>
      </w:pPr>
      <w:r>
        <w:rPr/>
        <w:t>* * *</w:t>
      </w:r>
    </w:p>
    <w:p>
      <w:pPr>
        <w:pStyle w:val="Normal"/>
        <w:autoSpaceDE w:val="false"/>
        <w:rPr/>
      </w:pPr>
      <w:r>
        <w:rPr/>
        <w:t>Beethovenova věc je prakticky jedinou právní věcí, v níž byl Kaňka činný jako advokát, která je známa a dodnes připomínána. Z jejího podrobného vylíčení</w:t>
      </w:r>
      <w:r>
        <w:rPr>
          <w:position w:val="6"/>
        </w:rPr>
        <w:t>28)</w:t>
      </w:r>
      <w:r>
        <w:rPr/>
        <w:t xml:space="preserve"> je patrné, že obecně podávaná interpretace Kaňkových zásluh</w:t>
      </w:r>
      <w:r>
        <w:rPr>
          <w:position w:val="6"/>
        </w:rPr>
        <w:t>29)</w:t>
      </w:r>
      <w:r>
        <w:rPr/>
        <w:t xml:space="preserve"> není zcela přesná.</w:t>
      </w:r>
    </w:p>
    <w:p>
      <w:pPr>
        <w:pStyle w:val="Normal"/>
        <w:autoSpaceDE w:val="false"/>
        <w:rPr/>
      </w:pPr>
      <w:r>
        <w:rPr/>
        <w:t>Jádrem věci byla pohledávka, kterou uplatňoval Beethoven po dědicích knížete Kinského. Ten před svojí náhlou smrtí za přítomnosti dvou svědků slíbil Beethovenovi nadále vyplácet pravidelnou roční penzi ve stejné nekrácené reálné výši jako před rakouským státním bankrotem v r. 1811. Vzhledem k tomu, že po Kinského smrti nebyl delší čas ustanoven poručník tří malých Kinského dětí, nemohl být plat řádně proplácen. Beethoven, přestože mu kněžna Karolina Kinská byla ochotna vyhovět a sama se obrátila na poručenský soud, podal místo toho žalobu proti Kinského dědicům u zemského soudu v Praze. Kaňka, který byl správcem pozůstalosti Kinského, však Beethovenovi doporučil, aby přece jenom věc vyřešil raději spíše prostřednictvím poručenského soudu, což se za pomoci arcivévody Rudolfa a barona Pasqualatiho nakonec v r. 1814 podařilo. Dnešním pohledem je otázkou, zda Beethoven, který Kaňkovi v průběhu vyřizování věci dedikoval klavírní výtah Fidelia, byl klientem či spíše protistranou. Jisté je, že skladatel, ač ve své právní záležitosti vystupoval střídavě poníženě anebo velmi netrpělivě, si Kaňky vážil především jako právníka a že naopak Kaňka si přátelství s Beethovenem velmi považoval.</w:t>
      </w:r>
    </w:p>
    <w:p>
      <w:pPr>
        <w:pStyle w:val="Normal"/>
        <w:autoSpaceDE w:val="false"/>
        <w:rPr/>
      </w:pPr>
      <w:r>
        <w:rPr/>
        <w:t>Beethovenův případ byl nepochybně provázen všeobecným ekonomickým úpadkem vyvolaným napoleonskými válkami, jejichž ukončení si obyvatelé monarchie vroucně přáli. Byl to pak Jan Nepomuk Kaňka, který „po ukončení franc. válek řídil spůsobenou od Pražské university slavnost míru, k níž složil a v hudbu uvedl zvláštní kantátu.“</w:t>
      </w:r>
      <w:r>
        <w:rPr>
          <w:position w:val="6"/>
        </w:rPr>
        <w:t>30)</w:t>
      </w:r>
      <w:r>
        <w:rPr/>
        <w:t xml:space="preserve"> V r. 1815, kdy Napoleon prohrál u Waterloo a skončil Vídeňský kongres, byl Jan Nepomuk Kaňka děkanem právnické fakulty. Zvolen jím byl 20. srpna 1814.</w:t>
      </w:r>
    </w:p>
    <w:p>
      <w:pPr>
        <w:pStyle w:val="Normal"/>
        <w:autoSpaceDE w:val="false"/>
        <w:rPr/>
      </w:pPr>
      <w:r>
        <w:rPr/>
        <w:t>* * *</w:t>
      </w:r>
    </w:p>
    <w:p>
      <w:pPr>
        <w:pStyle w:val="Normal"/>
        <w:autoSpaceDE w:val="false"/>
        <w:rPr/>
      </w:pPr>
      <w:r>
        <w:rPr/>
        <w:t>Právnická fakulta v r. 1815 nebyla fakultou v dnešním slova smyslu. Ve vysokém školství se od tereziánských reforem prolínala dvojí kolej. V čele vysokého učení stál jmenovaný direktor, zatímco děkan byl voleným představitelem sboru všech doktorů práv, kteří se přihlásili za členy. Fakulta, představující samosprávný profesní svaz, měla zastoupení v akademickém senátě a učitelském sboru školy, účastnila se při rigorosech a spolurozhodovala o taxách. Děkan byl jakýmsi starostou tohoto svazu, nikoliv děkanem učitelů, profesorů či vysokého učení. V jeho pravomoci bylo přijímat nové členy, spravovat jmění sboru, účastnit se jménem fakulty promocí svého oboru a veřejných disputací kandidátů doktorství.</w:t>
      </w:r>
      <w:r>
        <w:rPr>
          <w:position w:val="6"/>
        </w:rPr>
        <w:t>31)</w:t>
      </w:r>
    </w:p>
    <w:p>
      <w:pPr>
        <w:pStyle w:val="Normal"/>
        <w:autoSpaceDE w:val="false"/>
        <w:rPr/>
      </w:pPr>
      <w:r>
        <w:rPr/>
        <w:t>Volba děkanem byla v právnických kruzích nesporně velmi prestižní záležitostí. Pro Jan Nepomuka Kaňku se stala impulzem k převzetí vydávání Rothovy soukromé sbírky právních předpisů platných v Království českém. Pro léta 1816 - 1820 vydal Kaňka dvanáct svazků,</w:t>
      </w:r>
      <w:r>
        <w:rPr>
          <w:position w:val="6"/>
        </w:rPr>
        <w:t>32)</w:t>
      </w:r>
      <w:r>
        <w:rPr/>
        <w:t xml:space="preserve"> pokračoval i nadále pod jménem fiskálního adjunkta Blascheka, v r. 1819 vydal chronologický rejstřík k Rothově sbírce.</w:t>
      </w:r>
      <w:r>
        <w:rPr>
          <w:position w:val="6"/>
        </w:rPr>
        <w:t>33)</w:t>
      </w:r>
      <w:r>
        <w:rPr/>
        <w:t xml:space="preserve"> Ve školní knihtiskárně na Staroměstském náměstí čp. 933 byla v r. 1823 vytištěna dvousvazková Kaňkova příručka o těžkých policejních přestupcích, pojednávající o právu hmotném i procesním.</w:t>
      </w:r>
      <w:r>
        <w:rPr>
          <w:position w:val="6"/>
        </w:rPr>
        <w:t>34)</w:t>
      </w:r>
      <w:r>
        <w:rPr/>
        <w:t xml:space="preserve"> Jan Nepomuk Kaňka sám však nikdy na univerzitě nepřednášel.</w:t>
      </w:r>
    </w:p>
    <w:p>
      <w:pPr>
        <w:pStyle w:val="Normal"/>
        <w:autoSpaceDE w:val="false"/>
        <w:rPr/>
      </w:pPr>
      <w:r>
        <w:rPr/>
        <w:t>Kromě zmíněných prací z oboru práva Kaňka ve dvacátých letech 19. století i nadále působil jako advokát šlechtických rodin a uznávaný pěstitel hudby. V tomto období však začal daleko více pozornosti upírat k českému venkovu a polnímu hospodářství. Postupně byl pachtýřem statků Doupova, Toužetína a Jetřichovic. Dalšího úspěchu dosáhl v r. 1829, kdy se stal rektorem Karlo-Ferdinandovy university.</w:t>
      </w:r>
    </w:p>
    <w:p>
      <w:pPr>
        <w:pStyle w:val="Normal"/>
        <w:autoSpaceDE w:val="false"/>
        <w:rPr/>
      </w:pPr>
      <w:r>
        <w:rPr/>
        <w:t>* * *</w:t>
      </w:r>
    </w:p>
    <w:p>
      <w:pPr>
        <w:pStyle w:val="Normal"/>
        <w:autoSpaceDE w:val="false"/>
        <w:rPr/>
      </w:pPr>
      <w:r>
        <w:rPr/>
        <w:t>Rektor byl - obdobně jako děkani fakult - volen na jeden rok.</w:t>
      </w:r>
      <w:r>
        <w:rPr>
          <w:position w:val="6"/>
        </w:rPr>
        <w:t>35)</w:t>
      </w:r>
      <w:r>
        <w:rPr/>
        <w:t xml:space="preserve"> Jan Nepomuk Kaňka se jím stal právě v roce oslav stoleté památky kanonisace sv. Jana Nepomuckého, světce, po němž byl pokřtěn.</w:t>
      </w:r>
    </w:p>
    <w:p>
      <w:pPr>
        <w:pStyle w:val="Normal"/>
        <w:autoSpaceDE w:val="false"/>
        <w:rPr/>
      </w:pPr>
      <w:r>
        <w:rPr/>
        <w:t>Oficiální oslavy v r. 1829 proběhly přitom dvakrát, jednak při svatojánské pouti, jednak při příležitosti 100. výročí kanonizace Jana Nepomuckého, nicméně fakticky probíhaly po celý rok.</w:t>
      </w:r>
      <w:r>
        <w:rPr>
          <w:position w:val="6"/>
        </w:rPr>
        <w:t>36)</w:t>
      </w:r>
      <w:r>
        <w:rPr/>
        <w:t xml:space="preserve"> Oslav se samozřejmě hojně účastnila i univerzita. Rektor Kaňka složil pro tuto příležitost nedochovanou kantátu pro smíšený sbor a orchestr. V závěrečný den svatojánské pouti dne 15. června 1829 pronesl v chrámu sv. Víta řeč o vzájemném vztahu práva a náboženství. Tištěná podoba řeči je věnována pražskému arcibiskupovi Václavu Leopoldovi Chlumčanskému z Přestavlk a Chlumčan.</w:t>
      </w:r>
      <w:r>
        <w:rPr>
          <w:position w:val="6"/>
        </w:rPr>
        <w:t>37)</w:t>
      </w:r>
    </w:p>
    <w:p>
      <w:pPr>
        <w:pStyle w:val="Normal"/>
        <w:autoSpaceDE w:val="false"/>
        <w:rPr/>
      </w:pPr>
      <w:r>
        <w:rPr/>
        <w:t>Řeč Mutuum Religionis et Justitiae in civitate foedus zapadá svým obsahem do atmosféry oslav. Je oslavou vládnoucího rodu, ale především církve, jakožto představitelky Krista. Jan Nepomucký je podle řečníka nejen mučedníkem, ale i symbolem, který proslavil Čechy ve světě. Nelze souhlasit s názorem, že v řeči „podstatného není nic.“</w:t>
      </w:r>
      <w:r>
        <w:rPr>
          <w:position w:val="6"/>
        </w:rPr>
        <w:t>38)</w:t>
      </w:r>
      <w:r>
        <w:rPr/>
        <w:t xml:space="preserve"> Kaňka nezapřel svůj vztah k přirozenoprávní teorii, znalost právních dějin a posluchačům - byť i latinsky - připomněl některé obecně platné skutečnosti, např. o potřebě spravedlnosti pro blaho státu</w:t>
      </w:r>
      <w:r>
        <w:rPr>
          <w:position w:val="6"/>
        </w:rPr>
        <w:t>39)</w:t>
      </w:r>
      <w:r>
        <w:rPr/>
        <w:t xml:space="preserve"> apod.</w:t>
      </w:r>
    </w:p>
    <w:p>
      <w:pPr>
        <w:pStyle w:val="Normal"/>
        <w:autoSpaceDE w:val="false"/>
        <w:rPr/>
      </w:pPr>
      <w:r>
        <w:rPr/>
        <w:t>Rok 1829 byl pro Jana Nepomuka Kaňku významným mezníkem nejen tím, že byl rektorem a aktivním účastníkem oslav. Společenská prestiž Kaňkova nepochybně stoupla a umožnila mu být váženým členem dalších spolků. V r. 1829 vstoupil Kaňka se svým přítelem Václavem Michalem Pešinou z Čechorodu (1782 - 1859)</w:t>
      </w:r>
      <w:r>
        <w:rPr>
          <w:position w:val="6"/>
        </w:rPr>
        <w:t>40)</w:t>
      </w:r>
      <w:r>
        <w:rPr/>
        <w:t xml:space="preserve"> do Společnosti vlasteneckého muzea.</w:t>
      </w:r>
    </w:p>
    <w:p>
      <w:pPr>
        <w:pStyle w:val="Normal"/>
        <w:autoSpaceDE w:val="false"/>
        <w:rPr/>
      </w:pPr>
      <w:r>
        <w:rPr/>
        <w:t>V květnu 1829 Jan Nepomuk Kaňka koupil od Ferdinanda knížete z Lobkovic dosud pouze propachtovaný statek Jetřichovice. V rámci péče o své hospodářství vstoupil do Vlastenecko-hospodářské společnosti v Království českém, později byl pro své úspěchy jmenován aktivním členem Spolku chovatelů ovcí a Společnosti ovocnářské v Čechách. Sám ještě vstoupil do Společnosti pro povzbuzení řemeslnického a obchodního ducha v Čechách a České společnosti zahradních staveb.</w:t>
      </w:r>
      <w:r>
        <w:rPr>
          <w:position w:val="6"/>
        </w:rPr>
        <w:t>41)</w:t>
      </w:r>
      <w:r>
        <w:rPr/>
        <w:t xml:space="preserve"> Ač v roce 1830 osmapadesátiletý, nestáhl se Kaňka do ústraní.</w:t>
      </w:r>
    </w:p>
    <w:p>
      <w:pPr>
        <w:pStyle w:val="Normal"/>
        <w:autoSpaceDE w:val="false"/>
        <w:rPr/>
      </w:pPr>
      <w:r>
        <w:rPr/>
        <w:t>* * *</w:t>
      </w:r>
    </w:p>
    <w:p>
      <w:pPr>
        <w:pStyle w:val="Normal"/>
        <w:autoSpaceDE w:val="false"/>
        <w:rPr/>
      </w:pPr>
      <w:r>
        <w:rPr/>
        <w:t>Politické i životní postoje Jana Nepomuka Kaňky se nezměnily ani ve třicátých letech, s jeho přibývajícím věkem a nástupem mladších generací se však někdy začaly jevit jako anachronické.</w:t>
      </w:r>
    </w:p>
    <w:p>
      <w:pPr>
        <w:pStyle w:val="Normal"/>
        <w:autoSpaceDE w:val="false"/>
        <w:rPr/>
      </w:pPr>
      <w:r>
        <w:rPr/>
        <w:t>Při oslavách narozenin Františka I. v r. 1831 četl Kaňka na univerzitě sobě adresovaný apoštolský list papeže Pia VIII. Jedná se o odpověď na Kaňkův dopis, kterou dal Kaňka otisknout i se svým komentářem.</w:t>
      </w:r>
      <w:r>
        <w:rPr>
          <w:position w:val="6"/>
        </w:rPr>
        <w:t>42)</w:t>
      </w:r>
      <w:r>
        <w:rPr/>
        <w:t xml:space="preserve"> Z textu vyplývá, že Kaňka psal papeži o tom, že univerzitní mládež není zkažena, na což mu papež odpovídá poděkováním za péči o univerzitu. Zároveň však Kaňka v komentáři varuje před porušováním starého pořádku a snahami po novém myšlení. V intencích ideologie Svaté aliance poukazuje Kaňka na zkaženost, která zachvátila Evropu.</w:t>
      </w:r>
      <w:r>
        <w:rPr>
          <w:position w:val="6"/>
        </w:rPr>
        <w:t>43)</w:t>
      </w:r>
    </w:p>
    <w:p>
      <w:pPr>
        <w:pStyle w:val="Normal"/>
        <w:autoSpaceDE w:val="false"/>
        <w:rPr/>
      </w:pPr>
      <w:r>
        <w:rPr/>
        <w:t>V duchu Kaňkova starosvětského myšlení je i péče o poddané na panství v Jetřichovicích. V r. 1839 je zde Kaňkou otevřena nová škola, za což je formou básně poděkováno císaři Ferdinandu II., místodržiteli hraběti Chotkovi ... a též vrchnosti.</w:t>
      </w:r>
      <w:r>
        <w:rPr>
          <w:position w:val="6"/>
        </w:rPr>
        <w:t>44)</w:t>
      </w:r>
    </w:p>
    <w:p>
      <w:pPr>
        <w:pStyle w:val="Normal"/>
        <w:autoSpaceDE w:val="false"/>
        <w:rPr/>
      </w:pPr>
      <w:r>
        <w:rPr/>
        <w:t>Od třicátých let 19. století žil Kaňka střídavě v Jetřichovicích a v Praze, kde se plně věnoval spolkovému životu. K členství ve Spolku pro církevní hudbu připojil členství v hudební Jednotě cecilské, jejímž byl v r. 1840 spoluzakladatelem, a v Žofínské akademii ku pěstování hudby klasické. Kromě toho byl členem řady dobročinných a humanitárních spolků, čestným členem Spolku hluchoněmých apod., takže v r. 1865 mohlo být právem napsáno, že „K. jest údem skoro všech dobročinných ústavů v Praze od samého jich počátku.“</w:t>
      </w:r>
      <w:r>
        <w:rPr>
          <w:position w:val="6"/>
        </w:rPr>
        <w:t>45)</w:t>
      </w:r>
    </w:p>
    <w:p>
      <w:pPr>
        <w:pStyle w:val="Normal"/>
        <w:autoSpaceDE w:val="false"/>
        <w:rPr/>
      </w:pPr>
      <w:r>
        <w:rPr/>
        <w:t>* * *</w:t>
      </w:r>
    </w:p>
    <w:p>
      <w:pPr>
        <w:pStyle w:val="Normal"/>
        <w:autoSpaceDE w:val="false"/>
        <w:rPr/>
      </w:pPr>
      <w:r>
        <w:rPr/>
        <w:t>Lze předpokládat, že někdy ve čtyřicátých letech 19. století vstoupil do Kaňkovy kanceláře mladý právník Josef Koch (1812 - 1863).</w:t>
      </w:r>
      <w:r>
        <w:rPr>
          <w:position w:val="6"/>
        </w:rPr>
        <w:t>46)</w:t>
      </w:r>
      <w:r>
        <w:rPr/>
        <w:t xml:space="preserve"> Toho si bezdětný Kaňka natolik oblíbil, že jej později přijal za vlastního.</w:t>
      </w:r>
    </w:p>
    <w:p>
      <w:pPr>
        <w:pStyle w:val="Normal"/>
        <w:autoSpaceDE w:val="false"/>
        <w:rPr/>
      </w:pPr>
      <w:r>
        <w:rPr/>
        <w:t>Možná, že v r. 1844, kdy po padesáti letech od doktorátu obdržel Jan Nepomuk Kaňka jubilární doktorský diplom, se zrodila myšlenka, jež dočkala se realizace až 31. ledna 1849. Společně s dr. Neureutherem inicioval Kaňka u příležitosti 500. výročí univerzity vytvoření a odhalení pomníku jejího zakladatele Karla IV. Tento pomník je umístěn na Křižovnickém náměstí, i když s ohledem na dobovou situaci byl odhalen bez okázalé slavnosti.</w:t>
      </w:r>
    </w:p>
    <w:p>
      <w:pPr>
        <w:pStyle w:val="Normal"/>
        <w:autoSpaceDE w:val="false"/>
        <w:rPr/>
      </w:pPr>
      <w:r>
        <w:rPr/>
        <w:t>O tom, že Kaňka byl dobře zapsán i u Františka Josefa I. - mimochodem již šestého císaře za Kaňkova života - svědčí fakt, že ještě v r. 1849 byl přizván do vládního výboru, který měl radit o nové organizaci soudů v Čechách. V r. 1850 byla jeho dobročinná činnost v Jetřichovicích, kde v r. 1830 založil Spolek chudých, v době cholery v r. 1831 zde dával nemocným zdarma léky a potraviny, vybudoval tu školu a vymohl konání veřejných nedělních bohoslužeb v jetřichovické kapli, oceněna komandatérským řádem sv. Sylvestra od papeže Pia IX. a řádem Františka Josefa I. Počátkem Bachova absolutismu byl Kaňka seniorem právnické fakulty.</w:t>
      </w:r>
    </w:p>
    <w:p>
      <w:pPr>
        <w:pStyle w:val="Normal"/>
        <w:autoSpaceDE w:val="false"/>
        <w:rPr/>
      </w:pPr>
      <w:r>
        <w:rPr/>
        <w:t>* * *</w:t>
      </w:r>
    </w:p>
    <w:p>
      <w:pPr>
        <w:pStyle w:val="Normal"/>
        <w:autoSpaceDE w:val="false"/>
        <w:rPr/>
      </w:pPr>
      <w:r>
        <w:rPr/>
        <w:t>Poslední období života Jana Nepomuka Kaňky proběhlo bez ohledu na stáří v plné práci. Přesto lze usuzovat na to, že Kaňka, ač údajně ještě v Praze provozoval rozsáhlou advokátní praxi,</w:t>
      </w:r>
      <w:r>
        <w:rPr>
          <w:position w:val="6"/>
        </w:rPr>
        <w:t>47)</w:t>
      </w:r>
      <w:r>
        <w:rPr/>
        <w:t xml:space="preserve"> dlel především v Jetřichovicích.</w:t>
      </w:r>
    </w:p>
    <w:p>
      <w:pPr>
        <w:pStyle w:val="Normal"/>
        <w:autoSpaceDE w:val="false"/>
        <w:rPr/>
      </w:pPr>
      <w:r>
        <w:rPr/>
        <w:t>Do Jetřichovic často přijížděl za Kaňkou i jeho dávný přítel Václav Pešina z Čechorodu. Oba muže spojovala nejen péče o Dědictví svatojánské, ale i podobný způsob myšlení. Pešina z Čechorodu byl rovněž činný v dobročinných a podpůrných spolcích, usiloval o budování venkovských knihoven a vystupoval jako mecenáš. Před Kaňkou se zajisté netajil ani touhou dostavět chrám sv. Víta, v němž kázal od r. 1832. Při příležitosti jeho kněžských druhotin v r. 1857 bylo na Sedlecku uspořádáno velkolepé přijetí, provázené i přáními prčického horního učitele Josefa Tausika, faráře Antonína Buriana a pochopitelně Jan Nepomuka Kaňky.</w:t>
      </w:r>
      <w:r>
        <w:rPr>
          <w:position w:val="6"/>
        </w:rPr>
        <w:t>48)</w:t>
      </w:r>
    </w:p>
    <w:p>
      <w:pPr>
        <w:pStyle w:val="Normal"/>
        <w:autoSpaceDE w:val="false"/>
        <w:rPr/>
      </w:pPr>
      <w:r>
        <w:rPr/>
        <w:t>Kaňka v r. 1856 nechal v Jetřichovicích vystavět novou školní budovu a školu opatřil nadací, v letech 1857 - 1859 byl v novogotickém slohu podle projektu architekta Josefa Niklase Václavem Zikmundem přestavěn jetřichovický zámek. U zámku byl založen anglický park. Zde lze dodnes vidět i Kaňkovu bustu, kterou zde v r. 1896 umístila vdova po Janu Nepomuku Kaňkovi Vilemína Apt-Kaňková.</w:t>
      </w:r>
    </w:p>
    <w:p>
      <w:pPr>
        <w:pStyle w:val="Normal"/>
        <w:autoSpaceDE w:val="false"/>
        <w:rPr/>
      </w:pPr>
      <w:r>
        <w:rPr/>
        <w:t>Společně s přestavbou zámku byla nově postavena kaple Bolestné P. Marie v novorománském slohu, vysvěcená 9. října 1859 budějovickým biskupem Janem Valerianem Jirákem.</w:t>
      </w:r>
      <w:r>
        <w:rPr>
          <w:position w:val="6"/>
        </w:rPr>
        <w:t>49)</w:t>
      </w:r>
    </w:p>
    <w:p>
      <w:pPr>
        <w:pStyle w:val="Normal"/>
        <w:autoSpaceDE w:val="false"/>
        <w:rPr/>
      </w:pPr>
      <w:r>
        <w:rPr/>
        <w:t>Kaňka dbal i na vnitřní zařízení, v arkýřovém sále zámku byla např. umístěna knihovna o 20 tisících svazcích.</w:t>
      </w:r>
    </w:p>
    <w:p>
      <w:pPr>
        <w:pStyle w:val="Normal"/>
        <w:autoSpaceDE w:val="false"/>
        <w:rPr/>
      </w:pPr>
      <w:r>
        <w:rPr/>
        <w:t>Kaňku na přelomu padesátých a šedesátých let opustili dva jeho blízcí. V r. 1859 zemřel kanovník Václav Pešina z Čechorodu, v r. 1863 adoptivní syn Josef Koch-Kaňka. Ten odkázal českému muzeu přes 70 000 dřevotisků, ryteb a výkresů a kolem 400 vzácných knih.</w:t>
      </w:r>
      <w:r>
        <w:rPr>
          <w:position w:val="6"/>
        </w:rPr>
        <w:t>50)</w:t>
      </w:r>
    </w:p>
    <w:p>
      <w:pPr>
        <w:pStyle w:val="Normal"/>
        <w:autoSpaceDE w:val="false"/>
        <w:rPr/>
      </w:pPr>
      <w:r>
        <w:rPr/>
        <w:t>Jan Nepomuk Kaňka byl 4. srpna 1860 povýšen do rytířského dědičného stavu. Již předtím založil Spolek k zásobování nemajetných a přestárlých pražských advokátů.</w:t>
      </w:r>
      <w:r>
        <w:rPr>
          <w:position w:val="6"/>
        </w:rPr>
        <w:t>51)</w:t>
      </w:r>
    </w:p>
    <w:p>
      <w:pPr>
        <w:pStyle w:val="Normal"/>
        <w:autoSpaceDE w:val="false"/>
        <w:rPr/>
      </w:pPr>
      <w:r>
        <w:rPr/>
        <w:t>Ačkoliv z padesátých let nemáme konkrétní zmínky ke Kaňkovi-advokátovi, je patrné, že o právnický svět zájem neztratil. Ještě v roce svého úmrtí byl přijat do Jednoty právnické</w:t>
      </w:r>
      <w:r>
        <w:rPr>
          <w:position w:val="6"/>
        </w:rPr>
        <w:t>52)</w:t>
      </w:r>
      <w:r>
        <w:rPr/>
        <w:t xml:space="preserve"> a počátkem téhož roku byl veden v seznamu členů právnické fakulty jako senior, když vicesenioři JUDr. Václav Eisenstein a JUDr. Edm. Schuster promovali o třiadvacet let později než Kaňka.</w:t>
      </w:r>
      <w:r>
        <w:rPr>
          <w:position w:val="6"/>
        </w:rPr>
        <w:t>53)</w:t>
      </w:r>
    </w:p>
    <w:p>
      <w:pPr>
        <w:pStyle w:val="Normal"/>
        <w:autoSpaceDE w:val="false"/>
        <w:rPr/>
      </w:pPr>
      <w:r>
        <w:rPr/>
        <w:t>Jan Nepomuk Kaňka zemřel potom 15. dubna 1865 ve svém domě čp. 118 v Praze 1, Národní 16. Pochován je v jetřichovické kapli.</w:t>
      </w:r>
      <w:r>
        <w:rPr>
          <w:position w:val="6"/>
        </w:rPr>
        <w:t>54)</w:t>
      </w:r>
    </w:p>
    <w:p>
      <w:pPr>
        <w:pStyle w:val="Normal"/>
        <w:autoSpaceDE w:val="false"/>
        <w:rPr/>
      </w:pPr>
      <w:r>
        <w:rPr/>
        <w:t>* * *</w:t>
      </w:r>
    </w:p>
    <w:p>
      <w:pPr>
        <w:pStyle w:val="Normal"/>
        <w:autoSpaceDE w:val="false"/>
        <w:rPr/>
      </w:pPr>
      <w:r>
        <w:rPr/>
        <w:t>Úmrtí Jana Nepomuka Kaňky bylo konstatováno na schůzi Jednoty právnické dne 10. srpna 1865,</w:t>
      </w:r>
      <w:r>
        <w:rPr>
          <w:position w:val="6"/>
        </w:rPr>
        <w:t>55)</w:t>
      </w:r>
      <w:r>
        <w:rPr/>
        <w:t xml:space="preserve"> nekrolog již napsán nebyl.</w:t>
      </w:r>
    </w:p>
    <w:p>
      <w:pPr>
        <w:pStyle w:val="Normal"/>
        <w:autoSpaceDE w:val="false"/>
        <w:rPr/>
      </w:pPr>
      <w:r>
        <w:rPr/>
        <w:t>S Janem Nepomukem Kaňkou odešla jedna etapa našich kulturních a právních dějin. Kaňka, vyrůstající v období tereziánských a josefínských reforem, patřil ve svém dlouhém produktivním věku k oporám absolutismu. Jako právní přítel a přítel řady šlechtických rodin a významná osobnost přišel do styku i s vlasteneckým prostředím, jehož názory a myšlenky pomalu přebíral. České národní hnutí však postupovalo daleko rychleji, a tak Kaňka v závěru svého života nalezl daleko více pochopení na venkově než v pražském prostředí, kde se zákonitě po r. 1848 prosadili právníci, kteří usilovali o zavedení Kaňkou odmítaných novot.</w:t>
      </w:r>
    </w:p>
    <w:p>
      <w:pPr>
        <w:pStyle w:val="Normal"/>
        <w:autoSpaceDE w:val="false"/>
        <w:rPr/>
      </w:pPr>
      <w:r>
        <w:rPr/>
        <w:t>Po Janu Nepomuku Kaňkovi zůstalo šedesát devět hudebních skladeb a rozsáhlý majetek, mimo jiné i tzv. Kaňkův dům.</w:t>
      </w:r>
    </w:p>
    <w:p>
      <w:pPr>
        <w:pStyle w:val="Normal"/>
        <w:autoSpaceDE w:val="false"/>
        <w:rPr/>
      </w:pPr>
      <w:r>
        <w:rPr/>
        <w:t>* * *</w:t>
      </w:r>
    </w:p>
    <w:p>
      <w:pPr>
        <w:pStyle w:val="Normal"/>
        <w:autoSpaceDE w:val="false"/>
        <w:rPr/>
      </w:pPr>
      <w:r>
        <w:rPr/>
        <w:t>Další osudy sídla České advokátní komory lze stopovat v pozemkových knihách.</w:t>
      </w:r>
      <w:r>
        <w:rPr>
          <w:position w:val="6"/>
        </w:rPr>
        <w:t>56)</w:t>
      </w:r>
    </w:p>
    <w:p>
      <w:pPr>
        <w:pStyle w:val="Normal"/>
        <w:autoSpaceDE w:val="false"/>
        <w:rPr/>
      </w:pPr>
      <w:r>
        <w:rPr/>
        <w:t>Po smrti Jana Nepomuka Kaňky se vlastnicí stala Vilemína Kaňková rozená Kochová. Ta poslední vůlí z 24. května 1895 mj. založila Nadaci Dr. Jana Kaňky pro ctihodné chudé advokáty, kteří vykonávali povolání své v Království českém, jakož i pro chudé vdovy a sirotky takových advokátů.</w:t>
      </w:r>
      <w:r>
        <w:rPr>
          <w:position w:val="6"/>
        </w:rPr>
        <w:t xml:space="preserve">57) </w:t>
      </w:r>
      <w:r>
        <w:rPr/>
        <w:t>Domnívám se, že tento krok byl ještě za Kaňkova života s Kaňkou konzultován i popř. Kaňkovým životním přístupem ovlivněn.</w:t>
      </w:r>
    </w:p>
    <w:p>
      <w:pPr>
        <w:pStyle w:val="Normal"/>
        <w:autoSpaceDE w:val="false"/>
        <w:rPr/>
      </w:pPr>
      <w:r>
        <w:rPr/>
        <w:t>Podle přání Vilemíny Apt-Kaňkové neměl být dům nikdy prodán a měl navždy zůstat účelům nadace. Na vnější straně měl být dům označen „Nadační dům dr. Jana Kaňky“. K vrchní správě nadace byl povolán výbor Pražské advokátní komory.</w:t>
      </w:r>
    </w:p>
    <w:p>
      <w:pPr>
        <w:pStyle w:val="Normal"/>
        <w:autoSpaceDE w:val="false"/>
        <w:rPr/>
      </w:pPr>
      <w:r>
        <w:rPr/>
        <w:t>Vilemína Apt-Kaňková zemřela 2. února 1899 v Jetřichovicích ve věku 80 let.</w:t>
      </w:r>
    </w:p>
    <w:p>
      <w:pPr>
        <w:pStyle w:val="Normal"/>
        <w:autoSpaceDE w:val="false"/>
        <w:rPr/>
      </w:pPr>
      <w:r>
        <w:rPr/>
        <w:t>Dle odevzdací listiny c. k. krajského soudu v Táboře z 19. prosince 1899 byl dům s pozemkem nadaci odevzdán do vlastnictví, usnesením téhož soudu z 25. října 1902 nadaci převeden. Usnesením c. k. zemského soudu v Praze ze dne 29. října 1902 bylo vloženo k domu vlastnické právo nadace.</w:t>
      </w:r>
    </w:p>
    <w:p>
      <w:pPr>
        <w:pStyle w:val="Normal"/>
        <w:autoSpaceDE w:val="false"/>
        <w:rPr/>
      </w:pPr>
      <w:r>
        <w:rPr/>
        <w:t>Zůstává otevřeno, jak dlouho a v jakém rozsahu byl statut Nadace dr. Jana Kaňky skutečně dodržován. Přání Vilemíny Apt-Kaňkové bylo poprvé porušeno v r. 1940, kdy bylo ohledně ideálních 315/1000 vloženo vlastnické právo pro Říšskou advokátní komoru. To bylo až 19. února 1952 podle § 1 odst. 1 a § dekretu č. 124/1945 Sb. a zákona č. 60/1946 Sb. vymazáno a bylo obnoveno vlastnické právo pro Nadaci Dr. Jana Kaňky. Tento stav netrval dlouho, neb dopisem bez data, uloženým ve sbírce listin pod Čd 7793 sdělil Krajský národní výbor v Praze Ústředí advokátních poraden následující:</w:t>
      </w:r>
    </w:p>
    <w:p>
      <w:pPr>
        <w:pStyle w:val="Normal"/>
        <w:autoSpaceDE w:val="false"/>
        <w:rPr/>
      </w:pPr>
      <w:r>
        <w:rPr/>
        <w:t>„</w:t>
      </w:r>
      <w:r>
        <w:rPr/>
        <w:t>Ministerstvo vnitra oznámilo výnosem Zn. V/1-458.34.-23/252 z 11. 3. 1952 toto: Ministerstvo vnitra jako nejvyšší dozorčí nadační úřad zrušuje na váš návrh nadaci pojmenovanou „Dr. Jana Kaňky nadace pro ctihodné chudé advokáty, kteří vykonávali povolání své v Království českém, jakož i pro chudé vdovy a chudé sirotky takových advokátů“, které je ve správě Ústředí advokátních poraden v Praze.</w:t>
      </w:r>
    </w:p>
    <w:p>
      <w:pPr>
        <w:pStyle w:val="Normal"/>
        <w:autoSpaceDE w:val="false"/>
        <w:rPr/>
      </w:pPr>
      <w:r>
        <w:rPr/>
        <w:t>Majetek této nadace, jímž je dům čp. 118 v Praze II. s parcelou č. 830, zapsané ve vložce č. 118 pozemkové knihy kat. úz. Praha Nové Město, se převádí se všemi právy a závazky do vlastnictví Ústředí advokátních poraden v Praze. O tom vám dáváme vědět a žádáme, abyste zařídili, čeho dále třeba, zejména pokud jde o knihovní pořádek. Za referenta: Vrkoč v. r. Za správnost vyhotovení M. Hynková v. r.“</w:t>
      </w:r>
    </w:p>
    <w:p>
      <w:pPr>
        <w:pStyle w:val="Normal"/>
        <w:autoSpaceDE w:val="false"/>
        <w:rPr/>
      </w:pPr>
      <w:r>
        <w:rPr/>
        <w:t>Následoval vklad vlastnického práva pro Ústředí advokátních poraden v Praze. Další vývoj vlastnického práva lze dovodit z dobových právních předpisů o advokacii. Česká advokátní komora je vlastníkem na základě ustanovení §§ 46 odst. 1 a § 48 zákona č. 128/1990 Sb. o advokacii.</w:t>
      </w:r>
    </w:p>
    <w:p>
      <w:pPr>
        <w:pStyle w:val="Normal"/>
        <w:autoSpaceDE w:val="false"/>
        <w:rPr/>
      </w:pPr>
      <w:r>
        <w:rPr/>
        <w:t>* * *</w:t>
      </w:r>
    </w:p>
    <w:p>
      <w:pPr>
        <w:pStyle w:val="Normal"/>
        <w:autoSpaceDE w:val="false"/>
        <w:rPr/>
      </w:pPr>
      <w:r>
        <w:rPr/>
        <w:t>Co dodat závěrem?</w:t>
      </w:r>
    </w:p>
    <w:p>
      <w:pPr>
        <w:pStyle w:val="Normal"/>
        <w:autoSpaceDE w:val="false"/>
        <w:rPr/>
      </w:pPr>
      <w:r>
        <w:rPr/>
        <w:t>Nebýt Jan Nepomuka Kaňky a jeho manželky Vilemíny, nebylo by ani rekonstrukce, ani nové budovy ve dvoře. Přesto se advokacie ke svým mecenášům nezachovala vždy s úctou. Na otázku, proč Jaroslava Klapková ač „prošla všechny možné archivy a muzea, advokátní ústředí a poradny, pohovořila s hudebními a právními odborníky“ nezmínila v r. 1954 tehdy před dvěma lety zrušenou Nadaci Dr. Jana Kaňky, lze nalézt dvojí odpověď...</w:t>
      </w:r>
    </w:p>
    <w:p>
      <w:pPr>
        <w:pStyle w:val="Normal"/>
        <w:autoSpaceDE w:val="false"/>
        <w:rPr/>
      </w:pPr>
      <w:r>
        <w:rPr/>
        <w:t>„</w:t>
      </w:r>
      <w:r>
        <w:rPr/>
        <w:t>Nihil proinde reipublicae saluti magis est necessarium, quam ut honesti, recti, justique sensus ...“</w:t>
      </w:r>
    </w:p>
    <w:p>
      <w:pPr>
        <w:pStyle w:val="Normal"/>
        <w:autoSpaceDE w:val="false"/>
        <w:rPr>
          <w:b/>
          <w:b/>
          <w:bCs/>
        </w:rPr>
      </w:pPr>
      <w:r>
        <w:rPr>
          <w:b/>
          <w:bCs/>
        </w:rPr>
        <w:t>Poznámky</w:t>
      </w:r>
    </w:p>
    <w:p>
      <w:pPr>
        <w:pStyle w:val="Normal"/>
        <w:autoSpaceDE w:val="false"/>
        <w:rPr/>
      </w:pPr>
      <w:r>
        <w:rPr>
          <w:position w:val="6"/>
        </w:rPr>
        <w:t>1)</w:t>
      </w:r>
      <w:r>
        <w:rPr/>
        <w:t>Srv. S. Hendrych, Vzpomínka na Dr. Jan Nep. Kaňku, Česká advokacie č. 1/1942, str. 12-13; Nadační dům JUDr. Jana Kaňky, Česká advokacie č. 4/1931, str. 78-79</w:t>
      </w:r>
    </w:p>
    <w:p>
      <w:pPr>
        <w:pStyle w:val="Normal"/>
        <w:autoSpaceDE w:val="false"/>
        <w:rPr/>
      </w:pPr>
      <w:r>
        <w:rPr>
          <w:position w:val="6"/>
        </w:rPr>
        <w:t>2)</w:t>
      </w:r>
      <w:r>
        <w:rPr/>
        <w:t>Srv. např. E. Poche, P. Preiss, Pražské paláce, Praha 1977, str. 76.</w:t>
      </w:r>
    </w:p>
    <w:p>
      <w:pPr>
        <w:pStyle w:val="Normal"/>
        <w:autoSpaceDE w:val="false"/>
        <w:rPr/>
      </w:pPr>
      <w:r>
        <w:rPr>
          <w:position w:val="6"/>
        </w:rPr>
        <w:t>3)</w:t>
      </w:r>
      <w:r>
        <w:rPr/>
        <w:t>Srv. též J. Wenig, Prahou za hudbou, Praha 1972, str. 136-137.</w:t>
      </w:r>
    </w:p>
    <w:p>
      <w:pPr>
        <w:pStyle w:val="Normal"/>
        <w:autoSpaceDE w:val="false"/>
        <w:rPr/>
      </w:pPr>
      <w:r>
        <w:rPr>
          <w:position w:val="6"/>
        </w:rPr>
        <w:t>4)</w:t>
      </w:r>
      <w:r>
        <w:rPr/>
        <w:t>Srv. Poche, Preiss, Pražské paláce, str. 71.</w:t>
      </w:r>
    </w:p>
    <w:p>
      <w:pPr>
        <w:pStyle w:val="Normal"/>
        <w:autoSpaceDE w:val="false"/>
        <w:rPr/>
      </w:pPr>
      <w:r>
        <w:rPr>
          <w:position w:val="6"/>
        </w:rPr>
        <w:t>5)</w:t>
      </w:r>
      <w:r>
        <w:rPr/>
        <w:t>Srv. nejnověji J. Petráň, Karolinum, historický klenot Univerzity Karlovy, Praha 1995, str. 32-34.</w:t>
      </w:r>
    </w:p>
    <w:p>
      <w:pPr>
        <w:pStyle w:val="Normal"/>
        <w:autoSpaceDE w:val="false"/>
        <w:rPr/>
      </w:pPr>
      <w:r>
        <w:rPr>
          <w:position w:val="6"/>
        </w:rPr>
        <w:t>6)</w:t>
      </w:r>
      <w:r>
        <w:rPr/>
        <w:t>Mylně byly např. Janu Nepomuku Kaňkovi ml. připisovány Balli tedeschi, komponované jeho otcem podle Mozartovy Figarovy svatby. Srv. např. i heslo Kanka Jan Nep., in: Pazdírkův hudební slovník naučný. Red. G. Černušák, V. Helfert, II. část osobní, Sv. I., Brno 1937, str. 522-523.</w:t>
      </w:r>
    </w:p>
    <w:p>
      <w:pPr>
        <w:pStyle w:val="Normal"/>
        <w:autoSpaceDE w:val="false"/>
        <w:rPr/>
      </w:pPr>
      <w:r>
        <w:rPr>
          <w:position w:val="6"/>
        </w:rPr>
        <w:t>7)</w:t>
      </w:r>
      <w:r>
        <w:rPr/>
        <w:t>Příjmení bývá uváděno Kaňka i Kanka, a to již i za Kaňkova života. Přidržím se proto modernější podoby Kaňka.</w:t>
      </w:r>
    </w:p>
    <w:p>
      <w:pPr>
        <w:pStyle w:val="Normal"/>
        <w:autoSpaceDE w:val="false"/>
        <w:rPr/>
      </w:pPr>
      <w:r>
        <w:rPr>
          <w:position w:val="6"/>
        </w:rPr>
        <w:t>8)</w:t>
      </w:r>
      <w:r>
        <w:rPr/>
        <w:t>Srv. Riegrův slovník naučný, IV, Praha 1865, str. 527.</w:t>
      </w:r>
    </w:p>
    <w:p>
      <w:pPr>
        <w:pStyle w:val="Normal"/>
        <w:autoSpaceDE w:val="false"/>
        <w:rPr/>
      </w:pPr>
      <w:r>
        <w:rPr>
          <w:position w:val="6"/>
        </w:rPr>
        <w:t>9)</w:t>
      </w:r>
      <w:r>
        <w:rPr/>
        <w:t>Srv. např. Ottův slovník naučný, XIII, Praha 1898, str. 922, Masarykův slovník naučný, III. Praha 1927, str. 895; M. Navrátil, Almanach československých právníků, Praha 1930, str. 193-194; Pazdírkův hudební slovník naučný, str. 522-523; M. K. Černý, heslo Kaňka, Jan Nepomuk, in: The New Grove Dictionary of Music and Musicians. Edited by S. Sadie, 9, London, Washington DC, Hong Kong 1980, str. 794. Zde zníněná hesla z důvodu úspornosti nebudu dále citovat.</w:t>
      </w:r>
    </w:p>
    <w:p>
      <w:pPr>
        <w:pStyle w:val="Normal"/>
        <w:autoSpaceDE w:val="false"/>
        <w:rPr/>
      </w:pPr>
      <w:r>
        <w:rPr>
          <w:position w:val="6"/>
        </w:rPr>
        <w:t>10)</w:t>
      </w:r>
      <w:r>
        <w:rPr/>
        <w:t>Srv. Ottův slovník naučný, XIII, 1898, str. 302. Viz též heslo Kamenice n. Lipou, Ottův slovník naučný, XIII, 1898, str. 848.</w:t>
      </w:r>
    </w:p>
    <w:p>
      <w:pPr>
        <w:pStyle w:val="Normal"/>
        <w:autoSpaceDE w:val="false"/>
        <w:rPr/>
      </w:pPr>
      <w:r>
        <w:rPr>
          <w:position w:val="6"/>
        </w:rPr>
        <w:t>11)</w:t>
      </w:r>
      <w:r>
        <w:rPr/>
        <w:t>Srv. A. N. Vlasák, Okres sedlecký v Táborsku. Bibliotéka místních dějepisův pro školu a dům, Praha 1879, str. 62-63. Reprint vytiskla Nová tiskárna v Pelhřimově pro nadaci Jaroslava Špirhanzla Duriše, Sedlec-Prčice 1994.</w:t>
      </w:r>
    </w:p>
    <w:p>
      <w:pPr>
        <w:pStyle w:val="Normal"/>
        <w:autoSpaceDE w:val="false"/>
        <w:rPr/>
      </w:pPr>
      <w:r>
        <w:rPr>
          <w:position w:val="6"/>
        </w:rPr>
        <w:t>12)</w:t>
      </w:r>
      <w:r>
        <w:rPr/>
        <w:t>Srv. nejnověji J. Kober, Advokacie v českých zemích v létech 1848-1994, Praha 1994, str. 58-62.</w:t>
      </w:r>
    </w:p>
    <w:p>
      <w:pPr>
        <w:pStyle w:val="Normal"/>
        <w:autoSpaceDE w:val="false"/>
        <w:rPr/>
      </w:pPr>
      <w:r>
        <w:rPr>
          <w:position w:val="6"/>
        </w:rPr>
        <w:t>13)</w:t>
      </w:r>
      <w:r>
        <w:rPr/>
        <w:t>Za pomoc při rešerši děkují pracovnicím hudebního oddělení Národní knihovny v Praze.</w:t>
      </w:r>
    </w:p>
    <w:p>
      <w:pPr>
        <w:pStyle w:val="Normal"/>
        <w:autoSpaceDE w:val="false"/>
        <w:rPr/>
      </w:pPr>
      <w:r>
        <w:rPr>
          <w:position w:val="6"/>
        </w:rPr>
        <w:t>14)</w:t>
      </w:r>
      <w:r>
        <w:rPr/>
        <w:t>Zde bych rád poděkoval starostovi města Sedlec-Prčice a nakladateli p. Antonínu Podzimkovi za milou spolupráci při shromažďování informací o Janu Nepomuku Kaňkovi na Sedlecku a za upozornění na zajímavosti při návštěvě Jetřichovic.</w:t>
      </w:r>
    </w:p>
    <w:p>
      <w:pPr>
        <w:pStyle w:val="Normal"/>
        <w:autoSpaceDE w:val="false"/>
        <w:rPr/>
      </w:pPr>
      <w:r>
        <w:rPr>
          <w:position w:val="6"/>
        </w:rPr>
        <w:t>15)</w:t>
      </w:r>
      <w:r>
        <w:rPr/>
        <w:t>Srv. J. Klapková, Jan Nepomuk Kaňka, dipl. práce UK, Praha 1954. Strojopis je k dispozici v hudebním oddělení Národní knihovny pod signaturou Mus BD 1091.</w:t>
      </w:r>
    </w:p>
    <w:p>
      <w:pPr>
        <w:pStyle w:val="Normal"/>
        <w:autoSpaceDE w:val="false"/>
        <w:rPr/>
      </w:pPr>
      <w:r>
        <w:rPr>
          <w:position w:val="6"/>
        </w:rPr>
        <w:t>16)</w:t>
      </w:r>
      <w:r>
        <w:rPr/>
        <w:t>Srv. V. Vaněček, České právnictví za kapitalismu, Praha 1953, str. 15.</w:t>
      </w:r>
    </w:p>
    <w:p>
      <w:pPr>
        <w:pStyle w:val="Normal"/>
        <w:autoSpaceDE w:val="false"/>
        <w:rPr/>
      </w:pPr>
      <w:r>
        <w:rPr>
          <w:position w:val="6"/>
        </w:rPr>
        <w:t>17)</w:t>
      </w:r>
      <w:r>
        <w:rPr/>
        <w:t>Srv. např. Č. Habort a kol., Sedlčansko, Sedlecko a Voticko. Popis a dějiny krajiny mezi stříbropěnnou Vltavou a památným Blaníkem a vylíčení života jejího lidu. IV, 1941. Nákladem radnic v Sedlčanech, Sedlci-Prčici a Voticích vydal Alfa Print Sedlčany v r. 1994, str. 389-390; A. Podzimek, Z historie Jetřichovic 1394-1994, Sedlec-Prčice 1994 aj.</w:t>
      </w:r>
    </w:p>
    <w:p>
      <w:pPr>
        <w:pStyle w:val="Normal"/>
        <w:autoSpaceDE w:val="false"/>
        <w:rPr/>
      </w:pPr>
      <w:r>
        <w:rPr>
          <w:position w:val="6"/>
        </w:rPr>
        <w:t>18)</w:t>
      </w:r>
      <w:r>
        <w:rPr/>
        <w:t>Viz pozn. č. 12</w:t>
      </w:r>
    </w:p>
    <w:p>
      <w:pPr>
        <w:pStyle w:val="Normal"/>
        <w:autoSpaceDE w:val="false"/>
        <w:rPr/>
      </w:pPr>
      <w:r>
        <w:rPr>
          <w:position w:val="6"/>
        </w:rPr>
        <w:t>19)</w:t>
      </w:r>
      <w:r>
        <w:rPr/>
        <w:t>Srv. Klapková, Jan Nepomuk Kanka, str. 4</w:t>
      </w:r>
    </w:p>
    <w:p>
      <w:pPr>
        <w:pStyle w:val="Normal"/>
        <w:autoSpaceDE w:val="false"/>
        <w:rPr/>
      </w:pPr>
      <w:r>
        <w:rPr>
          <w:position w:val="6"/>
        </w:rPr>
        <w:t>20)</w:t>
      </w:r>
      <w:r>
        <w:rPr/>
        <w:t>Srv. Navrátil, Almanach, str. 193.</w:t>
      </w:r>
    </w:p>
    <w:p>
      <w:pPr>
        <w:pStyle w:val="Normal"/>
        <w:autoSpaceDE w:val="false"/>
        <w:rPr/>
      </w:pPr>
      <w:r>
        <w:rPr>
          <w:position w:val="6"/>
        </w:rPr>
        <w:t>21)</w:t>
      </w:r>
      <w:r>
        <w:rPr/>
        <w:t>Blíže o něm viz K. Kazbunda, Stolice dějin na pražské Universitě. Část I., Praha 1964, str. 112-124. Přetisk in: Čteni o Universitě Karlově. Sestavil J. Havránek. Zde pod titulem Boj mezi absolutismem a osvíceneckou ideologií a případ profesora Cornovy roku 1795, Praha 1976, str. 77-83.</w:t>
      </w:r>
    </w:p>
    <w:p>
      <w:pPr>
        <w:pStyle w:val="Normal"/>
        <w:autoSpaceDE w:val="false"/>
        <w:rPr/>
      </w:pPr>
      <w:r>
        <w:rPr>
          <w:position w:val="6"/>
        </w:rPr>
        <w:t>22)</w:t>
      </w:r>
      <w:r>
        <w:rPr/>
        <w:t>Průběh právnických studií na základě archivního materiálu přináší Klapková, Jan Nepomuk Kaňka, str. 6.</w:t>
      </w:r>
    </w:p>
    <w:p>
      <w:pPr>
        <w:pStyle w:val="Normal"/>
        <w:autoSpaceDE w:val="false"/>
        <w:rPr/>
      </w:pPr>
      <w:r>
        <w:rPr>
          <w:position w:val="6"/>
        </w:rPr>
        <w:t>23)</w:t>
      </w:r>
      <w:r>
        <w:rPr/>
        <w:t>“Ferdinandus Woldrzich Nobilis de Ehrenfreund, juris ecclesiastici Professor C. R. publ. ord., meus quondam scientiae hujus Magister praestantissimus“, uvádí Kaňka v poznámce k řeči Mutuum Religionus et Justitiae in civitate foedus, Pragae 1829, p. 8.</w:t>
      </w:r>
    </w:p>
    <w:p>
      <w:pPr>
        <w:pStyle w:val="Normal"/>
        <w:autoSpaceDE w:val="false"/>
        <w:rPr/>
      </w:pPr>
      <w:r>
        <w:rPr>
          <w:position w:val="6"/>
        </w:rPr>
        <w:t>24)</w:t>
      </w:r>
      <w:r>
        <w:rPr/>
        <w:t>Srv. E. Ott, Advokát, heslo z Ottova slovníku naučného, edice in: S. Balík, M. Fiedlerová, Et tu Ottův slovník naučný? (Úvaha o spolupráci prof. dr. Emila Otta s redakcí nejrozsáhlejší české encyklopedie s edicí hesla „Advokát“), Právník č. 4/1995, str. 399.</w:t>
      </w:r>
    </w:p>
    <w:p>
      <w:pPr>
        <w:pStyle w:val="Normal"/>
        <w:autoSpaceDE w:val="false"/>
        <w:rPr/>
      </w:pPr>
      <w:r>
        <w:rPr>
          <w:position w:val="6"/>
        </w:rPr>
        <w:t>25)</w:t>
      </w:r>
      <w:r>
        <w:rPr/>
        <w:t>Srv. Concerto pour le Pianoforte avec accompagnement de l'Orchestr composé par J. Kanka. A Leipsie chez Breitkopf et Härtel, 1804. Novodobě tento koncert uvedl např. pražský rozhlas 7. prosince 1930 v úpravě Ervína Schulhofa. Srv. Pazdírkův hudební slovník, str. 522-523.</w:t>
      </w:r>
    </w:p>
    <w:p>
      <w:pPr>
        <w:pStyle w:val="Normal"/>
        <w:autoSpaceDE w:val="false"/>
        <w:rPr/>
      </w:pPr>
      <w:r>
        <w:rPr>
          <w:position w:val="6"/>
        </w:rPr>
        <w:t>26)</w:t>
      </w:r>
      <w:r>
        <w:rPr/>
        <w:t>Srv. Lieder Oesterreichischer Wehrmänner, von. H. I. v. Collin In Musik gesetzt von. D. Johann Kankas. Prag, bey Gettlieb Haase, k. böhm. sländ. Bucherdrucker, 1809.</w:t>
      </w:r>
    </w:p>
    <w:p>
      <w:pPr>
        <w:pStyle w:val="Normal"/>
        <w:autoSpaceDE w:val="false"/>
        <w:rPr/>
      </w:pPr>
      <w:r>
        <w:rPr>
          <w:position w:val="6"/>
        </w:rPr>
        <w:t>27)</w:t>
      </w:r>
      <w:r>
        <w:rPr/>
        <w:t>Srv. D. Wilson, Rothschildové. Příběh bohatství a moci, Praha 1993, str. 34-61.</w:t>
      </w:r>
    </w:p>
    <w:p>
      <w:pPr>
        <w:pStyle w:val="Normal"/>
        <w:autoSpaceDE w:val="false"/>
        <w:rPr/>
      </w:pPr>
      <w:r>
        <w:rPr>
          <w:position w:val="6"/>
        </w:rPr>
        <w:t>28)</w:t>
      </w:r>
      <w:r>
        <w:rPr/>
        <w:t>Srv. Klapková, Jan Nepomuk Kaňka, str. 8-13.</w:t>
      </w:r>
    </w:p>
    <w:p>
      <w:pPr>
        <w:pStyle w:val="Normal"/>
        <w:autoSpaceDE w:val="false"/>
        <w:rPr/>
      </w:pPr>
      <w:r>
        <w:rPr>
          <w:position w:val="6"/>
        </w:rPr>
        <w:t>29)</w:t>
      </w:r>
      <w:r>
        <w:rPr/>
        <w:t>Srv. např. Wenig, Prahou za hudbou, str. 137.</w:t>
      </w:r>
    </w:p>
    <w:p>
      <w:pPr>
        <w:pStyle w:val="Normal"/>
        <w:autoSpaceDE w:val="false"/>
        <w:rPr/>
      </w:pPr>
      <w:r>
        <w:rPr>
          <w:position w:val="6"/>
        </w:rPr>
        <w:t>30)</w:t>
      </w:r>
      <w:r>
        <w:rPr/>
        <w:t>Srv. Riegrův slovník naučný, IV, str. 527.</w:t>
      </w:r>
    </w:p>
    <w:p>
      <w:pPr>
        <w:pStyle w:val="Normal"/>
        <w:autoSpaceDE w:val="false"/>
        <w:rPr/>
      </w:pPr>
      <w:r>
        <w:rPr>
          <w:position w:val="6"/>
        </w:rPr>
        <w:t>31)</w:t>
      </w:r>
      <w:r>
        <w:rPr/>
        <w:t>Srv. např. V. Vaněček, Kapitoly o právních dějinách Karlovy univerzity, Praha 1946, in: Čtení o Universitě Karlově, zde pod titulem Pražská universita na konci feudalismu, str. 86.</w:t>
      </w:r>
    </w:p>
    <w:p>
      <w:pPr>
        <w:pStyle w:val="Normal"/>
        <w:autoSpaceDE w:val="false"/>
        <w:rPr/>
      </w:pPr>
      <w:r>
        <w:rPr>
          <w:position w:val="6"/>
        </w:rPr>
        <w:t>32)</w:t>
      </w:r>
      <w:r>
        <w:rPr/>
        <w:t>Srv. též K. Malý, F. Sivák, Dějiny státu a práva v Československu do r. 1918, Praha 1988, str. 325.</w:t>
      </w:r>
    </w:p>
    <w:p>
      <w:pPr>
        <w:pStyle w:val="Normal"/>
        <w:autoSpaceDE w:val="false"/>
        <w:rPr/>
      </w:pPr>
      <w:r>
        <w:rPr>
          <w:position w:val="6"/>
        </w:rPr>
        <w:t>33)</w:t>
      </w:r>
      <w:r>
        <w:rPr/>
        <w:t>Srv. J. N. Kanka, Chronologisches Register über die Rothischen Gesetzsammlung, Prag 1819.</w:t>
      </w:r>
    </w:p>
    <w:p>
      <w:pPr>
        <w:pStyle w:val="Normal"/>
        <w:autoSpaceDE w:val="false"/>
        <w:rPr/>
      </w:pPr>
      <w:r>
        <w:rPr>
          <w:position w:val="6"/>
        </w:rPr>
        <w:t>34)</w:t>
      </w:r>
      <w:r>
        <w:rPr/>
        <w:t>Srv. Handbuch des oesterreichischen Gesetzes über schwere Polizeiübertretungen, mit allen auf dieses Fach Bezug nehmenden, bis zum Ende des Jahres 1822 erschienen Verordnungen und Erläuterungen. Herausgegeben von Johann Kanka, der sämmtlichen Rechte Doktor, beeideten Landesadvokaten in Königreiche Böhmen und kurfürstlich Hessischen Hofrath. Prag 1823.</w:t>
      </w:r>
    </w:p>
    <w:p>
      <w:pPr>
        <w:pStyle w:val="Normal"/>
        <w:autoSpaceDE w:val="false"/>
        <w:rPr/>
      </w:pPr>
      <w:r>
        <w:rPr>
          <w:position w:val="6"/>
        </w:rPr>
        <w:t>35)</w:t>
      </w:r>
      <w:r>
        <w:rPr/>
        <w:t>Srv. V. Vaněček, kapitoly, in. Čtení, str. 86.</w:t>
      </w:r>
    </w:p>
    <w:p>
      <w:pPr>
        <w:pStyle w:val="Normal"/>
        <w:autoSpaceDE w:val="false"/>
        <w:rPr/>
      </w:pPr>
      <w:r>
        <w:rPr>
          <w:position w:val="6"/>
        </w:rPr>
        <w:t>36)</w:t>
      </w:r>
      <w:r>
        <w:rPr/>
        <w:t>Blíže viz V. Vlnas, Jan Nepomucký, česká legenda, Praha 1993, str. 159-192.</w:t>
      </w:r>
    </w:p>
    <w:p>
      <w:pPr>
        <w:pStyle w:val="Normal"/>
        <w:autoSpaceDE w:val="false"/>
        <w:rPr/>
      </w:pPr>
      <w:r>
        <w:rPr>
          <w:position w:val="6"/>
        </w:rPr>
        <w:t>37)</w:t>
      </w:r>
      <w:r>
        <w:rPr/>
        <w:t>Srv. Mutuum Religionis et Justitiae in civitate foedus. Ilustratum dum alma ac antiquissima Carolo Ferdinandea Universitas Pragensis Sociam se adjungeret laetabundae Bohemiae de Saeculari memorias clebritatis Qua Joannes Nepomucenus, S. Metropolitanae Ecclesiae Pregansis Canonicus, Protomartyr Poenitentiae, Vindex et Turtor de fama periclitantium Sanctorem fastis adsorptus est a Joanne Nepomucenus Kanka, Juris Universi Doctor per inclytum Regnum Bohemiae advocate jurato, Facultatis Juridicae Decano emerito Regiae Suae Celsitudinis Electoris Hassiae aulico, h. t. Senatus academica in publicis et politicis praeside, nec non almae atque antiquissimae Caes. Reg. Carolo Ferdinandae Universitatis Pragensis Procancellario et Rectore Magnifico die 15. juni 1829. Pragae 1829.</w:t>
      </w:r>
    </w:p>
    <w:p>
      <w:pPr>
        <w:pStyle w:val="Normal"/>
        <w:autoSpaceDE w:val="false"/>
        <w:rPr/>
      </w:pPr>
      <w:r>
        <w:rPr>
          <w:position w:val="6"/>
        </w:rPr>
        <w:t>38)</w:t>
      </w:r>
      <w:r>
        <w:rPr/>
        <w:t>Srv. Klapková, Jan Nepomuk Kaňka, str. 16.</w:t>
      </w:r>
    </w:p>
    <w:p>
      <w:pPr>
        <w:pStyle w:val="Normal"/>
        <w:autoSpaceDE w:val="false"/>
        <w:rPr/>
      </w:pPr>
      <w:r>
        <w:rPr>
          <w:position w:val="6"/>
        </w:rPr>
        <w:t>39)</w:t>
      </w:r>
      <w:r>
        <w:rPr/>
        <w:t>Nihil proinde reipublicae saluti magis est necessarium quam ut honesti, recti, justique sensus, altis radicibus fixus inhaeret animus, qui quidem si mentibus penitus insideat, tum demum tuttissimum contra injuriosos a legibus nanciscemur praesidium, tum demum fidum rerum nostrarum conservandarum tuendarumque habebimus sponsorem. Srv. Kanka. Mutuum, p. 11</w:t>
      </w:r>
    </w:p>
    <w:p>
      <w:pPr>
        <w:pStyle w:val="Normal"/>
        <w:autoSpaceDE w:val="false"/>
        <w:rPr/>
      </w:pPr>
      <w:r>
        <w:rPr>
          <w:position w:val="6"/>
        </w:rPr>
        <w:t>40)</w:t>
      </w:r>
      <w:r>
        <w:rPr/>
        <w:t>O něm blíže např. Ottův slovník naučný, XIX, 1902, str. 595.</w:t>
      </w:r>
    </w:p>
    <w:p>
      <w:pPr>
        <w:pStyle w:val="Normal"/>
        <w:autoSpaceDE w:val="false"/>
        <w:rPr/>
      </w:pPr>
      <w:r>
        <w:rPr>
          <w:position w:val="6"/>
        </w:rPr>
        <w:t>41)</w:t>
      </w:r>
      <w:r>
        <w:rPr/>
        <w:t>Blíže viz Klapková, Jan Nepomuk Kaňka, str. 21.</w:t>
      </w:r>
    </w:p>
    <w:p>
      <w:pPr>
        <w:pStyle w:val="Normal"/>
        <w:autoSpaceDE w:val="false"/>
        <w:rPr/>
      </w:pPr>
      <w:r>
        <w:rPr>
          <w:position w:val="6"/>
        </w:rPr>
        <w:t>42)</w:t>
      </w:r>
      <w:r>
        <w:rPr/>
        <w:t>Srv. Sanctissimi Patris Pii VIII. Literas Apostolicas ad se datas cum ingenua juventute in almae ac antiquissimae Carolo Ferdinandea Universitate Pragensi disciplinarum Severiorum studiosa amico animo communicat ad easque praefatur et commentatur J. N. Kanka, Pragae 1831.</w:t>
      </w:r>
    </w:p>
    <w:p>
      <w:pPr>
        <w:pStyle w:val="Normal"/>
        <w:autoSpaceDE w:val="false"/>
        <w:rPr/>
      </w:pPr>
      <w:r>
        <w:rPr>
          <w:position w:val="6"/>
        </w:rPr>
        <w:t>43)</w:t>
      </w:r>
      <w:r>
        <w:rPr/>
        <w:t>Srv. Klapková, Jan Nepomuk Kaňka, str. 18.</w:t>
      </w:r>
    </w:p>
    <w:p>
      <w:pPr>
        <w:pStyle w:val="Normal"/>
        <w:autoSpaceDE w:val="false"/>
        <w:rPr/>
      </w:pPr>
      <w:r>
        <w:rPr>
          <w:position w:val="6"/>
        </w:rPr>
        <w:t>44)</w:t>
      </w:r>
      <w:r>
        <w:rPr/>
        <w:t>Srv. Gefühle des Hei esten Dankes von den Unterthanen der Getřichowitzer Herrschaft, Besauner Kreises ihrer Gnädigen Obrigleit dem Herrn Johann Nepomuk Kanka, sämmlicher Rechte Doktor, beeideten Landesadvokaten, emeritirten Dekan der juridischen Fakultät und Rector Magnificus der Prager Universität, Hofrath des Herzogs von Hessen, wirklichen Mitglied des vaterländeschen Museums, des Vereines der Kunstfreunde zur Beförderung der Kirchenmusik, der k. k. patriotisch-ökonomischen Gesellschaft, des Vereines zur Beförderung des Gewerbgeistes in Böhmen, und der Sct. Nepomucenischen Häredität in Prag, Besitzer der Herrschaft Getřichowitz etc, etc. bei Gelegenheit der feierlichen Einweihung der von Sr. Gnaden zu Getřichowitz gegründeten neuen Schule, dargebracht am 16. September 1839 (Freie Uibersetzung des böhmischen Originals), Prag, gedruct bei J. H. Pospissil.</w:t>
      </w:r>
    </w:p>
    <w:p>
      <w:pPr>
        <w:pStyle w:val="Normal"/>
        <w:autoSpaceDE w:val="false"/>
        <w:rPr/>
      </w:pPr>
      <w:r>
        <w:rPr>
          <w:position w:val="6"/>
        </w:rPr>
        <w:t>45)</w:t>
      </w:r>
      <w:r>
        <w:rPr/>
        <w:t>Srv. Riegrův slovník naučný, IV, str. 527.</w:t>
      </w:r>
    </w:p>
    <w:p>
      <w:pPr>
        <w:pStyle w:val="Normal"/>
        <w:autoSpaceDE w:val="false"/>
        <w:rPr/>
      </w:pPr>
      <w:r>
        <w:rPr>
          <w:position w:val="6"/>
        </w:rPr>
        <w:t>46)</w:t>
      </w:r>
      <w:r>
        <w:rPr/>
        <w:t>O něm srv. Ottův slovník naučný, XIV, 1899, str. 510.</w:t>
      </w:r>
    </w:p>
    <w:p>
      <w:pPr>
        <w:pStyle w:val="Normal"/>
        <w:autoSpaceDE w:val="false"/>
        <w:rPr/>
      </w:pPr>
      <w:r>
        <w:rPr>
          <w:position w:val="6"/>
        </w:rPr>
        <w:t>47)</w:t>
      </w:r>
      <w:r>
        <w:rPr/>
        <w:t>Srv. Riegrův slovník naučný, IV, 1865, str. 527.</w:t>
      </w:r>
    </w:p>
    <w:p>
      <w:pPr>
        <w:pStyle w:val="Normal"/>
        <w:autoSpaceDE w:val="false"/>
        <w:rPr/>
      </w:pPr>
      <w:r>
        <w:rPr>
          <w:position w:val="6"/>
        </w:rPr>
        <w:t>48)</w:t>
      </w:r>
      <w:r>
        <w:rPr/>
        <w:t>Srv. Výlevy citů radostných u příležitosti slavných druhotin Kněžských Nejdůstojnějšího Pána, Pana Václava Pešiny, strážního komorníka na hradě Pražském, knížecího arcibiskupského konsistorního rady, rytíře Řádu železné koruny, ředitele Dědictví sv. Jana Nepomuckého atd. od Dra Jana Nepom. Kaňky, dávného věrného ctitele. 13. září 1857.</w:t>
      </w:r>
    </w:p>
    <w:p>
      <w:pPr>
        <w:pStyle w:val="Normal"/>
        <w:autoSpaceDE w:val="false"/>
        <w:rPr/>
      </w:pPr>
      <w:r>
        <w:rPr>
          <w:position w:val="6"/>
        </w:rPr>
        <w:t>49)</w:t>
      </w:r>
      <w:r>
        <w:rPr/>
        <w:t>Srv. Habarl, Sedlčansko, str. 389; Podzimek, Z historie, sine atp.</w:t>
      </w:r>
    </w:p>
    <w:p>
      <w:pPr>
        <w:pStyle w:val="Normal"/>
        <w:autoSpaceDE w:val="false"/>
        <w:rPr/>
      </w:pPr>
      <w:r>
        <w:rPr>
          <w:position w:val="6"/>
        </w:rPr>
        <w:t>50)</w:t>
      </w:r>
      <w:r>
        <w:rPr/>
        <w:t>Srv. Ottův slovní naučný, XIV, 1899, str. 510.</w:t>
      </w:r>
    </w:p>
    <w:p>
      <w:pPr>
        <w:pStyle w:val="Normal"/>
        <w:autoSpaceDE w:val="false"/>
        <w:rPr/>
      </w:pPr>
      <w:r>
        <w:rPr>
          <w:position w:val="6"/>
        </w:rPr>
        <w:t>51)</w:t>
      </w:r>
      <w:r>
        <w:rPr/>
        <w:t>Srv. Klapková, Jan Nepomuk Kaňka, str. 24, 21.</w:t>
      </w:r>
    </w:p>
    <w:p>
      <w:pPr>
        <w:pStyle w:val="Normal"/>
        <w:autoSpaceDE w:val="false"/>
        <w:rPr/>
      </w:pPr>
      <w:r>
        <w:rPr>
          <w:position w:val="6"/>
        </w:rPr>
        <w:t>52)</w:t>
      </w:r>
      <w:r>
        <w:rPr/>
        <w:t>Srv. Právník, 1865, str. 138.</w:t>
      </w:r>
    </w:p>
    <w:p>
      <w:pPr>
        <w:pStyle w:val="Normal"/>
        <w:autoSpaceDE w:val="false"/>
        <w:rPr/>
      </w:pPr>
      <w:r>
        <w:rPr>
          <w:position w:val="6"/>
        </w:rPr>
        <w:t>53)</w:t>
      </w:r>
      <w:r>
        <w:rPr/>
        <w:t>Srv. Národní listy, č. 16, 16. 1. 1865.</w:t>
      </w:r>
    </w:p>
    <w:p>
      <w:pPr>
        <w:pStyle w:val="Normal"/>
        <w:autoSpaceDE w:val="false"/>
        <w:rPr/>
      </w:pPr>
      <w:r>
        <w:rPr>
          <w:position w:val="6"/>
        </w:rPr>
        <w:t>54)</w:t>
      </w:r>
      <w:r>
        <w:rPr/>
        <w:t>Pomník nese tento nápis: „Jan Nepomuk Kaňka, jubilární doktor veškerých práv, zemský advokát v království Českém, rytíř řádu císaře Františka Josefa, commandeur papežského řádu svatého Sylvestra, vysloužilý rektor magnificus a děkan na c. k. vysokých školách Karlo-Ferdinandských v Praze, volence Hessenského rada dvorský, usedlý měšťan Pražský a čestný občan v Sedlci, pán v Jetřichovicích atd. Narozen dne 10. listopadu 1772, zemřel dne 15. dubna 1865. Pán s tebou.“</w:t>
      </w:r>
    </w:p>
    <w:p>
      <w:pPr>
        <w:pStyle w:val="Normal"/>
        <w:autoSpaceDE w:val="false"/>
        <w:rPr/>
      </w:pPr>
      <w:r>
        <w:rPr>
          <w:position w:val="6"/>
        </w:rPr>
        <w:t>55)</w:t>
      </w:r>
      <w:r>
        <w:rPr/>
        <w:t>Srv. Právní, 1965, str. 571.</w:t>
      </w:r>
    </w:p>
    <w:p>
      <w:pPr>
        <w:pStyle w:val="Normal"/>
        <w:autoSpaceDE w:val="false"/>
        <w:rPr/>
      </w:pPr>
      <w:r>
        <w:rPr>
          <w:position w:val="6"/>
        </w:rPr>
        <w:t>56)</w:t>
      </w:r>
      <w:r>
        <w:rPr/>
        <w:t>Srv. obvodní soud pro Prahu 1. Pozemková kniha pro katastrální území Praha-Nové Město, knihovní vložka č. 118.</w:t>
      </w:r>
    </w:p>
    <w:p>
      <w:pPr>
        <w:pStyle w:val="Normal"/>
        <w:autoSpaceDE w:val="false"/>
        <w:rPr/>
      </w:pPr>
      <w:r>
        <w:rPr>
          <w:position w:val="6"/>
        </w:rPr>
        <w:t>57)</w:t>
      </w:r>
      <w:r>
        <w:rPr/>
        <w:t>Český překlad německého textu, týkajícího se nadace in: Kober, Advokacie, str. 58-6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ÚŘEDNÍ SDĚLENÍ</w:t>
      </w:r>
    </w:p>
    <w:p>
      <w:pPr>
        <w:pStyle w:val="Normal"/>
        <w:autoSpaceDE w:val="false"/>
        <w:rPr>
          <w:b/>
          <w:b/>
          <w:i/>
          <w:i/>
          <w:iCs/>
        </w:rPr>
      </w:pPr>
      <w:r>
        <w:rPr>
          <w:b/>
          <w:i/>
          <w:iCs/>
        </w:rPr>
      </w:r>
    </w:p>
    <w:p>
      <w:pPr>
        <w:pStyle w:val="Normal"/>
        <w:autoSpaceDE w:val="false"/>
        <w:rPr>
          <w:b/>
          <w:b/>
          <w:i/>
          <w:i/>
          <w:iCs/>
        </w:rPr>
      </w:pPr>
      <w:r>
        <w:rPr>
          <w:b/>
          <w:i/>
          <w:iCs/>
        </w:rPr>
        <w:t>1) Informace o schůzi představenstva ČAK konané dne 20. 2. 1996</w:t>
      </w:r>
    </w:p>
    <w:p>
      <w:pPr>
        <w:pStyle w:val="Normal"/>
        <w:autoSpaceDE w:val="false"/>
        <w:rPr>
          <w:b/>
          <w:b/>
          <w:i/>
          <w:i/>
          <w:iCs/>
        </w:rPr>
      </w:pPr>
      <w:r>
        <w:rPr>
          <w:b/>
          <w:i/>
          <w:iCs/>
        </w:rPr>
      </w:r>
    </w:p>
    <w:p>
      <w:pPr>
        <w:pStyle w:val="Normal"/>
        <w:autoSpaceDE w:val="false"/>
        <w:rPr/>
      </w:pPr>
      <w:r>
        <w:rPr/>
        <w:t>Představenstvo projednalo zejména tyto otázky:</w:t>
      </w:r>
    </w:p>
    <w:p>
      <w:pPr>
        <w:pStyle w:val="Normal"/>
        <w:autoSpaceDE w:val="false"/>
        <w:rPr/>
      </w:pPr>
      <w:r>
        <w:rPr>
          <w:b/>
          <w:bCs/>
        </w:rPr>
        <w:t>Informace o stavu projednání návrhu zákona o advokacii.</w:t>
      </w:r>
      <w:r>
        <w:rPr/>
        <w:t xml:space="preserve"> Dr. Burešová informovala podrobně o průběhu druhého čtení návrhu zákona v Parlamentě. Byla mj. navržena nová úprava pasáže o neslučitelnosti výkonu advokacie s některými činnostmi. Zde bude třeba usilovat o návrat k původnímu textu.</w:t>
      </w:r>
    </w:p>
    <w:p>
      <w:pPr>
        <w:pStyle w:val="Normal"/>
        <w:autoSpaceDE w:val="false"/>
        <w:rPr/>
      </w:pPr>
      <w:r>
        <w:rPr>
          <w:b/>
          <w:bCs/>
        </w:rPr>
        <w:t>Informace o rekonstrukci budovy ČAK.</w:t>
      </w:r>
      <w:r>
        <w:rPr/>
        <w:t xml:space="preserve"> Informaci podal dr. Klouza. Harmonogram k předání budovy je plněn, předpoklad ukončení stavby je k datu 15. 3. t. r., termín předání dvora a podloubí se vzhledem k mrazivému počasí posune asi o dva týdny.</w:t>
      </w:r>
    </w:p>
    <w:p>
      <w:pPr>
        <w:pStyle w:val="Normal"/>
        <w:autoSpaceDE w:val="false"/>
        <w:rPr/>
      </w:pPr>
      <w:r>
        <w:rPr>
          <w:b/>
          <w:bCs/>
        </w:rPr>
        <w:t>Rozpočet hospodaření ČAK na rok 1996.</w:t>
      </w:r>
      <w:r>
        <w:rPr/>
        <w:t xml:space="preserve"> Výklad k rozpočtu podal dr. Klouza. Po diskusi představenstvo rozpočet schválilo.</w:t>
      </w:r>
    </w:p>
    <w:p>
      <w:pPr>
        <w:pStyle w:val="Normal"/>
        <w:autoSpaceDE w:val="false"/>
        <w:rPr/>
      </w:pPr>
      <w:r>
        <w:rPr>
          <w:b/>
          <w:bCs/>
        </w:rPr>
        <w:t xml:space="preserve">Koncepční otázky české advokacie v příštím funkčním období. </w:t>
      </w:r>
      <w:r>
        <w:rPr/>
        <w:t>Písemné náměty připravil dr. Tichý a dr. Čermák. V diskusi se představenstvo shodlo, že je třeba se zabývat přednostně praktickými otázkami, jejichž řešení se jeví jako naléhavé pro nejbližší dobu. Pro případ schválení nového zákona o advokacii bude vhodné určit tzv. sjednocovací komisi s vlastním programem a pravomocí určovat další zodpovědné pracovníky, a teprve později řešit další koncepční otázky v eventuální spolupráci s komerčními právníky.</w:t>
      </w:r>
    </w:p>
    <w:p>
      <w:pPr>
        <w:pStyle w:val="Normal"/>
        <w:autoSpaceDE w:val="false"/>
        <w:rPr/>
      </w:pPr>
      <w:r>
        <w:rPr/>
        <w:t>Mezi jednotlivé členy představenstva a odborné spolupracovníky pak byli rozděleny jednotlivé úkoly související především se sjednocením obou Komor (legislativa, nová koncepce sociálního fondu, sjednocení a novelizace stavovských předpisů, zpracování nového organizačního řádu a etického kodexu, vypracování zásad integrace zahraničních advokátů do režimu ČAK), to vše v součinnosti s KKP.</w:t>
      </w:r>
    </w:p>
    <w:p>
      <w:pPr>
        <w:pStyle w:val="Normal"/>
        <w:autoSpaceDE w:val="false"/>
        <w:rPr/>
      </w:pPr>
      <w:r>
        <w:rPr/>
        <w:t>Představenstvo se usneslo pro řešení aktuálních i výhledových otázek advokacie svolat dvoudenní schůzi na dny 15. a 16. 3. t. r.</w:t>
      </w:r>
    </w:p>
    <w:p>
      <w:pPr>
        <w:pStyle w:val="Normal"/>
        <w:autoSpaceDE w:val="false"/>
        <w:rPr/>
      </w:pPr>
      <w:r>
        <w:rPr>
          <w:b/>
          <w:bCs/>
        </w:rPr>
        <w:t>Setkání s advokáty a komerčními právníky.</w:t>
      </w:r>
      <w:r>
        <w:rPr/>
        <w:t xml:space="preserve"> Setkání se bude konat ve dnech 26. a 27. 4. v sídlech krajských soudů. Zúčastní se všichni členové a náhradníci představenstva ČAK. Bude připraven text dopisu jednotlivým advokátům, též se záměrem shromažďovat potenciální kandidáty do budoucích orgánů Komory.</w:t>
      </w:r>
    </w:p>
    <w:p>
      <w:pPr>
        <w:pStyle w:val="Normal"/>
        <w:autoSpaceDE w:val="false"/>
        <w:rPr/>
      </w:pPr>
      <w:r>
        <w:rPr>
          <w:b/>
          <w:bCs/>
        </w:rPr>
        <w:t>Organizace knihovny ČAK.</w:t>
      </w:r>
      <w:r>
        <w:rPr/>
        <w:t xml:space="preserve"> Dr. Mandák přednesl podrobnou informaci na podkladě písemného materiálu, zpracovaného dr. Dolenským. Bude třeba dále pracovat na pojetí knihovny se zaměřením pro advokáty, zajistit odborné personální obsazení, atd. Představenstvo koncepci výstavby knihovny schválilo a pověřilo dr. Mandáka, dr. Klouzu, dr. Tichého v součinnosti s dr. Dolenským realizací schváleného záměru.</w:t>
      </w:r>
    </w:p>
    <w:p>
      <w:pPr>
        <w:pStyle w:val="Normal"/>
        <w:autoSpaceDE w:val="false"/>
        <w:rPr/>
      </w:pPr>
      <w:r>
        <w:rPr/>
        <w:t>Představenstvo dále projednalo dvě odvolání proti rozhodnutí kárných senátů, odborné dotazy advokátů, informaci předsedy ČAK dr. Tichého o průběhu Evropské advokátní konference ve Vídni (15. - 17. 2. t. r.). Usneslo se uspořádat začátkem dubna recepci ke slavnostnímu znovuotevření rekonstruované historické budovy ČAK a „Den otevřených dveří“ pro všechny advokáty.</w:t>
      </w:r>
    </w:p>
    <w:p>
      <w:pPr>
        <w:pStyle w:val="Normal"/>
        <w:autoSpaceDE w:val="false"/>
        <w:rPr/>
      </w:pPr>
      <w:r>
        <w:rPr/>
        <w:t>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Přehled činnosti mezinárodního oddělení a mezinárodní styky ČAK v roce 1995</w:t>
      </w:r>
    </w:p>
    <w:p>
      <w:pPr>
        <w:pStyle w:val="Normal"/>
        <w:autoSpaceDE w:val="false"/>
        <w:rPr>
          <w:b/>
          <w:b/>
          <w:i/>
          <w:i/>
          <w:iCs/>
        </w:rPr>
      </w:pPr>
      <w:r>
        <w:rPr>
          <w:b/>
          <w:i/>
          <w:iCs/>
        </w:rPr>
      </w:r>
    </w:p>
    <w:p>
      <w:pPr>
        <w:pStyle w:val="Normal"/>
        <w:autoSpaceDE w:val="false"/>
        <w:rPr/>
      </w:pPr>
      <w:r>
        <w:rPr/>
        <w:t>I.</w:t>
      </w:r>
    </w:p>
    <w:p>
      <w:pPr>
        <w:pStyle w:val="Normal"/>
        <w:autoSpaceDE w:val="false"/>
        <w:rPr>
          <w:b/>
          <w:b/>
          <w:bCs/>
        </w:rPr>
      </w:pPr>
      <w:r>
        <w:rPr>
          <w:b/>
          <w:bCs/>
        </w:rPr>
        <w:t>Stáže v cizině v roce 1995</w:t>
      </w:r>
    </w:p>
    <w:p>
      <w:pPr>
        <w:pStyle w:val="Normal"/>
        <w:autoSpaceDE w:val="false"/>
        <w:rPr>
          <w:b/>
          <w:b/>
          <w:bCs/>
        </w:rPr>
      </w:pPr>
      <w:r>
        <w:rPr>
          <w:b/>
          <w:bCs/>
        </w:rPr>
        <w:t>Německo</w:t>
      </w:r>
    </w:p>
    <w:p>
      <w:pPr>
        <w:pStyle w:val="Normal"/>
        <w:autoSpaceDE w:val="false"/>
        <w:rPr/>
      </w:pPr>
      <w:r>
        <w:rPr/>
        <w:t>V období od 1. května do 30. července 1995 pobývali na studijní praxi v německých advokátních kancelářích tři zájemci z řad advokacie: dr. Jitka Hableová z Karlových Var, JUDr. Marcela Lehnerová z Prahy a Mgr. Luděk Hladěna z Prahy.</w:t>
      </w:r>
    </w:p>
    <w:p>
      <w:pPr>
        <w:pStyle w:val="Normal"/>
        <w:autoSpaceDE w:val="false"/>
        <w:rPr>
          <w:b/>
          <w:b/>
          <w:bCs/>
        </w:rPr>
      </w:pPr>
      <w:r>
        <w:rPr>
          <w:b/>
          <w:bCs/>
        </w:rPr>
        <w:t>Anglie - Birmingham</w:t>
      </w:r>
    </w:p>
    <w:p>
      <w:pPr>
        <w:pStyle w:val="Normal"/>
        <w:autoSpaceDE w:val="false"/>
        <w:rPr/>
      </w:pPr>
      <w:r>
        <w:rPr/>
        <w:t>The University of Birmingham pořádá pravidelně stáže pro oblast lidských práv na podzim každého roku. V roce 1995 od 8. září do 20. listopadu se této stáže zúčastnili: Mgr. Petr Mikysek, JUDr. Richard Myslil a Mgr. Petr Papoušek, všichni z Prahy.</w:t>
      </w:r>
    </w:p>
    <w:p>
      <w:pPr>
        <w:pStyle w:val="Normal"/>
        <w:autoSpaceDE w:val="false"/>
        <w:rPr>
          <w:b/>
          <w:b/>
          <w:bCs/>
        </w:rPr>
      </w:pPr>
      <w:r>
        <w:rPr>
          <w:b/>
          <w:bCs/>
        </w:rPr>
        <w:t>Francie</w:t>
      </w:r>
    </w:p>
    <w:p>
      <w:pPr>
        <w:pStyle w:val="Normal"/>
        <w:autoSpaceDE w:val="false"/>
        <w:rPr>
          <w:b/>
          <w:b/>
          <w:bCs/>
        </w:rPr>
      </w:pPr>
      <w:r>
        <w:rPr>
          <w:b/>
          <w:bCs/>
        </w:rPr>
        <w:t>Chambéry</w:t>
      </w:r>
    </w:p>
    <w:p>
      <w:pPr>
        <w:pStyle w:val="Normal"/>
        <w:autoSpaceDE w:val="false"/>
        <w:rPr/>
      </w:pPr>
      <w:r>
        <w:rPr/>
        <w:t>Od konce září do poloviny října účastnila se stáže v městě Chambéry JUDr. A. Mácová z Telče.</w:t>
      </w:r>
    </w:p>
    <w:p>
      <w:pPr>
        <w:pStyle w:val="Normal"/>
        <w:autoSpaceDE w:val="false"/>
        <w:rPr>
          <w:b/>
          <w:b/>
          <w:bCs/>
        </w:rPr>
      </w:pPr>
      <w:r>
        <w:rPr>
          <w:b/>
          <w:bCs/>
        </w:rPr>
        <w:t>Paříž</w:t>
      </w:r>
    </w:p>
    <w:p>
      <w:pPr>
        <w:pStyle w:val="Normal"/>
        <w:autoSpaceDE w:val="false"/>
        <w:rPr/>
      </w:pPr>
      <w:r>
        <w:rPr/>
        <w:t>Od 2. 10. do 30. 11. 1995 pobývala na stáži dr. Z. Jakešová z Prahy.</w:t>
      </w:r>
    </w:p>
    <w:p>
      <w:pPr>
        <w:pStyle w:val="Normal"/>
        <w:autoSpaceDE w:val="false"/>
        <w:rPr>
          <w:b/>
          <w:b/>
          <w:bCs/>
        </w:rPr>
      </w:pPr>
      <w:r>
        <w:rPr>
          <w:b/>
          <w:bCs/>
        </w:rPr>
        <w:t>Belgie</w:t>
      </w:r>
    </w:p>
    <w:p>
      <w:pPr>
        <w:pStyle w:val="Normal"/>
        <w:autoSpaceDE w:val="false"/>
        <w:rPr/>
      </w:pPr>
      <w:r>
        <w:rPr>
          <w:b/>
          <w:bCs/>
        </w:rPr>
        <w:t>Brusel</w:t>
      </w:r>
      <w:r>
        <w:rPr/>
        <w:t xml:space="preserve"> - 5. - 8. července 1995</w:t>
      </w:r>
    </w:p>
    <w:p>
      <w:pPr>
        <w:pStyle w:val="Normal"/>
        <w:autoSpaceDE w:val="false"/>
        <w:rPr/>
      </w:pPr>
      <w:r>
        <w:rPr/>
        <w:t>Nabídka od International Bar Association na stipendijní pobyt v Bruselu.</w:t>
      </w:r>
    </w:p>
    <w:p>
      <w:pPr>
        <w:pStyle w:val="Normal"/>
        <w:autoSpaceDE w:val="false"/>
        <w:rPr/>
      </w:pPr>
      <w:r>
        <w:rPr/>
        <w:t>Účast: dr. Závodská z Prahy.</w:t>
      </w:r>
    </w:p>
    <w:p>
      <w:pPr>
        <w:pStyle w:val="Normal"/>
        <w:autoSpaceDE w:val="false"/>
        <w:rPr>
          <w:b/>
          <w:b/>
          <w:bCs/>
        </w:rPr>
      </w:pPr>
      <w:r>
        <w:rPr>
          <w:b/>
          <w:bCs/>
        </w:rPr>
        <w:t>Dánsko</w:t>
      </w:r>
    </w:p>
    <w:p>
      <w:pPr>
        <w:pStyle w:val="Normal"/>
        <w:autoSpaceDE w:val="false"/>
        <w:rPr/>
      </w:pPr>
      <w:r>
        <w:rPr/>
        <w:t>Dánská advokátní a právní společnost a Dánská demokratická nadace pozvala skupinu 12 českých advokátů, kteří vyhověli jazykovým testům, do Kodaně k účasti na dvoutýdenním semináři od 22. dubna do 5. května 1995. Skupina byla hostem dánských kolegů. Vybráni byli Dánskou advokátní komorou za spolupráce ČAK tito advokáti: JUDr. Milan Kyjovský z Brna, JUDr. Zdeněk Mach z Brna, JUDr. Antonín Mokrý z Prahy, JUDr. Jan Pelikán z Prahy, JUDr. Karel Salajka z Prahy, JUDr. Vladimír Zeithaml z Prahy, JUDr. Václav Zeman z Plzně, JUDr. Alexandra Hráská z Prahy, JUDr. Karla Chlumská z Prahy, JUDr. Miroslav Nypl z Hradce Králové, JUDr. Eva Teyschlová z Brna a JUDr. Eva Vašková z Hradce Králové.</w:t>
      </w:r>
    </w:p>
    <w:p>
      <w:pPr>
        <w:pStyle w:val="Normal"/>
        <w:autoSpaceDE w:val="false"/>
        <w:rPr/>
      </w:pPr>
      <w:r>
        <w:rPr/>
      </w:r>
    </w:p>
    <w:p>
      <w:pPr>
        <w:pStyle w:val="Normal"/>
        <w:autoSpaceDE w:val="false"/>
        <w:rPr/>
      </w:pPr>
      <w:r>
        <w:rPr/>
        <w:t>II.</w:t>
      </w:r>
    </w:p>
    <w:p>
      <w:pPr>
        <w:pStyle w:val="Normal"/>
        <w:autoSpaceDE w:val="false"/>
        <w:rPr>
          <w:b/>
          <w:b/>
          <w:bCs/>
        </w:rPr>
      </w:pPr>
      <w:r>
        <w:rPr>
          <w:b/>
          <w:bCs/>
        </w:rPr>
        <w:t>Semináře a schůze se zahraničními delegáty v ČR</w:t>
      </w:r>
    </w:p>
    <w:p>
      <w:pPr>
        <w:pStyle w:val="Normal"/>
        <w:autoSpaceDE w:val="false"/>
        <w:rPr/>
      </w:pPr>
      <w:r>
        <w:rPr/>
        <w:t>V roce 1995, z důvodu rekonstrukce budovy ČAK, byli pouze zajištěni přednášející z řad advokacie 8 skupinám německých referendářů. Přednášky se vesměs konaly v paláci Dunaj.</w:t>
      </w:r>
    </w:p>
    <w:p>
      <w:pPr>
        <w:pStyle w:val="Normal"/>
        <w:autoSpaceDE w:val="false"/>
        <w:rPr/>
      </w:pPr>
      <w:r>
        <w:rPr/>
        <w:t>Dne 13. února 1995 se uskutečnila pracovní schůzka zástupců ČAK dr. Čermáka a dr. Krále s představiteli Deutscher Anwalt Verein ohledně možnosti stáže pro české advokáty v dalších letech.</w:t>
      </w:r>
    </w:p>
    <w:p>
      <w:pPr>
        <w:pStyle w:val="Normal"/>
        <w:autoSpaceDE w:val="false"/>
        <w:rPr/>
      </w:pPr>
      <w:r>
        <w:rPr/>
        <w:t>V září 1995 konaly se ještě dvě pracovní schůzky dr. Čermáka a dr. Krále se zástupci Deutscher Anwalt Verein ohledně spolupráce obou komor.</w:t>
      </w:r>
    </w:p>
    <w:p>
      <w:pPr>
        <w:pStyle w:val="Normal"/>
        <w:autoSpaceDE w:val="false"/>
        <w:rPr/>
      </w:pPr>
      <w:r>
        <w:rPr/>
        <w:t>Ve dnech 10. - 12. května 1995 pořádala Rada Evropy ze Strasbourgu spolu s ČAK na Květnici seminář na téma Lidská práva a soudnictví ve Strasbourgu, na kterém přednášeli R. Mullerat, J. Webster, A. de la Bretesche, N. Wawrzyniak. Přestože měl seminář vysokou profesionální úroveň, malá účast advokátů, koncipientů a pozvaných soudců zkazila výsledný dojem.</w:t>
      </w:r>
    </w:p>
    <w:p>
      <w:pPr>
        <w:pStyle w:val="Normal"/>
        <w:autoSpaceDE w:val="false"/>
        <w:rPr/>
      </w:pPr>
      <w:r>
        <w:rPr/>
      </w:r>
    </w:p>
    <w:p>
      <w:pPr>
        <w:pStyle w:val="Normal"/>
        <w:autoSpaceDE w:val="false"/>
        <w:rPr/>
      </w:pPr>
      <w:r>
        <w:rPr/>
        <w:t>Dne 26. května 1995 se na pozvání Notářské komory ČR účastnilo 9 advokátů se svými partnery setkání s francouzskými notáři z Normandie slavnostního večera na Žofíně.</w:t>
      </w:r>
    </w:p>
    <w:p>
      <w:pPr>
        <w:pStyle w:val="Normal"/>
        <w:autoSpaceDE w:val="false"/>
        <w:rPr/>
      </w:pPr>
      <w:r>
        <w:rPr/>
        <w:t>V červnu 1995 se uskutečnilo jednání zástupců ČAK s delegací advokátů z Grenoblu.</w:t>
      </w:r>
    </w:p>
    <w:p>
      <w:pPr>
        <w:pStyle w:val="Normal"/>
        <w:autoSpaceDE w:val="false"/>
        <w:rPr/>
      </w:pPr>
      <w:r>
        <w:rPr/>
        <w:t>Ve spolupráci s Mezinárodním institutem pro rozvoj práva (IDLI) se sídlem v Římě byl uspořádán kurs pro komerční právníky a advokáty České republiky ve dnech 13. - 16. září 1995 v Hradci Králové na téma „Právní a mezinárodní aspekty poskytování finančních služeb a financování projektů“. Přednášeli přední italští právní odborníci, finanční experti a specialisté Banca di Roma. Tohoto kursu se účastnilo 12 účastníků z řad advokacie.</w:t>
      </w:r>
    </w:p>
    <w:p>
      <w:pPr>
        <w:pStyle w:val="Normal"/>
        <w:autoSpaceDE w:val="false"/>
        <w:rPr/>
      </w:pPr>
      <w:r>
        <w:rPr/>
        <w:t>V září proběhlo setkání s advokáty z Dublinu. Dr. Král přednášel o čs. advokacii.</w:t>
      </w:r>
    </w:p>
    <w:p>
      <w:pPr>
        <w:pStyle w:val="Normal"/>
        <w:autoSpaceDE w:val="false"/>
        <w:rPr/>
      </w:pPr>
      <w:r>
        <w:rPr/>
        <w:t>Dne 22. září 1995 se uskutečnilo se setkání s americkou soudkyní paní Ann Aldrich z Clevelandu v zasedací místnosti kanceláře Squire, Sanders and Dempsey. Na pořadu byla diskuse na téma americký justiční systém, americké právo podle dotazů účastníků.</w:t>
      </w:r>
    </w:p>
    <w:p>
      <w:pPr>
        <w:pStyle w:val="Normal"/>
        <w:autoSpaceDE w:val="false"/>
        <w:rPr/>
      </w:pPr>
      <w:r>
        <w:rPr/>
        <w:t>Český helsinský výbor pořádal ve dnech 9. - 11. října 1995 mezinárodní seminář v Nadějkově u Tábora věnovaný aplikaci článku 8 evropské Úmluvy o ochraně lidských práv a základních svobod ve vnitrostátním právním řádu. Semináře se zúčastnili také někteří soudci, zástupci Holandského helsinského výboru a holandských soudců. Veškeré náklady pobytu byly hrazeny ČHV. Pro advokáty, resp. komerční právníky bylo počítáno s 10 místy, která byla obsazena. Podle vyjádření účastníků byl seminář velice podnětný a vydařený.</w:t>
      </w:r>
    </w:p>
    <w:p>
      <w:pPr>
        <w:pStyle w:val="Normal"/>
        <w:autoSpaceDE w:val="false"/>
        <w:rPr/>
      </w:pPr>
      <w:r>
        <w:rPr/>
        <w:t>Association of Trial Lawyers of America se sídlem ve Washingtonu uspořádala při příležitosti pobytu svých členů z USA a Anglie v Praze seminář, který se konal v hotelu InterContinental dne 20. října 1995. Přednáška se týkala americké advokacie a amerického právního systému. Přednášky se účastnilo 14 zájemců.</w:t>
      </w:r>
    </w:p>
    <w:p>
      <w:pPr>
        <w:pStyle w:val="Normal"/>
        <w:autoSpaceDE w:val="false"/>
        <w:rPr/>
      </w:pPr>
      <w:r>
        <w:rPr/>
        <w:t>Na podzim roku 1995 proběhlo jednání se zástupci firmy Sweet a. Maxwell, kterého se zúčastnili dr. Čermák a dr. Král.</w:t>
      </w:r>
    </w:p>
    <w:p>
      <w:pPr>
        <w:pStyle w:val="Normal"/>
        <w:autoSpaceDE w:val="false"/>
        <w:rPr/>
      </w:pPr>
      <w:r>
        <w:rPr/>
        <w:t>Dne 8. listopadu 1995 se uskutečnila pracovní schůzka se zástupci Deutsche Stiftung u dr. Čermáka.</w:t>
      </w:r>
    </w:p>
    <w:p>
      <w:pPr>
        <w:pStyle w:val="Normal"/>
        <w:autoSpaceDE w:val="false"/>
        <w:rPr/>
      </w:pPr>
      <w:r>
        <w:rPr/>
        <w:t>Dne 9. listopadu 1995 se konalo setkání s paní J. Kurkovou, zástupkyní American Bar Association - organizace CEELI ohledně projektu „knihovna“.</w:t>
      </w:r>
    </w:p>
    <w:p>
      <w:pPr>
        <w:pStyle w:val="Normal"/>
        <w:autoSpaceDE w:val="false"/>
        <w:rPr/>
      </w:pPr>
      <w:r>
        <w:rPr/>
        <w:t>Po dobu celého roku 1995 bylo představeno i mezinárodní oddělení v pravidelném styku se stálou zástupkyní ABA dr. Kurkovou. Jedná se o trvalou spolupráci ABA a ČAK. Toto jednání vyústilo v dohodu o finanční podpoře knihovně ČAK ze strany ABA, která bude přispívat na aktualizaci a modernizaci knihovny. Dále ABA finančně podpoří některé akce komory na území ČR.</w:t>
      </w:r>
    </w:p>
    <w:p>
      <w:pPr>
        <w:pStyle w:val="Normal"/>
        <w:autoSpaceDE w:val="false"/>
        <w:rPr/>
      </w:pPr>
      <w:r>
        <w:rPr/>
        <w:t>Ve dnech 19. - 27. listopadu 1995 byli v Praze na návštěvě zástupci Kanadské advokátní komory p. J. J. Lebo a p. S. D. Hillier. Byla projednána dohoda o další spolupráci v rámci programu stáží Internship pro rok 1996. Pánové se též setkali s bývalými účastníky programu stáží Internship v Kanadě.</w:t>
      </w:r>
    </w:p>
    <w:p>
      <w:pPr>
        <w:pStyle w:val="Normal"/>
        <w:autoSpaceDE w:val="false"/>
        <w:rPr/>
      </w:pPr>
      <w:r>
        <w:rPr/>
        <w:t>V roce 1995 proběhla tři jednání s delegáty Freie Berufe, kteří předali naší komoře přehled stavu všech svobodných povolání v Evropě.</w:t>
      </w:r>
    </w:p>
    <w:p>
      <w:pPr>
        <w:pStyle w:val="Normal"/>
        <w:autoSpaceDE w:val="false"/>
        <w:rPr/>
      </w:pPr>
      <w:r>
        <w:rPr/>
        <w:t>Koncem září 1995 se uskutečnil již druhý zájezd českých advokátů a jejich rodinných příslušníků do Paříže na pozvání Pařížské advokátní komory. Účastnilo se ho na 60 zájemců. Jak v roce 1994, tak i v roce 1995 dopadlo vše na výbornou, jak se vyjadřují zástupci Pařížské advokátní komory. Bližší informace o této cestě viz Bulletin advokacie č. 10/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Školení advokátních koncipientů - upozornění</w:t>
      </w:r>
    </w:p>
    <w:p>
      <w:pPr>
        <w:pStyle w:val="Normal"/>
        <w:autoSpaceDE w:val="false"/>
        <w:rPr>
          <w:b/>
          <w:b/>
          <w:i/>
          <w:i/>
          <w:iCs/>
        </w:rPr>
      </w:pPr>
      <w:r>
        <w:rPr>
          <w:b/>
          <w:i/>
          <w:iCs/>
        </w:rPr>
      </w:r>
    </w:p>
    <w:p>
      <w:pPr>
        <w:pStyle w:val="Normal"/>
        <w:autoSpaceDE w:val="false"/>
        <w:rPr/>
      </w:pPr>
      <w:r>
        <w:rPr/>
        <w:t>S ohledem na stále stoupající počet koncipientů není možné vždy uspokojit všechny zájemce o účast. Žadatelé jsou zařazováni podle pořadí, v němž přihlášky docházejí. Pozvánky s programem zasílá ČAK zpravidla tři týdny předem. Žádáme uchazeče, aby se nedomáhali informace o zařazení do jednotlivých běhů individuálními dotazy, jejichž četností je kancelář ČAK značně zatěžována. Účast si zajistíte včasným podáním přihlášky, což vyžaduje pravidelné sledování Bulletinu advokacie. Zjišťujeme, že řada koncipientů se hlásí v jednom pololetí i na tři školení. Všechna povinná školení se konají dvakrát v roce, proto svoji účast rozložte do většího časového období. Jako prvý je třeba absolvovat zásadně tzv. základní seminá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4) Termín advokátních zkoušek - oprava termínu</w:t>
      </w:r>
    </w:p>
    <w:p>
      <w:pPr>
        <w:pStyle w:val="Normal"/>
        <w:autoSpaceDE w:val="false"/>
        <w:rPr>
          <w:b/>
          <w:b/>
          <w:i/>
          <w:i/>
          <w:iCs/>
        </w:rPr>
      </w:pPr>
      <w:r>
        <w:rPr>
          <w:b/>
          <w:i/>
          <w:iCs/>
        </w:rPr>
      </w:r>
    </w:p>
    <w:p>
      <w:pPr>
        <w:pStyle w:val="Normal"/>
        <w:autoSpaceDE w:val="false"/>
        <w:rPr/>
      </w:pPr>
      <w:r>
        <w:rPr/>
        <w:t>V č. 2/1996 na str. 45 bylo uvedeno, že písemná část advokátních zkoušek se koná ve dnech 3. - 6. června 1996. Správně má být 3. - 5. června (písemná zkouška je třídenní, nikoliv čtyřdenní). Omlouváme se.</w:t>
      </w:r>
    </w:p>
    <w:p>
      <w:pPr>
        <w:pStyle w:val="Normal"/>
        <w:autoSpaceDE w:val="false"/>
        <w:rPr>
          <w:i/>
          <w:i/>
          <w:iCs/>
        </w:rPr>
      </w:pPr>
      <w:r>
        <w:rPr>
          <w:i/>
          <w:iCs/>
        </w:rPr>
        <w:t>5) Dopis ředitele vazební věznice Praha-Ruzyň předsedovi ČAK (průtahy při předvádění vězňů)</w:t>
      </w:r>
    </w:p>
    <w:p>
      <w:pPr>
        <w:pStyle w:val="Normal"/>
        <w:autoSpaceDE w:val="false"/>
        <w:rPr/>
      </w:pPr>
      <w:r>
        <w:rPr/>
        <w:t>Otiskujeme plné znění dopisu ze dne 16. 2. 1996, adresovaného tajemníkovi ČAK.</w:t>
      </w:r>
    </w:p>
    <w:p>
      <w:pPr>
        <w:pStyle w:val="Normal"/>
        <w:autoSpaceDE w:val="false"/>
        <w:rPr/>
      </w:pPr>
      <w:r>
        <w:rPr/>
        <w:t>Vážený pane doktore,</w:t>
      </w:r>
    </w:p>
    <w:p>
      <w:pPr>
        <w:pStyle w:val="Normal"/>
        <w:autoSpaceDE w:val="false"/>
        <w:rPr/>
      </w:pPr>
      <w:r>
        <w:rPr/>
        <w:t>vzhledem k tomu, že v poslední době byly zaznamenány kritické připomínky k průtahům při předvádění vězňů ve zdejší vazební věznici, považuji za nutné Vás o situaci blíže informovat a současně požádat Vás a Vaše kolegy o pochopení a trpělivost při návštěvě věznice.</w:t>
      </w:r>
    </w:p>
    <w:p>
      <w:pPr>
        <w:pStyle w:val="Normal"/>
        <w:autoSpaceDE w:val="false"/>
        <w:rPr/>
      </w:pPr>
      <w:r>
        <w:rPr/>
        <w:t>Problémy spojené s déletrvajícími úkony při předvádění vězňů nejsou zaviněny nedbalým výkonem služby příslušníků zdejší vazební věznice, ale mají objektivní příčiny. Ve věznici přetrvává kritická situace, způsobená značně překročenou ubytovací kapacitou a současně nedostatečným personálním zajištěním. Zvyšující se množství stanovených úkolů, včetně předvádění vězňů, zabezpečuje nedostatečný počet příslušníků s maximálním nasazením. Např. v měsíci lednu t. r. bylo jenom k orgánům činným v trestním řízení, k lékaři a k návštěvám předvedeno kolem 5600 vězňů (k orgánům činným v trestním řízení předvedli 1224 vězňů 2 příslušníci, k návštěvám 640 vězňů 2 příslušníci a k lékaři 3715 vězňů 5 příslušníků).</w:t>
      </w:r>
    </w:p>
    <w:p>
      <w:pPr>
        <w:pStyle w:val="Normal"/>
        <w:autoSpaceDE w:val="false"/>
        <w:rPr/>
      </w:pPr>
      <w:r>
        <w:rPr/>
        <w:t>Problematická situace není, bohužel, záležitostí krátkodobou a zabývají se jí pracovníci Vězeňské služby i vrcholné orgány státní správy.</w:t>
      </w:r>
    </w:p>
    <w:p>
      <w:pPr>
        <w:pStyle w:val="Normal"/>
        <w:autoSpaceDE w:val="false"/>
        <w:rPr/>
      </w:pPr>
      <w:r>
        <w:rPr/>
        <w:t>Děkuji za pochopení</w:t>
      </w:r>
    </w:p>
    <w:p>
      <w:pPr>
        <w:pStyle w:val="Normal"/>
        <w:autoSpaceDE w:val="false"/>
        <w:rPr/>
      </w:pPr>
      <w:r>
        <w:rPr/>
        <w:t>pplk. František Zedek</w:t>
      </w:r>
    </w:p>
    <w:p>
      <w:pPr>
        <w:pStyle w:val="Normal"/>
        <w:autoSpaceDE w:val="false"/>
        <w:rPr/>
      </w:pPr>
      <w:r>
        <w:rPr/>
        <w:t>ředitel vazební vězni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rPr>
      </w:pPr>
      <w:r>
        <w:rPr>
          <w:b/>
          <w:bCs/>
        </w:rPr>
        <w:t>Je porušením povinnosti obhájce, když v závažné trestní věci nenavštíví dlouhou dobu obviněného ve vazbě.</w:t>
      </w:r>
    </w:p>
    <w:p>
      <w:pPr>
        <w:pStyle w:val="Normal"/>
        <w:autoSpaceDE w:val="false"/>
        <w:rPr/>
      </w:pPr>
      <w:r>
        <w:rPr/>
        <w:t>Předseda revizní komise České advokátní komory jako kárný žalobce podal kárnou žalobu na JUDr. B. S., advokáta v K., která tohoto advokáta viní z porušení povinností advokáta, vyplývajících z ustanovení § 14 zák. o advok. v tom, že jako ustanovený obhájce obviněného J. C., když byl ustanoven dne 29. 7. 1992, neprováděl řádně obhajobu obviněného, nezúčastnil se žádných procesních úkonů v přípravném řízení ani seznámení s výsledky vyšetřování a po dobu 16 měsíců trvání vazby obviněného ve věznici nenavštívil.</w:t>
      </w:r>
    </w:p>
    <w:p>
      <w:pPr>
        <w:pStyle w:val="Normal"/>
        <w:autoSpaceDE w:val="false"/>
        <w:rPr/>
      </w:pPr>
      <w:r>
        <w:rPr/>
        <w:t xml:space="preserve">Kárný senát kárné komise České advokátní komory ve věci K 13/94 rozhodl dne 20. 5. 1994 tak, že kárně obviněný JUDr. B. S. se uznává vinným, že jako obhájce, ustanovený okresním soudem v H. dne 29. 7. 1992 obviněnému J. C., tohoto od 15. 10. 1992 až do podání stížnosti krajského soudu v Brně ze dne 12. 11. 1993 ve věznici nenavštívil a toto neučinil ani po podání obžaloby, tedy po 26. 7. 1993, tedy porušil ustanovení § 14 zák. č. 128/90 Sb. a dopustil se tak kárného provinění a jako kárné opatření mu bylo uloženo </w:t>
      </w:r>
      <w:r>
        <w:rPr>
          <w:i/>
          <w:iCs/>
        </w:rPr>
        <w:t>písemné napomenutí</w:t>
      </w:r>
      <w:r>
        <w:rPr/>
        <w:t>.</w:t>
      </w:r>
    </w:p>
    <w:p>
      <w:pPr>
        <w:pStyle w:val="Normal"/>
        <w:autoSpaceDE w:val="false"/>
        <w:rPr/>
      </w:pPr>
      <w:r>
        <w:rPr/>
        <w:t>Z odůvodnění tohoto rozhodnutí vyplývá, že kárný senát zjistil tento skutkový děj:</w:t>
      </w:r>
    </w:p>
    <w:p>
      <w:pPr>
        <w:pStyle w:val="Normal"/>
        <w:autoSpaceDE w:val="false"/>
        <w:rPr/>
      </w:pPr>
      <w:r>
        <w:rPr/>
        <w:t>Kárně obviněný byl ustanoven obhájcem J. C. v jeho trestní věci pro trestný čin podle § 248 odst. 1, 3, 4) tr. zák. Kárně obviněný byl vyšetřovatelem vyrozumíván o jednotlivých vyšetřovacích úkonech i o termínu seznámení s výsledky vyšetřování. K žádnému z těchto procesních úkonů se kárně obviněný nedostavil. Těsně před nařízením hlavního líčení u krajského soudu si obviněný J. C. stěžoval předsedovi senátu na nečinnost svého obhájce. Předseda senátu tyto námitky uznal za opodstatněné, což vedlo k tomu, že JUDr. B. S. byl z obhajoby obviněného J. C. zproštěn a hlavní líčení bylo zmařeno.</w:t>
      </w:r>
    </w:p>
    <w:p>
      <w:pPr>
        <w:pStyle w:val="Normal"/>
        <w:autoSpaceDE w:val="false"/>
        <w:rPr/>
      </w:pPr>
      <w:r>
        <w:rPr/>
        <w:t>Kárně obviněný ve svých písemných vyjádřeních i ve své výpovědi před kárným senátem uvedl, že se nemohl zúčastnit vyšetřovacích úkonů z toho důvodu, že mu kolidovaly s jeho naléhavými rodinnými záležitostmi a rodinnými problémy. Uváděl, že klienta navštívil ve vazbě dne 15. 10. 1992, přičemž ho poučil o jeho právech a povinnostech s tím, že kromě této návštěvy v průběhu řízení již návštěvu nevykonal a měl v úmyslu tak učinit až těsně před hlavním líčením.</w:t>
      </w:r>
    </w:p>
    <w:p>
      <w:pPr>
        <w:pStyle w:val="Normal"/>
        <w:autoSpaceDE w:val="false"/>
        <w:rPr/>
      </w:pPr>
      <w:r>
        <w:rPr/>
        <w:t>Kárný senát neměl pochybnosti o pravosti záznamu z věznice ze dne 15. 10. 1992, který obviněný J. C. podepsal. Neztotožnil se však s kárným žalobcem v tom, že by kárně obviněný klienta ve věznici nenavštívil vůbec. Kárný senát se ani nedomnívá, že samotná neúčast kárně obviněného při úkonech přípravného řízení by zakládala kárné provinění. Jedná se totiž o právo obhájce a je věcí taktiky obhajoby, zda obhájce tohoto práva využije či ne. Kárný senát však nepochybuje o tom, že za situace, kdy již byla podána obžaloba pro trestný čin, ohrožený vysokou trestní sazbou, a obhájce se nezúčastnil seznámení s výsledky vyšetřování, bylo nepochybně povinností obhájce obviněného ve věznici navštívit a věc s ním osobně projednat.</w:t>
      </w:r>
    </w:p>
    <w:p>
      <w:pPr>
        <w:pStyle w:val="Normal"/>
        <w:autoSpaceDE w:val="false"/>
        <w:rPr/>
      </w:pPr>
      <w:r>
        <w:rPr/>
        <w:t>I když kárný senát neuznal vinu přesně ve smyslu kárné žaloby, je totožnost skutku v daném případě zachována.</w:t>
      </w:r>
    </w:p>
    <w:p>
      <w:pPr>
        <w:pStyle w:val="Normal"/>
        <w:autoSpaceDE w:val="false"/>
        <w:rPr/>
      </w:pPr>
      <w:r>
        <w:rPr/>
        <w:t>Při ukládání kárného opatření přihlédl kárný senát k osobě kárně obviněného, k jeho osobním a rodinným poměrům, k tomu, že uznal své pochybení a projevil snahu po nápravě.</w:t>
      </w:r>
    </w:p>
    <w:p>
      <w:pPr>
        <w:pStyle w:val="Normal"/>
        <w:autoSpaceDE w:val="false"/>
        <w:rPr/>
      </w:pPr>
      <w:r>
        <w:rPr/>
        <w:t>K odvolání kárně obviněného rozhodlo představenstvo ČAK dne 12. 9. 1995 tak, že podle § 41 alinea 3 kárného řádu se napadené rozhodnutí potvrzuje.</w:t>
      </w:r>
    </w:p>
    <w:p>
      <w:pPr>
        <w:pStyle w:val="Normal"/>
        <w:autoSpaceDE w:val="false"/>
        <w:rPr/>
      </w:pPr>
      <w:r>
        <w:rPr/>
        <w:t>Z odůvodnění:</w:t>
      </w:r>
    </w:p>
    <w:p>
      <w:pPr>
        <w:pStyle w:val="Normal"/>
        <w:autoSpaceDE w:val="false"/>
        <w:rPr/>
      </w:pPr>
      <w:r>
        <w:rPr/>
        <w:t>Kárně obviněný ve svém odvolání vytýkal především napadenému rozhodnutí nedostatek identity skutku. Ten spatřoval v tom, že kárná žaloba ho vinila jednak z neúčasti na vyšetřovacích úkonech a jednak z toho, že klienta šestnáct měsíců ve vazbě nenavštívil. Poukazuje na svoji pracovní zaneprázdněnost a nepříznivý pracovní stav s tím, že návštěvu plánoval až před hlavním líčením a neuskutečnil ji proto, že byl obhajoby zproštěn.</w:t>
      </w:r>
    </w:p>
    <w:p>
      <w:pPr>
        <w:pStyle w:val="Normal"/>
        <w:autoSpaceDE w:val="false"/>
        <w:rPr/>
      </w:pPr>
      <w:r>
        <w:rPr/>
        <w:t>Představenstvo ČAK přezkoumalo celé napadené rozhodnutí a provedené důkazy a neshledalo odvolání důvodným. K vytýkanému nedostatku identity má představenstvo za to, že je třeba analogicky aplikovat zásadu trestního řízení, spočívající v tom, že identita skutku je zachována i v případě, když skutkové jednání, popsané v rozhodnutí, není zcela totožné s obžalobou, ale je místně a časově ohraničeno a obsaženo ve skutkovém jednání popsaném v obžalobě. Toto výkladové stanovisko je v daném případě použitelné, neboť na rozdíl od kárné žaloby kárné rozhodnutí vypouští a neshledává vinu v porušení povinnosti, spočívající v neúčasti u vyšetřovacích úkonů. Ohledně skutku ve vztahu, k němuž byl kárně obviněný uznán vinným, rovněž časově zkracuje dobu, po kterou obhájce svého klienta ve vazbě nenavštívil a nedochází tedy k rozšíření skutkového děje, ale naopak k jeho zúžení.</w:t>
      </w:r>
    </w:p>
    <w:p>
      <w:pPr>
        <w:pStyle w:val="Normal"/>
        <w:autoSpaceDE w:val="false"/>
        <w:rPr/>
      </w:pPr>
      <w:r>
        <w:rPr/>
        <w:t>Představenstvo se ztotožnilo se závěry kárného rozhodnutí, že nelze bez dalšího dovodit porušení povinnosti advokáta v tom, že se nezúčastnil vyšetřovacích úkonů, což může být i součást taktiky obhajoby. V daném případě však byl advokát po dlouhou dobu naprosto nečinný a nelze přehlédnout, že původně bylo tr. stíhání vedeno pro 248/1, 3) tr. zák. a později rozšířeno vznesením obvinění i na čtvrtý odstavec § 248. Přinejmenším tato změněná kvalifikace s podstatně vyšší trestní sazbou měla být pro obhájce důvodem další postup obhajob s klientem projednat. Jestliže ani poté obhájce klienta ve vazbě nenavštívil, lze tuto skutečnost kvalifikovat jako naprostou absenci spolupráce s klientem a zjevný nedostatek aktivity obhájce, jímž trpí úroveň obhajoby. Pokud obhájce nemohl své povinnosti plnit, ať již pro objektivní či subjektivní příčiny, nemohou tyto skutečnosti jít na úkor klienta, a bylo namístě, aby obhájce věc řešil buď substitučně nebo žádostí o zproštění obhajoby v souladu s přísl. ustanovením tr. řádu. Důvody odvolatelem uplatňované našly svůj výraz v použitém druhu kárného opatření.</w:t>
      </w:r>
    </w:p>
    <w:p>
      <w:pPr>
        <w:pStyle w:val="Normal"/>
        <w:autoSpaceDE w:val="false"/>
        <w:rPr/>
      </w:pPr>
      <w:r>
        <w:rPr/>
        <w:t>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PERSONALIA</w:t>
      </w:r>
    </w:p>
    <w:p>
      <w:pPr>
        <w:pStyle w:val="Normal"/>
        <w:autoSpaceDE w:val="false"/>
        <w:rPr>
          <w:b/>
          <w:b/>
          <w:i/>
          <w:i/>
          <w:iCs/>
        </w:rPr>
      </w:pPr>
      <w:r>
        <w:rPr>
          <w:b/>
          <w:i/>
          <w:iCs/>
        </w:rPr>
      </w:r>
    </w:p>
    <w:p>
      <w:pPr>
        <w:pStyle w:val="Normal"/>
        <w:autoSpaceDE w:val="false"/>
        <w:rPr>
          <w:b/>
          <w:b/>
          <w:i/>
          <w:i/>
          <w:iCs/>
        </w:rPr>
      </w:pPr>
      <w:r>
        <w:rPr>
          <w:b/>
          <w:i/>
          <w:iCs/>
        </w:rPr>
        <w:t>Vzpomínka na JUDr. Ivana Matyse</w:t>
      </w:r>
    </w:p>
    <w:p>
      <w:pPr>
        <w:pStyle w:val="Normal"/>
        <w:autoSpaceDE w:val="false"/>
        <w:rPr>
          <w:b/>
          <w:b/>
          <w:i/>
          <w:i/>
          <w:iCs/>
        </w:rPr>
      </w:pPr>
      <w:r>
        <w:rPr>
          <w:b/>
          <w:i/>
          <w:iCs/>
        </w:rPr>
      </w:r>
    </w:p>
    <w:p>
      <w:pPr>
        <w:pStyle w:val="Normal"/>
        <w:autoSpaceDE w:val="false"/>
        <w:rPr/>
      </w:pPr>
      <w:r>
        <w:rPr/>
        <w:t>Nabývá zvykem v našem Bulletinu, abychom vzpomínali výročí úmrtí některého kolegy. Budiž mi povolena výjimka z důvodů určité aktuálnosti, jak níže odůvodním:</w:t>
      </w:r>
    </w:p>
    <w:p>
      <w:pPr>
        <w:pStyle w:val="Normal"/>
        <w:autoSpaceDE w:val="false"/>
        <w:rPr/>
      </w:pPr>
      <w:r>
        <w:rPr/>
        <w:t>Mladší generace advokátů si na dr. Ivana Matyse, který zemřel v dubnu před 10 lety, nepamatuje. Jen stručně: Dr. Matys se narodil v r. 1906, byl advokátem, po roce 1950 pracoval v AP 6 v Praze a v r. 1953 se stal překladatelem a tlumočníkem tehdejší AP 1 rovněž v Praze.</w:t>
      </w:r>
    </w:p>
    <w:p>
      <w:pPr>
        <w:pStyle w:val="Normal"/>
        <w:autoSpaceDE w:val="false"/>
        <w:rPr/>
      </w:pPr>
      <w:r>
        <w:rPr/>
        <w:t>Ke znalosti jazyků měl mimořádně solidní základy ve formě gymnaziální znalosti latiny a řečtiny. Těch „živých“ jazyků ovládal dr. Matys osm tak dobře, že je měl zapsané jako soudní tlumočník a kromě nich ovládal dobře ještě další 4 jazyky. Nejde však ani tak o počet těchto jazyků, jako o kvalitu jejich znalosti. Právě v šíři a hloubce jazyků dr. Matys vynikal. Nebylo jediného textu právního nebo i technického, byť sebevyššího stupně obtížnosti, který by dr. Matys brilantně a vždy téměř bez slovníku nepřeložil. Překládal například obsáhlé texty o patentech pro Polytechnu v takových relativně odlehlých jazycích, jako je portugalština nebo holandština, a to přímo do psacího stroje. Pokud se při překladu musel čtyřikrát nebo pětkrát podívat do slovníku, nadával ve všech jemu dostupných jazycích, jak mu ten překlad nejde. Přitom pracoval bez reklamací.</w:t>
      </w:r>
    </w:p>
    <w:p>
      <w:pPr>
        <w:pStyle w:val="Normal"/>
        <w:autoSpaceDE w:val="false"/>
        <w:rPr/>
      </w:pPr>
      <w:r>
        <w:rPr/>
        <w:t>Vůči nám, mladším kolegům, byl velmi ochotný radou nebo s opravou námi přeloženého textu, ze svých znalostí si nevytvořil žádný monopol.</w:t>
      </w:r>
    </w:p>
    <w:p>
      <w:pPr>
        <w:pStyle w:val="Normal"/>
        <w:autoSpaceDE w:val="false"/>
        <w:rPr/>
      </w:pPr>
      <w:r>
        <w:rPr/>
        <w:t>Přitom dr. Matys byl pouze několikrát jako mladý muž v Itálii, neznal tedy výhody dnešních stáží v cizině. Jeho výkon byl tím obdivuhodnější, že byl dlouhá léta velmi vážně nemocen a velice obtížně chodil.</w:t>
      </w:r>
    </w:p>
    <w:p>
      <w:pPr>
        <w:pStyle w:val="Normal"/>
        <w:autoSpaceDE w:val="false"/>
        <w:rPr/>
      </w:pPr>
      <w:r>
        <w:rPr/>
        <w:t>Potud vzpomínka. V čem je aktuální?</w:t>
      </w:r>
    </w:p>
    <w:p>
      <w:pPr>
        <w:pStyle w:val="Normal"/>
        <w:autoSpaceDE w:val="false"/>
        <w:rPr/>
      </w:pPr>
      <w:r>
        <w:rPr/>
        <w:t>Snad v nápovědi a v radách, které nám mladším dr. Matys dával pod heslem „Jak ovládat dokonale cizí jazyk“. Jeho rada byla jednoduchá: „Furt to dělej a furt to dělej, jednou se ti rozjasní“. A dále: překládej smysl, nikoliv otrocky slovo od slova, větu od věty.</w:t>
      </w:r>
    </w:p>
    <w:p>
      <w:pPr>
        <w:pStyle w:val="Normal"/>
        <w:autoSpaceDE w:val="false"/>
        <w:rPr/>
      </w:pPr>
      <w:r>
        <w:rPr/>
        <w:t>Když už nemáme téměř geniální nadání dr. Matyse, který mi prozradil, že mu stačí, aby jednou viděl cizí slovíčko a hned si je zapamatoval, my, normální smrtelníci, se musíme prostě učit.</w:t>
      </w:r>
    </w:p>
    <w:p>
      <w:pPr>
        <w:pStyle w:val="Normal"/>
        <w:autoSpaceDE w:val="false"/>
        <w:rPr/>
      </w:pPr>
      <w:r>
        <w:rPr/>
        <w:t>Výše uvedené rady jsou podle mého názoru a mých zkušeností praktickým klíčem k ovládnutí cizího jazyka: stálé opakování, nezoufání si, že mi ten jazyk podle mých představ nejde, a sledovat, zda se mi při výše uvedené metodě opravdu pomalu jasní. Předpokládá to ovšem, že se jednou s učením jazyka opravdu začne, neboli staré: začni a vytrvej.</w:t>
      </w:r>
    </w:p>
    <w:p>
      <w:pPr>
        <w:pStyle w:val="Normal"/>
        <w:autoSpaceDE w:val="false"/>
        <w:rPr/>
      </w:pPr>
      <w:r>
        <w:rPr/>
        <w:t>Právě v těchto radách našeho nejzkušenějšího právního překladatele mnoha jazyků vidím aktuálnost tohoto svého příspěvku v dnešní době, kdy znalost cizích jazyků je nejen v naší profesi pomalu conditio sine qua non.</w:t>
      </w:r>
    </w:p>
    <w:p>
      <w:pPr>
        <w:pStyle w:val="Normal"/>
        <w:autoSpaceDE w:val="false"/>
        <w:rPr/>
      </w:pPr>
      <w:r>
        <w:rPr/>
        <w:t>JUDr. Václa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r>
    </w:p>
    <w:p>
      <w:pPr>
        <w:pStyle w:val="Normal"/>
        <w:autoSpaceDE w:val="false"/>
        <w:rPr>
          <w:b/>
          <w:b/>
          <w:iCs/>
        </w:rPr>
      </w:pPr>
      <w:r>
        <w:rPr>
          <w:b/>
          <w:iCs/>
        </w:rPr>
        <w:t>ZE SLOVENSKÉ ADVOKACIE</w:t>
      </w:r>
    </w:p>
    <w:p>
      <w:pPr>
        <w:pStyle w:val="Normal"/>
        <w:autoSpaceDE w:val="false"/>
        <w:rPr>
          <w:b/>
          <w:b/>
          <w:i/>
          <w:i/>
          <w:iCs/>
        </w:rPr>
      </w:pPr>
      <w:r>
        <w:rPr>
          <w:b/>
          <w:i/>
          <w:iCs/>
        </w:rPr>
      </w:r>
    </w:p>
    <w:p>
      <w:pPr>
        <w:pStyle w:val="Normal"/>
        <w:autoSpaceDE w:val="false"/>
        <w:rPr>
          <w:b/>
          <w:b/>
          <w:i/>
          <w:i/>
          <w:iCs/>
        </w:rPr>
      </w:pPr>
      <w:r>
        <w:rPr>
          <w:b/>
          <w:i/>
          <w:iCs/>
        </w:rPr>
        <w:t>Obsah č. 4/1995 Bulletinu Slovenské advokacie</w:t>
      </w:r>
    </w:p>
    <w:p>
      <w:pPr>
        <w:pStyle w:val="Normal"/>
        <w:autoSpaceDE w:val="false"/>
        <w:rPr>
          <w:b/>
          <w:b/>
          <w:i/>
          <w:i/>
          <w:iCs/>
        </w:rPr>
      </w:pPr>
      <w:r>
        <w:rPr>
          <w:b/>
          <w:i/>
          <w:iCs/>
        </w:rPr>
      </w:r>
    </w:p>
    <w:p>
      <w:pPr>
        <w:pStyle w:val="Normal"/>
        <w:autoSpaceDE w:val="false"/>
        <w:rPr/>
      </w:pPr>
      <w:r>
        <w:rPr/>
        <w:t>Číslo o rozsahu 86 stran obsahuje úvodník (JUDr. Alexander Filo: Pozastavit nebo vyškrtnout) a dále tato stručná odborná pojednání:</w:t>
      </w:r>
    </w:p>
    <w:p>
      <w:pPr>
        <w:pStyle w:val="Normal"/>
        <w:autoSpaceDE w:val="false"/>
        <w:rPr/>
      </w:pPr>
      <w:r>
        <w:rPr/>
        <w:t>I. Flassik, J. Mazák: Odbřemení rozhodcovské řízení obchodní soudnictví?, Know-how (P. Vojčík), Závaznost a hodnověrnost katastru - Odstoupení od smlouvy (J. Krafský).</w:t>
      </w:r>
    </w:p>
    <w:p>
      <w:pPr>
        <w:pStyle w:val="Normal"/>
        <w:autoSpaceDE w:val="false"/>
        <w:rPr/>
      </w:pPr>
      <w:r>
        <w:rPr/>
        <w:t>Číslo obsahuje jako pravidelnou rubriku Výběr rozhodnutí Ústavního soudu SR, dále příspěvek L. Kurilovské Magna charta - historické pozadí jejího vzniku, její význam a odkaz, Přehled Haagských úmluv, v nichž je Slovenská republika smluvním členem, informaci o Slovensko-kanadském advokátním setkání, informaci o působení Slovenské národní skupiny AIPPI, změny v seznamu advokátů a advokátních koncipientů, přehled knih a článků z odborných časopisů.</w:t>
      </w:r>
    </w:p>
    <w:p>
      <w:pPr>
        <w:pStyle w:val="Normal"/>
        <w:autoSpaceDE w:val="false"/>
        <w:rPr/>
      </w:pPr>
      <w:r>
        <w:rPr/>
        <w:t>Ze zprávy o zasedání předsednictva SAK 15. 6. t. r. vyplývá, že předsednictvo se zabývalo mimo jiné případy porušení etiky a disciplíny ze strany některých advokátů (absence při hlavních líčení, a to i ve vazebních věcech). Předsednictvo varovalo před takovým postupem, který může mít za následek zásah státních orgánů do výkonu advokacie v případě, že advokát opakovaně poruší povinnost vyplývající pro něho ze zákona, případně interní předpisy, může být vyškrtnut ze seznamu advokátů. Případy neúčasti advokátů na soudních jednáních se budou řešit na zvláštních zasedáních předsednictva SAK.</w:t>
      </w:r>
    </w:p>
    <w:p>
      <w:pPr>
        <w:pStyle w:val="Normal"/>
        <w:autoSpaceDE w:val="false"/>
        <w:rPr/>
      </w:pPr>
      <w:r>
        <w:rPr/>
        <w:t>***</w:t>
      </w:r>
    </w:p>
    <w:p>
      <w:pPr>
        <w:pStyle w:val="Normal"/>
        <w:autoSpaceDE w:val="false"/>
        <w:rPr/>
      </w:pPr>
      <w:r>
        <w:rPr/>
        <w:t>Pro zájemce o Bulletin slovenské advokacie uvádíme, že objednávku a inzerci přijímá Kancelář SAK, Kolárska 4, 813 42 Bratislava. Cena jednoho výtisku 35,- Sk (bez balného a poštovného). Časopis vychází 6x v ro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Obsah č. 5/1995 Bulletinu Slovenské advokacie</w:t>
      </w:r>
    </w:p>
    <w:p>
      <w:pPr>
        <w:pStyle w:val="Normal"/>
        <w:autoSpaceDE w:val="false"/>
        <w:rPr>
          <w:b/>
          <w:b/>
          <w:i/>
          <w:i/>
          <w:iCs/>
        </w:rPr>
      </w:pPr>
      <w:r>
        <w:rPr>
          <w:b/>
          <w:i/>
          <w:iCs/>
        </w:rPr>
      </w:r>
    </w:p>
    <w:p>
      <w:pPr>
        <w:pStyle w:val="Normal"/>
        <w:autoSpaceDE w:val="false"/>
        <w:rPr/>
      </w:pPr>
      <w:r>
        <w:rPr/>
        <w:t>Číslo obsahuje úvodník JUDr. Alexandra Fuchse, člena předsednictva ČAK; „Advokacie je důsledná služba právu“ a tyto další příspěvky: JUDr. Ján Mazák: Zamyšlení nad další novelou o. s. ř., týž: Nedostatek způsobilosti být účastníkem řízení a náhrada nákladů, JUDr. L. Šoltýs: Půjčka, nájem, výpůjčka, JUDr. J. Mikulaj: O úloze osvědčení při úpravě některých vlastnických vztahů k nemovitostem, Mgr. M. Pajerchinová: Přechod práv a povinností při přeměně společnosti a družstva na právního nástupce, JUDr. P. Báňaz: Právní pomoc a úprava právních vztahů v mezinárodních smlouvách, jimiž je SR vázána, JUDr. M. Lehotský: Ze zasedání předsednictva SAK, JUDr. A. Fuchs: Nové pojištění odpovědnosti advokátů.</w:t>
      </w:r>
    </w:p>
    <w:p>
      <w:pPr>
        <w:pStyle w:val="Normal"/>
        <w:autoSpaceDE w:val="false"/>
        <w:rPr/>
      </w:pPr>
      <w:r>
        <w:rPr/>
        <w:t>V čísle je dále otištěna pojistná smlouva o pojištění odpovědnosti advokátů, změny v seznamu advokátů od 1. 8. 1995 do 30. 9. 1995, výběr článků z odborné literatury a časopisů a několik zpráv ze zahraničí.</w:t>
      </w:r>
    </w:p>
    <w:p>
      <w:pPr>
        <w:pStyle w:val="Normal"/>
        <w:autoSpaceDE w:val="false"/>
        <w:rPr/>
      </w:pPr>
      <w:r>
        <w:rPr/>
        <w:t>Přetiskujeme úvodník JUDr. A. Fuchse, který v různých směrech napovídá o současné atmosféře advokacie na Slovensk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Advokácia je dôsledná služba právu</w:t>
      </w:r>
    </w:p>
    <w:p>
      <w:pPr>
        <w:pStyle w:val="Normal"/>
        <w:autoSpaceDE w:val="false"/>
        <w:rPr>
          <w:b/>
          <w:b/>
          <w:i/>
          <w:i/>
          <w:iCs/>
        </w:rPr>
      </w:pPr>
      <w:r>
        <w:rPr>
          <w:b/>
          <w:i/>
          <w:iCs/>
        </w:rPr>
      </w:r>
    </w:p>
    <w:p>
      <w:pPr>
        <w:pStyle w:val="Normal"/>
        <w:autoSpaceDE w:val="false"/>
        <w:rPr/>
      </w:pPr>
      <w:r>
        <w:rPr/>
        <w:t>Keďže dovolenky a kolegami sudcami zavedené faktické súdne prázdniny sa skončili, je namieste hovoriť o vážnych témach, ktoré nám spravidla kazia náladu a odoberajú chuť.</w:t>
      </w:r>
    </w:p>
    <w:p>
      <w:pPr>
        <w:pStyle w:val="Normal"/>
        <w:autoSpaceDE w:val="false"/>
        <w:rPr/>
      </w:pPr>
      <w:r>
        <w:rPr/>
        <w:t>Postavenie advokáta pri výkone povolania závisí v mnohom od toho, do akej miery ho rešpektuje štátna moc a naopak, ako advokát sám dodržuje pravidlá hry voči orgánom štátu.</w:t>
      </w:r>
    </w:p>
    <w:p>
      <w:pPr>
        <w:pStyle w:val="Normal"/>
        <w:autoSpaceDE w:val="false"/>
        <w:rPr/>
      </w:pPr>
      <w:r>
        <w:rPr/>
        <w:t>Predstava o advokátovi ako temnom subjekte v pozadí zločinu, profilujúceho na „druhej“ strane barikády práva sa hodí tak najskôr do tvorivej fantázie kriminálnych filmov, ale nie do bežného života normálne fungujúcej demokratickej spoločnosti. Nie že by takých advokátov nebolo, ale rozhodne nikdy nepatrili a verme, že ani nikdy patriť nebudú medzi poctivých členov advokátskeho stavu.</w:t>
      </w:r>
    </w:p>
    <w:p>
      <w:pPr>
        <w:pStyle w:val="Normal"/>
        <w:autoSpaceDE w:val="false"/>
        <w:rPr/>
      </w:pPr>
      <w:r>
        <w:rPr/>
        <w:t>Za komunistických čias obľubeným spôsobom šikanovania advokátov zo stany štátnej moci boli pokusy dokazovať advokátovi úplatkárstvo, keď prevzal peniaze alebo vecné dary od klienta. Vrcholom uspokojenia okresnej (i vyššej) straníckej a štátnej verchušky bola možno príležitosť vykonštruovať podozrenie, že za pomoci prevzatých peňazí alebo darov pokúšal sa advokát podplácať ďalej sudcu, prokurátora, vyšetrovateľa. Či bol „pokus“ podplatiť štátneho úradníka žiaducí alebo nie, záviselo od pozície toho-ktorého sudcu, prokurátora, či vyšetrovateľa u vedúceho tajomníka alebo jeho pomocníka. Podľa okolností prichádzali do úvahy alternatívne scenáre.</w:t>
      </w:r>
    </w:p>
    <w:p>
      <w:pPr>
        <w:pStyle w:val="Normal"/>
        <w:autoSpaceDE w:val="false"/>
        <w:rPr/>
      </w:pPr>
      <w:r>
        <w:rPr/>
        <w:t>Nové časy priniesli nové metódy a treba popravde povedať, že tieto viacmenej zodpovedajú celosvetovému trendu.</w:t>
      </w:r>
    </w:p>
    <w:p>
      <w:pPr>
        <w:pStyle w:val="Normal"/>
        <w:autoSpaceDE w:val="false"/>
        <w:rPr/>
      </w:pPr>
      <w:r>
        <w:rPr/>
        <w:t>Zdá sa, že v súčasnosti najohrozenejším advokátom je ten, ktorý sa vo väčšej miere zaoberá obhajobami závažných trestných vecí kvalifikovaných ako organizovaný zločin. Tento druh advokáta má za istých okolností šancu získať titul advocatus diaboli. No a naša (aj predkomunistická) tradícia káže vyháňať diabla ohňom a mečom.</w:t>
      </w:r>
    </w:p>
    <w:p>
      <w:pPr>
        <w:pStyle w:val="Normal"/>
        <w:autoSpaceDE w:val="false"/>
        <w:rPr/>
      </w:pPr>
      <w:r>
        <w:rPr/>
        <w:t>Výsledkom takéhoto bohumilého úsilia sú prípady prenasledovania advokátov a to od miernejších foriem perzekúcie až po fyzické násilie. Kolega upodozrievaný z napomáhania pri praní špinavých peňazí musí vo svojej kancelárii zapnúť obrazovku počítača, vyčariť na ňu text zákona o advokácii a takto dokazovať policajtom, ktorí ho navštívili, že nie je oprávnený vzhľadom na povinnosť mlčanlivosti poskytnúť požadované informácie. Pritom je vystavený vskutku rafinovanej a vysoko odbornej protiargumentácii predstaviteľov zákona, podľa ktorej môže a musí informácie poskytnúť, veď aj oni - policajti - sú viazaní služobnou mlčanlivosťou.</w:t>
      </w:r>
    </w:p>
    <w:p>
      <w:pPr>
        <w:pStyle w:val="Normal"/>
        <w:autoSpaceDE w:val="false"/>
        <w:rPr/>
      </w:pPr>
      <w:r>
        <w:rPr/>
        <w:t>Ďalej v rámci miernejších metód požadujú daňové kontroly zoznamy alebo spisy klientov, ich presné adresy. Do tejto „mäkkej“ kategórie nátlaku patria aj žiadosti orgánov činných v trestnom konaní adresované SAK, aby toho-ktorého advokáta zbavila povinnosti mlčenlivosti (čo podľa jasného znenia zákona nie je možné), prípadne požiadavky vyšetrovateľov na dočasné pozastavenie výkonu advokácie z dôvodu, že proti advokátovi vzniesli obvinenie, (čo rovnako do podania obžaloby možné nie je).</w:t>
      </w:r>
    </w:p>
    <w:p>
      <w:pPr>
        <w:pStyle w:val="Normal"/>
        <w:autoSpaceDE w:val="false"/>
        <w:rPr/>
      </w:pPr>
      <w:r>
        <w:rPr/>
        <w:t>Vedenie advokácie v takýchto prípadoch nekompromisne bráni zákonné práva advokácie. Z povahy veci vyplýva, že tak môže urobiť tlmočením svojho stanoviska advokátovi alebo štátnemu orgánu.</w:t>
      </w:r>
    </w:p>
    <w:p>
      <w:pPr>
        <w:pStyle w:val="Normal"/>
        <w:autoSpaceDE w:val="false"/>
        <w:rPr/>
      </w:pPr>
      <w:r>
        <w:rPr/>
        <w:t>Žiaľ, už sa ukazujú aj prvé prípady otvoreného nátlaku, fyzické násilie nevynímajúc.</w:t>
      </w:r>
    </w:p>
    <w:p>
      <w:pPr>
        <w:pStyle w:val="Normal"/>
        <w:autoSpaceDE w:val="false"/>
        <w:rPr/>
      </w:pPr>
      <w:r>
        <w:rPr/>
        <w:t>Kolegyňa špecializovaná na obhajobu v závažných trestných veciach sa stala natoľko tŕňom v oku, že ju nielen zadržali, ale ju pripútali k radiátoru a kvetnatou slovenčinou jej dali vedieť, čo si o nej a o jej morálnom profile myslia. Policajtom vôbec neprekážali prizerajúci sa svedkovia, ba ani to, že medzi nimi bol aj kolega advokát.</w:t>
      </w:r>
    </w:p>
    <w:p>
      <w:pPr>
        <w:pStyle w:val="Normal"/>
        <w:autoSpaceDE w:val="false"/>
        <w:rPr/>
      </w:pPr>
      <w:r>
        <w:rPr/>
        <w:t>V takýchto prípadoch sa vedenie SAK snaží zakročiť čo možno najskôr, najmä osobnou intervenciou predsedu na najvyšších miestach, ale aj písomnými upozorneniami a protestmi adresovanými kompetentným inštitúciám. Zatiaľ, zdá sa, úspešne, ale to si povedzme pre istotu len celkom potichu.</w:t>
      </w:r>
    </w:p>
    <w:p>
      <w:pPr>
        <w:pStyle w:val="Normal"/>
        <w:autoSpaceDE w:val="false"/>
        <w:rPr/>
      </w:pPr>
      <w:r>
        <w:rPr/>
        <w:t>Podľa mojej mienky vo všetkých takýchto prípadoch je rozhodujúce, aby advokát vedel byť v kritickej situácii sám sebe účinným obhajcom, teda aby ovládal svoje práva a povinnosti.</w:t>
      </w:r>
    </w:p>
    <w:p>
      <w:pPr>
        <w:pStyle w:val="Normal"/>
        <w:autoSpaceDE w:val="false"/>
        <w:rPr/>
      </w:pPr>
      <w:r>
        <w:rPr/>
        <w:t>Tým sme sa dostali k druhému pólu - k povinnostiam advokáta. Poznajú a dodržujú advokáti pravidlá hry vo vzťahu voči orgánom štátu? Zdá sa, že nie vždy. Na prvom mieste v poradí hriechov páchaných advokátmi voči súdom je neospravedlnená a svojvoľná neúčasť obhajcov na hlavných pojednávaniach. Ako naschvál sa to stane zvyčejne vo veciach, kde je predvolaná celá hromada ľudí, vo veciach väzobných, vo veciach budiacich záujem verjnosti. Tieto prípady sú takmer pravidelnou témou rokovaní predsedníctva SAK.</w:t>
      </w:r>
    </w:p>
    <w:p>
      <w:pPr>
        <w:pStyle w:val="Normal"/>
        <w:autoSpaceDE w:val="false"/>
        <w:rPr/>
      </w:pPr>
      <w:r>
        <w:rPr/>
        <w:t>Predsedníctvo SAK považuje uvedené postupy advokátov za alarmujúce, za také, ktoré môžu v konečnom dôsledku privodiť zmenu zákonov smerom k obmedzeniu samostatnosti advokácie smerom k zavedeniu štátneho dozoru nad advokáciou. Prvý krok na tejto ceste už tu máme, keď je opäť v právomoci trestných sudcov ukladať akvokátom pokuty. Podľa predchádzajúceho stavu vykonávala disciplinárnu právomoc nad advokátmi výlučne len SAK. Pritom prokurátorom takéto pokuty súd ukladať nemôže.</w:t>
      </w:r>
    </w:p>
    <w:p>
      <w:pPr>
        <w:pStyle w:val="Normal"/>
        <w:autoSpaceDE w:val="false"/>
        <w:rPr/>
      </w:pPr>
      <w:r>
        <w:rPr/>
        <w:t>Na ilustráciu toho, ako nedomyslená, a preto aj labilná a nepredvídateľná je terajšia situácia, možno uviesť prípad, keď súd uložil advokátovi poriadkovú pokutu. V úsilí vymôcť pokutu požiadal SAK o oznámenie čísla bankového účtu advokáta.</w:t>
      </w:r>
    </w:p>
    <w:p>
      <w:pPr>
        <w:pStyle w:val="Normal"/>
        <w:autoSpaceDE w:val="false"/>
        <w:rPr/>
      </w:pPr>
      <w:r>
        <w:rPr/>
        <w:t>V záujme advokácie, kvôli zachovaniu jej terajšieho nebývale vysokého stupňa nezávislosti je predsedníctvo SAK rozhodnuté postupovať so zvýšenou dôraznosťou voči kolegom nerešpektujúcim predpisy. Keď na jednej strane sa s profesionálnou znalosťou a morálnou nekompromisnosťou a rozhodnosťou zastáva postihnutých advokátov, nemôže si dovoliť blahosklonne a bezstarosne prehliadať priestupky v našich vlastných radoch. Advokácia je z princípu služba právu, jednému a nedeliteľnému právu. Vernosť a úcta k tomu, čo nám dáva i žiada, je základným kameňom autority nielen advokátskej komory, ale i každého jej čle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NOTACE</w:t>
      </w:r>
    </w:p>
    <w:p>
      <w:pPr>
        <w:pStyle w:val="Normal"/>
        <w:autoSpaceDE w:val="false"/>
        <w:rPr>
          <w:b/>
          <w:b/>
          <w:iCs/>
        </w:rPr>
      </w:pPr>
      <w:r>
        <w:rPr>
          <w:b/>
          <w:iCs/>
        </w:rPr>
      </w:r>
    </w:p>
    <w:p>
      <w:pPr>
        <w:pStyle w:val="Normal"/>
        <w:autoSpaceDE w:val="false"/>
        <w:rPr/>
      </w:pPr>
      <w:r>
        <w:rPr/>
        <w:t>A.</w:t>
      </w:r>
      <w:r>
        <w:rPr>
          <w:b/>
          <w:bCs/>
        </w:rPr>
        <w:t xml:space="preserve"> Kaplan</w:t>
      </w:r>
      <w:r>
        <w:rPr/>
        <w:t>, NEJVĚTŠÍ POLITICKÝ PROCES „M. HORÁKOVÁ A SPOL.“, Ústav pro soudobé dějiny AV ČR Praha - Nakladatelství Doplněk Brno, 1995, 347 str., doporučená cena 80,- Kč</w:t>
      </w:r>
    </w:p>
    <w:p>
      <w:pPr>
        <w:pStyle w:val="Normal"/>
        <w:autoSpaceDE w:val="false"/>
        <w:rPr/>
      </w:pPr>
      <w:r>
        <w:rPr/>
        <w:t>Osudům JUDr. Milady Horákové a jejích spoluodsouzených byla po r. 1989 věnována již řada publikací. Jejich autoři - včetně Miroslava Ivanova</w:t>
      </w:r>
      <w:r>
        <w:rPr>
          <w:position w:val="6"/>
        </w:rPr>
        <w:t>1)</w:t>
      </w:r>
      <w:r>
        <w:rPr/>
        <w:t xml:space="preserve"> - se však podle autora anotované práce opírali převážně o vzpomínky obětí procesu. Kaplanova kniha je pak prvním zpřístupněním rozsáhlého archivního materiálu, uloženého ve Státním ústředním archivu, Archivu Ministerstva vnitra ČR a ve fondu Správy nápravných zařízení. V rámci zprávy pro Bulletin advokacie se zaměřím převážně na souvislosti s dějinami advokacie.</w:t>
      </w:r>
    </w:p>
    <w:p>
      <w:pPr>
        <w:pStyle w:val="Normal"/>
        <w:autoSpaceDE w:val="false"/>
        <w:rPr/>
      </w:pPr>
      <w:r>
        <w:rPr/>
        <w:t>V procesu s Miladou Horákovou a spol. nevystupovali advokáti pouze jako obhájci. Jedním ze třinácti odsouzených byl bývalý pražský advokát JUDr. Jiří Křížek, charakterizovaný ve zprávě státního prokurátora Zieglera ministerstvu spravedlnosti z 26. května 1950 jako „obhájce kolaborantů, převaděč za hranice, špion (zpráva o procesu s Píkou)“ (str. 281 cit. knihy). Jiří Křížek, ač původně bylo plánováno jeho odsouzení k odnětí svobody na 15-20 roků, byl nakonec potrestán odnětím svobody na 22 let. Jak vyplývá z dobových písemností, byl Dr. Křížek zařazen do skupiny Milady Horákové nesourodě a proti představám některých organizátorů procesu. „Nemám pocit viny, ale právní křivdy, kterou jsem jako právník dvojnásob těžce nesl a nesu. Lituji pouze úpadek našeho soudnictví, které však napravit nemohu. Nic jiného napravit nechci,“ napsal Jiří Křížek v průběhu výkonu trestu (str. 190 anotované knihy), z něhož byl propuštěn na základě milosti udělené 9. prosince 1963 ve věku 68 let...</w:t>
      </w:r>
    </w:p>
    <w:p>
      <w:pPr>
        <w:pStyle w:val="Normal"/>
        <w:autoSpaceDE w:val="false"/>
        <w:rPr/>
      </w:pPr>
      <w:r>
        <w:rPr/>
        <w:t>Nové světlo vnáší Karel Kaplan i do oblasti hodnocení obhajoby. Dosud</w:t>
      </w:r>
      <w:r>
        <w:rPr>
          <w:position w:val="6"/>
        </w:rPr>
        <w:t>2)</w:t>
      </w:r>
      <w:r>
        <w:rPr/>
        <w:t xml:space="preserve"> byla obhájcům sice vytýkána pasivita, ale bez přiblížení některých podstatných okolností. K těm patří skutečnost, že obhájci byli vybráni z těch, kteří se před Státním soudem „celkem osvědčili“ (str. 145 cit. knihy), že jejich role byla nalinkována tak, aby na jedné straně „provokačními nebo zbytečnými návrhy“ neohrozili politický účinek procesu, na druhé straně neměli být úplně pasivní, aby „nepůsobili provokačním dojmem nesvobodné advokacie“ (str. 145), že koncept jejich závěrečné řeči byl předem odsouhlasen (str. 295) a že se přesto stala chyba. Obhájce Františka Přeučila a Zdeňka Pešky JUDr. Miloš Čeřovský nerespektoval to, že mu byly škrtnuty tři stránky textu závěrečné řeči a přesto řekl to, co si připravil. „Politickým kazem procesu byla zejména závěrečná řeč Dr. Čeřovského, kterou předseda soudu právem dvakrát přerušil. Domnívám se, že jak závěrečná řeč, tak i předchozí otázky Dr. Čeřovského pramenily nejen z nepochopení úkolů obhajoby a z politické naivity, ale že měly skrytý provokativní charakter“, hodnotil průběh procesu prokurátor Jiří Kepák (str. 181 cit. knihy).</w:t>
      </w:r>
    </w:p>
    <w:p>
      <w:pPr>
        <w:pStyle w:val="Normal"/>
        <w:autoSpaceDE w:val="false"/>
        <w:rPr/>
      </w:pPr>
      <w:r>
        <w:rPr/>
        <w:t>Kniha, rekapitulující čtivou formou „výrobní technologii politického procesu“ (str. 5) na konkrétním vzorovém příkladě by neměla v knihovně zájemce o dějiny našeho povolání chybět. Zbývá doplnit několik biografických údajů. JUDr. Jiří Vízek,</w:t>
      </w:r>
      <w:r>
        <w:rPr>
          <w:position w:val="6"/>
        </w:rPr>
        <w:t>3)</w:t>
      </w:r>
      <w:r>
        <w:rPr/>
        <w:t xml:space="preserve"> obhájce Františky Zeminové a Záviše Kalandy, byl v letech 1950-1958 předsedou Ústředí advokátních poraden, v r. 1966 se stal vedoucím AP č. 10 a byl od 60. let specialistou v oboru průmyslových práv. JUDr. Miloš Čeřovský se stal v r. 1968 krátce generálním prokurátorem.</w:t>
      </w:r>
      <w:r>
        <w:rPr>
          <w:position w:val="6"/>
        </w:rPr>
        <w:t>4)</w:t>
      </w:r>
    </w:p>
    <w:p>
      <w:pPr>
        <w:pStyle w:val="Normal"/>
        <w:autoSpaceDE w:val="false"/>
        <w:rPr>
          <w:b/>
          <w:b/>
          <w:bCs/>
          <w:position w:val="6"/>
        </w:rPr>
      </w:pPr>
      <w:r>
        <w:rPr>
          <w:b/>
          <w:bCs/>
          <w:position w:val="6"/>
        </w:rPr>
      </w:r>
    </w:p>
    <w:p>
      <w:pPr>
        <w:pStyle w:val="Normal"/>
        <w:autoSpaceDE w:val="false"/>
        <w:rPr>
          <w:b/>
          <w:b/>
          <w:bCs/>
        </w:rPr>
      </w:pPr>
      <w:r>
        <w:rPr>
          <w:b/>
          <w:bCs/>
        </w:rPr>
        <w:t>Poznámky:</w:t>
      </w:r>
    </w:p>
    <w:p>
      <w:pPr>
        <w:pStyle w:val="Normal"/>
        <w:autoSpaceDE w:val="false"/>
        <w:rPr/>
      </w:pPr>
      <w:r>
        <w:rPr>
          <w:position w:val="6"/>
        </w:rPr>
        <w:t>1)</w:t>
      </w:r>
      <w:r>
        <w:rPr/>
        <w:t>Srv. M. Ivanov, Justiční vražda anebo smrt Milady Horákové, Praha 1991.</w:t>
      </w:r>
    </w:p>
    <w:p>
      <w:pPr>
        <w:pStyle w:val="Normal"/>
        <w:autoSpaceDE w:val="false"/>
        <w:rPr/>
      </w:pPr>
      <w:r>
        <w:rPr>
          <w:position w:val="6"/>
        </w:rPr>
        <w:t>2)</w:t>
      </w:r>
      <w:r>
        <w:rPr/>
        <w:t>Srv. J. Kober, Advokacie v českých zemích v letech 1848-1994, Praha 1994, str. 139.</w:t>
      </w:r>
    </w:p>
    <w:p>
      <w:pPr>
        <w:pStyle w:val="Normal"/>
        <w:autoSpaceDE w:val="false"/>
        <w:rPr/>
      </w:pPr>
      <w:r>
        <w:rPr>
          <w:position w:val="6"/>
        </w:rPr>
        <w:t>3)</w:t>
      </w:r>
      <w:r>
        <w:rPr/>
        <w:t>Srv. Kober, Advokacie, str. 145-146.</w:t>
      </w:r>
    </w:p>
    <w:p>
      <w:pPr>
        <w:pStyle w:val="Normal"/>
        <w:autoSpaceDE w:val="false"/>
        <w:rPr/>
      </w:pPr>
      <w:r>
        <w:rPr>
          <w:position w:val="6"/>
        </w:rPr>
        <w:t>4)</w:t>
      </w:r>
      <w:r>
        <w:rPr/>
        <w:t>Srv. Kober, Advokacie, str. 179.</w:t>
      </w:r>
    </w:p>
    <w:p>
      <w:pPr>
        <w:pStyle w:val="Normal"/>
        <w:autoSpaceDE w:val="false"/>
        <w:rPr/>
      </w:pPr>
      <w:r>
        <w:rPr/>
        <w:t>JUDr. PhDr. 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BČANSKÝ SOUDNÍ ŘÁD A PŘEDPISY SOUVISEJÍCÍ - texty zákonů s předmluvou dr. Jaroslava Bureše a dr. Lubomíra Drápala, nakladatelství C. H. Beck, Praha 1996, 2. doplněné vydání, 343 stran, doporučená cena 260,- Kč.</w:t>
      </w:r>
    </w:p>
    <w:p>
      <w:pPr>
        <w:pStyle w:val="Normal"/>
        <w:autoSpaceDE w:val="false"/>
        <w:rPr/>
      </w:pPr>
      <w:r>
        <w:rPr/>
        <w:t>Po prvním již téměř rozebraném vydání přistoupilo Beckovo nakladatelství k vydání novému, které přichází do prodeje v březnu tohoto roku v rámci oranžové řady Beckových aktuálních textů zákonů. Toto vydání má několik předností. Především vedle úplného textu občanského soudního řádu ve znění poslední novely zde nalezne čtenář v jednom svazku všechny právní předpisy, po nichž obvykle sahá soudce, advokát a komerční právník. Druhou předností je to, že všechny v příručce uvedené předpisy jsou skutečně v posledním úplném znění. Kromě toho autoři ve více než 30 stránkové předmluvě podávají přehledné výklady jednak historického vývoje civilního procesu, jednak ke všem novelám o. s. ř., se zvláštním zaměřením na novely po roce 1989. Čtenář ocení též podrobný věcný rejstřík k o. s. ř..</w:t>
      </w:r>
    </w:p>
    <w:p>
      <w:pPr>
        <w:pStyle w:val="Normal"/>
        <w:autoSpaceDE w:val="false"/>
        <w:rPr/>
      </w:pPr>
      <w:r>
        <w:rPr/>
        <w:t>U každého odstavce všech paragrafů je tučně uvedena charakteristika jeho obsahu, což usnadňuje rychlou orientaci. Takto je opatřen nejen celý text o. s. ř., ale i všech souvislých předpisů. Příručka jich obsahuje celkem 16. Nalezneme mezi nimi zákon o vyšších soudních úřednících, jednací řád pro okresní a krajské soudy, nařízení vlády o způsobu výpočtu nesrazitelné části při exekuci na plat, vyhlášku o srážkách z pracovní odměny osob ve výkonu trestu odnětí svobody, zákon o soudních poplatcích, vyhlášku o osvobození od soudních poplatků, zákon o mezinárodním právu soukromém a procesním, zákon o rozhodčím řízení, zákon o advokacii, zákon o komerčních právnících, advokátní tarif, zákon o znalcích a tlumočnících s prováděcí vyhláškou, zákon o notářích a vyhlášku o odměnách notářů. to vše soustředěno - jak autoři předmluvy uvádějí - „do jediné jednou rukou snadno uchopitelné příručky“. Uživatel příručky nepochybně ocení, že jde prakticky o všechny předpisy, s nimiž lze v občanskoprávním řízení přijít do styku a že je nalézá v jednom svazku, který může mít snadno při ruce nejen v kanceláři, ale podle potřeby i při soudním jednání.</w:t>
      </w:r>
    </w:p>
    <w:p>
      <w:pPr>
        <w:pStyle w:val="Normal"/>
        <w:autoSpaceDE w:val="false"/>
        <w:rPr/>
      </w:pPr>
      <w:r>
        <w:rPr/>
        <w:t>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b/>
          <w:b/>
          <w:i/>
          <w:i/>
          <w:iCs/>
        </w:rPr>
      </w:pPr>
      <w:r>
        <w:rPr>
          <w:b/>
          <w:i/>
          <w:iCs/>
        </w:rPr>
        <w:t>Norská advokacie - některé orientační údaje</w:t>
      </w:r>
    </w:p>
    <w:p>
      <w:pPr>
        <w:pStyle w:val="Normal"/>
        <w:autoSpaceDE w:val="false"/>
        <w:rPr>
          <w:b/>
          <w:b/>
          <w:i/>
          <w:i/>
          <w:iCs/>
        </w:rPr>
      </w:pPr>
      <w:r>
        <w:rPr>
          <w:b/>
          <w:i/>
          <w:iCs/>
        </w:rPr>
      </w:r>
    </w:p>
    <w:p>
      <w:pPr>
        <w:pStyle w:val="Normal"/>
        <w:autoSpaceDE w:val="false"/>
        <w:rPr/>
      </w:pPr>
      <w:r>
        <w:rPr/>
        <w:t>Norsko má 4,3 milionu obyvatel. Celková plocha země je 387 tis. km</w:t>
      </w:r>
      <w:r>
        <w:rPr>
          <w:position w:val="6"/>
        </w:rPr>
        <w:t>2</w:t>
      </w:r>
      <w:r>
        <w:rPr/>
        <w:t>. Hustota obyvatelstva je velmi nízká - 11,1 osoby na 1 km</w:t>
      </w:r>
      <w:r>
        <w:rPr>
          <w:position w:val="6"/>
        </w:rPr>
        <w:t>2</w:t>
      </w:r>
      <w:r>
        <w:rPr/>
        <w:t>. Tomu odpovídá i stav rozložení advokátních kanceláří. Převážně jde o kanceláře malé, většina zaměstnává méně než pět advokátů. Největší norská advokátní kancelář má 50 advokátů.</w:t>
      </w:r>
    </w:p>
    <w:p>
      <w:pPr>
        <w:pStyle w:val="Normal"/>
        <w:autoSpaceDE w:val="false"/>
        <w:rPr/>
      </w:pPr>
      <w:r>
        <w:rPr/>
        <w:t>Celkem působí v Norsku 4.000 advokátů. Protože advokátní kanceláře jsou většinou malé, avšak území státu je relativně velké, plní Komora pro své členy některé zvláštní úkoly. Komora se člení na krajská oddělení, jejichž úkolem je mj. kontakt s místními zvolenými výbory a jejich prostřednictvím s jednotlivými členy. Všechny kraje jsou zastoupeny v Komoře.</w:t>
      </w:r>
    </w:p>
    <w:p>
      <w:pPr>
        <w:pStyle w:val="Normal"/>
        <w:autoSpaceDE w:val="false"/>
        <w:rPr/>
      </w:pPr>
      <w:r>
        <w:rPr/>
        <w:t>Advokátní komora se soustavně snaží zlepšovat podmínky pro poskytování právní pomoci chudým občanům. Životní úroveň v Norsku je sice obecně spíše vyšší, ale přesto mnozí občané potřebují finanční podporu, aby si mohli dovolit advokáta. Norské úřady však podle mínění Komory mají pro tento problém málo porozumění. Vláda nedávno snížila počet možností, kdy mohou občané získat právní pomoc bezplatně.</w:t>
      </w:r>
    </w:p>
    <w:p>
      <w:pPr>
        <w:pStyle w:val="Normal"/>
        <w:autoSpaceDE w:val="false"/>
        <w:rPr/>
      </w:pPr>
      <w:r>
        <w:rPr/>
        <w:t>Norští advokáti v posledních 20-30 letech mají slušné příjmy a ve srovnání s jinými akademickými povoláními se výrazně zvýšily. Společnost má málo porozumění pro to, že advokáti působí jako podnikatelé a jejich příjem srovnávají s příjmy vysokoškoláků v pracovním poměru. V důsledku toho se staly advokátní honoráře předmětem veřejné kritiky. Jedním z hlavních cílů Komory je proto přesvědčit veřejnost, že nelze srovnávat advokáty s osobami v pracovním poměru, ale s jinými podnikajícími subjekty.</w:t>
      </w:r>
    </w:p>
    <w:p>
      <w:pPr>
        <w:pStyle w:val="Normal"/>
        <w:autoSpaceDE w:val="false"/>
        <w:rPr/>
      </w:pPr>
      <w:r>
        <w:rPr/>
        <w:t>Advokátní komora se snaží stále zvyšovat odbornou úroveň svých členů. To se projevuje ve volbě témat pro vzdělávací kurzy, které Komora zavedla jako povinné.</w:t>
      </w:r>
    </w:p>
    <w:p>
      <w:pPr>
        <w:pStyle w:val="Normal"/>
        <w:autoSpaceDE w:val="false"/>
        <w:rPr/>
      </w:pPr>
      <w:r>
        <w:rPr/>
        <w:t>(</w:t>
      </w:r>
      <w:r>
        <w:rPr>
          <w:i/>
          <w:iCs/>
        </w:rPr>
        <w:t>Zkráceně podle národní zprávy Norské advokátní komory pro 24. evropskou konferenci zástupců evropských advokátních organizací ve Vídni - únor 1996).</w:t>
      </w:r>
    </w:p>
    <w:p>
      <w:pPr>
        <w:pStyle w:val="Normal"/>
        <w:autoSpaceDE w:val="false"/>
        <w:rPr/>
      </w:pPr>
      <w:r>
        <w:rPr/>
        <w:t>- 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pPr>
      <w:r>
        <w:rPr>
          <w:b/>
          <w:i/>
          <w:iCs/>
        </w:rPr>
        <w:t>Informace o Evropské advokátní konferenci - Vídeňské rozhovory (Europäische Präsidentenkonferenz - Wiener Advokatengespräche), konané ve dnech 15. - 17. 2. 1996 ve Vídni na téma „Advokát bez hranic“.</w:t>
      </w:r>
    </w:p>
    <w:p>
      <w:pPr>
        <w:pStyle w:val="Normal"/>
        <w:autoSpaceDE w:val="false"/>
        <w:rPr>
          <w:b/>
          <w:b/>
          <w:i/>
          <w:i/>
          <w:iCs/>
        </w:rPr>
      </w:pPr>
      <w:r>
        <w:rPr>
          <w:b/>
          <w:i/>
          <w:iCs/>
        </w:rPr>
      </w:r>
    </w:p>
    <w:p>
      <w:pPr>
        <w:pStyle w:val="Normal"/>
        <w:autoSpaceDE w:val="false"/>
        <w:rPr/>
      </w:pPr>
      <w:r>
        <w:rPr/>
        <w:t>Již po čtyřiadvacáté se ve Vídni konalo jedno z nejvýznamnějších mezinárodních setkání advokátů. Svolává je Rakouská advokátní komora. Letos se zúčastnili mj. zástupci jedenatřiceti národních organizací Evropy.</w:t>
      </w:r>
    </w:p>
    <w:p>
      <w:pPr>
        <w:pStyle w:val="Normal"/>
        <w:autoSpaceDE w:val="false"/>
        <w:rPr/>
      </w:pPr>
      <w:r>
        <w:rPr/>
        <w:t>Z projevů zástupců reprezentantů národních organizací advokátů a mezinárodních advokátních organizací stály za pozornost následující informace:</w:t>
      </w:r>
    </w:p>
    <w:p>
      <w:pPr>
        <w:pStyle w:val="Normal"/>
        <w:autoSpaceDE w:val="false"/>
        <w:rPr/>
      </w:pPr>
      <w:r>
        <w:rPr/>
        <w:t>a) V Litvě byl změněn zákon o advokacii tak, že orgánem, který vede seznam advokátů, je ministr spravedlnosti.</w:t>
      </w:r>
    </w:p>
    <w:p>
      <w:pPr>
        <w:pStyle w:val="Normal"/>
        <w:autoSpaceDE w:val="false"/>
        <w:rPr/>
      </w:pPr>
      <w:r>
        <w:rPr/>
        <w:t>b) V Polsku je problémem existence dvou stavů praktikujících právo, tradičních advokátů a právních poradců. V současné době je počet právních poradců zhruba pětinásobně vyšší než počet advokátů.</w:t>
      </w:r>
    </w:p>
    <w:p>
      <w:pPr>
        <w:pStyle w:val="Normal"/>
        <w:autoSpaceDE w:val="false"/>
        <w:rPr/>
      </w:pPr>
      <w:r>
        <w:rPr/>
        <w:t>Koncem loňského roku byl předložen návrh novely zákonů o advokátní komoře a o právních poradcích. Z podnětů této novely dosáhly obě komory dohody o rozšíření rozsahu činnosti právních poradců tak, že nyní mohou poskytovat právní pomoc v civilních a správních věcech fyzickým osobám. Zákon o Komoře advokátů bude změněn tak, že se ruší numerus clausus advokátů. Tato skutečnost umožní právním poradcům po splnění dalších podmínek zápis do seznamu advokátů.</w:t>
      </w:r>
    </w:p>
    <w:p>
      <w:pPr>
        <w:pStyle w:val="Normal"/>
        <w:autoSpaceDE w:val="false"/>
        <w:rPr/>
      </w:pPr>
      <w:r>
        <w:rPr/>
        <w:t>Dále se obě komory dohodly na dalších změnách právních úprav:</w:t>
      </w:r>
    </w:p>
    <w:p>
      <w:pPr>
        <w:pStyle w:val="Normal"/>
        <w:autoSpaceDE w:val="false"/>
        <w:rPr/>
      </w:pPr>
      <w:r>
        <w:rPr/>
        <w:t>- polské státní občanství nebude nadále podmínkou pro zápis do seznamu advokátů a právních poradců,</w:t>
      </w:r>
    </w:p>
    <w:p>
      <w:pPr>
        <w:pStyle w:val="Normal"/>
        <w:autoSpaceDE w:val="false"/>
        <w:rPr/>
      </w:pPr>
      <w:r>
        <w:rPr/>
        <w:t>- zapsáni do tohoto seznamu mohou být i cizinci za předpokladu, že mohou vykonávat advokacii v zemích svého původu,</w:t>
      </w:r>
    </w:p>
    <w:p>
      <w:pPr>
        <w:pStyle w:val="Normal"/>
        <w:autoSpaceDE w:val="false"/>
        <w:rPr/>
      </w:pPr>
      <w:r>
        <w:rPr/>
        <w:t>- činnost zahraničních advokátů se omezuje na případy, kde se aplikuje právo státu jejich původu či mezinárodní právo veřejné,</w:t>
      </w:r>
    </w:p>
    <w:p>
      <w:pPr>
        <w:pStyle w:val="Normal"/>
        <w:autoSpaceDE w:val="false"/>
        <w:rPr/>
      </w:pPr>
      <w:r>
        <w:rPr/>
        <w:t>- advokáti mohou vykonávat praxi též kolektivně, ale pouze jako společnost občanského práva,</w:t>
      </w:r>
    </w:p>
    <w:p>
      <w:pPr>
        <w:pStyle w:val="Normal"/>
        <w:autoSpaceDE w:val="false"/>
        <w:rPr/>
      </w:pPr>
      <w:r>
        <w:rPr/>
        <w:t>- i právní poradci musí být pro případ odpovědnosti za škodu pojištěni,</w:t>
      </w:r>
    </w:p>
    <w:p>
      <w:pPr>
        <w:pStyle w:val="Normal"/>
        <w:autoSpaceDE w:val="false"/>
        <w:rPr/>
      </w:pPr>
      <w:r>
        <w:rPr/>
        <w:t>- činnost advokátů je neslučitelná s jinou výdělečnou činností.</w:t>
      </w:r>
    </w:p>
    <w:p>
      <w:pPr>
        <w:pStyle w:val="Normal"/>
        <w:autoSpaceDE w:val="false"/>
        <w:rPr/>
      </w:pPr>
      <w:r>
        <w:rPr/>
        <w:t>Další informace se týká rozhodnutí Nejvyššího soudu Polské republiky, podle kterého může soud nebo státní zástupce ve výjimečných případech zprostit advokáta mlčenlivosti.</w:t>
      </w:r>
    </w:p>
    <w:p>
      <w:pPr>
        <w:pStyle w:val="Normal"/>
        <w:autoSpaceDE w:val="false"/>
        <w:rPr/>
      </w:pPr>
      <w:r>
        <w:rPr/>
        <w:t>c) V Maďarsku se připravuje podle projevu předsedy dr. Horvátha nový zákon o advokacii, který by měl především zavést novou formu kolektivního výkonu advokacie. Mělo by se jednat o zvláštní druh společnosti s ručením omezeným.</w:t>
      </w:r>
    </w:p>
    <w:p>
      <w:pPr>
        <w:pStyle w:val="Normal"/>
        <w:autoSpaceDE w:val="false"/>
        <w:rPr/>
      </w:pPr>
      <w:r>
        <w:rPr/>
        <w:t>d) Podle předsedy švýcarské federální komory advokátů Švýcarsko nikterak neomezuje poskytování právní pomoci zahraničních advokátů, pokud nejde o forenzní praxi.</w:t>
      </w:r>
    </w:p>
    <w:p>
      <w:pPr>
        <w:pStyle w:val="Normal"/>
        <w:autoSpaceDE w:val="false"/>
        <w:rPr/>
      </w:pPr>
      <w:r>
        <w:rPr/>
        <w:t>e) Nejvýznamnějším a pro nás nejzajímavějším zjištěním je nový vývoj v Rakousku. Tato konzervativní země se zdá být na pokraji revolučních změn. Byla ustavena speciální komise, která předložila návrh změny advokátního zákona - zavedení společnosti s ručením omezeným. Advokáti by tedy mohli vykonávat advokacii v této formě za těchto podmínek:</w:t>
      </w:r>
    </w:p>
    <w:p>
      <w:pPr>
        <w:pStyle w:val="Normal"/>
        <w:autoSpaceDE w:val="false"/>
        <w:rPr/>
      </w:pPr>
      <w:r>
        <w:rPr/>
        <w:t>- s. r. o. může mít jediné sídlo; pobočky s. r. o. nejsou připuštěny;</w:t>
      </w:r>
    </w:p>
    <w:p>
      <w:pPr>
        <w:pStyle w:val="Normal"/>
        <w:autoSpaceDE w:val="false"/>
        <w:rPr/>
      </w:pPr>
      <w:r>
        <w:rPr/>
        <w:t>- společníci mohou být pouze advokáti, jejich manželky, resp. manželé, děti, bývalí advokáti, kteří byli do odchodu do důchodu společníky, stejně jako vdovy a děti zemřelých advokátů. Manželky resp. manželé mohou být společníky pouze za trvání manželství a děti pouze do doby dovršení svého 35. roku života.</w:t>
      </w:r>
    </w:p>
    <w:p>
      <w:pPr>
        <w:pStyle w:val="Normal"/>
        <w:autoSpaceDE w:val="false"/>
        <w:rPr/>
      </w:pPr>
      <w:r>
        <w:rPr/>
        <w:t>- Každý advokát je oprávněn k zastupování společnosti jako jednatel. Jako jednatel může vystupovat pouze činný advokát. Likvidátorem může být opět jenom advokát. Nelze udělit prokuru.</w:t>
      </w:r>
    </w:p>
    <w:p>
      <w:pPr>
        <w:pStyle w:val="Normal"/>
        <w:autoSpaceDE w:val="false"/>
        <w:rPr/>
      </w:pPr>
      <w:r>
        <w:rPr/>
        <w:t>- Obchodní jméno společnosti musí obsahovat informaci o výkonu advokacie.</w:t>
      </w:r>
    </w:p>
    <w:p>
      <w:pPr>
        <w:pStyle w:val="Normal"/>
        <w:autoSpaceDE w:val="false"/>
        <w:rPr/>
      </w:pPr>
      <w:r>
        <w:rPr/>
        <w:t>- Při výkonu advokacie jednají advokáti nezávisle na jiných společnících.</w:t>
      </w:r>
    </w:p>
    <w:p>
      <w:pPr>
        <w:pStyle w:val="Normal"/>
        <w:autoSpaceDE w:val="false"/>
        <w:rPr/>
      </w:pPr>
      <w:r>
        <w:rPr/>
        <w:t>- Společnosti může být udělena plná moc k určitým právním úkonům.</w:t>
      </w:r>
    </w:p>
    <w:p>
      <w:pPr>
        <w:pStyle w:val="Normal"/>
        <w:autoSpaceDE w:val="false"/>
        <w:rPr/>
      </w:pPr>
      <w:r>
        <w:rPr/>
        <w:t>- Minimální výše pojištění jsou 2 mil. šilinků za každého společníka.</w:t>
      </w:r>
    </w:p>
    <w:p>
      <w:pPr>
        <w:pStyle w:val="Normal"/>
        <w:autoSpaceDE w:val="false"/>
        <w:rPr/>
      </w:pPr>
      <w:r>
        <w:rPr/>
        <w:t>Výsledky konference lze shrnout následujícím způsobem:</w:t>
      </w:r>
    </w:p>
    <w:p>
      <w:pPr>
        <w:pStyle w:val="Normal"/>
        <w:autoSpaceDE w:val="false"/>
        <w:rPr/>
      </w:pPr>
      <w:r>
        <w:rPr/>
        <w:t>1) Advokát může vykonávat advokacii i mimo hranice svého domovského státu. Přitom však je třeba zachovávat určité standardy a dodržovat určitý organizační rámec stanovený hostitelským státem.</w:t>
      </w:r>
    </w:p>
    <w:p>
      <w:pPr>
        <w:pStyle w:val="Normal"/>
        <w:autoSpaceDE w:val="false"/>
        <w:rPr/>
      </w:pPr>
      <w:r>
        <w:rPr/>
        <w:t>2) Je nutno liberalizovat výkon advokacie i v mezinárodním měřítku, včetně poskytování právní pomoci advokátem mimo území jeho domovského státu.</w:t>
      </w:r>
    </w:p>
    <w:p>
      <w:pPr>
        <w:pStyle w:val="Normal"/>
        <w:autoSpaceDE w:val="false"/>
        <w:rPr/>
      </w:pPr>
      <w:r>
        <w:rPr/>
        <w:t>3) Soutěž, která je liberalizačními tendencemi při výkonu advokacie podporována, nutně prospívá klientům, neboť má příznivý vliv na poskytování právních služeb.</w:t>
      </w:r>
    </w:p>
    <w:p>
      <w:pPr>
        <w:pStyle w:val="Normal"/>
        <w:autoSpaceDE w:val="false"/>
        <w:rPr/>
      </w:pPr>
      <w:r>
        <w:rPr/>
        <w:t>JUDr. Luboš Tich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Akademie evropského práva</w:t>
      </w:r>
    </w:p>
    <w:p>
      <w:pPr>
        <w:pStyle w:val="Normal"/>
        <w:autoSpaceDE w:val="false"/>
        <w:rPr>
          <w:b/>
          <w:b/>
          <w:i/>
          <w:i/>
          <w:iCs/>
        </w:rPr>
      </w:pPr>
      <w:r>
        <w:rPr>
          <w:b/>
          <w:i/>
          <w:iCs/>
        </w:rPr>
      </w:r>
    </w:p>
    <w:p>
      <w:pPr>
        <w:pStyle w:val="Normal"/>
        <w:autoSpaceDE w:val="false"/>
        <w:rPr/>
      </w:pPr>
      <w:r>
        <w:rPr/>
        <w:t>Evropská univerzita se sídlem ve Florencii pořádá ve dnech 24. 6. až 12. 7. 1996 seminář v anglickém a francouzském jazyce, ve kterém budou přední odborníci přednášet na náměty: Civilní společnosti a Evropská unie, Evropské korporativní právo a cenné papíry, Soukromé právo, Evropské fotbalové právo, Supranacionalismus a infranacionalismus.</w:t>
      </w:r>
    </w:p>
    <w:p>
      <w:pPr>
        <w:pStyle w:val="Normal"/>
        <w:autoSpaceDE w:val="false"/>
        <w:rPr/>
      </w:pPr>
      <w:r>
        <w:rPr/>
        <w:t>Zápisné činí 400 ECU. Současně jsme byli upozorněni, že bude udělen určitý počet stipendií, aniž by bylo řečeno pro které země a v jakém počtu.</w:t>
      </w:r>
    </w:p>
    <w:p>
      <w:pPr>
        <w:pStyle w:val="Normal"/>
        <w:autoSpaceDE w:val="false"/>
        <w:rPr/>
      </w:pPr>
      <w:r>
        <w:rPr/>
        <w:t>Zájemci o tento seminář a případně o stipendium, do kterého není započítáváno cestovné, se mohou urychleně přihlásit na mezinárodním oddělení naší komory.</w:t>
      </w:r>
    </w:p>
    <w:p>
      <w:pPr>
        <w:pStyle w:val="Normal"/>
        <w:autoSpaceDE w:val="false"/>
        <w:rPr/>
      </w:pPr>
      <w:r>
        <w:rPr/>
        <w:t>(dr. Král, H. Linková)</w:t>
      </w:r>
    </w:p>
    <w:p>
      <w:pPr>
        <w:pStyle w:val="Normal"/>
        <w:autoSpaceDE w:val="false"/>
        <w:rPr/>
      </w:pPr>
      <w:r>
        <w:rPr/>
      </w:r>
    </w:p>
    <w:p>
      <w:pPr>
        <w:pStyle w:val="Normal"/>
        <w:autoSpaceDE w:val="false"/>
        <w:rPr/>
      </w:pPr>
      <w:r>
        <w:rPr/>
      </w:r>
    </w:p>
    <w:p>
      <w:pPr>
        <w:pStyle w:val="Normal"/>
        <w:autoSpaceDE w:val="false"/>
        <w:rPr>
          <w:b/>
          <w:b/>
          <w:i/>
          <w:i/>
          <w:iCs/>
        </w:rPr>
      </w:pPr>
      <w:r>
        <w:rPr>
          <w:b/>
          <w:i/>
          <w:iCs/>
        </w:rPr>
        <w:t>Paříž - seminář o právnických profesích</w:t>
      </w:r>
    </w:p>
    <w:p>
      <w:pPr>
        <w:pStyle w:val="Normal"/>
        <w:autoSpaceDE w:val="false"/>
        <w:rPr>
          <w:b/>
          <w:b/>
          <w:i/>
          <w:i/>
          <w:iCs/>
        </w:rPr>
      </w:pPr>
      <w:r>
        <w:rPr>
          <w:b/>
          <w:i/>
          <w:iCs/>
        </w:rPr>
      </w:r>
    </w:p>
    <w:p>
      <w:pPr>
        <w:pStyle w:val="Normal"/>
        <w:autoSpaceDE w:val="false"/>
        <w:rPr/>
      </w:pPr>
      <w:r>
        <w:rPr/>
        <w:t>Ve dnech 12- 13- února 1996 se konalo v Paříži setkání organizované francouzskou institucí ARPČJE ve spolupráci s franc. ministerstvy spravedlnosti a zahraničních věcí a ministerstvy spravedlnosti zemí střední a východní Evropy.</w:t>
      </w:r>
    </w:p>
    <w:p>
      <w:pPr>
        <w:pStyle w:val="Normal"/>
        <w:autoSpaceDE w:val="false"/>
        <w:rPr/>
      </w:pPr>
      <w:r>
        <w:rPr/>
        <w:t>Každá z účastnických zemí byla zastoupena čtyřčlennou delegací složenou ze zástupců ministerstva spravedlnosti, advokátů, justice a notářů. Celkový počet účastníků se pohyboval kolem 60.</w:t>
      </w:r>
    </w:p>
    <w:p>
      <w:pPr>
        <w:pStyle w:val="Normal"/>
        <w:autoSpaceDE w:val="false"/>
        <w:rPr/>
      </w:pPr>
      <w:r>
        <w:rPr/>
        <w:t>Dvoudenní seminář o právnických profesích zahájil francouzský ministr spravedlnosti a strážce pečeti p. Jacques Toubon. První den probíhaly přednášky a diskuse na téma „Advokacie“, druhý den byl rozdělen na témata „Justice“ a „Notáři“.</w:t>
      </w:r>
    </w:p>
    <w:p>
      <w:pPr>
        <w:pStyle w:val="Normal"/>
        <w:autoSpaceDE w:val="false"/>
        <w:rPr/>
      </w:pPr>
      <w:r>
        <w:rPr/>
        <w:t>Tomuto velmi pečlivě připravenému setkání předcházela zřejmě rešerše v jednotlivých hostujících zemích a s dotazníky na téma profesní komory a jejich vztah ke státu a vztah jednotlivých profesních komor navzájem.</w:t>
      </w:r>
    </w:p>
    <w:p>
      <w:pPr>
        <w:pStyle w:val="Normal"/>
        <w:autoSpaceDE w:val="false"/>
        <w:rPr/>
      </w:pPr>
      <w:r>
        <w:rPr/>
        <w:t>Společnost ARPČJE (Společnost pro obnovu a rozvoj mezinárodních právnických setkání) sdružuje ve Francii velký počet zástupců jednotlivých právnických profesí a má v úmyslu v podobných setkáních do budoucna pokračovat.</w:t>
      </w:r>
    </w:p>
    <w:p>
      <w:pPr>
        <w:pStyle w:val="Normal"/>
        <w:autoSpaceDE w:val="false"/>
        <w:rPr/>
      </w:pPr>
      <w:r>
        <w:rPr/>
        <w:t>Dvoudenní seminář se konal v Palais du Luxembourg a jednacími jazyky byla francouzština, ruština a němčina.</w:t>
      </w:r>
    </w:p>
    <w:p>
      <w:pPr>
        <w:pStyle w:val="Normal"/>
        <w:autoSpaceDE w:val="false"/>
        <w:rPr/>
      </w:pPr>
      <w:r>
        <w:rPr/>
        <w:t>JUDr. Alena Fröhlichová</w:t>
      </w:r>
    </w:p>
    <w:p>
      <w:pPr>
        <w:pStyle w:val="Normal"/>
        <w:autoSpaceDE w:val="false"/>
        <w:rPr/>
      </w:pPr>
      <w:r>
        <w:rPr/>
        <w:t>advokátka,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Za uplynulý měsíc jsme zaznamenali čtyři novinové příspěvky věnované výlučně nebo zčásti odměňování advokátů. Obsáhlý článek přináší</w:t>
      </w:r>
      <w:r>
        <w:rPr>
          <w:b/>
          <w:bCs/>
        </w:rPr>
        <w:t xml:space="preserve"> Mladá fronta Dnes</w:t>
      </w:r>
      <w:r>
        <w:rPr/>
        <w:t xml:space="preserve"> 8. 2. Pod nadpisem</w:t>
      </w:r>
      <w:r>
        <w:rPr>
          <w:b/>
          <w:bCs/>
        </w:rPr>
        <w:t xml:space="preserve"> „Při rozvodovém řízení už není tisícovka žádná suma“</w:t>
      </w:r>
      <w:r>
        <w:rPr/>
        <w:t xml:space="preserve"> nacházíme informaci, jejíž zdroj není uveden, tohoto znění:</w:t>
      </w:r>
    </w:p>
    <w:p>
      <w:pPr>
        <w:pStyle w:val="Normal"/>
        <w:autoSpaceDE w:val="false"/>
        <w:rPr/>
      </w:pPr>
      <w:r>
        <w:rPr/>
        <w:t>Už dnes ovšem rozvody nemusí být zdaleka levnou záležitostí. Pokud by šlo všechno hladce, bude si advokát za své služby účtovat minimálně tři tisíce korun, průměrný rozvod u řadového obhájce však spolkne spíše i deset patnáct tisíc. Za ně by měl advokát převzít vyřízení rozvodu, sepsat a předložit žalobu, ale také zastupovat klienta přibližně ve třech stáních.</w:t>
      </w:r>
    </w:p>
    <w:p>
      <w:pPr>
        <w:pStyle w:val="Normal"/>
        <w:autoSpaceDE w:val="false"/>
        <w:rPr/>
      </w:pPr>
      <w:r>
        <w:rPr/>
        <w:t>Komplikovanější a často i finančně náročnější je, když se manželé nedohodnou na rozdělení majetku nebo na tom, kdo z nich bude pečovat o potomky. Takové případy se pak táhnou i roky. Pokud by si například advokát účtoval za tři stání „jen“ pět tisíc korun, ale jejich počet by se vyhoupl na jedenadvacet, zaplatil by klient celkem pětatřicet tisíc korun.</w:t>
      </w:r>
    </w:p>
    <w:p>
      <w:pPr>
        <w:pStyle w:val="Normal"/>
        <w:autoSpaceDE w:val="false"/>
        <w:rPr/>
      </w:pPr>
      <w:r>
        <w:rPr/>
        <w:t>V současné době se o největší částky soudí především politici či obchodníci za urážky na cti. Není ojedinělé, když v žalobě na ochranu osobnosti požadují jeden milion korun. Zástupce právnických kanceláří však nepřekvapí ani několikanásobky této sumy. Podnětem k soudnímu líčení je někdy naopak téměř bezcenný majetek, za který by majitel obdržel při prodeji pár drobných a někdy ani to. Rozhádaní partneři vyvolávají obrovské bouře třeba kvůli páru ručníků, několika skleničkám či doma vytvářeným gobelínům.</w:t>
      </w:r>
    </w:p>
    <w:p>
      <w:pPr>
        <w:pStyle w:val="Normal"/>
        <w:autoSpaceDE w:val="false"/>
        <w:rPr/>
      </w:pPr>
      <w:r>
        <w:rPr/>
      </w:r>
    </w:p>
    <w:p>
      <w:pPr>
        <w:pStyle w:val="Normal"/>
        <w:autoSpaceDE w:val="false"/>
        <w:rPr/>
      </w:pPr>
      <w:r>
        <w:rPr/>
      </w:r>
    </w:p>
    <w:p>
      <w:pPr>
        <w:pStyle w:val="Normal"/>
        <w:autoSpaceDE w:val="false"/>
        <w:rPr/>
      </w:pPr>
      <w:r>
        <w:rPr/>
        <w:t>V příloze téhož čísla v rubrice rodinné finance je pak otištěna rozsáhlá informace o advokátním tarifu a o soudních poplatcích, nadepsaná</w:t>
      </w:r>
      <w:r>
        <w:rPr>
          <w:b/>
          <w:bCs/>
        </w:rPr>
        <w:t xml:space="preserve"> „Služby advokátů mohou přijít na desetitisíce korun“</w:t>
      </w:r>
      <w:r>
        <w:rPr>
          <w:i/>
          <w:iCs/>
        </w:rPr>
        <w:t>.</w:t>
      </w:r>
      <w:r>
        <w:rPr/>
        <w:t xml:space="preserve"> Článek je zaměřen zejména na smluvní odměny. Výpočet odměny je uveden na několika příkladech.</w:t>
      </w:r>
    </w:p>
    <w:p>
      <w:pPr>
        <w:pStyle w:val="Normal"/>
        <w:autoSpaceDE w:val="false"/>
        <w:rPr/>
      </w:pPr>
      <w:r>
        <w:rPr/>
      </w:r>
    </w:p>
    <w:p>
      <w:pPr>
        <w:pStyle w:val="Normal"/>
        <w:autoSpaceDE w:val="false"/>
        <w:rPr/>
      </w:pPr>
      <w:r>
        <w:rPr/>
      </w:r>
    </w:p>
    <w:p>
      <w:pPr>
        <w:pStyle w:val="Normal"/>
        <w:autoSpaceDE w:val="false"/>
        <w:rPr/>
      </w:pPr>
      <w:r>
        <w:rPr/>
        <w:t>Deník</w:t>
      </w:r>
      <w:r>
        <w:rPr>
          <w:b/>
          <w:bCs/>
        </w:rPr>
        <w:t xml:space="preserve"> Špígl</w:t>
      </w:r>
      <w:r>
        <w:rPr/>
        <w:t xml:space="preserve"> 29. 1. věnuje obsáhlejší příspěvek lékařským platům. Připomíná vysoké mzdy soudců a zmiňuje se též o advokátech. Citujeme:</w:t>
      </w:r>
    </w:p>
    <w:p>
      <w:pPr>
        <w:pStyle w:val="Normal"/>
        <w:autoSpaceDE w:val="false"/>
        <w:rPr/>
      </w:pPr>
      <w:r>
        <w:rPr/>
        <w:t>Advokáti účel spravedlnosti nezachrání, protože také nasákli kořistnickým duchem doby. Odsouhlasili si minimální mzdu několik set korun za hodinu a její strop může růst do závratných výšek podle peněženky mandanta. Nespravedlivě postižení chudáci je nezajímají.</w:t>
      </w:r>
    </w:p>
    <w:p>
      <w:pPr>
        <w:pStyle w:val="Normal"/>
        <w:autoSpaceDE w:val="false"/>
        <w:rPr/>
      </w:pPr>
      <w:r>
        <w:rPr/>
      </w:r>
    </w:p>
    <w:p>
      <w:pPr>
        <w:pStyle w:val="Normal"/>
        <w:autoSpaceDE w:val="false"/>
        <w:rPr/>
      </w:pPr>
      <w:r>
        <w:rPr/>
      </w:r>
    </w:p>
    <w:p>
      <w:pPr>
        <w:pStyle w:val="Normal"/>
        <w:autoSpaceDE w:val="false"/>
        <w:rPr/>
      </w:pPr>
      <w:r>
        <w:rPr/>
        <w:t>Střízlivou a objektivní stať o odměnách advokátů přináší deník</w:t>
      </w:r>
      <w:r>
        <w:rPr>
          <w:b/>
          <w:bCs/>
        </w:rPr>
        <w:t xml:space="preserve"> Blesk</w:t>
      </w:r>
      <w:r>
        <w:rPr/>
        <w:t xml:space="preserve"> 30. 1. pod nadpisem</w:t>
      </w:r>
      <w:r>
        <w:rPr>
          <w:b/>
          <w:bCs/>
        </w:rPr>
        <w:t xml:space="preserve"> „Kolik stojí rady advokáta“</w:t>
      </w:r>
      <w:r>
        <w:rPr/>
        <w:t>. V úvodu se uvádí:</w:t>
      </w:r>
    </w:p>
    <w:p>
      <w:pPr>
        <w:pStyle w:val="Normal"/>
        <w:autoSpaceDE w:val="false"/>
        <w:rPr/>
      </w:pPr>
      <w:r>
        <w:rPr/>
        <w:t>Stane se v životě lidském, že je zapotřebí obrátit se na advokáta a využít jeho služeb. Obyčejný člověk se ještě jaksi ostýchá zajít do advokátní kanceláře a raději svůj problém řeší přes podnikové právníky nebo známé známých, kteří nemusí být pro daný problém ideální. Příčinou ostychu často bývá i otázka: budu na to mít? Rádi vám ji pomůžeme zodpovědět. Advokáti poskytují právní pomoc zásadně za odměnu. Bezplatně můžete pořídit nanejvýš jednoduchou informativní poradu.</w:t>
      </w:r>
    </w:p>
    <w:p>
      <w:pPr>
        <w:pStyle w:val="Normal"/>
        <w:autoSpaceDE w:val="false"/>
        <w:rPr/>
      </w:pPr>
      <w:r>
        <w:rPr/>
      </w:r>
    </w:p>
    <w:p>
      <w:pPr>
        <w:pStyle w:val="Normal"/>
        <w:autoSpaceDE w:val="false"/>
        <w:rPr/>
      </w:pPr>
      <w:r>
        <w:rPr/>
      </w:r>
    </w:p>
    <w:p>
      <w:pPr>
        <w:pStyle w:val="Normal"/>
        <w:autoSpaceDE w:val="false"/>
        <w:rPr/>
      </w:pPr>
      <w:r>
        <w:rPr/>
        <w:t>Velkou pozornost věnoval tisk i nadále případu hradeckého advokáta obviněného z trestného činu nadržování v souvislosti s údajným vynášením a donášením nahraných kazet obviněnému klientovi ve vazbě. Některé noviny přinesly rozhovor s tímto kolegou spolu s jeho fotografií. Text komentoval i prestižní týdeník</w:t>
      </w:r>
      <w:r>
        <w:rPr>
          <w:b/>
          <w:bCs/>
        </w:rPr>
        <w:t xml:space="preserve"> Respekt</w:t>
      </w:r>
      <w:r>
        <w:rPr/>
        <w:t xml:space="preserve"> z 22. 1. Časopis konstatuje, že Komora se může případem začít zabývat až v okamžiku, kdy by byla podána žaloba. Uvádí, že za nejrůznější delikty - byť ne za pronášení zabijáckých vzkazů z věznice - bylo z Komory dodnes vyloučeno 12 ze 3500 českých advokátů. Časopis uvádí, že tento případ rozpoutal další kolo vzrušené diskuse o etice tuzemských advokátů. Citujeme:</w:t>
      </w:r>
    </w:p>
    <w:p>
      <w:pPr>
        <w:pStyle w:val="Normal"/>
        <w:autoSpaceDE w:val="false"/>
        <w:rPr/>
      </w:pPr>
      <w:r>
        <w:rPr/>
        <w:t>Jak totiž potvrzuje mluvčí Generálního ředitelství vězeňské služby Eduard Vacek, případ z Hradce není zdaleka ojedinělý. Někteří policisté dokonce tvrdí, že pohyb „zboží“ mezi věznicemi a světem za mřížemi narůstá do nepříjemných rozměrů. Zvlášť oblíbeným kontrabandem právních zástupců se prý v poslední době staly mobilní telefony, přes které si mohou vězni nerušeně vyřizovat své záležitosti za zdí kriminálu. „Víme o tom, ale když služba na bráně podrobnou věc najde, zahraje si advokát na roztržitého, a tím to končí,“ říká Vacek.</w:t>
      </w:r>
    </w:p>
    <w:p>
      <w:pPr>
        <w:pStyle w:val="Normal"/>
        <w:autoSpaceDE w:val="false"/>
        <w:rPr/>
      </w:pPr>
      <w:r>
        <w:rPr/>
        <w:t>Úřední seznam předmětů, které advokáti úspěšně propašovali klientům za katr, je podivuhodně dlouhý. Tak například v litoměřické base dokázali právníci potěšit své svěřence mikrokazetami, magnetofonem a fotoaparátem. Na Borech šlo o peníze, necenzurované dopisy a léky. Do věznice v Řínovicích „protáhl“ advokát dokonce manželku jednoho z obviněných - stráži prostě řekl, že s ním jde zaměstnankyně jeho kanceláře.</w:t>
      </w:r>
    </w:p>
    <w:p>
      <w:pPr>
        <w:pStyle w:val="Normal"/>
        <w:autoSpaceDE w:val="false"/>
        <w:rPr/>
      </w:pPr>
      <w:r>
        <w:rPr/>
        <w:t>„</w:t>
      </w:r>
      <w:r>
        <w:rPr/>
        <w:t>Přinést něco do věznice nebo odsud něco vynést ven nebyl a nikdy nebude problém a my bohužel nemáme prostředky, jak tomu zabránit,“ přiznává ředitel nápravného ústavu v Hradci Králové Jaroslav Lapčík. Úspěchy právně vzdělaných pašeráků by ovšem byly bez pochyb o mnoho menší, kdyby neexistovala vstřícná pomoc dozorců. Po každé návštěvě advokáta mají být vězni podle předpisu důkladně prohlíženi, a těžko věřit, že by takové prohlídce mohl uniknout třeba zmíněný fotoaparát nebo magnetofon. Ředitel Lapčík sice „občasnou nedůslednost ve výkonu služby“ připouští, za vědomou pomoc k trestnému činu ovšem ještě nikdy nebyl žádný z jeho mužů potrestán. Stejně tak mluvčí Vacek neví o žádném dozorci, který by své „přimhouření očí“ nějak kázeňsky odnesl. „Vždycky narazíme na zásadní věc - nedostatek důkazů,“ krčí rameny Vacek.</w:t>
      </w:r>
    </w:p>
    <w:p>
      <w:pPr>
        <w:pStyle w:val="Normal"/>
        <w:autoSpaceDE w:val="false"/>
        <w:rPr/>
      </w:pPr>
      <w:r>
        <w:rPr/>
        <w:t>Podle zainteresovaných lidí z Vězeňské správy může proti podobným excesům pomoci jen apel na Advokátní komoru, aby své členy lépe poučila o profesní etice. „V případě, že se něco takového prokáže, měl by viník přijít navždy o licenci,“ navrhuje ředitel Lapčík. Tajemník Advokátní komory Jiří Klouza ovšem nevidí situaci až tak vyhroceně: „Mám pocit, že se na základě jednoho případu trochu zevšeobecňuje.“ Své tvrzení dokládá i čísly: pašeráctví bylo u nás zatím dokázáno dvěma advokátům. První už byl potrestán, u druhého ještě neskončilo kárné řízení.</w:t>
      </w:r>
    </w:p>
    <w:p>
      <w:pPr>
        <w:pStyle w:val="Normal"/>
        <w:autoSpaceDE w:val="false"/>
        <w:rPr/>
      </w:pPr>
      <w:r>
        <w:rPr/>
      </w:r>
    </w:p>
    <w:p>
      <w:pPr>
        <w:pStyle w:val="Normal"/>
        <w:autoSpaceDE w:val="false"/>
        <w:rPr/>
      </w:pPr>
      <w:r>
        <w:rPr/>
      </w:r>
    </w:p>
    <w:p>
      <w:pPr>
        <w:pStyle w:val="Normal"/>
        <w:autoSpaceDE w:val="false"/>
        <w:rPr/>
      </w:pPr>
      <w:r>
        <w:rPr/>
        <w:t>Ve</w:t>
      </w:r>
      <w:r>
        <w:rPr>
          <w:b/>
          <w:bCs/>
        </w:rPr>
        <w:t xml:space="preserve"> Svobodném slově</w:t>
      </w:r>
      <w:r>
        <w:rPr/>
        <w:t xml:space="preserve"> se k případu vyjadřoval též státní zástupce Krajského státního zastupitelství Hradec Králové Dr. M.</w:t>
      </w:r>
      <w:r>
        <w:rPr>
          <w:i/>
          <w:iCs/>
        </w:rPr>
        <w:t xml:space="preserve"> Antl</w:t>
      </w:r>
      <w:r>
        <w:rPr/>
        <w:t>, jemuž byl odebrán dozor nad vyšetřováním tohoto případu a který tvrdí, že se to stalo naprosto nestandardním způsobem. K otázce, jak vnímá tuto kausu, dr. Antl uvedl:</w:t>
      </w:r>
    </w:p>
    <w:p>
      <w:pPr>
        <w:pStyle w:val="Normal"/>
        <w:autoSpaceDE w:val="false"/>
        <w:rPr/>
      </w:pPr>
      <w:r>
        <w:rPr/>
        <w:t>„</w:t>
      </w:r>
      <w:r>
        <w:rPr/>
        <w:t>Ponechme stranou úvahy, kdo mohl či měl být oním nepohodlným státním zástupcem či vyšetřovatelem. Kausu považuji za velmi závažnou, a to nejen pro osobu, která se trestného činu nadržování měla dopustit. Obecně jde bohužel o věc, která se stává. Moji kolegové i z jiných regionů vědí, že někteří obhájci se takto chovají, a proto tento případ může být zásadní pro posouzení jejich chování v konkrétních věcech.“</w:t>
      </w:r>
    </w:p>
    <w:p>
      <w:pPr>
        <w:pStyle w:val="Normal"/>
        <w:autoSpaceDE w:val="false"/>
        <w:rPr/>
      </w:pPr>
      <w:r>
        <w:rPr/>
      </w:r>
    </w:p>
    <w:p>
      <w:pPr>
        <w:pStyle w:val="Normal"/>
        <w:autoSpaceDE w:val="false"/>
        <w:rPr/>
      </w:pPr>
      <w:r>
        <w:rPr/>
      </w:r>
    </w:p>
    <w:p>
      <w:pPr>
        <w:pStyle w:val="Normal"/>
        <w:autoSpaceDE w:val="false"/>
        <w:rPr/>
      </w:pPr>
      <w:r>
        <w:rPr/>
        <w:t>Všechny denní listy přinesly zprávu, že kolega, který je z nadržování obviněn, hodlá žalovat TV Nova a Lidové noviny žalobou na ochranu osobnosti z kriminalizování jeho osoby, když TV Nova v televizních novinách uvedla, že advokát je zapleten do mafiánské skupiny, která hodlá likvidovat policistu a státního zástupce, a když Lidové noviny uvedly, že ČAK jedná o jeho vyloučení. O této kause informujeme obsáhleji proto, že jen zdánlivě se týká pouze jednoho advokáta. Jde o aféru s širším dosahem, která se odráží v názorech veřejnosti na celou advokacii.</w:t>
      </w:r>
    </w:p>
    <w:p>
      <w:pPr>
        <w:pStyle w:val="Normal"/>
        <w:autoSpaceDE w:val="false"/>
        <w:rPr/>
      </w:pPr>
      <w:r>
        <w:rPr/>
        <w:t>Rovněž pověsti advokacie se týká další mediální aféra. Na rozhraní ledna a února nebylo téměř dne, aby se celostátní tisk nezabýval případem obž. Hladovce a Růžičky (obviněných mimo jiné z trestného činu brutálně spáchané vraždy), kterým chybělo již jen několik dnů do vypršení maximální zákonné lhůty vazby v trvání 4 let. Deníky referovaly o tom, že zvolení obhájci se snažili protahovat řízení tím, že se nedostavovali k soudnímu jednání. Přestože oba obžalovaní měli zvolené obhájce, soud z opatrnosti, aby neprošla marně 4letá vazební lhůta, oběma obžalovaným obhájce ustanovil. Ti se tomu bránili s odvoláním na to, že je to nepřípustné, jestliže si oba obžalovaní zvolili obhájce na plnou moc.</w:t>
      </w:r>
    </w:p>
    <w:p>
      <w:pPr>
        <w:pStyle w:val="Normal"/>
        <w:autoSpaceDE w:val="false"/>
        <w:rPr/>
      </w:pPr>
      <w:r>
        <w:rPr/>
        <w:t>Tiskem prošla též zpráva, že předseda senátu požádá advokátní komoru, aby zahájila šetření, zda se Hladovcův obhájce nevyhýbá svým povinnostem. Advokát, který byl ustanoven obhájcem J. Hladovcovi, zaslal redakcím denních listů prohlášení, v němž jednoznačně odmítá vyjádření předsedy senátu, že odmítl obhajobu, a že se bez omluvy nedostavil k jednání. Obhájce uvádí, že obhajobu neodmítl, ale je pouze předsvědčen, že jeho práva k obhajobě zanikla momentem, kdy si obžalovaný zvolil nového obhájce a plná moc byla předložena soudu.</w:t>
      </w:r>
    </w:p>
    <w:p>
      <w:pPr>
        <w:pStyle w:val="Normal"/>
        <w:autoSpaceDE w:val="false"/>
        <w:rPr/>
      </w:pPr>
      <w:r>
        <w:rPr/>
        <w:t>K právní problematice této otázky se vrátíme samostatným pojednáním.</w:t>
      </w:r>
    </w:p>
    <w:p>
      <w:pPr>
        <w:pStyle w:val="Normal"/>
        <w:autoSpaceDE w:val="false"/>
        <w:rPr/>
      </w:pPr>
      <w:r>
        <w:rPr/>
      </w:r>
    </w:p>
    <w:p>
      <w:pPr>
        <w:pStyle w:val="Normal"/>
        <w:autoSpaceDE w:val="false"/>
        <w:rPr/>
      </w:pPr>
      <w:r>
        <w:rPr/>
      </w:r>
    </w:p>
    <w:p>
      <w:pPr>
        <w:pStyle w:val="Normal"/>
        <w:autoSpaceDE w:val="false"/>
        <w:rPr/>
      </w:pPr>
      <w:r>
        <w:rPr/>
        <w:t>V rubrice</w:t>
      </w:r>
      <w:r>
        <w:rPr>
          <w:b/>
          <w:bCs/>
        </w:rPr>
        <w:t xml:space="preserve"> „Zákon pod mikroskopem“</w:t>
      </w:r>
      <w:r>
        <w:rPr/>
        <w:t xml:space="preserve"> otisklo</w:t>
      </w:r>
      <w:r>
        <w:rPr>
          <w:b/>
          <w:bCs/>
        </w:rPr>
        <w:t xml:space="preserve"> Svobodné slovo</w:t>
      </w:r>
      <w:r>
        <w:rPr/>
        <w:t xml:space="preserve"> 9. 1. stať V. Mandáka o důstojnosti soudního jednání. Uvádíme pasáž, týkající se advokátů:</w:t>
      </w:r>
    </w:p>
    <w:p>
      <w:pPr>
        <w:pStyle w:val="Normal"/>
        <w:autoSpaceDE w:val="false"/>
        <w:rPr/>
      </w:pPr>
      <w:r>
        <w:rPr/>
        <w:t>V našem trestním řízení je bohužel stále ještě obviněný fyzicky oddělen od obhájce, nesedí tedy vedle něho, popř. před ním (jak je tomu dnes již téměř ve všech zemích), ale mezi stoly státního zástupce a obhájce čelem k soudnímu stolu. Obviněný se tak ocitá v průběhu řízení navíc i za zády vypovídajících osob, které stojí čelně k soudu před lavicí určenou pro obžalované. Místo pro veřejnost je zásadně za lavicí pro obžalované. K důstojnému rázu jednání přispívá úřední oděv, tzv. talár, který povinně užívají soudci i státní zástupci. Advokáti se u nás soudního jednání účastní v občanském oděvu.</w:t>
      </w:r>
    </w:p>
    <w:p>
      <w:pPr>
        <w:pStyle w:val="Normal"/>
        <w:autoSpaceDE w:val="false"/>
        <w:rPr/>
      </w:pPr>
      <w:r>
        <w:rPr/>
      </w:r>
    </w:p>
    <w:p>
      <w:pPr>
        <w:pStyle w:val="Normal"/>
        <w:autoSpaceDE w:val="false"/>
        <w:rPr/>
      </w:pPr>
      <w:r>
        <w:rPr/>
      </w:r>
    </w:p>
    <w:p>
      <w:pPr>
        <w:pStyle w:val="Normal"/>
        <w:autoSpaceDE w:val="false"/>
        <w:rPr/>
      </w:pPr>
      <w:r>
        <w:rPr/>
        <w:t>V téže rubrice od téhož autora otisklo</w:t>
      </w:r>
      <w:r>
        <w:rPr>
          <w:b/>
          <w:bCs/>
        </w:rPr>
        <w:t xml:space="preserve"> Svobodné slovo</w:t>
      </w:r>
      <w:r>
        <w:rPr/>
        <w:t xml:space="preserve"> 23. 1. obsáhlejší příspěvek o advokátním tajemství.</w:t>
      </w:r>
    </w:p>
    <w:p>
      <w:pPr>
        <w:pStyle w:val="Normal"/>
        <w:autoSpaceDE w:val="false"/>
        <w:rPr/>
      </w:pPr>
      <w:r>
        <w:rPr/>
      </w:r>
    </w:p>
    <w:p>
      <w:pPr>
        <w:pStyle w:val="Normal"/>
        <w:autoSpaceDE w:val="false"/>
        <w:rPr/>
      </w:pPr>
      <w:r>
        <w:rPr/>
      </w:r>
    </w:p>
    <w:p>
      <w:pPr>
        <w:pStyle w:val="Normal"/>
        <w:autoSpaceDE w:val="false"/>
        <w:rPr/>
      </w:pPr>
      <w:r>
        <w:rPr/>
        <w:t xml:space="preserve">Stížnost na advokáta, který zmařil hlavní líčení tím, že se k němu nedostavil, zaznamenal ve svém vydání z 2. 2. </w:t>
      </w:r>
      <w:r>
        <w:rPr>
          <w:b/>
          <w:bCs/>
        </w:rPr>
        <w:t>Večerník Praha</w:t>
      </w:r>
      <w:r>
        <w:rPr/>
        <w:t>. Pod nadpisem</w:t>
      </w:r>
      <w:r>
        <w:rPr>
          <w:b/>
          <w:bCs/>
        </w:rPr>
        <w:t xml:space="preserve"> Neúcta k zákonu</w:t>
      </w:r>
      <w:r>
        <w:rPr/>
        <w:t xml:space="preserve"> a s podtitulkem </w:t>
      </w:r>
      <w:r>
        <w:rPr>
          <w:i/>
          <w:iCs/>
        </w:rPr>
        <w:t>„Proces se nekonal, protože nepřišel obhájce“</w:t>
      </w:r>
      <w:r>
        <w:rPr/>
        <w:t xml:space="preserve"> uvádí, že přes hodinu 1. 2. marně pátral senát Městského soudu v Praze po obhájci ve věci, kdy šlo o nutnou obhajobu (obvinění z vraždy). Uvádíme stručný citát:</w:t>
      </w:r>
    </w:p>
    <w:p>
      <w:pPr>
        <w:pStyle w:val="Normal"/>
        <w:autoSpaceDE w:val="false"/>
        <w:rPr/>
      </w:pPr>
      <w:r>
        <w:rPr/>
        <w:t>Obhájce, jenž se podle slov své vlastní sekretářky, dotazované telefonicky, k soudu vypravil, prostě nedorazil. Nezbylo než kauzu znovu odložit. Neúčast advokáta při hlavním líčení není v současné praxi Městského soudu v Praze ojedinělá. Neúctou k zákonu se tak neúměrně protahuje délka procesů, rostou náklady na jejich vedení, obžalovaní zůstávají déle ve vazbě a u mnohých dokonce hrozí jejich zákonem dané propuštění. Především však roste už tak značné zatížení jednotlivých soudců. JUDr. Jaroslav Cihlář, který stál včera v čele senátu, jenž jednat nemohl, nám přitom potvrdil, že advokátům za jejich neomluvenou účast při hlavním líčení vlastně žádné citelné sankce nehrozí. Snad jen ztráta důvěry v očích mandanta. Kdo by stál o advokáta, který si nenajde čas na jeho obhajobu?</w:t>
      </w:r>
    </w:p>
    <w:p>
      <w:pPr>
        <w:pStyle w:val="Normal"/>
        <w:autoSpaceDE w:val="false"/>
        <w:rPr/>
      </w:pPr>
      <w:r>
        <w:rPr/>
      </w:r>
    </w:p>
    <w:p>
      <w:pPr>
        <w:pStyle w:val="Normal"/>
        <w:autoSpaceDE w:val="false"/>
        <w:rPr/>
      </w:pPr>
      <w:r>
        <w:rPr/>
      </w:r>
    </w:p>
    <w:p>
      <w:pPr>
        <w:pStyle w:val="Normal"/>
        <w:autoSpaceDE w:val="false"/>
        <w:rPr/>
      </w:pPr>
      <w:r>
        <w:rPr/>
        <w:t>V</w:t>
      </w:r>
      <w:r>
        <w:rPr>
          <w:b/>
          <w:bCs/>
        </w:rPr>
        <w:t xml:space="preserve"> Plzeňském deníku</w:t>
      </w:r>
      <w:r>
        <w:rPr/>
        <w:t xml:space="preserve"> z 31. 1. si postěžovala jedna občanka, že ve sporu ohledně chovu psů v bytě nemohla získat advokáta.</w:t>
      </w:r>
    </w:p>
    <w:p>
      <w:pPr>
        <w:pStyle w:val="Normal"/>
        <w:autoSpaceDE w:val="false"/>
        <w:rPr/>
      </w:pPr>
      <w:r>
        <w:rPr/>
        <w:t>Oslovila prý dva advokáty, ale jeden se odmítl případem zabývat a druhý po několika dnech řekl, že se případů vzdává, poněvadž mu bylo ze strany žalobců telefonicky vyhrožováno. „Mám dojem, že jsme se stali obětí mafiánských praktik.“</w:t>
      </w:r>
    </w:p>
    <w:p>
      <w:pPr>
        <w:pStyle w:val="Normal"/>
        <w:autoSpaceDE w:val="false"/>
        <w:rPr/>
      </w:pPr>
      <w:r>
        <w:rPr/>
      </w:r>
    </w:p>
    <w:p>
      <w:pPr>
        <w:pStyle w:val="Normal"/>
        <w:autoSpaceDE w:val="false"/>
        <w:rPr/>
      </w:pPr>
      <w:r>
        <w:rPr/>
      </w:r>
    </w:p>
    <w:p>
      <w:pPr>
        <w:pStyle w:val="Normal"/>
        <w:autoSpaceDE w:val="false"/>
        <w:rPr/>
      </w:pPr>
      <w:r>
        <w:rPr/>
        <w:t>Závěrem dvě zprávy ze zahraničí.</w:t>
      </w:r>
    </w:p>
    <w:p>
      <w:pPr>
        <w:pStyle w:val="Normal"/>
        <w:autoSpaceDE w:val="false"/>
        <w:rPr/>
      </w:pPr>
      <w:r>
        <w:rPr>
          <w:b/>
          <w:bCs/>
        </w:rPr>
        <w:t>Denní Telegraf</w:t>
      </w:r>
      <w:r>
        <w:rPr/>
        <w:t xml:space="preserve"> z 30. 1. pod nadpisem</w:t>
      </w:r>
      <w:r>
        <w:rPr>
          <w:b/>
          <w:bCs/>
        </w:rPr>
        <w:t xml:space="preserve"> Proces s Amirem se mění ve frašku</w:t>
      </w:r>
      <w:r>
        <w:rPr/>
        <w:t xml:space="preserve"> informuje o incidentu, k němuž došlo mezi soudcem a Amirovým obhájcem. 29. 1. započalo hlavní líčení se zpožděním, protože předseda soudu se sešel s Amirovým obhájcem Goldbergem a omluvil se mu za své předchozí ostré výroky.</w:t>
      </w:r>
    </w:p>
    <w:p>
      <w:pPr>
        <w:pStyle w:val="Normal"/>
        <w:autoSpaceDE w:val="false"/>
        <w:rPr/>
      </w:pPr>
      <w:r>
        <w:rPr/>
        <w:t>Levy v neděli Goldbergovi řekl, že se za celou svou kariéru dosud nesetkal s tak ubohou obhajobou. „Jak můžete říci, že jste za měsíc nestačil prostudoval spisy, když jste měl pracovat ve dne v noci? Náklady spojené s procesem byste měl zaplatit vy a advokátní komora by proti vám měla přijmout sankce,“ prohlásil rozzuřený Levy. Obhájce Goldberg totiž žádal o přerušení jednání, aby se mohl znovu připravit, což Levy odmítl.</w:t>
      </w:r>
    </w:p>
    <w:p>
      <w:pPr>
        <w:pStyle w:val="Normal"/>
        <w:autoSpaceDE w:val="false"/>
        <w:rPr/>
      </w:pPr>
      <w:r>
        <w:rPr/>
      </w:r>
    </w:p>
    <w:p>
      <w:pPr>
        <w:pStyle w:val="Normal"/>
        <w:autoSpaceDE w:val="false"/>
        <w:rPr/>
      </w:pPr>
      <w:r>
        <w:rPr/>
      </w:r>
    </w:p>
    <w:p>
      <w:pPr>
        <w:pStyle w:val="Normal"/>
        <w:autoSpaceDE w:val="false"/>
        <w:rPr/>
      </w:pPr>
      <w:r>
        <w:rPr>
          <w:b/>
          <w:bCs/>
        </w:rPr>
        <w:t>Českobudějovické listy</w:t>
      </w:r>
      <w:r>
        <w:rPr/>
        <w:t xml:space="preserve"> z 13. 1. informují o tom, že advokátům v bývalé NDR nelze odejmout oprávnění výkonu praxe jen z toho důvodu, že spolupracovali se Stasi. Rozhodl to německý ústavní soud a zrušil tak předchozí opačné rozhodnutí Nejvyššího soudu.</w:t>
      </w:r>
    </w:p>
    <w:p>
      <w:pPr>
        <w:pStyle w:val="Normal"/>
        <w:autoSpaceDE w:val="false"/>
        <w:rPr/>
      </w:pPr>
      <w:r>
        <w:rPr/>
        <w:t>Paušální odnětí práva výkonu by bylo s ústavou neslučitelným omezením svobody výkonu povolání. Pokud však někdo z 600 advokátů bývalé NDR, kteří byli zjištěni jako spolupracovníci Stasi, svými udáními skutečně závažně porušoval lidská práva, či pokud tyto jeho zprávy mohly k porušování lidských práv tajnou policií vést, může mu být oprávnění k praxi odňato.</w:t>
      </w:r>
    </w:p>
    <w:p>
      <w:pPr>
        <w:pStyle w:val="Normal"/>
        <w:autoSpaceDE w:val="false"/>
        <w:rPr/>
      </w:pPr>
      <w:r>
        <w:rPr/>
      </w:r>
    </w:p>
    <w:p>
      <w:pPr>
        <w:pStyle w:val="Normal"/>
        <w:autoSpaceDE w:val="false"/>
        <w:rPr>
          <w:i/>
          <w:i/>
          <w:iCs/>
        </w:rPr>
      </w:pPr>
      <w:r>
        <w:rPr>
          <w:i/>
          <w:iCs/>
        </w:rPr>
        <w:t>Připravil dr. V. Mandák</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ODBORNÝCH ČASOPISŮ</w:t>
      </w:r>
    </w:p>
    <w:p>
      <w:pPr>
        <w:pStyle w:val="Normal"/>
        <w:autoSpaceDE w:val="false"/>
        <w:rPr>
          <w:b/>
          <w:b/>
          <w:i/>
          <w:i/>
          <w:iCs/>
        </w:rPr>
      </w:pPr>
      <w:r>
        <w:rPr>
          <w:b/>
          <w:i/>
          <w:iCs/>
        </w:rPr>
      </w:r>
    </w:p>
    <w:p>
      <w:pPr>
        <w:pStyle w:val="Normal"/>
        <w:autoSpaceDE w:val="false"/>
        <w:rPr/>
      </w:pPr>
      <w:r>
        <w:rPr/>
        <w:t>Řazeno abecedně</w:t>
      </w:r>
    </w:p>
    <w:p>
      <w:pPr>
        <w:pStyle w:val="Normal"/>
        <w:autoSpaceDE w:val="false"/>
        <w:rPr>
          <w:i/>
          <w:i/>
          <w:iCs/>
        </w:rPr>
      </w:pPr>
      <w:r>
        <w:rPr>
          <w:i/>
          <w:iCs/>
        </w:rPr>
        <w:t>Připravuje A. D.</w:t>
      </w:r>
    </w:p>
    <w:p>
      <w:pPr>
        <w:pStyle w:val="Normal"/>
        <w:autoSpaceDE w:val="false"/>
        <w:rPr>
          <w:b/>
          <w:b/>
          <w:bCs/>
          <w:i/>
          <w:i/>
          <w:iCs/>
        </w:rPr>
      </w:pPr>
      <w:r>
        <w:rPr>
          <w:b/>
          <w:bCs/>
          <w:i/>
          <w:iCs/>
        </w:rPr>
      </w:r>
    </w:p>
    <w:p>
      <w:pPr>
        <w:pStyle w:val="Normal"/>
        <w:autoSpaceDE w:val="false"/>
        <w:rPr>
          <w:b/>
          <w:b/>
          <w:bCs/>
        </w:rPr>
      </w:pPr>
      <w:r>
        <w:rPr>
          <w:b/>
          <w:bCs/>
        </w:rPr>
        <w:t>DANĚ 1996, ročník IV</w:t>
      </w:r>
    </w:p>
    <w:p>
      <w:pPr>
        <w:pStyle w:val="Normal"/>
        <w:autoSpaceDE w:val="false"/>
        <w:rPr>
          <w:b/>
          <w:b/>
          <w:bCs/>
        </w:rPr>
      </w:pPr>
      <w:r>
        <w:rPr>
          <w:b/>
          <w:bCs/>
        </w:rPr>
        <w:t>Číslo 1</w:t>
      </w:r>
    </w:p>
    <w:p>
      <w:pPr>
        <w:pStyle w:val="Normal"/>
        <w:autoSpaceDE w:val="false"/>
        <w:rPr/>
      </w:pPr>
      <w:r>
        <w:rPr/>
        <w:t>Kubátová K.: Osobní důchodové daně</w:t>
      </w:r>
    </w:p>
    <w:p>
      <w:pPr>
        <w:pStyle w:val="Normal"/>
        <w:autoSpaceDE w:val="false"/>
        <w:rPr/>
      </w:pPr>
      <w:r>
        <w:rPr/>
        <w:t>Procházková M.: Vyrovnání daňové povinnosti poplatníků s příjmy fyzických osob ze závislé činnosti za rok 1995 a zdaňování příjmů ze závislé činnosti v roce 1996</w:t>
      </w:r>
    </w:p>
    <w:p>
      <w:pPr>
        <w:pStyle w:val="Normal"/>
        <w:autoSpaceDE w:val="false"/>
        <w:rPr/>
      </w:pPr>
      <w:r>
        <w:rPr/>
        <w:t>Nesrovnal J., Škampa J.: Roční vypořádání DPH</w:t>
      </w:r>
    </w:p>
    <w:p>
      <w:pPr>
        <w:pStyle w:val="Normal"/>
        <w:autoSpaceDE w:val="false"/>
        <w:rPr/>
      </w:pPr>
      <w:r>
        <w:rPr/>
        <w:t>Šabacký J.: Nový zákon o důchodovém pojištění</w:t>
      </w:r>
    </w:p>
    <w:p>
      <w:pPr>
        <w:pStyle w:val="Normal"/>
        <w:autoSpaceDE w:val="false"/>
        <w:rPr/>
      </w:pPr>
      <w:r>
        <w:rPr/>
        <w:t>Klimentová J.: Metody financování důchodového pojištění</w:t>
      </w:r>
    </w:p>
    <w:p>
      <w:pPr>
        <w:pStyle w:val="Normal"/>
        <w:autoSpaceDE w:val="false"/>
        <w:rPr/>
      </w:pPr>
      <w:r>
        <w:rPr/>
        <w:t>Vašíček M.: Lhůty pro odvolání v daňovém řízení</w:t>
      </w:r>
    </w:p>
    <w:p>
      <w:pPr>
        <w:pStyle w:val="Normal"/>
        <w:autoSpaceDE w:val="false"/>
        <w:rPr>
          <w:b/>
          <w:b/>
          <w:bCs/>
        </w:rPr>
      </w:pPr>
      <w:r>
        <w:rPr>
          <w:b/>
          <w:bCs/>
        </w:rPr>
      </w:r>
    </w:p>
    <w:p>
      <w:pPr>
        <w:pStyle w:val="Normal"/>
        <w:autoSpaceDE w:val="false"/>
        <w:rPr>
          <w:b/>
          <w:b/>
          <w:bCs/>
        </w:rPr>
      </w:pPr>
      <w:r>
        <w:rPr>
          <w:b/>
          <w:bCs/>
        </w:rPr>
        <w:t>DAŇOVÁ A HOSPODÁŘSKÁ KARTOTÉKA 1996, ročník 4</w:t>
      </w:r>
    </w:p>
    <w:p>
      <w:pPr>
        <w:pStyle w:val="Normal"/>
        <w:autoSpaceDE w:val="false"/>
        <w:rPr>
          <w:b/>
          <w:b/>
          <w:bCs/>
        </w:rPr>
      </w:pPr>
      <w:r>
        <w:rPr>
          <w:b/>
          <w:bCs/>
        </w:rPr>
        <w:t>Číslo 1</w:t>
      </w:r>
    </w:p>
    <w:p>
      <w:pPr>
        <w:pStyle w:val="Normal"/>
        <w:autoSpaceDE w:val="false"/>
        <w:rPr/>
      </w:pPr>
      <w:r>
        <w:rPr/>
        <w:t>Ženíšková M.: Změny v pojistném na sociální zabezpečení a v nemocenském pojištění zaměstnanců</w:t>
      </w:r>
    </w:p>
    <w:p>
      <w:pPr>
        <w:pStyle w:val="Normal"/>
        <w:autoSpaceDE w:val="false"/>
        <w:rPr/>
      </w:pPr>
      <w:r>
        <w:rPr/>
        <w:t>Hádl T.: Další kroky v liberalizaci nájemného z bytů</w:t>
      </w:r>
    </w:p>
    <w:p>
      <w:pPr>
        <w:pStyle w:val="Normal"/>
        <w:autoSpaceDE w:val="false"/>
        <w:rPr/>
      </w:pPr>
      <w:r>
        <w:rPr/>
        <w:t>Macháček I.: K problematice vstupní ceny pro odpisování hmotného majetku v roce 1996</w:t>
      </w:r>
    </w:p>
    <w:p>
      <w:pPr>
        <w:pStyle w:val="Normal"/>
        <w:autoSpaceDE w:val="false"/>
        <w:rPr/>
      </w:pPr>
      <w:r>
        <w:rPr/>
        <w:t>Bartoš A.: Občanský soudní řád opět novelizovaný. Část první</w:t>
      </w:r>
    </w:p>
    <w:p>
      <w:pPr>
        <w:pStyle w:val="Normal"/>
        <w:autoSpaceDE w:val="false"/>
        <w:rPr/>
      </w:pPr>
      <w:r>
        <w:rPr/>
        <w:t>Ježek J.: Ochrana obchodního jména</w:t>
      </w:r>
    </w:p>
    <w:p>
      <w:pPr>
        <w:pStyle w:val="Normal"/>
        <w:autoSpaceDE w:val="false"/>
        <w:rPr/>
      </w:pPr>
      <w:r>
        <w:rPr/>
        <w:t>Kohout A.: K daňovým úlevám pro malé nezávislé pivovary (z judikatury Ústavního soudu ČR)</w:t>
      </w:r>
    </w:p>
    <w:p>
      <w:pPr>
        <w:pStyle w:val="Normal"/>
        <w:autoSpaceDE w:val="false"/>
        <w:rPr/>
      </w:pPr>
      <w:r>
        <w:rPr/>
        <w:t>Běhounek P.: Roční závěrka v jednoduchém účetnictví (1. část)</w:t>
      </w:r>
    </w:p>
    <w:p>
      <w:pPr>
        <w:pStyle w:val="Normal"/>
        <w:autoSpaceDE w:val="false"/>
        <w:rPr/>
      </w:pPr>
      <w:r>
        <w:rPr/>
        <w:t>Otázky a odpovědi k uplatňování DPH (L. Pitner)</w:t>
      </w:r>
    </w:p>
    <w:p>
      <w:pPr>
        <w:pStyle w:val="Normal"/>
        <w:autoSpaceDE w:val="false"/>
        <w:rPr/>
      </w:pPr>
      <w:r>
        <w:rPr/>
        <w:t>Dotazy a odpovědi k soudním poplatkům (P. Pikna)</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12</w:t>
      </w:r>
    </w:p>
    <w:p>
      <w:pPr>
        <w:pStyle w:val="Normal"/>
        <w:autoSpaceDE w:val="false"/>
        <w:rPr/>
      </w:pPr>
      <w:r>
        <w:rPr/>
        <w:t>Eliáš K.: Ručení společníků v osobních obchodních společnostech</w:t>
      </w:r>
    </w:p>
    <w:p>
      <w:pPr>
        <w:pStyle w:val="Normal"/>
        <w:autoSpaceDE w:val="false"/>
        <w:rPr/>
      </w:pPr>
      <w:r>
        <w:rPr/>
        <w:t>Ježek J.: Licenční smlouva</w:t>
      </w:r>
    </w:p>
    <w:p>
      <w:pPr>
        <w:pStyle w:val="Normal"/>
        <w:autoSpaceDE w:val="false"/>
        <w:rPr/>
      </w:pPr>
      <w:r>
        <w:rPr/>
        <w:t>Horzinková E.: Soudní a správní poplatky v roce 1996</w:t>
      </w:r>
    </w:p>
    <w:p>
      <w:pPr>
        <w:pStyle w:val="Normal"/>
        <w:autoSpaceDE w:val="false"/>
        <w:rPr/>
      </w:pPr>
      <w:r>
        <w:rPr/>
        <w:t>Langerová B.: Založení pracovního poměru jmenováním</w:t>
      </w:r>
    </w:p>
    <w:p>
      <w:pPr>
        <w:pStyle w:val="Normal"/>
        <w:autoSpaceDE w:val="false"/>
        <w:rPr/>
      </w:pPr>
      <w:r>
        <w:rPr/>
        <w:t>Z rozhodovací praxe - Informace</w:t>
      </w:r>
    </w:p>
    <w:p>
      <w:pPr>
        <w:pStyle w:val="Normal"/>
        <w:autoSpaceDE w:val="false"/>
        <w:rPr>
          <w:b/>
          <w:b/>
          <w:bCs/>
        </w:rPr>
      </w:pPr>
      <w:r>
        <w:rPr>
          <w:b/>
          <w:bCs/>
        </w:rPr>
      </w:r>
    </w:p>
    <w:p>
      <w:pPr>
        <w:pStyle w:val="Normal"/>
        <w:autoSpaceDE w:val="false"/>
        <w:rPr>
          <w:b/>
          <w:b/>
          <w:bCs/>
        </w:rPr>
      </w:pPr>
      <w:r>
        <w:rPr>
          <w:b/>
          <w:bCs/>
        </w:rPr>
        <w:t>OBCHODNÍ PRÁVO 1996, ročník 5</w:t>
      </w:r>
    </w:p>
    <w:p>
      <w:pPr>
        <w:pStyle w:val="Normal"/>
        <w:autoSpaceDE w:val="false"/>
        <w:rPr>
          <w:b/>
          <w:b/>
          <w:bCs/>
        </w:rPr>
      </w:pPr>
      <w:r>
        <w:rPr>
          <w:b/>
          <w:bCs/>
        </w:rPr>
        <w:t>Číslo 1</w:t>
      </w:r>
    </w:p>
    <w:p>
      <w:pPr>
        <w:pStyle w:val="Normal"/>
        <w:autoSpaceDE w:val="false"/>
        <w:rPr/>
      </w:pPr>
      <w:r>
        <w:rPr/>
        <w:t>Dědič J.: Práva a povinnosti akcionáře</w:t>
      </w:r>
    </w:p>
    <w:p>
      <w:pPr>
        <w:pStyle w:val="Normal"/>
        <w:autoSpaceDE w:val="false"/>
        <w:rPr/>
      </w:pPr>
      <w:r>
        <w:rPr/>
        <w:t>Horzinková E.: Daňové zákony v roce 1996</w:t>
      </w:r>
    </w:p>
    <w:p>
      <w:pPr>
        <w:pStyle w:val="Normal"/>
        <w:autoSpaceDE w:val="false"/>
        <w:rPr/>
      </w:pPr>
      <w:r>
        <w:rPr/>
        <w:t>Základní daňový kalendář na rok 1996</w:t>
      </w:r>
    </w:p>
    <w:p>
      <w:pPr>
        <w:pStyle w:val="Normal"/>
        <w:autoSpaceDE w:val="false"/>
        <w:rPr>
          <w:b/>
          <w:b/>
          <w:bCs/>
        </w:rPr>
      </w:pPr>
      <w:r>
        <w:rPr>
          <w:b/>
          <w:bCs/>
        </w:rPr>
      </w:r>
    </w:p>
    <w:p>
      <w:pPr>
        <w:pStyle w:val="Normal"/>
        <w:autoSpaceDE w:val="false"/>
        <w:rPr>
          <w:b/>
          <w:b/>
          <w:bCs/>
        </w:rPr>
      </w:pPr>
      <w:r>
        <w:rPr>
          <w:b/>
          <w:bCs/>
        </w:rPr>
        <w:t>PRÁVNÍ PRAXE 1995, ročník XLIII</w:t>
      </w:r>
    </w:p>
    <w:p>
      <w:pPr>
        <w:pStyle w:val="Normal"/>
        <w:autoSpaceDE w:val="false"/>
        <w:rPr>
          <w:b/>
          <w:b/>
          <w:bCs/>
        </w:rPr>
      </w:pPr>
      <w:r>
        <w:rPr>
          <w:b/>
          <w:bCs/>
        </w:rPr>
        <w:t>Číslo 10</w:t>
      </w:r>
    </w:p>
    <w:p>
      <w:pPr>
        <w:pStyle w:val="Normal"/>
        <w:autoSpaceDE w:val="false"/>
        <w:rPr/>
      </w:pPr>
      <w:r>
        <w:rPr/>
        <w:t>Bulín H.: Odnětí možnosti jednat před soudem jako důvod dovolání</w:t>
      </w:r>
    </w:p>
    <w:p>
      <w:pPr>
        <w:pStyle w:val="Normal"/>
        <w:autoSpaceDE w:val="false"/>
        <w:rPr/>
      </w:pPr>
      <w:r>
        <w:rPr/>
        <w:t>Eliáš K.: Bankovní záruka</w:t>
      </w:r>
    </w:p>
    <w:p>
      <w:pPr>
        <w:pStyle w:val="Normal"/>
        <w:autoSpaceDE w:val="false"/>
        <w:rPr/>
      </w:pPr>
      <w:r>
        <w:rPr/>
        <w:t>Antonínová Y.: Dílčí aspekt praktického rozsahu aplikace stížnosti pro porušení zákona v trestním právu</w:t>
      </w:r>
    </w:p>
    <w:p>
      <w:pPr>
        <w:pStyle w:val="Normal"/>
        <w:autoSpaceDE w:val="false"/>
        <w:rPr/>
      </w:pPr>
      <w:r>
        <w:rPr/>
        <w:t>Svobodová I.: Přistoupení a záměna podle o. s. ř.</w:t>
      </w:r>
    </w:p>
    <w:p>
      <w:pPr>
        <w:pStyle w:val="Normal"/>
        <w:autoSpaceDE w:val="false"/>
        <w:rPr/>
      </w:pPr>
      <w:r>
        <w:rPr/>
        <w:t>Pecha S.: O hmotně právních účincích rozhodnutí zrušených v opravném řízení trestním</w:t>
      </w:r>
    </w:p>
    <w:p>
      <w:pPr>
        <w:pStyle w:val="Normal"/>
        <w:autoSpaceDE w:val="false"/>
        <w:rPr/>
      </w:pPr>
      <w:r>
        <w:rPr/>
        <w:t>Čapek J.: Z rozhodnutí Evropského soudu pro lidská práva (k pojmu „svoboda projevu“) - dokončení</w:t>
      </w:r>
    </w:p>
    <w:p>
      <w:pPr>
        <w:pStyle w:val="Normal"/>
        <w:autoSpaceDE w:val="false"/>
        <w:rPr/>
      </w:pPr>
      <w:r>
        <w:rPr/>
        <w:t>Mikule V.: Rejstřík k informacím o judikatuře orgánů Rady Evropy k Evropské úmluvě o ochraně lidských práv a základních svobod</w:t>
      </w:r>
    </w:p>
    <w:p>
      <w:pPr>
        <w:pStyle w:val="Normal"/>
        <w:autoSpaceDE w:val="false"/>
        <w:rPr>
          <w:b/>
          <w:b/>
          <w:bCs/>
        </w:rPr>
      </w:pPr>
      <w:r>
        <w:rPr>
          <w:b/>
          <w:bCs/>
        </w:rPr>
      </w:r>
    </w:p>
    <w:p>
      <w:pPr>
        <w:pStyle w:val="Normal"/>
        <w:autoSpaceDE w:val="false"/>
        <w:rPr>
          <w:b/>
          <w:b/>
          <w:bCs/>
        </w:rPr>
      </w:pPr>
      <w:r>
        <w:rPr>
          <w:b/>
          <w:bCs/>
        </w:rPr>
        <w:t>PRÁVNÍ PRAXE V PODNIKÁNÍ 1996, ročník 5</w:t>
      </w:r>
    </w:p>
    <w:p>
      <w:pPr>
        <w:pStyle w:val="Normal"/>
        <w:autoSpaceDE w:val="false"/>
        <w:rPr>
          <w:b/>
          <w:b/>
          <w:bCs/>
        </w:rPr>
      </w:pPr>
      <w:r>
        <w:rPr>
          <w:b/>
          <w:bCs/>
        </w:rPr>
        <w:t>Číslo 1</w:t>
      </w:r>
    </w:p>
    <w:p>
      <w:pPr>
        <w:pStyle w:val="Normal"/>
        <w:autoSpaceDE w:val="false"/>
        <w:rPr/>
      </w:pPr>
      <w:r>
        <w:rPr/>
        <w:t>Kindl M.: Závěrečné poznámky k privatizaci</w:t>
      </w:r>
    </w:p>
    <w:p>
      <w:pPr>
        <w:pStyle w:val="Normal"/>
        <w:autoSpaceDE w:val="false"/>
        <w:rPr/>
      </w:pPr>
      <w:r>
        <w:rPr/>
        <w:t>Eliáš K.: Znovu o jednatelích aneb chvála pozitivismu</w:t>
      </w:r>
    </w:p>
    <w:p>
      <w:pPr>
        <w:pStyle w:val="Normal"/>
        <w:autoSpaceDE w:val="false"/>
        <w:rPr/>
      </w:pPr>
      <w:r>
        <w:rPr/>
        <w:t>Brda J.: K právnym problémom medzinárodnej kamiónovej dopravy</w:t>
      </w:r>
    </w:p>
    <w:p>
      <w:pPr>
        <w:pStyle w:val="Normal"/>
        <w:autoSpaceDE w:val="false"/>
        <w:rPr/>
      </w:pPr>
      <w:r>
        <w:rPr/>
        <w:t>Mates P.: Úprava sankcí v novele živnostenského zákona</w:t>
      </w:r>
    </w:p>
    <w:p>
      <w:pPr>
        <w:pStyle w:val="Normal"/>
        <w:autoSpaceDE w:val="false"/>
        <w:rPr/>
      </w:pPr>
      <w:r>
        <w:rPr/>
        <w:t>Z judikatury - Dotazy a odpovědi</w:t>
      </w:r>
    </w:p>
    <w:p>
      <w:pPr>
        <w:pStyle w:val="Normal"/>
        <w:autoSpaceDE w:val="false"/>
        <w:rPr/>
      </w:pPr>
      <w:r>
        <w:rPr/>
        <w:t>Bartošíková M.: Ještě k převodu obchodního podílu ve společnosti s ručením omezeným na jiného společníka</w:t>
      </w:r>
    </w:p>
    <w:p>
      <w:pPr>
        <w:pStyle w:val="Normal"/>
        <w:autoSpaceDE w:val="false"/>
        <w:rPr/>
      </w:pPr>
      <w:r>
        <w:rPr/>
        <w:t>Kozel R.: Podléhá podíl v obchodní společnosti exekuci?</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12</w:t>
      </w:r>
    </w:p>
    <w:p>
      <w:pPr>
        <w:pStyle w:val="Normal"/>
        <w:autoSpaceDE w:val="false"/>
        <w:rPr/>
      </w:pPr>
      <w:r>
        <w:rPr/>
        <w:t>Klimeš M., Holiš J.: Harmonizace bankovního práva ČR a ES</w:t>
      </w:r>
    </w:p>
    <w:p>
      <w:pPr>
        <w:pStyle w:val="Normal"/>
        <w:autoSpaceDE w:val="false"/>
        <w:rPr/>
      </w:pPr>
      <w:r>
        <w:rPr/>
        <w:t>Bartoš A.: Užívání podnikového bytu</w:t>
      </w:r>
    </w:p>
    <w:p>
      <w:pPr>
        <w:pStyle w:val="Normal"/>
        <w:autoSpaceDE w:val="false"/>
        <w:rPr/>
      </w:pPr>
      <w:r>
        <w:rPr/>
        <w:t>Bruk D.: Zástavní právo k nemovitostem</w:t>
      </w:r>
    </w:p>
    <w:p>
      <w:pPr>
        <w:pStyle w:val="Normal"/>
        <w:autoSpaceDE w:val="false"/>
        <w:rPr/>
      </w:pPr>
      <w:r>
        <w:rPr/>
        <w:t>Hajn P.: Vyvolání nebezpečí záměny</w:t>
      </w:r>
    </w:p>
    <w:p>
      <w:pPr>
        <w:pStyle w:val="Normal"/>
        <w:autoSpaceDE w:val="false"/>
        <w:rPr/>
      </w:pPr>
      <w:r>
        <w:rPr/>
        <w:t>Richter J.: Zánik účasti z vůle společníka</w:t>
      </w:r>
    </w:p>
    <w:p>
      <w:pPr>
        <w:pStyle w:val="Normal"/>
        <w:autoSpaceDE w:val="false"/>
        <w:rPr/>
      </w:pPr>
      <w:r>
        <w:rPr/>
        <w:t>Nový devizový zákon (dotazy zodpovídá J. Čočková)</w:t>
      </w:r>
    </w:p>
    <w:p>
      <w:pPr>
        <w:pStyle w:val="Normal"/>
        <w:autoSpaceDE w:val="false"/>
        <w:rPr/>
      </w:pPr>
      <w:r>
        <w:rPr/>
        <w:t>Pracovní právo dnes a zítra (redakční beseda)</w:t>
      </w:r>
    </w:p>
    <w:p>
      <w:pPr>
        <w:pStyle w:val="Normal"/>
        <w:autoSpaceDE w:val="false"/>
        <w:rPr/>
      </w:pPr>
      <w:r>
        <w:rPr/>
        <w:t>Zákon o důchodovém pojištění (text zákona s komentářem)</w:t>
      </w:r>
    </w:p>
    <w:p>
      <w:pPr>
        <w:pStyle w:val="Normal"/>
        <w:autoSpaceDE w:val="false"/>
        <w:rPr/>
      </w:pPr>
      <w:r>
        <w:rPr/>
        <w:t>Pelikán M.: Zabezpečení uchazečů o zaměstnání</w:t>
      </w:r>
    </w:p>
    <w:p>
      <w:pPr>
        <w:pStyle w:val="Normal"/>
        <w:autoSpaceDE w:val="false"/>
        <w:rPr/>
      </w:pPr>
      <w:r>
        <w:rPr/>
        <w:t>Nejedlý J.: Samospráva ve školství</w:t>
      </w:r>
    </w:p>
    <w:p>
      <w:pPr>
        <w:pStyle w:val="Normal"/>
        <w:autoSpaceDE w:val="false"/>
        <w:rPr/>
      </w:pPr>
      <w:r>
        <w:rPr/>
        <w:t>Bartošíková M.: Zápis odštěpného závodu do obchodního rejstříku</w:t>
      </w:r>
    </w:p>
    <w:p>
      <w:pPr>
        <w:pStyle w:val="Normal"/>
        <w:autoSpaceDE w:val="false"/>
        <w:rPr/>
      </w:pPr>
      <w:r>
        <w:rPr/>
        <w:t>Oliva J.: Vztah obecního zastupitelstva a obecní rady</w:t>
      </w:r>
    </w:p>
    <w:p>
      <w:pPr>
        <w:pStyle w:val="Normal"/>
        <w:autoSpaceDE w:val="false"/>
        <w:rPr/>
      </w:pPr>
      <w:r>
        <w:rPr/>
        <w:t>Právní poradna</w:t>
      </w:r>
    </w:p>
    <w:p>
      <w:pPr>
        <w:pStyle w:val="Normal"/>
        <w:autoSpaceDE w:val="false"/>
        <w:rPr>
          <w:b/>
          <w:b/>
          <w:bCs/>
        </w:rPr>
      </w:pPr>
      <w:r>
        <w:rPr>
          <w:b/>
          <w:bCs/>
        </w:rPr>
      </w:r>
    </w:p>
    <w:p>
      <w:pPr>
        <w:pStyle w:val="Normal"/>
        <w:autoSpaceDE w:val="false"/>
        <w:rPr>
          <w:b/>
          <w:b/>
          <w:bCs/>
        </w:rPr>
      </w:pPr>
      <w:r>
        <w:rPr>
          <w:b/>
          <w:bCs/>
        </w:rPr>
        <w:t>PRÁVNÍ RÁDCE 1996, ročník IV</w:t>
      </w:r>
    </w:p>
    <w:p>
      <w:pPr>
        <w:pStyle w:val="Normal"/>
        <w:autoSpaceDE w:val="false"/>
        <w:rPr>
          <w:b/>
          <w:b/>
          <w:bCs/>
        </w:rPr>
      </w:pPr>
      <w:r>
        <w:rPr>
          <w:b/>
          <w:bCs/>
        </w:rPr>
        <w:t>Číslo 1</w:t>
      </w:r>
    </w:p>
    <w:p>
      <w:pPr>
        <w:pStyle w:val="Normal"/>
        <w:autoSpaceDE w:val="false"/>
        <w:rPr/>
      </w:pPr>
      <w:r>
        <w:rPr/>
        <w:t>Mates P.: Nad novelou zákona o obcích</w:t>
      </w:r>
    </w:p>
    <w:p>
      <w:pPr>
        <w:pStyle w:val="Normal"/>
        <w:autoSpaceDE w:val="false"/>
        <w:rPr/>
      </w:pPr>
      <w:r>
        <w:rPr/>
        <w:t>Čížkovský M.: Jak se dědí stavební spoření?</w:t>
      </w:r>
    </w:p>
    <w:p>
      <w:pPr>
        <w:pStyle w:val="Normal"/>
        <w:autoSpaceDE w:val="false"/>
        <w:rPr/>
      </w:pPr>
      <w:r>
        <w:rPr/>
        <w:t>Nová H.: K návrhu úpravy rodinněprávních vztahů</w:t>
      </w:r>
    </w:p>
    <w:p>
      <w:pPr>
        <w:pStyle w:val="Normal"/>
        <w:autoSpaceDE w:val="false"/>
        <w:rPr/>
      </w:pPr>
      <w:r>
        <w:rPr/>
        <w:t>Marek K.: Bankovní obchody (1. část)</w:t>
      </w:r>
    </w:p>
    <w:p>
      <w:pPr>
        <w:pStyle w:val="Normal"/>
        <w:autoSpaceDE w:val="false"/>
        <w:rPr/>
      </w:pPr>
      <w:r>
        <w:rPr/>
        <w:t>Nový devizový zákon (dotazy zodpovídá J. Čočková)</w:t>
      </w:r>
    </w:p>
    <w:p>
      <w:pPr>
        <w:pStyle w:val="Normal"/>
        <w:autoSpaceDE w:val="false"/>
        <w:rPr/>
      </w:pPr>
      <w:r>
        <w:rPr/>
        <w:t>Pelikán M.: Rozhodnutí vydávané ve správním řízení úřadem práce</w:t>
      </w:r>
    </w:p>
    <w:p>
      <w:pPr>
        <w:pStyle w:val="Normal"/>
        <w:autoSpaceDE w:val="false"/>
        <w:rPr/>
      </w:pPr>
      <w:r>
        <w:rPr/>
        <w:t>Živnostenský zákon (úplné znění s komentářem)</w:t>
      </w:r>
    </w:p>
    <w:p>
      <w:pPr>
        <w:pStyle w:val="Normal"/>
        <w:autoSpaceDE w:val="false"/>
        <w:rPr/>
      </w:pPr>
      <w:r>
        <w:rPr/>
        <w:t>Hůla L.: Výpověď z organizačních důvodů a pro nadbytečnost</w:t>
      </w:r>
    </w:p>
    <w:p>
      <w:pPr>
        <w:pStyle w:val="Normal"/>
        <w:autoSpaceDE w:val="false"/>
        <w:rPr/>
      </w:pPr>
      <w:r>
        <w:rPr/>
        <w:t>Nájemní vztahy k půdě namísto užívacích (dotazy zodpovídá M. Marchal)</w:t>
      </w:r>
    </w:p>
    <w:p>
      <w:pPr>
        <w:pStyle w:val="Normal"/>
        <w:autoSpaceDE w:val="false"/>
        <w:rPr/>
      </w:pPr>
      <w:r>
        <w:rPr/>
        <w:t>Nejedlý J.: Působnost České školní inspekce</w:t>
      </w:r>
    </w:p>
    <w:p>
      <w:pPr>
        <w:pStyle w:val="Normal"/>
        <w:autoSpaceDE w:val="false"/>
        <w:rPr/>
      </w:pPr>
      <w:r>
        <w:rPr/>
        <w:t>Prandstetter E.: Poštovní služby a právní řád</w:t>
      </w:r>
    </w:p>
    <w:p>
      <w:pPr>
        <w:pStyle w:val="Normal"/>
        <w:autoSpaceDE w:val="false"/>
        <w:rPr/>
      </w:pPr>
      <w:r>
        <w:rPr/>
        <w:t>Vzory právních smluv a podání:</w:t>
      </w:r>
    </w:p>
    <w:p>
      <w:pPr>
        <w:pStyle w:val="Normal"/>
        <w:autoSpaceDE w:val="false"/>
        <w:rPr/>
      </w:pPr>
      <w:r>
        <w:rPr/>
        <w:t>Návrh na prohlášení konkurzu a Přihláška pohledávky do konkurzního řízení (vypracoval P. Pikna)</w:t>
      </w:r>
    </w:p>
    <w:p>
      <w:pPr>
        <w:pStyle w:val="Normal"/>
        <w:autoSpaceDE w:val="false"/>
        <w:rPr/>
      </w:pPr>
      <w:r>
        <w:rPr/>
        <w:t>Právní poradna</w:t>
      </w:r>
    </w:p>
    <w:p>
      <w:pPr>
        <w:pStyle w:val="Normal"/>
        <w:autoSpaceDE w:val="false"/>
        <w:rPr>
          <w:b/>
          <w:b/>
          <w:bCs/>
        </w:rPr>
      </w:pPr>
      <w:r>
        <w:rPr>
          <w:b/>
          <w:bCs/>
        </w:rPr>
        <w:t>Číslo 2</w:t>
      </w:r>
    </w:p>
    <w:p>
      <w:pPr>
        <w:pStyle w:val="Normal"/>
        <w:autoSpaceDE w:val="false"/>
        <w:rPr/>
      </w:pPr>
      <w:r>
        <w:rPr/>
        <w:t>Šín Z.: Publikace právních předpisů a oprav v nich</w:t>
      </w:r>
    </w:p>
    <w:p>
      <w:pPr>
        <w:pStyle w:val="Normal"/>
        <w:autoSpaceDE w:val="false"/>
        <w:rPr/>
      </w:pPr>
      <w:r>
        <w:rPr/>
        <w:t>Starlinger H., Vašíček M.: Správa věrné ruky</w:t>
      </w:r>
    </w:p>
    <w:p>
      <w:pPr>
        <w:pStyle w:val="Normal"/>
        <w:autoSpaceDE w:val="false"/>
        <w:rPr/>
      </w:pPr>
      <w:r>
        <w:rPr/>
        <w:t>Holešovský M.: Zajištění závazků převodem práva</w:t>
      </w:r>
    </w:p>
    <w:p>
      <w:pPr>
        <w:pStyle w:val="Normal"/>
        <w:autoSpaceDE w:val="false"/>
        <w:rPr/>
      </w:pPr>
      <w:r>
        <w:rPr/>
        <w:t>Marek K.: Bankovní obchody (2. část)</w:t>
      </w:r>
    </w:p>
    <w:p>
      <w:pPr>
        <w:pStyle w:val="Normal"/>
        <w:autoSpaceDE w:val="false"/>
        <w:rPr/>
      </w:pPr>
      <w:r>
        <w:rPr/>
        <w:t>K novele zákona o konkurzu a vyrovnání (rozhovor s R. Chalupou)</w:t>
      </w:r>
    </w:p>
    <w:p>
      <w:pPr>
        <w:pStyle w:val="Normal"/>
        <w:autoSpaceDE w:val="false"/>
        <w:rPr/>
      </w:pPr>
      <w:r>
        <w:rPr/>
        <w:t>Pikna P.: Vymáhání pohledávek a nekalá soutěž</w:t>
      </w:r>
    </w:p>
    <w:p>
      <w:pPr>
        <w:pStyle w:val="Normal"/>
        <w:autoSpaceDE w:val="false"/>
        <w:rPr/>
      </w:pPr>
      <w:r>
        <w:rPr/>
        <w:t>Král V.: Návrh zákona proti legalizaci výnosů z trestné činnosti</w:t>
      </w:r>
    </w:p>
    <w:p>
      <w:pPr>
        <w:pStyle w:val="Normal"/>
        <w:autoSpaceDE w:val="false"/>
        <w:rPr/>
      </w:pPr>
      <w:r>
        <w:rPr/>
        <w:t>Technické požadavky na výrobky (rozhovor s J. Jarešem)</w:t>
      </w:r>
    </w:p>
    <w:p>
      <w:pPr>
        <w:pStyle w:val="Normal"/>
        <w:autoSpaceDE w:val="false"/>
        <w:rPr/>
      </w:pPr>
      <w:r>
        <w:rPr/>
        <w:t>Bumba J.: Geometrický plán</w:t>
      </w:r>
    </w:p>
    <w:p>
      <w:pPr>
        <w:pStyle w:val="Normal"/>
        <w:autoSpaceDE w:val="false"/>
        <w:rPr/>
      </w:pPr>
      <w:r>
        <w:rPr/>
        <w:t>Mikolášová K., Vrchna P.: Náhrada živého a mrtvého inventáře</w:t>
      </w:r>
    </w:p>
    <w:p>
      <w:pPr>
        <w:pStyle w:val="Normal"/>
        <w:autoSpaceDE w:val="false"/>
        <w:rPr/>
      </w:pPr>
      <w:r>
        <w:rPr/>
        <w:t>Obecně prospěšné společnosti (rozhovor s J. Volfem)</w:t>
      </w:r>
    </w:p>
    <w:p>
      <w:pPr>
        <w:pStyle w:val="Normal"/>
        <w:autoSpaceDE w:val="false"/>
        <w:rPr/>
      </w:pPr>
      <w:r>
        <w:rPr/>
        <w:t>Bartoš A.: Kupní smlouva (se vzory smluv)</w:t>
      </w:r>
    </w:p>
    <w:p>
      <w:pPr>
        <w:pStyle w:val="Normal"/>
        <w:autoSpaceDE w:val="false"/>
        <w:rPr/>
      </w:pPr>
      <w:r>
        <w:rPr/>
        <w:t>Pálenská D.: K problematice zaplevelených pozemků</w:t>
      </w:r>
    </w:p>
    <w:p>
      <w:pPr>
        <w:pStyle w:val="Normal"/>
        <w:autoSpaceDE w:val="false"/>
        <w:rPr/>
      </w:pPr>
      <w:r>
        <w:rPr/>
        <w:t>Ptáte se - odpovídáme</w:t>
      </w:r>
    </w:p>
    <w:p>
      <w:pPr>
        <w:pStyle w:val="Normal"/>
        <w:autoSpaceDE w:val="false"/>
        <w:rPr>
          <w:b/>
          <w:b/>
          <w:bCs/>
        </w:rPr>
      </w:pPr>
      <w:r>
        <w:rPr>
          <w:b/>
          <w:bCs/>
        </w:rPr>
      </w:r>
    </w:p>
    <w:p>
      <w:pPr>
        <w:pStyle w:val="Normal"/>
        <w:autoSpaceDE w:val="false"/>
        <w:rPr>
          <w:b/>
          <w:b/>
          <w:bCs/>
        </w:rPr>
      </w:pPr>
      <w:r>
        <w:rPr>
          <w:b/>
          <w:bCs/>
        </w:rPr>
        <w:t>PRÁVNÍ ROZHLEDY 1995, ročník 3</w:t>
      </w:r>
    </w:p>
    <w:p>
      <w:pPr>
        <w:pStyle w:val="Normal"/>
        <w:autoSpaceDE w:val="false"/>
        <w:rPr>
          <w:b/>
          <w:b/>
          <w:bCs/>
        </w:rPr>
      </w:pPr>
      <w:r>
        <w:rPr>
          <w:b/>
          <w:bCs/>
        </w:rPr>
        <w:t>Číslo 12</w:t>
      </w:r>
    </w:p>
    <w:p>
      <w:pPr>
        <w:pStyle w:val="Normal"/>
        <w:autoSpaceDE w:val="false"/>
        <w:rPr/>
      </w:pPr>
      <w:r>
        <w:rPr/>
        <w:t>Jehlička O., Švestka J.: Nad některými aktuálními otázkami vlastnictví bytů</w:t>
      </w:r>
    </w:p>
    <w:p>
      <w:pPr>
        <w:pStyle w:val="Normal"/>
        <w:autoSpaceDE w:val="false"/>
        <w:rPr/>
      </w:pPr>
      <w:r>
        <w:rPr/>
        <w:t>Kalenská M.: Pověření zaměstnance vedoucí funkcí</w:t>
      </w:r>
    </w:p>
    <w:p>
      <w:pPr>
        <w:pStyle w:val="Normal"/>
        <w:autoSpaceDE w:val="false"/>
        <w:rPr/>
      </w:pPr>
      <w:r>
        <w:rPr/>
        <w:t>Válková H.: Trestní postih mladistvých v ČR ve srovnání s mezinárodními trendy</w:t>
      </w:r>
    </w:p>
    <w:p>
      <w:pPr>
        <w:pStyle w:val="Normal"/>
        <w:autoSpaceDE w:val="false"/>
        <w:rPr/>
      </w:pPr>
      <w:r>
        <w:rPr/>
        <w:t>Bárta J.: Některé otázky zrušení obchodněprávních subjektů bez likvidace ve zvláštních případech</w:t>
      </w:r>
    </w:p>
    <w:p>
      <w:pPr>
        <w:pStyle w:val="Normal"/>
        <w:autoSpaceDE w:val="false"/>
        <w:rPr/>
      </w:pPr>
      <w:r>
        <w:rPr/>
        <w:t>Nedelka M.: „Time-sharing“, tentokrát z pohledu práva ES</w:t>
      </w:r>
    </w:p>
    <w:p>
      <w:pPr>
        <w:pStyle w:val="Normal"/>
        <w:autoSpaceDE w:val="false"/>
        <w:rPr/>
      </w:pPr>
      <w:r>
        <w:rPr/>
        <w:t>Nypl M.: Identifikace práva provedená žalobcem a její posouzení soudem</w:t>
      </w:r>
    </w:p>
    <w:p>
      <w:pPr>
        <w:pStyle w:val="Normal"/>
        <w:autoSpaceDE w:val="false"/>
        <w:rPr/>
      </w:pPr>
      <w:r>
        <w:rPr/>
        <w:t>Jelínek M.: K problematice přechodu ekologických závazků v rámci smlouvy o prodeji podniku</w:t>
      </w:r>
    </w:p>
    <w:p>
      <w:pPr>
        <w:pStyle w:val="Normal"/>
        <w:autoSpaceDE w:val="false"/>
        <w:rPr/>
      </w:pPr>
      <w:r>
        <w:rPr/>
        <w:t>Soudní rozhodnutí (také cizích států a ESD)</w:t>
      </w:r>
    </w:p>
    <w:p>
      <w:pPr>
        <w:pStyle w:val="Normal"/>
        <w:autoSpaceDE w:val="false"/>
        <w:rPr/>
      </w:pPr>
      <w:r>
        <w:rPr/>
        <w:t>Mimo jiné o povinnosti náhrady u druhově určených závazků s poznámkou V. Knappa</w:t>
      </w:r>
    </w:p>
    <w:p>
      <w:pPr>
        <w:pStyle w:val="Normal"/>
        <w:autoSpaceDE w:val="false"/>
        <w:rPr>
          <w:b/>
          <w:b/>
          <w:bCs/>
        </w:rPr>
      </w:pPr>
      <w:r>
        <w:rPr>
          <w:b/>
          <w:bCs/>
        </w:rPr>
      </w:r>
    </w:p>
    <w:p>
      <w:pPr>
        <w:pStyle w:val="Normal"/>
        <w:autoSpaceDE w:val="false"/>
        <w:rPr>
          <w:b/>
          <w:b/>
          <w:bCs/>
        </w:rPr>
      </w:pPr>
      <w:r>
        <w:rPr>
          <w:b/>
          <w:bCs/>
        </w:rPr>
        <w:t>PRÁVNÍ ROZHLEDY 1996, ročník 4</w:t>
      </w:r>
    </w:p>
    <w:p>
      <w:pPr>
        <w:pStyle w:val="Normal"/>
        <w:autoSpaceDE w:val="false"/>
        <w:rPr>
          <w:b/>
          <w:b/>
          <w:bCs/>
        </w:rPr>
      </w:pPr>
      <w:r>
        <w:rPr>
          <w:b/>
          <w:bCs/>
        </w:rPr>
        <w:t>Číslo 1</w:t>
      </w:r>
    </w:p>
    <w:p>
      <w:pPr>
        <w:pStyle w:val="Normal"/>
        <w:autoSpaceDE w:val="false"/>
        <w:rPr/>
      </w:pPr>
      <w:r>
        <w:rPr/>
        <w:t>Kopáč L., Švestka J.: Ochrana akcionářů při změně základního jmění akciové společnosti</w:t>
      </w:r>
    </w:p>
    <w:p>
      <w:pPr>
        <w:pStyle w:val="Normal"/>
        <w:autoSpaceDE w:val="false"/>
        <w:rPr/>
      </w:pPr>
      <w:r>
        <w:rPr/>
        <w:t>Vantuch P.: K významu a opodstatnění trestního příkazu v trestním řádu</w:t>
      </w:r>
    </w:p>
    <w:p>
      <w:pPr>
        <w:pStyle w:val="Normal"/>
        <w:autoSpaceDE w:val="false"/>
        <w:rPr/>
      </w:pPr>
      <w:r>
        <w:rPr/>
        <w:t>Arnold R.: Český právník a evropské právo</w:t>
      </w:r>
    </w:p>
    <w:p>
      <w:pPr>
        <w:pStyle w:val="Normal"/>
        <w:autoSpaceDE w:val="false"/>
        <w:rPr/>
      </w:pPr>
      <w:r>
        <w:rPr/>
        <w:t>Eliáš K.: Nad legislativním záměrem zásad obecné části nového občanského zákoníku aneb kterak se promeškávají historické příležitosti</w:t>
      </w:r>
    </w:p>
    <w:p>
      <w:pPr>
        <w:pStyle w:val="Normal"/>
        <w:autoSpaceDE w:val="false"/>
        <w:rPr/>
      </w:pPr>
      <w:r>
        <w:rPr/>
        <w:t>Jankovská M.: Neplatnost společenské smlouvy pro obcházení zákona o zaměstnávání cizinců (Úvaha k judikátu a poznámce)</w:t>
      </w:r>
    </w:p>
    <w:p>
      <w:pPr>
        <w:pStyle w:val="Normal"/>
        <w:autoSpaceDE w:val="false"/>
        <w:rPr/>
      </w:pPr>
      <w:r>
        <w:rPr/>
        <w:t>Kindl M.: Exekuce daňová nebo správní?</w:t>
      </w:r>
    </w:p>
    <w:p>
      <w:pPr>
        <w:pStyle w:val="Normal"/>
        <w:autoSpaceDE w:val="false"/>
        <w:rPr/>
      </w:pPr>
      <w:r>
        <w:rPr/>
        <w:t>Vašíček M., Honěk J.: Ještě k účasti a zastupování na valné hromadě akciové společnosti</w:t>
      </w:r>
    </w:p>
    <w:p>
      <w:pPr>
        <w:pStyle w:val="Normal"/>
        <w:autoSpaceDE w:val="false"/>
        <w:rPr/>
      </w:pPr>
      <w:r>
        <w:rPr/>
        <w:t>Soudní rozhodnutí - soudy ČR</w:t>
      </w:r>
    </w:p>
    <w:p>
      <w:pPr>
        <w:pStyle w:val="Normal"/>
        <w:autoSpaceDE w:val="false"/>
        <w:rPr/>
      </w:pPr>
      <w:r>
        <w:rPr/>
        <w:t>Soudy cizích států: Vyvolání nebezpečí záměny (s poznámkou P. Hajna). - Odpovědnost vlastníka pozemku za odstranění nebezpečí z tzv. starých závad (s poznámkou V. Knappa)</w:t>
      </w:r>
    </w:p>
    <w:p>
      <w:pPr>
        <w:pStyle w:val="Normal"/>
        <w:autoSpaceDE w:val="false"/>
        <w:rPr/>
      </w:pPr>
      <w:r>
        <w:rPr/>
        <w:t>Evropský soudní dvůr: Smluvně sjednaný poplatek jako nepřípustná dávka s rovnocenným účinkem jako clo (s poznámkou R. Arnolda a M. Nedelky)</w:t>
      </w:r>
    </w:p>
    <w:p>
      <w:pPr>
        <w:pStyle w:val="Normal"/>
        <w:autoSpaceDE w:val="false"/>
        <w:rPr>
          <w:b/>
          <w:b/>
          <w:bCs/>
        </w:rPr>
      </w:pPr>
      <w:r>
        <w:rPr>
          <w:b/>
          <w:bCs/>
        </w:rPr>
        <w:t>Číslo 2</w:t>
      </w:r>
    </w:p>
    <w:p>
      <w:pPr>
        <w:pStyle w:val="Normal"/>
        <w:autoSpaceDE w:val="false"/>
        <w:rPr/>
      </w:pPr>
      <w:r>
        <w:rPr/>
        <w:t>Macur J.: Civilní proces a právo na soudní ochranu</w:t>
      </w:r>
    </w:p>
    <w:p>
      <w:pPr>
        <w:pStyle w:val="Normal"/>
        <w:autoSpaceDE w:val="false"/>
        <w:rPr/>
      </w:pPr>
      <w:r>
        <w:rPr/>
        <w:t>Hrušáková M.: Nad návrhem rodinněprávní novely občanského zákoníka</w:t>
      </w:r>
    </w:p>
    <w:p>
      <w:pPr>
        <w:pStyle w:val="Normal"/>
        <w:autoSpaceDE w:val="false"/>
        <w:rPr/>
      </w:pPr>
      <w:r>
        <w:rPr/>
        <w:t>Pikna B.: Současná česká legislativa upravující držení drogy ve světle mezinárodních závazků</w:t>
      </w:r>
    </w:p>
    <w:p>
      <w:pPr>
        <w:pStyle w:val="Normal"/>
        <w:autoSpaceDE w:val="false"/>
        <w:rPr/>
      </w:pPr>
      <w:r>
        <w:rPr/>
        <w:t>Kuča R.: Bankrot: americká inspirace</w:t>
      </w:r>
    </w:p>
    <w:p>
      <w:pPr>
        <w:pStyle w:val="Normal"/>
        <w:autoSpaceDE w:val="false"/>
        <w:rPr/>
      </w:pPr>
      <w:r>
        <w:rPr/>
        <w:t>Eliáš K.: A zase ten jednatel!</w:t>
      </w:r>
    </w:p>
    <w:p>
      <w:pPr>
        <w:pStyle w:val="Normal"/>
        <w:autoSpaceDE w:val="false"/>
        <w:rPr/>
      </w:pPr>
      <w:r>
        <w:rPr/>
        <w:t>Palatinová L.: Ustanovení § 132 o. s. ř. ve světle jednoho soudního rozhodnutí</w:t>
      </w:r>
    </w:p>
    <w:p>
      <w:pPr>
        <w:pStyle w:val="Normal"/>
        <w:autoSpaceDE w:val="false"/>
        <w:rPr/>
      </w:pPr>
      <w:r>
        <w:rPr/>
        <w:t>Soudní rozhodnutí (soudy ČR)</w:t>
      </w:r>
    </w:p>
    <w:p>
      <w:pPr>
        <w:pStyle w:val="Normal"/>
        <w:autoSpaceDE w:val="false"/>
        <w:rPr/>
      </w:pPr>
      <w:r>
        <w:rPr/>
        <w:t>Arnold R.: Evropské právo</w:t>
      </w:r>
    </w:p>
    <w:p>
      <w:pPr>
        <w:pStyle w:val="Normal"/>
        <w:autoSpaceDE w:val="false"/>
        <w:rPr/>
      </w:pPr>
      <w:r>
        <w:rPr/>
        <w:t>Rozhodnutí ESD: K rozsahu zásady rovnosti mužů a žen při ucházení se o zaměstnání</w:t>
      </w:r>
    </w:p>
    <w:p>
      <w:pPr>
        <w:pStyle w:val="Normal"/>
        <w:autoSpaceDE w:val="false"/>
        <w:rPr>
          <w:b/>
          <w:b/>
          <w:bCs/>
        </w:rPr>
      </w:pPr>
      <w:r>
        <w:rPr>
          <w:b/>
          <w:bCs/>
        </w:rPr>
      </w:r>
    </w:p>
    <w:p>
      <w:pPr>
        <w:pStyle w:val="Normal"/>
        <w:autoSpaceDE w:val="false"/>
        <w:rPr>
          <w:b/>
          <w:b/>
          <w:bCs/>
        </w:rPr>
      </w:pPr>
      <w:r>
        <w:rPr>
          <w:b/>
          <w:bCs/>
        </w:rPr>
        <w:t>PRÁVNÍK 1996, ročník CXXV</w:t>
      </w:r>
    </w:p>
    <w:p>
      <w:pPr>
        <w:pStyle w:val="Normal"/>
        <w:autoSpaceDE w:val="false"/>
        <w:rPr>
          <w:b/>
          <w:b/>
          <w:bCs/>
        </w:rPr>
      </w:pPr>
      <w:r>
        <w:rPr>
          <w:b/>
          <w:bCs/>
        </w:rPr>
        <w:t>Číslo 1</w:t>
      </w:r>
    </w:p>
    <w:p>
      <w:pPr>
        <w:pStyle w:val="Normal"/>
        <w:autoSpaceDE w:val="false"/>
        <w:rPr/>
      </w:pPr>
      <w:r>
        <w:rPr/>
        <w:t>Svoboda P.: Právo Evropské unie a autorské právo</w:t>
      </w:r>
    </w:p>
    <w:p>
      <w:pPr>
        <w:pStyle w:val="Normal"/>
        <w:autoSpaceDE w:val="false"/>
        <w:rPr/>
      </w:pPr>
      <w:r>
        <w:rPr/>
        <w:t>Kříž J.: Harmonizační tendence v současném vývoji českého autorského práva</w:t>
      </w:r>
    </w:p>
    <w:p>
      <w:pPr>
        <w:pStyle w:val="Normal"/>
        <w:autoSpaceDE w:val="false"/>
        <w:rPr/>
      </w:pPr>
      <w:r>
        <w:rPr/>
        <w:t>Winkler P.: Majetkoprávní otázky ve vztahu ke Spolkové republice Německo</w:t>
      </w:r>
    </w:p>
    <w:p>
      <w:pPr>
        <w:pStyle w:val="Normal"/>
        <w:autoSpaceDE w:val="false"/>
        <w:rPr/>
      </w:pPr>
      <w:r>
        <w:rPr/>
        <w:t>Arnold R.: Několik poznámek k účinkům Evropské dohody v právním řádu ES a k jejímu bezprostřednímu účinku</w:t>
      </w:r>
    </w:p>
    <w:p>
      <w:pPr>
        <w:pStyle w:val="Normal"/>
        <w:autoSpaceDE w:val="false"/>
        <w:rPr/>
      </w:pPr>
      <w:r>
        <w:rPr/>
        <w:t>Svák J.: Parlamentní výsady v britském systému common law; porovnávací přehled</w:t>
      </w:r>
    </w:p>
    <w:p>
      <w:pPr>
        <w:pStyle w:val="Normal"/>
        <w:autoSpaceDE w:val="false"/>
        <w:rPr/>
      </w:pPr>
      <w:r>
        <w:rPr/>
        <w:t>Šturma P.: Materiální prameny mezinárodní kontroly drog (se zvláštním zřetelem k otázce legalizace)</w:t>
      </w:r>
    </w:p>
    <w:p>
      <w:pPr>
        <w:pStyle w:val="Normal"/>
        <w:autoSpaceDE w:val="false"/>
        <w:rPr/>
      </w:pPr>
      <w:r>
        <w:rPr/>
        <w:t>Knapp V.: Lex multiplex, ius unum (doktorská řeč při slavnostní promoci)</w:t>
      </w:r>
    </w:p>
    <w:p>
      <w:pPr>
        <w:pStyle w:val="Normal"/>
        <w:autoSpaceDE w:val="false"/>
        <w:rPr/>
      </w:pPr>
      <w:r>
        <w:rPr/>
        <w:t>Krecht J.: Právo hmotné, procesní a právo na žalobu</w:t>
      </w:r>
    </w:p>
    <w:p>
      <w:pPr>
        <w:pStyle w:val="Normal"/>
        <w:autoSpaceDE w:val="false"/>
        <w:rPr>
          <w:b/>
          <w:b/>
          <w:bCs/>
        </w:rPr>
      </w:pPr>
      <w:r>
        <w:rPr>
          <w:b/>
          <w:bCs/>
        </w:rPr>
      </w:r>
    </w:p>
    <w:p>
      <w:pPr>
        <w:pStyle w:val="Normal"/>
        <w:autoSpaceDE w:val="false"/>
        <w:rPr>
          <w:b/>
          <w:b/>
          <w:bCs/>
        </w:rPr>
      </w:pPr>
      <w:r>
        <w:rPr>
          <w:b/>
          <w:bCs/>
        </w:rPr>
        <w:t>PRÁVO A DOPRAVA 1996, ročník II</w:t>
      </w:r>
    </w:p>
    <w:p>
      <w:pPr>
        <w:pStyle w:val="Normal"/>
        <w:autoSpaceDE w:val="false"/>
        <w:rPr>
          <w:b/>
          <w:b/>
          <w:bCs/>
        </w:rPr>
      </w:pPr>
      <w:r>
        <w:rPr>
          <w:b/>
          <w:bCs/>
        </w:rPr>
        <w:t>Číslo 1</w:t>
      </w:r>
    </w:p>
    <w:p>
      <w:pPr>
        <w:pStyle w:val="Normal"/>
        <w:autoSpaceDE w:val="false"/>
        <w:rPr/>
      </w:pPr>
      <w:r>
        <w:rPr/>
        <w:t>Burgmann M.: 10 let OTIF</w:t>
      </w:r>
    </w:p>
    <w:p>
      <w:pPr>
        <w:pStyle w:val="Normal"/>
        <w:autoSpaceDE w:val="false"/>
        <w:rPr/>
      </w:pPr>
      <w:r>
        <w:rPr/>
        <w:t>Janeček J.: Trendy evropské železniční dopravy v zrcadle evropských právních norem</w:t>
      </w:r>
    </w:p>
    <w:p>
      <w:pPr>
        <w:pStyle w:val="Normal"/>
        <w:autoSpaceDE w:val="false"/>
        <w:rPr/>
      </w:pPr>
      <w:r>
        <w:rPr/>
        <w:t>Souček J.: Nová právní úprava na drahách</w:t>
      </w:r>
    </w:p>
    <w:p>
      <w:pPr>
        <w:pStyle w:val="Normal"/>
        <w:autoSpaceDE w:val="false"/>
        <w:rPr/>
      </w:pPr>
      <w:r>
        <w:rPr/>
        <w:t>Friml K.: Černé skříňky</w:t>
      </w:r>
    </w:p>
    <w:p>
      <w:pPr>
        <w:pStyle w:val="Normal"/>
        <w:autoSpaceDE w:val="false"/>
        <w:rPr/>
      </w:pPr>
      <w:r>
        <w:rPr/>
        <w:t>Bártová P.: Renty v právní úpravě a v praxi Českých drah</w:t>
      </w:r>
    </w:p>
    <w:p>
      <w:pPr>
        <w:pStyle w:val="Normal"/>
        <w:autoSpaceDE w:val="false"/>
        <w:rPr/>
      </w:pPr>
      <w:r>
        <w:rPr/>
        <w:t>Chaloupecký J.: Právo na silnicích Spolkové republiky Německo</w:t>
      </w:r>
    </w:p>
    <w:p>
      <w:pPr>
        <w:pStyle w:val="Normal"/>
        <w:autoSpaceDE w:val="false"/>
        <w:rPr>
          <w:b/>
          <w:b/>
          <w:bCs/>
        </w:rPr>
      </w:pPr>
      <w:r>
        <w:rPr>
          <w:b/>
          <w:bCs/>
        </w:rPr>
        <w:t>Číslo 2</w:t>
      </w:r>
    </w:p>
    <w:p>
      <w:pPr>
        <w:pStyle w:val="Normal"/>
        <w:autoSpaceDE w:val="false"/>
        <w:rPr/>
      </w:pPr>
      <w:r>
        <w:rPr/>
        <w:t>Právo a silniční provoz (z redakce)</w:t>
      </w:r>
    </w:p>
    <w:p>
      <w:pPr>
        <w:pStyle w:val="Normal"/>
        <w:autoSpaceDE w:val="false"/>
        <w:rPr/>
      </w:pPr>
      <w:r>
        <w:rPr/>
        <w:t>Vládní návrh zákona o bezpečnosti a plynulosti provozu na pozemních komunikacích (s důvodovou zprávou)</w:t>
      </w:r>
    </w:p>
    <w:p>
      <w:pPr>
        <w:pStyle w:val="Normal"/>
        <w:autoSpaceDE w:val="false"/>
        <w:rPr/>
      </w:pPr>
      <w:r>
        <w:rPr/>
        <w:t>Valoušková M.: Posuzování emočního života při rozhodování o řidičské způsobilosti</w:t>
      </w:r>
    </w:p>
    <w:p>
      <w:pPr>
        <w:pStyle w:val="Normal"/>
        <w:autoSpaceDE w:val="false"/>
        <w:rPr/>
      </w:pPr>
      <w:r>
        <w:rPr/>
        <w:t>Šachl J.: K ohledání v trestním řízení</w:t>
      </w:r>
    </w:p>
    <w:p>
      <w:pPr>
        <w:pStyle w:val="Normal"/>
        <w:autoSpaceDE w:val="false"/>
        <w:rPr/>
      </w:pPr>
      <w:r>
        <w:rPr/>
        <w:t>Hošek J.: Organizace pro hospodářskou spolupráci a rozvoj a doprava</w:t>
      </w:r>
    </w:p>
    <w:p>
      <w:pPr>
        <w:pStyle w:val="Normal"/>
        <w:autoSpaceDE w:val="false"/>
        <w:rPr/>
      </w:pPr>
      <w:r>
        <w:rPr/>
        <w:t>Informace - Dotazy a odpovědi - Judikatura</w:t>
      </w:r>
    </w:p>
    <w:p>
      <w:pPr>
        <w:pStyle w:val="Normal"/>
        <w:autoSpaceDE w:val="false"/>
        <w:rPr>
          <w:b/>
          <w:b/>
          <w:bCs/>
        </w:rPr>
      </w:pPr>
      <w:r>
        <w:rPr>
          <w:b/>
          <w:bCs/>
        </w:rPr>
      </w:r>
    </w:p>
    <w:p>
      <w:pPr>
        <w:pStyle w:val="Normal"/>
        <w:autoSpaceDE w:val="false"/>
        <w:rPr>
          <w:b/>
          <w:b/>
          <w:bCs/>
        </w:rPr>
      </w:pPr>
      <w:r>
        <w:rPr>
          <w:b/>
          <w:bCs/>
        </w:rPr>
        <w:t>PRÁVO A PODNIKÁNÍ 1996, ročník V</w:t>
      </w:r>
    </w:p>
    <w:p>
      <w:pPr>
        <w:pStyle w:val="Normal"/>
        <w:autoSpaceDE w:val="false"/>
        <w:rPr>
          <w:b/>
          <w:b/>
          <w:bCs/>
        </w:rPr>
      </w:pPr>
      <w:r>
        <w:rPr>
          <w:b/>
          <w:bCs/>
        </w:rPr>
        <w:t>Číslo 1</w:t>
      </w:r>
    </w:p>
    <w:p>
      <w:pPr>
        <w:pStyle w:val="Normal"/>
        <w:autoSpaceDE w:val="false"/>
        <w:rPr/>
      </w:pPr>
      <w:r>
        <w:rPr/>
        <w:t>Staša J.: Změny v živnostenském právu</w:t>
      </w:r>
    </w:p>
    <w:p>
      <w:pPr>
        <w:pStyle w:val="Normal"/>
        <w:autoSpaceDE w:val="false"/>
        <w:rPr/>
      </w:pPr>
      <w:r>
        <w:rPr/>
        <w:t>Spáčil J.: Poznámky k problematice zastoupení na základě plné moci</w:t>
      </w:r>
    </w:p>
    <w:p>
      <w:pPr>
        <w:pStyle w:val="Normal"/>
        <w:autoSpaceDE w:val="false"/>
        <w:rPr/>
      </w:pPr>
      <w:r>
        <w:rPr/>
        <w:t>Růžička K.: Volba práva</w:t>
      </w:r>
    </w:p>
    <w:p>
      <w:pPr>
        <w:pStyle w:val="Normal"/>
        <w:autoSpaceDE w:val="false"/>
        <w:rPr/>
      </w:pPr>
      <w:r>
        <w:rPr/>
        <w:t>Müller Z.: Organizování dražeb</w:t>
      </w:r>
    </w:p>
    <w:p>
      <w:pPr>
        <w:pStyle w:val="Normal"/>
        <w:autoSpaceDE w:val="false"/>
        <w:rPr/>
      </w:pPr>
      <w:r>
        <w:rPr/>
        <w:t>Salačová M.: Poskytování a zdaňování náhrad cestovních výdajů při školení a studiu</w:t>
      </w:r>
    </w:p>
    <w:p>
      <w:pPr>
        <w:pStyle w:val="Normal"/>
        <w:autoSpaceDE w:val="false"/>
        <w:rPr/>
      </w:pPr>
      <w:r>
        <w:rPr/>
        <w:t>Sedláková E.: Příjmy osvobozené od daně z příjmů fyzických osob ve zdaňovacím období 1995 a 1996</w:t>
      </w:r>
    </w:p>
    <w:p>
      <w:pPr>
        <w:pStyle w:val="Normal"/>
        <w:autoSpaceDE w:val="false"/>
        <w:rPr/>
      </w:pPr>
      <w:r>
        <w:rPr/>
        <w:t>Guoth J.: Významné změny v obchodním systému Burzy cenných papírů od 1. září 1995</w:t>
      </w:r>
    </w:p>
    <w:p>
      <w:pPr>
        <w:pStyle w:val="Normal"/>
        <w:autoSpaceDE w:val="false"/>
        <w:rPr/>
      </w:pPr>
      <w:r>
        <w:rPr/>
        <w:t>Vozdecká B.: Některé praktické zkušenosti ze zjišťování pohledávek dlužného pojistného na všeobecné zdravotní pojištění a penále</w:t>
      </w:r>
    </w:p>
    <w:p>
      <w:pPr>
        <w:pStyle w:val="Normal"/>
        <w:autoSpaceDE w:val="false"/>
        <w:rPr/>
      </w:pPr>
      <w:r>
        <w:rPr/>
      </w:r>
    </w:p>
    <w:p>
      <w:pPr>
        <w:pStyle w:val="Normal"/>
        <w:autoSpaceDE w:val="false"/>
        <w:rPr>
          <w:b/>
          <w:b/>
          <w:bCs/>
        </w:rPr>
      </w:pPr>
      <w:r>
        <w:rPr>
          <w:b/>
          <w:bCs/>
        </w:rPr>
        <w:t>Číslo 2</w:t>
      </w:r>
    </w:p>
    <w:p>
      <w:pPr>
        <w:pStyle w:val="Normal"/>
        <w:autoSpaceDE w:val="false"/>
        <w:rPr/>
      </w:pPr>
      <w:r>
        <w:rPr/>
        <w:t>Mates P., Matoušová M.: Podnikání a informační systémy</w:t>
      </w:r>
    </w:p>
    <w:p>
      <w:pPr>
        <w:pStyle w:val="Normal"/>
        <w:autoSpaceDE w:val="false"/>
        <w:rPr/>
      </w:pPr>
      <w:r>
        <w:rPr/>
        <w:t>Gross M.: Koncentrace vlastnictví bez pravidel</w:t>
      </w:r>
    </w:p>
    <w:p>
      <w:pPr>
        <w:pStyle w:val="Normal"/>
        <w:autoSpaceDE w:val="false"/>
        <w:rPr/>
      </w:pPr>
      <w:r>
        <w:rPr/>
        <w:t>Guoth J.: Obchody s bloky cenných papírů</w:t>
      </w:r>
    </w:p>
    <w:p>
      <w:pPr>
        <w:pStyle w:val="Normal"/>
        <w:autoSpaceDE w:val="false"/>
        <w:rPr/>
      </w:pPr>
      <w:r>
        <w:rPr/>
        <w:t>Faldyna K.: K novele občanského soudního řádu</w:t>
      </w:r>
    </w:p>
    <w:p>
      <w:pPr>
        <w:pStyle w:val="Normal"/>
        <w:autoSpaceDE w:val="false"/>
        <w:rPr/>
      </w:pPr>
      <w:r>
        <w:rPr/>
        <w:t>Tůma J.: Otázka zdaňování ve vztahu k zahraničí z pohledu novel zákona o daních z příjmů</w:t>
      </w:r>
    </w:p>
    <w:p>
      <w:pPr>
        <w:pStyle w:val="Normal"/>
        <w:autoSpaceDE w:val="false"/>
        <w:rPr/>
      </w:pPr>
      <w:r>
        <w:rPr/>
        <w:t>Z judikatury</w:t>
      </w:r>
    </w:p>
    <w:p>
      <w:pPr>
        <w:pStyle w:val="Normal"/>
        <w:autoSpaceDE w:val="false"/>
        <w:rPr>
          <w:b/>
          <w:b/>
          <w:bCs/>
        </w:rPr>
      </w:pPr>
      <w:r>
        <w:rPr>
          <w:b/>
          <w:bCs/>
        </w:rPr>
      </w:r>
    </w:p>
    <w:p>
      <w:pPr>
        <w:pStyle w:val="Normal"/>
        <w:autoSpaceDE w:val="false"/>
        <w:rPr>
          <w:b/>
          <w:b/>
          <w:bCs/>
        </w:rPr>
      </w:pPr>
      <w:r>
        <w:rPr>
          <w:b/>
          <w:bCs/>
        </w:rPr>
        <w:t>PRÁVO A ZAMĚSTNÁNÍ 1996, ročník II</w:t>
      </w:r>
    </w:p>
    <w:p>
      <w:pPr>
        <w:pStyle w:val="Normal"/>
        <w:autoSpaceDE w:val="false"/>
        <w:rPr>
          <w:b/>
          <w:b/>
          <w:bCs/>
        </w:rPr>
      </w:pPr>
      <w:r>
        <w:rPr>
          <w:b/>
          <w:bCs/>
        </w:rPr>
        <w:t>Číslo 1</w:t>
      </w:r>
    </w:p>
    <w:p>
      <w:pPr>
        <w:pStyle w:val="Normal"/>
        <w:autoSpaceDE w:val="false"/>
        <w:rPr/>
      </w:pPr>
      <w:r>
        <w:rPr/>
        <w:t>Přib J.: Poskytování důchodů pracujícím důchodcům</w:t>
      </w:r>
    </w:p>
    <w:p>
      <w:pPr>
        <w:pStyle w:val="Normal"/>
        <w:autoSpaceDE w:val="false"/>
        <w:rPr/>
      </w:pPr>
      <w:r>
        <w:rPr/>
        <w:t>Biskup J.: Nové pojetí invalidity a jejího posuzování v systému důchodového pojištění</w:t>
      </w:r>
    </w:p>
    <w:p>
      <w:pPr>
        <w:pStyle w:val="Normal"/>
        <w:autoSpaceDE w:val="false"/>
        <w:rPr/>
      </w:pPr>
      <w:r>
        <w:rPr/>
        <w:t>Zelenková D.: Doplňkové penzijní systémy a jejich vztah k základnímu systému důchodového pojištění</w:t>
      </w:r>
    </w:p>
    <w:p>
      <w:pPr>
        <w:pStyle w:val="Normal"/>
        <w:autoSpaceDE w:val="false"/>
        <w:rPr/>
      </w:pPr>
      <w:r>
        <w:rPr/>
        <w:t>Štangová V.: K právní úpravě zaměstnávání mladistvých</w:t>
      </w:r>
    </w:p>
    <w:p>
      <w:pPr>
        <w:pStyle w:val="Normal"/>
        <w:autoSpaceDE w:val="false"/>
        <w:rPr/>
      </w:pPr>
      <w:r>
        <w:rPr/>
        <w:t>Kalenská M.: Byla stávka lékařů legální?</w:t>
      </w:r>
    </w:p>
    <w:p>
      <w:pPr>
        <w:pStyle w:val="Normal"/>
        <w:autoSpaceDE w:val="false"/>
        <w:rPr>
          <w:b/>
          <w:b/>
          <w:bCs/>
        </w:rPr>
      </w:pPr>
      <w:r>
        <w:rPr>
          <w:b/>
          <w:bCs/>
        </w:rPr>
      </w:r>
    </w:p>
    <w:p>
      <w:pPr>
        <w:pStyle w:val="Normal"/>
        <w:autoSpaceDE w:val="false"/>
        <w:rPr>
          <w:b/>
          <w:b/>
          <w:bCs/>
        </w:rPr>
      </w:pPr>
      <w:r>
        <w:rPr>
          <w:b/>
          <w:bCs/>
        </w:rPr>
        <w:t>SPRÁVNÍ PRÁVO 1995, ročník XXVIII</w:t>
      </w:r>
    </w:p>
    <w:p>
      <w:pPr>
        <w:pStyle w:val="Normal"/>
        <w:autoSpaceDE w:val="false"/>
        <w:rPr>
          <w:b/>
          <w:b/>
          <w:bCs/>
        </w:rPr>
      </w:pPr>
      <w:r>
        <w:rPr>
          <w:b/>
          <w:bCs/>
        </w:rPr>
        <w:t>Číslo 6</w:t>
      </w:r>
    </w:p>
    <w:p>
      <w:pPr>
        <w:pStyle w:val="Normal"/>
        <w:autoSpaceDE w:val="false"/>
        <w:rPr/>
      </w:pPr>
      <w:r>
        <w:rPr/>
        <w:t>Mikule V.: Úmluva se Spojenými státy americkými o naturalizaci</w:t>
      </w:r>
    </w:p>
    <w:p>
      <w:pPr>
        <w:pStyle w:val="Normal"/>
        <w:autoSpaceDE w:val="false"/>
        <w:rPr/>
      </w:pPr>
      <w:r>
        <w:rPr/>
        <w:t>Bárta J.: K významu právních názorů Ústavního soudu pro aplikační praxi</w:t>
      </w:r>
    </w:p>
    <w:p>
      <w:pPr>
        <w:pStyle w:val="Normal"/>
        <w:autoSpaceDE w:val="false"/>
        <w:rPr/>
      </w:pPr>
      <w:r>
        <w:rPr/>
        <w:t>Adamus V.: Jednací řád Poslanecké sněmovny a právo poslanců na informace (jakož i kontrolovat vládu)</w:t>
      </w:r>
    </w:p>
    <w:p>
      <w:pPr>
        <w:pStyle w:val="Normal"/>
        <w:autoSpaceDE w:val="false"/>
        <w:rPr/>
      </w:pPr>
      <w:r>
        <w:rPr/>
        <w:t>PALLAS - právní a legislativní lingvistický automatizovaný systém</w:t>
      </w:r>
    </w:p>
    <w:p>
      <w:pPr>
        <w:pStyle w:val="Normal"/>
        <w:autoSpaceDE w:val="false"/>
        <w:rPr/>
      </w:pPr>
      <w:r>
        <w:rPr/>
        <w:t>Přehled literatury</w:t>
      </w:r>
    </w:p>
    <w:p>
      <w:pPr>
        <w:pStyle w:val="Normal"/>
        <w:autoSpaceDE w:val="false"/>
        <w:rPr/>
      </w:pPr>
      <w:r>
        <w:rPr/>
        <w:t>Výběr soudních rozhodnutí ve věcech správních</w:t>
      </w:r>
    </w:p>
    <w:p>
      <w:pPr>
        <w:pStyle w:val="Normal"/>
        <w:autoSpaceDE w:val="false"/>
        <w:rPr>
          <w:b/>
          <w:b/>
          <w:bCs/>
        </w:rPr>
      </w:pPr>
      <w:r>
        <w:rPr>
          <w:b/>
          <w:bCs/>
        </w:rPr>
      </w:r>
    </w:p>
    <w:p>
      <w:pPr>
        <w:pStyle w:val="Normal"/>
        <w:autoSpaceDE w:val="false"/>
        <w:rPr>
          <w:b/>
          <w:b/>
          <w:bCs/>
        </w:rPr>
      </w:pPr>
      <w:r>
        <w:rPr>
          <w:b/>
          <w:bCs/>
        </w:rPr>
        <w:t>TRESTNÍ PRÁVO 1996, ročník I</w:t>
      </w:r>
    </w:p>
    <w:p>
      <w:pPr>
        <w:pStyle w:val="Normal"/>
        <w:autoSpaceDE w:val="false"/>
        <w:rPr>
          <w:b/>
          <w:b/>
          <w:bCs/>
        </w:rPr>
      </w:pPr>
      <w:r>
        <w:rPr>
          <w:b/>
          <w:bCs/>
        </w:rPr>
        <w:t>Číslo 1</w:t>
      </w:r>
    </w:p>
    <w:p>
      <w:pPr>
        <w:pStyle w:val="Normal"/>
        <w:autoSpaceDE w:val="false"/>
        <w:rPr/>
      </w:pPr>
      <w:r>
        <w:rPr/>
        <w:t>Kučera P.: O čem chceme psát, co chceme od Vás číst</w:t>
      </w:r>
    </w:p>
    <w:p>
      <w:pPr>
        <w:pStyle w:val="Normal"/>
        <w:autoSpaceDE w:val="false"/>
        <w:rPr/>
      </w:pPr>
      <w:r>
        <w:rPr/>
        <w:t>Kučera P., Rizman S., Teryngel J.: K rekodifikaci trestního řádu</w:t>
      </w:r>
    </w:p>
    <w:p>
      <w:pPr>
        <w:pStyle w:val="Normal"/>
        <w:autoSpaceDE w:val="false"/>
        <w:rPr/>
      </w:pPr>
      <w:r>
        <w:rPr/>
        <w:t>Doucha J.: Některé problémy vyšetřování související s novou koncepcí institutu zahájení trestního stíhání</w:t>
      </w:r>
    </w:p>
    <w:p>
      <w:pPr>
        <w:pStyle w:val="Normal"/>
        <w:autoSpaceDE w:val="false"/>
        <w:rPr/>
      </w:pPr>
      <w:r>
        <w:rPr/>
        <w:t>Hasch K.: Sbírka soudních rozhodnutí a stanovisek a její místo v praxi současných nezávislých soudů</w:t>
      </w:r>
    </w:p>
    <w:p>
      <w:pPr>
        <w:pStyle w:val="Normal"/>
        <w:autoSpaceDE w:val="false"/>
        <w:rPr/>
      </w:pPr>
      <w:r>
        <w:rPr/>
        <w:t>Teryngel J.: K trestní odpovědnosti právnických osob a osob za ně jednajících</w:t>
      </w:r>
    </w:p>
    <w:p>
      <w:pPr>
        <w:pStyle w:val="Normal"/>
        <w:autoSpaceDE w:val="false"/>
        <w:rPr/>
      </w:pPr>
      <w:r>
        <w:rPr/>
        <w:t>Sovák Z.: Několik úvah k ochraně dětí a mládeže naším trestním právem</w:t>
      </w:r>
    </w:p>
    <w:p>
      <w:pPr>
        <w:pStyle w:val="Normal"/>
        <w:autoSpaceDE w:val="false"/>
        <w:rPr/>
      </w:pPr>
      <w:r>
        <w:rPr/>
        <w:t>Polcar M.: Poznámka k trestní odpovědnosti vojáka Armády ČR a příslušníka Policie ČR</w:t>
      </w:r>
    </w:p>
    <w:p>
      <w:pPr>
        <w:pStyle w:val="Normal"/>
        <w:autoSpaceDE w:val="false"/>
        <w:rPr/>
      </w:pPr>
      <w:r>
        <w:rPr/>
        <w:t>Judikatura:</w:t>
      </w:r>
    </w:p>
    <w:p>
      <w:pPr>
        <w:pStyle w:val="Normal"/>
        <w:autoSpaceDE w:val="false"/>
        <w:rPr/>
      </w:pPr>
      <w:r>
        <w:rPr/>
        <w:t>K řízení o vydání do ciziny podle Evropské úmluvy o vydávání v případě, kdy trestný čin, pro který je obviněný žádán, byl spáchán na území ČR</w:t>
      </w:r>
    </w:p>
    <w:p>
      <w:pPr>
        <w:pStyle w:val="Normal"/>
        <w:autoSpaceDE w:val="false"/>
        <w:rPr>
          <w:b/>
          <w:b/>
          <w:bCs/>
        </w:rPr>
      </w:pPr>
      <w:r>
        <w:rPr>
          <w:b/>
          <w:bCs/>
        </w:rPr>
        <w:t>Číslo 2</w:t>
      </w:r>
    </w:p>
    <w:p>
      <w:pPr>
        <w:pStyle w:val="Normal"/>
        <w:autoSpaceDE w:val="false"/>
        <w:rPr/>
      </w:pPr>
      <w:r>
        <w:rPr/>
        <w:t>Jungwiert K.: Organizace a činnost Evropského soudu pro lidská práva</w:t>
      </w:r>
    </w:p>
    <w:p>
      <w:pPr>
        <w:pStyle w:val="Normal"/>
        <w:autoSpaceDE w:val="false"/>
        <w:rPr/>
      </w:pPr>
      <w:r>
        <w:rPr/>
        <w:t>Mandák V.: Ukončení obhajoby obhájcem</w:t>
      </w:r>
    </w:p>
    <w:p>
      <w:pPr>
        <w:pStyle w:val="Normal"/>
        <w:autoSpaceDE w:val="false"/>
        <w:rPr/>
      </w:pPr>
      <w:r>
        <w:rPr/>
        <w:t>Motejl O.: Míra utajení</w:t>
      </w:r>
    </w:p>
    <w:p>
      <w:pPr>
        <w:pStyle w:val="Normal"/>
        <w:autoSpaceDE w:val="false"/>
        <w:rPr/>
      </w:pPr>
      <w:r>
        <w:rPr/>
        <w:t>Sovák Z.: Několik úvah k ochraně dětí a mládeže naším trestním právem</w:t>
      </w:r>
    </w:p>
    <w:p>
      <w:pPr>
        <w:pStyle w:val="Normal"/>
        <w:autoSpaceDE w:val="false"/>
        <w:rPr/>
      </w:pPr>
      <w:r>
        <w:rPr/>
        <w:t>Trávníčková I.: Organizování prostituce očima policejních expertů</w:t>
      </w:r>
    </w:p>
    <w:p>
      <w:pPr>
        <w:pStyle w:val="Normal"/>
        <w:autoSpaceDE w:val="false"/>
        <w:rPr/>
      </w:pPr>
      <w:r>
        <w:rPr/>
        <w:t>Teryngel J.: K vymezení trestního bezpráví v hospodářské oblasti</w:t>
      </w:r>
    </w:p>
    <w:p>
      <w:pPr>
        <w:pStyle w:val="Normal"/>
        <w:autoSpaceDE w:val="false"/>
        <w:rPr/>
      </w:pPr>
      <w:r>
        <w:rPr/>
        <w:t>Informace - Dotazy a odpovědi - Judikatura</w:t>
      </w:r>
    </w:p>
    <w:p>
      <w:pPr>
        <w:pStyle w:val="Normal"/>
        <w:autoSpaceDE w:val="false"/>
        <w:rPr>
          <w:b/>
          <w:b/>
          <w:bCs/>
        </w:rPr>
      </w:pPr>
      <w:r>
        <w:rPr>
          <w:b/>
          <w:bCs/>
        </w:rPr>
      </w:r>
    </w:p>
    <w:p>
      <w:pPr>
        <w:pStyle w:val="Normal"/>
        <w:autoSpaceDE w:val="false"/>
        <w:rPr>
          <w:b/>
          <w:b/>
          <w:bCs/>
        </w:rPr>
      </w:pPr>
      <w:r>
        <w:rPr>
          <w:b/>
          <w:bCs/>
        </w:rPr>
        <w:t>VŠEHRD 1995, ročník XXVII</w:t>
      </w:r>
    </w:p>
    <w:p>
      <w:pPr>
        <w:pStyle w:val="Normal"/>
        <w:autoSpaceDE w:val="false"/>
        <w:rPr>
          <w:b/>
          <w:b/>
          <w:bCs/>
        </w:rPr>
      </w:pPr>
      <w:r>
        <w:rPr>
          <w:b/>
          <w:bCs/>
        </w:rPr>
        <w:t>Číslo 3</w:t>
      </w:r>
    </w:p>
    <w:p>
      <w:pPr>
        <w:pStyle w:val="Normal"/>
        <w:autoSpaceDE w:val="false"/>
        <w:rPr/>
      </w:pPr>
      <w:r>
        <w:rPr/>
        <w:t>Holländer P.: Vyhnanie Nemcov a konfiškácia ich majetku po druhej svetovej vojne - právne zamyslenie</w:t>
      </w:r>
    </w:p>
    <w:p>
      <w:pPr>
        <w:pStyle w:val="Normal"/>
        <w:autoSpaceDE w:val="false"/>
        <w:rPr/>
      </w:pPr>
      <w:r>
        <w:rPr/>
        <w:t>Jehlička O.: Jak dál v soukromém právu?</w:t>
      </w:r>
    </w:p>
    <w:p>
      <w:pPr>
        <w:pStyle w:val="Normal"/>
        <w:autoSpaceDE w:val="false"/>
        <w:rPr/>
      </w:pPr>
      <w:r>
        <w:rPr/>
        <w:t>Cejp M.: Výzkum vydírání, jako jedna z forem organizovaného zločinu</w:t>
      </w:r>
    </w:p>
    <w:p>
      <w:pPr>
        <w:pStyle w:val="Normal"/>
        <w:autoSpaceDE w:val="false"/>
        <w:rPr/>
      </w:pPr>
      <w:r>
        <w:rPr/>
        <w:t>Chytil R. J.: Restituce soukromého a církevního majetku ve světle obecných zásad, obsažených v americké ústavě</w:t>
      </w:r>
    </w:p>
    <w:p>
      <w:pPr>
        <w:pStyle w:val="Normal"/>
        <w:autoSpaceDE w:val="false"/>
        <w:rPr/>
      </w:pPr>
      <w:r>
        <w:rPr/>
        <w:t>Zákon č. 219/1995 Sb. (devizový zákon) s důvodovou zprávou a poznámkami</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59:00Z</dcterms:created>
  <dc:creator>Malcolm X</dc:creator>
  <dc:description/>
  <dc:language>en-US</dc:language>
  <cp:lastModifiedBy>Josef Zenka</cp:lastModifiedBy>
  <dcterms:modified xsi:type="dcterms:W3CDTF">2003-01-17T11:55:00Z</dcterms:modified>
  <cp:revision>4</cp:revision>
  <dc:subject/>
  <dc:title>Obsah</dc:title>
</cp:coreProperties>
</file>