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caps/>
        </w:rPr>
      </w:pPr>
      <w:r>
        <w:rPr>
          <w:b/>
          <w:iCs/>
          <w:caps/>
        </w:rPr>
        <w:t>Obsah</w:t>
      </w:r>
    </w:p>
    <w:p>
      <w:pPr>
        <w:pStyle w:val="Normal"/>
        <w:autoSpaceDE w:val="false"/>
        <w:rPr>
          <w:b/>
          <w:b/>
          <w:bCs/>
          <w:iCs/>
          <w:caps/>
        </w:rPr>
      </w:pPr>
      <w:r>
        <w:rPr>
          <w:b/>
          <w:bCs/>
          <w:iCs/>
          <w:caps/>
        </w:rPr>
      </w:r>
    </w:p>
    <w:p>
      <w:pPr>
        <w:pStyle w:val="Normal"/>
        <w:autoSpaceDE w:val="false"/>
        <w:rPr>
          <w:b/>
          <w:b/>
          <w:bCs/>
        </w:rPr>
      </w:pPr>
      <w:r>
        <w:rPr>
          <w:b/>
          <w:bCs/>
        </w:rPr>
        <w:t>Dokument</w:t>
      </w:r>
    </w:p>
    <w:p>
      <w:pPr>
        <w:pStyle w:val="Normal"/>
        <w:autoSpaceDE w:val="false"/>
        <w:rPr/>
      </w:pPr>
      <w:r>
        <w:rPr/>
        <w:t xml:space="preserve">Návrh poslanců Josefa Pavely a dalších na vydání zákona o advokacii </w:t>
      </w:r>
    </w:p>
    <w:p>
      <w:pPr>
        <w:pStyle w:val="Normal"/>
        <w:autoSpaceDE w:val="false"/>
        <w:rPr>
          <w:b/>
          <w:b/>
          <w:bCs/>
        </w:rPr>
      </w:pPr>
      <w:r>
        <w:rPr>
          <w:b/>
          <w:bCs/>
        </w:rPr>
      </w:r>
    </w:p>
    <w:p>
      <w:pPr>
        <w:pStyle w:val="Normal"/>
        <w:autoSpaceDE w:val="false"/>
        <w:rPr>
          <w:b/>
          <w:b/>
          <w:bCs/>
        </w:rPr>
      </w:pPr>
      <w:r>
        <w:rPr>
          <w:b/>
          <w:bCs/>
        </w:rPr>
        <w:t>Fejeton</w:t>
      </w:r>
    </w:p>
    <w:p>
      <w:pPr>
        <w:pStyle w:val="Normal"/>
        <w:autoSpaceDE w:val="false"/>
        <w:rPr/>
      </w:pPr>
      <w:r>
        <w:rPr/>
        <w:t xml:space="preserve"> </w:t>
      </w:r>
      <w:r>
        <w:rPr/>
        <w:t xml:space="preserve">JUDr. Karel Čermák: Našim voličům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JUDr. Karel Eliáš: Založení a vznik veřejné obchodní společnosti </w:t>
      </w:r>
    </w:p>
    <w:p>
      <w:pPr>
        <w:pStyle w:val="Normal"/>
        <w:autoSpaceDE w:val="false"/>
        <w:rPr/>
      </w:pPr>
      <w:r>
        <w:rPr/>
        <w:t xml:space="preserve">JUDr. Dagmar Průchová: Řízení o žádostech o milost a kritéria při posuzování těchto žádostí </w:t>
      </w:r>
    </w:p>
    <w:p>
      <w:pPr>
        <w:pStyle w:val="Normal"/>
        <w:autoSpaceDE w:val="false"/>
        <w:rPr/>
      </w:pPr>
      <w:r>
        <w:rPr/>
        <w:t xml:space="preserve">JUDr. Roman Kozel: Subjektivní kumulace při výkonu rozhodnutí (se zřetelem k obchodním věcem) </w:t>
      </w:r>
    </w:p>
    <w:p>
      <w:pPr>
        <w:pStyle w:val="Normal"/>
        <w:autoSpaceDE w:val="false"/>
        <w:rPr/>
      </w:pPr>
      <w:r>
        <w:rPr/>
        <w:t xml:space="preserve">JUDr. Jaromír Richter: Fyzické a právnické osoby jako podnikatelé </w:t>
      </w:r>
    </w:p>
    <w:p>
      <w:pPr>
        <w:pStyle w:val="Normal"/>
        <w:autoSpaceDE w:val="false"/>
        <w:rPr/>
      </w:pPr>
      <w:r>
        <w:rPr/>
        <w:t xml:space="preserve">JUDr. Václav Mandák: Ukončení obhajoby obhájcem v některých případech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JUDr. Alexander Šíma: „Účelně“ vynaložené náklady účastníka řízení při právní pomoci advokáta </w:t>
      </w:r>
    </w:p>
    <w:p>
      <w:pPr>
        <w:pStyle w:val="Normal"/>
        <w:autoSpaceDE w:val="false"/>
        <w:rPr/>
      </w:pPr>
      <w:r>
        <w:rPr/>
        <w:t xml:space="preserve">JUDr. Ladislav Lukeš: Vklad předkupního práva do katastru nemovitostí </w:t>
      </w:r>
    </w:p>
    <w:p>
      <w:pPr>
        <w:pStyle w:val="Normal"/>
        <w:autoSpaceDE w:val="false"/>
        <w:rPr/>
      </w:pPr>
      <w:r>
        <w:rPr/>
        <w:t xml:space="preserve">JUDr. Miroslav Černý: Ještě k právní povaze příklepu v dražbě </w:t>
      </w:r>
    </w:p>
    <w:p>
      <w:pPr>
        <w:pStyle w:val="Normal"/>
        <w:autoSpaceDE w:val="false"/>
        <w:rPr>
          <w:b/>
          <w:b/>
          <w:bCs/>
        </w:rPr>
      </w:pPr>
      <w:r>
        <w:rPr>
          <w:b/>
          <w:bCs/>
        </w:rPr>
      </w:r>
    </w:p>
    <w:p>
      <w:pPr>
        <w:pStyle w:val="Normal"/>
        <w:autoSpaceDE w:val="false"/>
        <w:rPr>
          <w:b/>
          <w:b/>
          <w:bCs/>
        </w:rPr>
      </w:pPr>
      <w:r>
        <w:rPr>
          <w:b/>
          <w:bCs/>
        </w:rPr>
        <w:t xml:space="preserve">Přečetli jsme za Vás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konané dne 9. 1. 1996 </w:t>
      </w:r>
    </w:p>
    <w:p>
      <w:pPr>
        <w:pStyle w:val="Normal"/>
        <w:autoSpaceDE w:val="false"/>
        <w:rPr/>
      </w:pPr>
      <w:r>
        <w:rPr/>
        <w:t xml:space="preserve">2) Stavovský předpis ČAK č. 24 - usnesení představenstva ČAK z 9. 1. 1996, jímž se stanoví podmínky pro předkládání a posuzování opakované žádosti o zápis do seznamu advokátů </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Sbírka útěchy</w:t>
      </w:r>
    </w:p>
    <w:p>
      <w:pPr>
        <w:pStyle w:val="Normal"/>
        <w:autoSpaceDE w:val="false"/>
        <w:rPr/>
      </w:pPr>
      <w:r>
        <w:rPr/>
        <w:t xml:space="preserve">Osmnáctiročák (Stanislav Balík) </w:t>
      </w:r>
    </w:p>
    <w:p>
      <w:pPr>
        <w:pStyle w:val="Normal"/>
        <w:autoSpaceDE w:val="false"/>
        <w:rPr>
          <w:b/>
          <w:b/>
          <w:bCs/>
        </w:rPr>
      </w:pPr>
      <w:r>
        <w:rPr>
          <w:b/>
          <w:bCs/>
        </w:rPr>
      </w:r>
    </w:p>
    <w:p>
      <w:pPr>
        <w:pStyle w:val="Normal"/>
        <w:autoSpaceDE w:val="false"/>
        <w:rPr>
          <w:b/>
          <w:b/>
          <w:bCs/>
        </w:rPr>
      </w:pPr>
      <w:r>
        <w:rPr>
          <w:b/>
          <w:bCs/>
        </w:rPr>
        <w:t xml:space="preserve">Anotace </w:t>
      </w:r>
    </w:p>
    <w:p>
      <w:pPr>
        <w:pStyle w:val="Normal"/>
        <w:autoSpaceDE w:val="false"/>
        <w:rPr>
          <w:b/>
          <w:b/>
          <w:bCs/>
        </w:rPr>
      </w:pPr>
      <w:r>
        <w:rPr>
          <w:b/>
          <w:bCs/>
        </w:rPr>
      </w:r>
    </w:p>
    <w:p>
      <w:pPr>
        <w:pStyle w:val="Normal"/>
        <w:autoSpaceDE w:val="false"/>
        <w:rPr>
          <w:b/>
          <w:b/>
          <w:bCs/>
        </w:rPr>
      </w:pPr>
      <w:r>
        <w:rPr>
          <w:b/>
          <w:bCs/>
        </w:rPr>
        <w:t>Mezinárodní vztahy</w:t>
      </w:r>
    </w:p>
    <w:p>
      <w:pPr>
        <w:pStyle w:val="Normal"/>
        <w:autoSpaceDE w:val="false"/>
        <w:rPr/>
      </w:pPr>
      <w:r>
        <w:rPr/>
        <w:t xml:space="preserve">Seminář o lidských právech v Birminghamu (Mgr. Petr Mikysek) </w:t>
      </w:r>
    </w:p>
    <w:p>
      <w:pPr>
        <w:pStyle w:val="Normal"/>
        <w:autoSpaceDE w:val="false"/>
        <w:rPr/>
      </w:pPr>
      <w:r>
        <w:rPr/>
        <w:t xml:space="preserve">Advokátní kanceláře v Anglii (Mgr. Ing. Richard Myslil) </w:t>
      </w:r>
    </w:p>
    <w:p>
      <w:pPr>
        <w:pStyle w:val="Normal"/>
        <w:autoSpaceDE w:val="false"/>
        <w:rPr/>
      </w:pPr>
      <w:r>
        <w:rPr/>
        <w:t xml:space="preserve">Přednáška pana Rogera Errery v Praze (JUDr. V. Král) </w:t>
      </w:r>
    </w:p>
    <w:p>
      <w:pPr>
        <w:pStyle w:val="Normal"/>
        <w:autoSpaceDE w:val="false"/>
        <w:rPr/>
      </w:pPr>
      <w:r>
        <w:rPr/>
        <w:t xml:space="preserve">Jazykové kursy ve Štýrském Hradci </w:t>
      </w:r>
    </w:p>
    <w:p>
      <w:pPr>
        <w:pStyle w:val="Normal"/>
        <w:autoSpaceDE w:val="false"/>
        <w:rPr/>
      </w:pPr>
      <w:r>
        <w:rPr/>
        <w:t xml:space="preserve">Konference IBA v Moskvě </w:t>
      </w:r>
    </w:p>
    <w:p>
      <w:pPr>
        <w:pStyle w:val="Normal"/>
        <w:autoSpaceDE w:val="false"/>
        <w:rPr>
          <w:u w:val="single"/>
        </w:rPr>
      </w:pPr>
      <w:r>
        <w:rPr>
          <w:u w:val="single"/>
        </w:rPr>
        <w:t xml:space="preserve">Seminář AIJA v Praze </w:t>
      </w:r>
    </w:p>
    <w:p>
      <w:pPr>
        <w:pStyle w:val="Normal"/>
        <w:autoSpaceDE w:val="false"/>
        <w:rPr>
          <w:b/>
          <w:b/>
          <w:bCs/>
        </w:rPr>
      </w:pPr>
      <w:r>
        <w:rPr>
          <w:b/>
          <w:bCs/>
        </w:rPr>
      </w:r>
    </w:p>
    <w:p>
      <w:pPr>
        <w:pStyle w:val="Normal"/>
        <w:autoSpaceDE w:val="false"/>
        <w:rPr>
          <w:b/>
          <w:b/>
          <w:bCs/>
        </w:rPr>
      </w:pPr>
      <w:r>
        <w:rPr>
          <w:b/>
          <w:bCs/>
        </w:rPr>
        <w:t xml:space="preserve">Tisk o advokacii </w:t>
      </w:r>
    </w:p>
    <w:p>
      <w:pPr>
        <w:pStyle w:val="Normal"/>
        <w:autoSpaceDE w:val="false"/>
        <w:rPr>
          <w:b/>
          <w:b/>
          <w:bCs/>
        </w:rPr>
      </w:pPr>
      <w:r>
        <w:rPr>
          <w:b/>
          <w:bCs/>
        </w:rPr>
      </w:r>
    </w:p>
    <w:p>
      <w:pPr>
        <w:pStyle w:val="Normal"/>
        <w:autoSpaceDE w:val="false"/>
        <w:rPr>
          <w:b/>
          <w:b/>
          <w:bCs/>
        </w:rPr>
      </w:pPr>
      <w:r>
        <w:rPr>
          <w:b/>
          <w:bCs/>
        </w:rPr>
        <w:t>Různé</w:t>
      </w:r>
    </w:p>
    <w:p>
      <w:pPr>
        <w:pStyle w:val="Normal"/>
        <w:autoSpaceDE w:val="false"/>
        <w:rPr/>
      </w:pPr>
      <w:r>
        <w:rPr/>
        <w:t xml:space="preserve">Základní daňový kalendář na rok 1996 </w:t>
      </w:r>
    </w:p>
    <w:p>
      <w:pPr>
        <w:pStyle w:val="Normal"/>
        <w:autoSpaceDE w:val="false"/>
        <w:rPr>
          <w:b/>
          <w:b/>
          <w:bCs/>
        </w:rPr>
      </w:pPr>
      <w:r>
        <w:rPr>
          <w:b/>
          <w:bCs/>
        </w:rPr>
      </w:r>
    </w:p>
    <w:p>
      <w:pPr>
        <w:pStyle w:val="Normal"/>
        <w:autoSpaceDE w:val="false"/>
        <w:rPr>
          <w:b/>
          <w:b/>
          <w:bCs/>
        </w:rPr>
      </w:pPr>
      <w:r>
        <w:rPr>
          <w:b/>
          <w:bCs/>
        </w:rPr>
        <w:t xml:space="preserve">Inzer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OKUMENT</w:t>
      </w:r>
    </w:p>
    <w:p>
      <w:pPr>
        <w:pStyle w:val="Normal"/>
        <w:autoSpaceDE w:val="false"/>
        <w:rPr>
          <w:b/>
          <w:b/>
          <w:i/>
          <w:i/>
          <w:iCs/>
        </w:rPr>
      </w:pPr>
      <w:r>
        <w:rPr>
          <w:b/>
          <w:i/>
          <w:iCs/>
        </w:rPr>
      </w:r>
    </w:p>
    <w:p>
      <w:pPr>
        <w:pStyle w:val="Normal"/>
        <w:autoSpaceDE w:val="false"/>
        <w:rPr/>
      </w:pPr>
      <w:r>
        <w:rPr/>
        <w:t>Parlament České republiky</w:t>
      </w:r>
    </w:p>
    <w:p>
      <w:pPr>
        <w:pStyle w:val="Normal"/>
        <w:autoSpaceDE w:val="false"/>
        <w:rPr>
          <w:b/>
          <w:b/>
          <w:bCs/>
        </w:rPr>
      </w:pPr>
      <w:r>
        <w:rPr>
          <w:b/>
          <w:bCs/>
        </w:rPr>
        <w:t>POSLANECKÁ SNĚMOVNA</w:t>
      </w:r>
    </w:p>
    <w:p>
      <w:pPr>
        <w:pStyle w:val="Normal"/>
        <w:autoSpaceDE w:val="false"/>
        <w:rPr/>
      </w:pPr>
      <w:r>
        <w:rPr/>
        <w:t>1995</w:t>
      </w:r>
    </w:p>
    <w:p>
      <w:pPr>
        <w:pStyle w:val="Normal"/>
        <w:autoSpaceDE w:val="false"/>
        <w:rPr/>
      </w:pPr>
      <w:r>
        <w:rPr/>
        <w:t>I. volební období</w:t>
      </w:r>
    </w:p>
    <w:p>
      <w:pPr>
        <w:pStyle w:val="Normal"/>
        <w:autoSpaceDE w:val="false"/>
        <w:rPr/>
      </w:pPr>
      <w:r>
        <w:rPr/>
        <w:t>1920</w:t>
      </w:r>
    </w:p>
    <w:p>
      <w:pPr>
        <w:pStyle w:val="Normal"/>
        <w:autoSpaceDE w:val="false"/>
        <w:rPr/>
      </w:pPr>
      <w:r>
        <w:rPr/>
      </w:r>
    </w:p>
    <w:p>
      <w:pPr>
        <w:pStyle w:val="Normal"/>
        <w:autoSpaceDE w:val="false"/>
        <w:rPr>
          <w:b/>
          <w:b/>
          <w:bCs/>
        </w:rPr>
      </w:pPr>
      <w:r>
        <w:rPr>
          <w:b/>
          <w:bCs/>
        </w:rPr>
        <w:t>Návrh</w:t>
      </w:r>
    </w:p>
    <w:p>
      <w:pPr>
        <w:pStyle w:val="Normal"/>
        <w:autoSpaceDE w:val="false"/>
        <w:rPr/>
      </w:pPr>
      <w:r>
        <w:rPr/>
        <w:t>poslanců Josefa Pavely a dalších</w:t>
      </w:r>
    </w:p>
    <w:p>
      <w:pPr>
        <w:pStyle w:val="Normal"/>
        <w:autoSpaceDE w:val="false"/>
        <w:rPr/>
      </w:pPr>
      <w:r>
        <w:rPr/>
        <w:t>na vydání</w:t>
      </w:r>
    </w:p>
    <w:p>
      <w:pPr>
        <w:pStyle w:val="Normal"/>
        <w:autoSpaceDE w:val="false"/>
        <w:rPr/>
      </w:pPr>
      <w:r>
        <w:rPr/>
        <w:t>zákona o advokacii</w:t>
      </w:r>
    </w:p>
    <w:p>
      <w:pPr>
        <w:pStyle w:val="Normal"/>
        <w:autoSpaceDE w:val="false"/>
        <w:rPr/>
      </w:pPr>
      <w:r>
        <w:rPr/>
      </w:r>
    </w:p>
    <w:p>
      <w:pPr>
        <w:pStyle w:val="Normal"/>
        <w:autoSpaceDE w:val="false"/>
        <w:rPr/>
      </w:pPr>
      <w:r>
        <w:rPr/>
        <w:t>Návrh</w:t>
      </w:r>
    </w:p>
    <w:p>
      <w:pPr>
        <w:pStyle w:val="Normal"/>
        <w:autoSpaceDE w:val="false"/>
        <w:rPr>
          <w:b/>
          <w:b/>
          <w:bCs/>
        </w:rPr>
      </w:pPr>
      <w:r>
        <w:rPr>
          <w:b/>
          <w:bCs/>
        </w:rPr>
        <w:t>ZÁKON</w:t>
      </w:r>
    </w:p>
    <w:p>
      <w:pPr>
        <w:pStyle w:val="Normal"/>
        <w:autoSpaceDE w:val="false"/>
        <w:rPr/>
      </w:pPr>
      <w:r>
        <w:rPr/>
        <w:t>ze dne [ ]</w:t>
      </w:r>
    </w:p>
    <w:p>
      <w:pPr>
        <w:pStyle w:val="Normal"/>
        <w:autoSpaceDE w:val="false"/>
        <w:rPr>
          <w:b/>
          <w:b/>
          <w:bCs/>
        </w:rPr>
      </w:pPr>
      <w:r>
        <w:rPr>
          <w:b/>
          <w:bCs/>
        </w:rPr>
        <w:t>o advokacii</w:t>
      </w:r>
    </w:p>
    <w:p>
      <w:pPr>
        <w:pStyle w:val="Normal"/>
        <w:autoSpaceDE w:val="false"/>
        <w:rPr>
          <w:b/>
          <w:b/>
          <w:bCs/>
        </w:rPr>
      </w:pPr>
      <w:r>
        <w:rPr>
          <w:b/>
          <w:bCs/>
        </w:rPr>
      </w:r>
    </w:p>
    <w:p>
      <w:pPr>
        <w:pStyle w:val="Normal"/>
        <w:autoSpaceDE w:val="false"/>
        <w:rPr/>
      </w:pPr>
      <w:r>
        <w:rPr/>
        <w:t>Parlament se usnesl na tomto zákoně České republiky:</w:t>
      </w:r>
    </w:p>
    <w:p>
      <w:pPr>
        <w:pStyle w:val="Normal"/>
        <w:autoSpaceDE w:val="false"/>
        <w:rPr/>
      </w:pPr>
      <w:r>
        <w:rPr/>
      </w:r>
    </w:p>
    <w:p>
      <w:pPr>
        <w:pStyle w:val="Normal"/>
        <w:autoSpaceDE w:val="false"/>
        <w:rPr/>
      </w:pPr>
      <w:r>
        <w:rPr/>
        <w:t>ČÁST PRVNÍ</w:t>
      </w:r>
    </w:p>
    <w:p>
      <w:pPr>
        <w:pStyle w:val="Normal"/>
        <w:autoSpaceDE w:val="false"/>
        <w:rPr>
          <w:b/>
          <w:b/>
          <w:bCs/>
        </w:rPr>
      </w:pPr>
      <w:r>
        <w:rPr>
          <w:b/>
          <w:bCs/>
        </w:rPr>
        <w:t>ÚVODNÍ USTANOVENÍ</w:t>
      </w:r>
    </w:p>
    <w:p>
      <w:pPr>
        <w:pStyle w:val="Normal"/>
        <w:autoSpaceDE w:val="false"/>
        <w:rPr/>
      </w:pPr>
      <w:r>
        <w:rPr/>
        <w:t>§ 1</w:t>
      </w:r>
    </w:p>
    <w:p>
      <w:pPr>
        <w:pStyle w:val="Normal"/>
        <w:autoSpaceDE w:val="false"/>
        <w:rPr/>
      </w:pPr>
      <w:r>
        <w:rPr/>
        <w:t>(1) Tento zákon upravuje podmínky, za nichž mohou být poskytovány právní služby, jakož i poskytování právních služeb advokáty (dále jen „výkon advokacie“).</w:t>
      </w:r>
    </w:p>
    <w:p>
      <w:pPr>
        <w:pStyle w:val="Normal"/>
        <w:autoSpaceDE w:val="false"/>
        <w:rPr/>
      </w:pPr>
      <w:r>
        <w:rPr/>
        <w:t>(2) Poskytováním právních služeb se rozumí zastupování v řízení před soudy a jinými orgány, obhajoba v trestních věcech, udělování právních porad, sepisování listin, zpracovávání právních rozborů a další formy právní pomoci, jsou-li vykonávány jako výdělečné povolání.</w:t>
      </w:r>
    </w:p>
    <w:p>
      <w:pPr>
        <w:pStyle w:val="Normal"/>
        <w:autoSpaceDE w:val="false"/>
        <w:rPr/>
      </w:pPr>
      <w:r>
        <w:rPr/>
        <w:t>§ 2</w:t>
      </w:r>
    </w:p>
    <w:p>
      <w:pPr>
        <w:pStyle w:val="Normal"/>
        <w:autoSpaceDE w:val="false"/>
        <w:rPr/>
      </w:pPr>
      <w:r>
        <w:rPr/>
        <w:t>(1) Právní služby mohou poskytovat jen advokáti, a to za podmínek stanovených tímto zákonem a způsobem v něm uvedeným.</w:t>
      </w:r>
    </w:p>
    <w:p>
      <w:pPr>
        <w:pStyle w:val="Normal"/>
        <w:autoSpaceDE w:val="false"/>
        <w:rPr/>
      </w:pPr>
      <w:r>
        <w:rPr/>
        <w:t>(2) Ustanovením odstavce 1 není dotčeno oprávnění</w:t>
      </w:r>
    </w:p>
    <w:p>
      <w:pPr>
        <w:pStyle w:val="Normal"/>
        <w:autoSpaceDE w:val="false"/>
        <w:rPr/>
      </w:pPr>
      <w:r>
        <w:rPr/>
        <w:t>a)notářů, patentových zástupců a daňových poradců</w:t>
      </w:r>
      <w:r>
        <w:rPr>
          <w:vertAlign w:val="superscript"/>
        </w:rPr>
        <w:t>1)</w:t>
      </w:r>
      <w:r>
        <w:rPr/>
        <w:t>, popřípadě dalších osob, jimž zvláštní zákon svěřuje poskytovat právní služby;</w:t>
      </w:r>
    </w:p>
    <w:p>
      <w:pPr>
        <w:pStyle w:val="Normal"/>
        <w:autoSpaceDE w:val="false"/>
        <w:rPr/>
      </w:pPr>
      <w:r>
        <w:rPr/>
        <w:t>b)zaměstnance právnické nebo fyzické osoby, popřípadě člena družstva, poskytovat právní služby osobě, k níž je v pracovním nebo jiném obdobném poměru, pokud je poskytování právních služeb součástí povinností vyplývajících z tohoto poměru.</w:t>
      </w:r>
    </w:p>
    <w:p>
      <w:pPr>
        <w:pStyle w:val="Normal"/>
        <w:autoSpaceDE w:val="false"/>
        <w:rPr/>
      </w:pPr>
      <w:r>
        <w:rPr/>
        <w:t>§ 3</w:t>
      </w:r>
    </w:p>
    <w:p>
      <w:pPr>
        <w:pStyle w:val="Normal"/>
        <w:autoSpaceDE w:val="false"/>
        <w:rPr/>
      </w:pPr>
      <w:r>
        <w:rPr/>
        <w:t>(1) Advokát je při poskytování právních služeb nezávislý; je vázán právními předpisy a v jejich mezích příkazy klienta.</w:t>
      </w:r>
    </w:p>
    <w:p>
      <w:pPr>
        <w:pStyle w:val="Normal"/>
        <w:autoSpaceDE w:val="false"/>
        <w:rPr/>
      </w:pPr>
      <w:r>
        <w:rPr/>
        <w:t>(2) Advokáti poskytují právní služby ve všech věcech.</w:t>
      </w:r>
    </w:p>
    <w:p>
      <w:pPr>
        <w:pStyle w:val="Normal"/>
        <w:autoSpaceDE w:val="false"/>
        <w:rPr/>
      </w:pPr>
      <w:r>
        <w:rPr/>
        <w:t>(3) Ustanovením odstavce 2 není dotčeno omezení rozsahu oprávnění advokátů poskytovat právní služby, stanovené tímto zákonem (§ 5 odst. 3).</w:t>
      </w:r>
    </w:p>
    <w:p>
      <w:pPr>
        <w:pStyle w:val="Normal"/>
        <w:autoSpaceDE w:val="false"/>
        <w:rPr/>
      </w:pPr>
      <w:r>
        <w:rPr/>
      </w:r>
    </w:p>
    <w:p>
      <w:pPr>
        <w:pStyle w:val="Normal"/>
        <w:autoSpaceDE w:val="false"/>
        <w:rPr/>
      </w:pPr>
      <w:r>
        <w:rPr/>
        <w:t>ČÁST DRUHÁ</w:t>
      </w:r>
    </w:p>
    <w:p>
      <w:pPr>
        <w:pStyle w:val="Normal"/>
        <w:autoSpaceDE w:val="false"/>
        <w:rPr>
          <w:b/>
          <w:b/>
          <w:bCs/>
        </w:rPr>
      </w:pPr>
      <w:r>
        <w:rPr>
          <w:b/>
          <w:bCs/>
        </w:rPr>
        <w:t>ADVOKÁT</w:t>
      </w:r>
    </w:p>
    <w:p>
      <w:pPr>
        <w:pStyle w:val="Normal"/>
        <w:autoSpaceDE w:val="false"/>
        <w:rPr/>
      </w:pPr>
      <w:r>
        <w:rPr/>
        <w:t>HLAVA PRVNÍ</w:t>
      </w:r>
    </w:p>
    <w:p>
      <w:pPr>
        <w:pStyle w:val="Normal"/>
        <w:autoSpaceDE w:val="false"/>
        <w:rPr>
          <w:b/>
          <w:b/>
          <w:bCs/>
        </w:rPr>
      </w:pPr>
      <w:r>
        <w:rPr>
          <w:b/>
          <w:bCs/>
        </w:rPr>
        <w:t>Předpoklady pro výkon advokacie</w:t>
      </w:r>
    </w:p>
    <w:p>
      <w:pPr>
        <w:pStyle w:val="Normal"/>
        <w:autoSpaceDE w:val="false"/>
        <w:rPr/>
      </w:pPr>
      <w:r>
        <w:rPr/>
        <w:t>§ 4</w:t>
      </w:r>
    </w:p>
    <w:p>
      <w:pPr>
        <w:pStyle w:val="Normal"/>
        <w:autoSpaceDE w:val="false"/>
        <w:rPr/>
      </w:pPr>
      <w:r>
        <w:rPr/>
        <w:t>Advokátem je ten, kdo je zapsán v seznamu advokátů vedeném Českou advokátní komorou (dále jen „Komora“).</w:t>
      </w:r>
    </w:p>
    <w:p>
      <w:pPr>
        <w:pStyle w:val="Normal"/>
        <w:autoSpaceDE w:val="false"/>
        <w:rPr/>
      </w:pPr>
      <w:r>
        <w:rPr/>
        <w:t>§ 5</w:t>
      </w:r>
    </w:p>
    <w:p>
      <w:pPr>
        <w:pStyle w:val="Normal"/>
        <w:autoSpaceDE w:val="false"/>
        <w:rPr/>
      </w:pPr>
      <w:r>
        <w:rPr/>
        <w:t>(1) Komora zapíše na žádost do seznamu advokátů každého,</w:t>
      </w:r>
    </w:p>
    <w:p>
      <w:pPr>
        <w:pStyle w:val="Normal"/>
        <w:autoSpaceDE w:val="false"/>
        <w:rPr/>
      </w:pPr>
      <w:r>
        <w:rPr/>
        <w:t>a)kdo má plnou způsobilost k právním úkonům,</w:t>
      </w:r>
    </w:p>
    <w:p>
      <w:pPr>
        <w:pStyle w:val="Normal"/>
        <w:autoSpaceDE w:val="false"/>
        <w:rPr/>
      </w:pPr>
      <w:r>
        <w:rPr/>
        <w:t>b)kdo získal vysokoškolské vzdělání na právnické fakultě vysoké školy se sídlem v České republice,</w:t>
      </w:r>
    </w:p>
    <w:p>
      <w:pPr>
        <w:pStyle w:val="Normal"/>
        <w:autoSpaceDE w:val="false"/>
        <w:rPr/>
      </w:pPr>
      <w:r>
        <w:rPr/>
        <w:t>c)kdo vykonával po dobu alespoň tří let právní praxi jako advokátní koncipient,</w:t>
      </w:r>
    </w:p>
    <w:p>
      <w:pPr>
        <w:pStyle w:val="Normal"/>
        <w:autoSpaceDE w:val="false"/>
        <w:rPr/>
      </w:pPr>
      <w:r>
        <w:rPr/>
        <w:t>d)kdo je bezúhonný; za bezúhonného se nepovažuje ten, u něhož lze důvodně pochybovat o jeho občanských a morálních předpokladech pro čestné a svědomité plnění povinností advokáta,</w:t>
      </w:r>
    </w:p>
    <w:p>
      <w:pPr>
        <w:pStyle w:val="Normal"/>
        <w:autoSpaceDE w:val="false"/>
        <w:rPr/>
      </w:pPr>
      <w:r>
        <w:rPr/>
        <w:t>e)komu nebylo uloženo kárné opatření vyškrtnutí ze seznamu advokátů nebo, bylo-li mu kárné opatření vyškrtnutí ze seznamu advokátů pravomocně uloženo, uplynula doba trvání vyškrtnutí kárným opatřením stanovená,</w:t>
      </w:r>
    </w:p>
    <w:p>
      <w:pPr>
        <w:pStyle w:val="Normal"/>
        <w:autoSpaceDE w:val="false"/>
        <w:rPr/>
      </w:pPr>
      <w:r>
        <w:rPr/>
        <w:t>f)kdo nebyl vyškrtnut ze seznamu advokátů podle § 8 odst. 1 písm. g), nebo uplynula-li od vyškrtnutí doba pěti let,</w:t>
      </w:r>
    </w:p>
    <w:p>
      <w:pPr>
        <w:pStyle w:val="Normal"/>
        <w:autoSpaceDE w:val="false"/>
        <w:rPr/>
      </w:pPr>
      <w:r>
        <w:rPr/>
        <w:t>g)kdo není v pracovním nebo jiném obdobném poměru, s výjimkou pracovního poměru vysokoškolského učitele, ani nevykonává jinou činnost neslučitelnou s výkonem advokacie,</w:t>
      </w:r>
    </w:p>
    <w:p>
      <w:pPr>
        <w:pStyle w:val="Normal"/>
        <w:autoSpaceDE w:val="false"/>
        <w:rPr/>
      </w:pPr>
      <w:r>
        <w:rPr/>
        <w:t>h)kdo složil advokátní zkoušku, a</w:t>
      </w:r>
    </w:p>
    <w:p>
      <w:pPr>
        <w:pStyle w:val="Normal"/>
        <w:autoSpaceDE w:val="false"/>
        <w:rPr/>
      </w:pPr>
      <w:r>
        <w:rPr/>
        <w:t>i)kdo po splnění podmínek uvedených pod písmeny a) až h) složil do rukou předsedy Komory tento slib:</w:t>
      </w:r>
    </w:p>
    <w:p>
      <w:pPr>
        <w:pStyle w:val="Normal"/>
        <w:autoSpaceDE w:val="false"/>
        <w:rPr/>
      </w:pPr>
      <w:r>
        <w:rPr/>
        <w:t>„</w:t>
      </w:r>
      <w:r>
        <w:rPr/>
        <w:t>Slibuji na svou čest a svědomí, že budu ctít právo a etiku povolání advokáta a chránit lidská práva. Slibuji, že budu dodržovat povinnost mlčenlivosti a dbát důstojnosti advokátního stavu.“.</w:t>
      </w:r>
    </w:p>
    <w:p>
      <w:pPr>
        <w:pStyle w:val="Normal"/>
        <w:autoSpaceDE w:val="false"/>
        <w:rPr/>
      </w:pPr>
      <w:r>
        <w:rPr/>
        <w:t>(2) Do seznamu advokátů zapíše Komora po složení slibu též toho, kdo splňuje podmínky uvedené v odstavci 1 písm. a) a d) až g) a</w:t>
      </w:r>
    </w:p>
    <w:p>
      <w:pPr>
        <w:pStyle w:val="Normal"/>
        <w:autoSpaceDE w:val="false"/>
        <w:rPr/>
      </w:pPr>
      <w:r>
        <w:rPr/>
        <w:t>a) prokáže, že je oprávněn poskytovat právní služby způsobem uvedeným v § 3 v jiném státě, a</w:t>
      </w:r>
    </w:p>
    <w:p>
      <w:pPr>
        <w:pStyle w:val="Normal"/>
        <w:autoSpaceDE w:val="false"/>
        <w:rPr/>
      </w:pPr>
      <w:r>
        <w:rPr/>
        <w:t>b)složí uznávací zkoušku (§ 54 odst. 2).</w:t>
      </w:r>
    </w:p>
    <w:p>
      <w:pPr>
        <w:pStyle w:val="Normal"/>
        <w:autoSpaceDE w:val="false"/>
        <w:rPr/>
      </w:pPr>
      <w:r>
        <w:rPr/>
        <w:t>(3) Advokát, který byl zapsán do seznamu advokátů podle odstavce 2, je oprávněn poskytovat právní služby pouze v oblasti práva státu, v němž získal oprávnění k poskytování právních služeb, a v oblasti práva mezinárodního.</w:t>
      </w:r>
    </w:p>
    <w:p>
      <w:pPr>
        <w:pStyle w:val="Normal"/>
        <w:autoSpaceDE w:val="false"/>
        <w:rPr/>
      </w:pPr>
      <w:r>
        <w:rPr/>
        <w:t>(4) Komora po uhrazení poplatku ve výši stanovené Komorou vydá advokátovi osvědčení o zápisu do seznamu advokátů; v osvědčení Komora vyznačí omezení rozsahu poskytování právních služeb podle odstavce 3.</w:t>
      </w:r>
    </w:p>
    <w:p>
      <w:pPr>
        <w:pStyle w:val="Normal"/>
        <w:autoSpaceDE w:val="false"/>
        <w:rPr/>
      </w:pPr>
      <w:r>
        <w:rPr/>
        <w:t>§ 6</w:t>
      </w:r>
    </w:p>
    <w:p>
      <w:pPr>
        <w:pStyle w:val="Normal"/>
        <w:autoSpaceDE w:val="false"/>
        <w:rPr/>
      </w:pPr>
      <w:r>
        <w:rPr/>
        <w:t>(1) Komora může uznat jinou odbornou zkoušku v oblasti právní praxe za zkoušku advokátní.</w:t>
      </w:r>
    </w:p>
    <w:p>
      <w:pPr>
        <w:pStyle w:val="Normal"/>
        <w:autoSpaceDE w:val="false"/>
        <w:rPr/>
      </w:pPr>
      <w:r>
        <w:rPr/>
        <w:t>(2) Komora může uznat za právní praxi advokátního koncipienta i jinou právní praxi.</w:t>
      </w:r>
    </w:p>
    <w:p>
      <w:pPr>
        <w:pStyle w:val="Normal"/>
        <w:autoSpaceDE w:val="false"/>
        <w:rPr/>
      </w:pPr>
      <w:r>
        <w:rPr/>
        <w:t>(3) O uznání jiné zkoušky podle odstavce 1 rozhoduje Komora pouze v souvislosti se žádostí o zápis do seznamu advokátů; o uznání jiné praxe podle odstavce 2 rozhoduje Komora pouze v souvislosti se žádostí o umožnění vykonání advokátní zkoušky nebo se žádostí o zápis do seznamu advokátů.</w:t>
      </w:r>
    </w:p>
    <w:p>
      <w:pPr>
        <w:pStyle w:val="Normal"/>
        <w:autoSpaceDE w:val="false"/>
        <w:rPr/>
      </w:pPr>
      <w:r>
        <w:rPr/>
        <w:t>§ 7</w:t>
      </w:r>
    </w:p>
    <w:p>
      <w:pPr>
        <w:pStyle w:val="Normal"/>
        <w:autoSpaceDE w:val="false"/>
        <w:rPr/>
      </w:pPr>
      <w:r>
        <w:rPr/>
        <w:t>(1) Komora umožní do devíti měsíců od doručení písemné žádosti konat advokátní zkoušku každému, kdo prokáže, že splňuje podmínky uvedené v § 5 odst. 1 písm. a) až d) a uhradil přiměřený poplatek za zkoušku ve výši stanovené Komorou; ve stejné lhůtě po uhrazení poplatku za zkoušku umožní Komora konat uznávací zkoušku každému, kdo splňuje podmínky uvedené v § 5 odst. 1 písm. a) a d) až g) a § 5 odst. 2 písm. a).</w:t>
      </w:r>
    </w:p>
    <w:p>
      <w:pPr>
        <w:pStyle w:val="Normal"/>
        <w:autoSpaceDE w:val="false"/>
        <w:rPr/>
      </w:pPr>
      <w:r>
        <w:rPr/>
        <w:t>(2) Komora umožní do jednoho měsíce od doručení písemné žádosti o složení slibu a zápis do seznamu advokátů složení slibu každému, kdo prokáže, že splňuje podmínky uvedené v § 5 odst. 1 písm. a) až h) nebo v § 5 odst. 2. Komora zapíše žadatele do seznamu advokátů ke dni složení slibu nebo k pozdějšímu dni uvedenému v žádosti, nepřesahuje-li doba mezi složením slibu a tímto dnem tři měsíce; jinak Komora žádost zamítne s tím, že rozhodnutí o uznání jiné zkoušky nebo o uznání jiné praxe učiněná podle § 6 pozbývají platnosti.</w:t>
      </w:r>
    </w:p>
    <w:p>
      <w:pPr>
        <w:pStyle w:val="Normal"/>
        <w:autoSpaceDE w:val="false"/>
        <w:rPr/>
      </w:pPr>
      <w:r>
        <w:rPr/>
        <w:t>§ 8</w:t>
      </w:r>
    </w:p>
    <w:p>
      <w:pPr>
        <w:pStyle w:val="Normal"/>
        <w:autoSpaceDE w:val="false"/>
        <w:rPr/>
      </w:pPr>
      <w:r>
        <w:rPr/>
        <w:t>(1) Ze seznamu advokátů vyškrtne Komora toho,</w:t>
      </w:r>
    </w:p>
    <w:p>
      <w:pPr>
        <w:pStyle w:val="Normal"/>
        <w:autoSpaceDE w:val="false"/>
        <w:rPr/>
      </w:pPr>
      <w:r>
        <w:rPr/>
        <w:t>a)kdo zemřel nebo byl prohlášen za mrtvého,</w:t>
      </w:r>
    </w:p>
    <w:p>
      <w:pPr>
        <w:pStyle w:val="Normal"/>
        <w:autoSpaceDE w:val="false"/>
        <w:rPr/>
      </w:pPr>
      <w:r>
        <w:rPr/>
        <w:t>b)kdo byl podle § 5 zapsán do seznamu advokátů, ačkoliv nesplňoval některou z podmínek v zákoně uvedených,</w:t>
      </w:r>
    </w:p>
    <w:p>
      <w:pPr>
        <w:pStyle w:val="Normal"/>
        <w:autoSpaceDE w:val="false"/>
        <w:rPr/>
      </w:pPr>
      <w:r>
        <w:rPr/>
        <w:t>c)kdo byl zbaven způsobilosti k právním úkonům nebo jehož způsobilost k právním úkonům byla omezena,</w:t>
      </w:r>
    </w:p>
    <w:p>
      <w:pPr>
        <w:pStyle w:val="Normal"/>
        <w:autoSpaceDE w:val="false"/>
        <w:rPr/>
      </w:pPr>
      <w:r>
        <w:rPr/>
        <w:t>d)kdo byl pravomocně odsouzen k nepodmíněnému trestu odnětí svobody za úmyslný trestný čin spáchaný v souvislosti s výkonem advokacie,</w:t>
      </w:r>
    </w:p>
    <w:p>
      <w:pPr>
        <w:pStyle w:val="Normal"/>
        <w:autoSpaceDE w:val="false"/>
        <w:rPr/>
      </w:pPr>
      <w:r>
        <w:rPr/>
        <w:t>e)kdo byl pravomocně odsouzen za jiný úmyslný trestný čin, než je uveden v písmenu d), pokud tato trestná činnost ohrožuje důvěru v řádný výkon advokacie,</w:t>
      </w:r>
    </w:p>
    <w:p>
      <w:pPr>
        <w:pStyle w:val="Normal"/>
        <w:autoSpaceDE w:val="false"/>
        <w:rPr/>
      </w:pPr>
      <w:r>
        <w:rPr/>
        <w:t>f)komu bylo Komorou uloženo kárné opatření vyškrtnutí ze seznamu advokátů,</w:t>
      </w:r>
    </w:p>
    <w:p>
      <w:pPr>
        <w:pStyle w:val="Normal"/>
        <w:autoSpaceDE w:val="false"/>
        <w:rPr/>
      </w:pPr>
      <w:r>
        <w:rPr/>
        <w:t>g)vůči komu byl prohlášen konkurs nebo povoleno vyrovnání, nebo toho, kdo je společníkem právnické osoby zřízené k výkonu advokacie (§ 15), vůči níž byl prohlášen konkurs nebo bylo povoleno vyrovnání,</w:t>
      </w:r>
    </w:p>
    <w:p>
      <w:pPr>
        <w:pStyle w:val="Normal"/>
        <w:autoSpaceDE w:val="false"/>
        <w:rPr/>
      </w:pPr>
      <w:r>
        <w:rPr/>
        <w:t>h)kdo požádal Komoru o vyškrtnutí ze seznamu advokátů,</w:t>
      </w:r>
    </w:p>
    <w:p>
      <w:pPr>
        <w:pStyle w:val="Normal"/>
        <w:autoSpaceDE w:val="false"/>
        <w:rPr/>
      </w:pPr>
      <w:r>
        <w:rPr/>
        <w:t>(2) Nejde-li o nesplňování podmínek uvedených v § 5 odst. 1 písm. a), b) nebo d), nebo o důvod uvedený v odstavci 1 písm. c) po dobu, po níž trvá, může Komora rozhodnout o vyškrtnutí ze seznamu advokátů podle odstavce 1 písm. b) pouze do jednoho roku ode dne, kdy se o nesplňování podmínky dozvěděla.</w:t>
      </w:r>
    </w:p>
    <w:p>
      <w:pPr>
        <w:pStyle w:val="Normal"/>
        <w:autoSpaceDE w:val="false"/>
        <w:rPr/>
      </w:pPr>
      <w:r>
        <w:rPr/>
        <w:t>§ 9</w:t>
      </w:r>
    </w:p>
    <w:p>
      <w:pPr>
        <w:pStyle w:val="Normal"/>
        <w:autoSpaceDE w:val="false"/>
        <w:rPr/>
      </w:pPr>
      <w:r>
        <w:rPr/>
        <w:t>(1) Komora pozastaví advokátovi výkon advokacie</w:t>
      </w:r>
    </w:p>
    <w:p>
      <w:pPr>
        <w:pStyle w:val="Normal"/>
        <w:autoSpaceDE w:val="false"/>
        <w:rPr/>
      </w:pPr>
      <w:r>
        <w:rPr/>
        <w:t>a) vznikl-li mu pracovní nebo jiný obdobný poměr, s výjimkou pracovního poměru vysokoškolského učitele, anebo začal-li vykonávat jinou činnost neslučitelnou s výkonem advokacie;</w:t>
      </w:r>
    </w:p>
    <w:p>
      <w:pPr>
        <w:pStyle w:val="Normal"/>
        <w:autoSpaceDE w:val="false"/>
        <w:rPr/>
      </w:pPr>
      <w:r>
        <w:rPr/>
        <w:t>b) nastoupil-li výkon trestu odnětí svobody, byl-li vzat do vazby nebo započal-li výkon trestu zákazu činnosti vykonávat advokacii; nebo</w:t>
      </w:r>
    </w:p>
    <w:p>
      <w:pPr>
        <w:pStyle w:val="Normal"/>
        <w:autoSpaceDE w:val="false"/>
        <w:rPr/>
      </w:pPr>
      <w:r>
        <w:rPr/>
        <w:t>c) na základě jeho písemné žádosti, prokáže-li, je-li toto třeba, že ustanovil zástupce v souladu s § 27.</w:t>
      </w:r>
    </w:p>
    <w:p>
      <w:pPr>
        <w:pStyle w:val="Normal"/>
        <w:autoSpaceDE w:val="false"/>
        <w:rPr/>
      </w:pPr>
      <w:r>
        <w:rPr/>
        <w:t>(2) Komora může pozastavit advokátovi výkon advokacie</w:t>
      </w:r>
    </w:p>
    <w:p>
      <w:pPr>
        <w:pStyle w:val="Normal"/>
        <w:autoSpaceDE w:val="false"/>
        <w:rPr/>
      </w:pPr>
      <w:r>
        <w:rPr/>
        <w:t>a) bylo-li proti němu zahájeno trestní řízení pro úmyslný trestný čin, a to nejdéle do dne, kdy nabude právní moci rozhodnutí, kterým se toto řízení končí;</w:t>
      </w:r>
    </w:p>
    <w:p>
      <w:pPr>
        <w:pStyle w:val="Normal"/>
        <w:autoSpaceDE w:val="false"/>
        <w:rPr/>
      </w:pPr>
      <w:r>
        <w:rPr/>
        <w:t>b) bylo-li zahájeno řízení o jeho způsobilosti k právním úkonům, a to nejdéle do dne, kdy nabude právní moci rozhodnutí, kterým se toto řízení končí.</w:t>
      </w:r>
    </w:p>
    <w:p>
      <w:pPr>
        <w:pStyle w:val="Normal"/>
        <w:autoSpaceDE w:val="false"/>
        <w:rPr/>
      </w:pPr>
      <w:r>
        <w:rPr/>
        <w:t>(3) Pozastavení zapíše Komora do seznamu advokátů. Pominou-li důvody pro pozastavení výkonu advokacie, Komora pozastavení výkonu advokacie zruší.</w:t>
      </w:r>
    </w:p>
    <w:p>
      <w:pPr>
        <w:pStyle w:val="Normal"/>
        <w:autoSpaceDE w:val="false"/>
        <w:rPr/>
      </w:pPr>
      <w:r>
        <w:rPr/>
        <w:t>§ 10</w:t>
      </w:r>
    </w:p>
    <w:p>
      <w:pPr>
        <w:pStyle w:val="Normal"/>
        <w:autoSpaceDE w:val="false"/>
        <w:rPr/>
      </w:pPr>
      <w:r>
        <w:rPr/>
        <w:t>Dojde-li u advokáta zapsaného do seznamu advokátů podle § 5 odst. 2 k pozastavení či zániku oprávnění poskytovat právní služby v cizině, pozastaví mu Komora výkon advokacie podle tohoto zákona, popřípadě jej ze seznamu advokátů vyškrtne.</w:t>
      </w:r>
    </w:p>
    <w:p>
      <w:pPr>
        <w:pStyle w:val="Normal"/>
        <w:autoSpaceDE w:val="false"/>
        <w:rPr/>
      </w:pPr>
      <w:r>
        <w:rPr/>
      </w:r>
    </w:p>
    <w:p>
      <w:pPr>
        <w:pStyle w:val="Normal"/>
        <w:autoSpaceDE w:val="false"/>
        <w:rPr/>
      </w:pPr>
      <w:r>
        <w:rPr/>
        <w:t>HLAVA DRUHÁ</w:t>
      </w:r>
    </w:p>
    <w:p>
      <w:pPr>
        <w:pStyle w:val="Normal"/>
        <w:autoSpaceDE w:val="false"/>
        <w:rPr>
          <w:b/>
          <w:b/>
          <w:bCs/>
        </w:rPr>
      </w:pPr>
      <w:r>
        <w:rPr>
          <w:b/>
          <w:bCs/>
        </w:rPr>
        <w:t>Způsob výkonu advokacie</w:t>
      </w:r>
    </w:p>
    <w:p>
      <w:pPr>
        <w:pStyle w:val="Normal"/>
        <w:autoSpaceDE w:val="false"/>
        <w:rPr/>
      </w:pPr>
      <w:r>
        <w:rPr/>
        <w:t>§ 11</w:t>
      </w:r>
    </w:p>
    <w:p>
      <w:pPr>
        <w:pStyle w:val="Normal"/>
        <w:autoSpaceDE w:val="false"/>
        <w:rPr/>
      </w:pPr>
      <w:r>
        <w:rPr/>
        <w:t>(1) Advokát vykonává advokacii samostatně, ve sdružení (14) anebo jako společník ve veřejné obchodní společnosti (15).</w:t>
      </w:r>
    </w:p>
    <w:p>
      <w:pPr>
        <w:pStyle w:val="Normal"/>
        <w:autoSpaceDE w:val="false"/>
        <w:rPr/>
      </w:pPr>
      <w:r>
        <w:rPr/>
        <w:t>(2) Komora vede seznam sdružení a veřejných obchodních společností vykonávajících advokacii; ustanovení zvláštních předpisů</w:t>
      </w:r>
      <w:r>
        <w:rPr>
          <w:vertAlign w:val="superscript"/>
        </w:rPr>
        <w:t>2)</w:t>
      </w:r>
      <w:r>
        <w:rPr/>
        <w:t xml:space="preserve"> tím nejsou dotčena.</w:t>
      </w:r>
    </w:p>
    <w:p>
      <w:pPr>
        <w:pStyle w:val="Normal"/>
        <w:autoSpaceDE w:val="false"/>
        <w:rPr/>
      </w:pPr>
      <w:r>
        <w:rPr/>
        <w:t>§ 12</w:t>
      </w:r>
    </w:p>
    <w:p>
      <w:pPr>
        <w:pStyle w:val="Normal"/>
        <w:autoSpaceDE w:val="false"/>
        <w:rPr/>
      </w:pPr>
      <w:r>
        <w:rPr/>
        <w:t>Při výkonu advokacie je advokát povinen používat označení „advokát“; za podmínek stanovených profesním předpisem je advokát oprávněn používat i jiných označení nebo dodatků označujících jeho odborné zaměření.</w:t>
      </w:r>
    </w:p>
    <w:p>
      <w:pPr>
        <w:pStyle w:val="Normal"/>
        <w:autoSpaceDE w:val="false"/>
        <w:rPr/>
      </w:pPr>
      <w:r>
        <w:rPr/>
        <w:t>§ 13</w:t>
      </w:r>
    </w:p>
    <w:p>
      <w:pPr>
        <w:pStyle w:val="Normal"/>
        <w:autoSpaceDE w:val="false"/>
        <w:rPr/>
      </w:pPr>
      <w:r>
        <w:rPr/>
        <w:t>(1) Místem podnikání advokáta podle zvláštních předpisů je jeho místo podnikání zapsané v seznamu advokátů (dále jen „sídlo“).</w:t>
      </w:r>
    </w:p>
    <w:p>
      <w:pPr>
        <w:pStyle w:val="Normal"/>
        <w:autoSpaceDE w:val="false"/>
        <w:rPr/>
      </w:pPr>
      <w:r>
        <w:rPr/>
        <w:t>(2) Sídlo advokáta musí být na území České republiky.</w:t>
      </w:r>
    </w:p>
    <w:p>
      <w:pPr>
        <w:pStyle w:val="Normal"/>
        <w:autoSpaceDE w:val="false"/>
        <w:rPr/>
      </w:pPr>
      <w:r>
        <w:rPr/>
      </w:r>
    </w:p>
    <w:p>
      <w:pPr>
        <w:pStyle w:val="Normal"/>
        <w:autoSpaceDE w:val="false"/>
        <w:rPr>
          <w:b/>
          <w:b/>
          <w:bCs/>
        </w:rPr>
      </w:pPr>
      <w:r>
        <w:rPr>
          <w:b/>
          <w:bCs/>
        </w:rPr>
        <w:t>Společný výkon advokacie</w:t>
      </w:r>
    </w:p>
    <w:p>
      <w:pPr>
        <w:pStyle w:val="Normal"/>
        <w:autoSpaceDE w:val="false"/>
        <w:rPr/>
      </w:pPr>
      <w:r>
        <w:rPr/>
        <w:t>§ 14</w:t>
      </w:r>
    </w:p>
    <w:p>
      <w:pPr>
        <w:pStyle w:val="Normal"/>
        <w:autoSpaceDE w:val="false"/>
        <w:rPr>
          <w:b/>
          <w:b/>
          <w:bCs/>
        </w:rPr>
      </w:pPr>
      <w:r>
        <w:rPr>
          <w:b/>
          <w:bCs/>
        </w:rPr>
        <w:t>Sdružení</w:t>
      </w:r>
    </w:p>
    <w:p>
      <w:pPr>
        <w:pStyle w:val="Normal"/>
        <w:autoSpaceDE w:val="false"/>
        <w:rPr/>
      </w:pPr>
      <w:r>
        <w:rPr/>
        <w:t>(1) Vykonávají-li advokáti advokacii společně a nejde-li o výkon advokacie ve veřejné obchodní společnosti (§ 15), upraví si vzájemné vztahy písemnou smlouvou podle zvláštních předpisů</w:t>
      </w:r>
      <w:r>
        <w:rPr>
          <w:vertAlign w:val="superscript"/>
        </w:rPr>
        <w:t>3)</w:t>
      </w:r>
      <w:r>
        <w:rPr/>
        <w:t xml:space="preserve"> (dále jen „sdružení“). Účastníky sdružení mohou být pouze advokáti a jsou povinni vykonávat advokacii pod společným jménem.</w:t>
      </w:r>
    </w:p>
    <w:p>
      <w:pPr>
        <w:pStyle w:val="Normal"/>
        <w:autoSpaceDE w:val="false"/>
        <w:rPr/>
      </w:pPr>
      <w:r>
        <w:rPr/>
        <w:t>(2) Na používání společného jména se přiměřeně vztahuje § 12.</w:t>
      </w:r>
    </w:p>
    <w:p>
      <w:pPr>
        <w:pStyle w:val="Normal"/>
        <w:autoSpaceDE w:val="false"/>
        <w:rPr/>
      </w:pPr>
      <w:r>
        <w:rPr/>
        <w:t>(3) Advokáti, kteří jsou účastníky sdružení, musí mít společné sídlo; dojde-li k porušení této povinnosti, nastávají účinky doručení i tehdy, když písemnost určená některému z účastníků sdružení je doručena kterémukoliv jinému účastníku sdružení.</w:t>
      </w:r>
    </w:p>
    <w:p>
      <w:pPr>
        <w:pStyle w:val="Normal"/>
        <w:autoSpaceDE w:val="false"/>
        <w:rPr/>
      </w:pPr>
      <w:r>
        <w:rPr/>
        <w:t>(4) Advokát, který je účastníkem sdružení, nemůže současně vykonávat advokacii samostatně, jako společník veřejné obchodní společnosti (§ 15) ani v jiném sdružení.</w:t>
      </w:r>
    </w:p>
    <w:p>
      <w:pPr>
        <w:pStyle w:val="Normal"/>
        <w:autoSpaceDE w:val="false"/>
        <w:rPr/>
      </w:pPr>
      <w:r>
        <w:rPr/>
        <w:t>(5) Ustanovení předchozích odstavců se nepoužijí, dohodli-li se advokáti o dočasném společném poskytování právních služeb v jednom nebo více předem vymezených případech.</w:t>
      </w:r>
    </w:p>
    <w:p>
      <w:pPr>
        <w:pStyle w:val="Normal"/>
        <w:autoSpaceDE w:val="false"/>
        <w:rPr/>
      </w:pPr>
      <w:r>
        <w:rPr/>
        <w:t>§ 15</w:t>
      </w:r>
    </w:p>
    <w:p>
      <w:pPr>
        <w:pStyle w:val="Normal"/>
        <w:autoSpaceDE w:val="false"/>
        <w:rPr>
          <w:b/>
          <w:b/>
          <w:bCs/>
        </w:rPr>
      </w:pPr>
      <w:r>
        <w:rPr>
          <w:b/>
          <w:bCs/>
        </w:rPr>
        <w:t>Veřejná obchodní společnost</w:t>
      </w:r>
    </w:p>
    <w:p>
      <w:pPr>
        <w:pStyle w:val="Normal"/>
        <w:autoSpaceDE w:val="false"/>
        <w:rPr/>
      </w:pPr>
      <w:r>
        <w:rPr/>
        <w:t>(1) Advokáti mohou vykonávat advokacii jako společníci veřejné obchodní společnosti, pokud předmětem jejího podnikání je pouze výkon advokacie a jejími společníky jsou pouze advokáti (dále jen „společnost“).</w:t>
      </w:r>
      <w:r>
        <w:rPr>
          <w:vertAlign w:val="superscript"/>
        </w:rPr>
        <w:t>4)</w:t>
      </w:r>
    </w:p>
    <w:p>
      <w:pPr>
        <w:pStyle w:val="Normal"/>
        <w:autoSpaceDE w:val="false"/>
        <w:rPr/>
      </w:pPr>
      <w:r>
        <w:rPr/>
        <w:t>(2) Jako účastník právních vztahů, založených v souvislosti s poskytováním právních služeb ve společnosti, vystupuje vůči klientovi společnost; tyto právní vztahy, včetně odpovědnosti společnosti za škodu způsobenou v souvislosti s výkonem advokacie, se řídí s výjimkami stanoveným tímto zákonem zvláštními předpisy.</w:t>
      </w:r>
      <w:r>
        <w:rPr>
          <w:vertAlign w:val="superscript"/>
        </w:rPr>
        <w:t>5)</w:t>
      </w:r>
    </w:p>
    <w:p>
      <w:pPr>
        <w:pStyle w:val="Normal"/>
        <w:autoSpaceDE w:val="false"/>
        <w:rPr/>
      </w:pPr>
      <w:r>
        <w:rPr/>
        <w:t>(3) Na výkon advokacie se nevztahuje § 85 věta druhá obchodního zákoníku.</w:t>
      </w:r>
    </w:p>
    <w:p>
      <w:pPr>
        <w:pStyle w:val="Normal"/>
        <w:autoSpaceDE w:val="false"/>
        <w:rPr/>
      </w:pPr>
      <w:r>
        <w:rPr/>
        <w:t>(4) Nezaniká-li smrtí společníka společnost, může se dědic přihlásit o svoji účast ve společnosti za podmínek stanovených zvláštními předpisy,</w:t>
      </w:r>
      <w:r>
        <w:rPr>
          <w:vertAlign w:val="superscript"/>
        </w:rPr>
        <w:t>6)</w:t>
      </w:r>
      <w:r>
        <w:rPr/>
        <w:t xml:space="preserve"> jen je-li advokátem. Není-li dědic advokátem, nebo se nepřihlásil o účast ve společnosti, má právo na vyplacení vypořádacího podílu podle zvláštního předpisu.</w:t>
      </w:r>
      <w:r>
        <w:rPr>
          <w:vertAlign w:val="superscript"/>
        </w:rPr>
        <w:t>7)</w:t>
      </w:r>
    </w:p>
    <w:p>
      <w:pPr>
        <w:pStyle w:val="Normal"/>
        <w:autoSpaceDE w:val="false"/>
        <w:rPr/>
      </w:pPr>
      <w:r>
        <w:rPr/>
        <w:t>(5) Ustanovení zvláštních předpisů o ručení společníků za závazky společnosti nejsou dotčena.</w:t>
      </w:r>
    </w:p>
    <w:p>
      <w:pPr>
        <w:pStyle w:val="Normal"/>
        <w:autoSpaceDE w:val="false"/>
        <w:rPr/>
      </w:pPr>
      <w:r>
        <w:rPr/>
        <w:t>(6) Účinky doručení nastávají i tehdy, když písemnost určená advokátovi, který je společníkem společnosti, byla doručena společnosti.</w:t>
      </w:r>
    </w:p>
    <w:p>
      <w:pPr>
        <w:pStyle w:val="Normal"/>
        <w:autoSpaceDE w:val="false"/>
        <w:rPr/>
      </w:pPr>
      <w:r>
        <w:rPr/>
        <w:t>(7) Advokát, který vykonává advokacii ve společnosti, nemůže současně vykonávat advokacii samostatně, ve sdružení ani jako společník jiné společnosti.</w:t>
      </w:r>
    </w:p>
    <w:p>
      <w:pPr>
        <w:pStyle w:val="Normal"/>
        <w:autoSpaceDE w:val="false"/>
        <w:rPr/>
      </w:pPr>
      <w:r>
        <w:rPr/>
        <w:t>(8) Ustanovení § 16 až 18, § 19 písm. a) a c), § 20, § 21 odst. 4, § 22 odst. 1, § 23, § 24 odst. 1 a 2, § 25, § 26 odst. 2, § 27, § 28 a § 29 odst. 1 se použijí pro společnost přiměřeně.</w:t>
      </w:r>
    </w:p>
    <w:p>
      <w:pPr>
        <w:pStyle w:val="Normal"/>
        <w:autoSpaceDE w:val="false"/>
        <w:rPr/>
      </w:pPr>
      <w:r>
        <w:rPr/>
      </w:r>
    </w:p>
    <w:p>
      <w:pPr>
        <w:pStyle w:val="Normal"/>
        <w:autoSpaceDE w:val="false"/>
        <w:rPr/>
      </w:pPr>
      <w:r>
        <w:rPr/>
        <w:t>HLAVA TŘETÍ</w:t>
      </w:r>
    </w:p>
    <w:p>
      <w:pPr>
        <w:pStyle w:val="Normal"/>
        <w:autoSpaceDE w:val="false"/>
        <w:rPr>
          <w:b/>
          <w:b/>
          <w:bCs/>
        </w:rPr>
      </w:pPr>
      <w:r>
        <w:rPr>
          <w:b/>
          <w:bCs/>
        </w:rPr>
        <w:t>Práva a povinnosti advokátů</w:t>
      </w:r>
    </w:p>
    <w:p>
      <w:pPr>
        <w:pStyle w:val="Normal"/>
        <w:autoSpaceDE w:val="false"/>
        <w:rPr/>
      </w:pPr>
      <w:r>
        <w:rPr/>
        <w:t>§ 16</w:t>
      </w:r>
    </w:p>
    <w:p>
      <w:pPr>
        <w:pStyle w:val="Normal"/>
        <w:autoSpaceDE w:val="false"/>
        <w:rPr/>
      </w:pPr>
      <w:r>
        <w:rPr/>
        <w:t>(1) Advokát je povinen chránit a prosazovat práva a oprávněné zájmy klienta a řídit se jeho pokyny. Pokyny klienta však není vázán, jsou-li v rozporu se zákonem nebo profesním předpisem; o tom je advokát povinen klienta přiměřeně poučit.</w:t>
      </w:r>
    </w:p>
    <w:p>
      <w:pPr>
        <w:pStyle w:val="Normal"/>
        <w:autoSpaceDE w:val="false"/>
        <w:rPr/>
      </w:pPr>
      <w:r>
        <w:rPr/>
        <w:t>(2) Při výkonu advokacie je advokát povinen jednat čestně a svědomitě; je povinen využívat důsledně všechny zákonné prostředky a v jejich rámci uplatnit v zájmu klienta vše, co podle svého přesvědčení pokládá za prospěšné.</w:t>
      </w:r>
    </w:p>
    <w:p>
      <w:pPr>
        <w:pStyle w:val="Normal"/>
        <w:autoSpaceDE w:val="false"/>
        <w:rPr/>
      </w:pPr>
      <w:r>
        <w:rPr/>
        <w:t>§ 17</w:t>
      </w:r>
    </w:p>
    <w:p>
      <w:pPr>
        <w:pStyle w:val="Normal"/>
        <w:autoSpaceDE w:val="false"/>
        <w:rPr/>
      </w:pPr>
      <w:r>
        <w:rPr/>
        <w:t>Advokát postupuje při výkonu advokacie tak, aby nesnižoval důstojnost advokátního stavu; za tím účelem je zejména povinen dodržovat pravidla profesionální etiky a pravidla soutěže. Pravidla profesionální etiky a pravidla soutěže stanoví profesní předpis.</w:t>
      </w:r>
    </w:p>
    <w:p>
      <w:pPr>
        <w:pStyle w:val="Normal"/>
        <w:autoSpaceDE w:val="false"/>
        <w:rPr/>
      </w:pPr>
      <w:r>
        <w:rPr/>
        <w:t>§ 18</w:t>
      </w:r>
    </w:p>
    <w:p>
      <w:pPr>
        <w:pStyle w:val="Normal"/>
        <w:autoSpaceDE w:val="false"/>
        <w:rPr/>
      </w:pPr>
      <w:r>
        <w:rPr/>
        <w:t>(1) Advokát je oprávněn poskytnutí právních služeb odmítnout, pokud nebyl podle zvláštních předpisů ustanoven nebo Komorou k poskytování právních služeb podle odstavce 2 určen; ustanovení § 19 tím není dotčeno.</w:t>
      </w:r>
    </w:p>
    <w:p>
      <w:pPr>
        <w:pStyle w:val="Normal"/>
        <w:autoSpaceDE w:val="false"/>
        <w:rPr/>
      </w:pPr>
      <w:r>
        <w:rPr/>
        <w:t>(2) Nemůže-li se někdo poskytnutí právních služeb podle tohoto zákona domoci, je oprávněn požádat Komoru, aby mu advokáta určila. Nejsou-li dány důvody pro odmítnutí uvedené v § 19, je Komorou určený advokát povinen právní služby poskytnout.</w:t>
      </w:r>
    </w:p>
    <w:p>
      <w:pPr>
        <w:pStyle w:val="Normal"/>
        <w:autoSpaceDE w:val="false"/>
        <w:rPr/>
      </w:pPr>
      <w:r>
        <w:rPr/>
        <w:t>§ 19</w:t>
      </w:r>
    </w:p>
    <w:p>
      <w:pPr>
        <w:pStyle w:val="Normal"/>
        <w:autoSpaceDE w:val="false"/>
        <w:rPr/>
      </w:pPr>
      <w:r>
        <w:rPr/>
        <w:t>Advokát je povinen poskytnutí právních služeb odmítnout, jestliže</w:t>
      </w:r>
    </w:p>
    <w:p>
      <w:pPr>
        <w:pStyle w:val="Normal"/>
        <w:autoSpaceDE w:val="false"/>
        <w:rPr/>
      </w:pPr>
      <w:r>
        <w:rPr/>
        <w:t>a)v téže věci nebo ve věci související již poskytl právní služby jinému, jehož zájmy jsou v rozporu se zájmy toho, kdo o poskytnutí právních služeb žádá;</w:t>
      </w:r>
    </w:p>
    <w:p>
      <w:pPr>
        <w:pStyle w:val="Normal"/>
        <w:autoSpaceDE w:val="false"/>
        <w:rPr/>
      </w:pPr>
      <w:r>
        <w:rPr/>
        <w:t>b)osobě, jejíž zájmy jsou v rozporu se zájmy toho, kdo o právní služby žádá, poskytl již v téže věci nebo věci související právní služby advokát, s nímž vykonává advokacii ve sdružení nebo společnosti;</w:t>
      </w:r>
    </w:p>
    <w:p>
      <w:pPr>
        <w:pStyle w:val="Normal"/>
        <w:autoSpaceDE w:val="false"/>
        <w:rPr/>
      </w:pPr>
      <w:r>
        <w:rPr/>
        <w:t>c)by informace, kterou má o jiném klientovi nebo o bývalém klientovi mohla toho, kdo o poskytnutí právních služeb žádá, neoprávněně zvýhodnit;</w:t>
      </w:r>
    </w:p>
    <w:p>
      <w:pPr>
        <w:pStyle w:val="Normal"/>
        <w:autoSpaceDE w:val="false"/>
        <w:rPr/>
      </w:pPr>
      <w:r>
        <w:rPr/>
        <w:t>d)projednání věci se zúčastnila osoba advokátovi blízká.</w:t>
      </w:r>
      <w:r>
        <w:rPr>
          <w:vertAlign w:val="superscript"/>
        </w:rPr>
        <w:t>8)</w:t>
      </w:r>
    </w:p>
    <w:p>
      <w:pPr>
        <w:pStyle w:val="Normal"/>
        <w:autoSpaceDE w:val="false"/>
        <w:rPr/>
      </w:pPr>
      <w:r>
        <w:rPr/>
        <w:t>§ 20</w:t>
      </w:r>
    </w:p>
    <w:p>
      <w:pPr>
        <w:pStyle w:val="Normal"/>
        <w:autoSpaceDE w:val="false"/>
        <w:rPr/>
      </w:pPr>
      <w:r>
        <w:rPr/>
        <w:t>(1) Advokát je povinen od smlouvy o poskytování právních služeb odstoupit, popřípadě požádat o zrušení ustanovení či požádat Komoru o určení jiného advokáta (§ 18 odst. 2), zjistí-li dodatečně skutečnosti uvedené v § 19.</w:t>
      </w:r>
    </w:p>
    <w:p>
      <w:pPr>
        <w:pStyle w:val="Normal"/>
        <w:autoSpaceDE w:val="false"/>
        <w:rPr/>
      </w:pPr>
      <w:r>
        <w:rPr/>
        <w:t>(2) Advokát je oprávněn odstoupit od smlouvy o poskytování právních služeb, popřípadě požádat o zrušení ustanovení či požádat Komoru o určení jiného advokáta (§ 18 odst. 2), dojde-li k narušení nezbytné důvěry mezi ním a klientem nebo neposkytuje-li klient potřebnou součinnost.</w:t>
      </w:r>
    </w:p>
    <w:p>
      <w:pPr>
        <w:pStyle w:val="Normal"/>
        <w:autoSpaceDE w:val="false"/>
        <w:rPr/>
      </w:pPr>
      <w:r>
        <w:rPr/>
        <w:t>(3) Advokát je oprávněn odstoupit od smlouvy o poskytování právních služeb, nesložil-li klient přiměřenou zálohu na odměnu za poskytnutí právních služeb, ačkoliv byl o to advokátem požádán.</w:t>
      </w:r>
    </w:p>
    <w:p>
      <w:pPr>
        <w:pStyle w:val="Normal"/>
        <w:autoSpaceDE w:val="false"/>
        <w:rPr/>
      </w:pPr>
      <w:r>
        <w:rPr/>
        <w:t>(4) Nedohodne-li se advokát s klientem jinak nebo neučiní-li klient jiné opatření, je advokát povinen po dobu patnácti dnů ode dne, kdy podle odstavce 1 až 3 odstoupil od smlouvy o poskytování právních služeb, činit veškeré neodkladné úkony tak, aby klient neutrpěl na svých právech nebo oprávněných zájmech újmu. To neplatí, pokud klient advokátovi sdělí, že na splnění této povinnosti netrvá.</w:t>
      </w:r>
    </w:p>
    <w:p>
      <w:pPr>
        <w:pStyle w:val="Normal"/>
        <w:autoSpaceDE w:val="false"/>
        <w:rPr/>
      </w:pPr>
      <w:r>
        <w:rPr/>
        <w:t>§ 21</w:t>
      </w:r>
    </w:p>
    <w:p>
      <w:pPr>
        <w:pStyle w:val="Normal"/>
        <w:autoSpaceDE w:val="false"/>
        <w:rPr/>
      </w:pPr>
      <w:r>
        <w:rPr/>
        <w:t>(1) Advokát je povinen zachovávat mlčenlivost o všech skutečnostech, o nichž se dozvěděl v souvislosti s poskytováním právních služeb.</w:t>
      </w:r>
    </w:p>
    <w:p>
      <w:pPr>
        <w:pStyle w:val="Normal"/>
        <w:autoSpaceDE w:val="false"/>
        <w:rPr/>
      </w:pPr>
      <w:r>
        <w:rPr/>
        <w:t>(2) Povinnosti mlčenlivosti může advokáta zprostit pouze klient a po jeho smrti či zániku právní nástupce; i poté je však advokát povinen zachovávat mlčenlivost, je-li z okolností případu zřejmé, že jej klient nebo jeho právní nástupce této povinnosti zprostil pod nátlakem nebo v tísni.</w:t>
      </w:r>
    </w:p>
    <w:p>
      <w:pPr>
        <w:pStyle w:val="Normal"/>
        <w:autoSpaceDE w:val="false"/>
        <w:rPr/>
      </w:pPr>
      <w:r>
        <w:rPr/>
        <w:t>(3) Advokát nemá povinnost mlčenlivosti ve vztahu k osobě, kterou pověřuje provedením jednotlivých úkonů právních služeb, pokud je tato osoba povinna sama tuto povinnost zachovávat.</w:t>
      </w:r>
    </w:p>
    <w:p>
      <w:pPr>
        <w:pStyle w:val="Normal"/>
        <w:autoSpaceDE w:val="false"/>
        <w:rPr/>
      </w:pPr>
      <w:r>
        <w:rPr/>
        <w:t>(4) Povinností mlčenlivosti není advokát vázán v rozsahu nezbytném pro řízení před soudem nebo jiným orgánem, je-li předmětem řízení spor mezi ním a klientem nebo jeho právním nástupcem.</w:t>
      </w:r>
    </w:p>
    <w:p>
      <w:pPr>
        <w:pStyle w:val="Normal"/>
        <w:autoSpaceDE w:val="false"/>
        <w:rPr/>
      </w:pPr>
      <w:r>
        <w:rPr/>
        <w:t>(5) Povinností mlčenlivosti advokáta nejsou dotčeny povinnosti stanovené zvláštními předpisy o správě daní a poplatků</w:t>
      </w:r>
      <w:r>
        <w:rPr>
          <w:vertAlign w:val="superscript"/>
        </w:rPr>
        <w:t>9)</w:t>
      </w:r>
      <w:r>
        <w:rPr/>
        <w:t>; i v tomto případě je však advokát povinen zachovávat mlčenlivosti o totožnosti klienta, jakož i o povaze věci, ve které právní služby poskytl nebo poskytuje.</w:t>
      </w:r>
    </w:p>
    <w:p>
      <w:pPr>
        <w:pStyle w:val="Normal"/>
        <w:autoSpaceDE w:val="false"/>
        <w:rPr/>
      </w:pPr>
      <w:r>
        <w:rPr/>
        <w:t>(6) Povinnosti mlčenlivosti se advokát nemůže dovolat v kárném řízení podle tohoto zákona; podrobnosti stanoví kárný řád.</w:t>
      </w:r>
    </w:p>
    <w:p>
      <w:pPr>
        <w:pStyle w:val="Normal"/>
        <w:autoSpaceDE w:val="false"/>
        <w:rPr/>
      </w:pPr>
      <w:r>
        <w:rPr/>
        <w:t>(7) Povinnost mlčenlivosti není dotčena zákonem uložená povinnost překazit spáchání trestného činu.</w:t>
      </w:r>
      <w:r>
        <w:rPr>
          <w:vertAlign w:val="superscript"/>
        </w:rPr>
        <w:t>10)</w:t>
      </w:r>
    </w:p>
    <w:p>
      <w:pPr>
        <w:pStyle w:val="Normal"/>
        <w:autoSpaceDE w:val="false"/>
        <w:rPr/>
      </w:pPr>
      <w:r>
        <w:rPr/>
        <w:t>(8) Povinnost mlčenlivosti trvá i po vyškrtnutí ze seznamu advokátů.</w:t>
      </w:r>
    </w:p>
    <w:p>
      <w:pPr>
        <w:pStyle w:val="Normal"/>
        <w:autoSpaceDE w:val="false"/>
        <w:rPr/>
      </w:pPr>
      <w:r>
        <w:rPr/>
        <w:t>(9) Povinnost mlčenlivosti v rozsahu stanoveném v odstavcích 1 až 8 se obdobně vztahuje i na zaměstnance advokáta nebo společnosti, na jiné osoby, které se podílejí na poskytování právních služeb, na členy orgánů Komory a její zaměstnance, jakož i na všechny osoby, které se účastní kárného řízení podle tohoto zákona.</w:t>
      </w:r>
    </w:p>
    <w:p>
      <w:pPr>
        <w:pStyle w:val="Normal"/>
        <w:autoSpaceDE w:val="false"/>
        <w:rPr/>
      </w:pPr>
      <w:r>
        <w:rPr/>
        <w:t>§ 22</w:t>
      </w:r>
    </w:p>
    <w:p>
      <w:pPr>
        <w:pStyle w:val="Normal"/>
        <w:autoSpaceDE w:val="false"/>
        <w:rPr/>
      </w:pPr>
      <w:r>
        <w:rPr/>
        <w:t>(1) Advokacie se vykonává za odměnu; od klienta lze žádat přiměřenou zálohu.</w:t>
      </w:r>
    </w:p>
    <w:p>
      <w:pPr>
        <w:pStyle w:val="Normal"/>
        <w:autoSpaceDE w:val="false"/>
        <w:rPr/>
      </w:pPr>
      <w:r>
        <w:rPr/>
        <w:t>(2) Způsob určení odměny advokáta, popřípadě i její výši, stanoví Ministerstvo spravedlnosti vyhláškou.</w:t>
      </w:r>
    </w:p>
    <w:p>
      <w:pPr>
        <w:pStyle w:val="Normal"/>
        <w:autoSpaceDE w:val="false"/>
        <w:rPr/>
      </w:pPr>
      <w:r>
        <w:rPr/>
        <w:t>§ 23</w:t>
      </w:r>
    </w:p>
    <w:p>
      <w:pPr>
        <w:pStyle w:val="Normal"/>
        <w:autoSpaceDE w:val="false"/>
        <w:rPr/>
      </w:pPr>
      <w:r>
        <w:rPr/>
        <w:t>Byl-li advokát ustanoven, hradí jeho odměnu stát.</w:t>
      </w:r>
    </w:p>
    <w:p>
      <w:pPr>
        <w:pStyle w:val="Normal"/>
        <w:autoSpaceDE w:val="false"/>
        <w:rPr/>
      </w:pPr>
      <w:r>
        <w:rPr/>
        <w:t>§ 24</w:t>
      </w:r>
    </w:p>
    <w:p>
      <w:pPr>
        <w:pStyle w:val="Normal"/>
        <w:autoSpaceDE w:val="false"/>
        <w:rPr/>
      </w:pPr>
      <w:r>
        <w:rPr/>
        <w:t>(1) Advokát odpovídá klientovi za škodu, kterou mu způsobil v souvislosti s výkonem advokacie. Advokát odpovídá za škodu způsobenou klientovi i tehdy, byla-li škoda způsobena v souvislosti s výkonem advokacie jeho zástupcem nebo jeho zaměstnancem; případná odpovědnost těchto osob podle zvláštních předpisů tím není dotčena.</w:t>
      </w:r>
    </w:p>
    <w:p>
      <w:pPr>
        <w:pStyle w:val="Normal"/>
        <w:autoSpaceDE w:val="false"/>
        <w:rPr/>
      </w:pPr>
      <w:r>
        <w:rPr/>
        <w:t>(2) Advokát se odpovědnosti podle odstavce 1 zprostí, prokáže-li, že škodě nemohlo být zabráněno ani při vynaložení veškerého úsilí, které lze na něm požadovat.</w:t>
      </w:r>
    </w:p>
    <w:p>
      <w:pPr>
        <w:pStyle w:val="Normal"/>
        <w:autoSpaceDE w:val="false"/>
        <w:rPr/>
      </w:pPr>
      <w:r>
        <w:rPr/>
        <w:t>(3) Advokát musí být pojištěn pro případ odpovědnosti za škodu způsobenou poskytováním právních služeb, a to v rozsahu, v jakém lze rozumně předpokládat, že by jej mohla taková odpovědnost postihnout; vykonává-li advokát advokacii ve společnosti, vztahuje se tato povinnost na společnost.</w:t>
      </w:r>
    </w:p>
    <w:p>
      <w:pPr>
        <w:pStyle w:val="Normal"/>
        <w:autoSpaceDE w:val="false"/>
        <w:rPr/>
      </w:pPr>
      <w:r>
        <w:rPr/>
        <w:t>§ 25</w:t>
      </w:r>
    </w:p>
    <w:p>
      <w:pPr>
        <w:pStyle w:val="Normal"/>
        <w:autoSpaceDE w:val="false"/>
        <w:rPr/>
      </w:pPr>
      <w:r>
        <w:rPr/>
        <w:t>(1) O poskytování právních služeb je advokát povinen vést přiměřenou dokumentaci.</w:t>
      </w:r>
    </w:p>
    <w:p>
      <w:pPr>
        <w:pStyle w:val="Normal"/>
        <w:autoSpaceDE w:val="false"/>
        <w:rPr>
          <w:vertAlign w:val="superscript"/>
        </w:rPr>
      </w:pPr>
      <w:r>
        <w:rPr/>
        <w:t>(2) Ustanovením odstavce 1 nejsou dotčeny zvláštní předpisy o účetnictví.</w:t>
      </w:r>
      <w:r>
        <w:rPr>
          <w:vertAlign w:val="superscript"/>
        </w:rPr>
        <w:t>11)</w:t>
      </w:r>
    </w:p>
    <w:p>
      <w:pPr>
        <w:pStyle w:val="Normal"/>
        <w:autoSpaceDE w:val="false"/>
        <w:rPr/>
      </w:pPr>
      <w:r>
        <w:rPr/>
        <w:t>§ 26</w:t>
      </w:r>
    </w:p>
    <w:p>
      <w:pPr>
        <w:pStyle w:val="Normal"/>
        <w:autoSpaceDE w:val="false"/>
        <w:rPr/>
      </w:pPr>
      <w:r>
        <w:rPr/>
        <w:t>(1) Advokát se v rámci svého pověření může dát zastoupit jiným advokátem.</w:t>
      </w:r>
    </w:p>
    <w:p>
      <w:pPr>
        <w:pStyle w:val="Normal"/>
        <w:autoSpaceDE w:val="false"/>
        <w:rPr/>
      </w:pPr>
      <w:r>
        <w:rPr/>
        <w:t>(2) Nestanoví-li zvláštní předpis jinak</w:t>
      </w:r>
      <w:r>
        <w:rPr>
          <w:vertAlign w:val="superscript"/>
        </w:rPr>
        <w:t>12)</w:t>
      </w:r>
      <w:r>
        <w:rPr/>
        <w:t>, může advokáta při jednotlivých úkonech právní pomoci zastoupit i jeho advokátní koncipient nebo jeho jiný zaměstnanec.</w:t>
      </w:r>
    </w:p>
    <w:p>
      <w:pPr>
        <w:pStyle w:val="Normal"/>
        <w:autoSpaceDE w:val="false"/>
        <w:rPr/>
      </w:pPr>
      <w:r>
        <w:rPr/>
        <w:t>§ 27</w:t>
      </w:r>
    </w:p>
    <w:p>
      <w:pPr>
        <w:pStyle w:val="Normal"/>
        <w:autoSpaceDE w:val="false"/>
        <w:rPr/>
      </w:pPr>
      <w:r>
        <w:rPr/>
        <w:t>(1) Brání-li advokátovi, který vykonává advokacii samostatně, jakákoliv překážka ve vykonávání advokacie, je povinen ustanovit bez odkladu jiného advokáta, po dohodě s ním, svým zástupcem; poruší-li advokát tuto povinnost, ustanoví zástupce Komora s tím, že podle okolností případu určí i výši náhrady, kterou je advokát povinen zástupci poskytnout.</w:t>
      </w:r>
    </w:p>
    <w:p>
      <w:pPr>
        <w:pStyle w:val="Normal"/>
        <w:autoSpaceDE w:val="false"/>
        <w:rPr/>
      </w:pPr>
      <w:r>
        <w:rPr/>
        <w:t>(2) Nedohodne-li se zástupce s klientem do jednoho týdne ode dne, kdy byl klient o ustanovení zástupce vyrozuměn jinak, nebo neučiní-li klient v této lhůtě jiné opatření, přecházejí práva a povinnosti zastoupeného advokáta, související s poskytováním právních služeb, na zástupce.</w:t>
      </w:r>
    </w:p>
    <w:p>
      <w:pPr>
        <w:pStyle w:val="Normal"/>
        <w:autoSpaceDE w:val="false"/>
        <w:rPr/>
      </w:pPr>
      <w:r>
        <w:rPr/>
      </w:r>
    </w:p>
    <w:p>
      <w:pPr>
        <w:pStyle w:val="Normal"/>
        <w:autoSpaceDE w:val="false"/>
        <w:rPr/>
      </w:pPr>
      <w:r>
        <w:rPr/>
        <w:t>§ 28</w:t>
      </w:r>
    </w:p>
    <w:p>
      <w:pPr>
        <w:pStyle w:val="Normal"/>
        <w:autoSpaceDE w:val="false"/>
        <w:rPr/>
      </w:pPr>
      <w:r>
        <w:rPr/>
        <w:t>(1) Advokát je v zájmu zachování cti a vážnosti advokátního stavu povinen před tím, než proti jinému advokátovi zahájí soudní nebo jiné obdobné řízení ve věci související s výkonem advokacie, využít smírčího řízení před orgány Komory; to neplatí, je-li alespoň jedním z účastníků sporu třetí osoba.</w:t>
      </w:r>
    </w:p>
    <w:p>
      <w:pPr>
        <w:pStyle w:val="Normal"/>
        <w:autoSpaceDE w:val="false"/>
        <w:rPr/>
      </w:pPr>
      <w:r>
        <w:rPr/>
        <w:t>(2) Smírčí řízení je zpravidla vedeno před předsedou Komory nebo jiným členem jejího představenstva; jeho účelem je vést účastníky sporu k jeho vyřešení smírem.</w:t>
      </w:r>
    </w:p>
    <w:p>
      <w:pPr>
        <w:pStyle w:val="Normal"/>
        <w:autoSpaceDE w:val="false"/>
        <w:rPr/>
      </w:pPr>
      <w:r>
        <w:rPr/>
        <w:t>(3) Podrobnosti o smírčím řízení stanoví profesní předpis.</w:t>
      </w:r>
    </w:p>
    <w:p>
      <w:pPr>
        <w:pStyle w:val="Normal"/>
        <w:autoSpaceDE w:val="false"/>
        <w:rPr/>
      </w:pPr>
      <w:r>
        <w:rPr/>
        <w:t>§ 29</w:t>
      </w:r>
    </w:p>
    <w:p>
      <w:pPr>
        <w:pStyle w:val="Normal"/>
        <w:autoSpaceDE w:val="false"/>
        <w:rPr/>
      </w:pPr>
      <w:r>
        <w:rPr/>
        <w:t>(1) Advokát je povinen oznámit Komoře bez odkladu po zahájení výkonu advokacie své sídlo, způsob, jakým vykonává advokacii, jakož i další skutečnosti nezbytné pro vedení seznamu advokátů stanovené profesním předpisem; advokát je povinen oznámit Komoře bez odkladu i změny těchto skutečností, a to do jednoho týdne poté, co nastaly.</w:t>
      </w:r>
    </w:p>
    <w:p>
      <w:pPr>
        <w:pStyle w:val="Normal"/>
        <w:autoSpaceDE w:val="false"/>
        <w:rPr/>
      </w:pPr>
      <w:r>
        <w:rPr/>
        <w:t>(2) Advokát je povinen oznámit Komoře ve lhůtě uvedené v odstavci 1 veškeré skutečnosti, které by mohly být důvodem k pozastavení výkonu advokacie nebo k vyškrtnutí ze seznamu advokátů.</w:t>
      </w:r>
    </w:p>
    <w:p>
      <w:pPr>
        <w:pStyle w:val="Normal"/>
        <w:autoSpaceDE w:val="false"/>
        <w:rPr/>
      </w:pPr>
      <w:r>
        <w:rPr/>
        <w:t>§ 30</w:t>
      </w:r>
    </w:p>
    <w:p>
      <w:pPr>
        <w:pStyle w:val="Normal"/>
        <w:autoSpaceDE w:val="false"/>
        <w:rPr/>
      </w:pPr>
      <w:r>
        <w:rPr/>
        <w:t>Advokát je povinen platit příspěvky na činnost Komory, popřípadě provádět další platby stanovené profesním předpisem nebo usnesením sněmu.</w:t>
      </w:r>
    </w:p>
    <w:p>
      <w:pPr>
        <w:pStyle w:val="Normal"/>
        <w:autoSpaceDE w:val="false"/>
        <w:rPr/>
      </w:pPr>
      <w:r>
        <w:rPr/>
        <w:t>§ 31</w:t>
      </w:r>
    </w:p>
    <w:p>
      <w:pPr>
        <w:pStyle w:val="Normal"/>
        <w:autoSpaceDE w:val="false"/>
        <w:rPr/>
      </w:pPr>
      <w:r>
        <w:rPr/>
        <w:t>Advokát nebo společnost, která zaměstnává advokátního koncipienta, jsou povinny vytvářet takové pracovní podmínky, které advokátnímu koncipientovi umožní řádnou přípravu na povolání advokáta; advokátnímu koncipientovi musí být zejména umožněna účast na školeních pořádaných Komorou, řádná příprava na advokátní zkoušku, jakož i účast u advokátní zkoušky.</w:t>
      </w:r>
    </w:p>
    <w:p>
      <w:pPr>
        <w:pStyle w:val="Normal"/>
        <w:autoSpaceDE w:val="false"/>
        <w:rPr/>
      </w:pPr>
      <w:r>
        <w:rPr/>
      </w:r>
    </w:p>
    <w:p>
      <w:pPr>
        <w:pStyle w:val="Normal"/>
        <w:autoSpaceDE w:val="false"/>
        <w:rPr/>
      </w:pPr>
      <w:r>
        <w:rPr/>
        <w:t>HLAVA ČTVRTÁ</w:t>
      </w:r>
    </w:p>
    <w:p>
      <w:pPr>
        <w:pStyle w:val="Normal"/>
        <w:autoSpaceDE w:val="false"/>
        <w:rPr>
          <w:b/>
          <w:b/>
          <w:bCs/>
        </w:rPr>
      </w:pPr>
      <w:r>
        <w:rPr>
          <w:b/>
          <w:bCs/>
        </w:rPr>
        <w:t>Kárná odpovědnost</w:t>
      </w:r>
    </w:p>
    <w:p>
      <w:pPr>
        <w:pStyle w:val="Normal"/>
        <w:autoSpaceDE w:val="false"/>
        <w:rPr/>
      </w:pPr>
      <w:r>
        <w:rPr/>
        <w:t>§ 32</w:t>
      </w:r>
    </w:p>
    <w:p>
      <w:pPr>
        <w:pStyle w:val="Normal"/>
        <w:autoSpaceDE w:val="false"/>
        <w:rPr/>
      </w:pPr>
      <w:r>
        <w:rPr/>
        <w:t>(1) Za závažné nebo opětovné zaviněné porušení povinností stanovených tímto zákonem nebo profesním předpisem (dále jen „kárné provinění“) může být advokátovi uloženo některé z těchto kárných opatření:</w:t>
      </w:r>
    </w:p>
    <w:p>
      <w:pPr>
        <w:pStyle w:val="Normal"/>
        <w:autoSpaceDE w:val="false"/>
        <w:rPr/>
      </w:pPr>
      <w:r>
        <w:rPr/>
        <w:t>a)písemné napomenutí;</w:t>
      </w:r>
    </w:p>
    <w:p>
      <w:pPr>
        <w:pStyle w:val="Normal"/>
        <w:autoSpaceDE w:val="false"/>
        <w:rPr/>
      </w:pPr>
      <w:r>
        <w:rPr/>
        <w:t>b)pokuta až do výše stonásobku minimální měsíční mzdy stanovené zvláštním předpisem;</w:t>
      </w:r>
      <w:r>
        <w:rPr>
          <w:vertAlign w:val="superscript"/>
        </w:rPr>
        <w:t>13)</w:t>
      </w:r>
    </w:p>
    <w:p>
      <w:pPr>
        <w:pStyle w:val="Normal"/>
        <w:autoSpaceDE w:val="false"/>
        <w:rPr/>
      </w:pPr>
      <w:r>
        <w:rPr/>
        <w:t>c)vyškrtnutí ze seznamu advokátů až na dobu pěti let.</w:t>
      </w:r>
    </w:p>
    <w:p>
      <w:pPr>
        <w:pStyle w:val="Normal"/>
        <w:autoSpaceDE w:val="false"/>
        <w:rPr/>
      </w:pPr>
      <w:r>
        <w:rPr/>
        <w:t>(2) Výnos pokut připadá Komoře.</w:t>
      </w:r>
    </w:p>
    <w:p>
      <w:pPr>
        <w:pStyle w:val="Normal"/>
        <w:autoSpaceDE w:val="false"/>
        <w:rPr/>
      </w:pPr>
      <w:r>
        <w:rPr/>
        <w:t>§ 33</w:t>
      </w:r>
    </w:p>
    <w:p>
      <w:pPr>
        <w:pStyle w:val="Normal"/>
        <w:autoSpaceDE w:val="false"/>
        <w:rPr/>
      </w:pPr>
      <w:r>
        <w:rPr/>
        <w:t>(1) O uložení kárného opatření rozhoduje v kárném řízení zahájeném na základě návrhu kárného žalobce (§ 46 odst. 3, 51) tříčlenný senát kárné komise Komory.</w:t>
      </w:r>
    </w:p>
    <w:p>
      <w:pPr>
        <w:pStyle w:val="Normal"/>
        <w:autoSpaceDE w:val="false"/>
        <w:rPr/>
      </w:pPr>
      <w:r>
        <w:rPr/>
        <w:t>(2) Návrh na zahájení kárného řízení musí být podán do šesti měsíců ode dne, kdy se kárný žalobce o kárném provinění dozvěděl, nejpozději však do dvou let ode dne, kdy ke kárnému provinění došlo.</w:t>
      </w:r>
    </w:p>
    <w:p>
      <w:pPr>
        <w:pStyle w:val="Normal"/>
        <w:autoSpaceDE w:val="false"/>
        <w:rPr/>
      </w:pPr>
      <w:r>
        <w:rPr/>
        <w:t>(3) Advokát, vůči němuž bylo kárné řízení zahájeno, má právo vyjádřit se ke všem skutečnostem, které jsou mu kladeny za vinu; má právo hájit se a navrhovat důkazy, které by měly být v kárném řízení provedeny. Advokát může být v kárném řízení zastoupen jiným advokátem.</w:t>
      </w:r>
    </w:p>
    <w:p>
      <w:pPr>
        <w:pStyle w:val="Normal"/>
        <w:autoSpaceDE w:val="false"/>
        <w:rPr/>
      </w:pPr>
      <w:r>
        <w:rPr/>
        <w:t>(4) V kárném řízení lze vyslýchat svědky, znalce a účastníky jen když se dobrovolně dostaví a poskytnou výpověď. Také jiné důkazy lze provádět jen tehdy, jsou-li jim poskytnuty. Procesní úkony, které v kárném řízení nemůže senát kárné komise sám provést, provede na jeho dožádání a na náklady Komory soud; soud je povinen dožádání vyhovět, nejde-li o procesní úkon podle zákona nepřípustný. Soud přitom učiní všechna rozhodnutí, která jsou k provedení dožádání potřebná.</w:t>
      </w:r>
    </w:p>
    <w:p>
      <w:pPr>
        <w:pStyle w:val="Normal"/>
        <w:autoSpaceDE w:val="false"/>
        <w:rPr/>
      </w:pPr>
      <w:r>
        <w:rPr/>
        <w:t>(5) Má-li v kárném řízení vystupovat jako kárný žalobce předseda kontrolní rady, je oprávněn pověřit jiného advokáta po dohodě s ním provedením přípravných úkonů před zahájením kárného řízení; na takto pověřeného advokáta se vztahuje ustanovení § 48.</w:t>
      </w:r>
    </w:p>
    <w:p>
      <w:pPr>
        <w:pStyle w:val="Normal"/>
        <w:autoSpaceDE w:val="false"/>
        <w:rPr/>
      </w:pPr>
      <w:r>
        <w:rPr/>
        <w:t>(6) Podrobnosti o kárném řízení stanoví kárný řád (§ 44 odst. 4 písm. g).</w:t>
      </w:r>
    </w:p>
    <w:p>
      <w:pPr>
        <w:pStyle w:val="Normal"/>
        <w:autoSpaceDE w:val="false"/>
        <w:rPr/>
      </w:pPr>
      <w:r>
        <w:rPr/>
        <w:t>§ 34</w:t>
      </w:r>
    </w:p>
    <w:p>
      <w:pPr>
        <w:pStyle w:val="Normal"/>
        <w:autoSpaceDE w:val="false"/>
        <w:rPr/>
      </w:pPr>
      <w:r>
        <w:rPr/>
        <w:t>Rozhodnutí kárného senátu vydané v kárném řízení, kterým se toto řízení před kárným senátem končí (dále jen „rozhodnutí“), musí být písemné a musí obsahovat výrok, odůvodnění a poučení o opravném prostředku; pro doručování jeho písemného vyhotovení se použijí přiměřeně ustanovení zvláštních předpisů o doručování rozhodnutí vydaných ve správním řízení.</w:t>
      </w:r>
      <w:r>
        <w:rPr>
          <w:vertAlign w:val="superscript"/>
        </w:rPr>
        <w:t>14)</w:t>
      </w:r>
    </w:p>
    <w:p>
      <w:pPr>
        <w:pStyle w:val="Normal"/>
        <w:autoSpaceDE w:val="false"/>
        <w:rPr/>
      </w:pPr>
      <w:r>
        <w:rPr/>
        <w:t>§ 35</w:t>
      </w:r>
    </w:p>
    <w:p>
      <w:pPr>
        <w:pStyle w:val="Normal"/>
        <w:autoSpaceDE w:val="false"/>
        <w:rPr/>
      </w:pPr>
      <w:r>
        <w:rPr/>
        <w:t>(1) Proti rozhodnutí může advokát nebo kárný žalobce podat do patnácti dnů od jeho doručení odvolání; odvolání má odkladný účinek.</w:t>
      </w:r>
    </w:p>
    <w:p>
      <w:pPr>
        <w:pStyle w:val="Normal"/>
        <w:autoSpaceDE w:val="false"/>
        <w:rPr/>
      </w:pPr>
      <w:r>
        <w:rPr/>
        <w:t>(2) O odvolání rozhoduje představenstvo Komory.</w:t>
      </w:r>
    </w:p>
    <w:p>
      <w:pPr>
        <w:pStyle w:val="Normal"/>
        <w:autoSpaceDE w:val="false"/>
        <w:rPr/>
      </w:pPr>
      <w:r>
        <w:rPr/>
        <w:t>(3) Představenstvo Komory v odvolacím řízení rozhodnutí zruší nebo odvolání zamítne a rozhodnutí potvrdí. Zruší-li představenstvo Komory odvoláním napadené rozhodnutí, rozhodne ve věci samo nebo ji vrátí kárnému senátu k dalšímu řízení a rozhodnutí; kárný senát je v tomto případě vázán právním názorem představenstva.</w:t>
      </w:r>
    </w:p>
    <w:p>
      <w:pPr>
        <w:pStyle w:val="Normal"/>
        <w:autoSpaceDE w:val="false"/>
        <w:rPr/>
      </w:pPr>
      <w:r>
        <w:rPr/>
      </w:r>
    </w:p>
    <w:p>
      <w:pPr>
        <w:pStyle w:val="Normal"/>
        <w:autoSpaceDE w:val="false"/>
        <w:rPr/>
      </w:pPr>
      <w:r>
        <w:rPr/>
        <w:t>ČÁST TŘETÍ</w:t>
      </w:r>
    </w:p>
    <w:p>
      <w:pPr>
        <w:pStyle w:val="Normal"/>
        <w:autoSpaceDE w:val="false"/>
        <w:rPr>
          <w:b/>
          <w:b/>
          <w:bCs/>
        </w:rPr>
      </w:pPr>
      <w:r>
        <w:rPr>
          <w:b/>
          <w:bCs/>
        </w:rPr>
        <w:t>ADVOKÁTNÍ KONCIPIENT</w:t>
      </w:r>
    </w:p>
    <w:p>
      <w:pPr>
        <w:pStyle w:val="Normal"/>
        <w:autoSpaceDE w:val="false"/>
        <w:rPr/>
      </w:pPr>
      <w:r>
        <w:rPr/>
        <w:t>§ 36</w:t>
      </w:r>
    </w:p>
    <w:p>
      <w:pPr>
        <w:pStyle w:val="Normal"/>
        <w:autoSpaceDE w:val="false"/>
        <w:rPr/>
      </w:pPr>
      <w:r>
        <w:rPr/>
        <w:t>Advokátním koncipientem je ten, kdo je zapsán v seznamu advokátních koncipientů vedeném Komorou.</w:t>
      </w:r>
    </w:p>
    <w:p>
      <w:pPr>
        <w:pStyle w:val="Normal"/>
        <w:autoSpaceDE w:val="false"/>
        <w:rPr/>
      </w:pPr>
      <w:r>
        <w:rPr/>
        <w:t>§ 37</w:t>
      </w:r>
    </w:p>
    <w:p>
      <w:pPr>
        <w:pStyle w:val="Normal"/>
        <w:autoSpaceDE w:val="false"/>
        <w:rPr/>
      </w:pPr>
      <w:r>
        <w:rPr/>
        <w:t>(1) Komora zapíše do seznamu advokátních koncipientů každého, kdo</w:t>
      </w:r>
    </w:p>
    <w:p>
      <w:pPr>
        <w:pStyle w:val="Normal"/>
        <w:autoSpaceDE w:val="false"/>
        <w:rPr/>
      </w:pPr>
      <w:r>
        <w:rPr/>
        <w:t>a)má plnou způsobilost k právním úkonům;</w:t>
      </w:r>
    </w:p>
    <w:p>
      <w:pPr>
        <w:pStyle w:val="Normal"/>
        <w:autoSpaceDE w:val="false"/>
        <w:rPr/>
      </w:pPr>
      <w:r>
        <w:rPr/>
        <w:t>b)získal vysokoškolské vzdělání na právnické fakultě vysoké školy se sídlem v České republice;</w:t>
      </w:r>
    </w:p>
    <w:p>
      <w:pPr>
        <w:pStyle w:val="Normal"/>
        <w:autoSpaceDE w:val="false"/>
        <w:rPr/>
      </w:pPr>
      <w:r>
        <w:rPr/>
        <w:t>c)je bezúhonný (§ 5 odst. 1 písm. d); a</w:t>
      </w:r>
    </w:p>
    <w:p>
      <w:pPr>
        <w:pStyle w:val="Normal"/>
        <w:autoSpaceDE w:val="false"/>
        <w:rPr/>
      </w:pPr>
      <w:r>
        <w:rPr/>
        <w:t>d)je k advokátovi nebo ke společnosti v pracovním poměru, vyjma pracovního poměru vedlejšího.</w:t>
      </w:r>
    </w:p>
    <w:p>
      <w:pPr>
        <w:pStyle w:val="Normal"/>
        <w:autoSpaceDE w:val="false"/>
        <w:rPr/>
      </w:pPr>
      <w:r>
        <w:rPr/>
        <w:t>(2) Splňuje-li podmínky uvedené v odstavci 1, Komora zapíše žadatele do seznamu advokátních koncipientů na základě jeho písemné žádosti, a to ke dni uvedenému v této žádosti. Není-li takový den v žádosti o zápis do seznamu advokátních koncipientů uveden, zapíše Komora žadatele do seznamu koncipientů nejpozději do dvou měsíců od jejího doručení.</w:t>
      </w:r>
    </w:p>
    <w:p>
      <w:pPr>
        <w:pStyle w:val="Normal"/>
        <w:autoSpaceDE w:val="false"/>
        <w:rPr/>
      </w:pPr>
      <w:r>
        <w:rPr/>
        <w:t>(3) Komora advokátního koncipienta ze seznamu advokátních koncipientů vyškrtne, zjistí-li, že nesplňuje některou z podmínek uvedených v odstavci 1.</w:t>
      </w:r>
    </w:p>
    <w:p>
      <w:pPr>
        <w:pStyle w:val="Normal"/>
        <w:autoSpaceDE w:val="false"/>
        <w:rPr/>
      </w:pPr>
      <w:r>
        <w:rPr/>
        <w:t>(4) Komora pozastaví advokátnímu koncipientovi výkon právní praxe z důvodů uvedených v § 9 odst. 1 písm. b) nebo na základě jeho písemné žádosti; Komora může pozastavit advokátnímu koncipientovi výkon právní praxe z důvodů uvedených v § 9 odst. 2.</w:t>
      </w:r>
    </w:p>
    <w:p>
      <w:pPr>
        <w:pStyle w:val="Normal"/>
        <w:autoSpaceDE w:val="false"/>
        <w:rPr/>
      </w:pPr>
      <w:r>
        <w:rPr/>
        <w:t>§ 38</w:t>
      </w:r>
    </w:p>
    <w:p>
      <w:pPr>
        <w:pStyle w:val="Normal"/>
        <w:autoSpaceDE w:val="false"/>
        <w:rPr/>
      </w:pPr>
      <w:r>
        <w:rPr/>
        <w:t>(1) Advokátní koncipient vykonává u advokáta nebo u společnosti právní praxi, jejímž cílem je získat pod vedením a dohledem advokáta znalosti a osvojit si zkušenosti potřebné k výkonu advokacie.</w:t>
      </w:r>
    </w:p>
    <w:p>
      <w:pPr>
        <w:pStyle w:val="Normal"/>
        <w:autoSpaceDE w:val="false"/>
        <w:rPr/>
      </w:pPr>
      <w:r>
        <w:rPr/>
        <w:t>(2) Při výkonu právní praxe je koncipient povinen postupovat v souladu s tímto zákonem a profesními předpisy.</w:t>
      </w:r>
    </w:p>
    <w:p>
      <w:pPr>
        <w:pStyle w:val="Normal"/>
        <w:autoSpaceDE w:val="false"/>
        <w:rPr/>
      </w:pPr>
      <w:r>
        <w:rPr/>
        <w:t>§ 39</w:t>
      </w:r>
    </w:p>
    <w:p>
      <w:pPr>
        <w:pStyle w:val="Normal"/>
        <w:autoSpaceDE w:val="false"/>
        <w:rPr/>
      </w:pPr>
      <w:r>
        <w:rPr/>
        <w:t>Ustanovení § 9 odst. 3, § 16, § 17, § 21, § 32 odst. 1 písm. a) a b) a § 33 až § 35 se použijí pro advokátního koncipienta přiměřeně.</w:t>
      </w:r>
    </w:p>
    <w:p>
      <w:pPr>
        <w:pStyle w:val="Normal"/>
        <w:autoSpaceDE w:val="false"/>
        <w:rPr/>
      </w:pPr>
      <w:r>
        <w:rPr/>
      </w:r>
    </w:p>
    <w:p>
      <w:pPr>
        <w:pStyle w:val="Normal"/>
        <w:autoSpaceDE w:val="false"/>
        <w:rPr/>
      </w:pPr>
      <w:r>
        <w:rPr/>
        <w:t>ČÁST ČTVRTÁ</w:t>
      </w:r>
    </w:p>
    <w:p>
      <w:pPr>
        <w:pStyle w:val="Normal"/>
        <w:autoSpaceDE w:val="false"/>
        <w:rPr>
          <w:b/>
          <w:b/>
          <w:bCs/>
        </w:rPr>
      </w:pPr>
      <w:r>
        <w:rPr>
          <w:b/>
          <w:bCs/>
        </w:rPr>
        <w:t>ČESKÁ ADVOKÁTNÍ KOMORA</w:t>
      </w:r>
    </w:p>
    <w:p>
      <w:pPr>
        <w:pStyle w:val="Normal"/>
        <w:autoSpaceDE w:val="false"/>
        <w:rPr/>
      </w:pPr>
      <w:r>
        <w:rPr/>
        <w:t>§ 40</w:t>
      </w:r>
    </w:p>
    <w:p>
      <w:pPr>
        <w:pStyle w:val="Normal"/>
        <w:autoSpaceDE w:val="false"/>
        <w:rPr/>
      </w:pPr>
      <w:r>
        <w:rPr/>
        <w:t>(1) Zřizuje se Česká advokátní komora se sídlem v Praze.</w:t>
      </w:r>
    </w:p>
    <w:p>
      <w:pPr>
        <w:pStyle w:val="Normal"/>
        <w:autoSpaceDE w:val="false"/>
        <w:rPr/>
      </w:pPr>
      <w:r>
        <w:rPr/>
        <w:t>(2) Komora je samosprávnou stavovskou organizací všech advokátů.</w:t>
      </w:r>
    </w:p>
    <w:p>
      <w:pPr>
        <w:pStyle w:val="Normal"/>
        <w:autoSpaceDE w:val="false"/>
        <w:rPr/>
      </w:pPr>
      <w:r>
        <w:rPr/>
        <w:t>(3) Komora je právnickou osobou.</w:t>
      </w:r>
    </w:p>
    <w:p>
      <w:pPr>
        <w:pStyle w:val="Normal"/>
        <w:autoSpaceDE w:val="false"/>
        <w:rPr/>
      </w:pPr>
      <w:r>
        <w:rPr/>
        <w:t>§ 41</w:t>
      </w:r>
    </w:p>
    <w:p>
      <w:pPr>
        <w:pStyle w:val="Normal"/>
        <w:autoSpaceDE w:val="false"/>
        <w:rPr/>
      </w:pPr>
      <w:r>
        <w:rPr/>
        <w:t>(1) Komora má tyto orgány:</w:t>
      </w:r>
    </w:p>
    <w:p>
      <w:pPr>
        <w:pStyle w:val="Normal"/>
        <w:autoSpaceDE w:val="false"/>
        <w:rPr/>
      </w:pPr>
      <w:r>
        <w:rPr/>
        <w:t>a)sněm;</w:t>
      </w:r>
    </w:p>
    <w:p>
      <w:pPr>
        <w:pStyle w:val="Normal"/>
        <w:autoSpaceDE w:val="false"/>
        <w:rPr/>
      </w:pPr>
      <w:r>
        <w:rPr/>
        <w:t>b)představenstvo;</w:t>
      </w:r>
    </w:p>
    <w:p>
      <w:pPr>
        <w:pStyle w:val="Normal"/>
        <w:autoSpaceDE w:val="false"/>
        <w:rPr/>
      </w:pPr>
      <w:r>
        <w:rPr/>
        <w:t>c)předsedu komory;</w:t>
      </w:r>
    </w:p>
    <w:p>
      <w:pPr>
        <w:pStyle w:val="Normal"/>
        <w:autoSpaceDE w:val="false"/>
        <w:rPr/>
      </w:pPr>
      <w:r>
        <w:rPr/>
        <w:t>d)kontrolní radu;</w:t>
      </w:r>
    </w:p>
    <w:p>
      <w:pPr>
        <w:pStyle w:val="Normal"/>
        <w:autoSpaceDE w:val="false"/>
        <w:rPr/>
      </w:pPr>
      <w:r>
        <w:rPr/>
        <w:t>e)kárnou komisi;</w:t>
      </w:r>
    </w:p>
    <w:p>
      <w:pPr>
        <w:pStyle w:val="Normal"/>
        <w:autoSpaceDE w:val="false"/>
        <w:rPr/>
      </w:pPr>
      <w:r>
        <w:rPr/>
        <w:t>f)zkušební komisi pro advokátní zkoušky a uznávací zkoušky.</w:t>
      </w:r>
    </w:p>
    <w:p>
      <w:pPr>
        <w:pStyle w:val="Normal"/>
        <w:autoSpaceDE w:val="false"/>
        <w:rPr/>
      </w:pPr>
      <w:r>
        <w:rPr/>
        <w:t>(2) Komora může zřizovat poradní orgány.</w:t>
      </w:r>
    </w:p>
    <w:p>
      <w:pPr>
        <w:pStyle w:val="Normal"/>
        <w:autoSpaceDE w:val="false"/>
        <w:rPr/>
      </w:pPr>
      <w:r>
        <w:rPr/>
        <w:t>§ 42</w:t>
      </w:r>
    </w:p>
    <w:p>
      <w:pPr>
        <w:pStyle w:val="Normal"/>
        <w:autoSpaceDE w:val="false"/>
        <w:rPr>
          <w:b/>
          <w:b/>
          <w:bCs/>
        </w:rPr>
      </w:pPr>
      <w:r>
        <w:rPr>
          <w:b/>
          <w:bCs/>
        </w:rPr>
        <w:t>Sněm</w:t>
      </w:r>
    </w:p>
    <w:p>
      <w:pPr>
        <w:pStyle w:val="Normal"/>
        <w:autoSpaceDE w:val="false"/>
        <w:rPr/>
      </w:pPr>
      <w:r>
        <w:rPr/>
        <w:t>(1) Nejvyšším orgánem Komory je sněm.</w:t>
      </w:r>
    </w:p>
    <w:p>
      <w:pPr>
        <w:pStyle w:val="Normal"/>
        <w:autoSpaceDE w:val="false"/>
        <w:rPr/>
      </w:pPr>
      <w:r>
        <w:rPr/>
        <w:t>(2) Právo účastnit se sněmu mají všichni advokáti.</w:t>
      </w:r>
    </w:p>
    <w:p>
      <w:pPr>
        <w:pStyle w:val="Normal"/>
        <w:autoSpaceDE w:val="false"/>
        <w:rPr/>
      </w:pPr>
      <w:r>
        <w:rPr/>
        <w:t>(3) Sněm svolává představenstvo nejméně jednou za tři roky. Představenstvo však svolá sněm kdykoliv, požádá-li o to písemně v průběhu dvou kalendářních měsíců alespoň třetina všech advokátů nebo požádá-li o to kontrolní rada; představenstvo je povinno svolat v těchto případech sněm nejpozději do dvou měsíců.</w:t>
      </w:r>
    </w:p>
    <w:p>
      <w:pPr>
        <w:pStyle w:val="Normal"/>
        <w:autoSpaceDE w:val="false"/>
        <w:rPr/>
      </w:pPr>
      <w:r>
        <w:rPr/>
        <w:t>(4) Sněm je schopný usnášení, je-li přítomna alespoň třetina všech advokátů.</w:t>
      </w:r>
    </w:p>
    <w:p>
      <w:pPr>
        <w:pStyle w:val="Normal"/>
        <w:autoSpaceDE w:val="false"/>
        <w:rPr/>
      </w:pPr>
      <w:r>
        <w:rPr/>
        <w:t>(5) Není-li sněm schopný usnášení, svolá představenstvo do dvou měsíců sněm nový; takto svolaný sněm je schopný usnášení bez ohledu na počet přítomných advokátů.</w:t>
      </w:r>
    </w:p>
    <w:p>
      <w:pPr>
        <w:pStyle w:val="Normal"/>
        <w:autoSpaceDE w:val="false"/>
        <w:rPr/>
      </w:pPr>
      <w:r>
        <w:rPr/>
        <w:t>§ 43</w:t>
      </w:r>
    </w:p>
    <w:p>
      <w:pPr>
        <w:pStyle w:val="Normal"/>
        <w:autoSpaceDE w:val="false"/>
        <w:rPr/>
      </w:pPr>
      <w:r>
        <w:rPr/>
        <w:t>Sněmu přísluší</w:t>
      </w:r>
    </w:p>
    <w:p>
      <w:pPr>
        <w:pStyle w:val="Normal"/>
        <w:autoSpaceDE w:val="false"/>
        <w:rPr/>
      </w:pPr>
      <w:r>
        <w:rPr/>
        <w:t>a)volit z advokátů přímou a tajnou volbou na dobu tří let členy a náhradníky představenstva, kontrolní rady a kárné komise. Členy těchto orgánů Komory sněm také tajným hlasováním odvolává;</w:t>
      </w:r>
    </w:p>
    <w:p>
      <w:pPr>
        <w:pStyle w:val="Normal"/>
        <w:autoSpaceDE w:val="false"/>
        <w:rPr/>
      </w:pPr>
      <w:r>
        <w:rPr/>
        <w:t>b)přijímat organizační řád Komory a volební řád;</w:t>
      </w:r>
    </w:p>
    <w:p>
      <w:pPr>
        <w:pStyle w:val="Normal"/>
        <w:autoSpaceDE w:val="false"/>
        <w:rPr/>
      </w:pPr>
      <w:r>
        <w:rPr/>
        <w:t>c)zřizovat sociální fond Komory. Sněm může zřídit i jiné fondy Komory a stanovit pravidla jejich tvorby a čerpání;</w:t>
      </w:r>
    </w:p>
    <w:p>
      <w:pPr>
        <w:pStyle w:val="Normal"/>
        <w:autoSpaceDE w:val="false"/>
        <w:rPr/>
      </w:pPr>
      <w:r>
        <w:rPr/>
        <w:t>d)schvalovat výši příspěvků na činnost Komory, jakož i jiných plateb předvídaných tímto zákonem, popřípadě stanovit zásady pro určení jejich výše (§ 30);</w:t>
      </w:r>
    </w:p>
    <w:p>
      <w:pPr>
        <w:pStyle w:val="Normal"/>
        <w:autoSpaceDE w:val="false"/>
        <w:rPr/>
      </w:pPr>
      <w:r>
        <w:rPr/>
        <w:t>e)schvalovat výši náhrad za ztrátu času stráveného výkonem funkcí v orgánech Komory, popřípadě stanovit zásady pro určení jejich výše;</w:t>
      </w:r>
    </w:p>
    <w:p>
      <w:pPr>
        <w:pStyle w:val="Normal"/>
        <w:autoSpaceDE w:val="false"/>
        <w:rPr/>
      </w:pPr>
      <w:r>
        <w:rPr/>
        <w:t>f)projednávat a schvalovat zprávu o činnosti ostatních orgánů Komory;</w:t>
      </w:r>
    </w:p>
    <w:p>
      <w:pPr>
        <w:pStyle w:val="Normal"/>
        <w:autoSpaceDE w:val="false"/>
        <w:rPr/>
      </w:pPr>
      <w:r>
        <w:rPr/>
        <w:t>g) rušit nebo měnit rozhodnutí představenstva, vyjma rozhodnutí podle § 44 odst. 3 písm. a) až c). Práva, která ze zrušeného rozhodnutí představenstva vznikla advokátům nebo jiným osobám, však nemohou být dotčena;</w:t>
      </w:r>
    </w:p>
    <w:p>
      <w:pPr>
        <w:pStyle w:val="Normal"/>
        <w:autoSpaceDE w:val="false"/>
        <w:rPr/>
      </w:pPr>
      <w:r>
        <w:rPr/>
        <w:t>h)schvalovat profesní předpisy přijaté představenstvem v případech, které si vyhradí; a</w:t>
      </w:r>
    </w:p>
    <w:p>
      <w:pPr>
        <w:pStyle w:val="Normal"/>
        <w:autoSpaceDE w:val="false"/>
        <w:rPr/>
      </w:pPr>
      <w:r>
        <w:rPr/>
        <w:t>i)usnášet se ve všech dalších věcech, které si vyhradí, s výjimkou rozhodování v kárném řízení.</w:t>
      </w:r>
    </w:p>
    <w:p>
      <w:pPr>
        <w:pStyle w:val="Normal"/>
        <w:autoSpaceDE w:val="false"/>
        <w:rPr/>
      </w:pPr>
      <w:r>
        <w:rPr/>
        <w:t>§ 44</w:t>
      </w:r>
    </w:p>
    <w:p>
      <w:pPr>
        <w:pStyle w:val="Normal"/>
        <w:autoSpaceDE w:val="false"/>
        <w:rPr>
          <w:b/>
          <w:b/>
          <w:bCs/>
        </w:rPr>
      </w:pPr>
      <w:r>
        <w:rPr>
          <w:b/>
          <w:bCs/>
        </w:rPr>
        <w:t>Představenstvo</w:t>
      </w:r>
    </w:p>
    <w:p>
      <w:pPr>
        <w:pStyle w:val="Normal"/>
        <w:autoSpaceDE w:val="false"/>
        <w:rPr/>
      </w:pPr>
      <w:r>
        <w:rPr/>
        <w:t>(1) Představenstvo je výkonným orgánem Komory.</w:t>
      </w:r>
    </w:p>
    <w:p>
      <w:pPr>
        <w:pStyle w:val="Normal"/>
        <w:autoSpaceDE w:val="false"/>
        <w:rPr/>
      </w:pPr>
      <w:r>
        <w:rPr/>
        <w:t>(2) Představenstvo má jedenáct členů a pět náhradníků; klesne-li počet členů představenstva pod počet stanovený tímto zákonem, je představenstvo oprávněno doplnit z řad náhradníků členy nové.</w:t>
      </w:r>
    </w:p>
    <w:p>
      <w:pPr>
        <w:pStyle w:val="Normal"/>
        <w:autoSpaceDE w:val="false"/>
        <w:rPr/>
      </w:pPr>
      <w:r>
        <w:rPr/>
        <w:t>(3) Představenstvu přísluší rozhodovat</w:t>
      </w:r>
    </w:p>
    <w:p>
      <w:pPr>
        <w:pStyle w:val="Normal"/>
        <w:autoSpaceDE w:val="false"/>
        <w:rPr/>
      </w:pPr>
      <w:r>
        <w:rPr/>
        <w:t>a)o určení advokáta podle § 18 odst. 2;</w:t>
      </w:r>
    </w:p>
    <w:p>
      <w:pPr>
        <w:pStyle w:val="Normal"/>
        <w:autoSpaceDE w:val="false"/>
        <w:rPr/>
      </w:pPr>
      <w:r>
        <w:rPr/>
        <w:t>b)o ustanovení zástupce advokáta podle § 27 odst. 1;</w:t>
      </w:r>
    </w:p>
    <w:p>
      <w:pPr>
        <w:pStyle w:val="Normal"/>
        <w:autoSpaceDE w:val="false"/>
        <w:rPr/>
      </w:pPr>
      <w:r>
        <w:rPr/>
        <w:t>c)o odvolání proti rozhodnutí kárného senátu podle § 35 odst. 2;</w:t>
      </w:r>
    </w:p>
    <w:p>
      <w:pPr>
        <w:pStyle w:val="Normal"/>
        <w:autoSpaceDE w:val="false"/>
        <w:rPr/>
      </w:pPr>
      <w:r>
        <w:rPr/>
        <w:t>d)ve všech dalších věcech podle tohoto zákona, pokud rozhodování o nich není svěřeno jinému orgánu Komory.</w:t>
      </w:r>
    </w:p>
    <w:p>
      <w:pPr>
        <w:pStyle w:val="Normal"/>
        <w:autoSpaceDE w:val="false"/>
        <w:rPr/>
      </w:pPr>
      <w:r>
        <w:rPr/>
        <w:t>(4) Představenstvu dále přísluší</w:t>
      </w:r>
    </w:p>
    <w:p>
      <w:pPr>
        <w:pStyle w:val="Normal"/>
        <w:autoSpaceDE w:val="false"/>
        <w:rPr/>
      </w:pPr>
      <w:r>
        <w:rPr/>
        <w:t>a)volit ze svých členů a odvolávat předsedu a místopředsedy Komory. Počet místopředsedů Komory určí organizační řád;</w:t>
      </w:r>
    </w:p>
    <w:p>
      <w:pPr>
        <w:pStyle w:val="Normal"/>
        <w:autoSpaceDE w:val="false"/>
        <w:rPr/>
      </w:pPr>
      <w:r>
        <w:rPr/>
        <w:t>b)přijímat profesní předpisy, vyjma profesních předpisů, jejichž schválení podle tohoto zákona nebo usnesení sněmu přísluší sněmu. Pokud si však sněm vyhradil schválení profesního předpisu představenstvem (§ 43 písm. h), pozbude tento profesní předpis platnosti, neschválí-li jej nejbližší sněm; práva, která z tohoto profesního předpisu vznikla advokátům, však nemohou být dotčena;</w:t>
      </w:r>
    </w:p>
    <w:p>
      <w:pPr>
        <w:pStyle w:val="Normal"/>
        <w:autoSpaceDE w:val="false"/>
        <w:rPr/>
      </w:pPr>
      <w:r>
        <w:rPr/>
        <w:t>c)provádět zápisy v seznamu advokátů a v seznamu advokátních koncipientů a dohlížet na vedení těchto seznamů, jakož i na vedení seznamu sdružení a společností vykonávajících advokacii (§ 11 odst. 2);</w:t>
      </w:r>
    </w:p>
    <w:p>
      <w:pPr>
        <w:pStyle w:val="Normal"/>
        <w:autoSpaceDE w:val="false"/>
        <w:rPr/>
      </w:pPr>
      <w:r>
        <w:rPr/>
        <w:t>d)hospodařit s prostředky sociálního fondu Komory, popřípadě dalších fondů Komory;</w:t>
      </w:r>
    </w:p>
    <w:p>
      <w:pPr>
        <w:pStyle w:val="Normal"/>
        <w:autoSpaceDE w:val="false"/>
        <w:rPr/>
      </w:pPr>
      <w:r>
        <w:rPr/>
        <w:t>e)svolávat sněm;</w:t>
      </w:r>
    </w:p>
    <w:p>
      <w:pPr>
        <w:pStyle w:val="Normal"/>
        <w:autoSpaceDE w:val="false"/>
        <w:rPr/>
      </w:pPr>
      <w:r>
        <w:rPr/>
        <w:t>f)přijímat zkušební řády pro advokátní zkoušky a uznávací zkoušky;</w:t>
      </w:r>
    </w:p>
    <w:p>
      <w:pPr>
        <w:pStyle w:val="Normal"/>
        <w:autoSpaceDE w:val="false"/>
        <w:rPr/>
      </w:pPr>
      <w:r>
        <w:rPr/>
        <w:t>g)přijímat kárný řád;</w:t>
      </w:r>
    </w:p>
    <w:p>
      <w:pPr>
        <w:pStyle w:val="Normal"/>
        <w:autoSpaceDE w:val="false"/>
        <w:rPr/>
      </w:pPr>
      <w:r>
        <w:rPr/>
        <w:t>h)spravovat majetek Komory;</w:t>
      </w:r>
    </w:p>
    <w:p>
      <w:pPr>
        <w:pStyle w:val="Normal"/>
        <w:autoSpaceDE w:val="false"/>
        <w:rPr/>
      </w:pPr>
      <w:r>
        <w:rPr/>
        <w:t>i)zajišťovat publikační, dokumentační a studijní činnost Komory;</w:t>
      </w:r>
    </w:p>
    <w:p>
      <w:pPr>
        <w:pStyle w:val="Normal"/>
        <w:autoSpaceDE w:val="false"/>
        <w:rPr/>
      </w:pPr>
      <w:r>
        <w:rPr/>
        <w:t>j)činit veškerá opatření nezbytná k zajištění řádné činnosti Komory, jakož i provádět další činnost podle tohoto zákona, pokud nepřísluší jiným orgánům Komory.</w:t>
      </w:r>
    </w:p>
    <w:p>
      <w:pPr>
        <w:pStyle w:val="Normal"/>
        <w:autoSpaceDE w:val="false"/>
        <w:rPr/>
      </w:pPr>
      <w:r>
        <w:rPr/>
        <w:t>(5) Představenstvo je povinno informovat pravidelně advokáty o činnosti orgánů Komory.</w:t>
      </w:r>
    </w:p>
    <w:p>
      <w:pPr>
        <w:pStyle w:val="Normal"/>
        <w:autoSpaceDE w:val="false"/>
        <w:rPr/>
      </w:pPr>
      <w:r>
        <w:rPr/>
        <w:t>(6) Představenstvo se schází zpravidla jednou měsíčně; zasedání představenstva svolává předseda Komory.</w:t>
      </w:r>
    </w:p>
    <w:p>
      <w:pPr>
        <w:pStyle w:val="Normal"/>
        <w:autoSpaceDE w:val="false"/>
        <w:rPr/>
      </w:pPr>
      <w:r>
        <w:rPr/>
        <w:t>§ 45</w:t>
      </w:r>
    </w:p>
    <w:p>
      <w:pPr>
        <w:pStyle w:val="Normal"/>
        <w:autoSpaceDE w:val="false"/>
        <w:rPr>
          <w:b/>
          <w:b/>
          <w:bCs/>
        </w:rPr>
      </w:pPr>
      <w:r>
        <w:rPr>
          <w:b/>
          <w:bCs/>
        </w:rPr>
        <w:t>Předseda Komory</w:t>
      </w:r>
    </w:p>
    <w:p>
      <w:pPr>
        <w:pStyle w:val="Normal"/>
        <w:autoSpaceDE w:val="false"/>
        <w:rPr/>
      </w:pPr>
      <w:r>
        <w:rPr/>
        <w:t>(1) Předseda jedná jménem Komory ve všech věcech.</w:t>
      </w:r>
    </w:p>
    <w:p>
      <w:pPr>
        <w:pStyle w:val="Normal"/>
        <w:autoSpaceDE w:val="false"/>
        <w:rPr/>
      </w:pPr>
      <w:r>
        <w:rPr/>
        <w:t>(2) Předseda Komory je oprávněn činit v době mezi zasedáními představenstva veškerá opatření a rozhodnutí nezbytná k zajištění řádné činnosti orgánů Komory, která nejsou tímto zákonem nebo profesním předpisem vyhrazena jinému orgánu Komory.</w:t>
      </w:r>
    </w:p>
    <w:p>
      <w:pPr>
        <w:pStyle w:val="Normal"/>
        <w:autoSpaceDE w:val="false"/>
        <w:rPr/>
      </w:pPr>
      <w:r>
        <w:rPr/>
        <w:t>§ 46</w:t>
      </w:r>
    </w:p>
    <w:p>
      <w:pPr>
        <w:pStyle w:val="Normal"/>
        <w:autoSpaceDE w:val="false"/>
        <w:rPr>
          <w:b/>
          <w:b/>
          <w:bCs/>
        </w:rPr>
      </w:pPr>
      <w:r>
        <w:rPr>
          <w:b/>
          <w:bCs/>
        </w:rPr>
        <w:t>Kontrolní rada</w:t>
      </w:r>
    </w:p>
    <w:p>
      <w:pPr>
        <w:pStyle w:val="Normal"/>
        <w:autoSpaceDE w:val="false"/>
        <w:rPr/>
      </w:pPr>
      <w:r>
        <w:rPr/>
        <w:t>(1) Kontrolní rada je kontrolním orgánem Komory.</w:t>
      </w:r>
    </w:p>
    <w:p>
      <w:pPr>
        <w:pStyle w:val="Normal"/>
        <w:autoSpaceDE w:val="false"/>
        <w:rPr/>
      </w:pPr>
      <w:r>
        <w:rPr/>
        <w:t>(2) Kontrolní rada má patnáct členů a pět náhradníků; klesne-li počet členů kontrolní rady pod počet stanovený tímto zákonem, je kontrolní rada oprávněna doplnit z řad náhradníků členy nové.</w:t>
      </w:r>
    </w:p>
    <w:p>
      <w:pPr>
        <w:pStyle w:val="Normal"/>
        <w:autoSpaceDE w:val="false"/>
        <w:rPr/>
      </w:pPr>
      <w:r>
        <w:rPr/>
        <w:t>(3) Kontrolní rada volí ze svých členů a odvolává předsedu kontrolní rady, a stanoví-li tak organizační řád, i místopředsedy kontrolní rady. Předseda kontrolní rady je oprávněn vystupovat v kárném řízení podle tohoto zákona jako kárný žalobce.</w:t>
      </w:r>
    </w:p>
    <w:p>
      <w:pPr>
        <w:pStyle w:val="Normal"/>
        <w:autoSpaceDE w:val="false"/>
        <w:rPr/>
      </w:pPr>
      <w:r>
        <w:rPr/>
        <w:t>(4) Kontrolní radě přísluší dohlížet na dodržování tohoto zákona a profesních předpisů jinými orgány Komory a advokáty; členům kontrolní rady musí být umožněn přístup ke všem písemnostem, jakož i jiným dokumentům advokátů a Komory.</w:t>
      </w:r>
    </w:p>
    <w:p>
      <w:pPr>
        <w:pStyle w:val="Normal"/>
        <w:autoSpaceDE w:val="false"/>
        <w:rPr/>
      </w:pPr>
      <w:r>
        <w:rPr/>
        <w:t>(5) Má-li kontrolní rada za to, že rozhodnutí, vyjma rozhodnutí podle § 35 odst. 3, nebo jiné opatření představenstva, včetně jím přijatého profesního předpisu, je v rozporu s právním předpisem nebo usnesením sněmu, je oprávněna jeho výkon pozastavit; pozastavení však pozbude platnosti, pokud představenstvo pozastavené rozhodnutí potvrdí dvoutřetinovou většinou všech svých členů. Kontrolní rada je oprávněna pozastavit i výkon potvrzeného rozhodnutí; pozastaví-li takto potvrzené rozhodnutí, je povinna požádat současně představenstvo o svolání sněmu k rozhodnutí podle 43 písm. g).</w:t>
      </w:r>
    </w:p>
    <w:p>
      <w:pPr>
        <w:pStyle w:val="Normal"/>
        <w:autoSpaceDE w:val="false"/>
        <w:rPr/>
      </w:pPr>
      <w:r>
        <w:rPr/>
        <w:t>§ 47</w:t>
      </w:r>
    </w:p>
    <w:p>
      <w:pPr>
        <w:pStyle w:val="Normal"/>
        <w:autoSpaceDE w:val="false"/>
        <w:rPr>
          <w:b/>
          <w:b/>
          <w:bCs/>
        </w:rPr>
      </w:pPr>
      <w:r>
        <w:rPr>
          <w:b/>
          <w:bCs/>
        </w:rPr>
        <w:t>Kárná komise</w:t>
      </w:r>
    </w:p>
    <w:p>
      <w:pPr>
        <w:pStyle w:val="Normal"/>
        <w:autoSpaceDE w:val="false"/>
        <w:rPr/>
      </w:pPr>
      <w:r>
        <w:rPr/>
        <w:t>(1) Kárná komise vykonává působnost stanovenou tímto zákonem a kárným řádem v kárném řízení.</w:t>
      </w:r>
    </w:p>
    <w:p>
      <w:pPr>
        <w:pStyle w:val="Normal"/>
        <w:autoSpaceDE w:val="false"/>
        <w:rPr/>
      </w:pPr>
      <w:r>
        <w:rPr/>
        <w:t>(2) Kárná komise má dvacet pět členů.</w:t>
      </w:r>
    </w:p>
    <w:p>
      <w:pPr>
        <w:pStyle w:val="Normal"/>
        <w:autoSpaceDE w:val="false"/>
        <w:rPr/>
      </w:pPr>
      <w:r>
        <w:rPr/>
        <w:t>(3) Kárná komise volí ze svých členů a odvolává předsedu kárné komise a stanoví-li tak organizační řád, i místopředsedy kárné komise. Předseda kárné komise jmenuje z členů kárné komise členy kárných senátů (§ 33 odst. 1).</w:t>
      </w:r>
    </w:p>
    <w:p>
      <w:pPr>
        <w:pStyle w:val="Normal"/>
        <w:autoSpaceDE w:val="false"/>
        <w:rPr>
          <w:b/>
          <w:b/>
          <w:bCs/>
        </w:rPr>
      </w:pPr>
      <w:r>
        <w:rPr>
          <w:b/>
          <w:bCs/>
        </w:rPr>
        <w:t>Společná ustanovení o orgánech Komory</w:t>
      </w:r>
    </w:p>
    <w:p>
      <w:pPr>
        <w:pStyle w:val="Normal"/>
        <w:autoSpaceDE w:val="false"/>
        <w:rPr/>
      </w:pPr>
      <w:r>
        <w:rPr/>
        <w:t>§ 48</w:t>
      </w:r>
    </w:p>
    <w:p>
      <w:pPr>
        <w:pStyle w:val="Normal"/>
        <w:autoSpaceDE w:val="false"/>
        <w:rPr/>
      </w:pPr>
      <w:r>
        <w:rPr/>
        <w:t>Funkce v orgánech Komory jsou čestné; za jejich výkon přísluší jen náhrada hotových výdajů a náhrada za ztrátu času.</w:t>
      </w:r>
    </w:p>
    <w:p>
      <w:pPr>
        <w:pStyle w:val="Normal"/>
        <w:autoSpaceDE w:val="false"/>
        <w:rPr/>
      </w:pPr>
      <w:r>
        <w:rPr/>
        <w:t>§ 49</w:t>
      </w:r>
    </w:p>
    <w:p>
      <w:pPr>
        <w:pStyle w:val="Normal"/>
        <w:autoSpaceDE w:val="false"/>
        <w:rPr/>
      </w:pPr>
      <w:r>
        <w:rPr/>
        <w:t>(1) Podrobnosti o organizaci Komory a jejích orgánů stanoví organizační řád a další profesní předpisy.</w:t>
      </w:r>
    </w:p>
    <w:p>
      <w:pPr>
        <w:pStyle w:val="Normal"/>
        <w:autoSpaceDE w:val="false"/>
        <w:rPr/>
      </w:pPr>
      <w:r>
        <w:rPr/>
        <w:t>(2) Podrobnosti o volbách do orgánů Komory, jakož i o odvolání jejich členů stanoví volební řád.</w:t>
      </w:r>
    </w:p>
    <w:p>
      <w:pPr>
        <w:pStyle w:val="Normal"/>
        <w:autoSpaceDE w:val="false"/>
        <w:rPr/>
      </w:pPr>
      <w:r>
        <w:rPr/>
      </w:r>
    </w:p>
    <w:p>
      <w:pPr>
        <w:pStyle w:val="Normal"/>
        <w:autoSpaceDE w:val="false"/>
        <w:rPr/>
      </w:pPr>
      <w:r>
        <w:rPr/>
        <w:t>ČÁST PÁTÁ</w:t>
      </w:r>
    </w:p>
    <w:p>
      <w:pPr>
        <w:pStyle w:val="Normal"/>
        <w:autoSpaceDE w:val="false"/>
        <w:rPr>
          <w:b/>
          <w:b/>
          <w:bCs/>
        </w:rPr>
      </w:pPr>
      <w:r>
        <w:rPr>
          <w:b/>
          <w:bCs/>
        </w:rPr>
        <w:t>PŮSOBNOST MINISTERSTVA SPRAVEDLNOSTI</w:t>
      </w:r>
    </w:p>
    <w:p>
      <w:pPr>
        <w:pStyle w:val="Normal"/>
        <w:autoSpaceDE w:val="false"/>
        <w:rPr/>
      </w:pPr>
      <w:r>
        <w:rPr/>
        <w:t>§ 50</w:t>
      </w:r>
    </w:p>
    <w:p>
      <w:pPr>
        <w:pStyle w:val="Normal"/>
        <w:autoSpaceDE w:val="false"/>
        <w:rPr/>
      </w:pPr>
      <w:r>
        <w:rPr/>
        <w:t>(1) Komora je povinna do třiceti dnů předložit Ministerstvu spravedlnosti veškeré profesní předpisy přijaté jejími orgány.</w:t>
      </w:r>
    </w:p>
    <w:p>
      <w:pPr>
        <w:pStyle w:val="Normal"/>
        <w:autoSpaceDE w:val="false"/>
        <w:rPr/>
      </w:pPr>
      <w:r>
        <w:rPr/>
        <w:t>(2) Má-li ministr spravedlnosti za to, že profesní předpis Komory je v rozporu se zákonem, je oprávněn podat ve lhůtě 2 měsíců od jeho přijetí návrh na jeho přezkoumání soudem; ustanovení § 247 až 250k občanského soudního řádu se použijí přiměřeně.</w:t>
      </w:r>
    </w:p>
    <w:p>
      <w:pPr>
        <w:pStyle w:val="Normal"/>
        <w:autoSpaceDE w:val="false"/>
        <w:rPr/>
      </w:pPr>
      <w:r>
        <w:rPr/>
        <w:t>§ 51</w:t>
      </w:r>
    </w:p>
    <w:p>
      <w:pPr>
        <w:pStyle w:val="Normal"/>
        <w:autoSpaceDE w:val="false"/>
        <w:rPr/>
      </w:pPr>
      <w:r>
        <w:rPr/>
        <w:t>(1) Ministr spravedlnosti je oprávněn vystupovat v kárném řízení podle tohoto zákona jako kárný žalobce.</w:t>
      </w:r>
    </w:p>
    <w:p>
      <w:pPr>
        <w:pStyle w:val="Normal"/>
        <w:autoSpaceDE w:val="false"/>
        <w:rPr/>
      </w:pPr>
      <w:r>
        <w:rPr/>
        <w:t>(2) Ministr spravedlnosti je oprávněn podat návrh na vyškrtnutí advokáta ze seznamu advokátů (§ 8) a na pozastavení výkonu advokacie (§ 9).</w:t>
      </w:r>
    </w:p>
    <w:p>
      <w:pPr>
        <w:pStyle w:val="Normal"/>
        <w:autoSpaceDE w:val="false"/>
        <w:rPr/>
      </w:pPr>
      <w:r>
        <w:rPr/>
        <w:t>§ 52</w:t>
      </w:r>
    </w:p>
    <w:p>
      <w:pPr>
        <w:pStyle w:val="Normal"/>
        <w:autoSpaceDE w:val="false"/>
        <w:rPr/>
      </w:pPr>
      <w:r>
        <w:rPr/>
        <w:t>Ministr spravedlnosti jmenuje členy zkušební komise pro advokátní zkoušky a uznávací zkoušky; nejméně polovinu členů zkušební komise jmenuje ministr spravedlnosti na základě návrhu Komory.</w:t>
      </w:r>
    </w:p>
    <w:p>
      <w:pPr>
        <w:pStyle w:val="Normal"/>
        <w:autoSpaceDE w:val="false"/>
        <w:rPr/>
      </w:pPr>
      <w:r>
        <w:rPr/>
      </w:r>
    </w:p>
    <w:p>
      <w:pPr>
        <w:pStyle w:val="Normal"/>
        <w:autoSpaceDE w:val="false"/>
        <w:rPr/>
      </w:pPr>
      <w:r>
        <w:rPr/>
        <w:t>ČÁST ŠESTÁ</w:t>
      </w:r>
    </w:p>
    <w:p>
      <w:pPr>
        <w:pStyle w:val="Normal"/>
        <w:autoSpaceDE w:val="false"/>
        <w:rPr>
          <w:b/>
          <w:b/>
          <w:bCs/>
        </w:rPr>
      </w:pPr>
      <w:r>
        <w:rPr>
          <w:b/>
          <w:bCs/>
        </w:rPr>
        <w:t>USTANOVENÍ SPOLEČNÁ, PŘECHODNÁ A ZÁVĚREČNÁ</w:t>
      </w:r>
    </w:p>
    <w:p>
      <w:pPr>
        <w:pStyle w:val="Normal"/>
        <w:autoSpaceDE w:val="false"/>
        <w:rPr>
          <w:b/>
          <w:b/>
          <w:bCs/>
        </w:rPr>
      </w:pPr>
      <w:r>
        <w:rPr>
          <w:b/>
          <w:bCs/>
        </w:rPr>
        <w:t>Společná ustanovení</w:t>
      </w:r>
    </w:p>
    <w:p>
      <w:pPr>
        <w:pStyle w:val="Normal"/>
        <w:autoSpaceDE w:val="false"/>
        <w:rPr/>
      </w:pPr>
      <w:r>
        <w:rPr/>
        <w:t>§ 53</w:t>
      </w:r>
    </w:p>
    <w:p>
      <w:pPr>
        <w:pStyle w:val="Normal"/>
        <w:autoSpaceDE w:val="false"/>
        <w:rPr/>
      </w:pPr>
      <w:r>
        <w:rPr/>
        <w:t>Profesní předpis přijatý v souladu s tímto zákonem je závazný pro advokáty a advokátní koncipienty.</w:t>
      </w:r>
    </w:p>
    <w:p>
      <w:pPr>
        <w:pStyle w:val="Normal"/>
        <w:autoSpaceDE w:val="false"/>
        <w:rPr/>
      </w:pPr>
      <w:r>
        <w:rPr/>
        <w:t>§ 54</w:t>
      </w:r>
    </w:p>
    <w:p>
      <w:pPr>
        <w:pStyle w:val="Normal"/>
        <w:autoSpaceDE w:val="false"/>
        <w:rPr/>
      </w:pPr>
      <w:r>
        <w:rPr/>
        <w:t>(1) Advokátní zkouškou se prověřují znalosti z ústavních předpisů České republiky, z práva veřejného a soukromého, včetně schopností výkladu a použití právních předpisů na konkrétní případ, jakož i znalosti profesních předpisů. Advokátní zkoušku lze složit pouze v jazyce českém nebo slovenském.</w:t>
      </w:r>
    </w:p>
    <w:p>
      <w:pPr>
        <w:pStyle w:val="Normal"/>
        <w:autoSpaceDE w:val="false"/>
        <w:rPr/>
      </w:pPr>
      <w:r>
        <w:rPr/>
        <w:t>(2) Uznávací zkouškou se ověřují znalosti právních předpisů o poskytování právních služeb a základní znalosti o právním řádu České republiky; účelem uznávací zkoušky je i ověření znalostí profesních předpisů. Uznávací zkoušku lze složit i v některém z cizích jazyků používaných běžně v mezinárodním styku.</w:t>
      </w:r>
    </w:p>
    <w:p>
      <w:pPr>
        <w:pStyle w:val="Normal"/>
        <w:autoSpaceDE w:val="false"/>
        <w:rPr/>
      </w:pPr>
      <w:r>
        <w:rPr/>
        <w:t>(3) Podrobnosti o advokátní zkoušce a uznávací zkoušce stanoví zkušební řády (§ 44 odst. 4 písm. f).</w:t>
      </w:r>
    </w:p>
    <w:p>
      <w:pPr>
        <w:pStyle w:val="Normal"/>
        <w:autoSpaceDE w:val="false"/>
        <w:rPr/>
      </w:pPr>
      <w:r>
        <w:rPr/>
        <w:t>§ 55</w:t>
      </w:r>
    </w:p>
    <w:p>
      <w:pPr>
        <w:pStyle w:val="Normal"/>
        <w:autoSpaceDE w:val="false"/>
        <w:rPr/>
      </w:pPr>
      <w:r>
        <w:rPr/>
        <w:t>(1) Proti rozhodnutí Komory o vyškrtnutí ze seznamu advokátů nebo ze seznamu advokátních koncipientů a proti rozhodnutí Komory o pozastavení výkonu advokacie nebo výkonu právní praxe advokátního koncipienta lze podat podle zvláštních předpisů</w:t>
      </w:r>
      <w:r>
        <w:rPr>
          <w:vertAlign w:val="superscript"/>
        </w:rPr>
        <w:t>15)</w:t>
      </w:r>
      <w:r>
        <w:rPr/>
        <w:t xml:space="preserve"> opravný prostředek k soudu, nejde-li o vyškrtnutí nebo pozastavení na základě vlastní žádosti.</w:t>
      </w:r>
    </w:p>
    <w:p>
      <w:pPr>
        <w:pStyle w:val="Normal"/>
        <w:autoSpaceDE w:val="false"/>
        <w:rPr/>
      </w:pPr>
      <w:r>
        <w:rPr/>
        <w:t>(2) Ten,</w:t>
      </w:r>
    </w:p>
    <w:p>
      <w:pPr>
        <w:pStyle w:val="Normal"/>
        <w:autoSpaceDE w:val="false"/>
        <w:rPr/>
      </w:pPr>
      <w:r>
        <w:rPr/>
        <w:t>a)kdo nebyl zapsán do seznamu advokátů nebo seznamu advokátních koncipientů,</w:t>
      </w:r>
    </w:p>
    <w:p>
      <w:pPr>
        <w:pStyle w:val="Normal"/>
        <w:autoSpaceDE w:val="false"/>
        <w:rPr/>
      </w:pPr>
      <w:r>
        <w:rPr/>
        <w:t>b)komu nebylo vydáno osvědčení o zápisu do seznamu advokátů (§ 5 odst. 4),</w:t>
      </w:r>
    </w:p>
    <w:p>
      <w:pPr>
        <w:pStyle w:val="Normal"/>
        <w:autoSpaceDE w:val="false"/>
        <w:rPr/>
      </w:pPr>
      <w:r>
        <w:rPr/>
        <w:t>c)komu ve lhůtě stanovené tímto zákonem nebylo umožněno vykonat advokátní nebo uznávací zkoušku anebo</w:t>
      </w:r>
    </w:p>
    <w:p>
      <w:pPr>
        <w:pStyle w:val="Normal"/>
        <w:autoSpaceDE w:val="false"/>
        <w:rPr/>
      </w:pPr>
      <w:r>
        <w:rPr/>
        <w:t>d)komu nebylo ve lhůtě stanovené tímto zákonem umožněno složení slibu, má právo domáhat se ochrany u soudu.</w:t>
      </w:r>
    </w:p>
    <w:p>
      <w:pPr>
        <w:pStyle w:val="Normal"/>
        <w:autoSpaceDE w:val="false"/>
        <w:rPr/>
      </w:pPr>
      <w:r>
        <w:rPr/>
        <w:t>(3) Proti rozhodnutí orgánu Komory, proti němuž tento zákon nepřipouští opravný prostředek k soudu nebo k jinému orgánu Komory, a proti rozhodnutí orgánu Komory o opravném prostředku nejsou přípustné řádné opravné prostředky.</w:t>
      </w:r>
    </w:p>
    <w:p>
      <w:pPr>
        <w:pStyle w:val="Normal"/>
        <w:autoSpaceDE w:val="false"/>
        <w:rPr/>
      </w:pPr>
      <w:r>
        <w:rPr/>
        <w:t>§ 56</w:t>
      </w:r>
    </w:p>
    <w:p>
      <w:pPr>
        <w:pStyle w:val="Normal"/>
        <w:autoSpaceDE w:val="false"/>
        <w:rPr/>
      </w:pPr>
      <w:r>
        <w:rPr/>
        <w:t>Ustanovení hlavy druhé a třetí části druhé tohoto zákona se použití přiměřeně pro další činnosti advokátů vykonávané podle zvláštních předpisů.</w:t>
      </w:r>
      <w:r>
        <w:rPr>
          <w:vertAlign w:val="superscript"/>
        </w:rPr>
        <w:t>16)</w:t>
      </w:r>
    </w:p>
    <w:p>
      <w:pPr>
        <w:pStyle w:val="Normal"/>
        <w:autoSpaceDE w:val="false"/>
        <w:rPr>
          <w:b/>
          <w:b/>
          <w:bCs/>
        </w:rPr>
      </w:pPr>
      <w:r>
        <w:rPr>
          <w:b/>
          <w:bCs/>
        </w:rPr>
        <w:t>Přechodná ustanovení</w:t>
      </w:r>
    </w:p>
    <w:p>
      <w:pPr>
        <w:pStyle w:val="Normal"/>
        <w:autoSpaceDE w:val="false"/>
        <w:rPr/>
      </w:pPr>
      <w:r>
        <w:rPr/>
        <w:t>§ 57</w:t>
      </w:r>
    </w:p>
    <w:p>
      <w:pPr>
        <w:pStyle w:val="Normal"/>
        <w:autoSpaceDE w:val="false"/>
        <w:rPr/>
      </w:pPr>
      <w:r>
        <w:rPr/>
        <w:t>(1) Advokáti zapsaní v seznamu advokátů vedeném podle dosavadních předpisů se dnem účinnosti tohoto zákona stávají advokáty podle tohoto zákona; Komora je zapíše do seznamu advokátů bez žádosti.</w:t>
      </w:r>
    </w:p>
    <w:p>
      <w:pPr>
        <w:pStyle w:val="Normal"/>
        <w:autoSpaceDE w:val="false"/>
        <w:rPr/>
      </w:pPr>
      <w:r>
        <w:rPr/>
        <w:t>(2) Komerční právníci zapsaní v seznamu komerčních právníků vedeném podle dosavadních předpisů se dnem účinnosti tohoto zákona stávají advokáty podle tohoto zákona; Komora je zapíše do seznamu advokátů bez žádosti.</w:t>
      </w:r>
    </w:p>
    <w:p>
      <w:pPr>
        <w:pStyle w:val="Normal"/>
        <w:autoSpaceDE w:val="false"/>
        <w:rPr/>
      </w:pPr>
      <w:r>
        <w:rPr/>
        <w:t>§ 58</w:t>
      </w:r>
    </w:p>
    <w:p>
      <w:pPr>
        <w:pStyle w:val="Normal"/>
        <w:autoSpaceDE w:val="false"/>
        <w:rPr/>
      </w:pPr>
      <w:r>
        <w:rPr/>
        <w:t>(1) Advokátní koncipienti zapsaní v seznamu advokátních koncipientů vedeném podle dosavadních předpisů se dnem účinnosti tohoto zákona stávají advokátními koncipienty podle tohoto zákona; Komora je zapíše do seznamu advokátních koncipientů bez žádosti.</w:t>
      </w:r>
    </w:p>
    <w:p>
      <w:pPr>
        <w:pStyle w:val="Normal"/>
        <w:autoSpaceDE w:val="false"/>
        <w:rPr/>
      </w:pPr>
      <w:r>
        <w:rPr/>
        <w:t>(2) Právní čekatelé komerčního právníka zapsaní v seznamu právních čekatelů vedeném podle dosavadních předpisů se dnem účinnosti tohoto zákona stávají advokátními koncipienty podle tohoto zákona; Komora je zapíše do seznamu advokátních koncipientů bez žádosti.</w:t>
      </w:r>
    </w:p>
    <w:p>
      <w:pPr>
        <w:pStyle w:val="Normal"/>
        <w:autoSpaceDE w:val="false"/>
        <w:rPr/>
      </w:pPr>
      <w:r>
        <w:rPr/>
        <w:t>(3) Praxe vykonaná advokátními koncipienty a čekateli komerčního právníka podle dosavadních předpisů se považuje za právní praxi advokátního koncipienta podle tohoto zákona.</w:t>
      </w:r>
    </w:p>
    <w:p>
      <w:pPr>
        <w:pStyle w:val="Normal"/>
        <w:autoSpaceDE w:val="false"/>
        <w:rPr/>
      </w:pPr>
      <w:r>
        <w:rPr/>
        <w:t>§ 59</w:t>
      </w:r>
    </w:p>
    <w:p>
      <w:pPr>
        <w:pStyle w:val="Normal"/>
        <w:autoSpaceDE w:val="false"/>
        <w:rPr/>
      </w:pPr>
      <w:r>
        <w:rPr/>
        <w:t>(1) Advokátní zkouška složená do dne účinnosti tohoto zákona podle dosavadních předpisů se považuje za advokátní zkoušku podle tohoto zákona.</w:t>
      </w:r>
    </w:p>
    <w:p>
      <w:pPr>
        <w:pStyle w:val="Normal"/>
        <w:autoSpaceDE w:val="false"/>
        <w:rPr/>
      </w:pPr>
      <w:r>
        <w:rPr/>
        <w:t>(2) Zkouška komerčního právníka složená do dne účinnosti tohoto zákona podle dosavadních předpisů se považuje za advokátní zkoušku podle tohoto zákona.</w:t>
      </w:r>
    </w:p>
    <w:p>
      <w:pPr>
        <w:pStyle w:val="Normal"/>
        <w:autoSpaceDE w:val="false"/>
        <w:rPr/>
      </w:pPr>
      <w:r>
        <w:rPr/>
        <w:t>(3) Advokátní zkouška složená do 31. prosince 1992 podle zákona Slovenské národní rady č. 132/1990 Sb., o advokacii, se považuje za advokátní zkoušku podle tohoto zákona.</w:t>
      </w:r>
    </w:p>
    <w:p>
      <w:pPr>
        <w:pStyle w:val="Normal"/>
        <w:autoSpaceDE w:val="false"/>
        <w:rPr/>
      </w:pPr>
      <w:r>
        <w:rPr/>
        <w:t>§ 60</w:t>
      </w:r>
    </w:p>
    <w:p>
      <w:pPr>
        <w:pStyle w:val="Normal"/>
        <w:autoSpaceDE w:val="false"/>
        <w:rPr/>
      </w:pPr>
      <w:r>
        <w:rPr/>
        <w:t>Pozastavení výkonu advokacie podle § 9 odst. 1 písm. a) se nepoužije v případě pracovního poměru vědeckého pracovníka v oboru právo</w:t>
      </w:r>
      <w:r>
        <w:rPr>
          <w:vertAlign w:val="superscript"/>
        </w:rPr>
        <w:t>17)</w:t>
      </w:r>
      <w:r>
        <w:rPr/>
        <w:t>, byl-li advokát zapsán do seznamu advokátů podle § 57 a trval-li tento pracovní poměr v den účinnosti tohoto zákona.</w:t>
      </w:r>
    </w:p>
    <w:p>
      <w:pPr>
        <w:pStyle w:val="Normal"/>
        <w:autoSpaceDE w:val="false"/>
        <w:rPr/>
      </w:pPr>
      <w:r>
        <w:rPr/>
        <w:t>§ 61</w:t>
      </w:r>
    </w:p>
    <w:p>
      <w:pPr>
        <w:pStyle w:val="Normal"/>
        <w:autoSpaceDE w:val="false"/>
        <w:rPr/>
      </w:pPr>
      <w:r>
        <w:rPr/>
        <w:t>Za vysokoškolské vzdělání podle § 5 odst. 1 písm. b) a § 37 odst. 1 písm. b) se považuje též vysokoškolské vzdělání získané na právnické fakultě vysoké školy se sídlem na území České a Slovenské Federativní Republiky nebo jejích právních předchůdců.</w:t>
      </w:r>
    </w:p>
    <w:p>
      <w:pPr>
        <w:pStyle w:val="Normal"/>
        <w:autoSpaceDE w:val="false"/>
        <w:rPr/>
      </w:pPr>
      <w:r>
        <w:rPr/>
        <w:t>§ 62</w:t>
      </w:r>
    </w:p>
    <w:p>
      <w:pPr>
        <w:pStyle w:val="Normal"/>
        <w:autoSpaceDE w:val="false"/>
        <w:rPr/>
      </w:pPr>
      <w:r>
        <w:rPr/>
        <w:t>(1) Kárné opatření vyškrtnutí ze seznamu advokátů a disciplinární opatření vyškrtnutí ze seznamu komerčních právníků uložená podle dosavadních předpisů se považují za kárné opatření vyškrtnutí ze seznamu advokátů podle § 5 odst. 1 písm. e) a § 8 odst. 1 písm. f).</w:t>
      </w:r>
    </w:p>
    <w:p>
      <w:pPr>
        <w:pStyle w:val="Normal"/>
        <w:autoSpaceDE w:val="false"/>
        <w:rPr/>
      </w:pPr>
      <w:r>
        <w:rPr/>
        <w:t>(2) Návrh na zahájení kárného řízení podle tohoto zákona, došlo-li ke skutku, který by mohl být považován za kárné provinění nebo disciplinární provinění podle dosavadních předpisů, přede dnem účinnosti zákona, je oprávněn jako kárný žalobce podat pouze předseda kontrolní rady, a to ve lhůtách stanovených k podání návrhu na zahájení kárného řízení nebo disciplinárního řízení těmito předpisy.</w:t>
      </w:r>
    </w:p>
    <w:p>
      <w:pPr>
        <w:pStyle w:val="Normal"/>
        <w:autoSpaceDE w:val="false"/>
        <w:rPr/>
      </w:pPr>
      <w:r>
        <w:rPr/>
        <w:t>(3) Kárné řízení nebo disciplinární řízení zahájené přede dnem účinnosti zákona podle dosavadních předpisů se dokončí podle těchto předpisů; působnost kárných orgánů podle dosavadních předpisů vykonávají v tomto řízení příslušné orgány Komory.</w:t>
      </w:r>
    </w:p>
    <w:p>
      <w:pPr>
        <w:pStyle w:val="Normal"/>
        <w:autoSpaceDE w:val="false"/>
        <w:rPr/>
      </w:pPr>
      <w:r>
        <w:rPr/>
        <w:t>§ 63</w:t>
      </w:r>
    </w:p>
    <w:p>
      <w:pPr>
        <w:pStyle w:val="Normal"/>
        <w:autoSpaceDE w:val="false"/>
        <w:rPr/>
      </w:pPr>
      <w:r>
        <w:rPr/>
        <w:t>Právo toho, kdo nebyl podle dosavadních předpisů zapsán do seznamu advokátů nebo seznamu komerčních právníků, kdo byl z těchto seznamů podle dosavadních předpisů vyškrtnut nebo komu byl podle dosavadních předpisů pozastaven výkon advokacie nebo výkon činnosti komerčního právníka, domáhat se ochrany u soudu, není tímto zákonem dotčeno.</w:t>
      </w:r>
    </w:p>
    <w:p>
      <w:pPr>
        <w:pStyle w:val="Normal"/>
        <w:autoSpaceDE w:val="false"/>
        <w:rPr/>
      </w:pPr>
      <w:r>
        <w:rPr/>
        <w:t>§ 64</w:t>
      </w:r>
    </w:p>
    <w:p>
      <w:pPr>
        <w:pStyle w:val="Normal"/>
        <w:autoSpaceDE w:val="false"/>
        <w:rPr/>
      </w:pPr>
      <w:r>
        <w:rPr/>
        <w:t>Do dob nebo lhůt uvedených v § 5 odst. 1 písm. e), 7, § 8 odst. 2 a § 37 odst. 2 se započítávají doby nebo lhůty, které počaly běžet za účinnosti nebo podle dosavadních předpisů.</w:t>
      </w:r>
    </w:p>
    <w:p>
      <w:pPr>
        <w:pStyle w:val="Normal"/>
        <w:autoSpaceDE w:val="false"/>
        <w:rPr/>
      </w:pPr>
      <w:r>
        <w:rPr/>
        <w:t>§ 65</w:t>
      </w:r>
    </w:p>
    <w:p>
      <w:pPr>
        <w:pStyle w:val="Normal"/>
        <w:autoSpaceDE w:val="false"/>
        <w:rPr/>
      </w:pPr>
      <w:r>
        <w:rPr/>
        <w:t>(1) Do zvolení představenstva podle tohoto zákona vykonává jeho působnost představenstvo složené z členů představenstva České advokátní komory a členů představenstva Komory komerčních právníků České republiky zvolených podle dosavadních předpisů.</w:t>
      </w:r>
    </w:p>
    <w:p>
      <w:pPr>
        <w:pStyle w:val="Normal"/>
        <w:autoSpaceDE w:val="false"/>
        <w:rPr/>
      </w:pPr>
      <w:r>
        <w:rPr/>
        <w:t>(2) Představenstvo uvedené v odstavci 1 zvolí ze svých členů předsedu a popřípadě i místopředsedy Komory.</w:t>
      </w:r>
    </w:p>
    <w:p>
      <w:pPr>
        <w:pStyle w:val="Normal"/>
        <w:autoSpaceDE w:val="false"/>
        <w:rPr/>
      </w:pPr>
      <w:r>
        <w:rPr/>
        <w:t>(3) Do dne konání prvního sněmu (§ 68) přísluší představenstvu vedle jeho působnosti stanovené tímto zákonem i působnost sněmu podle § 43 písm. b) až f).</w:t>
      </w:r>
    </w:p>
    <w:p>
      <w:pPr>
        <w:pStyle w:val="Normal"/>
        <w:autoSpaceDE w:val="false"/>
        <w:rPr/>
      </w:pPr>
      <w:r>
        <w:rPr/>
        <w:t>§ 66</w:t>
      </w:r>
    </w:p>
    <w:p>
      <w:pPr>
        <w:pStyle w:val="Normal"/>
        <w:autoSpaceDE w:val="false"/>
        <w:rPr/>
      </w:pPr>
      <w:r>
        <w:rPr/>
        <w:t>(1) Do zvolení kontrolní rady podle tohoto zákona vykonává její působnost kontrolní rada složená z členů revizní komise České advokátní komory a členů dozorčí rady Komory komerčních právníků České republiky zvolených podle dosavadních předpisů.</w:t>
      </w:r>
    </w:p>
    <w:p>
      <w:pPr>
        <w:pStyle w:val="Normal"/>
        <w:autoSpaceDE w:val="false"/>
        <w:rPr/>
      </w:pPr>
      <w:r>
        <w:rPr/>
        <w:t>(2) Kontrolní rada uvedená v odstavci 1 zvolí ze svých členů předsedu a popřípadě i místopředsedy kontrolní rady.</w:t>
      </w:r>
    </w:p>
    <w:p>
      <w:pPr>
        <w:pStyle w:val="Normal"/>
        <w:autoSpaceDE w:val="false"/>
        <w:rPr/>
      </w:pPr>
      <w:r>
        <w:rPr/>
        <w:t>§ 67</w:t>
      </w:r>
    </w:p>
    <w:p>
      <w:pPr>
        <w:pStyle w:val="Normal"/>
        <w:autoSpaceDE w:val="false"/>
        <w:rPr/>
      </w:pPr>
      <w:r>
        <w:rPr/>
        <w:t>(1) Do zvolení kárné komise podle tohoto zákona vykonává její působnost kárná komise složená z členů kárné komise České advokátní komory a členů disciplinární komise Komory komerčních právníků České republiky zvolených podle dosavadních předpisů.</w:t>
      </w:r>
    </w:p>
    <w:p>
      <w:pPr>
        <w:pStyle w:val="Normal"/>
        <w:autoSpaceDE w:val="false"/>
        <w:rPr/>
      </w:pPr>
      <w:r>
        <w:rPr/>
        <w:t>(2) Kárná komise uvedená v odstavci 1 zvolí ze svých členů předsedu a popřípadě i místopředsedy kárné komise.</w:t>
      </w:r>
    </w:p>
    <w:p>
      <w:pPr>
        <w:pStyle w:val="Normal"/>
        <w:autoSpaceDE w:val="false"/>
        <w:rPr/>
      </w:pPr>
      <w:r>
        <w:rPr/>
        <w:t>§ 68</w:t>
      </w:r>
    </w:p>
    <w:p>
      <w:pPr>
        <w:pStyle w:val="Normal"/>
        <w:autoSpaceDE w:val="false"/>
        <w:rPr/>
      </w:pPr>
      <w:r>
        <w:rPr/>
        <w:t>Představenstvo uvedené v § 65 svolá první sněm podle tohoto zákona do tří měsíců ode dne účinnosti tohoto zákona.</w:t>
      </w:r>
    </w:p>
    <w:p>
      <w:pPr>
        <w:pStyle w:val="Normal"/>
        <w:autoSpaceDE w:val="false"/>
        <w:rPr/>
      </w:pPr>
      <w:r>
        <w:rPr/>
        <w:t>§ 69</w:t>
      </w:r>
    </w:p>
    <w:p>
      <w:pPr>
        <w:pStyle w:val="Normal"/>
        <w:autoSpaceDE w:val="false"/>
        <w:rPr/>
      </w:pPr>
      <w:r>
        <w:rPr/>
        <w:t>Dnem účinnosti tohoto zákona přecházejí práva a povinnosti České advokátní komory zřízené zákonem České národní rady č. 128/1990 Sb., o advokacii, a Komory komerčních právníků zřízené zákonem České národní rady č. 209/1990 Sb., o komerčních právnících a právní pomoci jimi poskytované, na Komoru.</w:t>
      </w:r>
    </w:p>
    <w:p>
      <w:pPr>
        <w:pStyle w:val="Normal"/>
        <w:autoSpaceDE w:val="false"/>
        <w:rPr>
          <w:b/>
          <w:b/>
          <w:bCs/>
        </w:rPr>
      </w:pPr>
      <w:r>
        <w:rPr>
          <w:b/>
          <w:bCs/>
        </w:rPr>
        <w:t>Závěrečná ustanovení</w:t>
      </w:r>
    </w:p>
    <w:p>
      <w:pPr>
        <w:pStyle w:val="Normal"/>
        <w:autoSpaceDE w:val="false"/>
        <w:rPr/>
      </w:pPr>
      <w:r>
        <w:rPr/>
        <w:t>§ 70</w:t>
      </w:r>
    </w:p>
    <w:p>
      <w:pPr>
        <w:pStyle w:val="Normal"/>
        <w:autoSpaceDE w:val="false"/>
        <w:rPr/>
      </w:pPr>
      <w:r>
        <w:rPr/>
        <w:t>(1) Živnostenská oprávnění k poskytování právních služeb vzniklá podle zvláštních předpisů</w:t>
      </w:r>
      <w:r>
        <w:rPr>
          <w:vertAlign w:val="superscript"/>
        </w:rPr>
        <w:t>18)</w:t>
      </w:r>
      <w:r>
        <w:rPr/>
        <w:t xml:space="preserve"> zanikají dnem účinnosti tohoto zákona.</w:t>
      </w:r>
    </w:p>
    <w:p>
      <w:pPr>
        <w:pStyle w:val="Normal"/>
        <w:autoSpaceDE w:val="false"/>
        <w:rPr/>
      </w:pPr>
      <w:r>
        <w:rPr/>
        <w:t>(2) Společníci (členové) nebo orgány obchodních společností a družstev, jejichž předmět podnikání (činnost) zahrnuje poskytování právních služeb, jsou povinni přizpůsobit společenskou smlouvu nebo stanovy a právní poměry obchodní společnosti (družstva) tomuto zákonu do šesti měsíců ode dne jeho účinnosti a podat v téže lhůtě návrh na příslušný zápis v obchodním rejstříku; neučiní-li tak, použije se přiměřeně ustanovení § 764 odst. 2 věta druhá a třetí obchodního zákoníku.</w:t>
      </w:r>
    </w:p>
    <w:p>
      <w:pPr>
        <w:pStyle w:val="Normal"/>
        <w:autoSpaceDE w:val="false"/>
        <w:rPr/>
      </w:pPr>
      <w:r>
        <w:rPr/>
        <w:t>§ 71</w:t>
      </w:r>
    </w:p>
    <w:p>
      <w:pPr>
        <w:pStyle w:val="Normal"/>
        <w:autoSpaceDE w:val="false"/>
        <w:rPr/>
      </w:pPr>
      <w:r>
        <w:rPr/>
        <w:t>Zrušují se</w:t>
      </w:r>
    </w:p>
    <w:p>
      <w:pPr>
        <w:pStyle w:val="Normal"/>
        <w:autoSpaceDE w:val="false"/>
        <w:rPr/>
      </w:pPr>
      <w:r>
        <w:rPr/>
        <w:t>(1) zákon České národní rady č. 128/1990 Sb., o advokacii;</w:t>
      </w:r>
    </w:p>
    <w:p>
      <w:pPr>
        <w:pStyle w:val="Normal"/>
        <w:autoSpaceDE w:val="false"/>
        <w:rPr/>
      </w:pPr>
      <w:r>
        <w:rPr/>
        <w:t>(2) zákon České národní rady č. 209/1990 Sb., o komerčních právnících a právní pomoci jimi poskytované.</w:t>
      </w:r>
    </w:p>
    <w:p>
      <w:pPr>
        <w:pStyle w:val="Normal"/>
        <w:autoSpaceDE w:val="false"/>
        <w:rPr/>
      </w:pPr>
      <w:r>
        <w:rPr/>
        <w:t>§ 72</w:t>
      </w:r>
    </w:p>
    <w:p>
      <w:pPr>
        <w:pStyle w:val="Normal"/>
        <w:autoSpaceDE w:val="false"/>
        <w:rPr/>
      </w:pPr>
      <w:r>
        <w:rPr/>
        <w:t>Tento zákon nabývá účinnosti dnem..............</w:t>
      </w:r>
    </w:p>
    <w:p>
      <w:pPr>
        <w:pStyle w:val="Normal"/>
        <w:autoSpaceDE w:val="false"/>
        <w:rPr>
          <w:position w:val="6"/>
        </w:rPr>
      </w:pPr>
      <w:r>
        <w:rPr>
          <w:position w:val="6"/>
        </w:rPr>
      </w:r>
    </w:p>
    <w:p>
      <w:pPr>
        <w:pStyle w:val="Normal"/>
        <w:autoSpaceDE w:val="false"/>
        <w:rPr>
          <w:position w:val="6"/>
        </w:rPr>
      </w:pPr>
      <w:r>
        <w:rPr>
          <w:position w:val="6"/>
        </w:rPr>
        <w:t>Poznámky:</w:t>
      </w:r>
    </w:p>
    <w:p>
      <w:pPr>
        <w:pStyle w:val="Normal"/>
        <w:autoSpaceDE w:val="false"/>
        <w:rPr/>
      </w:pPr>
      <w:r>
        <w:rPr>
          <w:position w:val="6"/>
        </w:rPr>
        <w:t>1)</w:t>
      </w:r>
      <w:r>
        <w:rPr/>
        <w:t xml:space="preserve"> Zákon ČNR č. 358/1992 Sb., o notářích a jejich činnosti (notářský řád); zákon č. 237/1991 Sb., o patentových zástupcích, ve znění pozdějších předpisů; zákon ČNR č. 523/1992 Sb., o daňovém poradenství a o Komoře daňových poradců České republiky.</w:t>
      </w:r>
    </w:p>
    <w:p>
      <w:pPr>
        <w:pStyle w:val="Normal"/>
        <w:autoSpaceDE w:val="false"/>
        <w:rPr/>
      </w:pPr>
      <w:r>
        <w:rPr>
          <w:position w:val="6"/>
        </w:rPr>
        <w:t>2)</w:t>
      </w:r>
      <w:r>
        <w:rPr/>
        <w:t xml:space="preserve"> § 27 a n. obchodního zákoníku</w:t>
      </w:r>
    </w:p>
    <w:p>
      <w:pPr>
        <w:pStyle w:val="Normal"/>
        <w:autoSpaceDE w:val="false"/>
        <w:rPr/>
      </w:pPr>
      <w:r>
        <w:rPr>
          <w:position w:val="6"/>
        </w:rPr>
        <w:t>3)</w:t>
      </w:r>
      <w:r>
        <w:rPr/>
        <w:t xml:space="preserve"> § 2 odst. 3 obchodního zákoníku</w:t>
      </w:r>
    </w:p>
    <w:p>
      <w:pPr>
        <w:pStyle w:val="Normal"/>
        <w:autoSpaceDE w:val="false"/>
        <w:rPr/>
      </w:pPr>
      <w:r>
        <w:rPr>
          <w:position w:val="6"/>
        </w:rPr>
        <w:t>4)</w:t>
      </w:r>
      <w:r>
        <w:rPr/>
        <w:t xml:space="preserve"> § 829 a n. občanského zákoníku</w:t>
      </w:r>
    </w:p>
    <w:p>
      <w:pPr>
        <w:pStyle w:val="Normal"/>
        <w:autoSpaceDE w:val="false"/>
        <w:rPr/>
      </w:pPr>
      <w:r>
        <w:rPr>
          <w:position w:val="6"/>
        </w:rPr>
        <w:t>5)</w:t>
      </w:r>
      <w:r>
        <w:rPr/>
        <w:t xml:space="preserve"> Např. obchodní zákoník</w:t>
      </w:r>
    </w:p>
    <w:p>
      <w:pPr>
        <w:pStyle w:val="Normal"/>
        <w:autoSpaceDE w:val="false"/>
        <w:rPr/>
      </w:pPr>
      <w:r>
        <w:rPr>
          <w:position w:val="6"/>
        </w:rPr>
        <w:t>6)</w:t>
      </w:r>
      <w:r>
        <w:rPr/>
        <w:t xml:space="preserve"> § 91 odst. 1 obchodního zákoníku</w:t>
      </w:r>
    </w:p>
    <w:p>
      <w:pPr>
        <w:pStyle w:val="Normal"/>
        <w:autoSpaceDE w:val="false"/>
        <w:rPr/>
      </w:pPr>
      <w:r>
        <w:rPr>
          <w:position w:val="6"/>
        </w:rPr>
        <w:t>7)</w:t>
      </w:r>
      <w:r>
        <w:rPr/>
        <w:t xml:space="preserve"> § 89 obchodního zákoníku</w:t>
      </w:r>
    </w:p>
    <w:p>
      <w:pPr>
        <w:pStyle w:val="Normal"/>
        <w:autoSpaceDE w:val="false"/>
        <w:rPr/>
      </w:pPr>
      <w:r>
        <w:rPr>
          <w:position w:val="6"/>
        </w:rPr>
        <w:t>8)</w:t>
      </w:r>
      <w:r>
        <w:rPr/>
        <w:t xml:space="preserve"> § 116 občanského zákoníku</w:t>
      </w:r>
    </w:p>
    <w:p>
      <w:pPr>
        <w:pStyle w:val="Normal"/>
        <w:autoSpaceDE w:val="false"/>
        <w:rPr/>
      </w:pPr>
      <w:r>
        <w:rPr>
          <w:position w:val="6"/>
        </w:rPr>
        <w:t>9)</w:t>
      </w:r>
      <w:r>
        <w:rPr/>
        <w:t xml:space="preserve"> Zákon ČNR č. 337/1992 Sb., o správě daní a poplatků, ve znění pozdějších předpisů</w:t>
      </w:r>
    </w:p>
    <w:p>
      <w:pPr>
        <w:pStyle w:val="Normal"/>
        <w:autoSpaceDE w:val="false"/>
        <w:rPr/>
      </w:pPr>
      <w:r>
        <w:rPr>
          <w:position w:val="6"/>
        </w:rPr>
        <w:t>10)</w:t>
      </w:r>
      <w:r>
        <w:rPr/>
        <w:t xml:space="preserve"> § 167 zákona č. 141/1961 Sb., trestního zákona</w:t>
      </w:r>
    </w:p>
    <w:p>
      <w:pPr>
        <w:pStyle w:val="Normal"/>
        <w:autoSpaceDE w:val="false"/>
        <w:rPr/>
      </w:pPr>
      <w:r>
        <w:rPr>
          <w:position w:val="6"/>
        </w:rPr>
        <w:t>11)</w:t>
      </w:r>
      <w:r>
        <w:rPr/>
        <w:t xml:space="preserve"> Zejména zákon č. 563/1991 Sb., o účetnictví</w:t>
      </w:r>
    </w:p>
    <w:p>
      <w:pPr>
        <w:pStyle w:val="Normal"/>
        <w:autoSpaceDE w:val="false"/>
        <w:rPr/>
      </w:pPr>
      <w:r>
        <w:rPr>
          <w:position w:val="6"/>
        </w:rPr>
        <w:t>12)</w:t>
      </w:r>
      <w:r>
        <w:rPr/>
        <w:t xml:space="preserve"> § 35 odst. 1 trestního řádu; § 25 odst. 3 občanského soudního řádu, § 31 odst. 1 zákona č. 182/1993 Sb., o Ústavním soudu</w:t>
      </w:r>
    </w:p>
    <w:p>
      <w:pPr>
        <w:pStyle w:val="Normal"/>
        <w:autoSpaceDE w:val="false"/>
        <w:rPr/>
      </w:pPr>
      <w:r>
        <w:rPr>
          <w:position w:val="6"/>
        </w:rPr>
        <w:t>13)</w:t>
      </w:r>
      <w:r>
        <w:rPr/>
        <w:t xml:space="preserve"> Nařízení vlády ČSFR č. 53/1992 Sb., o minimální mzdě, ve znění nařízení vlády ČR č. 615/1992 Sb.</w:t>
      </w:r>
    </w:p>
    <w:p>
      <w:pPr>
        <w:pStyle w:val="Normal"/>
        <w:autoSpaceDE w:val="false"/>
        <w:rPr/>
      </w:pPr>
      <w:r>
        <w:rPr>
          <w:position w:val="6"/>
        </w:rPr>
        <w:t>14)</w:t>
      </w:r>
      <w:r>
        <w:rPr/>
        <w:t xml:space="preserve"> § 24 a 25 zákona č. 71/1967 Sb., správní řád</w:t>
      </w:r>
    </w:p>
    <w:p>
      <w:pPr>
        <w:pStyle w:val="Normal"/>
        <w:autoSpaceDE w:val="false"/>
        <w:rPr/>
      </w:pPr>
      <w:r>
        <w:rPr>
          <w:position w:val="6"/>
        </w:rPr>
        <w:t>15)</w:t>
      </w:r>
      <w:r>
        <w:rPr/>
        <w:t xml:space="preserve"> § 250 l) až 250 s) občanského soudního řádu.</w:t>
      </w:r>
    </w:p>
    <w:p>
      <w:pPr>
        <w:pStyle w:val="Normal"/>
        <w:autoSpaceDE w:val="false"/>
        <w:rPr/>
      </w:pPr>
      <w:r>
        <w:rPr>
          <w:position w:val="6"/>
        </w:rPr>
        <w:t>16)</w:t>
      </w:r>
      <w:r>
        <w:rPr/>
        <w:t xml:space="preserve"> Např. § 13 odst. 1 písm. d) zákona č. 455/1991 Sb., o živnostenském podnikání (živnostenský zákon), ve znění pozdějších předpisů; § 70 odst. 3 obchodního zákoníku; § 15 odst. 1 písm. b) zákona č. 111/1990 Sb., o státním podniku, ve znění pozdějších předpisů; § 8 a § 50 odst. 3 a 4 zákona č. 328/1991 Sb., o konkursu a vyrovnání, ve znění pozdějších předpisů; § 28 a § 29 zákona č. 21/1992 Sb., o bankách.</w:t>
      </w:r>
    </w:p>
    <w:p>
      <w:pPr>
        <w:pStyle w:val="Normal"/>
        <w:autoSpaceDE w:val="false"/>
        <w:rPr/>
      </w:pPr>
      <w:r>
        <w:rPr>
          <w:position w:val="6"/>
        </w:rPr>
        <w:t>17)</w:t>
      </w:r>
      <w:r>
        <w:rPr/>
        <w:t xml:space="preserve"> Zákon č. 39/1977 Sb., o výchově nových vědeckých pracovníků a o dalším zvyšování kvalifikace vědeckých pracovníků, ve znění pozdějších předpisů</w:t>
      </w:r>
    </w:p>
    <w:p>
      <w:pPr>
        <w:pStyle w:val="Normal"/>
        <w:autoSpaceDE w:val="false"/>
        <w:rPr/>
      </w:pPr>
      <w:r>
        <w:rPr>
          <w:position w:val="6"/>
        </w:rPr>
        <w:t>18)</w:t>
      </w:r>
      <w:r>
        <w:rPr/>
        <w:t xml:space="preserve"> Zákon č. 455/1991 Sb., o živnostenském podnikání (živnostenský zákon), ve znění pozdějších předpisů</w:t>
      </w:r>
    </w:p>
    <w:p>
      <w:pPr>
        <w:pStyle w:val="Normal"/>
        <w:autoSpaceDE w:val="false"/>
        <w:rPr/>
      </w:pPr>
      <w:r>
        <w:rPr/>
      </w:r>
    </w:p>
    <w:p>
      <w:pPr>
        <w:pStyle w:val="Normal"/>
        <w:autoSpaceDE w:val="false"/>
        <w:rPr/>
      </w:pPr>
      <w:r>
        <w:rPr/>
      </w:r>
    </w:p>
    <w:p>
      <w:pPr>
        <w:pStyle w:val="Normal"/>
        <w:autoSpaceDE w:val="false"/>
        <w:rPr>
          <w:b/>
          <w:b/>
          <w:bCs/>
        </w:rPr>
      </w:pPr>
      <w:r>
        <w:rPr>
          <w:b/>
          <w:bCs/>
        </w:rPr>
        <w:t>DŮVODOVÁ ZPRÁVA</w:t>
      </w:r>
    </w:p>
    <w:p>
      <w:pPr>
        <w:pStyle w:val="Normal"/>
        <w:autoSpaceDE w:val="false"/>
        <w:rPr>
          <w:b/>
          <w:b/>
          <w:bCs/>
        </w:rPr>
      </w:pPr>
      <w:r>
        <w:rPr>
          <w:b/>
          <w:bCs/>
        </w:rPr>
        <w:t>Obecná část</w:t>
      </w:r>
    </w:p>
    <w:p>
      <w:pPr>
        <w:pStyle w:val="Normal"/>
        <w:autoSpaceDE w:val="false"/>
        <w:rPr/>
      </w:pPr>
      <w:r>
        <w:rPr/>
        <w:t>Dosud platná právní úprava postavení a činnosti advokátů a orgánů advokacie je obsažena v zákoně ČNR č. 128/1990 Sb., o advokacii, který byl přijat jako jeden z prvních zákonů po pádu totalitní moci v listopadu 1989. Nedlouho po přijetí zákona o advokacii byl přijat zákon ČNR č. 209/1990 Sb., o komerčních právnících a právní pomoci jimi poskytované. Současný dualismus právních úprav vznikl jako důsledek toho, že v období totalitní moci se i právnická povolání vyvíjela neorganickým způsobem. Konstituování komerčních právníků jako zvláštní profese mělo umožnit plynulé začlenění dosavadních tzv. podnikových právníků do sféry podnikání v oblasti právních služeb. Zákonné úpravy z r. 1990 byly vlastně prvními zákonnými úpravami, které privatizovaly určitá povolání. V uplynulých třech letech pak došlo v rámci celkové přestavby právního řádu k přijetí řady dalších zákonných úprav, které ovlivňují poskytování právních služeb (novela občanského zákoníku, občansko-soudního řádu, trestního řádu, přijetí obchodního zákoníku, zákona o konkursu a vyrovnání atd.).</w:t>
      </w:r>
    </w:p>
    <w:p>
      <w:pPr>
        <w:pStyle w:val="Normal"/>
        <w:autoSpaceDE w:val="false"/>
        <w:rPr/>
      </w:pPr>
      <w:r>
        <w:rPr/>
        <w:t>Navrhovaný zákon přizpůsobuje úpravu výkonu advokacie v mezidobí přijatým právním úpravám a má odstranit dosavadní dvoukolejnost zákonné úpravy poskytování právní pomoci tím, že zakotví jednotnou úpravu poskytování právních služeb. Nejedná se však o mechanické přiřazení komerčních právníků do advokacie. Jde o organické sloučení obou úprav podnikání a stavovských institucí s respektováním zvláštností dosavadního vývoje právnických profesí.</w:t>
      </w:r>
    </w:p>
    <w:p>
      <w:pPr>
        <w:pStyle w:val="Normal"/>
        <w:autoSpaceDE w:val="false"/>
        <w:rPr/>
      </w:pPr>
      <w:r>
        <w:rPr/>
        <w:t>Takřka již čtyřletá aplikace zákona o advokacii a zákona o komerčních právnících a právní pomoci jimi poskytované přinesla v praxi řadu problémů, na které návrh reaguje podrobnější právní úpravou. Některé právní instituty jsou do návrhu zákona nově zařazeny, některé jsou nově pojaty. Cílem návrhu je tedy mimo jiné právní úpravu advokacie modernizovat a v té souvislosti ji co nejvíce přizpůsobit mezinárodním úpravám, především pak do ní promítnout zásady Kodexu chování advokátů Evropských společenství z r. 1988.</w:t>
      </w:r>
    </w:p>
    <w:p>
      <w:pPr>
        <w:pStyle w:val="Normal"/>
        <w:autoSpaceDE w:val="false"/>
        <w:rPr/>
      </w:pPr>
      <w:r>
        <w:rPr/>
        <w:t>Podstatná část právních služeb, kterou poskytují advokáti a komerční právníci, spočívá v zastupování u soudu či v obhajobě v trestním řízením (srov. i čl. 40 odst. 3 Listiny základních práv a svobod). Z tohoto hlediska lze navrhovaný zákon považovat za součást legislativních změn směřujících ke zlepšení fungování justice.</w:t>
      </w:r>
    </w:p>
    <w:p>
      <w:pPr>
        <w:pStyle w:val="Normal"/>
        <w:autoSpaceDE w:val="false"/>
        <w:rPr/>
      </w:pPr>
      <w:r>
        <w:rPr/>
        <w:t>Navrhovaná právní úprava postavení a činnosti advokátů a orgánů advokacie vychází z povahy poskytovaných právních služeb. Je potřeba právně zajistit zvýšenou ochranu těch, jimž jsou tyto služby poskytovány, jejich rovnost před zákonem a plné respektování některých jejich práv a zájmů. S ohledem na to musí být stanoveny zvláštní podmínky a povinnost pro výkon advokacie, jako např. zvýšená majetková odpovědnost, vyloučení některých forem podnikání, výrazné omezení možnosti uzavírání pracovních poměrů, povinnost poskytnout ve stanovených případech právní službu mimosmluvně nebo některá omezení soutěžního práva. Z těchto důvodů nepostačuje pro poskytování právních služeb obecná právní úprava podnikání, obsažená zejména v obchodním zákoníku nebo živnostenském zákoně (který naopak povolání advokátů a komerčních právníků ze své úpravy výslovně vylučuje). Rovněž většina zahraničních právních řádů má pro poskytování právní pomoci a podnikání na tomto úseku samostatné zákonné úpravy a zejména v evropských právních řádech má toto specifické pojetí dlouholetou tradici.</w:t>
      </w:r>
    </w:p>
    <w:p>
      <w:pPr>
        <w:pStyle w:val="Normal"/>
        <w:autoSpaceDE w:val="false"/>
        <w:rPr/>
      </w:pPr>
      <w:r>
        <w:rPr/>
        <w:t>Zásadní otázkou je dodržování zvláštních povinností a omezení při výkonu advokacie. Dohled nad tím svěřuje stát zvláštní stavovské organizaci (Komoře), kterou k tomuto účelu vybavuje přesně vymezenou pravomocí s tím, že její závažná rozhodnutí jsou přezkoumatelná soudem. Návrh v podstatě zachovává možnost zásahů soudní moci v dosavadním rozsahu.</w:t>
      </w:r>
    </w:p>
    <w:p>
      <w:pPr>
        <w:pStyle w:val="Normal"/>
        <w:autoSpaceDE w:val="false"/>
        <w:rPr/>
      </w:pPr>
      <w:r>
        <w:rPr/>
        <w:t>Působením stavovské organizace má být dále zejména zajištěn jednotný režim poskytování právních služeb a dohled nad jejich kvalitou, zabezpečení stavovské kázně a umožněno poskytování povinných služeb v oblasti ochrany práv.</w:t>
      </w:r>
    </w:p>
    <w:p>
      <w:pPr>
        <w:pStyle w:val="Normal"/>
        <w:autoSpaceDE w:val="false"/>
        <w:rPr/>
      </w:pPr>
      <w:r>
        <w:rPr/>
        <w:t>Úprava advokátní samosprávy vychází z nezbytnosti zabezpečit nezávislost advokáta při výkonu jeho povolání tak, aby se práva a zájmy jeho klientů nemohly dostat do střetu se zájmy těch osob nebo orgánů, na nichž by advokát byl nějakým způsobem závislý.</w:t>
      </w:r>
    </w:p>
    <w:p>
      <w:pPr>
        <w:pStyle w:val="Normal"/>
        <w:autoSpaceDE w:val="false"/>
        <w:rPr/>
      </w:pPr>
      <w:r>
        <w:rPr/>
        <w:t>Advokát musí být zbaven obav z možné újmy nebo postihu v souvislosti s prosazováním nebo obhajobou práv svých klientů, a to i v tom případě, že je chrání proti státu nebo jeho orgánům, neboť jedině tak může plnit své zákonem vymezené poslání.</w:t>
      </w:r>
    </w:p>
    <w:p>
      <w:pPr>
        <w:pStyle w:val="Normal"/>
        <w:autoSpaceDE w:val="false"/>
        <w:rPr/>
      </w:pPr>
      <w:r>
        <w:rPr/>
        <w:t>Na druhé straně systém samosprávy v advokacii nemůže znamenat, že stavovská organizace bude ve věcech své působnosti konečnou a nekontrolovatelnou instancí při rozhodování o subjektivních právech těch, kteří této samosprávě podléhají. Ochrana proti případným excesům musí být zajištěna jak mocí soudní, jak je uvedeno výše, tak i mocí výkonnou.</w:t>
      </w:r>
    </w:p>
    <w:p>
      <w:pPr>
        <w:pStyle w:val="Normal"/>
        <w:autoSpaceDE w:val="false"/>
        <w:rPr/>
      </w:pPr>
      <w:r>
        <w:rPr/>
        <w:t>Návrh proto zakotvuje v části páté působnost ministra spravedlnosti jako představitele moci výkonné. Profesní předpisy budou podléhat z hlediska jejich zákonnosti dohledu ministra spravedlnosti, který bude moci svým návrhem vyvolat řízení, v němž bude zákonnost profesního předpisu přezkoumána soudem. Ministr spravedlnosti je dále oprávněn podat návrh na vyškrtnutí advokáta ze seznamu advokátů a na pozastavení činnosti advokáta. Je též oprávněn vystupovat v kárném řízení proti advokátům jako kárný žalobce a jmenuje členy zkušební komise pro advokátní a uznávací zkoušky. Návrh zákona tedy zakotvil ingerenci státu a jeho orgánů v maximálně možné míře.</w:t>
      </w:r>
    </w:p>
    <w:p>
      <w:pPr>
        <w:pStyle w:val="Normal"/>
        <w:autoSpaceDE w:val="false"/>
        <w:rPr/>
      </w:pPr>
      <w:r>
        <w:rPr/>
        <w:t>Návrh zákona si nevyžádá nároky na pracovní síly ani nároky na státní rozpočet.</w:t>
      </w:r>
    </w:p>
    <w:p>
      <w:pPr>
        <w:pStyle w:val="Normal"/>
        <w:autoSpaceDE w:val="false"/>
        <w:rPr/>
      </w:pPr>
      <w:r>
        <w:rPr/>
        <w:t>Podle Evropské dohody, zakládající přidružení mezi Českou republikou na straně jedné, a Evropským společenstvím a jejich členskými státy na straně druhé, která ještě nevstoupila v platnost, se stanoví povinnost České republiky zajištění postupné sloučitelnosti svých právních předpisů s právními předpisy společenství (čl. 69). Stanoví se především i harmonogram povinností směřujících k odstraňování překážek volného obchodu mezi Českou republikou na straně jedné a Evropskou unií na straně druhé. Harmonogram se vztahuje na celou dobu přidružení, která zahrnuje přechodné období v trvání maximálně 10 let, které je rozděleno do dvou po sobě jdoucích etap, z nichž každá potrvá v zásadě 5 let. Přitom první etapa začíná vstupem do této dohody v platnost. Poskytování právních služeb patří do oblasti podnikání, resp. poskytování služeb. Během celého přechodného období Česká republika má za povinnost poskytovat od vstupu této dohody v platnost pro podnikání společností a ostatních občanů zacházení v národním režimu, tj. neméně příznivé, než jaké je poskytováno vlastním občanům a společnostem. Národní zacházení se však bude vztahovat na občany společenství, jestliže podnikají v České republice jako individuální podnikatelé až od počátku 6. roku, který následuje po vstupu této dohody v platnost. Česká republika se dále zavázala nepřijmout během přechodného období žádná diskriminační opatření ovlivňující podnikání společností a státních občanů Společenství. V podstatě platí, že každá strana může uplatňovat podnikání a činnost společností a státních občanů na svém území do té míry samostatně, pokud tato úprava nediskriminuje společnosti a státní občany druhé strany ve srovnání s vlastními společnostmi a státními občany.</w:t>
      </w:r>
    </w:p>
    <w:p>
      <w:pPr>
        <w:pStyle w:val="Normal"/>
        <w:autoSpaceDE w:val="false"/>
        <w:rPr/>
      </w:pPr>
      <w:r>
        <w:rPr/>
        <w:t>S těmito požadavky je návrh zákona plně v souladu.</w:t>
      </w:r>
    </w:p>
    <w:p>
      <w:pPr>
        <w:pStyle w:val="Normal"/>
        <w:autoSpaceDE w:val="false"/>
        <w:rPr>
          <w:b/>
          <w:b/>
          <w:bCs/>
        </w:rPr>
      </w:pPr>
      <w:r>
        <w:rPr>
          <w:b/>
          <w:bCs/>
        </w:rPr>
        <w:t>Zvláštní část</w:t>
      </w:r>
    </w:p>
    <w:p>
      <w:pPr>
        <w:pStyle w:val="Normal"/>
        <w:autoSpaceDE w:val="false"/>
        <w:rPr/>
      </w:pPr>
      <w:r>
        <w:rPr/>
        <w:t>§ 1 až 3</w:t>
      </w:r>
    </w:p>
    <w:p>
      <w:pPr>
        <w:pStyle w:val="Normal"/>
        <w:autoSpaceDE w:val="false"/>
        <w:rPr/>
      </w:pPr>
      <w:r>
        <w:rPr/>
        <w:t>Úvodní ustanovení vymezují pojem poskytování právních služeb a stanoví okruh osob, oprávněných právní služby poskytovat. Právní úprava poskytování právních služeb vykonávaných jako výdělečné povolání se sjednocuje, poskytovat je mohou v zásadě pouze advokáti. Vzhledem k dosavadní úpravě to znamená pouze advokáti a komerční právníci, neboť zákonem mají být obě profese sloučeny. Advokát přitom nemůže poskytovat právní pomoc libovolnou formou, ale jen způsobem stanoveným v zákoně a za podmínek v něm uvedených.</w:t>
      </w:r>
    </w:p>
    <w:p>
      <w:pPr>
        <w:pStyle w:val="Normal"/>
        <w:autoSpaceDE w:val="false"/>
        <w:rPr/>
      </w:pPr>
      <w:r>
        <w:rPr/>
        <w:t>Ze zásady, že právní služby mohou poskytovat jen advokáti jsou však stanoveny výjimky. Týkají se zejména právních služeb, jejichž poskytovatelé působí pouze na určitém úseku (notáři), anebo jde o specializované činnosti, při nichž se vyžaduje znalost pouze určitých úseků právního řádu a u nichž významnou roli hraje znalost jiných než právních oborů, např. ekonomiky (daňoví poradci) nebo techniky (patentoví zástupci). Ani další výdělečné činnosti, které nelze však taxativně vypočíst, nelze podřadit pod právní úpravu navrženého zákona. Jsou jimi např. publikování nebo rozšiřování právnické literatury, článků nebo stanovisek apod.</w:t>
      </w:r>
    </w:p>
    <w:p>
      <w:pPr>
        <w:pStyle w:val="Normal"/>
        <w:autoSpaceDE w:val="false"/>
        <w:rPr/>
      </w:pPr>
      <w:r>
        <w:rPr/>
        <w:t>Poskytování právních služeb podle tohoto zákona je jednou z forem podnikání podle § 2 odst. 2 obch. zákoníku, a to podnikáním na základě jiného, než živnostenského oprávnění podle zvláštního předpisu, kterým je tento zákon. Z toho vychází i ustanovení, že advokacie je vykonávána jako výdělečné povolání.</w:t>
      </w:r>
    </w:p>
    <w:p>
      <w:pPr>
        <w:pStyle w:val="Normal"/>
        <w:autoSpaceDE w:val="false"/>
        <w:rPr/>
      </w:pPr>
      <w:r>
        <w:rPr/>
        <w:t>Princip nezávislosti advokacie (§ 3) je nutným předpokladem ochrany zájmů klienta i advokáta. Má-li advokát odpovědně poskytovat kvalitní právní služby, musí být zbaven jakéhokoli nepřípustného nátlaku a obav z újmy, která by ho neměla postihnout, postupuje-li přísně podle zákona.</w:t>
      </w:r>
    </w:p>
    <w:p>
      <w:pPr>
        <w:pStyle w:val="Normal"/>
        <w:autoSpaceDE w:val="false"/>
        <w:rPr/>
      </w:pPr>
      <w:r>
        <w:rPr/>
        <w:t>§ 4 až 10</w:t>
      </w:r>
    </w:p>
    <w:p>
      <w:pPr>
        <w:pStyle w:val="Normal"/>
        <w:autoSpaceDE w:val="false"/>
        <w:rPr/>
      </w:pPr>
      <w:r>
        <w:rPr/>
        <w:t>Návrh zákona vychází i nadále ze zásady, že advokátem může být ten, kdo je zapsán do seznamu vedeném Komorou. Podmínky, za nichž je možné žadatele zapsat do seznamu advokátů, osnova jednak zpřesňuje, jednak stanoví i některé další. Na druhé straně zkracuje dobu výkonu právní praxe z pěti let na tři roky, protože původní stanovená doba se ukázala jako neúměrně dlouhá; musí však celou dobu jít o praxi advokátního koncipienta.</w:t>
      </w:r>
    </w:p>
    <w:p>
      <w:pPr>
        <w:pStyle w:val="Normal"/>
        <w:autoSpaceDE w:val="false"/>
        <w:rPr/>
      </w:pPr>
      <w:r>
        <w:rPr/>
        <w:t>Významnou změnou, kterou návrh přináší, je možnost, aby do seznamu advokátů byl zapsán i ten, kdo prokáže, že je oprávněn poskytovat právní služby v jiném státě (zahraniční advokát). Dosud platný zákon o advokacii neupravuje postavení zahraničních právníků a právních firem, které chtějí poskytovat právní pomoc na území ČR. Tyto vztahy upravují i jiné státy (např. Německo a Rakousko a další se chystají je upravit). Návrh předpokládá, že cizí státní občan, který prokáže, že je oprávněn poskytovat právní služby v jiném státě jako nezávislé povolání, bez omezení a zásadně za odměnu, bude moci poskytovat právní pomoc v oblasti příslušného cizího práva nebo oblasti práva mezinárodního (pokud složí tzv. uznávací zkoušku). Takový zahraniční advokát, pokud splňuje i další podmínky, bude mít nárok, aby byl zapsán do seznamu advokátů vedeného Komorou.</w:t>
      </w:r>
    </w:p>
    <w:p>
      <w:pPr>
        <w:pStyle w:val="Normal"/>
        <w:autoSpaceDE w:val="false"/>
        <w:rPr/>
      </w:pPr>
      <w:r>
        <w:rPr/>
        <w:t>V úpravě vyškrtnutí ze seznamu advokátů, kterým se oprávnění k výkonu advokacie končí, a v úpravě pozastavení výkonu advokacie dochází ke změnám, které mají povahu objektivizace kritérií, za nichž k vyškrtnutí nebo pozastavení může dojít.</w:t>
      </w:r>
    </w:p>
    <w:p>
      <w:pPr>
        <w:pStyle w:val="Normal"/>
        <w:autoSpaceDE w:val="false"/>
        <w:rPr/>
      </w:pPr>
      <w:r>
        <w:rPr/>
        <w:t>§ 11 až 15</w:t>
      </w:r>
    </w:p>
    <w:p>
      <w:pPr>
        <w:pStyle w:val="Normal"/>
        <w:autoSpaceDE w:val="false"/>
        <w:rPr/>
      </w:pPr>
      <w:r>
        <w:rPr/>
        <w:t>V § 11 až 15 návrh upravuje způsoby, kterými může být advokacie vykonávána; kromě toho návrh na tomto místě upravuje i některé zásady pro používání obchodního jména při výkonu advokacie a stanovení sídla advokáta, popřípadě jiného subjektu oprávněného vykonávat advokacii.</w:t>
      </w:r>
    </w:p>
    <w:p>
      <w:pPr>
        <w:pStyle w:val="Normal"/>
        <w:autoSpaceDE w:val="false"/>
        <w:rPr/>
      </w:pPr>
      <w:r>
        <w:rPr/>
        <w:t>Oproti dosavadním právním úpravám je navrhovaná úprava jednak podrobnější, jednak zavádí i nový způsob výkonu advokacie.</w:t>
      </w:r>
    </w:p>
    <w:p>
      <w:pPr>
        <w:pStyle w:val="Normal"/>
        <w:autoSpaceDE w:val="false"/>
        <w:rPr/>
      </w:pPr>
      <w:r>
        <w:rPr/>
        <w:t>Tradičním a z hlediska právního nejméně komplikovaným způsobem je samostatný výkon advokacie (§ 11).</w:t>
      </w:r>
    </w:p>
    <w:p>
      <w:pPr>
        <w:pStyle w:val="Normal"/>
        <w:autoSpaceDE w:val="false"/>
        <w:rPr/>
      </w:pPr>
      <w:r>
        <w:rPr/>
        <w:t>Dalším, dosavadními právními předpisy výslovně upraveným způsobem, je společný výkon advokacie prostřednictvím sdružení advokátů (§ 14). Základním znakem sdružení upraveným v tomto ustanovení je jeho trvalost, včetně toho, že nebylo založeno jen za účelem poskytování právních služeb v jednom nebo více předem vymezených případech, (tzn. že se nemůže jednat o právní útvar tradičně označený jako konsorcium - viz § 14 odst. 5). Návrh vychází z obecné úpravy smlouvy o sdružení v občanském zákoníku (829 až 841) s tím, že tuto úpravu pro účely výkonu advokacie doplňuje; oproti obecné úpravě návrh zejména stanoví obligatorní písemnou formu smlouvy o sdružení advokátů (14 odst. 1). Návrh dále výslovně stanoví, že účastníky sdružení mohou být pouze advokáti. To však neznamená, že účastníci sdružení nemohou vstupovat do obdobných smluvních vztahů s jinými subjekty než s advokáty. Účastníci sdružení musí mít společné jméno a sídlo (§ 14 odst. 1 a 3 a § 13); uložení povinnosti mít společné sídlo je nutné zejména v souvislosti s doručováním písemností advokátům, kteří jsou účastníky sdružení. Pro případ porušení uvedené povinnosti proto návrh stanoví nevyvratitelnou právní domněnku ohledně doručování písemností účastníkům sdružení.</w:t>
      </w:r>
    </w:p>
    <w:p>
      <w:pPr>
        <w:pStyle w:val="Normal"/>
        <w:autoSpaceDE w:val="false"/>
        <w:rPr/>
      </w:pPr>
      <w:r>
        <w:rPr/>
        <w:t>Novým způsobem výkonu advokacie je výkon advokacie veřejnou obchodní společností (§ 15). Návrh umožněním tohoto řešení reaguje na četné požadavky z praxe, aby pozitivní právní úprava upravovala, tj. výslovně dovolovala i sdružování advokátů za účelem výkonu advokacie v právní formě obchodní společnosti. Vzhledem k tomu, že v ostatních druzích obchodních společností neručí společníci za závazky společnosti nebo je toto určení velmi omezené, neumožňuje návrh za účelem ochrany klientů, aby advokacie mohla být vykonána i jinými obchodními společnostmi, např. společností s ručením omezeným nebo společností akciovou.</w:t>
      </w:r>
    </w:p>
    <w:p>
      <w:pPr>
        <w:pStyle w:val="Normal"/>
        <w:autoSpaceDE w:val="false"/>
        <w:rPr/>
      </w:pPr>
      <w:r>
        <w:rPr/>
        <w:t>Obdobné řešení bylo použito ve Slovenské republice při poskytování právních služeb komerčními právníky v zákoně, který byl přijat již v roce 1991 (§ 3 zákona SNR č. 129/1991 Sb.).</w:t>
      </w:r>
    </w:p>
    <w:p>
      <w:pPr>
        <w:pStyle w:val="Normal"/>
        <w:autoSpaceDE w:val="false"/>
        <w:rPr/>
      </w:pPr>
      <w:r>
        <w:rPr/>
        <w:t>Při výkonu advokacie veřejnou obchodní společností nebude klient vstupovat do právních vztahů založených smlouvou o poskytnutí právních služeb (upravených buď občanským zákoníkem nebo zákoníkem obchodním) s advokátem, tj. fyzickou osobou, která konkrétní právní služby poskytuje, nýbrž v tomto právním vztahu bude na straně poskytovatele právních služeb vystupovat veřejná obchodní společnost (§ 15 odst. 2); návrh tak v podstatě navazuje na právní úpravu jednání jménem podnikatele obsaženou v obchodním zákoníku (§ 13 až 16 obchodního zákoníku).</w:t>
      </w:r>
    </w:p>
    <w:p>
      <w:pPr>
        <w:pStyle w:val="Normal"/>
        <w:autoSpaceDE w:val="false"/>
        <w:rPr/>
      </w:pPr>
      <w:r>
        <w:rPr/>
        <w:t>Ustanovení § 12 a 13 návrhu reagují na skutečnost, že advokát je podnikatelem ve smyslu § 2 odst. 2 písm. c) obchodního zákoníku; na advokáta se tedy v zásadě vztahují i ta ustanovení tohoto kodexu, která upravují obchodní jméno a místo podnikání podnikatele - fyzické osoby, částečně je však modifikují s ohledem na specifické podmínky advokacie. Návrh například předpokládá, že advokát bude moci vedle povinného označení „advokát“ používat i jiných označení (dodatků) označujících jeho odborné zaměření, například tradiční označení „obhájce ve věcech trestních“ či již vžitého označení „komerční právník“.</w:t>
      </w:r>
    </w:p>
    <w:p>
      <w:pPr>
        <w:pStyle w:val="Normal"/>
        <w:autoSpaceDE w:val="false"/>
        <w:rPr/>
      </w:pPr>
      <w:r>
        <w:rPr/>
        <w:t>§ 16 až 31</w:t>
      </w:r>
    </w:p>
    <w:p>
      <w:pPr>
        <w:pStyle w:val="Normal"/>
        <w:autoSpaceDE w:val="false"/>
        <w:rPr/>
      </w:pPr>
      <w:r>
        <w:rPr/>
        <w:t>Ustanovení o právech a povinnostech advokátů tvoří základ navrhované úpravy poskytování právní pomoci.</w:t>
      </w:r>
    </w:p>
    <w:p>
      <w:pPr>
        <w:pStyle w:val="Normal"/>
        <w:autoSpaceDE w:val="false"/>
        <w:rPr/>
      </w:pPr>
      <w:r>
        <w:rPr/>
        <w:t>Nejdůležitější povinnost advokáta je povinnost chránit zájmy klienta a povinnost řídit se jeho pokyny; tyto povinnosti jsou upraveny v § 16 návrhu, a to, v porovnání s dosavadními úpravami, podrobnějším a preciznějším způsobem. Advokát je povinen používat pouze zákonné prostředky (povinnost dodržovat zákony plně platí i pro něj a nemůže ji porušit ani v zájmu klienta). Proto zákon stanoví meze advokátovy vázanosti klientovými příkazy; kromě něho obsahují takové meze i profesní předpisy, neboť jsou pro advokáta závazné.</w:t>
      </w:r>
    </w:p>
    <w:p>
      <w:pPr>
        <w:pStyle w:val="Normal"/>
        <w:autoSpaceDE w:val="false"/>
        <w:rPr/>
      </w:pPr>
      <w:r>
        <w:rPr/>
        <w:t>Další zásada důležitá pro výkon advokacie je vyjádřena v § 17. Zatímco advokátova vázanost klientovými příkazy a právními předpisy vyjadřuje rozsah advokátových oprávnění, určují hlediska stanovená v § 17 způsob jejich výkonu. Přitom povinnost dodržování zvláštních pravidel soutěže nemá povahu obecného omezení soutěže mezi advokáty; ze zvláštních požadavků, kladených na úroveň právní služby a ze zásadního požadavku ochrany klientových zájmů vyplývá, že nepostačují obecná pravidla, charakterizující v obchodním zákoníku nekalou soutěž, takže musí být doplněna pravidly zvláštními.</w:t>
      </w:r>
    </w:p>
    <w:p>
      <w:pPr>
        <w:pStyle w:val="Normal"/>
        <w:autoSpaceDE w:val="false"/>
        <w:rPr/>
      </w:pPr>
      <w:r>
        <w:rPr/>
        <w:t>Ze skutečnosti, že právní služby mohou poskytovat jen advokáti, vyplývá povinnost Komory, jako stavovské organizace, aby každému zajistila poskytnutí právních služeb prostřednictvím určeného advokáta za podmínek uvedených v § 18 odst. 2. Podobný cíl sledují i ustanovení, kterými jsou velmi podstatně omezeny možnosti odmítnout poskytnutí právní služby (§ 19), jakož i zvláštní úprava odstoupení od smlouvy o poskytnutí právních služeb (§ 20).</w:t>
      </w:r>
    </w:p>
    <w:p>
      <w:pPr>
        <w:pStyle w:val="Normal"/>
        <w:autoSpaceDE w:val="false"/>
        <w:rPr/>
      </w:pPr>
      <w:r>
        <w:rPr/>
        <w:t>Důležitou zásadou pro výkon advokacie je povinnost advokátovy mlčenlivosti, která je mu uložena v zájmu klienta a ochrany jeho zájmů. Její úprava v § 21 vychází ze stejných zásad jako úprava dosavadní, ale je zpřesněna, zejména pokud jde o zákonné výjimky z povinnosti ji dodržovat.</w:t>
      </w:r>
    </w:p>
    <w:p>
      <w:pPr>
        <w:pStyle w:val="Normal"/>
        <w:autoSpaceDE w:val="false"/>
        <w:rPr/>
      </w:pPr>
      <w:r>
        <w:rPr/>
        <w:t>V ustanoveních o odměně advokáta (§ 22 a 23) nedochází prakticky ke změně. Zvláštním předpisem, který upravuje výši odměny, je dnes vyhláška Ministerstva spravedlnosti č. 270/1990 Sb., o odměnách advokátů a komerčních právníků za poskytování právní pomoci, ve znění vyhlášky č. 573/1990 Sb. I nadále by advokátní tarif měl být stanoven právním předpisem, nikoli předpisem profesním, což v našich podmínkách odpovídá právní tradici.</w:t>
      </w:r>
    </w:p>
    <w:p>
      <w:pPr>
        <w:pStyle w:val="Normal"/>
        <w:autoSpaceDE w:val="false"/>
        <w:rPr/>
      </w:pPr>
      <w:r>
        <w:rPr/>
        <w:t>Také ustanovení o povinném pojištění za škodu (§ 24) v podstatě přebírají dosavadní úpravu a přebírá se také dosavadní úprava odpovědnosti za škodu.</w:t>
      </w:r>
    </w:p>
    <w:p>
      <w:pPr>
        <w:pStyle w:val="Normal"/>
        <w:autoSpaceDE w:val="false"/>
        <w:rPr/>
      </w:pPr>
      <w:r>
        <w:rPr/>
        <w:t>Dosavadní úprava je však doplněna ustanoveními § 27 až 31. V nich jsou upraveny advokátovy hlavní povinnosti vůči Komoře, i ve vztahu k jiným advokátům a advokátním koncipientům.</w:t>
      </w:r>
    </w:p>
    <w:p>
      <w:pPr>
        <w:pStyle w:val="Normal"/>
        <w:autoSpaceDE w:val="false"/>
        <w:rPr/>
      </w:pPr>
      <w:r>
        <w:rPr/>
        <w:t>§ 32 až 35</w:t>
      </w:r>
    </w:p>
    <w:p>
      <w:pPr>
        <w:pStyle w:val="Normal"/>
        <w:autoSpaceDE w:val="false"/>
        <w:rPr/>
      </w:pPr>
      <w:r>
        <w:rPr/>
        <w:t>Ustanovení § 32 až 35 návrhu upravují kárnou odpovědnost advokáta. Koncepce této pasáže návrhu vychází z koncepce dosavadních předpisů s tím, že návrh přináší některá doplnění a upřesnění.</w:t>
      </w:r>
    </w:p>
    <w:p>
      <w:pPr>
        <w:pStyle w:val="Normal"/>
        <w:autoSpaceDE w:val="false"/>
        <w:rPr/>
      </w:pPr>
      <w:r>
        <w:rPr/>
        <w:t>V souladu s obecnou tendencí projevující se v zákonodárství v posledním období návrh nestanoví kárné opatření ve formě pokuty pevnou částkou, nýbrž násobkem zákonem stanovené minimální měsíční mzdy; tato konstrukce lépe odpovídá současným poměrům, neboť je dostatečně flexibilní v případě změn v úrovni mezd a platů.</w:t>
      </w:r>
    </w:p>
    <w:p>
      <w:pPr>
        <w:pStyle w:val="Normal"/>
        <w:autoSpaceDE w:val="false"/>
        <w:rPr/>
      </w:pPr>
      <w:r>
        <w:rPr/>
        <w:t>V souvislosti s požadavkem na zvýšení vlivu státu v oblasti výkonu tzv. svobodných povolání návrh stanoví, že kárným žalobcem v kárném řízení je mimo předsedy kontrolní rady i ministr spravedlnosti (§ 33 odst. 1 a § 52); toto ustanovení navazuje na část pátou návrhu upravující působnost Ministerstva spravedlnosti.</w:t>
      </w:r>
    </w:p>
    <w:p>
      <w:pPr>
        <w:pStyle w:val="Normal"/>
        <w:autoSpaceDE w:val="false"/>
        <w:rPr/>
      </w:pPr>
      <w:r>
        <w:rPr/>
        <w:t>Na rozdíl od dosavadních předpisů návrh výslovně upravuje některá základní procesní práva kárně obviněného advokáta v kárném řízení (§ 33 odst. 3).</w:t>
      </w:r>
    </w:p>
    <w:p>
      <w:pPr>
        <w:pStyle w:val="Normal"/>
        <w:autoSpaceDE w:val="false"/>
        <w:rPr/>
      </w:pPr>
      <w:r>
        <w:rPr/>
        <w:t>Novou úpravou zákon pamatuje na to, aby v kárném řízení byly provedeny důkazy potřebné pro kvalifikované rozhodnutí o kárném provinění. S ohledem na to, že kárné řízení probíhá před orgánem stavovské organizace nemůže si tento orgán vynutit poskytnutí svědecké výpovědi a dalších potřebných důkazů, neboť takové oprávnění může náležet jen nezávislému soudu. Navrhuje se proto, obdobně jako je tomu v případě důkazů potřebných v rozhodčím řízení před rozhodci, zakotvit, že na základě dožádání senátu kárné komise provede tyto procesní úkony soud.</w:t>
      </w:r>
    </w:p>
    <w:p>
      <w:pPr>
        <w:pStyle w:val="Normal"/>
        <w:autoSpaceDE w:val="false"/>
        <w:rPr/>
      </w:pPr>
      <w:r>
        <w:rPr/>
        <w:t>Na základě zkušeností obou dosavadních komor z aplikace současně platných předpisů (§ 27 odst. 2 zákona č. 128/1990 Sb. a § 23 odst. 1 zákona č. 209/1990 Sb.), návrh prodlužuje subjektivní i objektivní lhůtu k uložení kárného opatření.</w:t>
      </w:r>
    </w:p>
    <w:p>
      <w:pPr>
        <w:pStyle w:val="Normal"/>
        <w:autoSpaceDE w:val="false"/>
        <w:rPr/>
      </w:pPr>
      <w:r>
        <w:rPr/>
        <w:t>Návrh výslovně nestanoví - na rozdíl od dosavadních předpisů - oprávnění advokáta podat návrh na přezkoumání rozhodnutí představenstva, kterým bylo potvrzeno uložení kárného opatření, soudem, neboť toto oprávnění nyní, po novelizaci občanského soudního řádu provedené zákonem č. 519/1991 Sb., vyplývá přímo z občanského soudního řádu.</w:t>
      </w:r>
    </w:p>
    <w:p>
      <w:pPr>
        <w:pStyle w:val="Normal"/>
        <w:autoSpaceDE w:val="false"/>
        <w:rPr/>
      </w:pPr>
      <w:r>
        <w:rPr/>
        <w:t>§ 36 až 39</w:t>
      </w:r>
    </w:p>
    <w:p>
      <w:pPr>
        <w:pStyle w:val="Normal"/>
        <w:autoSpaceDE w:val="false"/>
        <w:rPr/>
      </w:pPr>
      <w:r>
        <w:rPr/>
        <w:t>Ustanovení o advokátním koncipientu vycházejí z dosavadní úpravy. Znamenají pouze zpřesnění některých ustanovení.</w:t>
      </w:r>
    </w:p>
    <w:p>
      <w:pPr>
        <w:pStyle w:val="Normal"/>
        <w:autoSpaceDE w:val="false"/>
        <w:rPr/>
      </w:pPr>
      <w:r>
        <w:rPr/>
        <w:t>§ 40 až 49</w:t>
      </w:r>
    </w:p>
    <w:p>
      <w:pPr>
        <w:pStyle w:val="Normal"/>
        <w:autoSpaceDE w:val="false"/>
        <w:rPr/>
      </w:pPr>
      <w:r>
        <w:rPr/>
        <w:t>S ohledem na to, že navrhovaná úprava nesleduje pouhé přičlenění komerčních právníků k advokacii a jejich stavovských orgánů ke stavovským orgánům advokacie, navrhuje se tímto zákonem nově zřídit Českou advokátní komoru, která by byla právním nástupcem dosavadních stavovských organizací advokátů a komerčních právníků.</w:t>
      </w:r>
    </w:p>
    <w:p>
      <w:pPr>
        <w:pStyle w:val="Normal"/>
        <w:autoSpaceDE w:val="false"/>
        <w:rPr/>
      </w:pPr>
      <w:r>
        <w:rPr/>
        <w:t>Ve struktuře orgánů Komory dochází ke změně, neboť návrh, oproti dosavadní úpravě, výslovně označuje za orgán Komory i jejího předsedu a zkušební komisi pro advokátní zkoušky a uznávací zkoušky (§ 41 odst. 1 písm. c) a f). V případě předsedy Komory byla k této změně důvodem skutečnost, že je statutárním orgánem Komory ve smyslu § 20 odst. 1 občanského zákoníku; v návaznosti na toto ustanovení občanského zákoníku je proto nezbytné, v zájmu předejití pochybností o jeho právním postavení v rámci Komory, označit předsedu jako „orgán komory“. Zkušební komisi pro advokátní zkoušky a uznávací zkoušky přísluší významná působnost souvisící s realizací principu rovného a otevřeného přístupu všech uchazečů k povolání advokáta; označení této komise za orgán Komory je pouze právním vyjádřením faktického stavu a zpřesněním oproti dosavadní úpravě.</w:t>
      </w:r>
    </w:p>
    <w:p>
      <w:pPr>
        <w:pStyle w:val="Normal"/>
        <w:autoSpaceDE w:val="false"/>
        <w:rPr/>
      </w:pPr>
      <w:r>
        <w:rPr/>
        <w:t>Návrh dále v pasáži o právním postavení a orgánech Komory přináší některé dílčí změny a upřesnění. Ze značného zvýšení počtu advokátů (celkový stav dosáhne počtu téměř 5000), ke kterému dojde v důsledku sloučení obou dosavadních profesí, vyplynou praktické problémy technického charakteru při organizaci nejvyššího orgánu, tj. sněmu. Návrh proto stanoví pro schopnost usnášení tohoto orgánu Komory nižší kvórum než úpravy dosavadní, neomezuje však nijak (například zavedením principu nepřímé demokracie) právo advokátů na přímou účast na sněmu. V návaznosti na detailnější úpravu profesních předpisů návrh například dále obsahuje podrobná pravidla pro jejich přijímání představenstvem Komory (§ 44 odst. 4 písm. b).</w:t>
      </w:r>
    </w:p>
    <w:p>
      <w:pPr>
        <w:pStyle w:val="Normal"/>
        <w:autoSpaceDE w:val="false"/>
        <w:rPr/>
      </w:pPr>
      <w:r>
        <w:rPr/>
        <w:t>I nadále návrh vychází z osvědčené zásady, že funkce v orgánech Komory jsou čestné, tj. že za jejich výkon v zásadě nepřísluší odměna.</w:t>
      </w:r>
    </w:p>
    <w:p>
      <w:pPr>
        <w:pStyle w:val="Normal"/>
        <w:autoSpaceDE w:val="false"/>
        <w:rPr/>
      </w:pPr>
      <w:r>
        <w:rPr/>
        <w:t>§ 50 a 52</w:t>
      </w:r>
    </w:p>
    <w:p>
      <w:pPr>
        <w:pStyle w:val="Normal"/>
        <w:autoSpaceDE w:val="false"/>
        <w:rPr/>
      </w:pPr>
      <w:r>
        <w:rPr/>
        <w:t>Oproti dosavadním právním úpravám poskytování právních služeb advokáty a komerčními právníky návrh předpokládá výraznou integraci státní správy v oblasti výkonu povolání advokáta, jakož i do pravomocí Komory.</w:t>
      </w:r>
    </w:p>
    <w:p>
      <w:pPr>
        <w:pStyle w:val="Normal"/>
        <w:autoSpaceDE w:val="false"/>
        <w:rPr/>
      </w:pPr>
      <w:r>
        <w:rPr/>
        <w:t>Návrh zejména stanoví Komoře povinnost předkládat Ministerstvu spravedlnosti všechny profesní předpisy, přijaté orgány Komory. Ministru spravedlnosti zákon svěřuje oprávnění dohledu nad zákonností těchto profesních předpisů a možnost vyvolat řízení, v němž zákonnost profesního předpisu přezkoumá soud ve správním soudnictví podle příslušných ustanovení občanského soudního řádu.</w:t>
      </w:r>
    </w:p>
    <w:p>
      <w:pPr>
        <w:pStyle w:val="Normal"/>
        <w:autoSpaceDE w:val="false"/>
        <w:rPr/>
      </w:pPr>
      <w:r>
        <w:rPr/>
        <w:t>Ministr spravedlnosti bude podle návrhu (§ 51) oprávněn vystupovat v kárném řízení jako kárný žalobce; návrh tak umožňuje, aby dohled nad výkonem advokacie byl vykonáván nejen orgány Komory (jejímž jménem jako kárný žalobce vystupuje v kárném řízení předseda kontrolní rady), nýbrž i výkonnou mocí. Obdobný účel je sledován i zakotvením oprávnění ministra spravedlnosti podat návrh na vyškrtnutí advokáta ze seznamu advokátů nebo návrh na pozastavení výkonu advokacie.</w:t>
      </w:r>
    </w:p>
    <w:p>
      <w:pPr>
        <w:pStyle w:val="Normal"/>
        <w:autoSpaceDE w:val="false"/>
        <w:rPr/>
      </w:pPr>
      <w:r>
        <w:rPr/>
        <w:t>Důležité oprávnění výkonné moci ve vztahu ke Komoře je obsaženo v ustanovení § 52 návrhu; podle něho bude členy zkušební komise pro advokátní a uznávací zkoušky jmenovat ministr spravedlnosti. Toto ustanovení zaručuje, že zkušební komise bude složena z kvalifikovaných odborníků z praxe i teorie, kteří nebudou mít přímý vztah ke Komoře, čímž budou zajištěny rovné podmínky pro všechny uchazeče o složení advokátní nebo uznávací zkoušky a tím i rovné podmínky pro přístup k povolání advokáta.</w:t>
      </w:r>
    </w:p>
    <w:p>
      <w:pPr>
        <w:pStyle w:val="Normal"/>
        <w:autoSpaceDE w:val="false"/>
        <w:rPr/>
      </w:pPr>
      <w:r>
        <w:rPr/>
        <w:t>§ 53 až 72</w:t>
      </w:r>
    </w:p>
    <w:p>
      <w:pPr>
        <w:pStyle w:val="Normal"/>
        <w:autoSpaceDE w:val="false"/>
        <w:rPr/>
      </w:pPr>
      <w:r>
        <w:rPr/>
        <w:t>Společná ustanovení jsou obsažena v § 53 až 56 návrhu. Ustanovení § 53 vymezuje závaznost profesního předpisu tak, že jsou jím vázáni advokáti a advokátní koncipienti.</w:t>
      </w:r>
    </w:p>
    <w:p>
      <w:pPr>
        <w:pStyle w:val="Normal"/>
        <w:autoSpaceDE w:val="false"/>
        <w:rPr/>
      </w:pPr>
      <w:r>
        <w:rPr/>
        <w:t>Ačkoliv navrhovaný zákon profesní předpis výslovně nedefinuje, je třeba vycházet z toho, že profesním předpisem ve smyslu zákona bude pouze takový písemný akt přijatý (schválený) příslušným orgánem Komory, který má normativní povahu a který byl přijat na základě a v mezích zmocnění obsaženého v zákonu o advokacii. Označení „profesní“ vyjadřuje interní povahu předpisu, jakož i rozsah jím vázaných subjektů.</w:t>
      </w:r>
    </w:p>
    <w:p>
      <w:pPr>
        <w:pStyle w:val="Normal"/>
        <w:autoSpaceDE w:val="false"/>
        <w:rPr/>
      </w:pPr>
      <w:r>
        <w:rPr/>
        <w:t>Na rozdíl od dosavadních úprav vymezuje návrh v ustanovení § 54 v obecné poloze obsah advokátní zkoušky; obdobně je vymezen i obsah zkoušky uznávací, kterou bude možné složit i v některém z běžně používaných jazyků.</w:t>
      </w:r>
    </w:p>
    <w:p>
      <w:pPr>
        <w:pStyle w:val="Normal"/>
        <w:autoSpaceDE w:val="false"/>
        <w:rPr/>
      </w:pPr>
      <w:r>
        <w:rPr/>
        <w:t>Proti některým nepravomocným rozhodnutím Komory připouští návrh opravný prostředek k soudu v rámci správního soudnictví (§ 55 odst. 1). V ostatních případech, bude-li se občan cítit zkrácen postupem orgánů Komory na svých právech, je možné dovolat se soudní ochrany v řízení nalézacím podle části třetí o. s. ř., popřípadě žalobou proti pravomocnému rozhodnutí Komory, přezkoumatelnému soudem ve správním soudnictví. § 56 návrhu vychází ze skutečnosti, že advokáti vedle pro ně typických činností (viz § 1 návrhu) tradičně vykonávají i některé činnosti jiné, které s poskytováním právních služeb úzce souvisejí; jedná se o činnosti (funkce) upravené zvláštními předpisy zejména v oblasti obchodně právních vztahů. Některé z těchto zvláštních předpisů přitom výkon těchto činností advokátům, resp. v současné době i komerčním právníkům výslovně vyhrazují (viz např. § 2 odst. 1 písm. a) vyhlášky č. 476/1991 Sb., kterou se provádějí některá ustanovení zákona o konkursu a vyrovnání).</w:t>
      </w:r>
    </w:p>
    <w:p>
      <w:pPr>
        <w:pStyle w:val="Normal"/>
        <w:autoSpaceDE w:val="false"/>
        <w:rPr/>
      </w:pPr>
      <w:r>
        <w:rPr/>
        <w:t>V ustanoveních § 67 až 69 návrhu jsou obsažena přechodná ustanovení související zejména se zrušením dosavadního zákona o advokacii a zákona o komerčních právnících a právní moci jimi poskytované.</w:t>
      </w:r>
    </w:p>
    <w:p>
      <w:pPr>
        <w:pStyle w:val="Normal"/>
        <w:autoSpaceDE w:val="false"/>
        <w:rPr/>
      </w:pPr>
      <w:r>
        <w:rPr/>
        <w:t>Návrh důsledně vychází z tzv. principu ochrany nabytých práv, tzn. předpokládá, že jak dosavadní advokáti, tak i komerční právníci zapsaní do seznamů vedených současnými komorami se stanou ex lege advokáty podle nového zákona dnem nabytí jeho účinnosti bez povinnosti splnit jakékoliv další podmínky (§ 67). Obdobná zásada je promítnuta i do ustanovení návrhu upravujících přechod dosavadních právních předpisů na novou právní úpravu v případě advokátních koncipientů a čekatelů komerčního právníka a jejich dosavadní praxe (§ 58), advokátní zkoušky a zkoušky komerčního právníka (§ 59 odst. 1 a 2) a vědeckých pracovníků v oboru právo, oprávněných dosavadními předpisy k poskytování právních služeb (§ 61).</w:t>
      </w:r>
    </w:p>
    <w:p>
      <w:pPr>
        <w:pStyle w:val="Normal"/>
        <w:autoSpaceDE w:val="false"/>
        <w:rPr/>
      </w:pPr>
      <w:r>
        <w:rPr/>
        <w:t>Ustanovení § 59 odst. 3 a § 61 reagují na rozdělení Československa k 31. 12. 1992 s tím, že vzhledem k jednotnosti bývalého československého právního řádu uznávají advokátní zkoušku složenou podle právních předpisů Slovenské republiky o advokacii ke dni rozdělení Československa za advokátní zkoušku podle nové právní úpravy, jakož i uznávají vysokoškolské právnické vzdělání získané do uvedeného dne na vysoké škole se sídlem na území bývalého Československa za vysokoškolské vzdělání předepsané touto novou právní úpravou české advokacie.</w:t>
      </w:r>
    </w:p>
    <w:p>
      <w:pPr>
        <w:pStyle w:val="Normal"/>
        <w:autoSpaceDE w:val="false"/>
        <w:rPr/>
      </w:pPr>
      <w:r>
        <w:rPr/>
        <w:t>Návrh předpokládá, že do dne svolání prvního sněmu podle nového zákona budou působnost orgánů Komory vykonávat dosavadní orgány České advokátní komory zřízené zákonem ČNR č. 128/1990 Sb. a Komory komerčních právníků České republiky.</w:t>
      </w:r>
    </w:p>
    <w:p>
      <w:pPr>
        <w:pStyle w:val="Normal"/>
        <w:autoSpaceDE w:val="false"/>
        <w:rPr/>
      </w:pPr>
      <w:r>
        <w:rPr/>
        <w:t>Návrh předpokládá, že právním nástupcem obou dosavadních Komor zřízených zákonem ČNR č. 128/1990 Sb., o advokacii a zákonem ČNR č. 206/1990 Sb., o komerčních právnících a právní pomoci jimi poskytované bude Komora zřízená navrhovaným zákonem. Ustanovení § 70 reaguje na skutečnost, že současná nekonzistentní úprava právních služeb v podstatě umožňovala jejich poskytování i mimo rámec zákona o advokacii a zákona o komerčních právnících a právní pomoci jimi poskytované, a to jak fyzickými osobami na základě živnostenského oprávnění, tak i jakýmikoliv osobami právnickými (viz § 30 odst. 2 a § 56 odst. 3 obchodního zákoníku).</w:t>
      </w:r>
    </w:p>
    <w:p>
      <w:pPr>
        <w:pStyle w:val="Normal"/>
        <w:autoSpaceDE w:val="false"/>
        <w:rPr/>
      </w:pPr>
      <w:r>
        <w:rPr/>
        <w:t>Návrh § 71 předpokládá zrušení zákona ČNR č. 128/1990 Sb., jakož i zákona ČNR č. 209/1990 Sb. s tím, že nová právní úprava, jakožto obecný právní předpis o poskytování právních služeb o advokacii v České republice, oba tyto právní předpisy v plném rozsahu nahradí.</w:t>
      </w:r>
    </w:p>
    <w:p>
      <w:pPr>
        <w:pStyle w:val="Normal"/>
        <w:autoSpaceDE w:val="false"/>
        <w:rPr/>
      </w:pPr>
      <w:r>
        <w:rPr/>
        <w:t>Považuje se za účelné, aby při stanovení dne účinnosti nového zákona bylo pamatováno na přiměřenou legisvakanční lhůtu.</w:t>
      </w:r>
    </w:p>
    <w:p>
      <w:pPr>
        <w:pStyle w:val="Normal"/>
        <w:autoSpaceDE w:val="false"/>
        <w:rPr/>
      </w:pPr>
      <w:r>
        <w:rPr/>
        <w:t>J. Pavela v. r.</w:t>
      </w:r>
    </w:p>
    <w:p>
      <w:pPr>
        <w:pStyle w:val="Normal"/>
        <w:autoSpaceDE w:val="false"/>
        <w:rPr/>
      </w:pPr>
      <w:r>
        <w:rPr/>
        <w:t>P. Tollner v. r.</w:t>
      </w:r>
    </w:p>
    <w:p>
      <w:pPr>
        <w:pStyle w:val="Normal"/>
        <w:autoSpaceDE w:val="false"/>
        <w:rPr/>
      </w:pPr>
      <w:r>
        <w:rPr/>
        <w:t>T. Ježek v. r.</w:t>
      </w:r>
    </w:p>
    <w:p>
      <w:pPr>
        <w:pStyle w:val="Normal"/>
        <w:autoSpaceDE w:val="false"/>
        <w:rPr/>
      </w:pPr>
      <w:r>
        <w:rPr/>
        <w:t>J. Kasal v. r.</w:t>
      </w:r>
    </w:p>
    <w:p>
      <w:pPr>
        <w:pStyle w:val="Normal"/>
        <w:autoSpaceDE w:val="false"/>
        <w:rPr/>
      </w:pPr>
      <w:r>
        <w:rPr/>
        <w:t>A. Hrazdíra v. r.</w:t>
      </w:r>
    </w:p>
    <w:p>
      <w:pPr>
        <w:pStyle w:val="Normal"/>
        <w:autoSpaceDE w:val="false"/>
        <w:rPr/>
      </w:pPr>
      <w:r>
        <w:rPr/>
        <w:t>K. Ledvinka v. r.</w:t>
      </w:r>
    </w:p>
    <w:p>
      <w:pPr>
        <w:pStyle w:val="Normal"/>
        <w:autoSpaceDE w:val="false"/>
        <w:rPr/>
      </w:pPr>
      <w:r>
        <w:rPr/>
        <w:t>H. Orgoníková v. r.</w:t>
      </w:r>
    </w:p>
    <w:p>
      <w:pPr>
        <w:pStyle w:val="Normal"/>
        <w:autoSpaceDE w:val="false"/>
        <w:rPr/>
      </w:pPr>
      <w:r>
        <w:rPr/>
        <w:t>P. Buzková v. r.</w:t>
      </w:r>
    </w:p>
    <w:p>
      <w:pPr>
        <w:pStyle w:val="Normal"/>
        <w:autoSpaceDE w:val="false"/>
        <w:rPr/>
      </w:pPr>
      <w:r>
        <w:rPr/>
        <w:t>I. Mašek v. r.</w:t>
      </w:r>
    </w:p>
    <w:p>
      <w:pPr>
        <w:pStyle w:val="Normal"/>
        <w:autoSpaceDE w:val="false"/>
        <w:rPr/>
      </w:pPr>
      <w:r>
        <w:rPr/>
        <w:t>J. Kryčer v. r.</w:t>
      </w:r>
    </w:p>
    <w:p>
      <w:pPr>
        <w:pStyle w:val="Normal"/>
        <w:autoSpaceDE w:val="false"/>
        <w:rPr/>
      </w:pPr>
      <w:r>
        <w:rPr/>
        <w:t>M. Výborný v. r.</w:t>
      </w:r>
    </w:p>
    <w:p>
      <w:pPr>
        <w:pStyle w:val="Normal"/>
        <w:autoSpaceDE w:val="false"/>
        <w:rPr/>
      </w:pPr>
      <w:r>
        <w:rPr/>
        <w:t>O. Kužílek v. r.</w:t>
      </w:r>
    </w:p>
    <w:p>
      <w:pPr>
        <w:pStyle w:val="Normal"/>
        <w:autoSpaceDE w:val="false"/>
        <w:rPr/>
      </w:pPr>
      <w:r>
        <w:rPr/>
        <w:t>M. Syka v. r.</w:t>
      </w:r>
    </w:p>
    <w:p>
      <w:pPr>
        <w:pStyle w:val="Normal"/>
        <w:autoSpaceDE w:val="false"/>
        <w:rPr/>
      </w:pPr>
      <w:r>
        <w:rPr/>
        <w:t>J. Klas v. 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FEJETON</w:t>
      </w:r>
    </w:p>
    <w:p>
      <w:pPr>
        <w:pStyle w:val="Normal"/>
        <w:autoSpaceDE w:val="false"/>
        <w:rPr>
          <w:b/>
          <w:b/>
          <w:i/>
          <w:i/>
          <w:iCs/>
        </w:rPr>
      </w:pPr>
      <w:r>
        <w:rPr>
          <w:b/>
          <w:i/>
          <w:iCs/>
        </w:rPr>
      </w:r>
    </w:p>
    <w:p>
      <w:pPr>
        <w:pStyle w:val="Normal"/>
        <w:autoSpaceDE w:val="false"/>
        <w:rPr>
          <w:b/>
          <w:b/>
          <w:i/>
          <w:i/>
          <w:iCs/>
        </w:rPr>
      </w:pPr>
      <w:r>
        <w:rPr>
          <w:b/>
          <w:i/>
          <w:iCs/>
        </w:rPr>
        <w:t>Našim voličům</w:t>
      </w:r>
    </w:p>
    <w:p>
      <w:pPr>
        <w:pStyle w:val="Normal"/>
        <w:autoSpaceDE w:val="false"/>
        <w:rPr>
          <w:b/>
          <w:b/>
          <w:i/>
          <w:i/>
          <w:iCs/>
        </w:rPr>
      </w:pPr>
      <w:r>
        <w:rPr>
          <w:b/>
          <w:i/>
          <w:iCs/>
        </w:rPr>
      </w:r>
    </w:p>
    <w:p>
      <w:pPr>
        <w:pStyle w:val="Normal"/>
        <w:autoSpaceDE w:val="false"/>
        <w:rPr/>
      </w:pPr>
      <w:r>
        <w:rPr/>
        <w:t>Nedávno jsme se na těchto stránkách už zamýšleli nad předvolebním kvasem ve smyslu politickém; je třeba si však uvědomit, že památný rok 1996 vstoupí do dějin lidstva i volbami do orgánů české advokacie, ať už to bude pod vládou starého, či jak se nám všem chce doufat, nového zákona. Autor si při této příležitosti dovolil - při politováníhodné nečinnosti k tomu příslušných míst - provést na vlastní pěst průzkum veřejného mínění v dotčených kruzích za účelem zjištění názorů na advokacii a tudíž na kvality budoucích funkcionářů, a to pochopitelně, jak okolnosti kázaly, napříč politického spektra.</w:t>
      </w:r>
    </w:p>
    <w:p>
      <w:pPr>
        <w:pStyle w:val="Normal"/>
        <w:autoSpaceDE w:val="false"/>
        <w:rPr/>
      </w:pPr>
      <w:r>
        <w:rPr/>
        <w:t>V enquetě byly vybraným 425 respondentům předloženy tři otázky:</w:t>
      </w:r>
    </w:p>
    <w:p>
      <w:pPr>
        <w:pStyle w:val="Normal"/>
        <w:autoSpaceDE w:val="false"/>
        <w:rPr/>
      </w:pPr>
      <w:r>
        <w:rPr/>
        <w:t>1)Co je advokacie a jaký k ní máte vztah?</w:t>
      </w:r>
    </w:p>
    <w:p>
      <w:pPr>
        <w:pStyle w:val="Normal"/>
        <w:autoSpaceDE w:val="false"/>
        <w:rPr/>
      </w:pPr>
      <w:r>
        <w:rPr/>
        <w:t>2)Jaké jsou cíle advokacie v příštím funkčním období?</w:t>
      </w:r>
    </w:p>
    <w:p>
      <w:pPr>
        <w:pStyle w:val="Normal"/>
        <w:autoSpaceDE w:val="false"/>
        <w:rPr/>
      </w:pPr>
      <w:r>
        <w:rPr/>
        <w:t>3)Jaké jsou prostředky pro jejich dosažení?</w:t>
      </w:r>
    </w:p>
    <w:p>
      <w:pPr>
        <w:pStyle w:val="Normal"/>
        <w:autoSpaceDE w:val="false"/>
        <w:rPr/>
      </w:pPr>
      <w:r>
        <w:rPr/>
        <w:t>Z typických odpovědí vyjímáme:</w:t>
      </w:r>
    </w:p>
    <w:p>
      <w:pPr>
        <w:pStyle w:val="Normal"/>
        <w:autoSpaceDE w:val="false"/>
        <w:rPr/>
      </w:pPr>
      <w:r>
        <w:rPr/>
        <w:t>Koncipient, 47 let, ženatý, 6 dětí:</w:t>
      </w:r>
    </w:p>
    <w:p>
      <w:pPr>
        <w:pStyle w:val="Normal"/>
        <w:autoSpaceDE w:val="false"/>
        <w:rPr/>
      </w:pPr>
      <w:r>
        <w:rPr/>
        <w:t>1)Advokacie je zkušební komise a můj vztah k ní je v posledních 20 letech ambivalentní.</w:t>
      </w:r>
    </w:p>
    <w:p>
      <w:pPr>
        <w:pStyle w:val="Normal"/>
        <w:autoSpaceDE w:val="false"/>
        <w:rPr/>
      </w:pPr>
      <w:r>
        <w:rPr/>
        <w:t>2)Aby všichni koncipienti byli připuštěni k výkonu.</w:t>
      </w:r>
    </w:p>
    <w:p>
      <w:pPr>
        <w:pStyle w:val="Normal"/>
        <w:autoSpaceDE w:val="false"/>
        <w:rPr/>
      </w:pPr>
      <w:r>
        <w:rPr/>
        <w:t>3)Zrušení zkoušek advokátních a jich nahrazení potvrzením o občanské spolehlivosti, vydávaným Místním úřadem.</w:t>
      </w:r>
    </w:p>
    <w:p>
      <w:pPr>
        <w:pStyle w:val="Normal"/>
        <w:autoSpaceDE w:val="false"/>
        <w:rPr/>
      </w:pPr>
      <w:r>
        <w:rPr/>
        <w:t>Bývalá komerční právnička, 36 let, vdaná, dosud bezdětná:</w:t>
      </w:r>
    </w:p>
    <w:p>
      <w:pPr>
        <w:pStyle w:val="Normal"/>
        <w:autoSpaceDE w:val="false"/>
        <w:rPr/>
      </w:pPr>
      <w:r>
        <w:rPr/>
        <w:t>1)Trestat neumím, vřelý vztah však mám k hospodáři.</w:t>
      </w:r>
    </w:p>
    <w:p>
      <w:pPr>
        <w:pStyle w:val="Normal"/>
        <w:autoSpaceDE w:val="false"/>
        <w:rPr/>
      </w:pPr>
      <w:r>
        <w:rPr/>
        <w:t>2)Zrušit povinné obhajoby.</w:t>
      </w:r>
    </w:p>
    <w:p>
      <w:pPr>
        <w:pStyle w:val="Normal"/>
        <w:autoSpaceDE w:val="false"/>
        <w:rPr/>
      </w:pPr>
      <w:r>
        <w:rPr/>
        <w:t>3)Novela trestního řádu, podle níž budou zločinci souzeni před Státní arbitráží podle hospodářského zákoníka.</w:t>
      </w:r>
    </w:p>
    <w:p>
      <w:pPr>
        <w:pStyle w:val="Normal"/>
        <w:autoSpaceDE w:val="false"/>
        <w:rPr/>
      </w:pPr>
      <w:r>
        <w:rPr/>
        <w:t>Specialista v právu autorském 41 let, t. č. opět rozvedený, počet dětí odvislý na výsledku osmi pendentních paternitních sporů:</w:t>
      </w:r>
    </w:p>
    <w:p>
      <w:pPr>
        <w:pStyle w:val="Normal"/>
        <w:autoSpaceDE w:val="false"/>
        <w:rPr/>
      </w:pPr>
      <w:r>
        <w:rPr/>
        <w:t>1)Happening, to si dám líbit.</w:t>
      </w:r>
    </w:p>
    <w:p>
      <w:pPr>
        <w:pStyle w:val="Normal"/>
        <w:autoSpaceDE w:val="false"/>
        <w:rPr/>
      </w:pPr>
      <w:r>
        <w:rPr/>
        <w:t>2)Propagace abstraktního umění a socialistického realismu.</w:t>
      </w:r>
    </w:p>
    <w:p>
      <w:pPr>
        <w:pStyle w:val="Normal"/>
        <w:autoSpaceDE w:val="false"/>
        <w:rPr/>
      </w:pPr>
      <w:r>
        <w:rPr/>
        <w:t>3)Zvolit za předsedu ČAK Knížáka, Gerda Albrechta nebo aspoň Milouše Jakeše.</w:t>
      </w:r>
    </w:p>
    <w:p>
      <w:pPr>
        <w:pStyle w:val="Normal"/>
        <w:autoSpaceDE w:val="false"/>
        <w:rPr/>
      </w:pPr>
      <w:r>
        <w:rPr/>
        <w:t>Rehabilitovaný advokát 87 let, vdovec, počet dětí si nepamatuje:</w:t>
      </w:r>
    </w:p>
    <w:p>
      <w:pPr>
        <w:pStyle w:val="Normal"/>
        <w:autoSpaceDE w:val="false"/>
        <w:rPr/>
      </w:pPr>
      <w:r>
        <w:rPr/>
        <w:t>1)Ty mladý už neuměj, chlapče, lustrovat, takže se mi dnešní advokacie moc nelíbí.</w:t>
      </w:r>
    </w:p>
    <w:p>
      <w:pPr>
        <w:pStyle w:val="Normal"/>
        <w:autoSpaceDE w:val="false"/>
        <w:rPr/>
      </w:pPr>
      <w:r>
        <w:rPr/>
        <w:t>2)Vztáhnout lustrační zákon i na advokáty.</w:t>
      </w:r>
    </w:p>
    <w:p>
      <w:pPr>
        <w:pStyle w:val="Normal"/>
        <w:autoSpaceDE w:val="false"/>
        <w:rPr/>
      </w:pPr>
      <w:r>
        <w:rPr/>
        <w:t>3)Vystavovat lustrační osvědčení a všechny s negativním osvědčením škrtnout ze všech seznamů. (Pozn. autora: respondent má zřetelně na mysli osvědčení o způsobilosti lustrovat pozemkové knihy.)</w:t>
      </w:r>
    </w:p>
    <w:p>
      <w:pPr>
        <w:pStyle w:val="Normal"/>
        <w:autoSpaceDE w:val="false"/>
        <w:rPr/>
      </w:pPr>
      <w:r>
        <w:rPr/>
        <w:t>Bývalý vedoucí advokátní poradny, 59 let, má za to, že ženatý, avšak manželkou hned po svatbě opuštěn, takže může být prý i rozvedený nebo vdovec:</w:t>
      </w:r>
    </w:p>
    <w:p>
      <w:pPr>
        <w:pStyle w:val="Normal"/>
        <w:autoSpaceDE w:val="false"/>
        <w:rPr/>
      </w:pPr>
      <w:r>
        <w:rPr/>
        <w:t>1)Advokacie musí respektovat vedoucí úlohu vedoucí strany a jen k takové advokacii pak mohu mít oddaný vztah.</w:t>
      </w:r>
    </w:p>
    <w:p>
      <w:pPr>
        <w:pStyle w:val="Normal"/>
        <w:autoSpaceDE w:val="false"/>
        <w:rPr/>
      </w:pPr>
      <w:r>
        <w:rPr/>
        <w:t>2)Plnit usnesení strany a vlády ze dne 15. 6. 1994 o profesních komorách.</w:t>
      </w:r>
    </w:p>
    <w:p>
      <w:pPr>
        <w:pStyle w:val="Normal"/>
        <w:autoSpaceDE w:val="false"/>
        <w:rPr/>
      </w:pPr>
      <w:r>
        <w:rPr/>
        <w:t>3)Pod vedením strany rozpracovat usnesení na poměry v advokacii.</w:t>
      </w:r>
    </w:p>
    <w:p>
      <w:pPr>
        <w:pStyle w:val="Normal"/>
        <w:autoSpaceDE w:val="false"/>
        <w:rPr/>
      </w:pPr>
      <w:r>
        <w:rPr/>
        <w:t>Bývalý předseda ČAK, věk a rodinné poměry neudává:</w:t>
      </w:r>
    </w:p>
    <w:p>
      <w:pPr>
        <w:pStyle w:val="Normal"/>
        <w:autoSpaceDE w:val="false"/>
        <w:rPr/>
      </w:pPr>
      <w:r>
        <w:rPr/>
        <w:t>1)Advokacie jsem já, příteli, a hluboce ji obdivuji.</w:t>
      </w:r>
    </w:p>
    <w:p>
      <w:pPr>
        <w:pStyle w:val="Normal"/>
        <w:autoSpaceDE w:val="false"/>
        <w:rPr/>
      </w:pPr>
      <w:r>
        <w:rPr/>
        <w:t>2)Aby moje kancelář byla největší ve středovýchodní Evropě.</w:t>
      </w:r>
    </w:p>
    <w:p>
      <w:pPr>
        <w:pStyle w:val="Normal"/>
        <w:autoSpaceDE w:val="false"/>
        <w:rPr/>
      </w:pPr>
      <w:r>
        <w:rPr/>
        <w:t>3)Povinné fúze všech funkcionářů ČAK do mé kanceláře, jak to bude v souladu s novým organizačním řádem.</w:t>
      </w:r>
    </w:p>
    <w:p>
      <w:pPr>
        <w:pStyle w:val="Normal"/>
        <w:autoSpaceDE w:val="false"/>
        <w:rPr/>
      </w:pPr>
      <w:r>
        <w:rPr/>
        <w:t>Zahraniční advokát z Wyomingu, U. S., t. č. usazen v Praze; dotazu na rodinné poměry nerozumí, může mu být tak čtyřicet:</w:t>
      </w:r>
    </w:p>
    <w:p>
      <w:pPr>
        <w:pStyle w:val="Normal"/>
        <w:autoSpaceDE w:val="false"/>
        <w:rPr/>
      </w:pPr>
      <w:r>
        <w:rPr/>
        <w:t>1)Jagzemadé? Ajzem fajn. Aj rád bary very mač. Děnkjú.</w:t>
      </w:r>
    </w:p>
    <w:p>
      <w:pPr>
        <w:pStyle w:val="Normal"/>
        <w:autoSpaceDE w:val="false"/>
        <w:rPr/>
      </w:pPr>
      <w:r>
        <w:rPr/>
        <w:t>2)Bít se u polská bára čelinž na júes loja.</w:t>
      </w:r>
    </w:p>
    <w:p>
      <w:pPr>
        <w:pStyle w:val="Normal"/>
        <w:autoSpaceDE w:val="false"/>
        <w:rPr/>
      </w:pPr>
      <w:r>
        <w:rPr/>
        <w:t>3)Vy musite moc učit sikjurityz a pravo taky júes brat.</w:t>
      </w:r>
    </w:p>
    <w:p>
      <w:pPr>
        <w:pStyle w:val="Normal"/>
        <w:autoSpaceDE w:val="false"/>
        <w:rPr/>
      </w:pPr>
      <w:r>
        <w:rPr/>
        <w:t>Bývalý zasloužilý advokát, nositel zlatého odznaku brigády socialistické práce, 55 let, svobodný:</w:t>
      </w:r>
    </w:p>
    <w:p>
      <w:pPr>
        <w:pStyle w:val="Normal"/>
        <w:autoSpaceDE w:val="false"/>
        <w:rPr/>
      </w:pPr>
      <w:r>
        <w:rPr/>
        <w:t>1)Advokacie je plná komunistů, tak co ode mne chcete?</w:t>
      </w:r>
    </w:p>
    <w:p>
      <w:pPr>
        <w:pStyle w:val="Normal"/>
        <w:autoSpaceDE w:val="false"/>
        <w:rPr/>
      </w:pPr>
      <w:r>
        <w:rPr/>
        <w:t>2)Smrt komunistům!</w:t>
      </w:r>
    </w:p>
    <w:p>
      <w:pPr>
        <w:pStyle w:val="Normal"/>
        <w:autoSpaceDE w:val="false"/>
        <w:rPr/>
      </w:pPr>
      <w:r>
        <w:rPr/>
        <w:t>3)Pořádná kárná komise, prověrky, čistky a popravy.</w:t>
      </w:r>
    </w:p>
    <w:p>
      <w:pPr>
        <w:pStyle w:val="Normal"/>
        <w:autoSpaceDE w:val="false"/>
        <w:rPr/>
      </w:pPr>
      <w:r>
        <w:rPr/>
        <w:t>Specialistka v tzv. dudlíkové agendě, 31 let, svobodná, 2 děti:</w:t>
      </w:r>
    </w:p>
    <w:p>
      <w:pPr>
        <w:pStyle w:val="Normal"/>
        <w:autoSpaceDE w:val="false"/>
        <w:rPr/>
      </w:pPr>
      <w:r>
        <w:rPr/>
        <w:t>1)Advokacie je jako když se pomáhá lidem a já mám advokacii ze všeho nejraději, hned po (červená se), no hned po rakvičkách se šlehačkou.</w:t>
      </w:r>
    </w:p>
    <w:p>
      <w:pPr>
        <w:pStyle w:val="Normal"/>
        <w:autoSpaceDE w:val="false"/>
        <w:rPr/>
      </w:pPr>
      <w:r>
        <w:rPr/>
        <w:t>2)Abysme se měli všichni rádi a často se scházeli, jako třeba na Mikuláše nebo na vodě a tak, a aby kolegové nebyli tak protivní a víc jezdili pod stan.</w:t>
      </w:r>
    </w:p>
    <w:p>
      <w:pPr>
        <w:pStyle w:val="Normal"/>
        <w:autoSpaceDE w:val="false"/>
        <w:rPr/>
      </w:pPr>
      <w:r>
        <w:rPr/>
        <w:t>3)No, prostředků moc od ministerstva nemám, to je pravda, ale stejně budu navštěvovat vězně, vdovce a zletilé sirotky a jezdit na lyže, plavat, no a vůbec, víte co tím chci říct.</w:t>
      </w:r>
    </w:p>
    <w:p>
      <w:pPr>
        <w:pStyle w:val="Normal"/>
        <w:autoSpaceDE w:val="false"/>
        <w:rPr/>
      </w:pPr>
      <w:r>
        <w:rPr/>
        <w:t>A máme to. Autor, ač zkušený průzkumník, nedokázal z odpovědí respondentů vytěžit nic systematického pro očekávané volby funkcionářů, takže mu nezbývá, než zcela empiricky poukázat na několik funkcionářských typů, které jsou nezbytné pro řádnou práci každého orgánu.</w:t>
      </w:r>
    </w:p>
    <w:p>
      <w:pPr>
        <w:pStyle w:val="Normal"/>
        <w:autoSpaceDE w:val="false"/>
        <w:rPr/>
      </w:pPr>
      <w:r>
        <w:rPr/>
        <w:t>Typy předvede na zcela hypotetické situaci. Na recepci u Italů řekne ministr spravedlnosti předsedovi Nejvyššího soudu, že ti advokáti asi budou chtít nový tarif. Na další recepci u Kanaďanů se zeptá předseda Nejvyššího soudu náměstka ministra, zda už došel z Komory ten návrh nového tarifu. Náměstek druhého dne volá svého přítele z dětství do jeho advokátní kanceláře a nechá mu vzkaz u sekretářky, co je s tím novým tarifem. Sekretářka vyřídí, že se pan náměstek dává ptát, kdy byl předložen návrh nového tarifu. Konečně advokát přilítne na Komoru, vynadá tajemníkovi, že nebýt jeho a jeho známostí, nikdo by se nestaral o nový tarif, a že pan ministr vzkazuje, že návrh nového tarifu měl být předložen už vloni. Tím se věc konečně oficiálně dostane na pořad jednání představenstva, kde se pak projevují výše zmíněné funkcionářské typy svým charakteristickým způsobem.</w:t>
      </w:r>
    </w:p>
    <w:p>
      <w:pPr>
        <w:pStyle w:val="Normal"/>
        <w:autoSpaceDE w:val="false"/>
        <w:rPr/>
      </w:pPr>
      <w:r>
        <w:rPr/>
        <w:t>Rychle je usneseno zaslat ministrovi dopis. Další diskusi zahájí</w:t>
      </w:r>
      <w:r>
        <w:rPr>
          <w:b/>
          <w:bCs/>
        </w:rPr>
        <w:t xml:space="preserve"> pastor neboli kazatel</w:t>
      </w:r>
      <w:r>
        <w:rPr/>
        <w:t>. Pastor je ten, co když ho potkáte a konverzačně se zeptáte, co nového na Komoře, zahledí se vám pevně do očí, rozdrtí vám ruku mužným stiskem své pravice a při tom vzkřikne: „Věrni zůstaneme!“ V představenstvu zhusta žádá, aby se schůze zahajovaly a končily společným zpěvem státní hymny či jiných chorálů; jinak je však celkem neškodný. Dopis ministrovi ho zajímá hlavně potud, aby končil zvoláním věrni zůstaneme, což představenstvo jednomyslně podpoří v naději, že tajemník při konečné redakci obrat stejně vypustí. Jeho další návrh, aby představenstvo nyní ukončilo tento bod programu zpěvem Kdož sú Boží bojovníci, je však zamítnut, neboť zvítězí protinávrh, aby se pělo Hospodine, pomiluj ny a bod se přesunul na příští schůzi.</w:t>
      </w:r>
    </w:p>
    <w:p>
      <w:pPr>
        <w:pStyle w:val="Normal"/>
        <w:autoSpaceDE w:val="false"/>
        <w:rPr/>
      </w:pPr>
      <w:r>
        <w:rPr/>
        <w:t>Na té se však ujme iniciativy</w:t>
      </w:r>
      <w:r>
        <w:rPr>
          <w:b/>
          <w:bCs/>
        </w:rPr>
        <w:t xml:space="preserve"> dandy</w:t>
      </w:r>
      <w:r>
        <w:rPr/>
        <w:t>, jenž nesmí chybět v žádném představenstvu. Bývá zejména oblíbeným členem zahraničních delegací, v nichž vyniká jako miláček účastnic na tzv. dámských programech. Pro jednání na západní polokouli bývá méně vhodný: od té doby, co si tam kdysi spletl paní ministryni s paní náměstkovou a bavil ji rozmarnými historkami o připouštění čistokrevných chrtů, v čemž vyniká, je jeho portrét totiž vyvěšen v úřadovnách všech šerifů s tučným nápisem wanted for sexual harassment. Ve věci dopisu ministrovi důrazně navrhuje, aby byl odeslán již schválený text věrni zůstaneme s tím, že mu bude uloženo podat ministrovi bližší vysvětlení ústně při příležitosti slavnostního otevření nové komplexní konzultační firmy High Society Tax and Sex Consultants s. r. o., kdež se s ministrem dozajista setká, tak jako při všech podobně komplexních akcích v minulosti již mnohokrát. Bouřlivá diskuse pak skončí přijetím kompromisního návrhu, že záležitost bude projednána na třídenním mimořádném výjezdním zasedání.</w:t>
      </w:r>
    </w:p>
    <w:p>
      <w:pPr>
        <w:pStyle w:val="Normal"/>
        <w:autoSpaceDE w:val="false"/>
        <w:rPr/>
      </w:pPr>
      <w:r>
        <w:rPr/>
        <w:t>Návrh předložil pochopitelně</w:t>
      </w:r>
      <w:r>
        <w:rPr>
          <w:b/>
          <w:bCs/>
        </w:rPr>
        <w:t xml:space="preserve"> rover</w:t>
      </w:r>
      <w:r>
        <w:rPr/>
        <w:t>. Rover je v srdci stále ještě podrádcem družiny Vorvaňů, jejíž totem umístil již dávno v zasedací místnosti představenstva. Často ho lze spatřit, jak při schůzích pod stolem tajně hltá Hochy od Bobří řeky; každého předsedu pak zásadně oslovuje Mirku, ač to s jeho křestním jménem nemá co společného, kdežto o notářích se vyslovuje jako o Bratrstvu kočičí pracky. Třídenního výjezdního zasedání účelně využije k tomu, aby si celé představenstvo ulovilo bobříka mlčení, složilo nováčkovskou zkoušku z uzlování a zahrálo si Kimovu hru; přitom obdivně mluví o naší vládě, že si vede podobně. Některým zpohodlnělým funkcionářům neváhá provést ani kanadský žertík; tak např. doyenovi sboru, uznávanému univerzitnímu docentovi, kterého při výjezdním zasedání přistihl jak spí na hlídce od 2.00 do 4.00 ráno, podstrčil do postele užovku, což velebný stařec málem odnesl psotníkem.</w:t>
      </w:r>
    </w:p>
    <w:p>
      <w:pPr>
        <w:pStyle w:val="Normal"/>
        <w:autoSpaceDE w:val="false"/>
        <w:rPr/>
      </w:pPr>
      <w:r>
        <w:rPr/>
        <w:t xml:space="preserve">Na příštím zasedání se v popředí jednání o dopisu ocitne </w:t>
      </w:r>
      <w:r>
        <w:rPr>
          <w:b/>
          <w:bCs/>
        </w:rPr>
        <w:t>železný muž</w:t>
      </w:r>
      <w:r>
        <w:rPr/>
        <w:t>, potažmo</w:t>
      </w:r>
      <w:r>
        <w:rPr>
          <w:b/>
          <w:bCs/>
        </w:rPr>
        <w:t xml:space="preserve"> železná lady</w:t>
      </w:r>
      <w:r>
        <w:rPr/>
        <w:t>. Železný muž bývá představenstvem zhusta vypouštěn na různé dodavatele, věřitele i dlužníky Komory, kteří po jednání s ním s ustrašeným kňouráním trhají své dlužní úpisy a s četnými poklonami úlisně žebrají u představenstva o odpuštění. Stručný návrh železného muže „pusťte mě na něj“ (tj. na ministra) je sice schválen, realizace však znemožněna zbabělým chováním ministra, který se podle referátu železného muže před ním déle než měsíc v převlečení za dřevorubce skrýval v beskydských lesích a nebezpečně přitom mával sekyrou. Železní muži často získávají doživotní čestnou funkci domovníka Komory.</w:t>
      </w:r>
    </w:p>
    <w:p>
      <w:pPr>
        <w:pStyle w:val="Normal"/>
        <w:autoSpaceDE w:val="false"/>
        <w:rPr/>
      </w:pPr>
      <w:r>
        <w:rPr/>
        <w:t>Po letních prázdninách je nutno se k záležitosti dopisu vrátit.</w:t>
      </w:r>
      <w:r>
        <w:rPr>
          <w:b/>
          <w:bCs/>
        </w:rPr>
        <w:t xml:space="preserve"> Intrikán neboli Jago</w:t>
      </w:r>
      <w:r>
        <w:rPr/>
        <w:t xml:space="preserve"> se ujme dalšího postupu. Tajné kapsy jeho oděvu jsou naplněny dámskými kapesníčky, různými parfémy, rtěnkami, tělovými krémy a maskarou, ale i jinými ještě delikátnějšími součástmi dámské i pánské toalety. Jago chodil už do obecné školy se všemi milenkami a milenci všech současných i budoucích ministrů, ministryň, poslanců a poslankyň a s jejich manželkami a manžely si tyká již od školy mateřské. Celou akci s dopisem bravurně zvládne tak, že paní ministrová jednoho večera najde v manželské loži místo ministra, lstivě odlákaného na pivo, růžové psaníčko navoněné parfémem Chat Noir No. 3, na němž je vedle otisku ženských rtů (Yves Laurent No. 12) tento text, psaný úhledným, drobným ženským písmem: „Vážený pane ministře! Věrni zůstaneme!!! Přijměte, prosím, vážený pane ministře, ujištění o naší stále trvající věrné oddanosti! Čak!“</w:t>
      </w:r>
    </w:p>
    <w:p>
      <w:pPr>
        <w:pStyle w:val="Normal"/>
        <w:autoSpaceDE w:val="false"/>
        <w:rPr/>
      </w:pPr>
      <w:r>
        <w:rPr/>
        <w:t>Marně vyšetřuje paní ministrová, která je to ta Čak; ale posléze přece jen vmete psaní ministrovi do tváře a je malér. Představenstvu je po Novém roce jasné, že věc nelze dále odkládat, takže na programu schůze se již po šestnácté vedle kontroly zápisu a různého octne i bod Dopis ministrovi - pověřený člen představenstva</w:t>
      </w:r>
      <w:r>
        <w:rPr>
          <w:b/>
          <w:bCs/>
        </w:rPr>
        <w:t xml:space="preserve"> diplomat neboli šarže</w:t>
      </w:r>
      <w:r>
        <w:rPr/>
        <w:t>. Šarže prožívá většinu svého života v Bruselu, Štrasburku, Paříži, Londýně a na Bahamách, kdež přes den na účet Komory pokojně pospává na schůzích různých mezinárodních advokátních výborů a podvýborů, kdežto večer odpočat popíjí po recepcích na účet hostitelů. Šarže se mu říká proto, že si v diplomatických kruzích potrpí na oslovení pane chargé d“affaires; nejraději však má mladinkou úlisnou asistentku mezinárodního oddělení Komory Kočičkovou, která ho zásadně oslovuje Excelence, naznačujíc tak, že by mu příslušelo místo tituláře. Šarže spotřebuje tři příští schůze a jedno dvoudenní výjezdní zasedání na vyřešení otázky, zda ministrovi se má na vysvětlenou poslat nóta nebo demarše, a to ve francouzštině či angličtině nebo v obou jazycích; při další schůzi je pak rozhodnuto poslat připomínky, a to pro jistotu v češtině.</w:t>
      </w:r>
    </w:p>
    <w:p>
      <w:pPr>
        <w:pStyle w:val="Normal"/>
        <w:autoSpaceDE w:val="false"/>
        <w:rPr/>
      </w:pPr>
      <w:r>
        <w:rPr/>
        <w:t>To však již k plnění svých úkolů přistoupil</w:t>
      </w:r>
      <w:r>
        <w:rPr>
          <w:b/>
          <w:bCs/>
        </w:rPr>
        <w:t xml:space="preserve"> James Bond</w:t>
      </w:r>
      <w:r>
        <w:rPr/>
        <w:t>, či v ženském vydání</w:t>
      </w:r>
      <w:r>
        <w:rPr>
          <w:b/>
          <w:bCs/>
        </w:rPr>
        <w:t xml:space="preserve"> femme fatale</w:t>
      </w:r>
      <w:r>
        <w:rPr/>
        <w:t xml:space="preserve"> nebo též</w:t>
      </w:r>
      <w:r>
        <w:rPr>
          <w:b/>
          <w:bCs/>
        </w:rPr>
        <w:t xml:space="preserve"> Mata Hari</w:t>
      </w:r>
      <w:r>
        <w:rPr/>
        <w:t>. Bond je mistrem nejrůznějších svodů, léček, odposlechů, krví psaných úpisů; a když si rozepne sako, zřetelně vidíte, jak se mu v podpaží nadouvá košile (u Mata Hari se takto nadouvá punčocha nad kolenem, když si svůdně vyhrne sukni). Bond bývá sledován KGB, CIC i Intelligence Service a sám sleduje zejména BIS; někdy to také bývá naopak a většinou všechno najednou. Převlek advokáta potřebuje Bond zejména proto, aby snáze pronikl do tajů vysoké politiky a do věznic, kde kuje pikle o sestavě příští vlády s účastníky aféry lehkých topných olejů, Střediska kuponové privatizace a Binga. Jeho nejoblíbenější aférou je však rumová. Myšlenka připomínek k dopisu ministrovi je jedním z jeho mistrovských kousků zvaných double crossing. Ke konci funkčního období představenstva dostává tedy ministr po agentovi BIS další dopis tohoto znění: „Vážený pane ministře, k návrhu advokátního tarifu, zaslanému vám po projednání v ústavněprávním výboru Českou Aeronautickou Komisí (Čak) máme tyto připomínky: za slovo „zůstaneme“ vložit slova „na věčné časy“. S výrazem dokonalé atd. atd., Česká advokátní komora (ČAK).“</w:t>
      </w:r>
    </w:p>
    <w:p>
      <w:pPr>
        <w:pStyle w:val="Normal"/>
        <w:autoSpaceDE w:val="false"/>
        <w:rPr/>
      </w:pPr>
      <w:r>
        <w:rPr/>
        <w:t>Bond si sice mne ruce, jak zase zamotal BIS a paní ministrové hlavu, ale na rozmotávání hlav představenstva už zbývá jenom</w:t>
      </w:r>
      <w:r>
        <w:rPr>
          <w:b/>
          <w:bCs/>
        </w:rPr>
        <w:t xml:space="preserve"> prosťáček</w:t>
      </w:r>
      <w:r>
        <w:rPr/>
        <w:t xml:space="preserve"> anebo</w:t>
      </w:r>
      <w:r>
        <w:rPr>
          <w:b/>
          <w:bCs/>
        </w:rPr>
        <w:t xml:space="preserve"> Hloupý Honza</w:t>
      </w:r>
      <w:r>
        <w:rPr/>
        <w:t>. Ten na to všechno kouká s předstíraným údivem, ale má za ušima, a nakonec to všechno poplete a začne všude roznášet, že král Lávra má dlouhé oslí uši, ačkoliv to má křičet nevinné pachole, kdežto Honza se má cpát buchtami od mámy a ne se plést do politiky.</w:t>
      </w:r>
    </w:p>
    <w:p>
      <w:pPr>
        <w:pStyle w:val="Normal"/>
        <w:autoSpaceDE w:val="false"/>
        <w:rPr/>
      </w:pPr>
      <w:r>
        <w:rPr/>
        <w:t>Takže až na</w:t>
      </w:r>
      <w:r>
        <w:rPr>
          <w:b/>
          <w:bCs/>
        </w:rPr>
        <w:t xml:space="preserve"> sensibila</w:t>
      </w:r>
      <w:r>
        <w:rPr/>
        <w:t xml:space="preserve"> a</w:t>
      </w:r>
      <w:r>
        <w:rPr>
          <w:b/>
          <w:bCs/>
        </w:rPr>
        <w:t xml:space="preserve"> defensora fidei neboli inkvizitora </w:t>
      </w:r>
      <w:r>
        <w:rPr/>
        <w:t>máte teď před sebou kompletní průřez politickým spektrem advokacie, a tudíž k volbě můžete přistoupit jako voliči informováni a jako kandidáti instruováni o všem, co nesmí chybět ve vašich volebních programech. Ostatně inkvizitor se mě už ptal, zda k otištění tohoto textu jsem obdržel nihil obstat od moci duchovní a imprimatur od moci světské, kdežto sensibil mi už predikuje, že všechny Bulletiny s mými úvodníky budou u advokátů zrekvírovány a při slavnostním autodafé u příležitosti otevření zrekonstruované budovy Komory na jejím dvoře inkvizitorem spáleny za zpěvu chorálu „Tržní Václave“.</w:t>
      </w:r>
    </w:p>
    <w:p>
      <w:pPr>
        <w:pStyle w:val="Normal"/>
        <w:autoSpaceDE w:val="false"/>
        <w:rPr/>
      </w:pPr>
      <w:r>
        <w:rPr/>
        <w:t>Krleš, krleš, krleš.</w:t>
      </w:r>
    </w:p>
    <w:p>
      <w:pPr>
        <w:pStyle w:val="Normal"/>
        <w:autoSpaceDE w:val="false"/>
        <w:rPr/>
      </w:pPr>
      <w:r>
        <w:rPr/>
        <w:t>Karel Čermák</w:t>
      </w:r>
    </w:p>
    <w:p>
      <w:pPr>
        <w:pStyle w:val="Normal"/>
        <w:autoSpaceDE w:val="false"/>
        <w:rPr/>
      </w:pPr>
      <w:r>
        <w:rPr/>
        <w:t>Leden 199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b/>
          <w:b/>
          <w:bCs/>
        </w:rPr>
      </w:pPr>
      <w:r>
        <w:rPr>
          <w:b/>
          <w:bCs/>
        </w:rPr>
        <w:t>JUDr. Karel Eliáš</w:t>
      </w:r>
    </w:p>
    <w:p>
      <w:pPr>
        <w:pStyle w:val="Normal"/>
        <w:autoSpaceDE w:val="false"/>
        <w:rPr/>
      </w:pPr>
      <w:r>
        <w:rPr/>
        <w:t>Právnická fakulta ZČU, Plzeň - Ústav státu a práva AV ČR, Praha</w:t>
      </w:r>
    </w:p>
    <w:p>
      <w:pPr>
        <w:pStyle w:val="Normal"/>
        <w:autoSpaceDE w:val="false"/>
        <w:rPr>
          <w:i/>
          <w:i/>
          <w:iCs/>
        </w:rPr>
      </w:pPr>
      <w:r>
        <w:rPr>
          <w:i/>
          <w:iCs/>
        </w:rPr>
      </w:r>
    </w:p>
    <w:p>
      <w:pPr>
        <w:pStyle w:val="Normal"/>
        <w:autoSpaceDE w:val="false"/>
        <w:rPr>
          <w:b/>
          <w:b/>
          <w:i/>
          <w:i/>
          <w:iCs/>
        </w:rPr>
      </w:pPr>
      <w:r>
        <w:rPr>
          <w:b/>
          <w:i/>
          <w:iCs/>
        </w:rPr>
        <w:t>Založení a vznik veřejné obchodní společnosti</w:t>
      </w:r>
    </w:p>
    <w:p>
      <w:pPr>
        <w:pStyle w:val="Normal"/>
        <w:autoSpaceDE w:val="false"/>
        <w:rPr>
          <w:b/>
          <w:b/>
          <w:i/>
          <w:i/>
          <w:iCs/>
        </w:rPr>
      </w:pPr>
      <w:r>
        <w:rPr>
          <w:b/>
          <w:i/>
          <w:iCs/>
        </w:rPr>
      </w:r>
    </w:p>
    <w:p>
      <w:pPr>
        <w:pStyle w:val="Normal"/>
        <w:autoSpaceDE w:val="false"/>
        <w:rPr/>
      </w:pPr>
      <w:r>
        <w:rPr/>
        <w:t>Veřejné obchodní společnosti se z tzv. osobních společností vyskytují mezi podnikatelskými korporacemi nejčastěji. Ve vyspělých ekonomikách evropských států (např. Francie, Rakousko) se na celkovém počtu obchodních společností účastní zhruba desetinovým podílem. A tak, ačkoli jejich význam není takový, jako společností s ručením omezeným a akciových, nelze jejich existenci přehlížet. Tím spíš, že naše platná právní úprava přináší některé sporné otázky. Některým z nich se věnuje i tento článek.</w:t>
      </w:r>
    </w:p>
    <w:p>
      <w:pPr>
        <w:pStyle w:val="Normal"/>
        <w:autoSpaceDE w:val="false"/>
        <w:rPr>
          <w:b/>
          <w:b/>
          <w:bCs/>
        </w:rPr>
      </w:pPr>
      <w:r>
        <w:rPr>
          <w:b/>
          <w:bCs/>
        </w:rPr>
      </w:r>
    </w:p>
    <w:p>
      <w:pPr>
        <w:pStyle w:val="Normal"/>
        <w:autoSpaceDE w:val="false"/>
        <w:rPr>
          <w:b/>
          <w:b/>
          <w:bCs/>
        </w:rPr>
      </w:pPr>
      <w:r>
        <w:rPr>
          <w:b/>
          <w:bCs/>
        </w:rPr>
        <w:t>I. Zakladatelé veřejné společnosti</w:t>
      </w:r>
    </w:p>
    <w:p>
      <w:pPr>
        <w:pStyle w:val="Normal"/>
        <w:autoSpaceDE w:val="false"/>
        <w:rPr/>
      </w:pPr>
      <w:r>
        <w:rPr/>
        <w:t>Původně se soudilo, že právnické osoby nemohou být společníky veřejné obchodní společnosti. Toto hledisko se však už v druhé polovině minulého století opustilo. Také české právo výslovně umožňuje (§ 56 odst. 2 obch. zák.), aby zakladateli a společníky jakékoli obchodní společnosti byly osoby fyzické i právnické.</w:t>
      </w:r>
    </w:p>
    <w:p>
      <w:pPr>
        <w:pStyle w:val="Normal"/>
        <w:autoSpaceDE w:val="false"/>
        <w:rPr/>
      </w:pPr>
      <w:r>
        <w:rPr/>
        <w:t>Tak i jedna v. o. s. může být jedním z několika zakladatelů a společníků jiné veřejné společnosti. Obecný dosah ustanovení § 56 odst. 2 obch. zák. je výrazem principu rovnosti subjektů obchodního práva. Co do počtu musí být zakladatelé a společníci v. o. s. nejméně dva: jejich maximální počet omezen není.</w:t>
      </w:r>
    </w:p>
    <w:p>
      <w:pPr>
        <w:pStyle w:val="Normal"/>
        <w:autoSpaceDE w:val="false"/>
        <w:rPr/>
      </w:pPr>
      <w:r>
        <w:rPr/>
        <w:t>Výjimka z pravidla však může být stanovena speciálním zákonem. Tak se stalo např. ve vztahu k politickým stranám a hnutím v zák. č. 424/1991 Sb., o sdružování v politických stranách a politických hnutích, v platném znění (úplné znění č. 118/1994 Sb.). Jeho § 17 odst. 2 těmto stranám a hnutím zakázal zakládat právnické osoby, které provozují podnikatelskou činnost; stejně tak je jim zakázáno stát se jejich společníky. (Toto ustanovení bylo následně nálezem Ústavního soudu z 18. 10. 1995 zrušeno.) V možnosti být společníky obchodních společností jsou do určité míry omezeny i některé další právnické osoby: např. státní podniky (§ 45 zák. č. 92/1991 Sb., v platném znění, o podmínkách převodu majetku státu na jiné osoby) nebo banky (§ 17 odst. 1 zákona č. 21/1992 Sb., v platném znění, o bankách), z nich pak zvlášť stavební spořitelny, atd.</w:t>
      </w:r>
    </w:p>
    <w:p>
      <w:pPr>
        <w:pStyle w:val="Normal"/>
        <w:autoSpaceDE w:val="false"/>
        <w:rPr/>
      </w:pPr>
      <w:r>
        <w:rPr/>
        <w:t>Pro všechny zakladatele a společníky veřejné obchodní společnosti platí krom toho obecné omezení v § 56 odst. 4 obch. zák., podle něhož může být určitá osoba zakladatelem a neomezeně ručícím společníkem toliko v jedné společnosti. Zákaz sleduje nejen ochranu věřitelů, ale do jisté míry i ochranu toho subjektu, kterého se týká, před lehkovážným převzetím neúměrného rizika. Krom toho se vychází i ze základního účelu, se zřetelem k němuž jsou osobní společnosti upraveny: totiž že se jejich neomezeně ručící společníci budou na činnosti společnosti podílet osobně. Společník veřejné obchodní společnosti nemůže tedy být společníkem ještě v jiné v. o. s., ani komplementářem ve společnosti komanditní. Po mém soudu se zákaz týká i komanditisty, který ručí jako komplementář (§ 95 obch. zák., posl. věta). Zápověď dvojího ručení se však vztahuje jen ke společenskému poměru určité osoby. Netýká se tedy analogických obligačních vztahů jiných [např. členství ve sdružení civilního práva (§§ 829 a násl. obč. zák.); srov. 835 odst. 2], ani ručení vzniklého z jiného právního vztahu, třeba neomezeného (např. ze smlouvy o tichém společenství, srov. § 678 odst. 2 obch. zák.).</w:t>
      </w:r>
    </w:p>
    <w:p>
      <w:pPr>
        <w:pStyle w:val="Normal"/>
        <w:autoSpaceDE w:val="false"/>
        <w:rPr/>
      </w:pPr>
      <w:r>
        <w:rPr/>
        <w:t>Zakladateli i společníky mohou být osoby tuzemské i zahraniční (§ 24 odst. 1 obch. zák.), musí být ovšem nadány způsobilostí k právům a povinnostem.</w:t>
      </w:r>
      <w:r>
        <w:rPr>
          <w:position w:val="6"/>
        </w:rPr>
        <w:t>1)</w:t>
      </w:r>
      <w:r>
        <w:rPr/>
        <w:t xml:space="preserve"> Způsobilost k právním úkonům není podmínkou vzniku členství ve v. o. s. (ani v jiné obchodní společnosti; i zde totiž platí § 56 odst. 2)</w:t>
      </w:r>
      <w:r>
        <w:rPr>
          <w:position w:val="6"/>
        </w:rPr>
        <w:t>2)</w:t>
      </w:r>
      <w:r>
        <w:rPr/>
        <w:t>, vyjma případů dědění obchodního podílu však v praxi nepůjde o případy zvlášť časté.</w:t>
      </w:r>
    </w:p>
    <w:p>
      <w:pPr>
        <w:pStyle w:val="Normal"/>
        <w:autoSpaceDE w:val="false"/>
        <w:rPr/>
      </w:pPr>
      <w:r>
        <w:rPr/>
      </w:r>
    </w:p>
    <w:p>
      <w:pPr>
        <w:pStyle w:val="Normal"/>
        <w:autoSpaceDE w:val="false"/>
        <w:rPr>
          <w:b/>
          <w:b/>
          <w:bCs/>
        </w:rPr>
      </w:pPr>
      <w:r>
        <w:rPr>
          <w:b/>
          <w:bCs/>
        </w:rPr>
        <w:t>II. Společenská smlouva</w:t>
      </w:r>
    </w:p>
    <w:p>
      <w:pPr>
        <w:pStyle w:val="Normal"/>
        <w:autoSpaceDE w:val="false"/>
        <w:rPr>
          <w:b/>
          <w:b/>
          <w:bCs/>
        </w:rPr>
      </w:pPr>
      <w:r>
        <w:rPr>
          <w:b/>
          <w:bCs/>
        </w:rPr>
        <w:t>1. Forma</w:t>
      </w:r>
    </w:p>
    <w:p>
      <w:pPr>
        <w:pStyle w:val="Normal"/>
        <w:autoSpaceDE w:val="false"/>
        <w:rPr/>
      </w:pPr>
      <w:r>
        <w:rPr/>
        <w:t>Ze zákonného požadavku, že zakladatelé společnosti musí být nejméně dva, plyne, že v. o. s. lze založit jen uzavřením společenské smlouvy. Pro platné založení společnosti je nezbytná písemná forma smlouvy (§ 63 obch. zák.). (Shodně např. právo polské, jinak např. právo německé, které v tomto případě písemnou smlouvu nevyžaduje.)</w:t>
      </w:r>
    </w:p>
    <w:p>
      <w:pPr>
        <w:pStyle w:val="Normal"/>
        <w:autoSpaceDE w:val="false"/>
        <w:rPr>
          <w:b/>
          <w:b/>
          <w:bCs/>
        </w:rPr>
      </w:pPr>
      <w:r>
        <w:rPr>
          <w:b/>
          <w:bCs/>
        </w:rPr>
        <w:t>2. Podstatné části smlouvy</w:t>
      </w:r>
    </w:p>
    <w:p>
      <w:pPr>
        <w:pStyle w:val="Normal"/>
        <w:autoSpaceDE w:val="false"/>
        <w:rPr/>
      </w:pPr>
      <w:r>
        <w:rPr>
          <w:b/>
          <w:bCs/>
        </w:rPr>
        <w:t>Esenciální náležitosti</w:t>
      </w:r>
      <w:r>
        <w:rPr/>
        <w:t xml:space="preserve"> společenské smlouvy jsou (§ 78):</w:t>
      </w:r>
    </w:p>
    <w:p>
      <w:pPr>
        <w:pStyle w:val="Normal"/>
        <w:autoSpaceDE w:val="false"/>
        <w:rPr/>
      </w:pPr>
      <w:r>
        <w:rPr/>
        <w:t>Za prvé,</w:t>
      </w:r>
      <w:r>
        <w:rPr>
          <w:b/>
          <w:bCs/>
        </w:rPr>
        <w:t xml:space="preserve"> označení</w:t>
      </w:r>
      <w:r>
        <w:rPr/>
        <w:t xml:space="preserve"> zakladatelů a</w:t>
      </w:r>
      <w:r>
        <w:rPr>
          <w:b/>
          <w:bCs/>
        </w:rPr>
        <w:t xml:space="preserve"> společníků</w:t>
      </w:r>
      <w:r>
        <w:rPr/>
        <w:t xml:space="preserve"> (účastníků smlouvy). U fyzických osob vyžaduje zákon uvedení jejich jména a bydliště; z praktických důvodů se pravidelně uvádí také jejich rodné číslo a často také stav. Jsou-li zakladateli právnické osoby, vyžaduje se k jejich individualizaci uvedení jejich názvů (resp., jsou-li podnikateli, obchodních jmen) a sídel. V praxi se i u právnických běžně uvádějí další doplňující údaje: zejména identifikační číslo, informace o tom, zda a kde je právnická osoba evidována (v obchodním rejstříku např.) a pod jakou registrační značkou, a obvykle také údaj o jménu a funkci osoby, která smlouvu jménem právnické osoby uzavírá.</w:t>
      </w:r>
    </w:p>
    <w:p>
      <w:pPr>
        <w:pStyle w:val="Normal"/>
        <w:autoSpaceDE w:val="false"/>
        <w:rPr/>
      </w:pPr>
      <w:r>
        <w:rPr/>
        <w:t>Za druhé,</w:t>
      </w:r>
      <w:r>
        <w:rPr>
          <w:b/>
          <w:bCs/>
        </w:rPr>
        <w:t xml:space="preserve"> uvedení obchodního jména</w:t>
      </w:r>
      <w:r>
        <w:rPr/>
        <w:t xml:space="preserve"> zakládané společnosti. Přestože jde o společnost</w:t>
      </w:r>
      <w:r>
        <w:rPr>
          <w:b/>
          <w:bCs/>
        </w:rPr>
        <w:t xml:space="preserve"> veřejnou</w:t>
      </w:r>
      <w:r>
        <w:rPr/>
        <w:t>, kde je obecný zájem na tom, aby společníci byli jako neomezení a solidární ručitelé známi, nevyžaduje se, aby její firma obsahovala jména všech společníků nebo jménem alespoň jednoho z nich s doplněním, že jde o společnost.</w:t>
      </w:r>
      <w:r>
        <w:rPr>
          <w:position w:val="6"/>
        </w:rPr>
        <w:t>3)</w:t>
      </w:r>
      <w:r>
        <w:rPr/>
        <w:t xml:space="preserve"> České právo je v tomto ohledu zcela benevolentní a umožňuje při založení v. o. s. volbu jakékoli firmy (věcné, fantazijní apod.). Dokonce není výslovně zakázáno ani to, aby v obchodním jméně společnosti bylo uvedeno jméno osoby, která není společníkem, a dojde-li k tomu, neplynou z toho žádné právní důsledky. Judikatura rejstříkových soudů by však takovou praxi neměla připustit s odkazem na klamavost firmy a na nutnost poctivého jednání v obchodě. Vyžaduje se pouze (§ 9 odst. 2, posl. věta, § 77 obch. zák.), aby obchodní jméno obsahovalo údaj o právní formě společnosti: buď celými slovy, anebo předepsanou zkratkou (veř. obch. spol. nebo v. o. s.). Pouze tehdy, uvádí-li se ve firmě společnosti jméno některého z jejích společníků, postačí uvést je s dodatkem „a spol.“, aniž je třeba ještě uvádět, že jde o veřejnou obchodní společnost. Z toho se většinovým názorem dovozuje, že slova „a spol.“ jsou vyhrazena jen firmám veřejných obchodních společností.</w:t>
      </w:r>
      <w:r>
        <w:rPr>
          <w:position w:val="6"/>
        </w:rPr>
        <w:t>4)</w:t>
      </w:r>
    </w:p>
    <w:p>
      <w:pPr>
        <w:pStyle w:val="Normal"/>
        <w:autoSpaceDE w:val="false"/>
        <w:rPr/>
      </w:pPr>
      <w:r>
        <w:rPr/>
        <w:t>Za třetí, údaj o</w:t>
      </w:r>
      <w:r>
        <w:rPr>
          <w:b/>
          <w:bCs/>
        </w:rPr>
        <w:t xml:space="preserve"> sídle</w:t>
      </w:r>
      <w:r>
        <w:rPr/>
        <w:t xml:space="preserve"> zakládané společnosti. Sídlo je nutné vyjádřit uvedením (plné) adresy, netoliko jen označením obce, kde má společnost sídlit, ale také číslem domu a označením veřejného prostranství (ulice, náměstí, nábřeží), má-li svůj název. Je vhodné doplnit též údaj o poštovním směrovacím číslu. Zákon i rejstříková praxe připouštějí i volbu tzv. fiktivního sídla; vždy však musí být uvedeno plnou a existující adresou.</w:t>
      </w:r>
    </w:p>
    <w:p>
      <w:pPr>
        <w:pStyle w:val="Normal"/>
        <w:autoSpaceDE w:val="false"/>
        <w:rPr/>
      </w:pPr>
      <w:r>
        <w:rPr/>
        <w:t xml:space="preserve">Za čtvrté, je nezbytné uvést ve společenské smlouvě rovněž </w:t>
      </w:r>
      <w:r>
        <w:rPr>
          <w:b/>
          <w:bCs/>
        </w:rPr>
        <w:t>předmět podnikání</w:t>
      </w:r>
      <w:r>
        <w:rPr/>
        <w:t xml:space="preserve"> společnosti. Musí jít nutně o podnikání ve smyslu § 2 odst. 1 obch. zák.</w:t>
      </w:r>
      <w:r>
        <w:rPr>
          <w:position w:val="6"/>
        </w:rPr>
        <w:t>5)</w:t>
      </w:r>
      <w:r>
        <w:rPr/>
        <w:t xml:space="preserve"> Zřízení v. o. s. za nepodnikatelským účelem je vyloučeno. V literatuře je sporné, zda jsou některé výdělečné činnosti podnikáním anebo jen činností. Nejistota se týká zejména pronajímání nebytových prostor, kterou někteří autoři z okruhu podnikání vylučují. Tomu nasvědčuje i textace některých zákonů: např. § 17 zákona o sdružování v politických stranách a v politických hnutích zakázalo (jak z výše zmíněného nálezu Ústavního soudu plyne, protiústavně) v odst. 2 politickým stranám a hnutím podnikat, ale v odst. 3 písm. f) jim umožnilo pronajímat nemovitý i movitý majetek. Z toho by mohlo být vyvozováno, že tato činnost není podnikáním: závěr však bude zjevně nesprávný, půjde-li o činnost soustavnou, výdělečnou a provozovanou samostatně na vlastní riziko. Za dané situace musí vždy být brána v potaz definice podnikání v § 2 odst. 1 obch. zák.</w:t>
      </w:r>
    </w:p>
    <w:p>
      <w:pPr>
        <w:pStyle w:val="Normal"/>
        <w:autoSpaceDE w:val="false"/>
        <w:rPr/>
      </w:pPr>
      <w:r>
        <w:rPr/>
        <w:t>Pátou nezbytnou náležitostí společenské smlouvy jsou</w:t>
      </w:r>
      <w:r>
        <w:rPr>
          <w:b/>
          <w:bCs/>
        </w:rPr>
        <w:t xml:space="preserve"> podpisy </w:t>
      </w:r>
      <w:r>
        <w:rPr/>
        <w:t>zakladatelů. Jejich pravost musí být úředně ověřena. Jestliže smlouvu podepisují zmocněnci, pak jim k tomu vznikne oprávnění jen na základě písemné plné moci s ověřeným podpisem zmocnitele. Tato plná moc je povinnou přílohou smlouvy. V takovém případě musí být ověřeny ovšem i podpisy zmocněnců na společenské smlouvě (§ 57 obch. zák.). I tehdy, jestliže je jedním ze zakladatelů společnosti podnikatel, může společenskou smlouvu podepsat jen on sám (13 odst. 1) nebo zmocněnec vybavený speciální plnou mocí. Dovolenost podpisu společenské smlouvy prokuristou je sporná; de lege lata je třeba se k této variantě stavět rezervovaně.</w:t>
      </w:r>
      <w:r>
        <w:rPr>
          <w:position w:val="6"/>
        </w:rPr>
        <w:t>6)</w:t>
      </w:r>
    </w:p>
    <w:p>
      <w:pPr>
        <w:pStyle w:val="Normal"/>
        <w:autoSpaceDE w:val="false"/>
        <w:rPr>
          <w:b/>
          <w:b/>
          <w:bCs/>
        </w:rPr>
      </w:pPr>
      <w:r>
        <w:rPr>
          <w:b/>
          <w:bCs/>
        </w:rPr>
        <w:t>3. Nepodstatné části smlouvy</w:t>
      </w:r>
    </w:p>
    <w:p>
      <w:pPr>
        <w:pStyle w:val="Normal"/>
        <w:autoSpaceDE w:val="false"/>
        <w:rPr/>
      </w:pPr>
      <w:r>
        <w:rPr>
          <w:b/>
          <w:bCs/>
        </w:rPr>
        <w:t>Pravidelnými</w:t>
      </w:r>
      <w:r>
        <w:rPr/>
        <w:t xml:space="preserve"> (ve smlouvách běžně uváděnými), a popř. i</w:t>
      </w:r>
      <w:r>
        <w:rPr>
          <w:b/>
          <w:bCs/>
        </w:rPr>
        <w:t xml:space="preserve"> nahodilými</w:t>
      </w:r>
      <w:r>
        <w:rPr/>
        <w:t xml:space="preserve"> (podle konkrétních záměrů zakladatelů a se zřetelem ke konkrétnímu případu dohodnutými) obsahovými </w:t>
      </w:r>
      <w:r>
        <w:rPr>
          <w:b/>
          <w:bCs/>
        </w:rPr>
        <w:t>náležitostmi</w:t>
      </w:r>
      <w:r>
        <w:rPr/>
        <w:t xml:space="preserve"> smlouvy dále jsou:</w:t>
      </w:r>
    </w:p>
    <w:p>
      <w:pPr>
        <w:pStyle w:val="Normal"/>
        <w:autoSpaceDE w:val="false"/>
        <w:rPr/>
      </w:pPr>
      <w:r>
        <w:rPr/>
        <w:t>Dohoda, jak bude</w:t>
      </w:r>
      <w:r>
        <w:rPr>
          <w:b/>
          <w:bCs/>
        </w:rPr>
        <w:t xml:space="preserve"> jednáno před vznikem společnosti</w:t>
      </w:r>
      <w:r>
        <w:rPr/>
        <w:t xml:space="preserve"> (64). Pokud dohoda chybí, platí, že v těchto záležitostech může jednat kterýkoli ze zakladatelů.</w:t>
      </w:r>
    </w:p>
    <w:p>
      <w:pPr>
        <w:pStyle w:val="Normal"/>
        <w:autoSpaceDE w:val="false"/>
        <w:rPr/>
      </w:pPr>
      <w:r>
        <w:rPr/>
        <w:t>Dohoda o</w:t>
      </w:r>
      <w:r>
        <w:rPr>
          <w:b/>
          <w:bCs/>
        </w:rPr>
        <w:t xml:space="preserve"> trvání společnosti</w:t>
      </w:r>
      <w:r>
        <w:rPr/>
        <w:t>; společnost lze založit na určitou dobu nebo za určitým účelem. Jinak podle § 62 odst. 2 platí, že se společnost zakládá na neurčitou dobu. Protože se praxe v tomto případě drží zásady „superfluum non nocet“, běžně se ve společenských smlouvách uvádí i fakt založení společnosti na neurčitou dobu, přestože to je zbytečné.</w:t>
      </w:r>
    </w:p>
    <w:p>
      <w:pPr>
        <w:pStyle w:val="Normal"/>
        <w:autoSpaceDE w:val="false"/>
        <w:rPr/>
      </w:pPr>
      <w:r>
        <w:rPr/>
        <w:t>Ujednání o</w:t>
      </w:r>
      <w:r>
        <w:rPr>
          <w:b/>
          <w:bCs/>
        </w:rPr>
        <w:t xml:space="preserve"> vkladech</w:t>
      </w:r>
      <w:r>
        <w:rPr/>
        <w:t>, tj. o jejich předmětu, hodnotě a době jejich splacení. Chybí-li údaj posledně uvedený, platí, že společník je povinen předat společnosti vklad bez zbytečného odkladu po jejím vzniku (§ 80). Protože v. o. s. nevytváří povinně základní jmění (§ 58 odst. 2 a contr.), neplyne vkladová povinnost jejích zakladatelů ze zákona. Lze ji však založit smlouvou, jak se také v praxi běžně děje. Ve smlouvě je možné také dohodnout, zda a za jakých podmínek jsou společníci povinni hodnotu svých vkladů zvýšit nebo doplnit. Mají-li být podle normativního obsahu smlouvy vklady (nebo jejich části) splaceny ještě před vznikem společnosti, musí smlouva obsahovat určení osoby, která je</w:t>
      </w:r>
      <w:r>
        <w:rPr>
          <w:b/>
          <w:bCs/>
        </w:rPr>
        <w:t xml:space="preserve"> správcem vkladů </w:t>
      </w:r>
      <w:r>
        <w:rPr/>
        <w:t>(60 odst. 1 obch. zák., věta prvá).</w:t>
      </w:r>
    </w:p>
    <w:p>
      <w:pPr>
        <w:pStyle w:val="Normal"/>
        <w:autoSpaceDE w:val="false"/>
        <w:rPr/>
      </w:pPr>
      <w:r>
        <w:rPr/>
        <w:t>S dohodou o vkladové povinnosti může být spojeno ujednání o</w:t>
      </w:r>
      <w:r>
        <w:rPr>
          <w:b/>
          <w:bCs/>
        </w:rPr>
        <w:t xml:space="preserve"> úrocích z prodlení</w:t>
      </w:r>
      <w:r>
        <w:rPr/>
        <w:t xml:space="preserve"> se splácením vkladu. Smlouva může určit úrokovou sazbu jakoukoli; musí být ovšem (pod sankcí neplatnosti) určena v souladu s dobrými mravy (§ 39 obč. zák.) a ve shodě s principy poctivosti v obchodních jednáních (§ 265 obch. zák.). Stejně tak lze sjednat, že povinnost platit úrok z prodlení nevzniká. Pokud smlouva o úrocích z prodlení mlčí, nastupuje dvacetiprocentní sazba zákonná (§ 80 odst. 2).</w:t>
      </w:r>
    </w:p>
    <w:p>
      <w:pPr>
        <w:pStyle w:val="Normal"/>
        <w:autoSpaceDE w:val="false"/>
        <w:rPr/>
      </w:pPr>
      <w:r>
        <w:rPr/>
        <w:t>Protože zákon upravil poměrně kuse vzájemné právní poměry společníků vůči sobě i vůči společnosti, nalezne široké uplatnění dohoda o jejich</w:t>
      </w:r>
      <w:r>
        <w:rPr>
          <w:b/>
          <w:bCs/>
        </w:rPr>
        <w:t xml:space="preserve"> právech a povinnostech</w:t>
      </w:r>
      <w:r>
        <w:rPr/>
        <w:t xml:space="preserve"> (79), o způsobu, jakým bude vykonáváno obchodní vedení a jak bude vůbec rozhodováno o společenských záležitostech včetně změn společenské smlouvy (§§ 79, 81, 85). Žádného společníka však nelze zbavit jeho kontrolních práv; § 81 odst. 4 je kogentní.</w:t>
      </w:r>
    </w:p>
    <w:p>
      <w:pPr>
        <w:pStyle w:val="Normal"/>
        <w:autoSpaceDE w:val="false"/>
        <w:rPr/>
      </w:pPr>
      <w:r>
        <w:rPr/>
        <w:t>Zakladatelé společnosti se mohou spokojit s tím, že zisk bude mezi společníky dělen rovným dílem (§ 82); mohou si však pro dělení zisku sjednat i jiný režim. Nelze však sjednat, že na zisku se bude podílet pouze jediný ze společníků a že se ostatní budou podílet jen na ztrátě. Taková společnost se označuje jako</w:t>
      </w:r>
      <w:r>
        <w:rPr>
          <w:i/>
          <w:iCs/>
        </w:rPr>
        <w:t xml:space="preserve"> societas leonina</w:t>
      </w:r>
      <w:r>
        <w:rPr/>
        <w:t xml:space="preserve"> (podle známé Ezopovy bajky) a její založení by bylo v rozporu se základními principy soukromého práva. Nelze také sjednat, že společníci nesou podíl na ztrátě společnosti jiným než rovným dílem.</w:t>
      </w:r>
    </w:p>
    <w:p>
      <w:pPr>
        <w:pStyle w:val="Normal"/>
        <w:autoSpaceDE w:val="false"/>
        <w:rPr/>
      </w:pPr>
      <w:r>
        <w:rPr/>
        <w:t>Ve smlouvě lze sjednat i to, že závodní podíly jsou děditelné.</w:t>
      </w:r>
    </w:p>
    <w:p>
      <w:pPr>
        <w:pStyle w:val="Normal"/>
        <w:autoSpaceDE w:val="false"/>
        <w:rPr/>
      </w:pPr>
      <w:r>
        <w:rPr/>
        <w:t>Má-li společnost pokračovat i poté, co některý ze společníků odpadne, je přípustné (a žádoucí) dohodnout</w:t>
      </w:r>
      <w:r>
        <w:rPr>
          <w:b/>
          <w:bCs/>
        </w:rPr>
        <w:t xml:space="preserve"> splatnost vypořádacího podílu</w:t>
      </w:r>
      <w:r>
        <w:rPr/>
        <w:t xml:space="preserve"> v jiné lhůtě, než jakou uvádí § 60 odst. 3, a popř. i jeho vyplacení jiným způsobem než v penězích (§ 60 odst. 2, posl. věta).</w:t>
      </w:r>
    </w:p>
    <w:p>
      <w:pPr>
        <w:pStyle w:val="Normal"/>
        <w:autoSpaceDE w:val="false"/>
        <w:rPr/>
      </w:pPr>
      <w:r>
        <w:rPr/>
        <w:t>Pro případ zrušení společnosti je možné dohodnout i jiné důvody jejího zrušení než ty, které výslovně uvádí zákon v § 80 [§ 80 odst. 1 písm. g)], a stejně tak lze ujednat i speciální pravidla pro rozdělení likvidačního zůstatku.</w:t>
      </w:r>
    </w:p>
    <w:p>
      <w:pPr>
        <w:pStyle w:val="Normal"/>
        <w:autoSpaceDE w:val="false"/>
        <w:rPr>
          <w:b/>
          <w:b/>
          <w:bCs/>
        </w:rPr>
      </w:pPr>
      <w:r>
        <w:rPr>
          <w:b/>
          <w:bCs/>
        </w:rPr>
        <w:t>4. Význam společenské smlouvy. Její změny.</w:t>
      </w:r>
    </w:p>
    <w:p>
      <w:pPr>
        <w:pStyle w:val="Normal"/>
        <w:autoSpaceDE w:val="false"/>
        <w:rPr/>
      </w:pPr>
      <w:r>
        <w:rPr/>
        <w:t>Společenská smlouva je základní právní dokument, na kterém stojí existence obchodní společnosti. Jejím cílem nemá být jen upravení právních a organizačních poměrů společnosti: účelem je upravit je důkladně, propracovaně a tak, aby smlouva napomáhala stabilitě založené společnosti, předcházela možným konfliktům uvnitř společnosti a aby - pro případ, že eventuálně nastanou - obsahovala přesná a korektní pravidla pro jejich řešení. Obecně platí, že nemá velký smysl opisovat do smlouvy příslušná zákonná ustanovení, ledaže se převzetím konkrétní normy do smluvního dokumentu sleduje buď komplexní vyjádření určitého problému, anebo má-li transfer právní normy do textu smlouvy mít určitou informativní hodnotu. Obecně platí také to, že každá smlouva: a</w:t>
      </w:r>
      <w:r>
        <w:rPr>
          <w:i/>
          <w:iCs/>
        </w:rPr>
        <w:t xml:space="preserve"> společenská smlouva</w:t>
      </w:r>
      <w:r>
        <w:rPr/>
        <w:t xml:space="preserve"> zvlášť, má</w:t>
      </w:r>
      <w:r>
        <w:rPr>
          <w:i/>
          <w:iCs/>
        </w:rPr>
        <w:t xml:space="preserve"> sledovat konkrétní právní a sociální vztah</w:t>
      </w:r>
      <w:r>
        <w:rPr/>
        <w:t>. I v české literatuře existuje několik formulářových sbírek, které obsahují mj. i vzory společenských smluv.</w:t>
      </w:r>
      <w:r>
        <w:rPr>
          <w:position w:val="6"/>
        </w:rPr>
        <w:t>7)</w:t>
      </w:r>
      <w:r>
        <w:rPr/>
        <w:t xml:space="preserve"> Tyto vzory mohou být didakticky prospěšné a v řadě případů poslouží i jako vhodné pracovní vodítko. V žádném případě ale nemohou nahradit tvůrčí právnickou práci, protože každý vzor je schéma a v právu se obvykle schematická řešení nevyplácejí.</w:t>
      </w:r>
    </w:p>
    <w:p>
      <w:pPr>
        <w:pStyle w:val="Normal"/>
        <w:autoSpaceDE w:val="false"/>
        <w:rPr/>
      </w:pPr>
      <w:r>
        <w:rPr/>
        <w:t>Ukáže-li se v průběhu existence společnosti, že smlouva v určitých částech již nevyhovuje, lze ji změnit. I dohoda o změně společenské smlouvy je přípustná jen v písemné formě (§ 63 obch. zák.). Praxe pravidelně používá pro tyto dohody označení „dodatek“; dodatky jsou obvykle z praktických důvodů průběžně číslovány. Zásadně je ke změně společenské smlouvy třeba souhlasu všech společníků (§ 79, věta druhá). Od tohoto pravidla upravuje zákon v dalších ustanoveních některé odchylky (např. v prvé větě § 81 odst. 3). Také smlouva může stanovit zda, a pokud ano, v kterých případech, je možné změnit ji, aniž s tím všichni společníci musí vyjádřit souhlas. Principu ekvity (§ 265) by ovšem neodpovídalo ujednání, že smlouvu může měnit menšina společníků, či dokonce jen jeden z nich, zejména pokud by mělo jít o změny v neprospěch ostatních společníků.</w:t>
      </w:r>
    </w:p>
    <w:p>
      <w:pPr>
        <w:pStyle w:val="Normal"/>
        <w:autoSpaceDE w:val="false"/>
        <w:rPr/>
      </w:pPr>
      <w:r>
        <w:rPr/>
        <w:t>Sporná (resp. v literatuře a v praxi rejstříkových soudů různě řešená) otázka je, zda platná dohoda o změně společenské smlouvy vyžaduje úředně ověřené podpisy společníků. Na tuto otázku je nutno odpovědět tak, že zákoník v žádném svém ustanovení nevyžaduje úřední ověření podpisů na kterémkoli právním úkonu, jímž se společenská smlouva mění: úředně ověřené podpisy se vyžadují pouze na společenské smlouvě v její základní podobě (§ 57 odst. 1, posl. věta) a na</w:t>
      </w:r>
      <w:r>
        <w:rPr>
          <w:i/>
          <w:iCs/>
        </w:rPr>
        <w:t xml:space="preserve"> některých</w:t>
      </w:r>
      <w:r>
        <w:rPr/>
        <w:t xml:space="preserve"> výslovně uvedených úkonech, jimiž se smlouva mění (srov. např. § 91 odst. 1 obch. zák., posl. věta). Podpis, popř. úředně ověřený podpis, se týká obsahu úkonu, nikoli jeho formy. Proto se ve vztahu k této otázce neuplatní obecný princip, vyjádřený v § 40 odst. 2 ObčZ (a ve vztahu k společenským smlouvám pak také v § 63 ObchZ), který se vztahuje jen k náležitosti formy úkonu. Proto je zásadně chybné stanovisko literatury, pokud uvádí, že „žádné ustanovení obchodního zákoníku neukládá povinnost ověření podpisů společníků při uzavírání dohody o změně společenské smlouvy,“ avšak že „takové ověření mohou požadovat rejstříkové soudy v rámci ověřování, zda jsou splněny předpoklady vyžadované právními předpisy k provedení zápisu do obchodního rejstříku.“</w:t>
      </w:r>
      <w:r>
        <w:rPr>
          <w:position w:val="6"/>
        </w:rPr>
        <w:t>8)</w:t>
      </w:r>
      <w:r>
        <w:rPr/>
        <w:t xml:space="preserve"> Toto mínění nesprávně chápe rozdíl mezi hmotným a procesním právem.</w:t>
      </w:r>
      <w:r>
        <w:rPr>
          <w:b/>
          <w:bCs/>
        </w:rPr>
        <w:t xml:space="preserve"> Hmotněprávní úkon</w:t>
      </w:r>
      <w:r>
        <w:rPr/>
        <w:t xml:space="preserve"> je platný, pokud obsahuje náležitosti vyžadované hmotným právem. Úkolem</w:t>
      </w:r>
      <w:r>
        <w:rPr>
          <w:b/>
          <w:bCs/>
        </w:rPr>
        <w:t xml:space="preserve"> procesních postupů</w:t>
      </w:r>
      <w:r>
        <w:rPr/>
        <w:t xml:space="preserve"> (i v rámci rejstříkového řízení) je toliko ověření, zda je úkon, na jehož základě má soud rozhodnout, platný čili nic. Tomu slouží dokazování, upravené v §§ 120 až 136 o. s. ř.. Žádné z těchto ustanovení nesvěřuje soudu pravomoc, aby uložil účastníkům řízení procesní povinnost opatřit soukromou listinu úředně ověřenými podpisy; postup, jakým se provádí důkaz listinou, předepisuje kogentní § 129 o. s. ř.; soud tudíž nemůže vyžadovat něco, co mu zákon neumožňuje (čl. 2 odst. 3 Ústavy ČR).</w:t>
      </w:r>
      <w:r>
        <w:rPr>
          <w:position w:val="6"/>
        </w:rPr>
        <w:t>9)</w:t>
      </w:r>
      <w:r>
        <w:rPr/>
        <w:t xml:space="preserve"> Praxe je ovšem zcela opačná.</w:t>
      </w:r>
    </w:p>
    <w:p>
      <w:pPr>
        <w:pStyle w:val="Normal"/>
        <w:autoSpaceDE w:val="false"/>
        <w:rPr>
          <w:b/>
          <w:b/>
          <w:bCs/>
        </w:rPr>
      </w:pPr>
      <w:r>
        <w:rPr>
          <w:b/>
          <w:bCs/>
        </w:rPr>
      </w:r>
    </w:p>
    <w:p>
      <w:pPr>
        <w:pStyle w:val="Normal"/>
        <w:autoSpaceDE w:val="false"/>
        <w:rPr>
          <w:b/>
          <w:b/>
          <w:bCs/>
        </w:rPr>
      </w:pPr>
      <w:r>
        <w:rPr>
          <w:b/>
          <w:bCs/>
        </w:rPr>
        <w:t>III. Vznik veřejné obchodní společnosti</w:t>
      </w:r>
    </w:p>
    <w:p>
      <w:pPr>
        <w:pStyle w:val="Normal"/>
        <w:autoSpaceDE w:val="false"/>
        <w:rPr/>
      </w:pPr>
      <w:r>
        <w:rPr/>
        <w:t xml:space="preserve">Uzavření smlouvy o založení v. o. s. není jediným nutným krokem vedoucím k jejímu vzniku. Ještě před podáním návrhu na zápis společnosti musí společníci pro společnost opatřit </w:t>
      </w:r>
      <w:r>
        <w:rPr>
          <w:b/>
          <w:bCs/>
        </w:rPr>
        <w:t>oprávnění k výkonu podnikatelské činnosti</w:t>
      </w:r>
      <w:r>
        <w:rPr/>
        <w:t>.</w:t>
      </w:r>
    </w:p>
    <w:p>
      <w:pPr>
        <w:pStyle w:val="Normal"/>
        <w:autoSpaceDE w:val="false"/>
        <w:rPr/>
      </w:pPr>
      <w:r>
        <w:rPr/>
        <w:t>V praxi se obchodní společnosti o této právní formě nejčastěji zakládají za účelem</w:t>
      </w:r>
      <w:r>
        <w:rPr>
          <w:b/>
          <w:bCs/>
        </w:rPr>
        <w:t xml:space="preserve"> provozování živnosti</w:t>
      </w:r>
      <w:r>
        <w:rPr/>
        <w:t xml:space="preserve">. Tehdy je třeba zajistit společnosti živnostenské oprávnění. Pro tento případ musí zakladatelé, resp. určení žadatelé (64 odst. 1 obch. zák., § 10 odst. 4 živn. zák.) o vydání živnostenského listu nebo koncesní listiny pro společnost </w:t>
      </w:r>
      <w:r>
        <w:rPr>
          <w:b/>
          <w:bCs/>
        </w:rPr>
        <w:t>prokázat</w:t>
      </w:r>
      <w:r>
        <w:rPr/>
        <w:t xml:space="preserve"> živnostenskému úřadu fakt</w:t>
      </w:r>
      <w:r>
        <w:rPr>
          <w:b/>
          <w:bCs/>
        </w:rPr>
        <w:t xml:space="preserve"> založení společnosti </w:t>
      </w:r>
      <w:r>
        <w:rPr/>
        <w:t xml:space="preserve">a ustanovit pro výkon živnosti k tomu způsobilého </w:t>
      </w:r>
      <w:r>
        <w:rPr>
          <w:b/>
          <w:bCs/>
        </w:rPr>
        <w:t>odpovědného zástupce</w:t>
      </w:r>
      <w:r>
        <w:rPr/>
        <w:t xml:space="preserve"> (§§ 6, 7 a 11 živn. zák.). Zástupce netřeba určovat tehdy, pokud zákonné požadavky tohoto druhu splňuje některý ze společníků jako statutární orgán. Společnosti vznikne živnostenské oprávnění dnem, kdy sama vznikne. Pokud však zakladatelé návrh na její zápis do obchodního rejstříku nepodají ve lhůtě 90 dní od doručení živnostenského listu nebo koncesní listiny, anebo není-li návrhu na zápis vyhověno, vzniká jim povinnost uvedené doklady živnostenskému úřadu vrátit (§ 10 odst. 5 živn. zák.).</w:t>
      </w:r>
    </w:p>
    <w:p>
      <w:pPr>
        <w:pStyle w:val="Normal"/>
        <w:autoSpaceDE w:val="false"/>
        <w:rPr/>
      </w:pPr>
      <w:r>
        <w:rPr/>
        <w:t>Vzácné nejsou ani případy, kdy se veřejné obchodní společnosti zakládají za účelem společného výkonu činností řazených do kategorie tzv.</w:t>
      </w:r>
      <w:r>
        <w:rPr>
          <w:i/>
          <w:iCs/>
        </w:rPr>
        <w:t xml:space="preserve"> svobodných povolání</w:t>
      </w:r>
      <w:r>
        <w:rPr/>
        <w:t xml:space="preserve"> (jejich učebnicovým příkladem jsou lékaři a advokáti), to znamená podnikání, jehož výkon svěřují speciální předpisy pouze fyzickým osobám. Takovou činnost může společnost vykonávat pouze pomocí osob k tomu oprávněných (§ 56 odst. 3 obch. zák.) a o tom si musí pro rejstříkové řízení zajistit důkaz (§ 30 odst. 2).</w:t>
      </w:r>
    </w:p>
    <w:p>
      <w:pPr>
        <w:pStyle w:val="Normal"/>
        <w:autoSpaceDE w:val="false"/>
        <w:rPr/>
      </w:pPr>
      <w:r>
        <w:rPr/>
        <w:t>Společnost vzniká dnem, k němuž byla zapsána do obchodního rejstříku (§ 62 odst. 1). K zahájení rejstříkového řízení se vyžaduje návrh podepsaný</w:t>
      </w:r>
      <w:r>
        <w:rPr>
          <w:i/>
          <w:iCs/>
        </w:rPr>
        <w:t xml:space="preserve"> všemi společníky</w:t>
      </w:r>
      <w:r>
        <w:rPr/>
        <w:t xml:space="preserve"> (§ 78 odst. 2). Jejich podpisy musí být úředně ověřeny (§ 31 odst. 4). Nezbytným obsahem návrhu musí být údaje o skutečnostech, jež mají být do obchodního rejstříku zapsány [§ 28 odst. 1 a odst. 2 písm. a)]. Návrh lze doplnit určením dne, ke kterému má být společnost do obchodního rejstříku zapsána; pokud však soud vydá usnesení o povolení zápisu až po uplynutí takto určeného dne, provede se zápis ke dni vydání usnesení (§ 31 odst. 3). Stejným způsobem postupuje rejstříkový soud tehdy, je-li mu navržen zápis společnosti do rejstříku, aniž je v něm navržen den, ke kterému má být zápis proveden. V obchodním rejstříku se veřejné obchodní společnosti zapisují do oddílu označeném písmenem A.</w:t>
      </w:r>
    </w:p>
    <w:p>
      <w:pPr>
        <w:pStyle w:val="Normal"/>
        <w:autoSpaceDE w:val="false"/>
        <w:rPr>
          <w:b/>
          <w:b/>
          <w:bCs/>
        </w:rPr>
      </w:pPr>
      <w:r>
        <w:rPr>
          <w:b/>
          <w:bCs/>
        </w:rPr>
      </w:r>
    </w:p>
    <w:p>
      <w:pPr>
        <w:pStyle w:val="Normal"/>
        <w:autoSpaceDE w:val="false"/>
        <w:rPr>
          <w:b/>
          <w:b/>
          <w:bCs/>
        </w:rPr>
      </w:pPr>
      <w:r>
        <w:rPr>
          <w:b/>
          <w:bCs/>
        </w:rPr>
        <w:t>Poznámky:</w:t>
      </w:r>
    </w:p>
    <w:p>
      <w:pPr>
        <w:pStyle w:val="Normal"/>
        <w:autoSpaceDE w:val="false"/>
        <w:rPr/>
      </w:pPr>
      <w:r>
        <w:rPr>
          <w:position w:val="6"/>
        </w:rPr>
        <w:t>1)</w:t>
      </w:r>
      <w:r>
        <w:rPr/>
        <w:t>Srov. civ. R 40/92, které podmiňuje platnost založení společnosti právní subjektivitou jejích zakladatelů.</w:t>
      </w:r>
    </w:p>
    <w:p>
      <w:pPr>
        <w:pStyle w:val="Normal"/>
        <w:autoSpaceDE w:val="false"/>
        <w:rPr/>
      </w:pPr>
      <w:r>
        <w:rPr>
          <w:position w:val="6"/>
        </w:rPr>
        <w:t>2)</w:t>
      </w:r>
      <w:r>
        <w:rPr/>
        <w:t>Opačný názor lze opřít o dikci § 88 odst. 1 písm. f) obch. zák. Toto kogentní ustanovení však dopadá jen na případy, kdy společník způsobilý k právním úkonům tuto způsobilost ztratil, anebo v ní byl omezen. Zřejmě však není zvláštní důvod bránit např. tomu, aby nezletilý dědic podniku (§ 13 živn. zák.) tento podnik vložil jako vklad do v. o. s., a stal se tak jejím zakladatelem a společníkem. Ochranu zájmů nezletilého zajišťuje nutné schválení úkonu jeho zákonného zástupce soudem (§ 28 obč. zák.). Možnost je ovšem více méně teoretická, a nebudou-li pro to mimořádné důvody, pak tzv. opatrovnický soud bude zásadně trvat na jiném právním řešení takové situace.</w:t>
      </w:r>
    </w:p>
    <w:p>
      <w:pPr>
        <w:pStyle w:val="Normal"/>
        <w:autoSpaceDE w:val="false"/>
        <w:rPr/>
      </w:pPr>
      <w:r>
        <w:rPr>
          <w:position w:val="6"/>
        </w:rPr>
        <w:t>3)</w:t>
      </w:r>
      <w:r>
        <w:rPr/>
        <w:t>Tak např. právo německé a rakouské (§ 19 odst. 1 HGB), švýcarské (čl. 947 odst. 1 OR) nebo polské (čl. 28 § 1 KH).</w:t>
      </w:r>
    </w:p>
    <w:p>
      <w:pPr>
        <w:pStyle w:val="Normal"/>
        <w:autoSpaceDE w:val="false"/>
        <w:rPr/>
      </w:pPr>
      <w:r>
        <w:rPr>
          <w:position w:val="6"/>
        </w:rPr>
        <w:t>4)</w:t>
      </w:r>
      <w:r>
        <w:rPr/>
        <w:t>Např. Bartošíková, M., Základy obchodního práva, Prospektrum, s. 21, a řada dalších. Jde o stanovisko převzaté z důvodové zprávy k vládnímu návrhu zákoníku, kde se uvádí, že zákon u jiné právní formy podnikání nepřipouští zkratku „a spol.“ jako součást obchodního jména. To očividně není pravda, protože z normativního textu plyne per eliminationem jen to, že zkratkou „a spol.“ lze bez dalšího (doplňujícího) dodatku charakterizovat pouze právní formu v. o. s. a žádné jiné obchodní společnosti. Přímý, ba ani nepřímý zákaz volby obchodního jména např. typu „K. Marek a spol., s. r. o.“ z norem zákoníku nevyčteme. Přesto je nutné praxi doporučit, aby se touto cestou nevydávala, ačkoli dnešní vykladači zákona jdou dále než znalci našeho předválečného firemního práva. V této souvislosti lze ostatně odkázat na civ. rozh. Vážného sbírky č. 5424 (z r. 1925), kde se vyslovuje právní názor, že je v rozporu se zásadou pravdivosti, pokud si komanditní společnost s jediným komplementářem zvolí firmu obsahující jméno tohoto komplementáře s dodatky „a spol.“ a “komanditní společnost“, neboť takto zvolené obchodní jméno je s to vyvolat u veřejnosti omyl v tom směru, že se lze domnívat, že neomezeně ručících společníků je více. Současně se tamtéž objevuje i stanovisko, že tytéž dodatky by byly nezávadné u komanditní společnosti o několika komplementářích. Tehdejší soudy zřejmě více braly za svou zásadu, že paušalizující řešení nemusí být při aplikaci práva tím nejrozumnějším.</w:t>
      </w:r>
    </w:p>
    <w:p>
      <w:pPr>
        <w:pStyle w:val="Normal"/>
        <w:autoSpaceDE w:val="false"/>
        <w:rPr/>
      </w:pPr>
      <w:r>
        <w:rPr>
          <w:position w:val="6"/>
        </w:rPr>
        <w:t>5)</w:t>
      </w:r>
      <w:r>
        <w:rPr/>
        <w:t>K tomuto pojmu např. Pelikánová, I. - Kobliha, I., Komentář k obchodnímu zákoníku, Linde, Praha, 1995, s. 21 a násl.</w:t>
      </w:r>
    </w:p>
    <w:p>
      <w:pPr>
        <w:pStyle w:val="Normal"/>
        <w:autoSpaceDE w:val="false"/>
        <w:rPr/>
      </w:pPr>
      <w:r>
        <w:rPr>
          <w:position w:val="6"/>
        </w:rPr>
        <w:t>6)</w:t>
      </w:r>
      <w:r>
        <w:rPr/>
        <w:t>Malovský-Wenig, A., Příručka obchodního práva, Československý kompas, Praha, 1947, s. 151 n., v pozn. 6) uvádí, že „upozorniti sluší zejména na to, že prokurista může (...) učiniti principála členem obchodní společnosti.“ V současné literatuře Štenglová, I., v komentáři k obchodnímu zákoníku, C. H. Beck, Praha, 1994, s. 114 uvádí, že „z ust. § 14 odst. 2 vyplývá, že společenskou smlouvu může za zakladatele podepsat i jeho prokurista, a to bez zvláštní plné moci.“ Právě cit. ust. však nemá v dané souvislosti zvláštní význam (komentář nerozlišuje mezi dispozitivním omezením prokury v § 14 odst. 2 a kogentním omezením prokury, jež stanovil § 14 odst. 1 a contrario); naopak, z § 14 odst. 1 plyne, že prokurista je oprávněn činit toliko právní úkony souvisící s provozem podniku [a to ještě úkony nikoli mimořádné povahy (arg.: k nimž dochází v cit. ust.)]. Jestliže si pan Novák jako protokolovaný řezník ustanovil prokuristu, pak lze, myslím, sotva argumentovat, že při provozu uzenářství dochází (opakovaně) k zakládání obchodních společností (a to např. i činných v jiných oborech podnikání), a že tedy z povahy věci plyne dovolenost podpisu smluv o založení takových společností jeho prokuristou. Stejně tak je z povahy věci vyloučeno, aby prokurista podepsal bez zvláštního zmocnění společenskou smlouvu, kterou by vložil podnik, v němž je činný, do obchodní společnosti apod. Srov. též Pelikánová, I., v komentáři cit. v pozn. 5), s. 70.</w:t>
      </w:r>
    </w:p>
    <w:p>
      <w:pPr>
        <w:pStyle w:val="Normal"/>
        <w:autoSpaceDE w:val="false"/>
        <w:rPr/>
      </w:pPr>
      <w:r>
        <w:rPr>
          <w:position w:val="6"/>
        </w:rPr>
        <w:t>7)</w:t>
      </w:r>
      <w:r>
        <w:rPr/>
        <w:t>Např. Knapp, V. (red.), Aktuální vzorové smlouvy pro obchodní styk, Verlag Dashöfer, Praha (vydané v původní verzi v r. 1993 a průběžně aktualizované).</w:t>
      </w:r>
    </w:p>
    <w:p>
      <w:pPr>
        <w:pStyle w:val="Normal"/>
        <w:autoSpaceDE w:val="false"/>
        <w:rPr/>
      </w:pPr>
      <w:r>
        <w:rPr>
          <w:position w:val="6"/>
        </w:rPr>
        <w:t>8)</w:t>
      </w:r>
      <w:r>
        <w:rPr/>
        <w:t>Např. Štenglová, I. v komentáři cit. v pozn. 6), s. 120. Táž autorka v třetím vydání téhož komentáře (C. H. Beck, Praha, 1995, s. 188), argumentuje ve prospěch tohoto závěru konkrétněji, totiž odkazem na to, že „oprávnění k takovému postupu zakládá ustanovení § 120 odst. 2 a § 125 o. s. ř.“ Toto odůvodnění je účelové a sleduje překlenutí faktu, že naše procesní právo neobsahuje specifické normy o dokazování v nesporném řízení. Takto ovšem de lege lata právnicky korektně argumentovat nelze. Obdobně formulované předpisy, jako ta ustanovení civilního soudního řádu, na něž se I. Štenglová odvolává, obsahují také zákony o trestním a správním řízení. Přesto by nikoho z vykladačů trestního práva, a stejně tak ani žádného z administrativistů nenapadlo, že na jejich základě může soud nebo správní orgán vyžadovat úřední ověření podpisů na soukromých listinách, kdykoli ho to napadne. Totéž ostatně platí pro okruh sporného civilního řízení.</w:t>
      </w:r>
    </w:p>
    <w:p>
      <w:pPr>
        <w:pStyle w:val="Normal"/>
        <w:autoSpaceDE w:val="false"/>
        <w:rPr/>
      </w:pPr>
      <w:r>
        <w:rPr>
          <w:position w:val="6"/>
        </w:rPr>
        <w:t>9)</w:t>
      </w:r>
      <w:r>
        <w:rPr/>
        <w:t>Něco jiného platilo kdysi: zák. č. 100/1931 Sb., o základních ustanoveních soudního řízení nesporného v § 28 výslovně určoval, že „má-li se zjistiti pravost soukromé listiny, může soud naříditi, aby podpisy na ní byly soudně nebo notářsky ověřeny.“ Ovšem už tehdá se uznávalo, že jenom tenkráte, má-li soud o pravosti listiny pochybnosti (...), může (...) naříditi, aby podpisy na ní byly soudně nebo notářem ověřeny. Hora, V., Soudní řízení nesporné, nákl. vl. v komisi Všehrdu, Praha, 1931, s. 9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Dagmar Průchová</w:t>
      </w:r>
    </w:p>
    <w:p>
      <w:pPr>
        <w:pStyle w:val="Normal"/>
        <w:autoSpaceDE w:val="false"/>
        <w:rPr/>
      </w:pPr>
      <w:r>
        <w:rPr/>
        <w:t>vedoucí oddělení milostí, Ministerstvo spravedlnosti ČR</w:t>
      </w:r>
    </w:p>
    <w:p>
      <w:pPr>
        <w:pStyle w:val="Normal"/>
        <w:autoSpaceDE w:val="false"/>
        <w:rPr>
          <w:i/>
          <w:i/>
          <w:iCs/>
        </w:rPr>
      </w:pPr>
      <w:r>
        <w:rPr>
          <w:i/>
          <w:iCs/>
        </w:rPr>
      </w:r>
    </w:p>
    <w:p>
      <w:pPr>
        <w:pStyle w:val="Normal"/>
        <w:autoSpaceDE w:val="false"/>
        <w:rPr/>
      </w:pPr>
      <w:r>
        <w:rPr>
          <w:b/>
          <w:i/>
          <w:iCs/>
        </w:rPr>
        <w:t>Řízení o žádostech o milost a kritéria při posuzování těchto žádostí</w:t>
      </w:r>
    </w:p>
    <w:p>
      <w:pPr>
        <w:pStyle w:val="Normal"/>
        <w:autoSpaceDE w:val="false"/>
        <w:rPr>
          <w:b/>
          <w:b/>
          <w:bCs/>
          <w:i/>
          <w:i/>
          <w:iCs/>
        </w:rPr>
      </w:pPr>
      <w:r>
        <w:rPr>
          <w:b/>
          <w:bCs/>
          <w:i/>
          <w:iCs/>
        </w:rPr>
      </w:r>
    </w:p>
    <w:p>
      <w:pPr>
        <w:pStyle w:val="Normal"/>
        <w:autoSpaceDE w:val="false"/>
        <w:rPr>
          <w:b/>
          <w:b/>
          <w:bCs/>
        </w:rPr>
      </w:pPr>
      <w:r>
        <w:rPr>
          <w:b/>
          <w:bCs/>
        </w:rPr>
        <w:t>I. Procesní otázky</w:t>
      </w:r>
    </w:p>
    <w:p>
      <w:pPr>
        <w:pStyle w:val="Normal"/>
        <w:autoSpaceDE w:val="false"/>
        <w:rPr/>
      </w:pPr>
      <w:r>
        <w:rPr/>
        <w:t>Na základě zmocnění vydaného prezidentem republiky a v souladu s ustanovením § 366 odst. 2 tr. řádu přísluší ministru spravedlnosti provádět řízení o žádostech o milost a bezdůvodné žádosti zamítat. Zmocnění prezidenta republiky ze dne 1. 2. 1994 je v pořadí již osmým zmocněním, které kdy bylo prezidenty vydáno.</w:t>
      </w:r>
    </w:p>
    <w:p>
      <w:pPr>
        <w:pStyle w:val="Normal"/>
        <w:autoSpaceDE w:val="false"/>
        <w:rPr/>
      </w:pPr>
      <w:r>
        <w:rPr/>
        <w:t>Toto poslední zmocnění, resp. Rozhodnutí prezidenta republiky o přenesení pravomoci v řízení o udělení milosti - tzv. výhrada, publikované ve Sbírce zákonů pod č. 33/1994 Sb. je typické tím, že v souvislosti s integrací vojenského soudnictví a transformací bývalé Generální prokuratury je ministr spravedlnosti jediným, kdo řízení o žádostech o milost v rozsahu zmocnění daném prezidentem provádí. Do 31. prosince 1993 k tomu byl zmocněn též ministr obrany a generální prokurátor.</w:t>
      </w:r>
    </w:p>
    <w:p>
      <w:pPr>
        <w:pStyle w:val="Normal"/>
        <w:autoSpaceDE w:val="false"/>
        <w:rPr/>
      </w:pPr>
      <w:r>
        <w:rPr/>
        <w:t>V rozhodnutí prezidenta republiky o přenesení pravomoci je jednoznačně vyjádřen způsob aplikace prezidentova ústavního práva udílet milost a je v něm taxativně stanoveno, o kterých žádostech v každém případě rozhoduje prezident republiky. V těchto věcech proto vždy ministr spravedlnosti předkládá prezidentu republiky návrh k rozhodnutí, ať již pozitivní či negativní. Milost však může prezident republiky udělit i bez žádosti.</w:t>
      </w:r>
    </w:p>
    <w:p>
      <w:pPr>
        <w:pStyle w:val="Normal"/>
        <w:autoSpaceDE w:val="false"/>
        <w:rPr/>
      </w:pPr>
      <w:r>
        <w:rPr/>
        <w:t>V ostatních věcech je ministr spravedlnosti oprávněn rozhodnout ve vlastní kompetenci. To však neznamená, že vydává pouze zamítavá rozhodnutí o bezdůvodných žádostech o milost. Naopak, každá věc je pečlivě zvážena a jsou-li shledány důvody, předloží ministr prezidentu republiky kladný návrh, a to na zastavení trestního stíhání nebo na prominutí celého trestu, jeho části či zbytku, event. na zahlazení odsouzení.</w:t>
      </w:r>
    </w:p>
    <w:p>
      <w:pPr>
        <w:pStyle w:val="Normal"/>
        <w:autoSpaceDE w:val="false"/>
        <w:rPr/>
      </w:pPr>
      <w:r>
        <w:rPr/>
        <w:t>Ve věcech, které nesnesou odkladu, může ministr spravedlnosti, a také tohoto práva využívá, nařídit odklad výkonu trestu či přerušení výkonu trestu do vyřízení žádosti o milost, a to v souladu s ust. § 367 písm. b) tr. řádu či případně nařídit, aby se trestní stíhání nezahajovalo nebo se v zahájeném trestním stíhání nepokračovalo a obviněný byl propuštěn z vazby, jak to má na mysli ust. § 367 psím. a) tr. řádu.</w:t>
      </w:r>
    </w:p>
    <w:p>
      <w:pPr>
        <w:pStyle w:val="Normal"/>
        <w:autoSpaceDE w:val="false"/>
        <w:rPr/>
      </w:pPr>
      <w:r>
        <w:rPr/>
        <w:t>Pokud jde o vypovídací schopnost podávaných žádostí o milost, je třeba říci, že forma podání žádosti o milost není nikde upravena. Je však nezbytné v zájmu samotného žadatele, aby obsahovala jméno, narození, bydliště žadatele, s uvedením orgánu, který proti němu trestní stíhání vede včetně spisové značky. Současně pak věcné sdělení důvodů, pro které je milost žádána. Byť trestnímu řízení, pod které spadá i řízení o žádostech o milost, jakožto upravené v trestním řádu, je cizí institut „důkazní břemeno“, je rovněž v zájmu žadatele, aby doložil svá tvrzení, o která žádost o milost opírá. Tím mám na mysli výlučně tvrzení vztahující se k jeho osobním a rodinným poměrům, zdravotnímu stavu, náhradě škody apod. Tzn., aby připojil vyjádření poškozených, lékařskou zprávu, kopii uzavřené dohody o náhradě škody či potvrzení o její úhradě apod.</w:t>
      </w:r>
    </w:p>
    <w:p>
      <w:pPr>
        <w:pStyle w:val="Normal"/>
        <w:autoSpaceDE w:val="false"/>
        <w:rPr/>
      </w:pPr>
      <w:r>
        <w:rPr/>
        <w:t>Řízení o žádostech o milost provádí a návrhy na vyřízení žádosti o milost ministru předkládá za tím účelem na Ministerstvu spravedlnosti zřízené oddělení milostí. V tomto oddělení pracují lidé s právnickým a psychologickým vzděláním, někteří mají navíc i zkušenosti s vojenským soudnictvím a zejména pak i zkušenosti ze sociální práce s osobami méně přizpůsobivými, se sociálně potřebnými rodinami, či dříve pracovali jako kurátoři pro dospělé či mladistvé. Je zde tedy zaručena jednak odbornost, ale i humánní přístup při posuzování podané žádosti.</w:t>
      </w:r>
    </w:p>
    <w:p>
      <w:pPr>
        <w:pStyle w:val="Normal"/>
        <w:autoSpaceDE w:val="false"/>
        <w:rPr/>
      </w:pPr>
      <w:r>
        <w:rPr/>
        <w:t>Ke každé žádosti je přistupováno individuálně. Jako podklady pro řízení slouží kromě podané žádosti trestní či vyšetřovací spisy, hodnocení z věznic, zprávy policie z místa bydliště, zprávy oddělení péče o děti, středisek sociální prevence, lékařské zprávy, vyjádření poškozených, potvrzení o úhradě škody či dohoda o jejím splácení a podobně. V přípravném řízení pak rovněž zprávy podávané vedoucími státními zástupci dle ust. § 25 vyhlášky č. 23/1994 Sb., o jednacím řádu státního zastupitelství.</w:t>
      </w:r>
    </w:p>
    <w:p>
      <w:pPr>
        <w:pStyle w:val="Normal"/>
        <w:autoSpaceDE w:val="false"/>
        <w:rPr/>
      </w:pPr>
      <w:r>
        <w:rPr/>
        <w:t>Podat žádost o milost je právem každého pachatele. Jde o jeho svobodný projev vůle, který může kdykoli opakovat. Každé žádosti je věnována náležitá pozornost, byť ročně provádí oddělení milostí řízení o asi 3000 nově podaných žádostech. Řízení o žádostech o milost není vázáno lhůtou. Délka řízení je opět u každé žádosti individuální, v průměru lze říci, že řízení trvá přibližně 6 měsíců. Závisí to zejména na náročnosti šetření, stadiu trestního řízení, vypovídací schopnosti žádostí, která, i v případech, je-li podána v zastoupení advokátem, bývá někdy velmi nedostatečná, ale rovněž i na počtu podání v téže věci, kdy se žadatel mylně domnívá, že napíše-li na více institucí, jeho věc se urychlí.</w:t>
      </w:r>
    </w:p>
    <w:p>
      <w:pPr>
        <w:pStyle w:val="Normal"/>
        <w:autoSpaceDE w:val="false"/>
        <w:rPr>
          <w:b/>
          <w:b/>
          <w:bCs/>
        </w:rPr>
      </w:pPr>
      <w:r>
        <w:rPr>
          <w:b/>
          <w:bCs/>
        </w:rPr>
      </w:r>
    </w:p>
    <w:p>
      <w:pPr>
        <w:pStyle w:val="Normal"/>
        <w:autoSpaceDE w:val="false"/>
        <w:rPr>
          <w:b/>
          <w:b/>
          <w:bCs/>
        </w:rPr>
      </w:pPr>
      <w:r>
        <w:rPr>
          <w:b/>
          <w:bCs/>
        </w:rPr>
        <w:t>II. Věcná hlediska</w:t>
      </w:r>
    </w:p>
    <w:p>
      <w:pPr>
        <w:pStyle w:val="Normal"/>
        <w:autoSpaceDE w:val="false"/>
        <w:rPr/>
      </w:pPr>
      <w:r>
        <w:rPr/>
        <w:t>Institut milosti je institutem mimořádného, zcela výjimečného opatření, kdy zmírnění trestu nelze dosáhnout běžnými zákonnými řádnými či mimořádnými prostředky. Jeho užití přichází v úvahu poté, kdy na základě zjištěných skutečností, týkajících se osoby pachatele, charakteru trestné činnosti, jeho rodinných poměrů, zdravotního stavu, dosavadního způsobu života, délky trestu a jeho dosud vykonané části, přístupu k výkonu trestu apod. lze říci a vnitřně se s takovým závěrem ztotožnit, že právě u tohoto pachatele a právě v tuto chvíli je na místě předložit prezidentu republiky kladný návrh. Přitom je posuzován nejen osud člověka, o kterém se rozhoduje, ale i jeho rodiny, jakož i samozřejmě toho, komu trestným činem ublížil.</w:t>
      </w:r>
    </w:p>
    <w:p>
      <w:pPr>
        <w:pStyle w:val="Normal"/>
        <w:autoSpaceDE w:val="false"/>
        <w:rPr/>
      </w:pPr>
      <w:r>
        <w:rPr/>
        <w:t>Při posuzování žádosti o milost není charakter trestné činnosti tím rozhodujícím kritériem, i když se k němu rovněž přihlíží, a to zejména ve spojitosti se stadiem trestního řízení. Např. jedná-li se o rozsáhlou majetkovou tr. činnost či závažnou násilnou tr. činnost, lze jen těžko očekávat kladné vyřízení žádosti o milost podané již ve fázi přípravného řízení. V řízení o milost vystupuje do popředí zejména humánní aspekt tohoto institutu. Proto hlavními hledisky při posuzování žádostí o milost jsou věk pachatele, jeho zdravotní stav, rodinné poměry, dosavadní bezúhonnost, úroveň péče o nezletilé děti, stav převýchovy pachatele, jeho snaha vyrovnat se s poškozenými či postoj pachatele k trestné činnosti, jakož i postoj poškozených.</w:t>
      </w:r>
    </w:p>
    <w:p>
      <w:pPr>
        <w:pStyle w:val="Normal"/>
        <w:autoSpaceDE w:val="false"/>
        <w:rPr/>
      </w:pPr>
      <w:r>
        <w:rPr/>
        <w:t>Avšak ani tato hlediska není možno paušalizovat. Vždy je třeba mít na paměti výjimečnost aktu milosti a využívat k dosažení cíle sledovaného žádostí o milost běžných zákonných prostředků, tedy je-li již uložen trest, pak institutů podmíněného propuštění, podmíněného upuštění od výkonu zbytku trestů zákazu činnosti či zákazu pobytu, nebo upuštění od výkonu zbytku trestu odnětí svobody ze zdravotních důvodů. V opačném případě pak vyčkat, zda nebude přicházet v úvahu podmíněné zastavení trestního stíhání či narovnání.</w:t>
      </w:r>
    </w:p>
    <w:p>
      <w:pPr>
        <w:pStyle w:val="Normal"/>
        <w:autoSpaceDE w:val="false"/>
        <w:rPr/>
      </w:pPr>
      <w:r>
        <w:rPr/>
        <w:t>Do nedávna institut milosti - resp. můžeme říci jeho přípravná fáze v období probíhajícího řízení o podané žádosti - suploval právě institut narovnání, účinný v našem trestním řádu od 1. 9. 1995, když v kladné vyřízení žádosti o milost mohl doufat zejména pachatel nedbalostního trestného činu v dopravě, který jednak svým morálním postojem vůči poškozeným, ale i formou finančního odškodnění či jinou formou vyjádřil svou účast na politováníhodné jím zaviněné trestné události.</w:t>
      </w:r>
    </w:p>
    <w:p>
      <w:pPr>
        <w:pStyle w:val="Normal"/>
        <w:autoSpaceDE w:val="false"/>
        <w:rPr/>
      </w:pPr>
      <w:r>
        <w:rPr/>
        <w:t>Předmětem řízení o milost není přezkoumávání otázky viny a trestu či postupu orgánů činných v trestním řízení. Postup podle § 266 a násl. trestního řádu je od řízení o milost striktně oddělen a navíc má před řízením o milost přednost.</w:t>
      </w:r>
    </w:p>
    <w:p>
      <w:pPr>
        <w:pStyle w:val="Normal"/>
        <w:autoSpaceDE w:val="false"/>
        <w:rPr/>
      </w:pPr>
      <w:r>
        <w:rPr/>
        <w:t>Je třeba jako naprosto nešťastný označit počin žadatele a ne výjimečně realizovaný na podkladě plné moci advokátem, jestliže současně podává žádost o obnovu řízení, podnět ke stížnosti pro porušení zákona a žádost o milost. Rovněž tak v případě cizích státních občanů, kdy byl uložen vedle trestu odnětí svobody i trest vyhoštění, není nezbytné se domáhat prominutí zbytku trestu odnětí svobody cestou milosti, když lze téhož cíle dosáhnout podáním žádosti přímo ministru spravedlnosti podle § 327 odst. 1 tr. řádu.</w:t>
      </w:r>
    </w:p>
    <w:p>
      <w:pPr>
        <w:pStyle w:val="Normal"/>
        <w:autoSpaceDE w:val="false"/>
        <w:rPr/>
      </w:pPr>
      <w:r>
        <w:rPr/>
        <w:t>Jak již bylo řečeno, právo podat žádost o milost nelze upřít žádnému z pachatelů, nicméně v kladné vyřízení žádosti těžko mohou doufat obvinění či odsouzení, kteří se trestné činnosti dopustili opakovaně, případně v době podmíněného propuštění nebo krátce po propuštění z výkonu trestu apod., anebo páchali trestnou činnost delší dobu, dopustili se zejména násilné trestné činnosti či rozsáhlé majetkové trestné činnosti. Totéž se týká případů, kdy se provedeným šetřením nepotvrdí důvody uváděné v žádosti, jako např. řádná péče o děti, zvláštního zřetele hodné sociální poměry v rodině, zvlášť závažný zdravotní stav, který by nedovoloval výkon trestu apod. Případně se jedná o obviněné či odsouzené, u kterých bylo zjištěno, že si takového významného a výjimečného opatření nezaslouží s ohledem na závažnost, nebezpečnost či brutalitu spáchané trestné činnosti.</w:t>
      </w:r>
    </w:p>
    <w:p>
      <w:pPr>
        <w:pStyle w:val="Normal"/>
        <w:autoSpaceDE w:val="false"/>
        <w:rPr/>
      </w:pPr>
      <w:r>
        <w:rPr/>
        <w:t>***</w:t>
      </w:r>
    </w:p>
    <w:p>
      <w:pPr>
        <w:pStyle w:val="Normal"/>
        <w:autoSpaceDE w:val="false"/>
        <w:rPr/>
      </w:pPr>
      <w:r>
        <w:rPr/>
        <w:t>Z celkového počtu podaných žádostí bývá zhruba jedna třetina podána v zastoupení advokátem. Chtěla bych zdůraznit, že ve většině případů se setkáváme se seriózním přístupem, se snahou včas doložit tvrzení uváděná v žádosti, jakož i s pochopením, že příliš frekventované dotazy na stav řízení o podané žádosti věc neuspíší.</w:t>
      </w:r>
    </w:p>
    <w:p>
      <w:pPr>
        <w:pStyle w:val="Normal"/>
        <w:autoSpaceDE w:val="false"/>
        <w:rPr/>
      </w:pPr>
      <w:r>
        <w:rPr/>
        <w:t>V článku jsem se snažila nastínit alespoň některé momenty rozhodné pro tuto agendu a věřím, že snad přispějí k realističtějšímu pohledu na institut mil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Roman Kozel</w:t>
      </w:r>
    </w:p>
    <w:p>
      <w:pPr>
        <w:pStyle w:val="Normal"/>
        <w:autoSpaceDE w:val="false"/>
        <w:rPr/>
      </w:pPr>
      <w:r>
        <w:rPr/>
        <w:t>advokát, Praha</w:t>
      </w:r>
    </w:p>
    <w:p>
      <w:pPr>
        <w:pStyle w:val="Normal"/>
        <w:autoSpaceDE w:val="false"/>
        <w:rPr>
          <w:i/>
          <w:i/>
          <w:iCs/>
        </w:rPr>
      </w:pPr>
      <w:r>
        <w:rPr>
          <w:i/>
          <w:iCs/>
        </w:rPr>
      </w:r>
    </w:p>
    <w:p>
      <w:pPr>
        <w:pStyle w:val="Normal"/>
        <w:autoSpaceDE w:val="false"/>
        <w:rPr>
          <w:b/>
          <w:b/>
          <w:i/>
          <w:i/>
          <w:iCs/>
        </w:rPr>
      </w:pPr>
      <w:r>
        <w:rPr>
          <w:b/>
          <w:i/>
          <w:iCs/>
        </w:rPr>
        <w:t>Subjektivní kumulace při výkonu rozhodnutí (se zřetelem k obchodním věcem)</w:t>
      </w:r>
    </w:p>
    <w:p>
      <w:pPr>
        <w:pStyle w:val="Normal"/>
        <w:autoSpaceDE w:val="false"/>
        <w:rPr>
          <w:b/>
          <w:b/>
          <w:i/>
          <w:i/>
          <w:iCs/>
        </w:rPr>
      </w:pPr>
      <w:r>
        <w:rPr>
          <w:b/>
          <w:i/>
          <w:iCs/>
        </w:rPr>
      </w:r>
    </w:p>
    <w:p>
      <w:pPr>
        <w:pStyle w:val="Normal"/>
        <w:autoSpaceDE w:val="false"/>
        <w:rPr/>
      </w:pPr>
      <w:r>
        <w:rPr/>
        <w:t>Jedná-li v řízení několik žalobců (navrhovatelů) anebo několik žalovaných (odpůrců), hovoříme o tzv. subjektivní kumulaci. Subjektivní kumulace je za určitých podmínek možná i v exekučním řízení. Přitom k subjektivní kumulaci může dojít jak na straně oprávněných, tak na straně povinných. Jestliže návrh na výkon rozhodnutí podává několik oprávněných anebo jestliže návrh na výkon rozhodnutí směřuje proti několika povinným, je třeba, aby soud I. stupně rozhodl o návrhu ve vztahu ke všem oprávněným resp. ke všem povinným. Žádného z oprávněných ani žádného z povinných není možno pominout (srov. nepublikované usnesení Městského soudu v Praze ze dne 23. února 1995 č. j. 14 Co 51/95-14).</w:t>
      </w:r>
    </w:p>
    <w:p>
      <w:pPr>
        <w:pStyle w:val="Normal"/>
        <w:autoSpaceDE w:val="false"/>
        <w:rPr/>
      </w:pPr>
      <w:r>
        <w:rPr/>
        <w:t>Se subjektivní kumulací na straně povinných se můžeme při výkonu rozhodnutí vydaných v obchodních věcech setkat ve dvou skupinách případů:</w:t>
      </w:r>
    </w:p>
    <w:p>
      <w:pPr>
        <w:pStyle w:val="Normal"/>
        <w:autoSpaceDE w:val="false"/>
        <w:rPr/>
      </w:pPr>
      <w:r>
        <w:rPr/>
        <w:t>A) Povinní jsou vůči oprávněnému zavázáni společně a nerozdílně (např. přímý směnečný dlužník a avalista, účastníci sdružení dle § 829 a násl. obč. zák. povinný a osoba, která dle § 533 obč. zák. přistoupila k jeho závazku). Vzhledem k ustanovení § 293 obch. zák. tento typ subjektivní kumulace na straně povinných převažuje.</w:t>
      </w:r>
    </w:p>
    <w:p>
      <w:pPr>
        <w:pStyle w:val="Normal"/>
        <w:autoSpaceDE w:val="false"/>
        <w:rPr/>
      </w:pPr>
      <w:r>
        <w:rPr/>
        <w:t>B) Závazek některých povinných je subsidiární ve vztahu k závazku jiného povinného (zejm. závazek ručitele ve vztahu k závazku dlužníka, ať vznikl na základě prohlášení ručitele anebo ze zákona).</w:t>
      </w:r>
    </w:p>
    <w:p>
      <w:pPr>
        <w:pStyle w:val="Normal"/>
        <w:autoSpaceDE w:val="false"/>
        <w:rPr/>
      </w:pPr>
      <w:r>
        <w:rPr/>
        <w:t>Existence společného a nerozdílného závazku ani existence závazku hlavního a subsidiárního však samy o sobě ještě nezakládají přípustnost subjektivní kumulace v exekučním řízení. K tomu, aby byla subjektivní kumulace na straně povinných přípustná, musí být splněny ještě tyto další předpoklady:</w:t>
      </w:r>
    </w:p>
    <w:p>
      <w:pPr>
        <w:pStyle w:val="Normal"/>
        <w:autoSpaceDE w:val="false"/>
        <w:rPr/>
      </w:pPr>
      <w:r>
        <w:rPr/>
        <w:t>1.exekuční titul, na základě kterého je výkon rozhodnutí navrhován, se týká všech povinných.</w:t>
      </w:r>
    </w:p>
    <w:p>
      <w:pPr>
        <w:pStyle w:val="Normal"/>
        <w:autoSpaceDE w:val="false"/>
        <w:rPr/>
      </w:pPr>
      <w:r>
        <w:rPr/>
        <w:t>2.předmět výkonu je totožný pro všechny povinné.</w:t>
      </w:r>
    </w:p>
    <w:p>
      <w:pPr>
        <w:pStyle w:val="Normal"/>
        <w:autoSpaceDE w:val="false"/>
        <w:rPr/>
      </w:pPr>
      <w:r>
        <w:rPr/>
        <w:t>Jde-li však o spojení nevhodné, soud může návrh směřující vůči dalšímu povinnému (dalším povinným) vyloučit k samostatnému řízení dle § 112 odst. 2 o. s. ř. (srov. výše citované usnesení Městského soudu v Praze).</w:t>
      </w:r>
    </w:p>
    <w:p>
      <w:pPr>
        <w:pStyle w:val="Normal"/>
        <w:autoSpaceDE w:val="false"/>
        <w:rPr/>
      </w:pPr>
      <w:r>
        <w:rPr/>
        <w:t>ad 1.</w:t>
      </w:r>
    </w:p>
    <w:p>
      <w:pPr>
        <w:pStyle w:val="Normal"/>
        <w:autoSpaceDE w:val="false"/>
        <w:rPr/>
      </w:pPr>
      <w:r>
        <w:rPr/>
        <w:t>Není vyloučeno, aby jeden návrh na výkon rozhodnutí byl podán na základě vícero exekučních titulů. Je však podmínkou, aby všechny exekuční tituly se týkaly stejného okruhu povinných. Subjektivní kumulace nebude přípustná, jestliže se jeden exekuční titul bude týkat pouze povinného A (např. veřejné obchodní společnosti) a druhý exekuční titul se bude týkat povinných A, B, C (veřejné obchodní společnosti a jejích dvou společníků). Naproti tomu není překážkou subjektivní kumulace, jestliže v různých exekučních titulech jsou uvedeni různí žalovaní (tj. povinní) jen z toho důvodu, že mezitím závazek některého z povinných přešel na jeho právního zástupce. Přechod závazku je však třeba doložit postupem dle § 256 o. s. ř. Přechodem závazku ve smyslu § 256 o. s. ř. je třeba rozumět i jeho smluvní převzetí jinou osobou, k němuž došlo se souhlasem oprávněného (§ 531 obč. zák.), i když se § 256 o. s. ř. výslovně zmiňuje jen o přechodu závazku.</w:t>
      </w:r>
    </w:p>
    <w:p>
      <w:pPr>
        <w:pStyle w:val="Normal"/>
        <w:autoSpaceDE w:val="false"/>
        <w:rPr/>
      </w:pPr>
      <w:r>
        <w:rPr/>
        <w:t>ad 2.</w:t>
      </w:r>
    </w:p>
    <w:p>
      <w:pPr>
        <w:pStyle w:val="Normal"/>
        <w:autoSpaceDE w:val="false"/>
        <w:rPr/>
      </w:pPr>
      <w:r>
        <w:rPr/>
        <w:t>Tento předpoklad znamená, že výkon rozhodnutí musí být veden proti všem povinným stejným způsobem. K tomuto předpokladu se pak mohou připojovat ještě další kritéria. Subjektivní kumulace u návrhu na přikázání pohledávky z účtu u peněžního ústavu připadá v úvahu jen tehdy, jestliže ve vztahu ke všem povinným půjde o tentýž účet, tj. např. exekuce vedená na účet podnikatelů pro pohledávku, která vznikla z činnosti sdružení, jestliže v době výkonu mají tito povinní i nadále společný účet. Subjektivní kumulace by nebyla vyloučena ani tehdy, kdyby výkon rozhodnutí směřoval proti několika účtům těchže povinných u téhož peněžního ústavu. Subjektivní kumulace je možná např. i tehdy, když výkon rozhodnutí bude veden na prodej věci, kterou povinní mají ve spoluvlastnictví.</w:t>
      </w:r>
    </w:p>
    <w:p>
      <w:pPr>
        <w:pStyle w:val="Normal"/>
        <w:autoSpaceDE w:val="false"/>
        <w:rPr/>
      </w:pPr>
      <w:r>
        <w:rPr/>
        <w:t>Překážkou subjektivní kumulace není to, že všichni povinní nemají stejný místně příslušný soud (srov. § 11 odst. 2 o. s. ř.).</w:t>
      </w:r>
    </w:p>
    <w:p>
      <w:pPr>
        <w:pStyle w:val="Normal"/>
        <w:autoSpaceDE w:val="false"/>
        <w:rPr/>
      </w:pPr>
      <w:r>
        <w:rPr/>
        <w:t>Pokud jde o subjektivní kumulaci oprávněných, jsou její předpoklady podobné. Exekuční titul se musí týkat všech oprávněných, resp. může jít o exekuci na základě vícero titulů, z nichž všechny se týkají stejného okruhu oprávněných. Subjektivní kumulaci není na překážku případný přechod práva. Přechodem práva je třeba pro účely § 256 o. s. ř. rozumět i jeho smluvní převod (cesse práva), i když se ustanovení § 256 o. s. ř. výslovně zmiňuje jen o převodu práva. Předmět výkonu rozhodnutí musí být totožný pro všechny oprávněné.</w:t>
      </w:r>
    </w:p>
    <w:p>
      <w:pPr>
        <w:pStyle w:val="Normal"/>
        <w:autoSpaceDE w:val="false"/>
        <w:rPr/>
      </w:pPr>
      <w:r>
        <w:rPr/>
        <w:t>Při subjektivní kumulaci ke vzniku procesního společenství na straně oprávněných resp. na straně povinných. Toto společenství je obdobou nerozlučného společenství dle § 91 odst. 2 o. s. ř. (srov. JUDr. Vlastimil Handl, CSc., JUDr. Josef Rubeš: Občanský soudní řád - komentář, II. díl, Panorama Praha 1985, str. 20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Jaromír Richter</w:t>
      </w:r>
    </w:p>
    <w:p>
      <w:pPr>
        <w:pStyle w:val="Normal"/>
        <w:autoSpaceDE w:val="false"/>
        <w:rPr/>
      </w:pPr>
      <w:r>
        <w:rPr/>
        <w:t>advokát, Karviná</w:t>
      </w:r>
    </w:p>
    <w:p>
      <w:pPr>
        <w:pStyle w:val="Normal"/>
        <w:autoSpaceDE w:val="false"/>
        <w:rPr>
          <w:b/>
          <w:b/>
          <w:i/>
          <w:i/>
          <w:iCs/>
        </w:rPr>
      </w:pPr>
      <w:r>
        <w:rPr>
          <w:b/>
          <w:i/>
          <w:iCs/>
        </w:rPr>
      </w:r>
    </w:p>
    <w:p>
      <w:pPr>
        <w:pStyle w:val="Normal"/>
        <w:autoSpaceDE w:val="false"/>
        <w:rPr>
          <w:b/>
          <w:b/>
          <w:i/>
          <w:i/>
          <w:iCs/>
        </w:rPr>
      </w:pPr>
      <w:r>
        <w:rPr>
          <w:b/>
          <w:i/>
          <w:iCs/>
        </w:rPr>
        <w:t>Fyzické a právnické osoby jako podnikatelé</w:t>
      </w:r>
    </w:p>
    <w:p>
      <w:pPr>
        <w:pStyle w:val="Normal"/>
        <w:autoSpaceDE w:val="false"/>
        <w:rPr>
          <w:b/>
          <w:b/>
          <w:i/>
          <w:i/>
          <w:iCs/>
        </w:rPr>
      </w:pPr>
      <w:r>
        <w:rPr>
          <w:b/>
          <w:i/>
          <w:iCs/>
        </w:rPr>
      </w:r>
    </w:p>
    <w:p>
      <w:pPr>
        <w:pStyle w:val="Normal"/>
        <w:autoSpaceDE w:val="false"/>
        <w:rPr/>
      </w:pPr>
      <w:r>
        <w:rPr/>
        <w:t>Současná právní přestavba často „novelizuje“ i dosud běžně v praxi používané termíny a pojmy, a to tak, že dostávají nový význam nebo se mění jejich obsah. Různá jednání, zejména obchodního charakteru nebo jednání ve správním řízení potvrzují, že ti, kteří takto „postižené“ termíny používají, je nemají významově či obsahově zažité. Tato skutečnost pak bývá příčinou menších či větších pochybení, přičemž míře pochybení zpravidla odpovídá i rozsah případných nepříznivých následků.</w:t>
      </w:r>
    </w:p>
    <w:p>
      <w:pPr>
        <w:pStyle w:val="Normal"/>
        <w:autoSpaceDE w:val="false"/>
        <w:rPr/>
      </w:pPr>
      <w:r>
        <w:rPr/>
        <w:t>K uváděným termínům patří i dnes často používané „fyzická osoba“ a „právnická osoba“, zejména když je hovořeno o těchto osobách jako podnikatelích. Termíny byly do roku 1990 poměrně málo frekventované. Platná právní úprava té doby používala místo nich pojmů občan a organizace.</w:t>
      </w:r>
    </w:p>
    <w:p>
      <w:pPr>
        <w:pStyle w:val="Normal"/>
        <w:autoSpaceDE w:val="false"/>
        <w:rPr/>
      </w:pPr>
      <w:r>
        <w:rPr/>
        <w:t>Současné právní vymezení je obsaženo v občanském zákoníku. Fyzická osoba v §§ 7 - 10 a osoba právnická v §18 - 22a. V obchodním zákoníku je pak vymezen pojem podnikatel (§ 2 odst. 2). Pro úplnost je třeba přihlédnout i ke znění živnostenského zákona.</w:t>
      </w:r>
    </w:p>
    <w:p>
      <w:pPr>
        <w:pStyle w:val="Normal"/>
        <w:autoSpaceDE w:val="false"/>
        <w:rPr>
          <w:b/>
          <w:b/>
          <w:bCs/>
        </w:rPr>
      </w:pPr>
      <w:r>
        <w:rPr>
          <w:b/>
          <w:bCs/>
        </w:rPr>
        <w:t>Fyzická osoba</w:t>
      </w:r>
    </w:p>
    <w:p>
      <w:pPr>
        <w:pStyle w:val="Normal"/>
        <w:autoSpaceDE w:val="false"/>
        <w:rPr/>
      </w:pPr>
      <w:r>
        <w:rPr/>
        <w:t>Obecně řečeno je fyzická osoba biologickým celkem, nadaným vlastní vůlí a vystupujícím jako přirozený nositel práv a povinností.</w:t>
      </w:r>
    </w:p>
    <w:p>
      <w:pPr>
        <w:pStyle w:val="Normal"/>
        <w:autoSpaceDE w:val="false"/>
        <w:rPr/>
      </w:pPr>
      <w:r>
        <w:rPr/>
        <w:t>Jestliže způsobilost k právům, tj. mít práva a povinnosti, je dána samotnou existencí fyzické osoby, pak způsobilost k právním úkonům vzniká, až když taková osoba dosáhla určitého věku. S dosažením věkové hranice je spojen i předpoklad dostatku rozumové schopnosti samostatně rozpoznat následky a význam určitého jednání fyzické osoby a současně i schopnosti své jednání ovládat. Zákon stanovil potřebnou věkovou hranici na 18 let s výjimkou uzavření manželství nezletilcem (od 16 let).</w:t>
      </w:r>
    </w:p>
    <w:p>
      <w:pPr>
        <w:pStyle w:val="Normal"/>
        <w:autoSpaceDE w:val="false"/>
        <w:rPr/>
      </w:pPr>
      <w:r>
        <w:rPr/>
        <w:t>Dosažení způsobilosti k právním úkonům, tj. 18 let věku, je významnou podmínkou, nikoli ovšem jedinou, pro získání živnostenského oprávnění, na jehož základě se z „pouhé“ fyzické osoby stává podnikatel.</w:t>
      </w:r>
    </w:p>
    <w:p>
      <w:pPr>
        <w:pStyle w:val="Normal"/>
        <w:autoSpaceDE w:val="false"/>
        <w:rPr/>
      </w:pPr>
      <w:r>
        <w:rPr/>
        <w:t>Před uváděnou novelizací bylo takřka bezvýjimečně, z hlediska ekonomické existence, nahlíženo na fyzickou osobu (občana) jako na spotřebitele, případně zaměstnance. V dnešním „novelizovaném“ pojetí je třeba nahlížet na fyzickou osobu splňující požadované podmínky i jako na podnikatele. Posuzujeme-li tedy fyzickou osobu nikoli jako biologického jedince, ale ve vztahu k její praktické činnosti, došlo k podstatnému rozšíření obsahové náplně předmětného pojmu. Vedle toho se vznik fyzické osoby - podnikatele přiblížil mechanismu vzniku a existence právnické osoby.</w:t>
      </w:r>
    </w:p>
    <w:p>
      <w:pPr>
        <w:pStyle w:val="Normal"/>
        <w:autoSpaceDE w:val="false"/>
        <w:rPr/>
      </w:pPr>
      <w:r>
        <w:rPr/>
        <w:t>Pokud se totiž fyzická osoba stává spotřebitelem v podstatě přirozenou cestou, fyzickou osobou - podnikatelem se stává po splnění stanovených podmínek a na základě rozhodnutí příslušného orgánu nebo jim provedeného zápisu do příslušného rejstříku či jiné evidence. Evidenční úkon uvedeného orgánu zakládá právo být podnikatelem, a to bez rozdílu, jedná-li se o právnickou nebo fyzickou osobu. Nutno zde ovšem připomenout, že tato zásada zcela neplatí v případě fyzických osob a živností oznamovacích, tj. živností volných, vázaných a řemeslných. Zde je možné podnikatelskou činnost zahájit a vstupovat do závazků již po oznámení živnostenskému úřadu.</w:t>
      </w:r>
    </w:p>
    <w:p>
      <w:pPr>
        <w:pStyle w:val="Normal"/>
        <w:autoSpaceDE w:val="false"/>
        <w:rPr/>
      </w:pPr>
      <w:r>
        <w:rPr/>
        <w:t>Z § 2 odst. 2 obchodního zákoníku lze dovodit, že za podnikatele lze považovat fyzickou osobu:</w:t>
      </w:r>
    </w:p>
    <w:p>
      <w:pPr>
        <w:pStyle w:val="Normal"/>
        <w:autoSpaceDE w:val="false"/>
        <w:rPr/>
      </w:pPr>
      <w:r>
        <w:rPr/>
        <w:t>-podniká-li na základě živnostenského oprávnění a je tedy registrována v živnostenském rejstříku;</w:t>
      </w:r>
    </w:p>
    <w:p>
      <w:pPr>
        <w:pStyle w:val="Normal"/>
        <w:autoSpaceDE w:val="false"/>
        <w:rPr/>
      </w:pPr>
      <w:r>
        <w:rPr/>
        <w:t>-podniká-li na základě jiného než živnostenského oprávnění podle zvláštních předpisů a registruje se pak zpravidla u některé profesní komory (lékařské, advokátní, stomatologické, apod.);</w:t>
      </w:r>
    </w:p>
    <w:p>
      <w:pPr>
        <w:pStyle w:val="Normal"/>
        <w:autoSpaceDE w:val="false"/>
        <w:rPr/>
      </w:pPr>
      <w:r>
        <w:rPr/>
        <w:t>-provozuje zemědělskou výrobu a je zapsána do evidence podle zvláštních předpisů (u obecního úřadu).</w:t>
      </w:r>
    </w:p>
    <w:p>
      <w:pPr>
        <w:pStyle w:val="Normal"/>
        <w:autoSpaceDE w:val="false"/>
        <w:rPr/>
      </w:pPr>
      <w:r>
        <w:rPr/>
        <w:t>Určité diskuse jsou občas vedeny kolem zápisu fyzické osoby - podnikatele do obchodního rejstříku. Podle mne je zcela mylný názor, že fyzická osoba se stává osobu právnickou zápisem do obchodního rejstříku. Zastánci této teze se opírají o devizový zákon, kde tuto možnost lze z jeho textu odvodit. Opak však potvrzuje § 76 živnostenského zákona. Jestliže tedy fyzická osoba využije svého práva a nechá se zapsat, z různých důvodů, do obchodního rejstříku, nestává se právnickou osobu, ale pouze fyzickou osobu zapsanou do obchodního rejstříku. Povinnost k zapsání do této evidence má pouze fyzická osoba - cizinec, a to hodlá-li v ČR podnikat a byla-li již jako podnikatel evidována.</w:t>
      </w:r>
    </w:p>
    <w:p>
      <w:pPr>
        <w:pStyle w:val="Normal"/>
        <w:autoSpaceDE w:val="false"/>
        <w:rPr/>
      </w:pPr>
      <w:r>
        <w:rPr/>
        <w:t>Jako právnická osoba i fyzická osoba - podnikatel používá ke svému označení obchodní jméno. Obchodní zákoník přesně vymezuje způsob jeho tvorby. Praxe však, bohužel, zásady zákona příliš nectí. Nicméně je požadováno, aby takové obchodní jméno sestávalo ze jména a příjmení fyzické osoby. Teprve za ně je možno připojit dodatek odlišující osobu podnikatele nebo druh jeho činnosti. Na rozdíl od právnické osoby nemá fyzická osoba - podnikatel sídlo. Jeho funkci plní bydliště a pokud je podnikatelská činnost vykonávána mimo něj, používá se nově pojmu „místo podnikání“.</w:t>
      </w:r>
    </w:p>
    <w:p>
      <w:pPr>
        <w:pStyle w:val="Normal"/>
        <w:autoSpaceDE w:val="false"/>
        <w:rPr>
          <w:b/>
          <w:b/>
          <w:bCs/>
        </w:rPr>
      </w:pPr>
      <w:r>
        <w:rPr>
          <w:b/>
          <w:bCs/>
        </w:rPr>
        <w:t>Právnická osoba</w:t>
      </w:r>
    </w:p>
    <w:p>
      <w:pPr>
        <w:pStyle w:val="Normal"/>
        <w:autoSpaceDE w:val="false"/>
        <w:rPr/>
      </w:pPr>
      <w:r>
        <w:rPr/>
        <w:t>Jedná se o určitý společenský útvar, tvořený určitým počtem lidí a určitým majetkem nebo pouze určitým majetkem či pouze určitými lidmi. Tvoří pestré a složité seskupení s mnoha variantami. Jde o útvar vytvořený lidmi písemnou zakladatelskou smlouvou nebo listinou, zapsaný do obchodního rejstříku či jiné zákonem stanovené evidence, pokud zvláštní zákon neupravuje vznik jinak.</w:t>
      </w:r>
    </w:p>
    <w:p>
      <w:pPr>
        <w:pStyle w:val="Normal"/>
        <w:autoSpaceDE w:val="false"/>
        <w:rPr/>
      </w:pPr>
      <w:r>
        <w:rPr/>
        <w:t>Na rozdíl od fyzických osob není v případě osob právnických nabytí způsobilosti k právům a k právním úkonům časově odděleno, ale nastává současně dnem vzniku právnické osoby. Přesto i zde existuje určité časové rozlišení, a to mezi založením a vznikem. Založení představuje etapu předcházející vzniku právnické osoby a váže se k okamžiku nebo časovému úseku, ve kterém byly schváleny a podepsány příslušné zakládací smlouvy a listiny. V důsledku těchto úkonů však ještě právnická osoba nevzniká, tzn. není nadána způsobilostí k právům a právním úkonům. Tento okamžik nastane až registrací, případně zápisem do příslušné evidence. To platí, oproti uváděným ohlašovacím živnostem fyzických osob - podnikatelů, bezvýjimečně. V praxi se, bohužel, občas objevují právní úkony učiněné zakladateli právnických osob před jejich vznikem. Takovými úkony není právnická osoba po svém vzniku vázána. Obezřetnost případných obchodních partnerů je zde určitě na místě.</w:t>
      </w:r>
    </w:p>
    <w:p>
      <w:pPr>
        <w:pStyle w:val="Normal"/>
        <w:autoSpaceDE w:val="false"/>
        <w:rPr/>
      </w:pPr>
      <w:r>
        <w:rPr/>
        <w:t>Občanský zákoník stanoví, které subjekty jsou právnickými osobami ve svém ustanovení § 18. Jedná se o:</w:t>
      </w:r>
    </w:p>
    <w:p>
      <w:pPr>
        <w:pStyle w:val="Normal"/>
        <w:autoSpaceDE w:val="false"/>
        <w:rPr/>
      </w:pPr>
      <w:r>
        <w:rPr/>
        <w:t>-sdružení fyzických nebo právnických osob (obchodní společnosti, družstva, občanská sdružení, politické strany, církve);</w:t>
      </w:r>
    </w:p>
    <w:p>
      <w:pPr>
        <w:pStyle w:val="Normal"/>
        <w:autoSpaceDE w:val="false"/>
        <w:rPr/>
      </w:pPr>
      <w:r>
        <w:rPr/>
        <w:t>-účelová sdružení majetku (nadace, státní fondy);</w:t>
      </w:r>
    </w:p>
    <w:p>
      <w:pPr>
        <w:pStyle w:val="Normal"/>
        <w:autoSpaceDE w:val="false"/>
        <w:rPr/>
      </w:pPr>
      <w:r>
        <w:rPr/>
        <w:t>-jiné subjekty, o kterých to stanoví zákon (banky, burzy, zájmová sdružení právnických osob).</w:t>
      </w:r>
    </w:p>
    <w:p>
      <w:pPr>
        <w:pStyle w:val="Normal"/>
        <w:autoSpaceDE w:val="false"/>
        <w:rPr/>
      </w:pPr>
      <w:r>
        <w:rPr/>
        <w:t>Jak z výčtu vyplývá, je možné z hlediska zaměření nebo obsahu činnosti rozlišovat uváděné právnické osoby na ty, které jsou spíše „spotřebitelského“ charakteru (nadace, spolky, politické strany) a zpravidla se nezapisují do obchodního rejstříku, ale do jiné evidence a na právnické osoby „podnikatelského“ charakteru (obchodní společnosti, družstva, banky, burzy, apod.), zpravidla zápisu do obchodního rejstříku podléhající.</w:t>
      </w:r>
    </w:p>
    <w:p>
      <w:pPr>
        <w:pStyle w:val="Normal"/>
        <w:autoSpaceDE w:val="false"/>
        <w:rPr/>
      </w:pPr>
      <w:r>
        <w:rPr/>
        <w:t>Co se týče obchodního jména právnické osoby, používá názvu, pod kterým je v obchodním rejstříku zapsána nebo pod kterým byla zřízena. I v tomto případě je nutno se podrobit zákonným požadavkům na tvorbu a užívání obchodního jména právnické osoby, pod hrozbou poměrně citelných sankcí. Na rozdíl od fyzické osoby - podnikatele má právnická osoba své sídlo a statutární orgán, který ji zastupuje navenek.</w:t>
      </w:r>
    </w:p>
    <w:p>
      <w:pPr>
        <w:pStyle w:val="Normal"/>
        <w:autoSpaceDE w:val="false"/>
        <w:rPr/>
      </w:pPr>
      <w:r>
        <w:rPr/>
        <w:t>Z uvedeného vyplývá,k že je nutno rozlišovat fyzickou osobu jako takovou a fyzickou osobu jako podnikatele. Zatímco vznik a právní způsobilost fyzické osoby má v podstatě „biologický“ základ, pro vznik fyzické osoby - podnikatele a právnické osoby je zapotřebí úkonů fyzické osoby nebo osob a státních orgánů. Charakteristický pro jejich vznik je projev vůle akceptovaný příslušným státním (administrativním) orgánem nebo instituc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Václav Mandák, CSc.,</w:t>
      </w:r>
    </w:p>
    <w:p>
      <w:pPr>
        <w:pStyle w:val="Normal"/>
        <w:autoSpaceDE w:val="false"/>
        <w:rPr/>
      </w:pPr>
      <w:r>
        <w:rPr/>
        <w:t>advokát, Praha</w:t>
      </w:r>
    </w:p>
    <w:p>
      <w:pPr>
        <w:pStyle w:val="Normal"/>
        <w:autoSpaceDE w:val="false"/>
        <w:rPr>
          <w:i/>
          <w:i/>
          <w:iCs/>
        </w:rPr>
      </w:pPr>
      <w:r>
        <w:rPr>
          <w:i/>
          <w:iCs/>
        </w:rPr>
      </w:r>
    </w:p>
    <w:p>
      <w:pPr>
        <w:pStyle w:val="Normal"/>
        <w:autoSpaceDE w:val="false"/>
        <w:rPr>
          <w:b/>
          <w:b/>
          <w:i/>
          <w:i/>
          <w:iCs/>
        </w:rPr>
      </w:pPr>
      <w:r>
        <w:rPr>
          <w:b/>
          <w:i/>
          <w:iCs/>
        </w:rPr>
        <w:t>Ukončení obhajoby obhájcem v některých případech</w:t>
      </w:r>
    </w:p>
    <w:p>
      <w:pPr>
        <w:pStyle w:val="Normal"/>
        <w:autoSpaceDE w:val="false"/>
        <w:rPr>
          <w:b/>
          <w:b/>
          <w:i/>
          <w:i/>
          <w:iCs/>
        </w:rPr>
      </w:pPr>
      <w:r>
        <w:rPr>
          <w:b/>
          <w:i/>
          <w:iCs/>
        </w:rPr>
      </w:r>
    </w:p>
    <w:p>
      <w:pPr>
        <w:pStyle w:val="Normal"/>
        <w:autoSpaceDE w:val="false"/>
        <w:rPr/>
      </w:pPr>
      <w:r>
        <w:rPr>
          <w:i/>
          <w:iCs/>
        </w:rPr>
        <w:t>V tisku je obsáhlejší článek autora „Ukončení obhajoby obhájcem“, který bude uveřejněn v časopise Trestní právo. Článek se nejprve zabývá podstatou vzniku a právní povahy vztahu, na němž je trestní obhajoba založena, a dále všemi způsoby ukončení obhajoby, které přicházejí v úvahu, přičemž sem řadí: 1. vykonání úkonů, k nimž byl obhájce zmocněn, ustanoven či určen, 2. odvolání plné moci obviněným, 3. výpověď plné moci obhájcem, 4. dohoda o zrušení plné moci, 5. smrt obviněného, 6. smrt obhájce, 7. zproštění od ustanovení obhájce soudem, 8. zproštění od obhajoby obhájce určeného Komorou, 9. vyloučení obhájce podle § 30 odst. 2 tr. ř., 10. jiné důvody, které brání výkonu obhajoby.</w:t>
      </w:r>
    </w:p>
    <w:p>
      <w:pPr>
        <w:pStyle w:val="Normal"/>
        <w:autoSpaceDE w:val="false"/>
        <w:rPr>
          <w:i/>
          <w:i/>
          <w:iCs/>
        </w:rPr>
      </w:pPr>
      <w:r>
        <w:rPr>
          <w:i/>
          <w:iCs/>
        </w:rPr>
        <w:t>Následující text - v dohodě s redakcí časopisu Trestní právo - obsahuje upravené a zčásti rozšířené znění části o zániku obhajoby obhájcem v případech, uvedených pod č. 7 až 10.</w:t>
      </w:r>
    </w:p>
    <w:p>
      <w:pPr>
        <w:pStyle w:val="Normal"/>
        <w:autoSpaceDE w:val="false"/>
        <w:rPr/>
      </w:pPr>
      <w:r>
        <w:rPr/>
        <w:t>Předpisy o advokacii znají dva případy, kdy je zásadně vyloučeno na straně advokáta svobodné rozhodnutí, zda přijme zastoupení nebo poskytne jinou právní pomoc žadateli a kdy tedy nastupuje jeho povinnost právní pomoc poskytnout (advokátní přímus). Jde jednak o ustanovení obhájce nebo zástupce v soudním řízení (§ 38 - 40 tr. ř., § 30, 31 o. s. ř.), jednak o určení obhájce nebo zástupce Komorou podle 16 odst. 1, 2 zákona o advokacii - zák. č. 128/1990 Sb. - dále jen ZA.</w:t>
      </w:r>
    </w:p>
    <w:p>
      <w:pPr>
        <w:pStyle w:val="Normal"/>
        <w:autoSpaceDE w:val="false"/>
        <w:rPr>
          <w:b/>
          <w:b/>
          <w:bCs/>
        </w:rPr>
      </w:pPr>
      <w:r>
        <w:rPr>
          <w:b/>
          <w:bCs/>
        </w:rPr>
      </w:r>
    </w:p>
    <w:p>
      <w:pPr>
        <w:pStyle w:val="Normal"/>
        <w:autoSpaceDE w:val="false"/>
        <w:rPr>
          <w:b/>
          <w:b/>
          <w:bCs/>
        </w:rPr>
      </w:pPr>
      <w:r>
        <w:rPr>
          <w:b/>
          <w:bCs/>
        </w:rPr>
        <w:t>1. Zproštění od ustanovení obhájce soudem</w:t>
      </w:r>
    </w:p>
    <w:p>
      <w:pPr>
        <w:pStyle w:val="Normal"/>
        <w:autoSpaceDE w:val="false"/>
        <w:rPr/>
      </w:pPr>
      <w:r>
        <w:rPr/>
        <w:t>Ustanovený obhájce je povinen obhajobu převzít (§ 40 věta prvá tr. ř.). Z důležitých důvodů může však být na svou žádost nebo na žádost obviněného povinnosti obhajoby zproštěn a místo něho ustanoven obhájce jiný. Povinnosti obhajování zprostí v řízení před soudem předseda senátu a v přípravném řízení soudce (§ 40 věta druhá a třetí tr. ř.). Ke zproštění povinnosti obhajování může tedy dojít jen na žádost obviněného nebo obhájce, jsou-li zde důležité důvody</w:t>
      </w:r>
      <w:r>
        <w:rPr>
          <w:position w:val="6"/>
        </w:rPr>
        <w:t>1)</w:t>
      </w:r>
      <w:r>
        <w:rPr/>
        <w:t>. Ty zákon blíže nedefinuje a ponechává tak soudu poměrně značnou míru volné úvahy. Za důležité důvody je třeba považovat zejména skutečnosti, které opodstatňují odstoupení od smlouvy a tedy (pokud by nešlo o ustanoveného obhájce) výpověď plné moci. Tyto důvody jsou uvedeny v § 18 odst. 1 ZA, v dané relaci však nejsou všechny použitelné. Nejčastěji půjde o narušení důvěry mezi obviněným a obhájcem. Může to být též kolize zájmů mezi více obviněnými, jimž byl advokát ustanoven společným obhájcem, nebo kolize zájmů mezi obviněným, jemuž jako jedinému byl advokát ustanoven obhájcem, a jinou osobou, které již dříve poskytl právní pomoc (např. již radil poškozenému v dané věci). V praxi bývá důležitý důvod shledáván i v tom, že věc byla postoupena jinému orgánu trestního řízení, jehož sídlo je značně vzdáleno od sídla ustanoveného obhájce.</w:t>
      </w:r>
    </w:p>
    <w:p>
      <w:pPr>
        <w:pStyle w:val="Normal"/>
        <w:autoSpaceDE w:val="false"/>
        <w:rPr/>
      </w:pPr>
      <w:r>
        <w:rPr/>
        <w:t>Důvodem ke zrušení povinnosti obhajovat však nebude v § 18 odst. 1 ZA uvedená skutečnost, že klient neposkytuje advokátovi potřebnou součinnost, ani skutečnost, že nesložil bez vážného důvodu přiměřenou zálohu na obhajobu. V prvém případě by zrušení bylo v rozporu se smyslem nutné obhajoby, kterou je obhájce povinen vykonat bez ohledu na postoj a aktivitu obviněného. V druhém případě jde o důvod nepraktický, protože ustanovený obhájce má nárok na odměnu nikoli vůči obviněnému, ale vůči státu (srov. § 151 odst. 2, 3 tr. ř.).</w:t>
      </w:r>
    </w:p>
    <w:p>
      <w:pPr>
        <w:pStyle w:val="Normal"/>
        <w:autoSpaceDE w:val="false"/>
        <w:rPr/>
      </w:pPr>
      <w:r>
        <w:rPr/>
        <w:t>Závažné důvody na straně obviněného mohou být obdobné jako na straně obhájce, může však jít i o důvody zvláštní. Pokud jde o obdobné důvody, nejčastěji se může jednat o ztrátu důvěry. Může to být i kolize mezi dvěma či více obviněnými, které obhájce společně obhajuje, jestliže sám neuznává, že taková kolize zde existuje. Je pak věcí soudu, aby důvodnost žádosti obviněného posoudil. Důvodem ke ztrátě důvěry na straně obviněného může být též očividná delší nečinnost obhájce,např. je-li obviněný ve vazbě a obhájce se s ním poprvé setkává až při hlavním líčení. Mohl by to být též závažný rozpor mezi koncepcí obhajoby zastávané obhájcem a stanoviskem klienta. Obvinění žádosti tohoto druhu odůvodňují někdy malichernými okolnostmi, např. ve snaze zmařit hlavní líčení, nebo žádají o ustanovení jiného konkrétně jmenovaného obhájce na základě jeho vynikající odborné pověsti, příp. proto, že je specialistou v daném oboru. To však samo o sobě nelze uznat za závažný důvod ve smyslu § 40 tr. ř.</w:t>
      </w:r>
      <w:r>
        <w:rPr>
          <w:position w:val="6"/>
        </w:rPr>
        <w:t>2)</w:t>
      </w:r>
      <w:r>
        <w:rPr/>
        <w:t>.</w:t>
      </w:r>
    </w:p>
    <w:p>
      <w:pPr>
        <w:pStyle w:val="Normal"/>
        <w:autoSpaceDE w:val="false"/>
        <w:rPr/>
      </w:pPr>
      <w:r>
        <w:rPr/>
        <w:t>Jestliže soud žádosti obhájce či obviněného vyhoví, učiní tak stejnou formou, jako když obhájce ustanovil, tj. písemným opatřením, které doručí obviněnému a obhájci. Opravný prostředek dán není. V takovém případě musí soud ihned ustanovit obhájce jiného, aniž by poskytl předtím obviněnému lhůtu k volbě obhájce. Tím ovšem není dotčeno právo obviněného zvolit si místo obhájce, který mu byl ustanoven, obhájce jiného (R 26/94).</w:t>
      </w:r>
    </w:p>
    <w:p>
      <w:pPr>
        <w:pStyle w:val="Normal"/>
        <w:autoSpaceDE w:val="false"/>
        <w:rPr/>
      </w:pPr>
      <w:r>
        <w:rPr/>
        <w:t>Způsob negativního vyřízení žádosti o zproštění obhajoby trestní řád neupravuje. Nejde o rozhodnutí, stanovisko soudu může být sděleno pouhým přípisem nebo může být ústně vyhlášeno a protokolováno při hlavním líčení či při veřejném zasedání. Opravný prostředek zde ovšem rovněž není. Náprava případného nesprávného postupu soudu by mohla být učiněna až v rámci řízení před soudem druhého stupně nebo podle okolností - pokud by šlo o vytýkaný vadný postup druhostupňového soudu - stížností pro porušení zákona. Může jít např. o takovou situaci, kdy soud prvého stupně neuznal námitku obviněného či obhájce, že mezi dvěma obviněnými, které obhajuje týž ustanovený obhájce, je rozpor zájmů, nebo jestliže soud nevyhověl žádosti o zrušení ustanoveného obhájce při tvrzené ztrátě důvěry, ať je tato ztráta tvrzena obviněným, obhájcem či oběma, apod.</w:t>
      </w:r>
    </w:p>
    <w:p>
      <w:pPr>
        <w:pStyle w:val="Normal"/>
        <w:autoSpaceDE w:val="false"/>
        <w:rPr/>
      </w:pPr>
      <w:r>
        <w:rPr/>
        <w:t>V konkrétním případě byl advokát ustanoven obhájcem obviněnému až ve stadiu odvolacího řízení. Při veřejném zasedání o odvolání se dožadoval obžalovaný zproštění dosavadního obhájce a ustanovení obhájce jiného pro ztrátu důvěry (rozpor v koncepci obhajoby). Odvolací soud při veřejném zasedání této žádosti, podporované intervenujícím státním zástupcem i obhájcem, nevyhověl, ve veřejném zasedání pokračoval a o odvolání rozhodl za účasti ustanoveného obhájce. Zde by přicházel v úvahu pouze podnět ke stížnosti pro porušení zákona podle § 266 odst. 1 tr. ř. (rozhodnutí bylo učiněno na podkladě vadného postupu řízení). Taková stížnost pro porušení zákona patrně dosud nebyla podána.</w:t>
      </w:r>
    </w:p>
    <w:p>
      <w:pPr>
        <w:pStyle w:val="Normal"/>
        <w:autoSpaceDE w:val="false"/>
        <w:rPr/>
      </w:pPr>
      <w:r>
        <w:rPr/>
        <w:t>Případem, kdy odvolací soud řešil právní důsledky toho, že při hlavním líčení hájil týž obhájce dva obviněné, jejichž zájmy byly v rozporu, se zabývalo usnesení Krajského soudu v Ostravě, pob. v Olomouci z 23. 1. 1995, čj. 2 To 577/94. Odvolací soud uznal tuto skutečnost za jeden z důvodů (kromě jiných), pro něž bylo třeba napadený rozsudek zrušit pro podstatnou vadu řízení ve smyslu § 258 odst. 1a tr. ř. (porušení ustanovení, jímž se má zabezpečit právo obhajoby), a vrátil věc prvému soudu, aby ji znovu projednal s tím, že veškeré dokazování, které bylo v průběhu hlavního líčení za tohoto stavu provedeno, bude třeba zopakovat. Pro úplnost je třeba dodat, že v tomto případě šlo o obhájce zvoleného, který vystupoval při hlavním líčení pokud jde o druhého obviněného jako substitut rovněž zvoleného obhájce a vadu vytkl teprve sám odvolací soud. Případ však uvádíme z toho důvodu, že obdobným způsobem by bylo zřejmě třeba postupovat při ustanoveném obhájci, jestliže by soud žádosti o zproštění obhajoby pro kolizi zájmů mezi společně obhajovanými obžalovanými nevyhověl.</w:t>
      </w:r>
    </w:p>
    <w:p>
      <w:pPr>
        <w:pStyle w:val="Normal"/>
        <w:autoSpaceDE w:val="false"/>
        <w:rPr/>
      </w:pPr>
      <w:r>
        <w:rPr/>
        <w:t>Je třeba zdůraznit, že ve smyslu § 40 tr. ř. může být obhájce soudem zproštěn obhajování pouze na žádost svou nebo na žádost obviněného. Pokud má soud nebo v příslušné fázi trestního řízení jiný orgán za to, že jsou zde důvody pro zproštění ustanoveného obhájce, pak pokud sám obhájce či obviněný o zproštění nepožádají, je především povinností příslušného orgánu na takovou skutečnost obviněného a obhájce s patřičným zdůvodněním upozornit se současným pokynem, aby požádali o zproštění obhajoby. Pokud obhájce nebo obviněný v přiměřené lhůtě žádost o zproštění nepodají, bylo by namístě vzhledem k absenci bližší úpravy postupovat ve vztahu k obhájci analogicky podle ust. § 66 odst. 3 tr. ř. a upozornit na jeho postup Komoru za účelem posouzení, zda se nejedná o porušení povinnosti advokáta.</w:t>
      </w:r>
    </w:p>
    <w:p>
      <w:pPr>
        <w:pStyle w:val="Normal"/>
        <w:autoSpaceDE w:val="false"/>
        <w:rPr/>
      </w:pPr>
      <w:r>
        <w:rPr/>
        <w:t>Totéž ovšem platí i v případech, kdy nejde o obhájce ustanoveného, ale zvoleného</w:t>
      </w:r>
      <w:r>
        <w:rPr>
          <w:position w:val="6"/>
        </w:rPr>
        <w:t>3)</w:t>
      </w:r>
      <w:r>
        <w:rPr/>
        <w:t>.</w:t>
      </w:r>
    </w:p>
    <w:p>
      <w:pPr>
        <w:pStyle w:val="Normal"/>
        <w:autoSpaceDE w:val="false"/>
        <w:rPr/>
      </w:pPr>
      <w:r>
        <w:rPr/>
        <w:t>V praxi se v poslední době častěji vyskytují případy, kdy dochází mezi orgány trestního řízení a obhájcem popř. obviněným k rozporům, zda při obhajobě dvou či více obviněných jedním obhájcem je zde kolize zájmů, která společnou obhajobu vylučuje.</w:t>
      </w:r>
    </w:p>
    <w:p>
      <w:pPr>
        <w:pStyle w:val="Normal"/>
        <w:autoSpaceDE w:val="false"/>
        <w:rPr/>
      </w:pPr>
      <w:r>
        <w:rPr/>
        <w:t>Situaci, která vyvolává v praxi výkladové potíže, se pokusil opakovaně řešit Městský soud v Praze opatřením, jímž soudkyně „zprostila“ dosavadního zvoleného obhájce povinnosti obviněného obhajovat. Současně obviněnému podle 39 odst. 1 ustanovila obhájce v osobě jiného advokáta. V obou případech toto opatření bylo učiněno v rámci přezkoumání důvodů vazby na základě stížnosti obviněného. V prvém případě soudkyně konstatovala, že u obou obviněných jsou dány důvody vazby podle § 67 písm. b) tr. ř. a „přes tuto okolnost soudce přípravného řízení až dosud toleroval, že otec sourozenců obviněných... zvolil oběma obviněným společného obhájce“. Obdobně i v druhém případě, kdy byli stíháni dva obvinění - sourozenci, které obhajoval společný obhájce na plnou moc, shledala soudkyně při přezkoumávání vazebních důvodů na základě podané stížnosti vazební důvody podle § 67 písm. b) tr. ř., což považovala za důvod pro vyloučení obhájce u jednoho z obviněných. Tomuto obviněnému zaslala písemnou výzvu, aby si ve lhůtě, stanovené soudem, zvolil jiného obhájce. Současně soudkyně upozornila, že nezvolí-li si obviněný nového obhájce ve stanovené lhůtě, bude analogicky podle § 40 tr. ř. dosavadní obhájce povinnosti obhajovat zproštěn a místo něho ustanoven soudem ve smyslu § 36 a 39 tr. ř. obhájce jiný.</w:t>
      </w:r>
    </w:p>
    <w:p>
      <w:pPr>
        <w:pStyle w:val="Normal"/>
        <w:autoSpaceDE w:val="false"/>
        <w:rPr/>
      </w:pPr>
      <w:r>
        <w:rPr/>
        <w:t>V prvém uvedeném případě k námitkám obhájce, který mimo jiné uvedl, že rozhodl nepříslušný soudce a že je nepřípustné postupovat analogicky podle § 40 tr. ř. tam, kde jde o zvoleného obhájce, když navíc i podle § 40 je možno postupovat pouze z vůle obviněného či obhájce, se věcí zabýval Vrchní soud v Praze. Ten přípisem adresovaným Městskému soudu v Praze konstatoval, že Vrchní soud nemůže procesně relevantně na stížnost obhájce reagovat, protože se napadá opatření soudce. Současně však upozornil, že toto opatření je právně neúčinné, neboť v daném případě jde o obhájce zvoleného a použití analogie § 40 tr. ř. je vyloučeno. K volbě obhájce došlo na podkladě smluvního vztahu a zproštěn povinnosti obhajovat může být toliko svým klientem. Vrchní soud konečně uvedl, že je-li zde kolize zájmů, je třeba na tuto situaci upozornit oba obviněné, jejich otce, který jim obhájce zvolil, a zvoleného obhájce s tím, aby v soudem určené lhůtě si jeden z obviněných zvolil obhájce jiného.</w:t>
      </w:r>
    </w:p>
    <w:p>
      <w:pPr>
        <w:pStyle w:val="Normal"/>
        <w:autoSpaceDE w:val="false"/>
        <w:rPr/>
      </w:pPr>
      <w:r>
        <w:rPr/>
        <w:t>K tomu sluší uvést (pomineme-li, že ve věci rozhodoval věcně nepříslušný soudce - § 26 odst. 1 tr. ř.):</w:t>
      </w:r>
    </w:p>
    <w:p>
      <w:pPr>
        <w:pStyle w:val="Normal"/>
        <w:autoSpaceDE w:val="false"/>
        <w:rPr/>
      </w:pPr>
      <w:r>
        <w:rPr/>
        <w:t>a) Analogie v daném případě je nepřípustná, protože se vztahuje k ustanovení, které připouští výrazný zásah do Ústavou chráněného práva na svobodnou volbu obhájce. Soud tedy nemůže rozhodnout o zproštění povinnosti obhajovat obhájce, který nebyl soudem ustanoven, když navíc i při ustanovení by to mohl učinit jen na žádost obviněného či obhájce.</w:t>
      </w:r>
    </w:p>
    <w:p>
      <w:pPr>
        <w:pStyle w:val="Normal"/>
        <w:autoSpaceDE w:val="false"/>
        <w:rPr/>
      </w:pPr>
      <w:r>
        <w:rPr/>
        <w:t>b) Trestní řád s obdobnou situací výslovně nepočítá. Pro nedostatek konkrétní úpravy je třeba použít analogii, avšak v jiném směru. Příslušný orgán trestního řízení by měl sdělit obhájci, v čem spatřuje důvody jeho vyloučení a vyzvat jej, aby obhajobu skončil. Jednalo by se o výzvu ve smyslu § 66 odst. 1 tr. ř. Pokud by jí obhájce nedbal, mohl by následovat postup podle § 66 odst. 3 tr. ř. - předání příslušnému orgánu, tj. předsedovi revizní komise Komory, proti němuž by měl obhájce stížnost s odkladným účinkem (66 odst. 4 tr. ř.). Shodné stanovisko zastává i Komentář k tr. řádu</w:t>
      </w:r>
      <w:r>
        <w:rPr>
          <w:position w:val="6"/>
        </w:rPr>
        <w:t>4)</w:t>
      </w:r>
      <w:r>
        <w:rPr/>
        <w:t>.</w:t>
      </w:r>
    </w:p>
    <w:p>
      <w:pPr>
        <w:pStyle w:val="Normal"/>
        <w:autoSpaceDE w:val="false"/>
        <w:rPr/>
      </w:pPr>
      <w:r>
        <w:rPr/>
        <w:t>c) Vzhledem k vyslovenému názoru Vrchního soudu v Praze je třeba ještě podotknout, že jestliže pro kolizi zájmů přichází v úvahu vyloučení obhájce, pak nemůže dále obhajovat žádnou z dosud společně obhajovaných osob, nejen tedy pouze některou z nich. Toto stanovisko bylo zastáváno již dříve v literatuře</w:t>
      </w:r>
      <w:r>
        <w:rPr>
          <w:position w:val="6"/>
        </w:rPr>
        <w:t>5)</w:t>
      </w:r>
      <w:r>
        <w:rPr/>
        <w:t>. Komentář v této souvislosti vyslovuje názor, že takto je třeba postupovat „zpravidla“, připouští tedy výjimky (str. 157). Stavovské předpisy advokacie však v tomto ohledu - v souladu s praxí, která je běžná i v zahraničí</w:t>
      </w:r>
      <w:r>
        <w:rPr>
          <w:position w:val="6"/>
        </w:rPr>
        <w:t>6)</w:t>
      </w:r>
      <w:r>
        <w:rPr/>
        <w:t xml:space="preserve"> - přikazují, aby při kolizi zájmů mezi dvěma či více klienty téhož advokáta advokát v dané věci vždy odstoupil od smlouvy od poskytnutí právní pomoci vůči všem, popř. dal příslušnému orgánu podnět ke zrušení určení (Komorou) nebo ustanovení (soudem) - § 7 org. řádu Komory.</w:t>
      </w:r>
    </w:p>
    <w:p>
      <w:pPr>
        <w:pStyle w:val="Normal"/>
        <w:autoSpaceDE w:val="false"/>
        <w:rPr/>
      </w:pPr>
      <w:r>
        <w:rPr/>
        <w:t>Takový postup je ovšem značně zdlouhavý. Současná právní úprava vyžaduje proto nápravu. Jeví se krajně žádoucí výslovně upravit případy, kdy v kromě trestním řádem již předvídaných situacích (obhájce je předvolán k hlavnímu líčení jako svědek, obhájce obhajuje více obviněných, jejichž zájmy jsou ve vzájemném rozporu) může resp. musí být obhájce z obhajoby vyloučen. Trestní řád by měl též určit kdo (zřejmě soud) takové rozhodnutí vydá, a to s právem stížnosti obhájce i obviněného, která by měla odkladný účinek.</w:t>
      </w:r>
    </w:p>
    <w:p>
      <w:pPr>
        <w:pStyle w:val="Normal"/>
        <w:autoSpaceDE w:val="false"/>
        <w:rPr>
          <w:b/>
          <w:b/>
          <w:bCs/>
        </w:rPr>
      </w:pPr>
      <w:r>
        <w:rPr>
          <w:b/>
          <w:bCs/>
        </w:rPr>
      </w:r>
    </w:p>
    <w:p>
      <w:pPr>
        <w:pStyle w:val="Normal"/>
        <w:autoSpaceDE w:val="false"/>
        <w:rPr>
          <w:b/>
          <w:b/>
          <w:bCs/>
        </w:rPr>
      </w:pPr>
      <w:r>
        <w:rPr>
          <w:b/>
          <w:bCs/>
        </w:rPr>
        <w:t>2. Zproštění od obhajoby při určení obhájce Komorou</w:t>
      </w:r>
    </w:p>
    <w:p>
      <w:pPr>
        <w:pStyle w:val="Normal"/>
        <w:autoSpaceDE w:val="false"/>
        <w:rPr/>
      </w:pPr>
      <w:r>
        <w:rPr/>
        <w:t>Obhajoba na základě určení Komorou ve smyslu § 16 odst. 2 ZA (pokud určení není vymezeno na konkrétně uvedené úkony) nezaniká dříve než skončením trestního stíhání. Určení obhájce Komorou je opatřením, analogickým ustanovení obhájce soudem podle § 39 tr. ř. Jde o akt administrativní povahy, k němuž je Komora zmocněna zákonem. Takto je jí svěřena určitá veřejnoprávní pravomoc, kterou je advokát povinen respektovat. Opatření Komory se doručí obviněnému a advokátovi, nikoliv též orgánu trestního řízení. Může se jevit sporným, jaké právní důsledky má rozhodnutí Komory o určení advokáta. Jak na to upozornil Zoulík, v úvahu připadají dvě alternativy. Podle prvé dojde rozhodnutím Komory k založení právního vztahu mimosmluvního, tak jak tomu je při ustanovení zástupce nebo obhájce podle o. s. ř. nebo tr. ř. Druhá alternativa vychází z povinnosti advokáta, který byl Komorou určen, aby se žadatelem uzavřel příkazní smlouvu</w:t>
      </w:r>
      <w:r>
        <w:rPr>
          <w:position w:val="6"/>
        </w:rPr>
        <w:t>7)</w:t>
      </w:r>
      <w:r>
        <w:rPr/>
        <w:t>. Spolu s citovaným autorem se přikláním k řešení druhému. Na rozdíl od ustanovení obhájce soudem tedy opatření Komory samo o sobě není právní skutečností, která již bez dalšího zakládá právo a povinnost obhájce obhajobu vykonat. Trestní řád zná pouze obhajobu ustanoveného obhájce soudem nebo obhajobu na základě plné moci. Určení advokáta proto zakládá povinnost advokáta uzavřít s obviněným smlouvu, na jejímž základě bude udělena plná moc obhájci. Onou právní skutečností, legitimující obhájce k obhajobě, je tedy smlouva uzavřená s obviněným na základě určení Komorou. Z povahy tohoto zvláštního vztahu pak vyplývá, že přestane-li mít obviněný zájem na tom, aby jej obhájce dále obhajoval, stačí, aby plnou moc odvolal. Pokud však nastanou důvody k výpovědi plné moci obhájcem a dojde-li v tomto ohledu mezi ním a obviněným k neshodě, bylo by třeba, aby advokát požádal Komoru o zrušení určení obhájce. Ta po posouzení věci buď žádosti vyhoví, což by obhájce opravňovalo k výpovědi plné moci, nebo žádost zamítne. V tom případě je advokát stanoviskem Komory vázán a není oprávněn plnou moc vypovědět. Uvedený postup není ZA ani stavovskými předpisy upraven, lze jej však dovodit z povahy věci.</w:t>
      </w:r>
    </w:p>
    <w:p>
      <w:pPr>
        <w:pStyle w:val="Normal"/>
        <w:autoSpaceDE w:val="false"/>
        <w:rPr>
          <w:b/>
          <w:b/>
          <w:bCs/>
        </w:rPr>
      </w:pPr>
      <w:r>
        <w:rPr>
          <w:b/>
          <w:bCs/>
        </w:rPr>
      </w:r>
    </w:p>
    <w:p>
      <w:pPr>
        <w:pStyle w:val="Normal"/>
        <w:autoSpaceDE w:val="false"/>
        <w:rPr/>
      </w:pPr>
      <w:r>
        <w:rPr>
          <w:b/>
          <w:bCs/>
        </w:rPr>
        <w:t>3. Vyloučení obhájce podle § 30 odst. 2 tr. ř.</w:t>
      </w:r>
    </w:p>
    <w:p>
      <w:pPr>
        <w:pStyle w:val="Normal"/>
        <w:autoSpaceDE w:val="false"/>
        <w:rPr/>
      </w:pPr>
      <w:r>
        <w:rPr/>
        <w:t>V hlavním líčení a ve veřejném zasedání nemůže být obhájcem ten, kdo je k němu předvolán jako svědek, znalec nebo tlumočník. Nejčastěji jde o předvolání svědka. Zákon však nedůsledně omezuje tento princip neslučitelnosti jen na hlavní líčení a na veřejné zasedání (tj. i na veřejné zasedání o odvolání). Týž obhájce by mohl tedy vystupovat v přípravném řízení i v řízení vykonávacím. Z účelu cit. ustanovení vyplývá, že vyloučení obhájce jako svědka v daném případě je třeba připustit jen za předpokladu, že skutečně k jeho svědeckému výslechu může dojít. Tak tomu nebude, jestliže bude platit zákaz výslechu podle § 99 odst. 2 tr. ř., popř. když i při zproštění povinnosti mlčenlivosti klientem bude v jeho zájmu mlčenlivost zachovat (§ 19 odst. 1 věta druhá ZA). Jestliže však k výslechu dojde, pak - jde-li o obhájce ustanoveného - je to závažným důvodem ve smyslu § 40 tr. ř. a na žádost obhájce nebo obviněného by bylo třeba obhájce opatřením soudu povinnosti obhajoby zprostit. Při obhajobě na plnou moc by bylo třeba, aby došlo k dohodě mezi obviněným a obhájcem o zániku plné moci nebo k její výpovědi či odvolání.</w:t>
      </w:r>
    </w:p>
    <w:p>
      <w:pPr>
        <w:pStyle w:val="Normal"/>
        <w:autoSpaceDE w:val="false"/>
        <w:rPr>
          <w:b/>
          <w:b/>
          <w:bCs/>
        </w:rPr>
      </w:pPr>
      <w:r>
        <w:rPr>
          <w:b/>
          <w:bCs/>
        </w:rPr>
      </w:r>
    </w:p>
    <w:p>
      <w:pPr>
        <w:pStyle w:val="Normal"/>
        <w:autoSpaceDE w:val="false"/>
        <w:rPr>
          <w:b/>
          <w:b/>
          <w:bCs/>
        </w:rPr>
      </w:pPr>
      <w:r>
        <w:rPr>
          <w:b/>
          <w:bCs/>
        </w:rPr>
        <w:t>4. Některé další důvody, které brání výkonu obhajoby</w:t>
      </w:r>
    </w:p>
    <w:p>
      <w:pPr>
        <w:pStyle w:val="Normal"/>
        <w:autoSpaceDE w:val="false"/>
        <w:rPr/>
      </w:pPr>
      <w:r>
        <w:rPr/>
        <w:t>Takovým důvodem může být delší dobu trvající nemoc advokáta, pozastavení výkonu advokacie podle § 7 ZA, vyškrtnutí ze seznamu advokátů (§ 6 ZA), uložení trestu zákazu výkonu advokacie soudem apod. Ve všech těchto případech je povinností advokáta ustanovit bez odkladu v dohodě s jiným advokátem za sebe tohoto advokáta zástupcem (§ 12 odst. 3 ZA). Je povinností původního obhájce sdělit klientovi i soudu, že je zde překážka, která brání výkonu obhajoby, takže dojde podle okolností k výpovědi plné moci, k jejímu odvolání nebo k dohodě o skončení obhajoby. Vůči orgánu trestního řízení je takový projev účinný okamžikem, kdy mu došel některým ze způsobů, uvedených v § 59 odst. 1 tr. ř., tj. písemně, ústně do protokolu, telegraficky, telefaxem nebo dálnopisem.</w:t>
      </w:r>
    </w:p>
    <w:p>
      <w:pPr>
        <w:pStyle w:val="Normal"/>
        <w:autoSpaceDE w:val="false"/>
        <w:rPr/>
      </w:pPr>
      <w:r>
        <w:rPr/>
        <w:t>Pokud advokát neučiní opatření podle cit. ust. § 12 odst. 3 ZA, určí zástupce Komora, stejně jako při úmrtí advokáta.</w:t>
      </w:r>
    </w:p>
    <w:p>
      <w:pPr>
        <w:pStyle w:val="Normal"/>
        <w:autoSpaceDE w:val="false"/>
        <w:rPr/>
      </w:pPr>
      <w:r>
        <w:rPr/>
        <w:t>***</w:t>
      </w:r>
    </w:p>
    <w:p>
      <w:pPr>
        <w:pStyle w:val="Normal"/>
        <w:autoSpaceDE w:val="false"/>
        <w:rPr/>
      </w:pPr>
      <w:r>
        <w:rPr/>
        <w:t>Z uvedeného vyplývá, že pokud jde o ukončení obhajoby obhájcem, je v různých směrech platná právní úprava nedokonalá, zvláště dojde-li k rozpornému názoru mezi obhájcem a příslušným orgánem trestního řízení nebo i mezi obhájcem a obviněným. Chybí ustanovení, které by umožňovalo - ať už soudu nebo orgánům advokacie - rozhodnout o vyloučení obhájce z vlastní iniciativy. Chybí též (s výjimkou případů, kdy je zde kolize mezi více obviněnými, které obhajuje společný obhájce a dále s výjimkou případu, kdy je obhájce předvolán k hlavnímu líčení nebo k veřejnému zasedání jako svědek, znalec nebo tlumočník) výslovně stanovená taxativní hlediska, pro něž je (musí být) obviněný obhájce z obhajoby vyloučen.</w:t>
      </w:r>
    </w:p>
    <w:p>
      <w:pPr>
        <w:pStyle w:val="Normal"/>
        <w:autoSpaceDE w:val="false"/>
        <w:rPr/>
      </w:pPr>
      <w:r>
        <w:rPr/>
        <w:t>To má za následek rozpačitou aplikační praxi a potřebu řešit některé otázky cestou analogie.</w:t>
      </w:r>
    </w:p>
    <w:p>
      <w:pPr>
        <w:pStyle w:val="Normal"/>
        <w:autoSpaceDE w:val="false"/>
        <w:rPr/>
      </w:pPr>
      <w:r>
        <w:rPr/>
        <w:t>Příležitostí k nápravě by měla být připravovaná rekodifikace práva procesního, popř. ještě dříve dílčí novela platného trestního řádu.</w:t>
      </w:r>
    </w:p>
    <w:p>
      <w:pPr>
        <w:pStyle w:val="Normal"/>
        <w:autoSpaceDE w:val="false"/>
        <w:rPr>
          <w:b/>
          <w:b/>
          <w:bCs/>
        </w:rPr>
      </w:pPr>
      <w:r>
        <w:rPr>
          <w:b/>
          <w:bCs/>
        </w:rPr>
      </w:r>
    </w:p>
    <w:p>
      <w:pPr>
        <w:pStyle w:val="Normal"/>
        <w:autoSpaceDE w:val="false"/>
        <w:rPr>
          <w:b/>
          <w:b/>
          <w:bCs/>
        </w:rPr>
      </w:pPr>
      <w:r>
        <w:rPr>
          <w:b/>
          <w:bCs/>
        </w:rPr>
        <w:t>Poznámky:</w:t>
      </w:r>
    </w:p>
    <w:p>
      <w:pPr>
        <w:pStyle w:val="Normal"/>
        <w:autoSpaceDE w:val="false"/>
        <w:rPr/>
      </w:pPr>
      <w:r>
        <w:rPr>
          <w:position w:val="6"/>
        </w:rPr>
        <w:t>1)</w:t>
      </w:r>
      <w:r>
        <w:rPr/>
        <w:t>Výjimku tvoří případy uvedené v § 39 odst. 1 tr. ř. (spojení věcí), kdy opatření o zrušení ustanovení obhájce učiní soud ex officio, tedy i bez žádosti.</w:t>
      </w:r>
    </w:p>
    <w:p>
      <w:pPr>
        <w:pStyle w:val="Normal"/>
        <w:autoSpaceDE w:val="false"/>
        <w:rPr/>
      </w:pPr>
      <w:r>
        <w:rPr>
          <w:position w:val="6"/>
        </w:rPr>
        <w:t>2)</w:t>
      </w:r>
      <w:r>
        <w:rPr/>
        <w:t>Srov. k tomu stanovisko ČAK „K otázce zproštění obhajoby obhájce ex offo z důvodů na straně obviněného“, Bulletin advokacie č. 8/1995, str. 103-104.</w:t>
      </w:r>
    </w:p>
    <w:p>
      <w:pPr>
        <w:pStyle w:val="Normal"/>
        <w:autoSpaceDE w:val="false"/>
        <w:rPr/>
      </w:pPr>
      <w:r>
        <w:rPr>
          <w:position w:val="6"/>
        </w:rPr>
        <w:t>3)</w:t>
      </w:r>
      <w:r>
        <w:rPr/>
        <w:t>Srov. k tomu blíže stanovisko České advokátní komory, otištěné v Bulletinu advokacie č. 6-7/1994, str. 76-77.</w:t>
      </w:r>
    </w:p>
    <w:p>
      <w:pPr>
        <w:pStyle w:val="Normal"/>
        <w:autoSpaceDE w:val="false"/>
        <w:rPr/>
      </w:pPr>
      <w:r>
        <w:rPr>
          <w:position w:val="6"/>
        </w:rPr>
        <w:t>4)</w:t>
      </w:r>
      <w:r>
        <w:rPr/>
        <w:t>Šámal-Král-Baxa-Púr: Komentář k trestnímu řádu, nakl. C. H. Beck, Praha 1995 (dále Komentář), vysv. č. 2 k § 40 tr. ř., str. 160.</w:t>
      </w:r>
    </w:p>
    <w:p>
      <w:pPr>
        <w:pStyle w:val="Normal"/>
        <w:autoSpaceDE w:val="false"/>
        <w:rPr/>
      </w:pPr>
      <w:r>
        <w:rPr>
          <w:position w:val="6"/>
        </w:rPr>
        <w:t>5)</w:t>
      </w:r>
      <w:r>
        <w:rPr/>
        <w:t>Za pravidelný označoval tento postup např. již Komentář k tr. ř. I., nakl. Panorama 1981, vysv. č. 9 k § 38 odst. 2, str. 134. Podrobněji k tomu viz Fišer K.: Některé problémy obhajoby při střetu zájmů mezi spoluobviněnými, Bulletin advokacie č. 2/1985, str. 134n.</w:t>
      </w:r>
    </w:p>
    <w:p>
      <w:pPr>
        <w:pStyle w:val="Normal"/>
        <w:autoSpaceDE w:val="false"/>
        <w:rPr/>
      </w:pPr>
      <w:r>
        <w:rPr>
          <w:position w:val="6"/>
        </w:rPr>
        <w:t>6)</w:t>
      </w:r>
      <w:r>
        <w:rPr/>
        <w:t>Kodex chování advokátů Evropských společenství (přijatý 28. 10. 1988 na plenárním zasedání CCBE delegacemi, zastupujícími advokátní komory a společnosti členských států Evropských společenství a usnesením představenstva ČAK 11. 3. 1992 uznaný jako pravidla pro zahraniční činnost advokátů ve vztahu k zemím Evropského společenství - viz Stavovský předpis ČAK č. 16. In Stavovské předpisy a dokumenty české advokacie, ČAK 1994, str. 67n.) - v bodě 3.2.2. uvádí, že advokát musí přestat jednat za oba klienty, když mezi nimi vznikne kolize zájmů.</w:t>
      </w:r>
    </w:p>
    <w:p>
      <w:pPr>
        <w:pStyle w:val="Normal"/>
        <w:autoSpaceDE w:val="false"/>
        <w:rPr/>
      </w:pPr>
      <w:r>
        <w:rPr>
          <w:position w:val="6"/>
        </w:rPr>
        <w:t>7)</w:t>
      </w:r>
      <w:r>
        <w:rPr/>
        <w:t>Zoulík F.: Příkazní smlouva se zvláštním zřetelem na poskytování právní pomoci advokátem, Bulletin advokacie č. 3/1992, str. 2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ISKUSE</w:t>
      </w:r>
    </w:p>
    <w:p>
      <w:pPr>
        <w:pStyle w:val="Normal"/>
        <w:autoSpaceDE w:val="false"/>
        <w:rPr>
          <w:b/>
          <w:b/>
          <w:bCs/>
          <w:iCs/>
        </w:rPr>
      </w:pPr>
      <w:r>
        <w:rPr>
          <w:b/>
          <w:bCs/>
          <w:iCs/>
        </w:rPr>
      </w:r>
    </w:p>
    <w:p>
      <w:pPr>
        <w:pStyle w:val="Normal"/>
        <w:autoSpaceDE w:val="false"/>
        <w:rPr>
          <w:b/>
          <w:b/>
          <w:bCs/>
        </w:rPr>
      </w:pPr>
      <w:r>
        <w:rPr>
          <w:b/>
          <w:bCs/>
        </w:rPr>
        <w:t>JUDr. Alexandr Šíma</w:t>
      </w:r>
    </w:p>
    <w:p>
      <w:pPr>
        <w:pStyle w:val="Normal"/>
        <w:autoSpaceDE w:val="false"/>
        <w:rPr/>
      </w:pPr>
      <w:r>
        <w:rPr/>
        <w:t>předseda senátu Krajského soudu v Plzni</w:t>
      </w:r>
    </w:p>
    <w:p>
      <w:pPr>
        <w:pStyle w:val="Normal"/>
        <w:autoSpaceDE w:val="false"/>
        <w:rPr>
          <w:i/>
          <w:i/>
          <w:iCs/>
        </w:rPr>
      </w:pPr>
      <w:r>
        <w:rPr>
          <w:i/>
          <w:iCs/>
        </w:rPr>
      </w:r>
    </w:p>
    <w:p>
      <w:pPr>
        <w:pStyle w:val="Normal"/>
        <w:autoSpaceDE w:val="false"/>
        <w:rPr/>
      </w:pPr>
      <w:r>
        <w:rPr>
          <w:b/>
          <w:i/>
          <w:iCs/>
        </w:rPr>
        <w:t>„</w:t>
      </w:r>
      <w:r>
        <w:rPr>
          <w:b/>
          <w:i/>
          <w:iCs/>
        </w:rPr>
        <w:t>Účelně“ vynaložené náklady účastníka řízení při právní pomoci advokáta</w:t>
      </w:r>
    </w:p>
    <w:p>
      <w:pPr>
        <w:pStyle w:val="Normal"/>
        <w:autoSpaceDE w:val="false"/>
        <w:rPr>
          <w:b/>
          <w:b/>
          <w:i/>
          <w:i/>
          <w:iCs/>
        </w:rPr>
      </w:pPr>
      <w:r>
        <w:rPr>
          <w:b/>
          <w:i/>
          <w:iCs/>
        </w:rPr>
      </w:r>
    </w:p>
    <w:p>
      <w:pPr>
        <w:pStyle w:val="Normal"/>
        <w:autoSpaceDE w:val="false"/>
        <w:rPr/>
      </w:pPr>
      <w:r>
        <w:rPr/>
        <w:t>V soudním sporu, jehož předmětem byl nárok ze smlouvy o půjčce, podal žalovaný odvolání pouze do výroku o nákladech řízení, jejichž náhrada byla ve věci úspěšnému žalobci přiznána. Při projednávání tohoto odvolání senátem odvolacího soudu bylo třeba se zabývat několika námitkami odvolatele, s jejichž řešením bych rád čtenáře seznámil. Mám za to, že zejména pro advokáty by mohla být věc zajímavá i podnětná k diskusi. Nepředkládám k přetištění konkrétní rozhodnutí, neboť v příspěvku je možné nad rámec rozhodnutí odvolacího soudu se zabývat i problémy, které s projednávanou věcí souvisely, ač nebyly přímo předmětem odvolacího jednání.</w:t>
      </w:r>
    </w:p>
    <w:p>
      <w:pPr>
        <w:pStyle w:val="Normal"/>
        <w:autoSpaceDE w:val="false"/>
        <w:rPr/>
      </w:pPr>
      <w:r>
        <w:rPr/>
        <w:t>V posuzované věci měl žalobce sídlo v Praze, žalovaný pak v Plzni. Žalobce udělil procesní plnou moc k zastupování advokátce z Teplic. Soud prvního stupně nepřiznal žalobci náhradu nákladů řízení spočívající v hotových výdajích advokátky na cestovném při použití osobního automobilu podle zák. č. 119/92 Sb. v platném znění s odůvodněním, že nejde o účelně vynaložené náklady, neboť žalobce si mohl zvolit advokáta z Prahy (tedy místa svého sídla), nebo z Plzně (místo sídla procesního soudu). Mám za to, že k takovému jednoznačnému závěru okresního soudu nebyl důvod. Hotové výdaje (zde náklady cestovného) advokáta jsou podle ust. 137 o. s. ř. náklady řízení, které lze účastníkovi, který měl ve věci plný úspěch, přiznat, pokud byly potřebné k účelnému uplatňování nebo bránění jeho práva proti účastníku, který ve věci úspěch neměl (§ 142 odst. 1 o. s. ř.). Při uplatnění nároku na náhradu nákladů řízení musí jistě soud zkoumat, zda byly vynaloženy účelně. Byť měl nepochybně žalobce možnost zvolit si advokáta z místa svého sídla (zejména při značně rozsáhlé nabídce těchto služeb v Praze), nelze nevzít na zřetel, že účastník má právo svobodně si zvolit svého právního zástupce a že v takovém případě podle ust. § 15 odst. 1 zák. o advokacii je advokát oprávněn vykonávat advokacii na celém území České republiky, je dokonce povinen právní pomoc poskytnout, pokud nejsou splněny výjimečně podmínky ust. §§ 16 - 18 zák. o advokacii. Přihlédnout je nutno rovněž k tomu, že jde o poskytování speciálního druhu služeb, při nichž nelze exaktně posoudit kvalitu i kvantitu služby, ale velmi podstatná je i otázka důvěry klienta ke zvolenému advokátovi. Tuto možnost zvolit si advokáta mimo své sídlo bez rizika, že ponese zvýšené náklady i při úspěchu ve věci, nelze účastníku řízení odepřít zejména za situace, kdy nabídka takovéto služby je, zejména v malých městech, omezená. Domnívám se proto, že udělí-li účastník řízení plnou moc advokátovi, jehož sídlo není ani v místě sídla zastupovaného, ani v místě sídla procesního soudu, nelze bez dalšího dospět k závěru, že případné zvýšené náklady s tím spojené jdou nad rámec nákladů účelně vynaložených. Přitom jistě může nastat i situace, že advokát bude mít sídlo blíže procesnímu soudu než je sídlo zastupovaného a potom striktní závěr okresního soudu by se jevil jako zvlášť nelogický. Avšak i při vědomí toho, co bylo uvedeno výše, je třeba ctít zásadu, že lze přiznat pouze náhradu nákladů vynaložených účelně. Zde pak zřejmě nezbyde než připustit, že nebude k dispozici zobecňující kritérium, ale každý případ bude nutno hodnotit individuálně. Za náklady vynaložené neúčelně pak bude třeba považovat náklady vzniklé určitým excesem z rovnováhy mezi právem účastníka zvolit si jakéhokoliv advokáta a požadavkem účelnosti vynaložených nákladů. Jako příklad (s vědomím jeho možné diskutabilnosti) bych uvedl situaci, kdy v „jednoduché“ cause vedené u Okresního soudu v Chebu si účastník se sídlem v Aši zvolí advokáta z Třince.</w:t>
      </w:r>
    </w:p>
    <w:p>
      <w:pPr>
        <w:pStyle w:val="Normal"/>
        <w:autoSpaceDE w:val="false"/>
        <w:rPr/>
      </w:pPr>
      <w:r>
        <w:rPr/>
        <w:t>Žalobci byly přiznány na nákladech řízení hotové výdaje advokátky na cestovném ve výši ceny jízdného při použití veřejného dopravního prostředku, ač žalobce žádal přiznání náhrady cestovného při použití osobního automobilu podle zák. č. 119/92 Sb. Zde mám rovněž za to, že takový závěr, k němuž dospěl okresní soud, není zcela důvodný. Advokát je povinen použít prostředky hromadné dopravy, resp. může mu být poskytnuta náhrada cestovného jen za tento druh dopravy, cestuje-li k soudu v dosahu této městské hromadné dopravy. Tím je nepochybně šetřena zásada účelnosti vynakládaných nákladů. V ostatních případech lze považovat za účelně vynaložené náklady i cestovné při použití osobního automobilu podle zák. č. 119/92 Sb. v platném znění. Bylo by jistě anachronismem považovat automobil jako dopravní prostředek koncem 20. století v civilizované zemi za něco výjimečného, luxusního a tedy přinášejícího nezdůvodněně vysoké náklady. Plně lze tedy odkázat na usnesení Vrchního soudu v Praze ze dne 16. 5. 1994 sp. zn. 8 To 3/94 (viz Bulletin advokacie č. 2/95).</w:t>
      </w:r>
    </w:p>
    <w:p>
      <w:pPr>
        <w:pStyle w:val="Normal"/>
        <w:autoSpaceDE w:val="false"/>
        <w:rPr/>
      </w:pPr>
      <w:r>
        <w:rPr/>
        <w:t>Žalovaný brojil proti přiznání nákladů řízení žalobci spočívajících v odměně za zastupování advokátkou, a to za úkon právní pomoci, kterým byla porada s klientem po dobu jedné a půl hodiny s odůvodněním, že šlo o zbytečný úkon, neboť s ohledem na právní i skutkovou jednoduchost věci nebylo takové porady (zejména s ohledem na délku jejího trvání) třeba. Soudy obou stupňů žalobcův nárok na tuto náhradu nákladů uznaly po právu. S vykazováním odměny advokáta za úkon právní pomoci podle ust. § 16 odst. 1 písm. b) advokátního tarifu se v praxi našeho senátu setkáváme jen velmi zřídka. Problém rozhodnutí o přiznání nákladů řízení v tomto případě spočívá opět v posouzení účelnosti takto vynaložených nákladů. Není třeba zastírat, že paušální, nezdůvodněné vykazování a následné soudními rozhodnutími přiznávání těchto nákladů by mohlo svádět k pokušení vykazovat tyto úkony právní pomoci ne zcela v souladu s jejich skutečnou realizací. Většina ostatních úkonů právní pomoci, jak jsou charakterizovány v ust. § 16 advokátního tarifu, je celkem snadno dokladovatelná ze soudního spisu. Pokud však jde o poradu advokáta s klientem přesahující jednu hodinu, je možno vycházet vlastně jen z tvrzení účastníka řízení či jeho advokáta. Přitom i v tomto případě by měl mít soud osvědčeno, že takový úkon právní pomoci skutečně proveden byl a že navíc byl účelný, tedy nutný či potřebný. Není jistě v pravomoci soudu žádat, aby advokát sděloval podrobný obsah porady se svým klientem (§ 19 zák. o advokacii), a tak je třeba na existenci tohoto úkonu právní pomoci usuzovat s ohledem na obtížnost sporu, potřebu zajišťování důkazů a jejich množství, ale také potřebu hodnocení dosavadního průběhu sporu a stanovení dalšího postupu. Znamená to, že nebude jediným kritériem obtížnost sporu z hlediska aplikace hmotněprávních předpisů, neboť dalšími v úvahu připadajícími kritérii bude např. složitost skutkových zjištění, množství prováděných důkazů, potřeba zajištění důkazů dalších, stanovení taktiky vedení sporu s ohledem na stanoviska protistrany v průběhu sporu, hledání dalších možností uspokojení nároku apod. K tomu však bude nezbytně nutné, aby účastník řízení či jeho advokát podali soudu vysvětlení, v němž alespoň v obecné rovině, při respektování povinnosti mlčenlivosti, věrohodně objasní obsah porady se zdůvodněním její potřebnosti, a to i s ohledem na tvrzenou délku porady. Ve svém rozhodnutí také odvolací soud zdůraznil, že hodnocení účelnosti úkonů podle § 16 odst. 1 písm. b) advokátního tarifu je třeba posuzovat přísně individuálně podle okolností konkrétního případ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Ladislav Lukeš</w:t>
      </w:r>
    </w:p>
    <w:p>
      <w:pPr>
        <w:pStyle w:val="Normal"/>
        <w:autoSpaceDE w:val="false"/>
        <w:rPr/>
      </w:pPr>
      <w:r>
        <w:rPr/>
        <w:t>Katastrální úřad Znojmo</w:t>
      </w:r>
    </w:p>
    <w:p>
      <w:pPr>
        <w:pStyle w:val="Normal"/>
        <w:autoSpaceDE w:val="false"/>
        <w:rPr>
          <w:i/>
          <w:i/>
          <w:iCs/>
        </w:rPr>
      </w:pPr>
      <w:r>
        <w:rPr>
          <w:i/>
          <w:iCs/>
        </w:rPr>
      </w:r>
    </w:p>
    <w:p>
      <w:pPr>
        <w:pStyle w:val="Normal"/>
        <w:autoSpaceDE w:val="false"/>
        <w:rPr>
          <w:b/>
          <w:b/>
          <w:i/>
          <w:i/>
          <w:iCs/>
        </w:rPr>
      </w:pPr>
      <w:r>
        <w:rPr>
          <w:b/>
          <w:i/>
          <w:iCs/>
        </w:rPr>
        <w:t>Vklad předkupního práva do katastru nemovitostí</w:t>
      </w:r>
    </w:p>
    <w:p>
      <w:pPr>
        <w:pStyle w:val="Normal"/>
        <w:autoSpaceDE w:val="false"/>
        <w:rPr>
          <w:b/>
          <w:b/>
          <w:i/>
          <w:i/>
          <w:iCs/>
        </w:rPr>
      </w:pPr>
      <w:r>
        <w:rPr>
          <w:b/>
          <w:i/>
          <w:iCs/>
        </w:rPr>
      </w:r>
    </w:p>
    <w:p>
      <w:pPr>
        <w:pStyle w:val="Normal"/>
        <w:autoSpaceDE w:val="false"/>
        <w:rPr/>
      </w:pPr>
      <w:r>
        <w:rPr/>
        <w:t>Předkupní právo je zákonem upraveno jednak jako zákonné předkupní právo ve spojení s podílovým spoluvlastnictvím, jednak jako vedlejší ujednání při kupní smlouvě. Úmyslem této úvahy je zabývat se otázkou, zda lze intabulovat předkupní právo jen jako právo existující samostatně bez předchozí nebo současné existence kupní smlouvy.</w:t>
      </w:r>
    </w:p>
    <w:p>
      <w:pPr>
        <w:pStyle w:val="Normal"/>
        <w:autoSpaceDE w:val="false"/>
        <w:rPr/>
      </w:pPr>
      <w:r>
        <w:rPr/>
        <w:t>Podle mého názoru, pokud je uzavřena smlouva o předkupním právu k nemovitostem a je předložena spolu s návrhem ke vkladu katastrálního úřadu, nemůže katastrální úřad jako orgán státní správy návrhu vyhovět, ale musí takový návrh dle § 5 odst. 2. zákona č. 265/1992 Sb. o zápisech vlastnických a jiných věcných práv k nemovitostem zamítnout.</w:t>
      </w:r>
    </w:p>
    <w:p>
      <w:pPr>
        <w:pStyle w:val="Normal"/>
        <w:autoSpaceDE w:val="false"/>
        <w:rPr/>
      </w:pPr>
      <w:r>
        <w:rPr/>
        <w:t>Důvodem k tomu je skutečnost, že katastrální úřad je jako orgán státní správy vázán jednak svým speciálním předpisem, tedy zákonem o zápisech vlastnických a jiných věcných práv k nemovitostem a správním řádem, tedy zákonem č. 71/1967 Sb., jak to stanoví ust. § 3 odst. 2 zák. č. 265/1992 Sb.</w:t>
      </w:r>
    </w:p>
    <w:p>
      <w:pPr>
        <w:pStyle w:val="Normal"/>
        <w:autoSpaceDE w:val="false"/>
        <w:rPr/>
      </w:pPr>
      <w:r>
        <w:rPr/>
        <w:t>Proto se nelze při řízení vkladu řídit pouze hledisky uvedenými v § 5 odst. 1. zákona č. 265/1992 Sb., jimiž jsou:</w:t>
      </w:r>
    </w:p>
    <w:p>
      <w:pPr>
        <w:pStyle w:val="Normal"/>
        <w:autoSpaceDE w:val="false"/>
        <w:rPr/>
      </w:pPr>
      <w:r>
        <w:rPr/>
        <w:t>-oprávnění vlastníka nakládat s předmětem smlouvy,</w:t>
      </w:r>
    </w:p>
    <w:p>
      <w:pPr>
        <w:pStyle w:val="Normal"/>
        <w:autoSpaceDE w:val="false"/>
        <w:rPr/>
      </w:pPr>
      <w:r>
        <w:rPr/>
        <w:t>-zda je úkon učiněn v předepsané formě,</w:t>
      </w:r>
    </w:p>
    <w:p>
      <w:pPr>
        <w:pStyle w:val="Normal"/>
        <w:autoSpaceDE w:val="false"/>
        <w:rPr/>
      </w:pPr>
      <w:r>
        <w:rPr/>
        <w:t>-zda jde o dostatečně určitý a srozumitelný projev vůle účastníků</w:t>
      </w:r>
    </w:p>
    <w:p>
      <w:pPr>
        <w:pStyle w:val="Normal"/>
        <w:autoSpaceDE w:val="false"/>
        <w:rPr/>
      </w:pPr>
      <w:r>
        <w:rPr/>
        <w:t>-zda smluvní volnost účastníků není omezena.</w:t>
      </w:r>
    </w:p>
    <w:p>
      <w:pPr>
        <w:pStyle w:val="Normal"/>
        <w:autoSpaceDE w:val="false"/>
        <w:rPr/>
      </w:pPr>
      <w:r>
        <w:rPr/>
        <w:t>Smlouva s přihlédnutím k těmto hlediskům může být perfektní, avšak může být dle jiných předpisů neplatná, zejména absolutně dle občanského zákoníku. Jen k takovému druhu neplatnosti musí katastrální úřad přihlížet z úřední povinnosti.</w:t>
      </w:r>
    </w:p>
    <w:p>
      <w:pPr>
        <w:pStyle w:val="Normal"/>
        <w:autoSpaceDE w:val="false"/>
        <w:rPr/>
      </w:pPr>
      <w:r>
        <w:rPr/>
        <w:t>Vyskytuje se často názor, že zkoumání platnosti či neplatnosti smluv při vkladu práva do katastru katastrálním úřadům nepřísluší a že ke zkoumání platnosti je povolán jen soud.</w:t>
      </w:r>
    </w:p>
    <w:p>
      <w:pPr>
        <w:pStyle w:val="Normal"/>
        <w:autoSpaceDE w:val="false"/>
        <w:rPr/>
      </w:pPr>
      <w:r>
        <w:rPr/>
        <w:t>S takovým názorem nelze souhlasit. Důvodem k tomu je právě skutečnost, že ust. § 3 odst. 2. zákona č. 265/1992 Sb. stanoví, že není-li tímto zákonem stanoveno jinak, vztahuje se na řízení o povolení vkladu zákon o správním řízení.</w:t>
      </w:r>
    </w:p>
    <w:p>
      <w:pPr>
        <w:pStyle w:val="Normal"/>
        <w:autoSpaceDE w:val="false"/>
        <w:rPr/>
      </w:pPr>
      <w:r>
        <w:rPr/>
        <w:t>Tento zákon v § 3 odst. 1. výslovně stanoví, že orgány státní musí v řízení postupovat v souladu se zákony. Tedy je zde formulována zásada zákonnosti, jak je dále uvedeno v 46 téhož zákona, když rozhodnutí musí být v souladu se zákony a ostatními právními předpisy.</w:t>
      </w:r>
    </w:p>
    <w:p>
      <w:pPr>
        <w:pStyle w:val="Normal"/>
        <w:autoSpaceDE w:val="false"/>
        <w:rPr/>
      </w:pPr>
      <w:r>
        <w:rPr/>
        <w:t>Proto ke vkladu předložená smlouva o předkupním právu bez předchozího nebo současného uzavření kupní smlouvy neobstojí z hlediska § 123 občanského zákoníku, které omezuje vlastníka věci nakládat s ní jen v mezích zákona, tedy v tomto případě musí vlastník věci brát zřetel na ustanovení § 602, které upravuje předkupní právo jako vedlejší ujednání při kupní smlouvě. Proto je tato smlouva neplatná ve smyslu § 39 citovaného zákona a návrh na vklad předkupního práva jako práva věcného musí být dle § 5 odst. 2. zákona o zápisech vlastnických a jiných věcných práv zamítnut s ohledem na shora uvedené skutečn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Miroslav Černý</w:t>
      </w:r>
    </w:p>
    <w:p>
      <w:pPr>
        <w:pStyle w:val="Normal"/>
        <w:autoSpaceDE w:val="false"/>
        <w:rPr/>
      </w:pPr>
      <w:r>
        <w:rPr/>
        <w:t>Advokátní kancelář Krček a spol.,</w:t>
      </w:r>
    </w:p>
    <w:p>
      <w:pPr>
        <w:pStyle w:val="Normal"/>
        <w:autoSpaceDE w:val="false"/>
        <w:rPr/>
      </w:pPr>
      <w:r>
        <w:rPr/>
        <w:t>České Budějovice</w:t>
      </w:r>
    </w:p>
    <w:p>
      <w:pPr>
        <w:pStyle w:val="Normal"/>
        <w:autoSpaceDE w:val="false"/>
        <w:rPr>
          <w:i/>
          <w:i/>
          <w:iCs/>
        </w:rPr>
      </w:pPr>
      <w:r>
        <w:rPr>
          <w:i/>
          <w:iCs/>
        </w:rPr>
      </w:r>
    </w:p>
    <w:p>
      <w:pPr>
        <w:pStyle w:val="Normal"/>
        <w:autoSpaceDE w:val="false"/>
        <w:rPr>
          <w:b/>
          <w:b/>
          <w:i/>
          <w:i/>
          <w:iCs/>
        </w:rPr>
      </w:pPr>
      <w:r>
        <w:rPr>
          <w:b/>
          <w:i/>
          <w:iCs/>
        </w:rPr>
        <w:t>Ještě k právní povaze příklepu v dražbě</w:t>
      </w:r>
    </w:p>
    <w:p>
      <w:pPr>
        <w:pStyle w:val="Normal"/>
        <w:autoSpaceDE w:val="false"/>
        <w:rPr/>
      </w:pPr>
      <w:r>
        <w:rPr/>
        <w:t>(dodatek k příspěvku v Bulletinu v č. 6 a 7/1995, str. 50-52).</w:t>
      </w:r>
    </w:p>
    <w:p>
      <w:pPr>
        <w:pStyle w:val="Normal"/>
        <w:autoSpaceDE w:val="false"/>
        <w:rPr/>
      </w:pPr>
      <w:r>
        <w:rPr/>
      </w:r>
    </w:p>
    <w:p>
      <w:pPr>
        <w:pStyle w:val="Normal"/>
        <w:autoSpaceDE w:val="false"/>
        <w:rPr/>
      </w:pPr>
      <w:r>
        <w:rPr/>
        <w:t>V uvedené úvaze jsem se snažil nalézt cestu k změně nežádoucího stavu vzniklého pravomocným rozhodnutím soudu, podle něhož nebyla oklamané vydražitelce přiznána soudem náprava, když zaviněnou chybou státního orgánu při dražbě podle zák. č. 427/1990 Sb. přišla o složenou zálohu právě proto, že soudy všech tří stupňů dospěly k závěru, že taková dražba není kupní smlouvou, a proto nelze použít ustanovení obč. zák. o omylu. V r. 1994 a 1995 se v diskusi vyhranila dvě zcela odlišná stanoviska v této otázce, která se ještě prohloubila. Soudní judikatura i nadále vylučuje možnost „koupi v dražbě“ pokládat za skutečnou kupní smlouvu. Tento rozpor mezi právní praxí a teorií se ještě prohloubil tím, že pravomocné rozhodnutí Vrchního soudu bylo publikováno v Právních rozhledech č. 6/1994 na str. 210-211 pod titulem „Nabytí vlastnictví k věcem vydraženým při veřejné dražbě podle zákona č. 427/1990 Sb.“ a nedlouho potom vyšel v č. 6/1995 téhož časopisu příspěvek univerzitního profesora Právnické fakulty UK JUDr. PhDr. Viktora Knappa zastávající na uvedenou zásadní otázku odlišné stanovisko. Předpokládal jsem totiž, že soudní praxe se po diskusních příspěvcích Dr. Karla Eliáše v Bulletinu advokacie č. 8/1994 na str. 42-47 pod názvem „Smí se lhát?“ a v Právních rozhledech v č. 7/1994 „Soudce a zákon“ na str. 234-238 přece jen upraví tak, aby odpovídala základním zásadám právní etiky a nepodporovala toho, kdo oklamal při dražbě vydražitele nepravdivými údaji, proti tomu, kdo věc vydražil v důvěře v pravdivost při dražbě mu dané informace.</w:t>
      </w:r>
    </w:p>
    <w:p>
      <w:pPr>
        <w:pStyle w:val="Normal"/>
        <w:autoSpaceDE w:val="false"/>
        <w:rPr/>
      </w:pPr>
      <w:r>
        <w:rPr/>
        <w:t>Nelze se snad spokojit s tím, aby občan při důvěře v informace, dané jemu státním orgánem, utrpěl značnou škodu, aniž by sám cokoliv porušil, a neměl zákonnou cestu k nápravě.</w:t>
      </w:r>
    </w:p>
    <w:p>
      <w:pPr>
        <w:pStyle w:val="Normal"/>
        <w:autoSpaceDE w:val="false"/>
        <w:rPr/>
      </w:pPr>
      <w:r>
        <w:rPr/>
        <w:t>Vrchní soud však ve svém publikovaném rozhodnutí tento nežádoucí výsledek jednoznačně a nenávratně ke škodě oklamané vydražitelky připouští, vlastně ani o nápravě neuvažuje, ale naopak uveřejněním svého judikátu dává soudům přímo doporučení, jak dále v těchto případech na úkor státem oklamaných vydražitelů postupovat.</w:t>
      </w:r>
    </w:p>
    <w:p>
      <w:pPr>
        <w:pStyle w:val="Normal"/>
        <w:autoSpaceDE w:val="false"/>
        <w:rPr/>
      </w:pPr>
      <w:r>
        <w:rPr/>
        <w:t>Dovolací soud však ve svém publikovaném judikátu (č. 6/1994 - str. 210-211) pod titulem „Vlastnictví k věcem vydraženým při prodeji ve veřejné dražbě podle zák. č. 427/1990 Sb. (ve znění zák. č. 528/1990, č. 541/1990, č. 429/1991 a č. 561/1991 Sb.), uvádí, že se vlastnictví nabývá</w:t>
      </w:r>
      <w:r>
        <w:rPr>
          <w:b/>
          <w:bCs/>
        </w:rPr>
        <w:t xml:space="preserve"> nikoli kupní smlouvou</w:t>
      </w:r>
      <w:r>
        <w:rPr/>
        <w:t>, ale na základě</w:t>
      </w:r>
      <w:r>
        <w:rPr>
          <w:b/>
          <w:bCs/>
        </w:rPr>
        <w:t xml:space="preserve"> jiné skutečnosti</w:t>
      </w:r>
      <w:r>
        <w:rPr/>
        <w:t xml:space="preserve"> stanovené zákonem. Touto skutečností, kterou stanoví zákon č. 427/1990 Sb. je podle názoru dovolacího soudu</w:t>
      </w:r>
      <w:r>
        <w:rPr>
          <w:b/>
          <w:bCs/>
        </w:rPr>
        <w:t xml:space="preserve"> udělení příklepu licitátora</w:t>
      </w:r>
      <w:r>
        <w:rPr/>
        <w:t xml:space="preserve">. </w:t>
      </w:r>
      <w:r>
        <w:rPr>
          <w:b/>
          <w:bCs/>
        </w:rPr>
        <w:t>Odvolací soud</w:t>
      </w:r>
      <w:r>
        <w:rPr/>
        <w:t xml:space="preserve"> sám ve svém potvrzujícím rozhodnutí vyslovil, že poškozená vydražitelka nabyla vydraženou prodejnu příklepem, tj.</w:t>
      </w:r>
      <w:r>
        <w:rPr>
          <w:b/>
          <w:bCs/>
        </w:rPr>
        <w:t xml:space="preserve"> rozhodnutím státního orgánu</w:t>
      </w:r>
      <w:r>
        <w:rPr/>
        <w:t>.</w:t>
      </w:r>
    </w:p>
    <w:p>
      <w:pPr>
        <w:pStyle w:val="Normal"/>
        <w:autoSpaceDE w:val="false"/>
        <w:rPr/>
      </w:pPr>
      <w:r>
        <w:rPr/>
        <w:t>Dovolací soud však na rozdíl od soudu odvolacího dovodil, že udělení příklepu nemá povahu rozhodnutí, ani smlouvy mezi vlastníkem a nabyvatelem. Institut odstoupení od smlouvy pro omyl proto nepřichází v úvahu (§ 49 obč. zák.), když právním důvodem převodu vlastnictví v dražbě koupené provozní jednotky není smlouva. Publikace uvedeného rozhodnutí dovolacího soudu bude mít v soudní praxi nepochybně ten důsledek, že se stěží najde za tohoto stavu soudce, který by své rozhodnutí opřel o názor opačný, tj. o to, že právním důvodem převodu vlastnictví je kupní smlouva a nikoli příklep. Pakliže se napříště bude vycházet z právního názoru dovolacího soudu, tj. že nešlo o smlouvu kupní, pak by už ani nepřipadala v úvahu snaha autora v diskusním článku v č. 6-7 Bulletinu 1995 (str. 50-52), neboť by nebylo co napravovat, kdyby rozhodnutí dovolacího soudu bylo správné. Že to, co se při dražbě stalo, tj. uvedení nepravdivého údaje o maloobchodním obratu prodejny, bylo chybou, k níž dojít nemělo, připouští i soud odvolací, i když tento soud z této skutečnosti žádné důsledky nevyvodil přesně proto, že prý nešlo o kupní smlouvu a odstoupení pro uvedený podstatný omyl nepřichází v úvahu. Důsledkem této situace tudíž je, že soudy v podobných případech budou nuceny připouštět podobná nesprávná jednání při dražbách bez jakýchkoli důsledků, a to na účet oklamaných vydražitelů bez ohledu na to, že tím budou postiženy i sociálně slabí vydražitelé, jak se stalo i v tomto konkrétním případě. Že soudy budou v podobných případech postupovat jako Vrchní soud, je jasno i z diskusního příspěvku soudce odvolacího soudu Dr. V. Vlčka publikovaného v č. 11/1994, str. 409-410 Právních rozhledů. Tento autor totiž dospěl k totožným závěrům jako Vrchní soud, když kritizuje článek Dr. Karla Eliáše „Soudce a zákon“ v Právních rozhledech č. 7/1994 str 234. Ke zdůvodnění své kritiky Dr. Vlček uvažuje totiž takto: Ke změně vlastnictví podle zák. č. 427/1990 Sb. nedochází kupní smlouvou z těchto důvodů: Zákonodárce chtěl, aby jednání podle zák. č. 427/1990 Sb. podléhala obecným ustanovením občanského zákoníku. Tento zákon však v § 46 (1) stanoví o převodech nemovitostí pod sankcí neplatnosti, že tyto smlouvy musí mít písemnou formu a že projevy účastníků musí být na téže listině. Písemná nabídka státu na prodej jeho věcí však neobsahuje cenu a není proto řádnou nabídkou. Po doznění poslední vyvolávky licitátor úhozem kladívka určil provozní jednotku ku prodeji tomu, kdo učinil poslední nabídku. Zákon totiž váže změnu vlastnictví k vydraženým věcem na příklep licitátora. Žádná smlouva mezi státem a vydražitelem podepisována není a vydražitel dostane pouze po zaplacení ceny, za níž věc vydražil, potvrzení nabytí vlastnictví, takže k dodržení písemné formy nedochází a při neexistenci této smlouvy katastrální úřad nečiní vklad do katastru nemovitostí, ale o vzniku vlastnického práva příklepem licitátora činí pouhý záznam. Dr. Vlček proto souhlasí s tím, že Vrchní soud vyložil zákon č. 427/1990 Sb</w:t>
      </w:r>
      <w:r>
        <w:rPr>
          <w:b/>
          <w:bCs/>
        </w:rPr>
        <w:t>. tím nejpřijatelnějším způsobem.</w:t>
      </w:r>
    </w:p>
    <w:p>
      <w:pPr>
        <w:pStyle w:val="Normal"/>
        <w:autoSpaceDE w:val="false"/>
        <w:rPr/>
      </w:pPr>
      <w:r>
        <w:rPr/>
        <w:t>Tím však diskuse o této otázce, je-li koupě věcí v dražbě smlouvou kupní či něčím jiným, ještě neskončila!</w:t>
      </w:r>
    </w:p>
    <w:p>
      <w:pPr>
        <w:pStyle w:val="Normal"/>
        <w:autoSpaceDE w:val="false"/>
        <w:rPr/>
      </w:pPr>
      <w:r>
        <w:rPr/>
        <w:t>V č. 6/1995 Právních rozhledů (str. 229-232) se zmíněnou problematikou velmi svědomitě a přesvědčivě obírá pod titulem „O příklepu a také o právní filozofii“ profesor UK JUDr. PhDr. Viktor Knapp v podstatě se stejným výsledkem jako Dr. Karel Eliáš a z těchto hledisek:</w:t>
      </w:r>
    </w:p>
    <w:p>
      <w:pPr>
        <w:pStyle w:val="Normal"/>
        <w:autoSpaceDE w:val="false"/>
        <w:rPr/>
      </w:pPr>
      <w:r>
        <w:rPr/>
        <w:t>Jde o úroveň legislativy a právní jistoty z hlediska předvídatelnosti, jak bude vlastně v budoucnu soudy rozhodováno! Jádro otázky spočívá v tom, zda nabytí vlastnického práva k věcem vydraženým v dražbě podle zák. č. 427/1990 Sb. ve znění novel je nabytím smlouvou, či zda příklep licitátora je specifickou jinou právní skutečností. Tento autor především poukazuje na to, že interpretace zákona, která je v rozporu s uvedenou právní normou, je nepřípustná, což nepochybně plyne i z čl. 95/1 Ústavy, když soudce je při rozhodování vázán zákonem. Vrchní soud argumentuje tím, že zákon sice používá termínu „prodej“, ale nemyslí tím „prodej“, ale něco jiného, než je prodej. Nabytí věci ve veřejné dražbě se uskutečňuje souhlasným projevem stran, tudíž smlouvou. Složitější je proces vedoucí k akceptaci nabídky. Pokud jde o právní povahu příklepu, uvedený autor zastává názor, že příklep není rozhodnutím státního orgánu, tj. institutem veřejnoprávním, ale soukromoprávním. Je projevem vůle směřujícím ke způsobení právních následků podle § 34 obč. zák., tj. úkonem jednostranným, když vlastnické právo se nepřevádí jednostranným právním úkonem, neboť bez konsensu vydražitele by k převodu nedošlo. Nemůže se tudíž věc vydražit bez konsensu vydražitele samotným příklepem, který sám o sobě není právním důvodem převodu vlastnického práva, ale akceptací nabídky anebo formální závaznou deklarací, že došlo ke konsensu.</w:t>
      </w:r>
    </w:p>
    <w:p>
      <w:pPr>
        <w:pStyle w:val="Normal"/>
        <w:autoSpaceDE w:val="false"/>
        <w:rPr/>
      </w:pPr>
      <w:r>
        <w:rPr/>
        <w:t xml:space="preserve">Jde tudíž o dvě zcela nesmiřitelná stanoviska k jedné otázce, tj. zda vydražená věc se nabývá smlouvou (kupní) či jiným způsobem. Mám za to, že tato dvě rozdílná stanoviska trvale nemohou vedle sebe existovat, neboť by to vedlo k právní nejistotě. Takový důsledek je stěží přijatelný pro občana a je i v rozporu s právní etikou. Můj neumělý pokus o sjednocení obou protichůdných názorů zůstal bez výsledku. Nelze však ani za současné situace očekávat, že některá z obou stran snad změní svůj názor. Nelze ani popřít, že by snad šlo o věc jasnou až na to, že současný stav této otázky je zcela pro veřejnost nežádoucí, neboť umožňuje poškození poctivého vydražitele. Zřejmě proto bylo této diskusi věnováno tolik publicity (Bulletin advokacie č. 8/1994 na str. 34-38, 48-49, 39-41 a dále i v Právních rozhledech č. 6 a 11/1994 a v č. 6/1995). Nečekal jsem však, že Vrchní soud své rozhodnutí schvalující závěry soudů všech tří stupňů bude publikovat, aniž by se patrně vůbec seznámil s obsahem oponentních velmi kvalifikovaných příspěvků právní vědy (Dr. Eliáš, Dr. V. Knapp), a tím prakticky uzavřel soudům cestu rozhodovat jinak. Domnívám se, že tato publikace soudních rozhodnutí byla ještě předčasná. Za tohoto stavu by totiž změna v řešení této otázky byla možná </w:t>
      </w:r>
      <w:r>
        <w:rPr>
          <w:b/>
          <w:bCs/>
        </w:rPr>
        <w:t>jen po změně zákona</w:t>
      </w:r>
      <w:r>
        <w:rPr/>
        <w:t>, který zřejmě v tomto směru není právě vyhovující, a to jak z hlediska znění zákona, tak i jeho důsledků co od právní jistoty v této dnes tak citlivé otázce důvěry v poctivost dražebního řízení. Vždyť přece jak slovní znění zákona tolikrát měněného, tak dopad na soudní praxi přímo po vhodné úpravě volá. Práce obou shora uvedených učitelů právní vědy by neměla být bez poctivé snahy prostě přezírána, když nepochybně právní teorie má v mnohém pravdu - spíše bych řekl, že v tomto případě ve vš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PŘEČETLI JSME ZA VÁS</w:t>
      </w:r>
    </w:p>
    <w:p>
      <w:pPr>
        <w:pStyle w:val="Normal"/>
        <w:autoSpaceDE w:val="false"/>
        <w:rPr>
          <w:b/>
          <w:b/>
          <w:bCs/>
          <w:iCs/>
        </w:rPr>
      </w:pPr>
      <w:r>
        <w:rPr>
          <w:b/>
          <w:bCs/>
          <w:iCs/>
        </w:rPr>
      </w:r>
    </w:p>
    <w:p>
      <w:pPr>
        <w:pStyle w:val="Normal"/>
        <w:autoSpaceDE w:val="false"/>
        <w:rPr>
          <w:b/>
          <w:b/>
          <w:bCs/>
        </w:rPr>
      </w:pPr>
      <w:r>
        <w:rPr>
          <w:b/>
          <w:bCs/>
        </w:rPr>
        <w:t>Lze posuzovat procesní jednání stran podle ustanovení hmotného práva o vadách právních úkonů?</w:t>
      </w:r>
    </w:p>
    <w:p>
      <w:pPr>
        <w:pStyle w:val="Normal"/>
        <w:autoSpaceDE w:val="false"/>
        <w:rPr/>
      </w:pPr>
      <w:r>
        <w:rPr/>
        <w:t>Tuto otázku si položil profesor Josef</w:t>
      </w:r>
      <w:r>
        <w:rPr>
          <w:i/>
          <w:iCs/>
        </w:rPr>
        <w:t xml:space="preserve"> Macur</w:t>
      </w:r>
      <w:r>
        <w:rPr/>
        <w:t xml:space="preserve"> z PFMU v Brně v zajímavém příspěvku, otištěném v č. 11/95</w:t>
      </w:r>
      <w:r>
        <w:rPr>
          <w:b/>
          <w:bCs/>
        </w:rPr>
        <w:t xml:space="preserve"> Právních rozhledů</w:t>
      </w:r>
      <w:r>
        <w:rPr/>
        <w:t>. Uvádí, že v zahraniční literatuře se někdy setkáváme s názory, podle nichž lze přímo napadat podle předpisů civilního práva hmotného o vadách vůle různé procesní úkony jako zpětvzetí žaloby, zpětvzetí odvolání apod., avšak i uznání a vzdání se nároku, ba dokonce pro omyl v projevu je připouštěno i napadení doznání skutkového stavu, učiněného procesní stranou v průběhu řízení. V této souvislosti je citován jeden německý pramen. Autor zastává opačné stanovisko. Dovozuje, že civilní právo procesní je samostatným právním odvětvím, na něž nelze aplikovat normy, tvořící náplň jiného právního odvětví. Procesní teorie i praxe by neměly připustit, aby procesní úkony, především jednostranná procesní jednání, byly napadány na základě předpisů hmotného práva o vadách právních úkonů. Poukazuje pak na některé případy, kdy nápravy lze dosáhnout ryze procesními prostředky bez přímého uplatnění hmotněprávních ustanovení. Dále uvádí, že nelze uznat za správný názor, podle něhož je civilní proces ovládán občanskoprávním principem soukromé autonomie. Zastánci uvedených názorů dostatečně nerozlišují soukromoprávní tvorbu právních vztahů a veřejnoprávní procesní jednání stran. Soukromá autonomie stran musí být v procesu nutně omezena, neboť to vyplývá ze samotné podstaty a funkce soudního řízení. Dispoziční oprávnění, která příslušejí procesním stranám, musí být posuzována podle měřítek procesního, nikoliv hmotného práva.</w:t>
      </w:r>
    </w:p>
    <w:p>
      <w:pPr>
        <w:pStyle w:val="Normal"/>
        <w:autoSpaceDE w:val="false"/>
        <w:rPr/>
      </w:pPr>
      <w:r>
        <w:rPr/>
        <w:t>Podrobněji se pak autor zabývá procesním institutem uznání nároku a dovozuje, že tuto otázku nelze posuzovat podle zásad soukromé autonomie občanského práva hmotného.</w:t>
      </w:r>
    </w:p>
    <w:p>
      <w:pPr>
        <w:pStyle w:val="Normal"/>
        <w:autoSpaceDE w:val="false"/>
        <w:rPr/>
      </w:pPr>
      <w:r>
        <w:rPr/>
      </w:r>
    </w:p>
    <w:p>
      <w:pPr>
        <w:pStyle w:val="Normal"/>
        <w:autoSpaceDE w:val="false"/>
        <w:rPr/>
      </w:pPr>
      <w:r>
        <w:rPr/>
      </w:r>
    </w:p>
    <w:p>
      <w:pPr>
        <w:pStyle w:val="Normal"/>
        <w:autoSpaceDE w:val="false"/>
        <w:rPr>
          <w:b/>
          <w:b/>
          <w:bCs/>
        </w:rPr>
      </w:pPr>
      <w:r>
        <w:rPr>
          <w:b/>
          <w:bCs/>
        </w:rPr>
        <w:t>Právní rozhledy č. 11/95 v tomtéž čísle uvádějí právní větu a podstatnou část odůvodnění dvou rozhodnutí, která mají vztah k výkonu advokacie.</w:t>
      </w:r>
    </w:p>
    <w:p>
      <w:pPr>
        <w:pStyle w:val="Normal"/>
        <w:autoSpaceDE w:val="false"/>
        <w:rPr/>
      </w:pPr>
      <w:r>
        <w:rPr/>
        <w:t>Usnesení Nejvyššího soudu ČR z 30. 8. 1995 sp. zn. Odon 19/95 se zabývá otázkou,</w:t>
      </w:r>
      <w:r>
        <w:rPr>
          <w:b/>
          <w:bCs/>
        </w:rPr>
        <w:t xml:space="preserve"> zda je přípustné zpětvzetí podání, jímž bylo vzato zpět dovolání</w:t>
      </w:r>
      <w:r>
        <w:rPr/>
        <w:t>. Nejvyšší soud odpovídá záporně. Šlo o případ, kdy advokát vzal dovolání zpět a posléze dalším podáním, učiněným telefaxem, se domáhal uznání zpětvzetí za neplatné, neboť k němu došlo administrativním omylem. Mělo se tak stát zaviněním pracovníků advokátní kanceláře, kteří omylem odeslali vypracované a podepsané podání, obsahující zpětvzetí, ačkoliv údajně toto podání nebylo určeno pro expedici.</w:t>
      </w:r>
    </w:p>
    <w:p>
      <w:pPr>
        <w:pStyle w:val="Normal"/>
        <w:autoSpaceDE w:val="false"/>
        <w:rPr/>
      </w:pPr>
      <w:r>
        <w:rPr/>
        <w:t>Nejvyšší soud zaujal stanovisko, že</w:t>
      </w:r>
      <w:r>
        <w:rPr>
          <w:b/>
          <w:bCs/>
        </w:rPr>
        <w:t xml:space="preserve"> zpětvzetí podání, jímž bylo vzato dovolání zpět, není přípustní, a to ani v případě, že by k zpětvzetí došlo v důsledku omluvitelného omylu</w:t>
      </w:r>
      <w:r>
        <w:rPr/>
        <w:t>. O. s. ř. takové případy výslovně neupravuje, na rozdíl od jiných případů, uvedených v ust. § 96, 207 odst. 2. Na to nemá vliv ani to, že procesní úkon učinil účastník v omylu. O. s. ř. - na rozdíl od obč. zák. - důsledky úkonů, učiněných v omylu, neupravuje. Právní jistota by byla oslabena možností zpochybňovat dodatečně již učiněné procesní úkony odkazem na vady vůle.</w:t>
      </w:r>
    </w:p>
    <w:p>
      <w:pPr>
        <w:pStyle w:val="Normal"/>
        <w:autoSpaceDE w:val="false"/>
        <w:rPr/>
      </w:pPr>
      <w:r>
        <w:rPr/>
        <w:t>Nejvyšší soud proto rozhodl o zastavení dovolacího řízení.</w:t>
      </w:r>
    </w:p>
    <w:p>
      <w:pPr>
        <w:pStyle w:val="Normal"/>
        <w:autoSpaceDE w:val="false"/>
        <w:rPr/>
      </w:pPr>
      <w:r>
        <w:rPr>
          <w:b/>
          <w:bCs/>
        </w:rPr>
        <w:t>K otázce oprávněnosti poskytovat právní pomoc advokátem z ČR na Slovensku</w:t>
      </w:r>
      <w:r>
        <w:rPr/>
        <w:t xml:space="preserve"> se vyslovil NS SR v usnesení z 10. 10. 1994 č. j. 2 Obo 200/94. I toto rozhodnutí je otištěno v uvedeném čísle časopisu</w:t>
      </w:r>
      <w:r>
        <w:rPr>
          <w:b/>
          <w:bCs/>
        </w:rPr>
        <w:t xml:space="preserve"> Právní rozhledy</w:t>
      </w:r>
      <w:r>
        <w:rPr/>
        <w:t>. V odůvodnění se uvádí mimo jiné: Advokát s bydlištěm (sídlem) v ČR je nesporně po 1. 1. 1993 zahraniční osobou. Podle § 21 odst. 2 obch. zák. Takový advokát je podnikatelem podle § 2 odst. 2 písm. c) obch. zák. Na základě rozboru některých dalších ustanovení obch. zák. (§ 21 odst. 2, 3, 4) a s odkazem na § 14 odst. 2 zák. č. 132/1990 Sb., advokát zapsaný v seznamu advokátů v ČR má stejné oprávnění jako advokát zapsaný do seznamu advokátů Slovenské advokátní komory. NS SR dovozuje, že v takovém případě český advokát na Slovensku nepodniká ve smyslu § 21 odst. 3 obch. zák., nepotřebuje proto oprávnění podnikat na území SR, které jinak podle § 21 odst. 4 vzniká podle zápisu této osoby do obchodního rejstříku</w:t>
      </w:r>
    </w:p>
    <w:p>
      <w:pPr>
        <w:pStyle w:val="Normal"/>
        <w:autoSpaceDE w:val="false"/>
        <w:rPr/>
      </w:pPr>
      <w:r>
        <w:rPr/>
      </w:r>
    </w:p>
    <w:p>
      <w:pPr>
        <w:pStyle w:val="Normal"/>
        <w:autoSpaceDE w:val="false"/>
        <w:rPr/>
      </w:pPr>
      <w:r>
        <w:rPr/>
      </w:r>
    </w:p>
    <w:p>
      <w:pPr>
        <w:pStyle w:val="Normal"/>
        <w:autoSpaceDE w:val="false"/>
        <w:rPr/>
      </w:pPr>
      <w:r>
        <w:rPr>
          <w:b/>
          <w:bCs/>
        </w:rPr>
        <w:t>Právní praxe v podnikání</w:t>
      </w:r>
      <w:r>
        <w:rPr/>
        <w:t xml:space="preserve"> č. 11/95 otiskuje</w:t>
      </w:r>
      <w:r>
        <w:rPr>
          <w:b/>
          <w:bCs/>
        </w:rPr>
        <w:t xml:space="preserve"> „Malou úvahu k možnosti vypovědět nájem bytu“</w:t>
      </w:r>
      <w:r>
        <w:rPr/>
        <w:t xml:space="preserve"> doc. JUDr. Milana</w:t>
      </w:r>
      <w:r>
        <w:rPr>
          <w:i/>
          <w:iCs/>
        </w:rPr>
        <w:t xml:space="preserve"> Kindla</w:t>
      </w:r>
      <w:r>
        <w:rPr/>
        <w:t>, CSc. Příspěvek je věnován problematice výpovědního důvodu podle § 171 odst. 1 písm. a) obč. zák. (potřeba bytu pro sebe, manžela, děti, vnuky, zetě nebo snachu, rodiče nebo sourozence). Autor zaměřuje úvahu na otázku, zda se tento výpovědní důvod týká i případů, kdy pronajímatel potřebuje byt pro svou podnikatelskou činnost. Konstatuje, že literatura ani judikatura dosud tuto otázku neřešila a připomíná i další výpovědní důvod podle § 711 odst. 1 písm. f) obč. zák., který ovšem míří jinam. Po rozboru otázky dochází autor k závěru, že potřeba pronajímatele nebo dalších osob uvedených v ust. § 711 odst. 1 písm. a) obč. zák. nemůže být omezována jen na potřebu bydlení, ale že tento výpovědní důvod je třeba vázat na potřebu byt užívat vůbec, tj. případně i k jiným účelům nežli k bydlení. Autor má za to, že potřebu pronajímatele ve smyslu cit. ustanovení je třeba chápat všude tam, kde vlastník nebo spoluvlastník chce, byť i ze subjektivních důvodů, realizovat svá vlastnická práva Autor v této souvislosti cituje Komentář k obč. zák., vydaný SEVT 1991, str. 537-8, který uvádí např. potřebu, jejímž důvodem je péče o nemovitost nebo její zvýšení. S tímto názorem se autor ztotožňuje.</w:t>
      </w:r>
    </w:p>
    <w:p>
      <w:pPr>
        <w:pStyle w:val="Normal"/>
        <w:autoSpaceDE w:val="false"/>
        <w:rPr/>
      </w:pPr>
      <w:r>
        <w:rPr/>
      </w:r>
    </w:p>
    <w:p>
      <w:pPr>
        <w:pStyle w:val="Normal"/>
        <w:autoSpaceDE w:val="false"/>
        <w:rPr/>
      </w:pPr>
      <w:r>
        <w:rPr/>
      </w:r>
    </w:p>
    <w:p>
      <w:pPr>
        <w:pStyle w:val="Normal"/>
        <w:autoSpaceDE w:val="false"/>
        <w:rPr/>
      </w:pPr>
      <w:r>
        <w:rPr/>
        <w:t>V tomtéž čísle</w:t>
      </w:r>
      <w:r>
        <w:rPr>
          <w:b/>
          <w:bCs/>
        </w:rPr>
        <w:t xml:space="preserve"> Právní praxe v podnikání</w:t>
      </w:r>
      <w:r>
        <w:rPr/>
        <w:t xml:space="preserve"> v rubrice Dotazy a odpovědi odpovídá redakce na čtenářský dotaz,</w:t>
      </w:r>
      <w:r>
        <w:rPr>
          <w:b/>
          <w:bCs/>
        </w:rPr>
        <w:t xml:space="preserve"> zda se platí soudní poplatek za odvolání proti rozhodnutí o nákladech řízení</w:t>
      </w:r>
      <w:r>
        <w:rPr/>
        <w:t>. Odvoláním proti rozhodnutí o nákladech řízení se nezahajuje odvolací řízení ve věci, jímž účastník řízení uplatňuje právo vyplývající z hmotněprávních předpisů. V sazebníku není s tímto úkonem účastníka spojena povinnost platit soudní poplatek.</w:t>
      </w:r>
    </w:p>
    <w:p>
      <w:pPr>
        <w:pStyle w:val="Normal"/>
        <w:autoSpaceDE w:val="false"/>
        <w:rPr/>
      </w:pPr>
      <w:r>
        <w:rPr/>
      </w:r>
    </w:p>
    <w:p>
      <w:pPr>
        <w:pStyle w:val="Normal"/>
        <w:autoSpaceDE w:val="false"/>
        <w:rPr/>
      </w:pPr>
      <w:r>
        <w:rPr/>
      </w:r>
    </w:p>
    <w:p>
      <w:pPr>
        <w:pStyle w:val="Normal"/>
        <w:autoSpaceDE w:val="false"/>
        <w:rPr/>
      </w:pPr>
      <w:r>
        <w:rPr/>
        <w:t xml:space="preserve">Na stránkách Bulletinu advokacie proběhla nedávno diskuse </w:t>
      </w:r>
      <w:r>
        <w:rPr>
          <w:b/>
          <w:bCs/>
        </w:rPr>
        <w:t>k otázce povinnosti vyšetřovatele sdělit obhájci jména předvolaných svědků</w:t>
      </w:r>
      <w:r>
        <w:rPr/>
        <w:t xml:space="preserve"> (viz</w:t>
      </w:r>
      <w:r>
        <w:rPr>
          <w:i/>
          <w:iCs/>
        </w:rPr>
        <w:t xml:space="preserve"> Mandák</w:t>
      </w:r>
      <w:r>
        <w:rPr/>
        <w:t xml:space="preserve"> V.: K otázce, zda vyšetřovatel, když uvědomuje obhájce o vyšetřovacích úkonech, je povinen sdělit mu jména předvolaných svědků - BA č. 5/1995, str. 57-60,</w:t>
      </w:r>
      <w:r>
        <w:rPr>
          <w:i/>
          <w:iCs/>
        </w:rPr>
        <w:t xml:space="preserve"> Vantuch</w:t>
      </w:r>
      <w:r>
        <w:rPr/>
        <w:t xml:space="preserve"> P.: Znovu k právu, či povinnosti vyšetřovatele sdělit obhájci jména předvolaných svědků - BA č. 8/1995, str. 56-60,</w:t>
      </w:r>
      <w:r>
        <w:rPr>
          <w:i/>
          <w:iCs/>
        </w:rPr>
        <w:t xml:space="preserve"> Štěpán</w:t>
      </w:r>
      <w:r>
        <w:rPr/>
        <w:t xml:space="preserve"> J.: Ještě k účasti obhájce u vyšetřovacích úkonů - BA tamtéž str. 61-65). Redakce konstatuje, že shodné stanovisko s citovanými autory zastává i reprezentativní komentář k trestnímu řádu (Šámal, Král, Baxa, Púry: Trestní řád - komentář, první vydání, Praha, C. H. Beck). Autoři ve vysvětlivce č. 1 a 2 k § 165 odst. 2 tr. ř. v této souvislosti uvádějí (str. 669):</w:t>
      </w:r>
    </w:p>
    <w:p>
      <w:pPr>
        <w:pStyle w:val="Normal"/>
        <w:autoSpaceDE w:val="false"/>
        <w:rPr/>
      </w:pPr>
      <w:r>
        <w:rPr/>
        <w:t>1. Vyšetřovatel není povinen sdělovat obhájci plán vyšetřování, ale k jeho žádosti mu sděluje buď jednotlivé obhájcem specifikované úkony, jichž se chce obhájce zúčastnit a které ve svém oznámení určí konkrétně (např. všech výslechů obviněného K. M., svědka P. A. a znalce S. T.), nebo obecně (např. všech výslechů svědků, znalců, vyšetřovacích experimentů a rekonstrukcí). V praxi se připouští, aby obhájce zcela obecně oznámil vyšetřovateli, že se chce zúčastnit všech vyšetřovacích úkonů.</w:t>
      </w:r>
    </w:p>
    <w:p>
      <w:pPr>
        <w:pStyle w:val="Normal"/>
        <w:autoSpaceDE w:val="false"/>
        <w:rPr/>
      </w:pPr>
      <w:r>
        <w:rPr/>
        <w:t>2. Oznámí-li obhájce vyšetřovateli, že se chce účastnit všech vyšetřovacích úkonů, je vyšetřovatel povinen sdělit mu včas dobu a místo každého vyšetřovacího úkonu, ledaže nelze provedení úkonu odložit a vyrozumění obhájce nelze zajistit, a to bez ohledu na to, zda úkon provede sám nebo požádá o jeho provedení dožádaný orgán přípravného řízení. Přitom musí i specifikovat, o jaký úkon trestního řízení se bude jednat (např. výslech svědka X. Y., rekognici k poznání obviněného P. K., vyšetřovací pokus k ověření konkrétní skutečnosti apod.), aby obhájce mohl odpovědně zvážit svou osobní účast na takovém úkonu. Je nepřípustné, aby vyšetřovatel pouze obecně oznámil obhájci, že bude „vyslýchat svědky“, aniž je konkretizuje.</w:t>
      </w:r>
    </w:p>
    <w:p>
      <w:pPr>
        <w:pStyle w:val="Normal"/>
        <w:autoSpaceDE w:val="false"/>
        <w:rPr/>
      </w:pPr>
      <w:r>
        <w:rPr/>
      </w:r>
    </w:p>
    <w:p>
      <w:pPr>
        <w:pStyle w:val="Normal"/>
        <w:autoSpaceDE w:val="false"/>
        <w:rPr/>
      </w:pPr>
      <w:r>
        <w:rPr/>
        <w:t>(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b/>
          <w:b/>
          <w:i/>
          <w:i/>
          <w:iCs/>
        </w:rPr>
      </w:pPr>
      <w:r>
        <w:rPr>
          <w:b/>
          <w:i/>
          <w:iCs/>
        </w:rPr>
        <w:t>1) Informace o schůzi představenstva ČAK konané dne 9. 1. 1996</w:t>
      </w:r>
    </w:p>
    <w:p>
      <w:pPr>
        <w:pStyle w:val="Normal"/>
        <w:autoSpaceDE w:val="false"/>
        <w:rPr>
          <w:b/>
          <w:b/>
          <w:i/>
          <w:i/>
          <w:iCs/>
        </w:rPr>
      </w:pPr>
      <w:r>
        <w:rPr>
          <w:b/>
          <w:i/>
          <w:iCs/>
        </w:rPr>
      </w:r>
    </w:p>
    <w:p>
      <w:pPr>
        <w:pStyle w:val="Normal"/>
        <w:autoSpaceDE w:val="false"/>
        <w:rPr/>
      </w:pPr>
      <w:r>
        <w:rPr/>
        <w:t>Úvodem poděkoval nově zvolený předseda ČAK dr. L. Tichý dr. M. Skalníkovi za jeho práci související s výkonem funkce předsedy ČAK v r. 1995.</w:t>
      </w:r>
    </w:p>
    <w:p>
      <w:pPr>
        <w:pStyle w:val="Normal"/>
        <w:autoSpaceDE w:val="false"/>
        <w:rPr/>
      </w:pPr>
      <w:r>
        <w:rPr/>
        <w:t>Dále byly projednány zejména tyto body programu:</w:t>
      </w:r>
    </w:p>
    <w:p>
      <w:pPr>
        <w:pStyle w:val="Normal"/>
        <w:autoSpaceDE w:val="false"/>
        <w:rPr/>
      </w:pPr>
      <w:r>
        <w:rPr>
          <w:b/>
          <w:bCs/>
        </w:rPr>
        <w:t>Příprava nového advokátního tarifu</w:t>
      </w:r>
      <w:r>
        <w:rPr/>
        <w:t>. Dr. Peřinová odkázala na písemně zpracovaný návrh, který obdrželi všichni členové představenstva. Po obsáhlé diskusi, která byla zaměřena na jednotlivá ustanovení tarifu a jeho přílohu, představenstvo návrh advokátního tarifu ve znění vyplývajícím z diskuse schválilo. Uložilo dr. Peřinové zúčastnit se jednání představenstva Komory komerčních právníků, seznámit je s textem návrhu tarifu a dr. Tichému uložilo upravený text předložit jako námět ČAK ministru spravedlnosti ČR.</w:t>
      </w:r>
    </w:p>
    <w:p>
      <w:pPr>
        <w:pStyle w:val="Normal"/>
        <w:autoSpaceDE w:val="false"/>
        <w:rPr/>
      </w:pPr>
      <w:r>
        <w:rPr>
          <w:b/>
          <w:bCs/>
        </w:rPr>
        <w:t>Návrh zákona o advokacii</w:t>
      </w:r>
      <w:r>
        <w:rPr/>
        <w:t>. Dr. Šolc odkázal na písemně zpracované návrhy změn k poslaneckému návrhu zákona o advokacii, které obdrželi všichni členové představenstva. Diskuse se zaměřila podrobně na jednotlivé body tohoto materiálu.</w:t>
      </w:r>
    </w:p>
    <w:p>
      <w:pPr>
        <w:pStyle w:val="Normal"/>
        <w:autoSpaceDE w:val="false"/>
        <w:rPr/>
      </w:pPr>
      <w:r>
        <w:rPr/>
        <w:t>Dr. Burešová pak podala informaci o stavu projednání návrhu zákona Parlamentem, který v prvém čtení návrh podstatnou většinou hlasů schválil. Stanovisko vlády je negativní. V lednu se návrhem bude zabývat ústavněprávní výbor a následně petiční výbor. O návrhu budou jednat též jednotlivé poslanecké kluby a ostatní výbory Parlamentu.</w:t>
      </w:r>
    </w:p>
    <w:p>
      <w:pPr>
        <w:pStyle w:val="Normal"/>
        <w:autoSpaceDE w:val="false"/>
        <w:rPr/>
      </w:pPr>
      <w:r>
        <w:rPr/>
        <w:t>Představenstvo pak schválilo návrh změn k poslaneckému návrhu ve znění vyplývajícím z diskuse a uložilo dr. Šolcovi společně s dr. Zoulíkem předložit konečnou verzi připomínek Poslanecké sněmovně, dr. Burešové sledovat nadále legislativní proces, a dr. Šolcovi zúčastnit se zasedání ústavněprávního, popř. též petičního výboru, a zaslat připomínky k návrhu zákona předsedovi KKP.</w:t>
      </w:r>
    </w:p>
    <w:p>
      <w:pPr>
        <w:pStyle w:val="Normal"/>
        <w:autoSpaceDE w:val="false"/>
        <w:rPr/>
      </w:pPr>
      <w:r>
        <w:rPr>
          <w:b/>
          <w:bCs/>
        </w:rPr>
        <w:t>Rozpočet ČAK na rok 1996.</w:t>
      </w:r>
      <w:r>
        <w:rPr/>
        <w:t xml:space="preserve"> Dr. Šolc v nepřítomnosti zpracovatele dr. J. Klouzy doporučil rozpočet dopracovat tak, aby se v něm dostatečně odrazilo posouzení nákladů spojených se stavbou a vybavením objektu ČAK, a to ve dvou variantách - jednak samostatně za ČAK, jednak za předpokladu sloučení s KKP. Představenstvo uložilo dr. Klouzovi a dr. Brožovi vypracovat rozpočet ČAK na rok 1996 ve smyslu návrhu dr. Šolce a zpracovat informaci, která by obsahovala členění položek rozpočtu na rok 1996 srovnatelné s čerpáním jednotlivých položek v r. 1995.</w:t>
      </w:r>
    </w:p>
    <w:p>
      <w:pPr>
        <w:pStyle w:val="Normal"/>
        <w:autoSpaceDE w:val="false"/>
        <w:rPr/>
      </w:pPr>
      <w:r>
        <w:rPr>
          <w:b/>
          <w:bCs/>
        </w:rPr>
        <w:t>Stavovský předpis ČAK, jímž se stanoví podmínky pro předkládání a posuzování opakované žádosti o zápis do seznamu advokátů</w:t>
      </w:r>
      <w:r>
        <w:rPr/>
        <w:t>. Písemný návrh předložil dr. Balík. Po diskusi a připomínkách byl předpis schválen. Předpis je otištěn pod číslem 2) této rubriky.</w:t>
      </w:r>
    </w:p>
    <w:p>
      <w:pPr>
        <w:pStyle w:val="Normal"/>
        <w:autoSpaceDE w:val="false"/>
        <w:rPr/>
      </w:pPr>
      <w:r>
        <w:rPr/>
        <w:t>Představenstvo dále projednalo některé věci běžné agendy (stanovisko k rekonstrukci podloubí domu ČAK, příspěvek na tenisový turnaj advokacie, který se bude konat v srpnu t. r. v Mostě, odpověď na dotaz policie ve sporné věci odvolání plné moci obhájci, některé věci osobní, zejména žádosti o zápis do seznamu advokátů, orientační informace o kanceláři KKP pro případ sjednocení s ČAK).</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Stavovský předpis ČAK č. 24</w:t>
      </w:r>
    </w:p>
    <w:p>
      <w:pPr>
        <w:pStyle w:val="Normal"/>
        <w:autoSpaceDE w:val="false"/>
        <w:rPr>
          <w:b/>
          <w:b/>
          <w:i/>
          <w:i/>
          <w:iCs/>
        </w:rPr>
      </w:pPr>
      <w:r>
        <w:rPr>
          <w:b/>
          <w:i/>
          <w:iCs/>
        </w:rPr>
      </w:r>
    </w:p>
    <w:p>
      <w:pPr>
        <w:pStyle w:val="Normal"/>
        <w:autoSpaceDE w:val="false"/>
        <w:rPr>
          <w:i/>
          <w:i/>
          <w:iCs/>
        </w:rPr>
      </w:pPr>
      <w:r>
        <w:rPr>
          <w:i/>
          <w:iCs/>
        </w:rPr>
        <w:t>- usnesení představenstva České advokátní komory ze dne 9. 1. 1996, jímž se stanoví podmínky pro předkládání a posuzování opakované žádosti o zápis do seznamu advokátů</w:t>
      </w:r>
    </w:p>
    <w:p>
      <w:pPr>
        <w:pStyle w:val="Normal"/>
        <w:autoSpaceDE w:val="false"/>
        <w:rPr/>
      </w:pPr>
      <w:r>
        <w:rPr>
          <w:i/>
          <w:iCs/>
        </w:rPr>
        <w:t>Uchazeč o výkon advokacie, který byl již v minulosti zapsán do seznamu advokátů a z tohoto seznamu byl následně za podmínek daných zákonem o advokacii vyškrtnut, může být znovu zapsán do seznamu advokátů pouze na základě nové písemné žádosti, jež musí obsahovat náležitosti a přílohy uvedené v zákoně a ve stavovských předpisech ČAK. ČAK při posuzování takové nové žádosti postupuje shodně jako v případech žádosti, podané uchazečem o prvý zápis do seznamu advokátů</w:t>
      </w:r>
      <w:r>
        <w:rPr/>
        <w:t>.</w:t>
      </w:r>
    </w:p>
    <w:p>
      <w:pPr>
        <w:pStyle w:val="Normal"/>
        <w:autoSpaceDE w:val="false"/>
        <w:rPr/>
      </w:pPr>
      <w:r>
        <w:rPr/>
        <w:t>JUDr. Luboš Tichý,</w:t>
      </w:r>
    </w:p>
    <w:p>
      <w:pPr>
        <w:pStyle w:val="Normal"/>
        <w:autoSpaceDE w:val="false"/>
        <w:rPr/>
      </w:pPr>
      <w:r>
        <w:rPr/>
        <w:t>předseda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b/>
          <w:b/>
          <w:bCs/>
          <w:i/>
          <w:i/>
        </w:rPr>
      </w:pPr>
      <w:r>
        <w:rPr>
          <w:b/>
          <w:bCs/>
          <w:i/>
        </w:rPr>
        <w:t>Je porušením povinnosti advokáta, když po převzetí zastoupení klienta zůstává delší dobu nečinný a když v občanskoprávní záležitosti nezdůvodní včas blanketně podané odvolání.</w:t>
      </w:r>
    </w:p>
    <w:p>
      <w:pPr>
        <w:pStyle w:val="Normal"/>
        <w:autoSpaceDE w:val="false"/>
        <w:rPr/>
      </w:pPr>
      <w:r>
        <w:rPr/>
        <w:t>Kárný senát kárné komise České advokátní komory rozhodl pravomocným kárným rozhodnutím z 10. 2. 1995, čj. K 52/94 takto:</w:t>
      </w:r>
    </w:p>
    <w:p>
      <w:pPr>
        <w:pStyle w:val="Normal"/>
        <w:autoSpaceDE w:val="false"/>
        <w:rPr/>
      </w:pPr>
      <w:r>
        <w:rPr/>
        <w:t>Kárně obviněný JUDr. V. J., advokát v B., je vinen, že</w:t>
      </w:r>
    </w:p>
    <w:p>
      <w:pPr>
        <w:pStyle w:val="Normal"/>
        <w:autoSpaceDE w:val="false"/>
        <w:rPr/>
      </w:pPr>
      <w:r>
        <w:rPr/>
        <w:t>1)ačkoli dne 20. 12. 1993 v rámci uzavřené smlouvy o právní pomoci převzal veškeré podklady k založení firmy SC, dohodnutou právní pomoc neposkytl, společnost založena nebyla a posléze dne 1. 6. 1994 zástupci klienta sdělil, že spis o založení společnosti nemůže najít,</w:t>
      </w:r>
    </w:p>
    <w:p>
      <w:pPr>
        <w:pStyle w:val="Normal"/>
        <w:autoSpaceDE w:val="false"/>
        <w:rPr/>
      </w:pPr>
      <w:r>
        <w:rPr/>
        <w:t>dále že dne 20. 2. 1992 převzal zastoupení J. A. v restituční věci, v soudním řízení nepostupoval podle zájmů klienta a v důsledku toho rozhodnutím Krajského soudu v B. bylo řízení zastaveno, neboť odvolání, které kárně obviněný podal, nemělo náležitosti, uvedené v § 205 odst. 1 o. s. ř.,</w:t>
      </w:r>
    </w:p>
    <w:p>
      <w:pPr>
        <w:pStyle w:val="Normal"/>
        <w:autoSpaceDE w:val="false"/>
        <w:rPr/>
      </w:pPr>
      <w:r>
        <w:rPr/>
        <w:t>dále, že ač převzal zastoupení M. T. v soudním řízení, podle dohody s klientem a příkazu zastoupeného, ve věci řádně nepokračoval a přes žádost klienta mu nevrátil zapůjčenou spisovou dokumentaci;</w:t>
      </w:r>
    </w:p>
    <w:p>
      <w:pPr>
        <w:pStyle w:val="Normal"/>
        <w:autoSpaceDE w:val="false"/>
        <w:rPr/>
      </w:pPr>
      <w:r>
        <w:rPr/>
        <w:t>2)ač byl Českou advokátní komorou v jednotlivých shora vedených klientských záležitostech vždy třemi doporučenými dopisy žádán o předložení klientského spisu, tento nepředložil.</w:t>
      </w:r>
    </w:p>
    <w:p>
      <w:pPr>
        <w:pStyle w:val="Normal"/>
        <w:autoSpaceDE w:val="false"/>
        <w:rPr/>
      </w:pPr>
      <w:r>
        <w:rPr>
          <w:i/>
          <w:iCs/>
        </w:rPr>
        <w:t>Tedy</w:t>
      </w:r>
      <w:r>
        <w:rPr/>
        <w:t xml:space="preserve"> jednáním, uvedeným sub 1) postupoval v rozporu s oprávněnými zájmy klientů a v rozporu s dispozicemi, příkazy a dohodami zastoupených, čímž porušil ustanovení 13 zák. č. 128/90 Sb. o advokacii a nesplnil svoji povinnost chránit práva a oprávněné zájmy klientů, nevyužil důsledně všech zákonných prostředků a neuplatnil vše, co v zájmu a k prospěch klienta uplatnit měl, čímž porušil ustanovení § 14 cit. zák.;</w:t>
      </w:r>
    </w:p>
    <w:p>
      <w:pPr>
        <w:pStyle w:val="Normal"/>
        <w:autoSpaceDE w:val="false"/>
        <w:rPr/>
      </w:pPr>
      <w:r>
        <w:rPr/>
        <w:t>jednáním uvedenými v odst. 2) porušil svoji povinnost k ČAK, uloženou mu ust. § 26 odst. 2 org. řádu ČAK.</w:t>
      </w:r>
    </w:p>
    <w:p>
      <w:pPr>
        <w:pStyle w:val="Normal"/>
        <w:autoSpaceDE w:val="false"/>
        <w:rPr/>
      </w:pPr>
      <w:r>
        <w:rPr/>
        <w:t>Tím se dopustil kárného provinění a podle § 25 odst. 1 písm. c) zák. č. 128/90 Sb., se mu ukládá jako kárné opatření vyškrtnutí ze seznamu advokátů na dobu pěti let.</w:t>
      </w:r>
    </w:p>
    <w:p>
      <w:pPr>
        <w:pStyle w:val="Normal"/>
        <w:autoSpaceDE w:val="false"/>
        <w:rPr/>
      </w:pPr>
      <w:r>
        <w:rPr/>
        <w:t>Z odůvodnění:</w:t>
      </w:r>
    </w:p>
    <w:p>
      <w:pPr>
        <w:pStyle w:val="Normal"/>
        <w:autoSpaceDE w:val="false"/>
        <w:rPr/>
      </w:pPr>
      <w:r>
        <w:rPr/>
        <w:t>K projednání kárné žaloby, podané kárným žalobcem, nařídil předseda kárného senátu jednání na 10. 2. 1995. Ačkoli byl kárně obviněný o jednání včas a řádně vyrozuměn, k jednání se bez omluvy nedostavil, ani se ke kárné žalobě písemně nevyjádřil.</w:t>
      </w:r>
    </w:p>
    <w:p>
      <w:pPr>
        <w:pStyle w:val="Normal"/>
        <w:autoSpaceDE w:val="false"/>
        <w:rPr/>
      </w:pPr>
      <w:r>
        <w:rPr/>
        <w:t>Kárný senát provedl dokazování listinnými důkazy, obsaženými ve stížnostních spisech ČAK a zjistil, že</w:t>
      </w:r>
    </w:p>
    <w:p>
      <w:pPr>
        <w:pStyle w:val="Normal"/>
        <w:autoSpaceDE w:val="false"/>
        <w:rPr/>
      </w:pPr>
      <w:r>
        <w:rPr/>
        <w:t>a)v případě firmy SC, k jejímuž založení společenskou smlouvou převzal kárně obviněný potřebné listiny a doklady od ing. P. L., byl zcela nečinný, neučinil žádné kroky k naplnění oprávněných zájmů klienta a jednal nejen v rozporu s dispozicemi klienta, ale přímo proti nim, když 1. 6. 1994, tedy bezmála po půl roce, klientovi sdělil, že spis s podklady pro založení společnosti nemůže najít;</w:t>
      </w:r>
    </w:p>
    <w:p>
      <w:pPr>
        <w:pStyle w:val="Normal"/>
        <w:autoSpaceDE w:val="false"/>
        <w:rPr/>
      </w:pPr>
      <w:r>
        <w:rPr/>
        <w:t>b)po převzetí zastoupení J. A. dne 20. 2. 1992 v řízení podle z. č. 87/91 Sb. podal sice včas blanketní odvolání proti rozsudku Okresního soudu v B. ze dne 25. 1. 1993, ale toto odvolání již neodůvodnil a přestože byl dvakrát okresním soudem vyzván ke zdůvodnění odvolání, a po třetí již s upozorněním na možný postup odvolacího soudu podle 211 a 43 o. s. ř., odvolání ani pak neodůvodnil, což vedlo k tomu, že po předložení spisu krajskému soudu odvolací soud rozhodl tak, že řízení se zastavuje. Kárně obviněný tak nesplnil svoji povinnost chránit práva a oprávněné zájmy svého klienta a nevyužil důsledně všech zákonných prostředků a neuplatnil vše, co v zájmu klienta uplatnit měl;</w:t>
      </w:r>
    </w:p>
    <w:p>
      <w:pPr>
        <w:pStyle w:val="Normal"/>
        <w:autoSpaceDE w:val="false"/>
        <w:rPr/>
      </w:pPr>
      <w:r>
        <w:rPr/>
        <w:t>c)po převzetí zastoupení M. T. zastoupil tohoto klienta sice při jednání okresního soudu, poté však zůstal zcela nečinný, ačkoli byl klientem vyhledáván a žádán o konzultace ve věci. Kárně obviněný se buď odmítal s klientem vůbec bavit nebo se dal zapírat a na žádost klienta o vrácení dokladů nereagoval, ale tvrdil, že doklady již odeslal, ač to nebyla pravda. Neváhal však sám klientovi zaslat „vyúčtování právní služby“ na 9780,- Kč, což je podle názoru kárného senátu případnou vizitkou, když ničeho jiného, tak vztahu kárně obviněného ke klientovi.</w:t>
      </w:r>
    </w:p>
    <w:p>
      <w:pPr>
        <w:pStyle w:val="Normal"/>
        <w:autoSpaceDE w:val="false"/>
        <w:rPr/>
      </w:pPr>
      <w:r>
        <w:rPr/>
        <w:t>Shora uvedenými jednáními porušil kárně obviněný ustanovení § 13 a 14 zák. o advokacii a choval se v hrubém rozporu s dobrými mravy.</w:t>
      </w:r>
    </w:p>
    <w:p>
      <w:pPr>
        <w:pStyle w:val="Normal"/>
        <w:autoSpaceDE w:val="false"/>
        <w:rPr/>
      </w:pPr>
      <w:r>
        <w:rPr/>
        <w:t>Přestože byl kárně obviněný Komorou několikrát vyzýván k předložení klientských spisů ve výše uvedených záležitostech, tyto nepředložil, ani se ke stížnostem došlých od klientů, nevyjádřil, ač s nimi byl seznámen. Porušil tak povinnost, uloženou mu ust. § 1 26 odst. 2 org. řádu ČAK.</w:t>
      </w:r>
    </w:p>
    <w:p>
      <w:pPr>
        <w:pStyle w:val="Normal"/>
        <w:autoSpaceDE w:val="false"/>
        <w:rPr/>
      </w:pPr>
      <w:r>
        <w:rPr/>
        <w:t>Jednání kárně obviněného posoudil kárný senát jako nedůstojné a jako zvlášť hrubé porušení povinností advokáta ke klientovi, přičemž nemohl pominout, že rozhodnutím kárného senátu ČAK ze dne 2. 9. 1994 byla kárně obviněnému v předchozím kárném řízení již uložena pokuta ve výši 10 000,- Kč za zcela obdobné jednání.</w:t>
      </w:r>
    </w:p>
    <w:p>
      <w:pPr>
        <w:pStyle w:val="Normal"/>
        <w:autoSpaceDE w:val="false"/>
        <w:rPr/>
      </w:pPr>
      <w:r>
        <w:rPr/>
        <w:t>Kárně obviněný porušil své povinnosti hrubě a opakovaně a kárný senát jako jediný možný způsob opatření vidí vyškrtnutí kárně obviněného ze seznamu advokátů na dobu pěti let.</w:t>
      </w:r>
    </w:p>
    <w:p>
      <w:pPr>
        <w:pStyle w:val="Normal"/>
        <w:autoSpaceDE w:val="false"/>
        <w:rPr/>
      </w:pPr>
      <w:r>
        <w:rPr/>
        <w:t>Připravil 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SBÍRKA ÚTĚCHY</w:t>
      </w:r>
    </w:p>
    <w:p>
      <w:pPr>
        <w:pStyle w:val="Normal"/>
        <w:autoSpaceDE w:val="false"/>
        <w:rPr>
          <w:b/>
          <w:b/>
          <w:i/>
          <w:i/>
          <w:iCs/>
        </w:rPr>
      </w:pPr>
      <w:r>
        <w:rPr>
          <w:b/>
          <w:i/>
          <w:iCs/>
        </w:rPr>
      </w:r>
    </w:p>
    <w:p>
      <w:pPr>
        <w:pStyle w:val="Normal"/>
        <w:autoSpaceDE w:val="false"/>
        <w:rPr>
          <w:b/>
          <w:b/>
          <w:i/>
          <w:i/>
          <w:iCs/>
        </w:rPr>
      </w:pPr>
      <w:r>
        <w:rPr>
          <w:b/>
          <w:i/>
          <w:iCs/>
        </w:rPr>
        <w:t>Osmnáctiročák</w:t>
      </w:r>
    </w:p>
    <w:p>
      <w:pPr>
        <w:pStyle w:val="Normal"/>
        <w:autoSpaceDE w:val="false"/>
        <w:rPr>
          <w:b/>
          <w:b/>
          <w:i/>
          <w:i/>
          <w:iCs/>
        </w:rPr>
      </w:pPr>
      <w:r>
        <w:rPr>
          <w:b/>
          <w:i/>
          <w:iCs/>
        </w:rPr>
      </w:r>
    </w:p>
    <w:p>
      <w:pPr>
        <w:pStyle w:val="Normal"/>
        <w:autoSpaceDE w:val="false"/>
        <w:rPr/>
      </w:pPr>
      <w:r>
        <w:rPr/>
        <w:t>Být stoupencem bráhmanismu, nepřál bych si být v příštím životě posvátnou krávou. Vyhlédl jsem si totiž lepší job. Curriculum vitae by bylo následující: Novorozencem - školákem - maturantem - studentem práv - justičním čekatelem a konečně soudcem s agendou péče o nezletilé. Pak bych použil následující recept na kladné hodnocení:</w:t>
      </w:r>
    </w:p>
    <w:p>
      <w:pPr>
        <w:pStyle w:val="Normal"/>
        <w:autoSpaceDE w:val="false"/>
        <w:rPr/>
      </w:pPr>
      <w:r>
        <w:rPr/>
        <w:t>V okamžiku převzetí senátu by bylo „X“ nedokončených věcí. Již v onom roce by jich „Y“ odnesl čas. Nezletilí účastníci by totiž dosáhli zletilosti a jejich věci by příště napadly do „C“. Za předpokladu, že by porodnost byla rok od roku nižší - což je ostatně již předpovídáno - nový nápad „Y“ by byl v každém dalším roce menší než „Y“ (počet odrostlých). Matematicky řečeno: Y‘ &lt; Y -&gt; X’ &lt; X. Pro vysvětlení: X'...počet nedodělků v každém následujícím roce; „X“...počet nedodělků v běžícím roce. Za předpokladu, že počet novorozeňat příslušných k mému senátu n  0, bych byl i při značném počtu osmnáctiročáků statisticky dobře vyřizujícím soudcem, za předpokladu n = 0 bych byl zřejmě přeložen na obchodní rejstřík. Na gremiálních poradách bych se, platilo-li by n se nerovná 0, jenom usmíval „péčkařům“ či „-řkám“, snažícím se, jako např. pod čj. 14 Nc 319/93 Obvodního soudu pro Prahu 4, po dovršených třiatřiceti měsících prvoinstančně rozhodnout o úpravě poměrů a narušit přirozený chod věcí. Na rozdíl od nich bych se skutečně věnoval pouze dětem. Těm svým...</w:t>
      </w:r>
    </w:p>
    <w:p>
      <w:pPr>
        <w:pStyle w:val="Normal"/>
        <w:autoSpaceDE w:val="false"/>
        <w:rPr/>
      </w:pPr>
      <w:r>
        <w:rPr/>
        <w:t>JUDr. PhDr. Stanislav Balí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RECENZE, ANOTACE</w:t>
      </w:r>
    </w:p>
    <w:p>
      <w:pPr>
        <w:pStyle w:val="Normal"/>
        <w:autoSpaceDE w:val="false"/>
        <w:rPr>
          <w:b/>
          <w:b/>
          <w:iCs/>
        </w:rPr>
      </w:pPr>
      <w:r>
        <w:rPr>
          <w:b/>
          <w:iCs/>
        </w:rPr>
      </w:r>
    </w:p>
    <w:p>
      <w:pPr>
        <w:pStyle w:val="Normal"/>
        <w:autoSpaceDE w:val="false"/>
        <w:rPr/>
      </w:pPr>
      <w:r>
        <w:rPr/>
        <w:t>Irena</w:t>
      </w:r>
      <w:r>
        <w:rPr>
          <w:b/>
          <w:bCs/>
        </w:rPr>
        <w:t xml:space="preserve"> Pelikánová:</w:t>
      </w:r>
      <w:r>
        <w:rPr/>
        <w:t xml:space="preserve"> KOMENTÁŘ K OBCHODNÍMU ZÁKONÍKU, DRUHÝ DÍL (§ 56 - 260), 763 stran, nakladatelství Linde Praha, doporučená cena 480,- Kč.</w:t>
      </w:r>
    </w:p>
    <w:p>
      <w:pPr>
        <w:pStyle w:val="Normal"/>
        <w:autoSpaceDE w:val="false"/>
        <w:rPr/>
      </w:pPr>
      <w:r>
        <w:rPr/>
        <w:t>Po vydání prvého dílu v tomtéž nakladatelství, který obsahoval komentář k obecným ustanovením obchodního zákoníku (dosud k dostání ve vybraných knihkupectvích nebo lze objednat přímo v nakladatelství Linde, Praha, Roháčova 7, 130 00 Praha 3) vychází nyní další díl Komentáře k obchodnímu zákoníku, jehož autorkou je prof. JUDr. Irena Pelikánová, vedoucí katedry obchodního práva na Právnické fakultě UK v Praze. Na zpracování části textu a na výběru judikatury se podílel JUDr. Ivan Kobliha. Práce zahrnuje část druhou obchodního zákoníku - obchodní společnosti a družstvo. Jde o druhý díl z celkového čtyřdílného projektu dosud u nás nejobsáhlejšího komentáře k obchodnímu zákoníku. Komentář k jednotlivým ustanovením obsahuje ve výrazné a přehledné grafické úpravě vždy příslušné vysvětlivky a přehled časopisecké i knižní literatury. Podle okolností jsou uvedeny vždy též odkazy na souvislá ustanovení, přičemž výhodou komentáře je, že autorka zařazuje úplné texty souvislých předpisů přímo do vysvětlivek k jednotlivým ustanovením obchodního zákoníku, takže čtenář se nemusí zdržovat vyhledáváním příslušných norem. Zařazena je i dostupná judikatura, a to převážně nejen právní věty, ale i odůvodnění.</w:t>
      </w:r>
    </w:p>
    <w:p>
      <w:pPr>
        <w:pStyle w:val="Normal"/>
        <w:autoSpaceDE w:val="false"/>
        <w:rPr/>
      </w:pPr>
      <w:r>
        <w:rPr/>
        <w:t>Na mnoha místech najde čtenář exkurzi do evropského práva, což je zvláště praktické nejen s ohledem na perspektivu harmonizace našeho právního řádu s tímto právem a na předpokládané změny, které se z tohoto hlediska postupně promítnou i do našeho obchodního práva, ale též s přihlédnutím ke stále širšímu styku s cizími právními subjekty, a tím i s cizím právem. Celkovým pojetím i způsobem výkladu osvědčuje autorka hluboké teoretické znalosti spolu s citem pro potřeby právní praxe (autorka je nejen předním pedagogem a teoretikem obchodního práva u nás, ale i advokátkou).</w:t>
      </w:r>
    </w:p>
    <w:p>
      <w:pPr>
        <w:pStyle w:val="Normal"/>
        <w:autoSpaceDE w:val="false"/>
        <w:rPr/>
      </w:pPr>
      <w:r>
        <w:rPr/>
      </w:r>
    </w:p>
    <w:p>
      <w:pPr>
        <w:pStyle w:val="Normal"/>
        <w:autoSpaceDE w:val="false"/>
        <w:rPr/>
      </w:pPr>
      <w:r>
        <w:rPr/>
      </w:r>
    </w:p>
    <w:p>
      <w:pPr>
        <w:pStyle w:val="Normal"/>
        <w:autoSpaceDE w:val="false"/>
        <w:rPr/>
      </w:pPr>
      <w:r>
        <w:rPr/>
        <w:t>Vilém</w:t>
      </w:r>
      <w:r>
        <w:rPr>
          <w:b/>
          <w:bCs/>
        </w:rPr>
        <w:t xml:space="preserve"> Steiner</w:t>
      </w:r>
      <w:r>
        <w:rPr/>
        <w:t>: ZÁKON O KONKURSU A VYROVNÁNÍ, komentář, nakl. Linde Praha, 342 stran, doporučená cena 240,- Kč.</w:t>
      </w:r>
    </w:p>
    <w:p>
      <w:pPr>
        <w:pStyle w:val="Normal"/>
        <w:autoSpaceDE w:val="false"/>
        <w:rPr/>
      </w:pPr>
      <w:r>
        <w:rPr/>
        <w:t>Jde o obsáhlý komentář předního teoretika občanského práva procesního, pracovníka Ústavu státu a práva v Praze, který je znám ze svých dřívějších publikací současně i jak autor, který projevuje vysoké porozumění pro potřeby právní praxe. Tyto kladné vlastnosti předchozích prací má v plném rozsahu i anotovaný komentář. V úvodu práce autor zdůrazňuje, že nejde o výklad učebnicové povahy, nýbrž o výklad zaměřený na stěžejní koncepci zákona a na její promítnutí i do vzájemných vazeb, jakož i na ostatní zákonné předpisy s úpravou konkursu a vyrovnání úzce související. Jak autor dále uvádí, snaží se upozornit soudce, advokáty, komerční a podnikové právníky na některé problémové otázky spojené s aplikací obsahu jinak složitých norem do konkrétních právních vztahů.</w:t>
      </w:r>
    </w:p>
    <w:p>
      <w:pPr>
        <w:pStyle w:val="Normal"/>
        <w:autoSpaceDE w:val="false"/>
        <w:rPr/>
      </w:pPr>
      <w:r>
        <w:rPr/>
        <w:t>U každého komentovaného ustanovení najde čtenář nejprve odkaz na související předpisy, dále vlastní komentář a judikaturu (při zatím malém počtu současných judikátů především rozhodnutí otiskovaná v období první republiky ve sbírce Vážného, ale i dostupnou judikaturu cizí). V textu je též řada odkazů na zahraniční literaturu, zejména z německé právní oblasti.</w:t>
      </w:r>
    </w:p>
    <w:p>
      <w:pPr>
        <w:pStyle w:val="Normal"/>
        <w:autoSpaceDE w:val="false"/>
        <w:rPr/>
      </w:pPr>
      <w:r>
        <w:rPr/>
        <w:t>Cennou součástí komentáře zejména pro praktického právníka jsou na četných místech do textu vysvětlivek zahrnuté petity použitelné pro různé procesní situace. Praktik ocení neméně i přílohy, obsahující nejfrekventovanější vzory podání v konkursním i vyrovnávacím řízení. Komentář je opatřen pečlivě zpracovaným věcným rejstříkem.</w:t>
      </w:r>
    </w:p>
    <w:p>
      <w:pPr>
        <w:pStyle w:val="Normal"/>
        <w:autoSpaceDE w:val="false"/>
        <w:rPr/>
      </w:pPr>
      <w:r>
        <w:rPr/>
      </w:r>
    </w:p>
    <w:p>
      <w:pPr>
        <w:pStyle w:val="Normal"/>
        <w:autoSpaceDE w:val="false"/>
        <w:rPr/>
      </w:pPr>
      <w:r>
        <w:rPr/>
      </w:r>
    </w:p>
    <w:p>
      <w:pPr>
        <w:pStyle w:val="Normal"/>
        <w:autoSpaceDE w:val="false"/>
        <w:rPr/>
      </w:pPr>
      <w:r>
        <w:rPr/>
        <w:t>Petr</w:t>
      </w:r>
      <w:r>
        <w:rPr>
          <w:b/>
          <w:bCs/>
        </w:rPr>
        <w:t xml:space="preserve"> Hajn</w:t>
      </w:r>
      <w:r>
        <w:rPr/>
        <w:t>: JAK JEDNAT S KONKURENCÍ (o právní úpravě nekalé soutěže), nakladatelství Linde, Praha, 1995, 239 stran, doporučená cena 180,- Kč.</w:t>
      </w:r>
    </w:p>
    <w:p>
      <w:pPr>
        <w:pStyle w:val="Normal"/>
        <w:autoSpaceDE w:val="false"/>
        <w:rPr/>
      </w:pPr>
      <w:r>
        <w:rPr/>
        <w:t>Odborné veřejnosti je prof. Petr Hajn, vedoucí katedry obchodního práva na Právnické fakultě MU v Brně, znám z poslední doby jako autor soustavně se zabývající problematikou nekalé soutěže v obchodním právu. Ke svým četným časopiseckým pracem i k pracem monografickým nyní předkládá širší nejen právnické, ale i podnikatelské veřejnosti popularizační práci, o níž v předmluvě říká, že se řídí tím, co prohlásil Seneca: „Dlouhá je cesta poučování - krátká a účinná je cesta příkladů.“ Práce je napsána pro autora charakteristickým živým stylem, lehké pero však není na úkor instruktivní odborné výpovědi. Práce se člení na dvě části. Část první „Popularizační úvod do právní úpravy“ obsahuje deset kapitol (O klauzuli zvané generální, Nevinná nadsázka nebo nepravda v reklamě, Jak neklamat označením, Vyvolání nebezpečí záměny, Parazitní soutěž, Podplácení v obchodních vztazích, Zlehčování (snižování, očerňování) soutěžitele, Ochrana obchodního tajemství, Zdraví, životní prostředí a soutěžní právo, Spory z nekalé soutěže).</w:t>
      </w:r>
    </w:p>
    <w:p>
      <w:pPr>
        <w:pStyle w:val="Normal"/>
        <w:autoSpaceDE w:val="false"/>
        <w:rPr/>
      </w:pPr>
      <w:r>
        <w:rPr/>
        <w:t>Druhá část práce, nazvaná „Z rozhodovací praxe“ předestírá reprezentativní rozhodnutí vztahující se k tématu, a to vždy v pořadí: Předválečná domácí judikatura, Zahraniční literatura, Současná domácí judikatura. Tato část je rozdělena do devíti oddílů: Generální klauze proti nekalé soutěži, Klamavá reklama, Klamavé označení, Vyvolání nebezpečí záměny, Parazitní soutěže, Podplácení a ohrožení obchodního tajemství, Zlehčování soutěžitele, Ochrana zdraví a životního prostředí, Právní ochrana proti nekalé soutěži ( pro orientaci názvy jednotlivých oddílů: Dřív než zasáhne soud, Předprocesní zákroky, Svépomocná opatření, Paragrafy rychlého nasazení - předběžná opatření, Nárok na zdržení se, Odstranění závadného stavu, Přiměřené zadostiučinění, Náhrada škody a vydání bezdůvodného obohacení, Veřejná informovanost o sporech z nekalé soutěže, Aktivní legitimace).</w:t>
      </w:r>
    </w:p>
    <w:p>
      <w:pPr>
        <w:pStyle w:val="Normal"/>
        <w:autoSpaceDE w:val="false"/>
        <w:rPr/>
      </w:pPr>
      <w:r>
        <w:rPr/>
        <w:t>Práci ocení jako vhodnou pomůcku nejen na tuto oblast se převážně orientující právníci, ale - a to zejména - ti, kteří se s touto problematikou chtějí teprve blíže seznámit, nebo kteří se k ní jako praktiční právníci dostávají jen příležitostně.</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t>L.</w:t>
      </w:r>
      <w:r>
        <w:rPr>
          <w:b/>
          <w:bCs/>
        </w:rPr>
        <w:t xml:space="preserve"> Tunys</w:t>
      </w:r>
      <w:r>
        <w:rPr/>
        <w:t>, NOC PŘED POPRAVOU. K. H. FRANK A JEHO OBHÁJCE. ARCHIVY PROMLUVILY; nakladatelství JaJ Praha 1995, 175 str.</w:t>
      </w:r>
    </w:p>
    <w:p>
      <w:pPr>
        <w:pStyle w:val="Normal"/>
        <w:autoSpaceDE w:val="false"/>
        <w:rPr/>
      </w:pPr>
      <w:r>
        <w:rPr/>
        <w:t>Je zajisté potěšujícím zjištěním, že v Bulletinu advokacie lze stále častěji anotovat nové přírůstky do knihovny pro zájemce o dějiny advokacie. Téměř současně s bibliografickou rekapitulací</w:t>
      </w:r>
      <w:r>
        <w:rPr>
          <w:vertAlign w:val="superscript"/>
        </w:rPr>
        <w:t>1)</w:t>
      </w:r>
      <w:r>
        <w:rPr/>
        <w:t xml:space="preserve"> vydalo pražské nakladatelství JaJ knihu Ladislava Tunyse o procesu s K. H. Frankem.</w:t>
      </w:r>
    </w:p>
    <w:p>
      <w:pPr>
        <w:pStyle w:val="Normal"/>
        <w:autoSpaceDE w:val="false"/>
        <w:rPr/>
      </w:pPr>
      <w:r>
        <w:rPr/>
        <w:t>Uvedená práce je sympatická již tím, že pramenem se autorovi staly kromě bohatého archivního materiálu i vzpomínky pamětníků. Dalším potěšujícím zjištěním je skutečnost, že hlavní postavou knihy spadající do oblasti literatury faktu je vedle K. H. Franka též jeho obhájce.</w:t>
      </w:r>
    </w:p>
    <w:p>
      <w:pPr>
        <w:pStyle w:val="Normal"/>
        <w:autoSpaceDE w:val="false"/>
        <w:rPr/>
      </w:pPr>
      <w:r>
        <w:rPr/>
        <w:t>JUDr. Kamillu Reslerovi (1893-1961) věnuje autor zaslouženou pozornost. Životopisy obou protagonistů před i po jejich osobním seznámení ex offo jsou podávány tak podrobně, že dávají zároveň možnost nahlédnout do prostředí meziválečné, protektorátní, předúnorové a krátce poúnorové advokacie. Vzhledem ke kulturní a zejména bibliofilské orientaci Dr. Reslera provází kniha čtenáře i těmito kruhy a institucemi.</w:t>
      </w:r>
    </w:p>
    <w:p>
      <w:pPr>
        <w:pStyle w:val="Normal"/>
        <w:autoSpaceDE w:val="false"/>
        <w:rPr/>
      </w:pPr>
      <w:r>
        <w:rPr/>
        <w:t>Kromě Reslerových osobních písemných vzpomínek na poslední chvilky K. H. Franka obsahuje kniha navíc i nedávný rozhovor s obhájcovým asistentem JUDr. Drahoslavem Kroupou. Autentické vzpomínky jsou zajímavé nejen pro poznání zákulisí procesu samotného, ale i pro dotvoření obrazu o vysokých profesionálních a morálních kvalitách Kamilla Reslera.</w:t>
      </w:r>
    </w:p>
    <w:p>
      <w:pPr>
        <w:pStyle w:val="Normal"/>
        <w:autoSpaceDE w:val="false"/>
        <w:rPr/>
      </w:pPr>
      <w:r>
        <w:rPr/>
        <w:t>Nezbývá proto než závěrem vyslovit přání, aby se pozapomenutý osud advokáta</w:t>
      </w:r>
      <w:r>
        <w:rPr>
          <w:vertAlign w:val="superscript"/>
        </w:rPr>
        <w:t>2)</w:t>
      </w:r>
      <w:r>
        <w:rPr/>
        <w:t xml:space="preserve"> a lákavé téma dočkaly zamýšleného filmového zpracování.</w:t>
      </w:r>
    </w:p>
    <w:p>
      <w:pPr>
        <w:pStyle w:val="Normal"/>
        <w:autoSpaceDE w:val="false"/>
        <w:rPr/>
      </w:pPr>
      <w:r>
        <w:rPr/>
        <w:t>JUDr. PhDr. Stanislav Balík</w:t>
      </w:r>
    </w:p>
    <w:p>
      <w:pPr>
        <w:pStyle w:val="Normal"/>
        <w:autoSpaceDE w:val="false"/>
        <w:rPr/>
      </w:pPr>
      <w:r>
        <w:rPr/>
      </w:r>
    </w:p>
    <w:p>
      <w:pPr>
        <w:pStyle w:val="Normal"/>
        <w:autoSpaceDE w:val="false"/>
        <w:rPr/>
      </w:pPr>
      <w:r>
        <w:rPr/>
        <w:t>Poznámky:</w:t>
      </w:r>
    </w:p>
    <w:p>
      <w:pPr>
        <w:pStyle w:val="Normal"/>
        <w:autoSpaceDE w:val="false"/>
        <w:rPr/>
      </w:pPr>
      <w:r>
        <w:rPr>
          <w:position w:val="6"/>
        </w:rPr>
        <w:t>1)</w:t>
      </w:r>
      <w:r>
        <w:rPr/>
        <w:t xml:space="preserve"> Srv. S. Balík, Ke stavu zpracování dějin advokacie v českých zemích, Historický obzor č. 11-12/1995, str. 275-277.</w:t>
      </w:r>
    </w:p>
    <w:p>
      <w:pPr>
        <w:pStyle w:val="Normal"/>
        <w:autoSpaceDE w:val="false"/>
        <w:rPr/>
      </w:pPr>
      <w:r>
        <w:rPr>
          <w:position w:val="6"/>
        </w:rPr>
        <w:t>2)</w:t>
      </w:r>
      <w:r>
        <w:rPr/>
        <w:t xml:space="preserve"> Srv. J. Kober, Advokacie v českých zemích v letech 1848-1994, Praha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MEZINÁRODNÍ VZTAHY</w:t>
      </w:r>
    </w:p>
    <w:p>
      <w:pPr>
        <w:pStyle w:val="Normal"/>
        <w:autoSpaceDE w:val="false"/>
        <w:rPr>
          <w:b/>
          <w:b/>
          <w:i/>
          <w:i/>
          <w:iCs/>
        </w:rPr>
      </w:pPr>
      <w:r>
        <w:rPr>
          <w:b/>
          <w:i/>
          <w:iCs/>
        </w:rPr>
      </w:r>
    </w:p>
    <w:p>
      <w:pPr>
        <w:pStyle w:val="Normal"/>
        <w:autoSpaceDE w:val="false"/>
        <w:rPr>
          <w:b/>
          <w:b/>
          <w:i/>
          <w:i/>
          <w:iCs/>
        </w:rPr>
      </w:pPr>
      <w:r>
        <w:rPr>
          <w:b/>
          <w:i/>
          <w:iCs/>
        </w:rPr>
        <w:t>Seminář o lidských právech v Birminghamu ve dnech 8. 9. - 20. 11. 1995</w:t>
      </w:r>
    </w:p>
    <w:p>
      <w:pPr>
        <w:pStyle w:val="Normal"/>
        <w:autoSpaceDE w:val="false"/>
        <w:rPr>
          <w:b/>
          <w:b/>
          <w:i/>
          <w:i/>
          <w:iCs/>
        </w:rPr>
      </w:pPr>
      <w:r>
        <w:rPr>
          <w:b/>
          <w:i/>
          <w:iCs/>
        </w:rPr>
      </w:r>
    </w:p>
    <w:p>
      <w:pPr>
        <w:pStyle w:val="Normal"/>
        <w:autoSpaceDE w:val="false"/>
        <w:rPr/>
      </w:pPr>
      <w:r>
        <w:rPr/>
        <w:t>Seminář je pořádán každoročně Univerzitou v Birminghamu, jednou z nejlepších britských univerzit v „hlavním městě“ centrální Anglie. Jeho rozpočet je kryt grantem poskytovaným Radou Evropy. Název v angličtině zní „Human Rights Law and Practice Programme“, z čehož vyplývá, že organizátoři zajišťují nejen přednášky na dané téma, ale i praktické stáže u organizací a firem, které mají v náplni činnosti právě ochranu lidských práv.</w:t>
      </w:r>
    </w:p>
    <w:p>
      <w:pPr>
        <w:pStyle w:val="Normal"/>
        <w:autoSpaceDE w:val="false"/>
        <w:rPr/>
      </w:pPr>
      <w:r>
        <w:rPr/>
        <w:t>O semináři jsem se dozvěděl z Bulletinu advokacie. Domnívám se, že informace o něm by se měla objevit každoročně, aby co nejvíce pracovníků v advokacii mělo možnost zúčastnit se tohoto vskutku unikátního programu. Ten není omezen jen na koncipienty, mohou se ho zúčastnit i jejich zaměstnavatelé. To je dáno nejen podmínkami přijetí, ale i náplní kurzu.</w:t>
      </w:r>
    </w:p>
    <w:p>
      <w:pPr>
        <w:pStyle w:val="Normal"/>
        <w:autoSpaceDE w:val="false"/>
        <w:rPr/>
      </w:pPr>
      <w:r>
        <w:rPr/>
        <w:t>Letošního semináře se zúčastnilo celkem 35 osob z celé východní Evropy a Turecka. Česká republika měla největší zastoupení - 4 účastníci (včetně mne 2 advokátní koncipienti, soudkyně krajského soudu a pracovník Ústavu státu a práva ČAV). Profesní rozpětí se pohybovalo od majitelů advokátních kanceláří přes jejich zaměstnance, pracovníky státních institucí až po „lidsko-právní“ aktivisty, kteří pracují úplně v jiném odvětví a za lidská práva bojují ve svých zemích mimo svůj pracovní poměr. Věkové rozpětí bylo ohraničeno stářím 22 - 45 let. Nicméně oba posledně uvedené údaje nelze chápat jako omezení účasti v dalších letech, je to pouze konstatování faktů o semináři letošním.</w:t>
      </w:r>
    </w:p>
    <w:p>
      <w:pPr>
        <w:pStyle w:val="Normal"/>
        <w:autoSpaceDE w:val="false"/>
        <w:rPr/>
      </w:pPr>
      <w:r>
        <w:rPr/>
        <w:t>Jak jsem již uvedl, seminář byl rozdělen do dvou základních částí - části univerzitní a části praktické. Poměr v týdnech byl 6 ku 4 ve prospěch přednášek.</w:t>
      </w:r>
    </w:p>
    <w:p>
      <w:pPr>
        <w:pStyle w:val="Normal"/>
        <w:autoSpaceDE w:val="false"/>
        <w:rPr/>
      </w:pPr>
      <w:r>
        <w:rPr/>
        <w:t>Přednášková část se odehrávala v budově právnické fakulty Birminghamské univerzity. Většinu hodin odpřednášel vedoucí celého semináře pan Jeremy McBride. Pod pojmem přednáška však nelze v tomto případě rozumět pouhý poslech něčích příspěvků, leč v pravém slova smyslu diskusi na dané téma. Daných témat bylo mnoho (6 týdnů po pěti dnech s dvěma až třemi 90minutovými bloky) od ryze filozoficko-sociologických až po ryze praktická. Přednášky byly též vedeny různými významnými osobnostmi z oblasti práva. Jmenovat budu raději pouze (nevzpomněl bych si na všechna jména) instituce, ve kterých pracují - Komise expertů při Evropské sociální chartě, Foreign and Commonwealth Office, Ministerstvo vnitra Velké Británie, soudce Evropského soudu pro lidská práva ve Štrasburku, Institut mezinárodního práva, Institut Henry Dunanta v Ženevě, Police Complaints Authority, Direktoriát lidských práv při Radě Evropy a mnoho kolegů pana McBridea z jiných univerzit z celé Británie.</w:t>
      </w:r>
    </w:p>
    <w:p>
      <w:pPr>
        <w:pStyle w:val="Normal"/>
        <w:autoSpaceDE w:val="false"/>
        <w:rPr/>
      </w:pPr>
      <w:r>
        <w:rPr/>
        <w:t>Praktické stáže byly rozděleny do dvou dvoutýdenních bloků. Během první části jsme byli rozmístěni v právních firmách, které jsou tak či onak spojeny s ochranou lidských práv. V druhé části jsme absolvovali stáže u vládních i nevládních organizací, které mají ochranu lidských práv v náplni práce. Jejich seznam je uveden na konci této zprávy. Během těchto stáží se účastníci rozjeli po celé Velké Británii včetně Skotska a Severního Irska.</w:t>
      </w:r>
    </w:p>
    <w:p>
      <w:pPr>
        <w:pStyle w:val="Normal"/>
        <w:autoSpaceDE w:val="false"/>
        <w:rPr/>
      </w:pPr>
      <w:r>
        <w:rPr/>
        <w:t>Ubytováni jsme byli, až na výjimky, v domácnostech. Po celou dobu jsme každý týden dostávali kapesné, jež vystačilo nejen na nezbytné výdaje za jídlo apod., ale i na výdaje, jejichž účelem bylo poznat tuto krásnou zemi též z jiného pohledu než jen z oken univerzity.</w:t>
      </w:r>
    </w:p>
    <w:p>
      <w:pPr>
        <w:pStyle w:val="Normal"/>
        <w:autoSpaceDE w:val="false"/>
        <w:rPr/>
      </w:pPr>
      <w:r>
        <w:rPr/>
        <w:t>Součástí programu byla též každotýdenní večerní setkání v domě pana McBridea a několik recepcí, které sloužily k setkávání se se zajímavými lidmi a koneckonců i k vzájemnému poznávání v rámci naší studijní skupiny. Volné víkendy byly hojně využívány k turistice, což činilo program ještě zajímavější.</w:t>
      </w:r>
    </w:p>
    <w:p>
      <w:pPr>
        <w:pStyle w:val="Normal"/>
        <w:autoSpaceDE w:val="false"/>
        <w:rPr/>
      </w:pPr>
      <w:r>
        <w:rPr/>
        <w:t>Program je vskutku přínosný, kromě mnoha a mnoha cenných informací a kontaktů, které lze v jeho průběhu získat, nelze zapomenout ani na obrovskou školu anglického jazyka, které se Vám dostane jaksi mimochodem.</w:t>
      </w:r>
    </w:p>
    <w:p>
      <w:pPr>
        <w:pStyle w:val="Normal"/>
        <w:autoSpaceDE w:val="false"/>
        <w:rPr/>
      </w:pPr>
      <w:r>
        <w:rPr/>
        <w:t>Znovu si dovolím opakovat své doporučení nabízet účast na uvedeném semináři každoročně.</w:t>
      </w:r>
    </w:p>
    <w:p>
      <w:pPr>
        <w:pStyle w:val="Normal"/>
        <w:autoSpaceDE w:val="false"/>
        <w:rPr/>
      </w:pPr>
      <w:r>
        <w:rPr/>
        <w:t>Mgr. Petr Mikysek</w:t>
      </w:r>
    </w:p>
    <w:p>
      <w:pPr>
        <w:pStyle w:val="Normal"/>
        <w:autoSpaceDE w:val="false"/>
        <w:rPr/>
      </w:pPr>
      <w:r>
        <w:rPr/>
        <w:t>advokátní koncipien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Advokátní kanceláře v Anglii</w:t>
      </w:r>
    </w:p>
    <w:p>
      <w:pPr>
        <w:pStyle w:val="Normal"/>
        <w:autoSpaceDE w:val="false"/>
        <w:rPr>
          <w:b/>
          <w:b/>
          <w:i/>
          <w:i/>
          <w:iCs/>
        </w:rPr>
      </w:pPr>
      <w:r>
        <w:rPr>
          <w:b/>
          <w:i/>
          <w:iCs/>
        </w:rPr>
      </w:r>
    </w:p>
    <w:p>
      <w:pPr>
        <w:pStyle w:val="Normal"/>
        <w:autoSpaceDE w:val="false"/>
        <w:rPr/>
      </w:pPr>
      <w:r>
        <w:rPr/>
        <w:t>Tento podzim jsem měl možnost zúčastnit se studijního pobytu v Anglii, pořádaném The University of Birmingham, o kterém jsem se dozvěděl z Bulletinu advokacie. Součástí programu byly i stáže v advokátních kancelářích. Dva týdny jsem strávil v menší advokátní kanceláři v Birminghamu a dva ve velké kanceláři nedaleko londýnské City.</w:t>
      </w:r>
    </w:p>
    <w:p>
      <w:pPr>
        <w:pStyle w:val="Normal"/>
        <w:autoSpaceDE w:val="false"/>
        <w:rPr/>
      </w:pPr>
      <w:r>
        <w:rPr/>
        <w:t>Kancelář v Birminghamu byla zaměřena na běžnou agendu, rozvody, zastupování před soudy, rodinné a trestní právo, převody nemovitostí. Celkem zde pracovalo 50 lidí, z toho 25 advokátů a koncipientů, což znamená v anglických poměrech menší kancelář. Byli rozděleni do 5 skupin podle právní specializace. Každou skupinu vedl jeden z partnerů.</w:t>
      </w:r>
    </w:p>
    <w:p>
      <w:pPr>
        <w:pStyle w:val="Normal"/>
        <w:autoSpaceDE w:val="false"/>
        <w:rPr/>
      </w:pPr>
      <w:r>
        <w:rPr/>
        <w:t>Kancelář se nacházela v části města, kde žije značné množství obyvatel pákistánského a indického původu. I když jsem si v první chvíli říkal, kde jsem se to ocitl a večer při odchodu na autobus jsem byl na ulici a autobusové zastávce jedním z mála bílých lidí v obleku, z marketingového hlediska je to ideální umístění přímo mezi potenciálními klienty.</w:t>
      </w:r>
    </w:p>
    <w:p>
      <w:pPr>
        <w:pStyle w:val="Normal"/>
        <w:autoSpaceDE w:val="false"/>
        <w:rPr/>
      </w:pPr>
      <w:r>
        <w:rPr/>
        <w:t>Téměř 80 procent tržeb kanceláře je ze státem hrazeného programu „Legal Aid“, tedy něco jako u nás obhajoba v trestním právu. Ve Velké Británii má však nárok na Legal Aid každý, kdo si sám nemůže dovolit platit právní pomoc a prakticky pro jakýkoli druh problému. Přesto však kancelář dosahuje velmi slušné prosperity. Právě v době mého pobytu zakoupila pro partnery 5 počítačů s nejnovějším supermoderním systémem Voice Recognition. Počítač s tímto systémem dokáže sám psát diktovaný text! Nepotřebujete tedy vůbec písařku. Je to neuvěřitelné, ale je to tak, viděl jsem to na vlastní oči. Bohužel systém zatím dokáže mluvit jen anglicky, navíc musíte ovládat velmi dobře gramatiku a pak už stačí jen zaplatit 8000 liber. No nekupte to za tu cenu.</w:t>
      </w:r>
    </w:p>
    <w:p>
      <w:pPr>
        <w:pStyle w:val="Normal"/>
        <w:autoSpaceDE w:val="false"/>
        <w:rPr/>
      </w:pPr>
      <w:r>
        <w:rPr/>
        <w:t>Poprvé v životě jsem zde měl možnost setkat se s profesionálním manažerem advokátní kanceláře. Měl ekonomické vzdělání a řídil zde účetní, recepci, údržbu a vývoj počítačového systému, marketing a reklamu. Ano reklama je povolena. V čekárně jsou prospekty o každém typu právní pomoci, na budově je umístěna cedule se základními typy zde poskytované právní pomoci. Specializace je nezbytností. Velikost cedule a její obsah, by u nás zřejmě komora potrestala velkou pokutou, nicméně klient má jasnou informaci, co může čekat uvnitř a ví, že zde mu například se založením obchodní společnosti nikdo neporadí. V případě trestního problému však již z cedule vidí číslo telefonní linky, která je v provozu 24 hodin denně. Počítačový systém je udivující. Provázanost diáře, adresáře klientů, spisů, účetnictví, fakturace i vzorových dopisů znamená značnou úsporu času i peněz. Každý je povinen zapisovat svůj program do diáře, takže když je třeba nutné svolat poradu více členů kanceláře stačí si vyvolat na obrazovce program všech v jednotlivém týdnu a hned vidíte, že všichni mají volno v 10 hodin ve čtvrtek a na tento den lze svolat poradu.</w:t>
      </w:r>
    </w:p>
    <w:p>
      <w:pPr>
        <w:pStyle w:val="Normal"/>
        <w:autoSpaceDE w:val="false"/>
        <w:rPr/>
      </w:pPr>
      <w:r>
        <w:rPr/>
        <w:t>Kancelář přijímá každou půlhodinu nového klienta. V databázi je asi 3000 klientů. Pokud se nakupí více stání na jeden den může zaskočit kdokoli ze skupiny za kolegu, přečte si jen na počítači stručnou charakteristiku sporu a nemusí hledat spis mezi tisíci ostatních a studovat hromady dokladů od začátku.</w:t>
      </w:r>
    </w:p>
    <w:p>
      <w:pPr>
        <w:pStyle w:val="Normal"/>
        <w:autoSpaceDE w:val="false"/>
        <w:rPr/>
      </w:pPr>
      <w:r>
        <w:rPr/>
        <w:t>Nakonec mi manažer ukázal graf cash-flow na příštích šest měsíců.</w:t>
      </w:r>
    </w:p>
    <w:p>
      <w:pPr>
        <w:pStyle w:val="Normal"/>
        <w:autoSpaceDE w:val="false"/>
        <w:rPr/>
      </w:pPr>
      <w:r>
        <w:rPr/>
        <w:t>Druhá kancelář v Londýně, kterou jsem měl možnost navštívit měla celkem asi 700 zaměstnanců. Po započtení kanceláří v dalších 4 zemích to bylo celkem 1000 lidí, z toho polovina advokátů a koncipientů. Partnerů je asi 120. Je to sice jedna z nejlepších deseti kanceláří v Londýně, nicméně největší londýnská kancelář má asi 2400 lidí.</w:t>
      </w:r>
    </w:p>
    <w:p>
      <w:pPr>
        <w:pStyle w:val="Normal"/>
        <w:autoSpaceDE w:val="false"/>
        <w:rPr/>
      </w:pPr>
      <w:r>
        <w:rPr/>
        <w:t>Ve velké moderní budově zabírají prostory kanceláře čtyři patra. Místností pro jednání je 30, největší pojme i 250 lidí pro konferenci nebo školení vlastních zaměstnanců. Kancelář je členěna na pouhé tři skupiny - majetek, soudní spory, právo obchodních společností. Zabývá se téměř výhradně obchodním právem, pouze v oblasti lidských práv zajišťuje zastoupení a obhajobu osob odsouzených na Jamajce k trestu smrti u poslední instance, která je pro ně kupodivu v Londýně. Tuto činnost dělá zcela zdarma. Každá bohatá kancelář nějakým způsobem přispívá na charitativní činnost nebo je v něčem angažována zdarma.</w:t>
      </w:r>
    </w:p>
    <w:p>
      <w:pPr>
        <w:pStyle w:val="Normal"/>
        <w:autoSpaceDE w:val="false"/>
        <w:rPr/>
      </w:pPr>
      <w:r>
        <w:rPr/>
        <w:t>Kancelář má vlastní knihovnu asi se šesti zaměstnanci. Další zaměstnanci přenáší poštu mezi jednotlivými kancelářemi a rovněž od faxu ve firemní obálce příslušnému pracovníkovi. Součástí kanceláře je i menší fitnesscentrum. Samozřejmostí je firemní restaurace. Partneři mají svou místnost a ostatní zaměstnanci sedí v jiné. Ceny jsou dotované, výběr velmi široký.</w:t>
      </w:r>
    </w:p>
    <w:p>
      <w:pPr>
        <w:pStyle w:val="Normal"/>
        <w:autoSpaceDE w:val="false"/>
        <w:rPr/>
      </w:pPr>
      <w:r>
        <w:rPr/>
        <w:t>Když jsem jednomu z mladších advokátů řekl, že v naší kanceláři střední velikosti je nás celkem osm, rozesmál se a odpověděl, že u nich mají více lidí v kuchyni.</w:t>
      </w:r>
    </w:p>
    <w:p>
      <w:pPr>
        <w:pStyle w:val="Normal"/>
        <w:autoSpaceDE w:val="false"/>
        <w:rPr/>
      </w:pPr>
      <w:r>
        <w:rPr/>
        <w:t>Nárůst techniky v podobě faxů, telefonů, e-mailu i telefonů s obrazovkou, které chtějí v budoucnu zakoupit, spolu s interním průzkumem, který zjistil, že téměř 15 % telefonických dotazů klientů nemůže nikdo odpovědět pro nepřítomnost příslušného člověka, způsobil, že společnost přijala nového zaměstnance na funkci telekomunikačního manažera, jak napsal firemní časopis.</w:t>
      </w:r>
    </w:p>
    <w:p>
      <w:pPr>
        <w:pStyle w:val="Normal"/>
        <w:autoSpaceDE w:val="false"/>
        <w:rPr/>
      </w:pPr>
      <w:r>
        <w:rPr/>
        <w:t>Vzhledem k tomu, že právnickou fakultu může ve Velké Británii studovat kdokoli bez přijímacích zkoušek, přesouvá se nápor uchazečů na advokátní kanceláře. Tato kancelář přijímala ročně 50 nových koncipientů na dvouletou smlouvu z 3000 uchazečů. Je téměř nemožné stanovit zde nějaká spravedlivá kritéria. Podle listu The Times dávají některé advokátní kanceláře v poslední době přednost uchazečům, kteří prokázali nějakou odpovědnost za jiné nebo schopnost vést lidi jako jsou třeba kapitán fotbalového mužstva, člen vedení studentské organizace na univerzitě či vedoucí nějaké zájmové skupiny.</w:t>
      </w:r>
    </w:p>
    <w:p>
      <w:pPr>
        <w:pStyle w:val="Normal"/>
        <w:autoSpaceDE w:val="false"/>
        <w:rPr/>
      </w:pPr>
      <w:r>
        <w:rPr/>
        <w:t>Specializace v právu dosahuje tak vysoké úrovně, že příslušný advokát jen těžko může někdy v budoucnosti přejít do jiného oddělení. Musel by se totiž vše učit zase od začátku. Když mi dva advokáti vyprávěli své osobní problémy při kupování jejich bytu do vlastnictví, říkal jsem si v duchu, že by asi potřebovali advokáta, který by jim při této transakci poradil.</w:t>
      </w:r>
    </w:p>
    <w:p>
      <w:pPr>
        <w:pStyle w:val="Normal"/>
        <w:autoSpaceDE w:val="false"/>
        <w:rPr/>
      </w:pPr>
      <w:r>
        <w:rPr/>
        <w:t>Systém spočívající v rozdělení na koncipienta, zaměstnance a několik stupňů partnerů znamená enormní tlak na každého a nutí ho podávat maximální výkon. Teprve jako partner můžete trochu polevit, ale jen trochu. Po skončení pracovní doby odcházejí domů jen sekretářky a pomocný personál. Služba u faxu, kopírky i určené písařky zůstávají v kanceláři doslova 24 hodin denně i v noci a v sobotu a neděli. Ostatně o víkendu je v kanceláři docela živo.</w:t>
      </w:r>
    </w:p>
    <w:p>
      <w:pPr>
        <w:pStyle w:val="Normal"/>
        <w:autoSpaceDE w:val="false"/>
        <w:rPr/>
      </w:pPr>
      <w:r>
        <w:rPr/>
        <w:t>Klient jedná pokaždé s jiným specialistou, proto je pro partnery nejdůležitější držet určitou firemní úroveň a přesvědčit jednotlivé pracovníky, že jsou součástí jedné firmy a nikoli souborem individualit. Klient musí získat pocit, že ať se obrátí na kohokoli, bude jeho problém v dobrých a spolehlivých rukou.</w:t>
      </w:r>
    </w:p>
    <w:p>
      <w:pPr>
        <w:pStyle w:val="Normal"/>
        <w:autoSpaceDE w:val="false"/>
        <w:rPr/>
      </w:pPr>
      <w:r>
        <w:rPr/>
        <w:t>U nás se začaly soukromé kanceláře formovat teprve v roce 1990, proto bude vývoj potřebovat ještě nějaký čas, ale i když naše advokátní kanceláře nikdy nedosáhnou velikosti anglických kanceláří, je pobyt v anglické advokátní kanceláři nesmírně poučný.</w:t>
      </w:r>
    </w:p>
    <w:p>
      <w:pPr>
        <w:pStyle w:val="Normal"/>
        <w:autoSpaceDE w:val="false"/>
        <w:rPr/>
      </w:pPr>
      <w:r>
        <w:rPr/>
        <w:t>Mgr. Ing. Richard Myslil</w:t>
      </w:r>
    </w:p>
    <w:p>
      <w:pPr>
        <w:pStyle w:val="Normal"/>
        <w:autoSpaceDE w:val="false"/>
        <w:rPr/>
      </w:pPr>
      <w:r>
        <w:rPr/>
        <w:t>advokátní koncipien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Přednáška pana Rogera Errery v Praze</w:t>
      </w:r>
    </w:p>
    <w:p>
      <w:pPr>
        <w:pStyle w:val="Normal"/>
        <w:autoSpaceDE w:val="false"/>
        <w:rPr>
          <w:b/>
          <w:b/>
          <w:i/>
          <w:i/>
          <w:iCs/>
        </w:rPr>
      </w:pPr>
      <w:r>
        <w:rPr>
          <w:b/>
          <w:i/>
          <w:iCs/>
        </w:rPr>
      </w:r>
    </w:p>
    <w:p>
      <w:pPr>
        <w:pStyle w:val="Normal"/>
        <w:autoSpaceDE w:val="false"/>
        <w:rPr/>
      </w:pPr>
      <w:r>
        <w:rPr/>
        <w:t>Dne 17. ledna t. r. uspořádala Masarykova společnost a Česká advokátní komora přednášku, kterou proslovil pan Roger ERRERA, člen Státní rady v Paříži. Přednáška se konala na Právnické fakultě v Praze s laskavou spoluprací p. prof. dr. Hendrycha, děkana Právnické fakulty a paní prof. dr. Winterové, proděkanky téže fakulty.</w:t>
      </w:r>
    </w:p>
    <w:p>
      <w:pPr>
        <w:pStyle w:val="Normal"/>
        <w:autoSpaceDE w:val="false"/>
        <w:rPr/>
      </w:pPr>
      <w:r>
        <w:rPr/>
        <w:t>Pan R. Errera jako člen Státní rady, tj. Nejvyššího soudu pro správní soudnictví ve Francii rovněž vyučuje správní právo na různých vysokých školách ve Francii a na Právnické fakultě v Londýně.</w:t>
      </w:r>
    </w:p>
    <w:p>
      <w:pPr>
        <w:pStyle w:val="Normal"/>
        <w:autoSpaceDE w:val="false"/>
        <w:rPr/>
      </w:pPr>
      <w:r>
        <w:rPr/>
        <w:t>Přednáška na námět „Základní principy evropského práva“, na kterou jsme pozvali zvláštními dopisy zejména advokátky a advokáty ovládající francouzštinu, byla výborně připravena a velmi aktuální zejména nyní, kdy se stále více hovoří o nutnosti zřídit v ČR správní soudnictví.</w:t>
      </w:r>
    </w:p>
    <w:p>
      <w:pPr>
        <w:pStyle w:val="Normal"/>
        <w:autoSpaceDE w:val="false"/>
        <w:rPr/>
      </w:pPr>
      <w:r>
        <w:rPr/>
        <w:t>Přednášky se zúčastnilo více než 40 účastníků, nejen z řad advokacie, ale i z Právnické fakulty, Ministerstva spravedlnosti a několika ministerstev.</w:t>
      </w:r>
    </w:p>
    <w:p>
      <w:pPr>
        <w:pStyle w:val="Normal"/>
        <w:autoSpaceDE w:val="false"/>
        <w:rPr/>
      </w:pPr>
      <w:r>
        <w:rPr/>
        <w:t>Jestliže se v budoucnu stane správní soudnictví ještě aktuálnějším tématem, pan Errera přislíbil další přednášku na toto téma, zejména z hlediska praktického uvádění tohoto soudnictví v život.</w:t>
      </w:r>
    </w:p>
    <w:p>
      <w:pPr>
        <w:pStyle w:val="Normal"/>
        <w:autoSpaceDE w:val="false"/>
        <w:rPr/>
      </w:pPr>
      <w:r>
        <w:rPr/>
        <w:t>dr. V.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Jazykové kursy ve Štýrském Hradci</w:t>
      </w:r>
    </w:p>
    <w:p>
      <w:pPr>
        <w:pStyle w:val="Normal"/>
        <w:autoSpaceDE w:val="false"/>
        <w:rPr>
          <w:b/>
          <w:b/>
          <w:i/>
          <w:i/>
          <w:iCs/>
        </w:rPr>
      </w:pPr>
      <w:r>
        <w:rPr>
          <w:b/>
          <w:i/>
          <w:iCs/>
        </w:rPr>
      </w:r>
    </w:p>
    <w:p>
      <w:pPr>
        <w:pStyle w:val="Normal"/>
        <w:autoSpaceDE w:val="false"/>
        <w:rPr/>
      </w:pPr>
      <w:r>
        <w:rPr/>
        <w:t>Organizace „Deutsch in Graz“ pořádá již po patnácté kursy a semináře německého jazyka. Pro nás jsou nejzajímavější prázdninové kursy německého jazyka a kurs němčiny pro právníky.</w:t>
      </w:r>
    </w:p>
    <w:p>
      <w:pPr>
        <w:pStyle w:val="Normal"/>
        <w:autoSpaceDE w:val="false"/>
        <w:rPr/>
      </w:pPr>
      <w:r>
        <w:rPr/>
        <w:t>Prázdninové kursy jsou dvoutýdenní za cenu 3650,- ATS a třítýdenní kurs za poplatek ATS 5100,-. Nepočítá se s kursy pro začátečníky.</w:t>
      </w:r>
    </w:p>
    <w:p>
      <w:pPr>
        <w:pStyle w:val="Normal"/>
        <w:autoSpaceDE w:val="false"/>
        <w:rPr/>
      </w:pPr>
      <w:r>
        <w:rPr/>
        <w:t>Kurs němčiny pro právníky se koná ve dnech 5. - 9. 8. 1996 za účastenský poplatek ATS 8500,-. Dosavadní čeští absolventi tohoto odborného kursu si velice pochvalovali praktičnost a užitečnost kursu pro právníky.</w:t>
      </w:r>
    </w:p>
    <w:p>
      <w:pPr>
        <w:pStyle w:val="Normal"/>
        <w:autoSpaceDE w:val="false"/>
        <w:rPr/>
      </w:pPr>
      <w:r>
        <w:rPr/>
        <w:t>Zájemci se mohou hlásit přímo u DIG, Deutsch in Graz, Kalchberggasse 10, A-8010 Graz, te. 0043 316 833 900, fax. 0043 316 833 900-6. Úřední hodiny: Po - Pá 9.00 - 13.00 ho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International Bar Association pořádá konferenci v Moskvě</w:t>
      </w:r>
    </w:p>
    <w:p>
      <w:pPr>
        <w:pStyle w:val="Normal"/>
        <w:autoSpaceDE w:val="false"/>
        <w:rPr>
          <w:b/>
          <w:b/>
          <w:i/>
          <w:i/>
          <w:iCs/>
        </w:rPr>
      </w:pPr>
      <w:r>
        <w:rPr>
          <w:b/>
          <w:i/>
          <w:iCs/>
        </w:rPr>
      </w:r>
    </w:p>
    <w:p>
      <w:pPr>
        <w:pStyle w:val="Normal"/>
        <w:autoSpaceDE w:val="false"/>
        <w:rPr/>
      </w:pPr>
      <w:r>
        <w:rPr/>
        <w:t>Ve dnech 4. - 6. července 1996 pořádá IBA šestou východoevropskou regionální konferenci v Moskvě na námět „Ruské právo v přechodovém údobí - mezinárodní perspektiva“.</w:t>
      </w:r>
    </w:p>
    <w:p>
      <w:pPr>
        <w:pStyle w:val="Normal"/>
        <w:autoSpaceDE w:val="false"/>
        <w:rPr/>
      </w:pPr>
      <w:r>
        <w:rPr/>
        <w:t>Počítá se s udělením několika stipendií pro účast na této konferenci udělených IBA. Kandidáti musí být maximálně 35letí a znalí běžné angličtiny.</w:t>
      </w:r>
    </w:p>
    <w:p>
      <w:pPr>
        <w:pStyle w:val="Normal"/>
        <w:autoSpaceDE w:val="false"/>
        <w:rPr/>
      </w:pPr>
      <w:r>
        <w:rPr>
          <w:b/>
          <w:bCs/>
        </w:rPr>
        <w:t>Termín přihlášky je krátký, do 1. dubna 1996.</w:t>
      </w:r>
      <w:r>
        <w:rPr/>
        <w:t xml:space="preserve"> Na žádost zašleme příslušné formuláře, které musí být podle přání zaslány námi s doporučením pro udělení stipendia.</w:t>
      </w:r>
    </w:p>
    <w:p>
      <w:pPr>
        <w:pStyle w:val="Normal"/>
        <w:autoSpaceDE w:val="false"/>
        <w:rPr/>
      </w:pPr>
      <w:r>
        <w:rPr/>
        <w:t>Dr. V. Král, pí. Linková,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AIJA pořádá seminář v Praze</w:t>
      </w:r>
    </w:p>
    <w:p>
      <w:pPr>
        <w:pStyle w:val="Normal"/>
        <w:autoSpaceDE w:val="false"/>
        <w:rPr>
          <w:b/>
          <w:b/>
          <w:i/>
          <w:i/>
          <w:iCs/>
        </w:rPr>
      </w:pPr>
      <w:r>
        <w:rPr>
          <w:b/>
          <w:i/>
          <w:iCs/>
        </w:rPr>
      </w:r>
    </w:p>
    <w:p>
      <w:pPr>
        <w:pStyle w:val="Normal"/>
        <w:autoSpaceDE w:val="false"/>
        <w:rPr/>
      </w:pPr>
      <w:r>
        <w:rPr/>
        <w:t>S historii a zároveň současnou činností Mezinárodní asociace mladých advokátů (Association Internationale des Jeunes Avocats - A.I.J.A.) se sídlem v Luxembourgu měli čtenáři Bulletinu advokacie možnost se seznámit již v čísle 6-7/1994 tohoto časopisu. Asociace sdružuje advokáty do 45 let věku a její členstvo v dnešní době čítá okolo 3000 mladých advokátů ze všech končin světa. V souvislosti s rozsáhlou reformou právních řádů probíhající v zemích střední a východní Evropy, stále rostoucí nutností právní regulace jejich rozvíjejících se tržních ekonomik a v poslední době též potřebou přizpůsobovat jejich právní řády a činnost řady státních i nestátních institucí právu Evropského společenství, projevuje AIJA zvýšenou pozornost navazování přímých kontaktů s právnickou veřejností v této části Evropy. K poznání a pochopení těchto probíhajících procesů, ale i k rozvíjení užších osobních kontaktů, slouží nyní nejenom kursy a semináře, které AIJA pořádá v zemích evropského společenství nebo v jiných částech světa, ale především setkání, která se konají přímo v zemích bývalého socialistického tábora. V loňském roce uskutečnila AIJA semináře v Budapešti na téma „Vytváření a řízení advokátní formy“ a „Záruky a ujištění v korporačních akvizicích“ a v Moskvě na téma „Právní aspekty investic v Ruské federaci“.</w:t>
      </w:r>
    </w:p>
    <w:p>
      <w:pPr>
        <w:pStyle w:val="Normal"/>
        <w:autoSpaceDE w:val="false"/>
        <w:rPr/>
      </w:pPr>
      <w:r>
        <w:rPr/>
        <w:t>Jsme rádi, že můžeme našim čtenářům oznámit, že další a jistě ne poslední zastavení Asociace mladých advokátů je nasměrováno do České republiky. Za podpory a ve spolupráci s Českou advokátní komorou a Rozhodčím soudem při hospodářské a zemědělské komoře České republiky se uskuteční ve dnech 18. - 21. dubna 1996, tedy již zanedlouho, seminář na téma</w:t>
      </w:r>
      <w:r>
        <w:rPr>
          <w:b/>
          <w:bCs/>
        </w:rPr>
        <w:t xml:space="preserve"> „Praxe mezinárodní obchodní arbitráže“</w:t>
      </w:r>
      <w:r>
        <w:rPr/>
        <w:t>. V pražském hotelu Renaissance budou probíhat po dva dny přednášky a panelové diskuse na nejrůznější praktická témata z oboru mezinárodního obchodního rozhodčího řízení za účasti přednášejících odborníků a expertů v této oblasti z Francie, České republiky, USA, Švýcarska, Nizozemí, Tuniska a SRN. Přednášky a diskuse budou vedeny v angličtině s možností využití simultánního překladu do češtiny, případně z češtiny do angličtiny. Není třeba zdůrazňovat, že tak, jak je tomu v této asociaci tradičně zvykem, na odbornou část semináře budou navazovat neformální společenská setkání, koktejly, večeře s kulturním programem a nezbytná závěrečná „gala dinner“. Praha přitahuje stále více turistů i návštěvníků nesčetných odborných konferencí a pracovních setkání, takže lze očekávat, že účast na pražském semináři AIJA bude bohatá a námětů k rozhovorům i možností načerpat nové zkušenosti a vědomosti bude více než dostatek.</w:t>
      </w:r>
    </w:p>
    <w:p>
      <w:pPr>
        <w:pStyle w:val="Normal"/>
        <w:autoSpaceDE w:val="false"/>
        <w:rPr/>
      </w:pPr>
      <w:r>
        <w:rPr/>
        <w:t>Nezbývá než dodat, že ti advokáti a komerční právníci, kteří již v oblasti mezinárodní obchodní arbitráže působí a naráží na potřebu získání nových informací a poznatků ve své práci anebo i ti, kdo ve své praxi očekávají možnost zastupování svých klientů v mezinárodní obchodní arbitráži, jsou k účasti na semináři srdečně zváni a neměli by toto oznámení nechat bez povšimnutí.</w:t>
      </w:r>
    </w:p>
    <w:p>
      <w:pPr>
        <w:pStyle w:val="Normal"/>
        <w:autoSpaceDE w:val="false"/>
        <w:rPr/>
      </w:pPr>
      <w:r>
        <w:rPr/>
        <w:t xml:space="preserve">Zájemci z řad advokátů, komerčních právníků, případně justice nebo exekutivy se mohou obrátit co nejdříve na Českou advokátní komoru (mezinárodní oddělení - JUDr. Václav Král), případně přímo na zástupce Mezinárodní asociace mladých advokátů, JUDr. Antonína Mokrého, advokátní kancelář Sodomka Souček a spol., U prašné brány 3 (tel. 232 82 15, fax: 242 145 54), od nichž získají tištěný program semináře s přihláškou a případně další informace. Účastnický poplatek pro české zájemce činí za dva dny semináře 3500,- Kč (včetně dvou obědů a večeří 19. a 20. dubna 1996). Neváhejte, </w:t>
      </w:r>
      <w:r>
        <w:rPr>
          <w:b/>
          <w:bCs/>
        </w:rPr>
        <w:t>konečný termín</w:t>
      </w:r>
      <w:r>
        <w:rPr/>
        <w:t xml:space="preserve"> podání přihlášek je vzhledem k omezené kapacitě přednáškových prostor</w:t>
      </w:r>
      <w:r>
        <w:rPr>
          <w:b/>
          <w:bCs/>
        </w:rPr>
        <w:t xml:space="preserve"> 31. března tohoto roku</w:t>
      </w:r>
      <w:r>
        <w:rPr/>
        <w:t>.</w:t>
      </w:r>
    </w:p>
    <w:p>
      <w:pPr>
        <w:pStyle w:val="Normal"/>
        <w:autoSpaceDE w:val="false"/>
        <w:rPr/>
      </w:pPr>
      <w:r>
        <w:rPr/>
        <w:t>JUDr. Antonín Mokrý</w:t>
      </w:r>
    </w:p>
    <w:p>
      <w:pPr>
        <w:pStyle w:val="Normal"/>
        <w:autoSpaceDE w:val="false"/>
        <w:rPr/>
      </w:pPr>
      <w:r>
        <w:rPr/>
        <w:t>Prezidentský zástupce AIJA pro Č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Bohatou žeň slavil tisk všeho zaměření a všech barev poněkud předčasným referováním o kauze jednoho z našich kolegů z Hradce Králové, který (mimochodem vždy jmenován celým jménem) je stíhán pro trestný čin nadržování (podle obsahu obvinění měl vynášet od obviněného nahrané a jemu do věznice zase přinášet rovněž nahrané magnetofonové kazety). Obšírně se v tisku opakovaně vyjádřil též sám obviněný. Věc je v době uzávěrky tohoto čísla ve stadiu vyšetřování.</w:t>
      </w:r>
    </w:p>
    <w:p>
      <w:pPr>
        <w:pStyle w:val="Normal"/>
        <w:autoSpaceDE w:val="false"/>
        <w:rPr/>
      </w:pPr>
      <w:r>
        <w:rPr/>
      </w:r>
    </w:p>
    <w:p>
      <w:pPr>
        <w:pStyle w:val="Normal"/>
        <w:autoSpaceDE w:val="false"/>
        <w:rPr/>
      </w:pPr>
      <w:r>
        <w:rPr/>
        <w:t>V souvislosti s tímto případem</w:t>
      </w:r>
      <w:r>
        <w:rPr>
          <w:b/>
          <w:bCs/>
        </w:rPr>
        <w:t xml:space="preserve"> Zemědělské noviny</w:t>
      </w:r>
      <w:r>
        <w:rPr/>
        <w:t xml:space="preserve"> dne 12. 1. referují v příspěvku Aleše Pivody o některých dalších případech, kdy došlo nebo údajně mělo dojít k výraznému porušení povinností advokáta. V nadpise autor uvádí, že někteří advokáti dělají odsouzeným protiprávně pošťáky. Dále mimo jiné uvádí:</w:t>
      </w:r>
    </w:p>
    <w:p>
      <w:pPr>
        <w:pStyle w:val="Normal"/>
        <w:autoSpaceDE w:val="false"/>
        <w:rPr/>
      </w:pPr>
      <w:r>
        <w:rPr/>
        <w:t>Už vloni informoval vyšetřovatel policie Vězeňskou službu, že někteří advokáti pronášejí do věznic mobilní telefony, čímž umožňují obviněným nebo odsouzeným protiprávní spojení s lidmi mimo věznici. Podle předpisů ovšem s přenosnými telefony do věznice nesmějí vstupovat ani zaměstnanci, s výjimkou některých funkcionářů Vězeňské služby. V Rýnovicích, Plzni a Praze-Ruzyni dokonce advokáti umožnili vstup do věznic osobám, které vydávali za pracovníky svých advokátních kanceláří. V jednom případě šlo o manželku obviněného. V Plzni advokát předal vězni bez vědomí VS peníze, dopisy a léky. O tomto případu byla informována Česká advokátní komora. V Opavě chtěl advokát vynést z věznice dopis, v Litoměřicích a Hradci Králové se naopak obhájci pokusili protiprávně doručit vězňům mikrokazety, magnetofon a fotoaparát.</w:t>
      </w:r>
    </w:p>
    <w:p>
      <w:pPr>
        <w:pStyle w:val="Normal"/>
        <w:autoSpaceDE w:val="false"/>
        <w:rPr/>
      </w:pPr>
      <w:r>
        <w:rPr/>
        <w:t>„</w:t>
      </w:r>
      <w:r>
        <w:rPr/>
        <w:t>V řadě případů existuje podezření, leč s důkazní nouzí. Není však pochyb o určité latenci, tedy skryté protiprávní činnosti advokátů,“ uvedl na dotaz ZN mluvčí VS Eduard Vacek. „Vězeňská služba má samozřejmě povinnost důkladně prohlédnout obviněného před návštěvou i po návštěvě advokáta, které není přítomna třetí osoba.</w:t>
      </w:r>
    </w:p>
    <w:p>
      <w:pPr>
        <w:pStyle w:val="Normal"/>
        <w:autoSpaceDE w:val="false"/>
        <w:rPr/>
      </w:pPr>
      <w:r>
        <w:rPr/>
        <w:t>V případě zjištění snahy o propašování nepovolených předmětů, které by mohly vážněji narušit výkon vazby, je vždy informován vyšetřovatel policie. Pokud je zjištěna snaha o vynášení nepovolených dopisů, sdělují to pracovníci vězeňství ČAK,“ konstatoval Vacek.</w:t>
      </w:r>
    </w:p>
    <w:p>
      <w:pPr>
        <w:pStyle w:val="Normal"/>
        <w:autoSpaceDE w:val="false"/>
        <w:rPr/>
      </w:pPr>
      <w:r>
        <w:rPr/>
      </w:r>
    </w:p>
    <w:p>
      <w:pPr>
        <w:pStyle w:val="Normal"/>
        <w:autoSpaceDE w:val="false"/>
        <w:rPr/>
      </w:pPr>
      <w:r>
        <w:rPr/>
      </w:r>
    </w:p>
    <w:p>
      <w:pPr>
        <w:pStyle w:val="Normal"/>
        <w:autoSpaceDE w:val="false"/>
        <w:rPr/>
      </w:pPr>
      <w:r>
        <w:rPr/>
        <w:t>Dále jsme v lednu t. r. zaznamenali už jen dva příspěvky o advokacii v celostátním tisku. Oba jsou z</w:t>
      </w:r>
      <w:r>
        <w:rPr>
          <w:b/>
          <w:bCs/>
        </w:rPr>
        <w:t xml:space="preserve"> Hospodářských novin</w:t>
      </w:r>
      <w:r>
        <w:rPr/>
        <w:t xml:space="preserve"> a byly otištěny 3. 1. Prvý je věnován návrhu nového zákona o advokacii. Autorem je Václav Vopička. Otiskujeme celý text.</w:t>
      </w:r>
    </w:p>
    <w:p>
      <w:pPr>
        <w:pStyle w:val="Normal"/>
        <w:autoSpaceDE w:val="false"/>
        <w:rPr>
          <w:b/>
          <w:b/>
          <w:bCs/>
        </w:rPr>
      </w:pPr>
      <w:r>
        <w:rPr>
          <w:b/>
          <w:bCs/>
        </w:rPr>
        <w:t>Advokáti a komerční právnici pod jednu střechu</w:t>
      </w:r>
    </w:p>
    <w:p>
      <w:pPr>
        <w:pStyle w:val="Normal"/>
        <w:autoSpaceDE w:val="false"/>
        <w:rPr>
          <w:i/>
          <w:i/>
          <w:iCs/>
        </w:rPr>
      </w:pPr>
      <w:r>
        <w:rPr>
          <w:i/>
          <w:iCs/>
        </w:rPr>
        <w:t>Dvě komory zaniknou, vznikne jedna společná komora</w:t>
      </w:r>
    </w:p>
    <w:p>
      <w:pPr>
        <w:pStyle w:val="Normal"/>
        <w:autoSpaceDE w:val="false"/>
        <w:rPr/>
      </w:pPr>
      <w:r>
        <w:rPr/>
        <w:t>V prosinci přijala Poslanecká sněmovna k dalšímu projednávání návrh skupiny poslanců na vydání nového zákona o advokacii. Zákon by měl zrušit dosavadní zákon ČNR č. 128/1990 Sb., o advokacii, i zákon ČNR č. 209/1990 Sb., o komerčních právnících a právní pomoci jimi poskytované. Tím by měla být odstraněna dosavadní dvojkolejnost v poskytování právních služeb právnickým a fyzickým osobám a vytvořen systém jediný, který návrh zákona označuje legislativní zkratkou jako „výkon advokacie“. Ke konci minulého roku bylo v komorách zapsáno přes 3700 advokátů a zhruba 1700 komerčních právníků.</w:t>
      </w:r>
    </w:p>
    <w:p>
      <w:pPr>
        <w:pStyle w:val="Normal"/>
        <w:autoSpaceDE w:val="false"/>
        <w:rPr/>
      </w:pPr>
      <w:r>
        <w:rPr/>
      </w:r>
    </w:p>
    <w:p>
      <w:pPr>
        <w:pStyle w:val="Normal"/>
        <w:autoSpaceDE w:val="false"/>
        <w:rPr>
          <w:i/>
          <w:i/>
          <w:iCs/>
        </w:rPr>
      </w:pPr>
      <w:r>
        <w:rPr>
          <w:i/>
          <w:iCs/>
        </w:rPr>
        <w:t>Vývoj smazal rozdíly</w:t>
      </w:r>
    </w:p>
    <w:p>
      <w:pPr>
        <w:pStyle w:val="Normal"/>
        <w:autoSpaceDE w:val="false"/>
        <w:rPr/>
      </w:pPr>
      <w:r>
        <w:rPr/>
        <w:t>V reminiscenci důvodová zpráva mimo jiné uvádí, že současný dualismus právních úprav měl v roce 1990 konstituovat komerční právníky jako zvláštní profesi v zájmu plynulého začlenění dosavadních podnikových právníků do sféry podnikání v oblasti právních služeb.</w:t>
      </w:r>
    </w:p>
    <w:p>
      <w:pPr>
        <w:pStyle w:val="Normal"/>
        <w:autoSpaceDE w:val="false"/>
        <w:rPr/>
      </w:pPr>
      <w:r>
        <w:rPr/>
        <w:t>V uplynulých letech však došlo v rámci celkové přestavby právního řádu k přijetí řady dalších zákonných úprav, které poskytování právních služeb ovlivňují. Proto je cílem návrhu nového zákona právní úpravu advokacie mimo jiné modernizovat a co nejvíce ji přizpůsobit mezinárodním úpravám, především do ní promítnout zásady Kodexu chování advokátů Evropských společenství z roku 1988.</w:t>
      </w:r>
    </w:p>
    <w:p>
      <w:pPr>
        <w:pStyle w:val="Normal"/>
        <w:autoSpaceDE w:val="false"/>
        <w:rPr>
          <w:i/>
          <w:i/>
          <w:iCs/>
        </w:rPr>
      </w:pPr>
      <w:r>
        <w:rPr>
          <w:i/>
          <w:iCs/>
        </w:rPr>
        <w:t>Pouze jedna komora</w:t>
      </w:r>
    </w:p>
    <w:p>
      <w:pPr>
        <w:pStyle w:val="Normal"/>
        <w:autoSpaceDE w:val="false"/>
        <w:rPr/>
      </w:pPr>
      <w:r>
        <w:rPr/>
        <w:t>Ponechme prozatím stranou navrhovanou úpravu vlastního poskytování právních služeb (způsob výkonu advokacie, práva a povinnosti advokátů apod.) a zmiňme se spíše o „organizační“ stránce zániku dosavadních dvou komor a vzniku nové České advokátní komory.</w:t>
      </w:r>
    </w:p>
    <w:p>
      <w:pPr>
        <w:pStyle w:val="Normal"/>
        <w:autoSpaceDE w:val="false"/>
        <w:rPr/>
      </w:pPr>
      <w:r>
        <w:rPr/>
        <w:t>Podle přechodných ustanovení návrhu zákona obě komory zanikají a jejich práva a povinnosti přecházejí na nově zřízenou komoru. Postavení dosavadních advokátů a advokátních koncipientů, ani komerčních právníků a právních čekatelů komerčního právníka, kteří byli dosud vedeni v příslušných seznamech obou komor, se tedy nijak nezmění. Jejich postavení se ex lege transformuje pod režim nové komory, a to včetně uznání příslušných zkoušek, délky praxe čekatelů apod. Nově zřízená komora bude právním nástupcem dosavadních stavovských organizací advokátů a komerčních právníků.</w:t>
      </w:r>
    </w:p>
    <w:p>
      <w:pPr>
        <w:pStyle w:val="Normal"/>
        <w:autoSpaceDE w:val="false"/>
        <w:rPr/>
      </w:pPr>
      <w:r>
        <w:rPr/>
        <w:t>Z hlediska institucionálního návrh zákona předpokládá, že představenstvo vytvořené spojením představenstev dosavadních obou komor svolá první sněm nové komory do tří měsíců ode dne účinnosti zákona. Ten pak zvolí nové orgány komory - představenstvo, předsedu, kontrolní radu, kárnou komisi a zkušební komisi.</w:t>
      </w:r>
    </w:p>
    <w:p>
      <w:pPr>
        <w:pStyle w:val="Normal"/>
        <w:autoSpaceDE w:val="false"/>
        <w:rPr>
          <w:i/>
          <w:i/>
          <w:iCs/>
        </w:rPr>
      </w:pPr>
      <w:r>
        <w:rPr>
          <w:i/>
          <w:iCs/>
        </w:rPr>
        <w:t>Role státu posílena</w:t>
      </w:r>
    </w:p>
    <w:p>
      <w:pPr>
        <w:pStyle w:val="Normal"/>
        <w:autoSpaceDE w:val="false"/>
        <w:rPr/>
      </w:pPr>
      <w:r>
        <w:rPr/>
        <w:t>Návrh předpokládá významnou ingerenci státní správy v oblasti výkonu povolání advokáta, jakož i do pravomocí komory. Zejména stanoví komoře povinnost předkládat Ministerstvu spravedlnosti všechny profesní předpisy přijaté orgány komory. Ministru spravedlnosti zákon svěřuje oprávnění dohledu nad zákonností těchto profesních předpisů a možnost vyvolat řízení, v němž tuto zákonnost přezkoumá soud.</w:t>
      </w:r>
    </w:p>
    <w:p>
      <w:pPr>
        <w:pStyle w:val="Normal"/>
        <w:autoSpaceDE w:val="false"/>
        <w:rPr/>
      </w:pPr>
      <w:r>
        <w:rPr/>
        <w:t>Ministr spravedlnosti bude podle návrhu dále oprávněn vystupovat v kárném řízení jako kárný žalobce. Bude rovněž oprávněn podat návrh na vyškrtnutí advokáta ze seznamu advokátů nebo návrh na pozastavení výkonu advokacie. Další důležité oprávnění výkonné moci ve vztahu ke komoře spočívá v tom, že členy zkušební komise pro advokátní a uznávací zkoušky bude jmenovat ministr spravedlnosti. Tím se zaručuje složení komise z kvalifikovaných odborníků z praxe i teorie, kteří nebudou mít přímý vztah ke komoře, čímž budou zajištěny rovné podmínky pro všechny uchazeče, a tím i rovné podmínky pro přístup k povolání advokáta.</w:t>
      </w:r>
    </w:p>
    <w:p>
      <w:pPr>
        <w:pStyle w:val="Normal"/>
        <w:autoSpaceDE w:val="false"/>
        <w:rPr>
          <w:i/>
          <w:i/>
          <w:iCs/>
        </w:rPr>
      </w:pPr>
      <w:r>
        <w:rPr>
          <w:i/>
          <w:iCs/>
        </w:rPr>
        <w:t>Tři způsoby výkonu</w:t>
      </w:r>
    </w:p>
    <w:p>
      <w:pPr>
        <w:pStyle w:val="Normal"/>
        <w:autoSpaceDE w:val="false"/>
        <w:rPr/>
      </w:pPr>
      <w:r>
        <w:rPr/>
        <w:t>Návrh nově zavádí další způsob výkonu advokacie. Vedle tradičního samostatného výkonu advokacie a společného výkonu prostřednictvím sdružení advokátů bude možné sdružování advokátů v právní formě veřejné obchodní společnosti. Nikoliv však v jiných typech obchodních společností (s ručením omezeným nebo například v akciovou společnost), neboť jejich ručení za závazky společnosti je velmi omezené, čímž by nebyla zaručena maximální ochrana klienta.</w:t>
      </w:r>
    </w:p>
    <w:p>
      <w:pPr>
        <w:pStyle w:val="Normal"/>
        <w:autoSpaceDE w:val="false"/>
        <w:rPr/>
      </w:pPr>
      <w:r>
        <w:rPr/>
      </w:r>
    </w:p>
    <w:p>
      <w:pPr>
        <w:pStyle w:val="Normal"/>
        <w:autoSpaceDE w:val="false"/>
        <w:rPr/>
      </w:pPr>
      <w:r>
        <w:rPr/>
      </w:r>
    </w:p>
    <w:p>
      <w:pPr>
        <w:pStyle w:val="Normal"/>
        <w:autoSpaceDE w:val="false"/>
        <w:rPr/>
      </w:pPr>
      <w:r>
        <w:rPr/>
        <w:t>Druhý příspěvek z téhož dne přetiskuje podstatnou část článku z našeho Bulletinu č. 10/1995 autora JUDr. Ondřeje Holuba „Divide et impera“. Autor se v něm zamýšlí nad důsledky, které by nejen pro advokacii, ale i pro jiná povolání jako jsou lékaři, notáři apod., mělo zrušení dosavadních pravomocí komor a pouhé dobrovolné členství v komorách. Zájemce odkazujeme na BA č. 10/1995, str. 43.</w:t>
      </w:r>
    </w:p>
    <w:p>
      <w:pPr>
        <w:pStyle w:val="Normal"/>
        <w:autoSpaceDE w:val="false"/>
        <w:rPr/>
      </w:pPr>
      <w:r>
        <w:rPr/>
      </w:r>
    </w:p>
    <w:p>
      <w:pPr>
        <w:pStyle w:val="Normal"/>
        <w:autoSpaceDE w:val="false"/>
        <w:rPr/>
      </w:pPr>
      <w:r>
        <w:rPr/>
      </w:r>
    </w:p>
    <w:p>
      <w:pPr>
        <w:pStyle w:val="Normal"/>
        <w:autoSpaceDE w:val="false"/>
        <w:rPr/>
      </w:pPr>
      <w:r>
        <w:rPr/>
        <w:t>Z regionálního tisku jsme zaznamenali v deníku</w:t>
      </w:r>
      <w:r>
        <w:rPr>
          <w:b/>
          <w:bCs/>
        </w:rPr>
        <w:t xml:space="preserve"> Svoboda </w:t>
      </w:r>
      <w:r>
        <w:rPr/>
        <w:t>- Ostrava, 14. 12. ukázku z knihy autorů Dvořáčka, Vlaška a Čerňanského „Jak předcházet průšvihům v podnikání“. List přepisuje desatero pro podnikatele. Přestože advokátů se týká výslovně jen rada pod číslem 10, otiskujeme celý text.</w:t>
      </w:r>
    </w:p>
    <w:p>
      <w:pPr>
        <w:pStyle w:val="Normal"/>
        <w:autoSpaceDE w:val="false"/>
        <w:rPr/>
      </w:pPr>
      <w:r>
        <w:rPr/>
        <w:t>1. Nikdy nevěř partnerovi nic, co nedoloží konkrétními důkazy (např. minulé úspěchy, zisky, platební schopnost či know-how), nebo zákonem vyžadovanými doklady o své existenci - subjektivitě.</w:t>
      </w:r>
    </w:p>
    <w:p>
      <w:pPr>
        <w:pStyle w:val="Normal"/>
        <w:autoSpaceDE w:val="false"/>
        <w:rPr/>
      </w:pPr>
      <w:r>
        <w:rPr/>
        <w:t>2. Vždycky si ověř, odkud pocházejí peníze, kterými partner disponuje.</w:t>
      </w:r>
    </w:p>
    <w:p>
      <w:pPr>
        <w:pStyle w:val="Normal"/>
        <w:autoSpaceDE w:val="false"/>
        <w:rPr/>
      </w:pPr>
      <w:r>
        <w:rPr/>
        <w:t>3. Nepouštěj se do společného podnikání v oblasti, o které ti není nic známo, a s partnerem, o kterém sis nezjistil veškeré potřebné informace.</w:t>
      </w:r>
    </w:p>
    <w:p>
      <w:pPr>
        <w:pStyle w:val="Normal"/>
        <w:autoSpaceDE w:val="false"/>
        <w:rPr/>
      </w:pPr>
      <w:r>
        <w:rPr/>
        <w:t>4. Nevkládej do společného podniku peníze nebo jiné investice dřív, dokud není sepsána řádná smlouva o konkrétní formě spolupráce se všemi právy a závazky pro všechny partnery.</w:t>
      </w:r>
    </w:p>
    <w:p>
      <w:pPr>
        <w:pStyle w:val="Normal"/>
        <w:autoSpaceDE w:val="false"/>
        <w:rPr/>
      </w:pPr>
      <w:r>
        <w:rPr/>
        <w:t>5. Mezi partnery nemají existovat žádné „soukromé“ účty vedle účtů „podnikatelských“.</w:t>
      </w:r>
    </w:p>
    <w:p>
      <w:pPr>
        <w:pStyle w:val="Normal"/>
        <w:autoSpaceDE w:val="false"/>
        <w:rPr/>
      </w:pPr>
      <w:r>
        <w:rPr/>
        <w:t>6. Při podnikání s partnery ze zahraničí trvat na tom, že společná spolupráce bude probíhat podle našich představ a našich právních předpisů.</w:t>
      </w:r>
    </w:p>
    <w:p>
      <w:pPr>
        <w:pStyle w:val="Normal"/>
        <w:autoSpaceDE w:val="false"/>
        <w:rPr/>
      </w:pPr>
      <w:r>
        <w:rPr/>
        <w:t>7. Nevkládej do podnikání nápadně více než tvůj partner, pokud nemáš nápadně výhodnější podmínky ve všech vztazích obsažených ve smlouvě a pokud sám nejsi mozkovým centrem celého společného podniku.</w:t>
      </w:r>
    </w:p>
    <w:p>
      <w:pPr>
        <w:pStyle w:val="Normal"/>
        <w:autoSpaceDE w:val="false"/>
        <w:rPr/>
      </w:pPr>
      <w:r>
        <w:rPr/>
        <w:t>8. Vytvoř rizikový fond i tam, kde to není ze zákona nutné, aby sis ověřil, zda to partner myslí se spoluprací aspoň tak poctivě, jako ty.</w:t>
      </w:r>
    </w:p>
    <w:p>
      <w:pPr>
        <w:pStyle w:val="Normal"/>
        <w:autoSpaceDE w:val="false"/>
        <w:rPr/>
      </w:pPr>
      <w:r>
        <w:rPr/>
        <w:t>9. Neuzavírej žádná partnerství pod vlivem alkoholu a zapomeň na dávné kamarádství. Alkohol a kamarádství ti nezaručí dobrého partnera.</w:t>
      </w:r>
    </w:p>
    <w:p>
      <w:pPr>
        <w:pStyle w:val="Normal"/>
        <w:autoSpaceDE w:val="false"/>
        <w:rPr/>
      </w:pPr>
      <w:r>
        <w:rPr/>
        <w:t>10. Nenech si vnutit smlouvu o jakékoli spolupráci (společenství, společnosti) od advokáta budoucího partnera, ale prosazuj svůj návrh zpracovaný svým lépe zaplaceným advokátem.</w:t>
      </w:r>
    </w:p>
    <w:p>
      <w:pPr>
        <w:pStyle w:val="Normal"/>
        <w:autoSpaceDE w:val="false"/>
        <w:rPr/>
      </w:pPr>
      <w:r>
        <w:rPr/>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RŮZNÉ</w:t>
      </w:r>
    </w:p>
    <w:p>
      <w:pPr>
        <w:pStyle w:val="Normal"/>
        <w:autoSpaceDE w:val="false"/>
        <w:rPr>
          <w:b/>
          <w:b/>
          <w:i/>
          <w:i/>
          <w:iCs/>
        </w:rPr>
      </w:pPr>
      <w:r>
        <w:rPr>
          <w:b/>
          <w:i/>
          <w:iCs/>
        </w:rPr>
      </w:r>
    </w:p>
    <w:p>
      <w:pPr>
        <w:pStyle w:val="Normal"/>
        <w:autoSpaceDE w:val="false"/>
        <w:rPr>
          <w:b/>
          <w:b/>
          <w:i/>
          <w:i/>
          <w:iCs/>
        </w:rPr>
      </w:pPr>
      <w:r>
        <w:rPr>
          <w:b/>
          <w:i/>
          <w:iCs/>
        </w:rPr>
        <w:t>Základní daňový kalendář - 1996</w:t>
      </w:r>
    </w:p>
    <w:p>
      <w:pPr>
        <w:pStyle w:val="Normal"/>
        <w:autoSpaceDE w:val="false"/>
        <w:rPr>
          <w:b/>
          <w:b/>
          <w:i/>
          <w:i/>
          <w:iCs/>
        </w:rPr>
      </w:pPr>
      <w:r>
        <w:rPr>
          <w:b/>
          <w:i/>
          <w:iCs/>
        </w:rPr>
      </w:r>
    </w:p>
    <w:p>
      <w:pPr>
        <w:pStyle w:val="Normal"/>
        <w:autoSpaceDE w:val="false"/>
        <w:rPr>
          <w:b/>
          <w:b/>
          <w:bCs/>
        </w:rPr>
      </w:pPr>
      <w:r>
        <w:rPr>
          <w:b/>
          <w:bCs/>
        </w:rPr>
        <w:t>LEDEN</w:t>
      </w:r>
    </w:p>
    <w:p>
      <w:pPr>
        <w:pStyle w:val="Normal"/>
        <w:autoSpaceDE w:val="false"/>
        <w:rPr>
          <w:b/>
          <w:b/>
          <w:bCs/>
        </w:rPr>
      </w:pPr>
      <w:r>
        <w:rPr>
          <w:b/>
          <w:bCs/>
        </w:rPr>
      </w:r>
    </w:p>
    <w:p>
      <w:pPr>
        <w:pStyle w:val="Normal"/>
        <w:autoSpaceDE w:val="false"/>
        <w:rPr>
          <w:b/>
          <w:b/>
          <w:bCs/>
        </w:rPr>
      </w:pPr>
      <w:r>
        <w:rPr>
          <w:b/>
          <w:bCs/>
        </w:rPr>
        <w:t>25. -čtvrtek</w:t>
      </w:r>
    </w:p>
    <w:p>
      <w:pPr>
        <w:pStyle w:val="Normal"/>
        <w:autoSpaceDE w:val="false"/>
        <w:rPr/>
      </w:pPr>
      <w:r>
        <w:rPr/>
        <w:t>-</w:t>
      </w:r>
      <w:r>
        <w:rPr>
          <w:b/>
          <w:bCs/>
        </w:rPr>
        <w:t>daň z přidané hodnoty:</w:t>
      </w:r>
      <w:r>
        <w:rPr/>
        <w:t xml:space="preserve"> daňové přiznání a daň za 4. čtvrtletí a za prosinec 1995</w:t>
      </w:r>
    </w:p>
    <w:p>
      <w:pPr>
        <w:pStyle w:val="Normal"/>
        <w:autoSpaceDE w:val="false"/>
        <w:rPr/>
      </w:pPr>
      <w:r>
        <w:rPr/>
        <w:t>-</w:t>
      </w:r>
      <w:r>
        <w:rPr>
          <w:b/>
          <w:bCs/>
        </w:rPr>
        <w:t>spotřební daně</w:t>
      </w:r>
      <w:r>
        <w:rPr/>
        <w:t>: daňové přiznání a daň za prosinec 1995</w:t>
      </w:r>
    </w:p>
    <w:p>
      <w:pPr>
        <w:pStyle w:val="Normal"/>
        <w:autoSpaceDE w:val="false"/>
        <w:rPr>
          <w:b/>
          <w:b/>
          <w:bCs/>
        </w:rPr>
      </w:pPr>
      <w:r>
        <w:rPr>
          <w:b/>
          <w:bCs/>
        </w:rPr>
        <w:t>31. -středa</w:t>
      </w:r>
    </w:p>
    <w:p>
      <w:pPr>
        <w:pStyle w:val="Normal"/>
        <w:autoSpaceDE w:val="false"/>
        <w:rPr/>
      </w:pPr>
      <w:r>
        <w:rPr/>
        <w:t>-</w:t>
      </w:r>
      <w:r>
        <w:rPr>
          <w:b/>
          <w:bCs/>
        </w:rPr>
        <w:t>daň z nemovitostí:</w:t>
      </w:r>
      <w:r>
        <w:rPr/>
        <w:t xml:space="preserve"> daňové přiznání</w:t>
      </w:r>
    </w:p>
    <w:p>
      <w:pPr>
        <w:pStyle w:val="Normal"/>
        <w:autoSpaceDE w:val="false"/>
        <w:rPr/>
      </w:pPr>
      <w:r>
        <w:rPr/>
        <w:t>-</w:t>
      </w:r>
      <w:r>
        <w:rPr>
          <w:b/>
          <w:bCs/>
        </w:rPr>
        <w:t>daň z příjmu:</w:t>
      </w:r>
      <w:r>
        <w:rPr/>
        <w:t xml:space="preserve"> měsíční záloha na daň</w:t>
      </w:r>
    </w:p>
    <w:p>
      <w:pPr>
        <w:pStyle w:val="Normal"/>
        <w:autoSpaceDE w:val="false"/>
        <w:rPr/>
      </w:pPr>
      <w:r>
        <w:rPr/>
        <w:t>-</w:t>
      </w:r>
      <w:r>
        <w:rPr>
          <w:b/>
          <w:bCs/>
        </w:rPr>
        <w:t>daň silniční:</w:t>
      </w:r>
      <w:r>
        <w:rPr/>
        <w:t xml:space="preserve"> daňové přiznání a daň</w:t>
      </w:r>
    </w:p>
    <w:p>
      <w:pPr>
        <w:pStyle w:val="Normal"/>
        <w:autoSpaceDE w:val="false"/>
        <w:rPr>
          <w:b/>
          <w:b/>
          <w:bCs/>
        </w:rPr>
      </w:pPr>
      <w:r>
        <w:rPr>
          <w:b/>
          <w:bCs/>
        </w:rPr>
      </w:r>
    </w:p>
    <w:p>
      <w:pPr>
        <w:pStyle w:val="Normal"/>
        <w:autoSpaceDE w:val="false"/>
        <w:rPr>
          <w:b/>
          <w:b/>
          <w:bCs/>
        </w:rPr>
      </w:pPr>
      <w:r>
        <w:rPr>
          <w:b/>
          <w:bCs/>
        </w:rPr>
        <w:t>ÚNOR</w:t>
      </w:r>
    </w:p>
    <w:p>
      <w:pPr>
        <w:pStyle w:val="Normal"/>
        <w:autoSpaceDE w:val="false"/>
        <w:rPr>
          <w:b/>
          <w:b/>
          <w:bCs/>
        </w:rPr>
      </w:pPr>
      <w:r>
        <w:rPr>
          <w:b/>
          <w:bCs/>
        </w:rPr>
      </w:r>
    </w:p>
    <w:p>
      <w:pPr>
        <w:pStyle w:val="Normal"/>
        <w:autoSpaceDE w:val="false"/>
        <w:rPr>
          <w:b/>
          <w:b/>
          <w:bCs/>
        </w:rPr>
      </w:pPr>
      <w:r>
        <w:rPr>
          <w:b/>
          <w:bCs/>
        </w:rPr>
        <w:t>26. -pondělí</w:t>
      </w:r>
    </w:p>
    <w:p>
      <w:pPr>
        <w:pStyle w:val="Normal"/>
        <w:autoSpaceDE w:val="false"/>
        <w:rPr/>
      </w:pPr>
      <w:r>
        <w:rPr/>
        <w:t>-</w:t>
      </w:r>
      <w:r>
        <w:rPr>
          <w:b/>
          <w:bCs/>
        </w:rPr>
        <w:t>daň z přidané hodnoty:</w:t>
      </w:r>
      <w:r>
        <w:rPr/>
        <w:t xml:space="preserve"> daňové přiznání a daň za leden</w:t>
      </w:r>
    </w:p>
    <w:p>
      <w:pPr>
        <w:pStyle w:val="Normal"/>
        <w:autoSpaceDE w:val="false"/>
        <w:rPr/>
      </w:pPr>
      <w:r>
        <w:rPr/>
        <w:t>-</w:t>
      </w:r>
      <w:r>
        <w:rPr>
          <w:b/>
          <w:bCs/>
        </w:rPr>
        <w:t>spotřební daně:</w:t>
      </w:r>
      <w:r>
        <w:rPr/>
        <w:t xml:space="preserve"> daňové přiznání a daň za leden</w:t>
      </w:r>
    </w:p>
    <w:p>
      <w:pPr>
        <w:pStyle w:val="Normal"/>
        <w:autoSpaceDE w:val="false"/>
        <w:rPr>
          <w:b/>
          <w:b/>
          <w:bCs/>
        </w:rPr>
      </w:pPr>
      <w:r>
        <w:rPr>
          <w:b/>
          <w:bCs/>
        </w:rPr>
        <w:t>29. -čtvrtek</w:t>
      </w:r>
    </w:p>
    <w:p>
      <w:pPr>
        <w:pStyle w:val="Normal"/>
        <w:autoSpaceDE w:val="false"/>
        <w:rPr/>
      </w:pPr>
      <w:r>
        <w:rPr/>
        <w:t>-</w:t>
      </w:r>
      <w:r>
        <w:rPr>
          <w:b/>
          <w:bCs/>
        </w:rPr>
        <w:t>daně z příjmů:</w:t>
      </w:r>
      <w:r>
        <w:rPr/>
        <w:t xml:space="preserve"> měsíční záloha na daň</w:t>
      </w:r>
    </w:p>
    <w:p>
      <w:pPr>
        <w:pStyle w:val="Normal"/>
        <w:autoSpaceDE w:val="false"/>
        <w:rPr>
          <w:b/>
          <w:b/>
          <w:bCs/>
        </w:rPr>
      </w:pPr>
      <w:r>
        <w:rPr>
          <w:b/>
          <w:bCs/>
        </w:rPr>
      </w:r>
    </w:p>
    <w:p>
      <w:pPr>
        <w:pStyle w:val="Normal"/>
        <w:autoSpaceDE w:val="false"/>
        <w:rPr>
          <w:b/>
          <w:b/>
          <w:bCs/>
        </w:rPr>
      </w:pPr>
      <w:r>
        <w:rPr>
          <w:b/>
          <w:bCs/>
        </w:rPr>
        <w:t>BŘEZEN</w:t>
      </w:r>
    </w:p>
    <w:p>
      <w:pPr>
        <w:pStyle w:val="Normal"/>
        <w:autoSpaceDE w:val="false"/>
        <w:rPr>
          <w:b/>
          <w:b/>
          <w:bCs/>
        </w:rPr>
      </w:pPr>
      <w:r>
        <w:rPr>
          <w:b/>
          <w:bCs/>
        </w:rPr>
      </w:r>
    </w:p>
    <w:p>
      <w:pPr>
        <w:pStyle w:val="Normal"/>
        <w:autoSpaceDE w:val="false"/>
        <w:rPr>
          <w:b/>
          <w:b/>
          <w:bCs/>
        </w:rPr>
      </w:pPr>
      <w:r>
        <w:rPr>
          <w:b/>
          <w:bCs/>
        </w:rPr>
        <w:t>25. -pondělí</w:t>
      </w:r>
    </w:p>
    <w:p>
      <w:pPr>
        <w:pStyle w:val="Normal"/>
        <w:autoSpaceDE w:val="false"/>
        <w:rPr/>
      </w:pPr>
      <w:r>
        <w:rPr/>
        <w:t>-</w:t>
      </w:r>
      <w:r>
        <w:rPr>
          <w:b/>
          <w:bCs/>
        </w:rPr>
        <w:t>daň z přidané hodnoty:</w:t>
      </w:r>
      <w:r>
        <w:rPr/>
        <w:t xml:space="preserve"> daňové přiznání a daň za únor</w:t>
      </w:r>
    </w:p>
    <w:p>
      <w:pPr>
        <w:pStyle w:val="Normal"/>
        <w:autoSpaceDE w:val="false"/>
        <w:rPr/>
      </w:pPr>
      <w:r>
        <w:rPr/>
        <w:t>-</w:t>
      </w:r>
      <w:r>
        <w:rPr>
          <w:b/>
          <w:bCs/>
        </w:rPr>
        <w:t>spotřební daně:</w:t>
      </w:r>
      <w:r>
        <w:rPr/>
        <w:t xml:space="preserve"> daňové přiznání a daň za únor</w:t>
      </w:r>
    </w:p>
    <w:p>
      <w:pPr>
        <w:pStyle w:val="Normal"/>
        <w:autoSpaceDE w:val="false"/>
        <w:rPr/>
      </w:pPr>
      <w:r>
        <w:rPr/>
      </w:r>
    </w:p>
    <w:p>
      <w:pPr>
        <w:pStyle w:val="Normal"/>
        <w:autoSpaceDE w:val="false"/>
        <w:rPr>
          <w:b/>
          <w:b/>
          <w:bCs/>
        </w:rPr>
      </w:pPr>
      <w:r>
        <w:rPr>
          <w:b/>
          <w:bCs/>
        </w:rPr>
        <w:t>DUBEN</w:t>
      </w:r>
    </w:p>
    <w:p>
      <w:pPr>
        <w:pStyle w:val="Normal"/>
        <w:autoSpaceDE w:val="false"/>
        <w:rPr>
          <w:b/>
          <w:b/>
          <w:bCs/>
        </w:rPr>
      </w:pPr>
      <w:r>
        <w:rPr>
          <w:b/>
          <w:bCs/>
        </w:rPr>
      </w:r>
    </w:p>
    <w:p>
      <w:pPr>
        <w:pStyle w:val="Normal"/>
        <w:autoSpaceDE w:val="false"/>
        <w:rPr>
          <w:b/>
          <w:b/>
          <w:bCs/>
        </w:rPr>
      </w:pPr>
      <w:r>
        <w:rPr>
          <w:b/>
          <w:bCs/>
        </w:rPr>
        <w:t>1. -pondělí</w:t>
      </w:r>
    </w:p>
    <w:p>
      <w:pPr>
        <w:pStyle w:val="Normal"/>
        <w:autoSpaceDE w:val="false"/>
        <w:rPr/>
      </w:pPr>
      <w:r>
        <w:rPr/>
        <w:t>-</w:t>
      </w:r>
      <w:r>
        <w:rPr>
          <w:b/>
          <w:bCs/>
        </w:rPr>
        <w:t>daně z příjmů:</w:t>
      </w:r>
      <w:r>
        <w:rPr/>
        <w:t xml:space="preserve"> přiznání k dani a daň za rok 1995, čtvrtletní a měsíční záloha na daň</w:t>
      </w:r>
    </w:p>
    <w:p>
      <w:pPr>
        <w:pStyle w:val="Normal"/>
        <w:autoSpaceDE w:val="false"/>
        <w:rPr>
          <w:b/>
          <w:b/>
          <w:bCs/>
        </w:rPr>
      </w:pPr>
      <w:r>
        <w:rPr>
          <w:b/>
          <w:bCs/>
        </w:rPr>
        <w:t>15. -pondělí</w:t>
      </w:r>
    </w:p>
    <w:p>
      <w:pPr>
        <w:pStyle w:val="Normal"/>
        <w:autoSpaceDE w:val="false"/>
        <w:rPr/>
      </w:pPr>
      <w:r>
        <w:rPr/>
        <w:t>-</w:t>
      </w:r>
      <w:r>
        <w:rPr>
          <w:b/>
          <w:bCs/>
        </w:rPr>
        <w:t>daň silniční:</w:t>
      </w:r>
      <w:r>
        <w:rPr/>
        <w:t xml:space="preserve"> záloha na daň</w:t>
      </w:r>
    </w:p>
    <w:p>
      <w:pPr>
        <w:pStyle w:val="Normal"/>
        <w:autoSpaceDE w:val="false"/>
        <w:rPr>
          <w:b/>
          <w:b/>
          <w:bCs/>
        </w:rPr>
      </w:pPr>
      <w:r>
        <w:rPr>
          <w:b/>
          <w:bCs/>
        </w:rPr>
        <w:t>25. -čtvrtek</w:t>
      </w:r>
    </w:p>
    <w:p>
      <w:pPr>
        <w:pStyle w:val="Normal"/>
        <w:autoSpaceDE w:val="false"/>
        <w:rPr/>
      </w:pPr>
      <w:r>
        <w:rPr/>
        <w:t>-</w:t>
      </w:r>
      <w:r>
        <w:rPr>
          <w:b/>
          <w:bCs/>
        </w:rPr>
        <w:t>daň z přidané hodnoty:</w:t>
      </w:r>
      <w:r>
        <w:rPr/>
        <w:t xml:space="preserve"> daňové přiznání a daň za I. čtvrtletí a za březen</w:t>
      </w:r>
    </w:p>
    <w:p>
      <w:pPr>
        <w:pStyle w:val="Normal"/>
        <w:autoSpaceDE w:val="false"/>
        <w:rPr/>
      </w:pPr>
      <w:r>
        <w:rPr/>
        <w:t>-</w:t>
      </w:r>
      <w:r>
        <w:rPr>
          <w:b/>
          <w:bCs/>
        </w:rPr>
        <w:t>spotřební daně:</w:t>
      </w:r>
      <w:r>
        <w:rPr/>
        <w:t xml:space="preserve"> daňové přiznání a daň za březen</w:t>
      </w:r>
    </w:p>
    <w:p>
      <w:pPr>
        <w:pStyle w:val="Normal"/>
        <w:autoSpaceDE w:val="false"/>
        <w:rPr>
          <w:b/>
          <w:b/>
          <w:bCs/>
        </w:rPr>
      </w:pPr>
      <w:r>
        <w:rPr>
          <w:b/>
          <w:bCs/>
        </w:rPr>
        <w:t>30. -úterý</w:t>
      </w:r>
    </w:p>
    <w:p>
      <w:pPr>
        <w:pStyle w:val="Normal"/>
        <w:autoSpaceDE w:val="false"/>
        <w:rPr/>
      </w:pPr>
      <w:r>
        <w:rPr/>
        <w:t>-</w:t>
      </w:r>
      <w:r>
        <w:rPr>
          <w:b/>
          <w:bCs/>
        </w:rPr>
        <w:t>daně z příjmů:</w:t>
      </w:r>
      <w:r>
        <w:rPr/>
        <w:t xml:space="preserve"> měsíční záloha na daň</w:t>
      </w:r>
    </w:p>
    <w:p>
      <w:pPr>
        <w:pStyle w:val="Normal"/>
        <w:autoSpaceDE w:val="false"/>
        <w:rPr>
          <w:b/>
          <w:b/>
          <w:bCs/>
        </w:rPr>
      </w:pPr>
      <w:r>
        <w:rPr>
          <w:b/>
          <w:bCs/>
        </w:rPr>
      </w:r>
    </w:p>
    <w:p>
      <w:pPr>
        <w:pStyle w:val="Normal"/>
        <w:autoSpaceDE w:val="false"/>
        <w:rPr>
          <w:b/>
          <w:b/>
          <w:bCs/>
        </w:rPr>
      </w:pPr>
      <w:r>
        <w:rPr>
          <w:b/>
          <w:bCs/>
        </w:rPr>
        <w:t>KVĚTEN</w:t>
      </w:r>
    </w:p>
    <w:p>
      <w:pPr>
        <w:pStyle w:val="Normal"/>
        <w:autoSpaceDE w:val="false"/>
        <w:rPr>
          <w:b/>
          <w:b/>
          <w:bCs/>
        </w:rPr>
      </w:pPr>
      <w:r>
        <w:rPr>
          <w:b/>
          <w:bCs/>
        </w:rPr>
      </w:r>
    </w:p>
    <w:p>
      <w:pPr>
        <w:pStyle w:val="Normal"/>
        <w:autoSpaceDE w:val="false"/>
        <w:rPr>
          <w:b/>
          <w:b/>
          <w:bCs/>
        </w:rPr>
      </w:pPr>
      <w:r>
        <w:rPr>
          <w:b/>
          <w:bCs/>
        </w:rPr>
        <w:t>27. -pondělí</w:t>
      </w:r>
    </w:p>
    <w:p>
      <w:pPr>
        <w:pStyle w:val="Normal"/>
        <w:autoSpaceDE w:val="false"/>
        <w:rPr/>
      </w:pPr>
      <w:r>
        <w:rPr/>
        <w:t>-</w:t>
      </w:r>
      <w:r>
        <w:rPr>
          <w:b/>
          <w:bCs/>
        </w:rPr>
        <w:t>daň z přidané hodnoty:</w:t>
      </w:r>
      <w:r>
        <w:rPr/>
        <w:t xml:space="preserve"> daňové přiznání a daň za duben</w:t>
      </w:r>
    </w:p>
    <w:p>
      <w:pPr>
        <w:pStyle w:val="Normal"/>
        <w:autoSpaceDE w:val="false"/>
        <w:rPr/>
      </w:pPr>
      <w:r>
        <w:rPr/>
        <w:t>-</w:t>
      </w:r>
      <w:r>
        <w:rPr>
          <w:b/>
          <w:bCs/>
        </w:rPr>
        <w:t>spotřební daně:</w:t>
      </w:r>
      <w:r>
        <w:rPr/>
        <w:t xml:space="preserve"> daňové přiznání a daň za duben</w:t>
      </w:r>
    </w:p>
    <w:p>
      <w:pPr>
        <w:pStyle w:val="Normal"/>
        <w:autoSpaceDE w:val="false"/>
        <w:rPr>
          <w:b/>
          <w:b/>
          <w:bCs/>
        </w:rPr>
      </w:pPr>
      <w:r>
        <w:rPr>
          <w:b/>
          <w:bCs/>
        </w:rPr>
        <w:t>31. -pátek</w:t>
      </w:r>
    </w:p>
    <w:p>
      <w:pPr>
        <w:pStyle w:val="Normal"/>
        <w:autoSpaceDE w:val="false"/>
        <w:rPr/>
      </w:pPr>
      <w:r>
        <w:rPr/>
        <w:t>-</w:t>
      </w:r>
      <w:r>
        <w:rPr>
          <w:b/>
          <w:bCs/>
        </w:rPr>
        <w:t>daň z nemovitostí:</w:t>
      </w:r>
      <w:r>
        <w:rPr/>
        <w:t xml:space="preserve"> splatnost celé daně nebo I. splátky</w:t>
      </w:r>
    </w:p>
    <w:p>
      <w:pPr>
        <w:pStyle w:val="Normal"/>
        <w:autoSpaceDE w:val="false"/>
        <w:rPr/>
      </w:pPr>
      <w:r>
        <w:rPr/>
        <w:t>-</w:t>
      </w:r>
      <w:r>
        <w:rPr>
          <w:b/>
          <w:bCs/>
        </w:rPr>
        <w:t>daně z příjmů:</w:t>
      </w:r>
      <w:r>
        <w:rPr/>
        <w:t xml:space="preserve"> měsíční záloha na daň</w:t>
      </w:r>
    </w:p>
    <w:p>
      <w:pPr>
        <w:pStyle w:val="Normal"/>
        <w:autoSpaceDE w:val="false"/>
        <w:rPr>
          <w:b/>
          <w:b/>
          <w:bCs/>
        </w:rPr>
      </w:pPr>
      <w:r>
        <w:rPr>
          <w:b/>
          <w:bCs/>
        </w:rPr>
      </w:r>
    </w:p>
    <w:p>
      <w:pPr>
        <w:pStyle w:val="Normal"/>
        <w:autoSpaceDE w:val="false"/>
        <w:rPr>
          <w:b/>
          <w:b/>
          <w:bCs/>
        </w:rPr>
      </w:pPr>
      <w:r>
        <w:rPr>
          <w:b/>
          <w:bCs/>
        </w:rPr>
        <w:t>ČERVEN</w:t>
      </w:r>
    </w:p>
    <w:p>
      <w:pPr>
        <w:pStyle w:val="Normal"/>
        <w:autoSpaceDE w:val="false"/>
        <w:rPr>
          <w:b/>
          <w:b/>
          <w:bCs/>
        </w:rPr>
      </w:pPr>
      <w:r>
        <w:rPr>
          <w:b/>
          <w:bCs/>
        </w:rPr>
      </w:r>
    </w:p>
    <w:p>
      <w:pPr>
        <w:pStyle w:val="Normal"/>
        <w:autoSpaceDE w:val="false"/>
        <w:rPr>
          <w:b/>
          <w:b/>
          <w:bCs/>
        </w:rPr>
      </w:pPr>
      <w:r>
        <w:rPr>
          <w:b/>
          <w:bCs/>
        </w:rPr>
        <w:t>25. -úterý</w:t>
      </w:r>
    </w:p>
    <w:p>
      <w:pPr>
        <w:pStyle w:val="Normal"/>
        <w:autoSpaceDE w:val="false"/>
        <w:rPr/>
      </w:pPr>
      <w:r>
        <w:rPr/>
        <w:t>-</w:t>
      </w:r>
      <w:r>
        <w:rPr>
          <w:b/>
          <w:bCs/>
        </w:rPr>
        <w:t>daň z přidané hodnoty:</w:t>
      </w:r>
      <w:r>
        <w:rPr/>
        <w:t xml:space="preserve"> daňové přiznání a daň za květen</w:t>
      </w:r>
    </w:p>
    <w:p>
      <w:pPr>
        <w:pStyle w:val="Normal"/>
        <w:autoSpaceDE w:val="false"/>
        <w:rPr/>
      </w:pPr>
      <w:r>
        <w:rPr/>
        <w:t>-</w:t>
      </w:r>
      <w:r>
        <w:rPr>
          <w:b/>
          <w:bCs/>
        </w:rPr>
        <w:t>spotřební daně:</w:t>
      </w:r>
      <w:r>
        <w:rPr/>
        <w:t xml:space="preserve"> daňové přiznání a daň za květen</w:t>
      </w:r>
    </w:p>
    <w:p>
      <w:pPr>
        <w:pStyle w:val="Normal"/>
        <w:autoSpaceDE w:val="false"/>
        <w:rPr>
          <w:b/>
          <w:b/>
          <w:bCs/>
        </w:rPr>
      </w:pPr>
      <w:r>
        <w:rPr>
          <w:b/>
          <w:bCs/>
        </w:rPr>
      </w:r>
    </w:p>
    <w:p>
      <w:pPr>
        <w:pStyle w:val="Normal"/>
        <w:autoSpaceDE w:val="false"/>
        <w:rPr>
          <w:b/>
          <w:b/>
          <w:bCs/>
        </w:rPr>
      </w:pPr>
      <w:r>
        <w:rPr>
          <w:b/>
          <w:bCs/>
        </w:rPr>
        <w:t>ČERVENEC</w:t>
      </w:r>
    </w:p>
    <w:p>
      <w:pPr>
        <w:pStyle w:val="Normal"/>
        <w:autoSpaceDE w:val="false"/>
        <w:rPr>
          <w:b/>
          <w:b/>
          <w:bCs/>
        </w:rPr>
      </w:pPr>
      <w:r>
        <w:rPr>
          <w:b/>
          <w:bCs/>
        </w:rPr>
      </w:r>
    </w:p>
    <w:p>
      <w:pPr>
        <w:pStyle w:val="Normal"/>
        <w:autoSpaceDE w:val="false"/>
        <w:rPr>
          <w:b/>
          <w:b/>
          <w:bCs/>
        </w:rPr>
      </w:pPr>
      <w:r>
        <w:rPr>
          <w:b/>
          <w:bCs/>
        </w:rPr>
        <w:t>1. -pondělí</w:t>
      </w:r>
    </w:p>
    <w:p>
      <w:pPr>
        <w:pStyle w:val="Normal"/>
        <w:autoSpaceDE w:val="false"/>
        <w:rPr/>
      </w:pPr>
      <w:r>
        <w:rPr/>
        <w:t>-</w:t>
      </w:r>
      <w:r>
        <w:rPr>
          <w:b/>
          <w:bCs/>
        </w:rPr>
        <w:t>daň z nemovitostí:</w:t>
      </w:r>
      <w:r>
        <w:rPr/>
        <w:t xml:space="preserve"> II. splátka daně</w:t>
      </w:r>
    </w:p>
    <w:p>
      <w:pPr>
        <w:pStyle w:val="Normal"/>
        <w:autoSpaceDE w:val="false"/>
        <w:rPr/>
      </w:pPr>
      <w:r>
        <w:rPr/>
        <w:t>-</w:t>
      </w:r>
      <w:r>
        <w:rPr>
          <w:b/>
          <w:bCs/>
        </w:rPr>
        <w:t>daně z příjmů:</w:t>
      </w:r>
      <w:r>
        <w:rPr/>
        <w:t xml:space="preserve"> přiznání k dani a daň za rok 1995, pololetní, čtvrtletní a měsíční záloha na daň</w:t>
      </w:r>
    </w:p>
    <w:p>
      <w:pPr>
        <w:pStyle w:val="Normal"/>
        <w:autoSpaceDE w:val="false"/>
        <w:rPr>
          <w:b/>
          <w:b/>
          <w:bCs/>
        </w:rPr>
      </w:pPr>
      <w:r>
        <w:rPr>
          <w:b/>
          <w:bCs/>
        </w:rPr>
        <w:t>15.-pondělí</w:t>
      </w:r>
    </w:p>
    <w:p>
      <w:pPr>
        <w:pStyle w:val="Normal"/>
        <w:autoSpaceDE w:val="false"/>
        <w:rPr/>
      </w:pPr>
      <w:r>
        <w:rPr/>
        <w:t>-</w:t>
      </w:r>
      <w:r>
        <w:rPr>
          <w:b/>
          <w:bCs/>
        </w:rPr>
        <w:t>daň silniční:</w:t>
      </w:r>
      <w:r>
        <w:rPr/>
        <w:t xml:space="preserve"> záloha na daň</w:t>
      </w:r>
    </w:p>
    <w:p>
      <w:pPr>
        <w:pStyle w:val="Normal"/>
        <w:autoSpaceDE w:val="false"/>
        <w:rPr>
          <w:b/>
          <w:b/>
          <w:bCs/>
        </w:rPr>
      </w:pPr>
      <w:r>
        <w:rPr>
          <w:b/>
          <w:bCs/>
        </w:rPr>
        <w:t>25.-čtvrtek</w:t>
      </w:r>
    </w:p>
    <w:p>
      <w:pPr>
        <w:pStyle w:val="Normal"/>
        <w:autoSpaceDE w:val="false"/>
        <w:rPr/>
      </w:pPr>
      <w:r>
        <w:rPr/>
        <w:t>-</w:t>
      </w:r>
      <w:r>
        <w:rPr>
          <w:b/>
          <w:bCs/>
        </w:rPr>
        <w:t>daň z přidané hodnoty:</w:t>
      </w:r>
      <w:r>
        <w:rPr/>
        <w:t xml:space="preserve"> daňové přiznání a daň za 2. čtvrtletí a za červen</w:t>
      </w:r>
    </w:p>
    <w:p>
      <w:pPr>
        <w:pStyle w:val="Normal"/>
        <w:autoSpaceDE w:val="false"/>
        <w:rPr/>
      </w:pPr>
      <w:r>
        <w:rPr/>
        <w:t>-</w:t>
      </w:r>
      <w:r>
        <w:rPr>
          <w:b/>
          <w:bCs/>
        </w:rPr>
        <w:t>spotřební daně:</w:t>
      </w:r>
      <w:r>
        <w:rPr/>
        <w:t xml:space="preserve"> daňové přiznání a daň za červen</w:t>
      </w:r>
    </w:p>
    <w:p>
      <w:pPr>
        <w:pStyle w:val="Normal"/>
        <w:autoSpaceDE w:val="false"/>
        <w:rPr>
          <w:b/>
          <w:b/>
          <w:bCs/>
        </w:rPr>
      </w:pPr>
      <w:r>
        <w:rPr>
          <w:b/>
          <w:bCs/>
        </w:rPr>
        <w:t>31.-středa</w:t>
      </w:r>
    </w:p>
    <w:p>
      <w:pPr>
        <w:pStyle w:val="Normal"/>
        <w:autoSpaceDE w:val="false"/>
        <w:rPr/>
      </w:pPr>
      <w:r>
        <w:rPr/>
        <w:t>-</w:t>
      </w:r>
      <w:r>
        <w:rPr>
          <w:b/>
          <w:bCs/>
        </w:rPr>
        <w:t>daně z příjmů:</w:t>
      </w:r>
      <w:r>
        <w:rPr/>
        <w:t xml:space="preserve"> měsíční záloha na daň</w:t>
      </w:r>
    </w:p>
    <w:p>
      <w:pPr>
        <w:pStyle w:val="Normal"/>
        <w:autoSpaceDE w:val="false"/>
        <w:rPr>
          <w:b/>
          <w:b/>
          <w:bCs/>
        </w:rPr>
      </w:pPr>
      <w:r>
        <w:rPr>
          <w:b/>
          <w:bCs/>
        </w:rPr>
      </w:r>
    </w:p>
    <w:p>
      <w:pPr>
        <w:pStyle w:val="Normal"/>
        <w:autoSpaceDE w:val="false"/>
        <w:rPr>
          <w:b/>
          <w:b/>
          <w:bCs/>
        </w:rPr>
      </w:pPr>
      <w:r>
        <w:rPr>
          <w:b/>
          <w:bCs/>
        </w:rPr>
        <w:t>SRPEN</w:t>
      </w:r>
    </w:p>
    <w:p>
      <w:pPr>
        <w:pStyle w:val="Normal"/>
        <w:autoSpaceDE w:val="false"/>
        <w:rPr>
          <w:b/>
          <w:b/>
          <w:bCs/>
        </w:rPr>
      </w:pPr>
      <w:r>
        <w:rPr>
          <w:b/>
          <w:bCs/>
        </w:rPr>
      </w:r>
    </w:p>
    <w:p>
      <w:pPr>
        <w:pStyle w:val="Normal"/>
        <w:autoSpaceDE w:val="false"/>
        <w:rPr>
          <w:b/>
          <w:b/>
          <w:bCs/>
        </w:rPr>
      </w:pPr>
      <w:r>
        <w:rPr>
          <w:b/>
          <w:bCs/>
        </w:rPr>
        <w:t>26. -pondělí</w:t>
      </w:r>
    </w:p>
    <w:p>
      <w:pPr>
        <w:pStyle w:val="Normal"/>
        <w:autoSpaceDE w:val="false"/>
        <w:rPr/>
      </w:pPr>
      <w:r>
        <w:rPr/>
        <w:t>-</w:t>
      </w:r>
      <w:r>
        <w:rPr>
          <w:b/>
          <w:bCs/>
        </w:rPr>
        <w:t>daň z přidané hodnoty:</w:t>
      </w:r>
      <w:r>
        <w:rPr/>
        <w:t xml:space="preserve"> daňové přiznání a daň za červenec</w:t>
      </w:r>
    </w:p>
    <w:p>
      <w:pPr>
        <w:pStyle w:val="Normal"/>
        <w:autoSpaceDE w:val="false"/>
        <w:rPr/>
      </w:pPr>
      <w:r>
        <w:rPr/>
        <w:t>-</w:t>
      </w:r>
      <w:r>
        <w:rPr>
          <w:b/>
          <w:bCs/>
        </w:rPr>
        <w:t>spotřební daně:</w:t>
      </w:r>
      <w:r>
        <w:rPr/>
        <w:t xml:space="preserve"> daňové přiznání a daň za červenec</w:t>
      </w:r>
    </w:p>
    <w:p>
      <w:pPr>
        <w:pStyle w:val="Normal"/>
        <w:autoSpaceDE w:val="false"/>
        <w:rPr>
          <w:b/>
          <w:b/>
          <w:bCs/>
        </w:rPr>
      </w:pPr>
      <w:r>
        <w:rPr>
          <w:b/>
          <w:bCs/>
        </w:rPr>
      </w:r>
    </w:p>
    <w:p>
      <w:pPr>
        <w:pStyle w:val="Normal"/>
        <w:autoSpaceDE w:val="false"/>
        <w:rPr>
          <w:b/>
          <w:b/>
          <w:bCs/>
        </w:rPr>
      </w:pPr>
      <w:r>
        <w:rPr>
          <w:b/>
          <w:bCs/>
        </w:rPr>
        <w:t>ZÁŘÍ</w:t>
      </w:r>
    </w:p>
    <w:p>
      <w:pPr>
        <w:pStyle w:val="Normal"/>
        <w:autoSpaceDE w:val="false"/>
        <w:rPr>
          <w:b/>
          <w:b/>
          <w:bCs/>
        </w:rPr>
      </w:pPr>
      <w:r>
        <w:rPr>
          <w:b/>
          <w:bCs/>
        </w:rPr>
      </w:r>
    </w:p>
    <w:p>
      <w:pPr>
        <w:pStyle w:val="Normal"/>
        <w:autoSpaceDE w:val="false"/>
        <w:rPr>
          <w:b/>
          <w:b/>
          <w:bCs/>
        </w:rPr>
      </w:pPr>
      <w:r>
        <w:rPr>
          <w:b/>
          <w:bCs/>
        </w:rPr>
        <w:t>2.-pondělí</w:t>
      </w:r>
    </w:p>
    <w:p>
      <w:pPr>
        <w:pStyle w:val="Normal"/>
        <w:autoSpaceDE w:val="false"/>
        <w:rPr/>
      </w:pPr>
      <w:r>
        <w:rPr/>
        <w:t>-</w:t>
      </w:r>
      <w:r>
        <w:rPr>
          <w:b/>
          <w:bCs/>
        </w:rPr>
        <w:t>daně z příjmů:</w:t>
      </w:r>
      <w:r>
        <w:rPr/>
        <w:t xml:space="preserve"> měsíční záloha na daň</w:t>
      </w:r>
    </w:p>
    <w:p>
      <w:pPr>
        <w:pStyle w:val="Normal"/>
        <w:autoSpaceDE w:val="false"/>
        <w:rPr/>
      </w:pPr>
      <w:r>
        <w:rPr/>
        <w:t>-</w:t>
      </w:r>
      <w:r>
        <w:rPr>
          <w:b/>
          <w:bCs/>
        </w:rPr>
        <w:t>daň z nemovitostí:</w:t>
      </w:r>
      <w:r>
        <w:rPr/>
        <w:t xml:space="preserve"> I. splátka daně pro poplatníky provozující zemědělskou výrobu a chov ryb</w:t>
      </w:r>
    </w:p>
    <w:p>
      <w:pPr>
        <w:pStyle w:val="Normal"/>
        <w:autoSpaceDE w:val="false"/>
        <w:rPr>
          <w:b/>
          <w:b/>
          <w:bCs/>
        </w:rPr>
      </w:pPr>
      <w:r>
        <w:rPr>
          <w:b/>
          <w:bCs/>
        </w:rPr>
        <w:t>25. -středa</w:t>
      </w:r>
    </w:p>
    <w:p>
      <w:pPr>
        <w:pStyle w:val="Normal"/>
        <w:autoSpaceDE w:val="false"/>
        <w:rPr/>
      </w:pPr>
      <w:r>
        <w:rPr/>
        <w:t>-</w:t>
      </w:r>
      <w:r>
        <w:rPr>
          <w:b/>
          <w:bCs/>
        </w:rPr>
        <w:t>daň z přidané hodnoty:</w:t>
      </w:r>
      <w:r>
        <w:rPr/>
        <w:t xml:space="preserve"> daňové přiznání a daň za srpen</w:t>
      </w:r>
    </w:p>
    <w:p>
      <w:pPr>
        <w:pStyle w:val="Normal"/>
        <w:autoSpaceDE w:val="false"/>
        <w:rPr/>
      </w:pPr>
      <w:r>
        <w:rPr/>
        <w:t>-</w:t>
      </w:r>
      <w:r>
        <w:rPr>
          <w:b/>
          <w:bCs/>
        </w:rPr>
        <w:t>spotřební daně:</w:t>
      </w:r>
      <w:r>
        <w:rPr/>
        <w:t xml:space="preserve"> daňové přiznání a daň za srpen</w:t>
      </w:r>
    </w:p>
    <w:p>
      <w:pPr>
        <w:pStyle w:val="Normal"/>
        <w:autoSpaceDE w:val="false"/>
        <w:rPr>
          <w:b/>
          <w:b/>
          <w:bCs/>
        </w:rPr>
      </w:pPr>
      <w:r>
        <w:rPr>
          <w:b/>
          <w:bCs/>
        </w:rPr>
        <w:t>30. -pondělí</w:t>
      </w:r>
    </w:p>
    <w:p>
      <w:pPr>
        <w:pStyle w:val="Normal"/>
        <w:autoSpaceDE w:val="false"/>
        <w:rPr/>
      </w:pPr>
      <w:r>
        <w:rPr/>
        <w:t>-</w:t>
      </w:r>
      <w:r>
        <w:rPr>
          <w:b/>
          <w:bCs/>
        </w:rPr>
        <w:t>daň z nemovitostí:</w:t>
      </w:r>
      <w:r>
        <w:rPr/>
        <w:t xml:space="preserve"> III. splátka daně</w:t>
      </w:r>
    </w:p>
    <w:p>
      <w:pPr>
        <w:pStyle w:val="Normal"/>
        <w:autoSpaceDE w:val="false"/>
        <w:rPr/>
      </w:pPr>
      <w:r>
        <w:rPr/>
        <w:t>-</w:t>
      </w:r>
      <w:r>
        <w:rPr>
          <w:b/>
          <w:bCs/>
        </w:rPr>
        <w:t>daně z příjmů:</w:t>
      </w:r>
      <w:r>
        <w:rPr/>
        <w:t xml:space="preserve"> čtvrtletní a měsíční záloha na daň</w:t>
      </w:r>
    </w:p>
    <w:p>
      <w:pPr>
        <w:pStyle w:val="Normal"/>
        <w:autoSpaceDE w:val="false"/>
        <w:rPr>
          <w:b/>
          <w:b/>
          <w:bCs/>
        </w:rPr>
      </w:pPr>
      <w:r>
        <w:rPr>
          <w:b/>
          <w:bCs/>
        </w:rPr>
      </w:r>
    </w:p>
    <w:p>
      <w:pPr>
        <w:pStyle w:val="Normal"/>
        <w:autoSpaceDE w:val="false"/>
        <w:rPr>
          <w:b/>
          <w:b/>
          <w:bCs/>
        </w:rPr>
      </w:pPr>
      <w:r>
        <w:rPr>
          <w:b/>
          <w:bCs/>
        </w:rPr>
        <w:t>ŘÍJEN</w:t>
      </w:r>
    </w:p>
    <w:p>
      <w:pPr>
        <w:pStyle w:val="Normal"/>
        <w:autoSpaceDE w:val="false"/>
        <w:rPr>
          <w:b/>
          <w:b/>
          <w:bCs/>
        </w:rPr>
      </w:pPr>
      <w:r>
        <w:rPr>
          <w:b/>
          <w:bCs/>
        </w:rPr>
      </w:r>
    </w:p>
    <w:p>
      <w:pPr>
        <w:pStyle w:val="Normal"/>
        <w:autoSpaceDE w:val="false"/>
        <w:rPr>
          <w:b/>
          <w:b/>
          <w:bCs/>
        </w:rPr>
      </w:pPr>
      <w:r>
        <w:rPr>
          <w:b/>
          <w:bCs/>
        </w:rPr>
        <w:t>15. -úterý</w:t>
      </w:r>
    </w:p>
    <w:p>
      <w:pPr>
        <w:pStyle w:val="Normal"/>
        <w:autoSpaceDE w:val="false"/>
        <w:rPr/>
      </w:pPr>
      <w:r>
        <w:rPr/>
        <w:t>-</w:t>
      </w:r>
      <w:r>
        <w:rPr>
          <w:b/>
          <w:bCs/>
        </w:rPr>
        <w:t>daň silniční:</w:t>
      </w:r>
      <w:r>
        <w:rPr/>
        <w:t xml:space="preserve"> záloha na daň</w:t>
      </w:r>
    </w:p>
    <w:p>
      <w:pPr>
        <w:pStyle w:val="Normal"/>
        <w:autoSpaceDE w:val="false"/>
        <w:rPr>
          <w:b/>
          <w:b/>
          <w:bCs/>
        </w:rPr>
      </w:pPr>
      <w:r>
        <w:rPr>
          <w:b/>
          <w:bCs/>
        </w:rPr>
        <w:t>25. -pátek</w:t>
      </w:r>
    </w:p>
    <w:p>
      <w:pPr>
        <w:pStyle w:val="Normal"/>
        <w:autoSpaceDE w:val="false"/>
        <w:rPr/>
      </w:pPr>
      <w:r>
        <w:rPr/>
        <w:t>-</w:t>
      </w:r>
      <w:r>
        <w:rPr>
          <w:b/>
          <w:bCs/>
        </w:rPr>
        <w:t>daň z přidané hodnoty:</w:t>
      </w:r>
      <w:r>
        <w:rPr/>
        <w:t xml:space="preserve"> daňové přiznání a daň 3. čtvrtletí a za září</w:t>
      </w:r>
    </w:p>
    <w:p>
      <w:pPr>
        <w:pStyle w:val="Normal"/>
        <w:autoSpaceDE w:val="false"/>
        <w:rPr/>
      </w:pPr>
      <w:r>
        <w:rPr/>
        <w:t>-</w:t>
      </w:r>
      <w:r>
        <w:rPr>
          <w:b/>
          <w:bCs/>
        </w:rPr>
        <w:t>spotřební daně:</w:t>
      </w:r>
      <w:r>
        <w:rPr/>
        <w:t xml:space="preserve"> daňové přiznání a daň za září</w:t>
      </w:r>
    </w:p>
    <w:p>
      <w:pPr>
        <w:pStyle w:val="Normal"/>
        <w:autoSpaceDE w:val="false"/>
        <w:rPr>
          <w:b/>
          <w:b/>
          <w:bCs/>
        </w:rPr>
      </w:pPr>
      <w:r>
        <w:rPr>
          <w:b/>
          <w:bCs/>
        </w:rPr>
        <w:t>31. -čtvrtek</w:t>
      </w:r>
    </w:p>
    <w:p>
      <w:pPr>
        <w:pStyle w:val="Normal"/>
        <w:autoSpaceDE w:val="false"/>
        <w:rPr/>
      </w:pPr>
      <w:r>
        <w:rPr/>
        <w:t>-</w:t>
      </w:r>
      <w:r>
        <w:rPr>
          <w:b/>
          <w:bCs/>
        </w:rPr>
        <w:t>daně z příjmů:</w:t>
      </w:r>
      <w:r>
        <w:rPr/>
        <w:t xml:space="preserve"> měsíční záloha na daň</w:t>
      </w:r>
    </w:p>
    <w:p>
      <w:pPr>
        <w:pStyle w:val="Normal"/>
        <w:autoSpaceDE w:val="false"/>
        <w:rPr>
          <w:b/>
          <w:b/>
          <w:bCs/>
        </w:rPr>
      </w:pPr>
      <w:r>
        <w:rPr>
          <w:b/>
          <w:bCs/>
        </w:rPr>
      </w:r>
    </w:p>
    <w:p>
      <w:pPr>
        <w:pStyle w:val="Normal"/>
        <w:autoSpaceDE w:val="false"/>
        <w:rPr>
          <w:b/>
          <w:b/>
          <w:bCs/>
        </w:rPr>
      </w:pPr>
      <w:r>
        <w:rPr>
          <w:b/>
          <w:bCs/>
        </w:rPr>
        <w:t>LISTOPAD</w:t>
      </w:r>
    </w:p>
    <w:p>
      <w:pPr>
        <w:pStyle w:val="Normal"/>
        <w:autoSpaceDE w:val="false"/>
        <w:rPr>
          <w:b/>
          <w:b/>
          <w:bCs/>
        </w:rPr>
      </w:pPr>
      <w:r>
        <w:rPr>
          <w:b/>
          <w:bCs/>
        </w:rPr>
      </w:r>
    </w:p>
    <w:p>
      <w:pPr>
        <w:pStyle w:val="Normal"/>
        <w:autoSpaceDE w:val="false"/>
        <w:rPr>
          <w:b/>
          <w:b/>
          <w:bCs/>
        </w:rPr>
      </w:pPr>
      <w:r>
        <w:rPr>
          <w:b/>
          <w:bCs/>
        </w:rPr>
        <w:t>25. -pondělí</w:t>
      </w:r>
    </w:p>
    <w:p>
      <w:pPr>
        <w:pStyle w:val="Normal"/>
        <w:autoSpaceDE w:val="false"/>
        <w:rPr/>
      </w:pPr>
      <w:r>
        <w:rPr/>
        <w:t>-</w:t>
      </w:r>
      <w:r>
        <w:rPr>
          <w:b/>
          <w:bCs/>
        </w:rPr>
        <w:t>daň z přidané hodnoty:</w:t>
      </w:r>
      <w:r>
        <w:rPr/>
        <w:t xml:space="preserve"> daňové přiznání a daň za říjen</w:t>
      </w:r>
    </w:p>
    <w:p>
      <w:pPr>
        <w:pStyle w:val="Normal"/>
        <w:autoSpaceDE w:val="false"/>
        <w:rPr/>
      </w:pPr>
      <w:r>
        <w:rPr/>
        <w:t>-</w:t>
      </w:r>
      <w:r>
        <w:rPr>
          <w:b/>
          <w:bCs/>
        </w:rPr>
        <w:t>spotřební daně:</w:t>
      </w:r>
      <w:r>
        <w:rPr/>
        <w:t xml:space="preserve"> daňové přiznání a daň za říjen</w:t>
      </w:r>
    </w:p>
    <w:p>
      <w:pPr>
        <w:pStyle w:val="Normal"/>
        <w:autoSpaceDE w:val="false"/>
        <w:rPr>
          <w:b/>
          <w:b/>
          <w:bCs/>
        </w:rPr>
      </w:pPr>
      <w:r>
        <w:rPr>
          <w:b/>
          <w:bCs/>
        </w:rPr>
      </w:r>
    </w:p>
    <w:p>
      <w:pPr>
        <w:pStyle w:val="Normal"/>
        <w:autoSpaceDE w:val="false"/>
        <w:rPr>
          <w:b/>
          <w:b/>
          <w:bCs/>
        </w:rPr>
      </w:pPr>
      <w:r>
        <w:rPr>
          <w:b/>
          <w:bCs/>
        </w:rPr>
        <w:t>PROSINEC</w:t>
      </w:r>
    </w:p>
    <w:p>
      <w:pPr>
        <w:pStyle w:val="Normal"/>
        <w:autoSpaceDE w:val="false"/>
        <w:rPr>
          <w:b/>
          <w:b/>
          <w:bCs/>
        </w:rPr>
      </w:pPr>
      <w:r>
        <w:rPr>
          <w:b/>
          <w:bCs/>
        </w:rPr>
      </w:r>
    </w:p>
    <w:p>
      <w:pPr>
        <w:pStyle w:val="Normal"/>
        <w:autoSpaceDE w:val="false"/>
        <w:rPr>
          <w:b/>
          <w:b/>
          <w:bCs/>
        </w:rPr>
      </w:pPr>
      <w:r>
        <w:rPr>
          <w:b/>
          <w:bCs/>
        </w:rPr>
        <w:t>2. -pondělí</w:t>
      </w:r>
    </w:p>
    <w:p>
      <w:pPr>
        <w:pStyle w:val="Normal"/>
        <w:autoSpaceDE w:val="false"/>
        <w:rPr/>
      </w:pPr>
      <w:r>
        <w:rPr/>
        <w:t>-</w:t>
      </w:r>
      <w:r>
        <w:rPr>
          <w:b/>
          <w:bCs/>
        </w:rPr>
        <w:t>daně z příjmů:</w:t>
      </w:r>
      <w:r>
        <w:rPr/>
        <w:t xml:space="preserve"> měsíční záloha na daň</w:t>
      </w:r>
    </w:p>
    <w:p>
      <w:pPr>
        <w:pStyle w:val="Normal"/>
        <w:autoSpaceDE w:val="false"/>
        <w:rPr/>
      </w:pPr>
      <w:r>
        <w:rPr/>
        <w:t>-</w:t>
      </w:r>
      <w:r>
        <w:rPr>
          <w:b/>
          <w:bCs/>
        </w:rPr>
        <w:t>daň z nemovitosti:</w:t>
      </w:r>
      <w:r>
        <w:rPr/>
        <w:t xml:space="preserve"> poslední splátka daně</w:t>
      </w:r>
    </w:p>
    <w:p>
      <w:pPr>
        <w:pStyle w:val="Normal"/>
        <w:autoSpaceDE w:val="false"/>
        <w:rPr>
          <w:b/>
          <w:b/>
          <w:bCs/>
        </w:rPr>
      </w:pPr>
      <w:r>
        <w:rPr>
          <w:b/>
          <w:bCs/>
        </w:rPr>
        <w:t>16. -pondělí</w:t>
      </w:r>
    </w:p>
    <w:p>
      <w:pPr>
        <w:pStyle w:val="Normal"/>
        <w:autoSpaceDE w:val="false"/>
        <w:rPr/>
      </w:pPr>
      <w:r>
        <w:rPr/>
        <w:t>-</w:t>
      </w:r>
      <w:r>
        <w:rPr>
          <w:b/>
          <w:bCs/>
        </w:rPr>
        <w:t>daň silniční:</w:t>
      </w:r>
      <w:r>
        <w:rPr/>
        <w:t xml:space="preserve"> záloha na daň</w:t>
      </w:r>
    </w:p>
    <w:p>
      <w:pPr>
        <w:pStyle w:val="Normal"/>
        <w:autoSpaceDE w:val="false"/>
        <w:rPr/>
      </w:pPr>
      <w:r>
        <w:rPr/>
        <w:t>-</w:t>
      </w:r>
      <w:r>
        <w:rPr>
          <w:b/>
          <w:bCs/>
        </w:rPr>
        <w:t>daně z příjmů:</w:t>
      </w:r>
      <w:r>
        <w:rPr/>
        <w:t xml:space="preserve"> pololetní, čtvrtletní a měsíční záloha na daň</w:t>
      </w:r>
    </w:p>
    <w:p>
      <w:pPr>
        <w:pStyle w:val="Normal"/>
        <w:autoSpaceDE w:val="false"/>
        <w:rPr>
          <w:b/>
          <w:b/>
          <w:bCs/>
        </w:rPr>
      </w:pPr>
      <w:r>
        <w:rPr>
          <w:b/>
          <w:bCs/>
        </w:rPr>
        <w:t>27. -pátek</w:t>
      </w:r>
    </w:p>
    <w:p>
      <w:pPr>
        <w:pStyle w:val="Normal"/>
        <w:autoSpaceDE w:val="false"/>
        <w:rPr/>
      </w:pPr>
      <w:r>
        <w:rPr/>
        <w:t>-</w:t>
      </w:r>
      <w:r>
        <w:rPr>
          <w:b/>
          <w:bCs/>
        </w:rPr>
        <w:t>daň z přidané hodnoty:</w:t>
      </w:r>
      <w:r>
        <w:rPr/>
        <w:t xml:space="preserve"> daňové přiznání a daň za listopad</w:t>
      </w:r>
    </w:p>
    <w:p>
      <w:pPr>
        <w:pStyle w:val="Normal"/>
        <w:autoSpaceDE w:val="false"/>
        <w:rPr/>
      </w:pPr>
      <w:r>
        <w:rPr/>
        <w:t>-</w:t>
      </w:r>
      <w:r>
        <w:rPr>
          <w:b/>
          <w:bCs/>
        </w:rPr>
        <w:t>spotřební daně:</w:t>
      </w:r>
      <w:r>
        <w:rPr/>
        <w:t xml:space="preserve"> daňové přiznání a daň za listopad</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54:00Z</dcterms:created>
  <dc:creator>Xeperus Rex</dc:creator>
  <dc:description/>
  <dc:language>en-US</dc:language>
  <cp:lastModifiedBy>Josef Zenka</cp:lastModifiedBy>
  <dcterms:modified xsi:type="dcterms:W3CDTF">2003-01-17T11:30:00Z</dcterms:modified>
  <cp:revision>19</cp:revision>
  <dc:subject/>
  <dc:title>Obsah</dc:title>
</cp:coreProperties>
</file>