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iCs/>
          <w:caps/>
        </w:rPr>
      </w:pPr>
      <w:r>
        <w:rPr>
          <w:b/>
          <w:iCs/>
          <w:caps/>
        </w:rPr>
        <w:t>Obsah</w:t>
      </w:r>
    </w:p>
    <w:p>
      <w:pPr>
        <w:pStyle w:val="Normal"/>
        <w:autoSpaceDE w:val="false"/>
        <w:rPr>
          <w:b/>
          <w:b/>
          <w:bCs/>
          <w:iCs/>
          <w:caps/>
        </w:rPr>
      </w:pPr>
      <w:r>
        <w:rPr>
          <w:b/>
          <w:bCs/>
          <w:iCs/>
          <w:caps/>
        </w:rPr>
      </w:r>
    </w:p>
    <w:p>
      <w:pPr>
        <w:pStyle w:val="Normal"/>
        <w:autoSpaceDE w:val="false"/>
        <w:rPr>
          <w:b/>
          <w:b/>
          <w:bCs/>
        </w:rPr>
      </w:pPr>
      <w:r>
        <w:rPr>
          <w:b/>
          <w:bCs/>
        </w:rPr>
        <w:t>Úvodník</w:t>
      </w:r>
    </w:p>
    <w:p>
      <w:pPr>
        <w:pStyle w:val="Normal"/>
        <w:autoSpaceDE w:val="false"/>
        <w:rPr/>
      </w:pPr>
      <w:r>
        <w:rPr/>
        <w:t xml:space="preserve">JUDr. Karel Čermák: To že je víno? Tenhle kvas? </w:t>
      </w:r>
    </w:p>
    <w:p>
      <w:pPr>
        <w:pStyle w:val="Normal"/>
        <w:autoSpaceDE w:val="false"/>
        <w:rPr>
          <w:b/>
          <w:b/>
          <w:bCs/>
        </w:rPr>
      </w:pPr>
      <w:r>
        <w:rPr>
          <w:b/>
          <w:bCs/>
        </w:rPr>
      </w:r>
    </w:p>
    <w:p>
      <w:pPr>
        <w:pStyle w:val="Normal"/>
        <w:autoSpaceDE w:val="false"/>
        <w:rPr>
          <w:b/>
          <w:b/>
          <w:bCs/>
        </w:rPr>
      </w:pPr>
      <w:r>
        <w:rPr>
          <w:b/>
          <w:bCs/>
        </w:rPr>
        <w:t>Články</w:t>
      </w:r>
    </w:p>
    <w:p>
      <w:pPr>
        <w:pStyle w:val="Normal"/>
        <w:autoSpaceDE w:val="false"/>
        <w:rPr/>
      </w:pPr>
      <w:r>
        <w:rPr/>
        <w:t>Prof. JUDr. Petr Hajn, DrSc.: Průmyslová práva a ochrana proti nekalé soutěži</w:t>
      </w:r>
    </w:p>
    <w:p>
      <w:pPr>
        <w:pStyle w:val="Normal"/>
        <w:autoSpaceDE w:val="false"/>
        <w:rPr/>
      </w:pPr>
      <w:r>
        <w:rPr/>
        <w:t xml:space="preserve">JUDr. Alexander Šíma: K poskytování právní pomoci na základě živnostenského oprávnění </w:t>
      </w:r>
    </w:p>
    <w:p>
      <w:pPr>
        <w:pStyle w:val="Normal"/>
        <w:autoSpaceDE w:val="false"/>
        <w:rPr>
          <w:b/>
          <w:b/>
          <w:bCs/>
        </w:rPr>
      </w:pPr>
      <w:r>
        <w:rPr>
          <w:b/>
          <w:bCs/>
        </w:rPr>
      </w:r>
    </w:p>
    <w:p>
      <w:pPr>
        <w:pStyle w:val="Normal"/>
        <w:autoSpaceDE w:val="false"/>
        <w:rPr>
          <w:b/>
          <w:b/>
          <w:bCs/>
        </w:rPr>
      </w:pPr>
      <w:r>
        <w:rPr>
          <w:b/>
          <w:bCs/>
        </w:rPr>
        <w:t>Diskuse</w:t>
      </w:r>
    </w:p>
    <w:p>
      <w:pPr>
        <w:pStyle w:val="Normal"/>
        <w:autoSpaceDE w:val="false"/>
        <w:rPr/>
      </w:pPr>
      <w:r>
        <w:rPr/>
        <w:t xml:space="preserve">Doc. JUDr. Petr Vantuch: Neobvyklé obchody a možnost zajištění peněžních prostředků na účtu banky </w:t>
      </w:r>
    </w:p>
    <w:p>
      <w:pPr>
        <w:pStyle w:val="Normal"/>
        <w:autoSpaceDE w:val="false"/>
        <w:rPr/>
      </w:pPr>
      <w:r>
        <w:rPr/>
        <w:t xml:space="preserve">Eduard Graf von Westphalen: Modely kooperace mezi německými, českými a slovenskými advokáty </w:t>
      </w:r>
    </w:p>
    <w:p>
      <w:pPr>
        <w:pStyle w:val="Normal"/>
        <w:autoSpaceDE w:val="false"/>
        <w:rPr>
          <w:b/>
          <w:b/>
          <w:bCs/>
        </w:rPr>
      </w:pPr>
      <w:r>
        <w:rPr>
          <w:b/>
          <w:bCs/>
        </w:rPr>
      </w:r>
    </w:p>
    <w:p>
      <w:pPr>
        <w:pStyle w:val="Normal"/>
        <w:autoSpaceDE w:val="false"/>
        <w:rPr>
          <w:b/>
          <w:b/>
          <w:bCs/>
        </w:rPr>
      </w:pPr>
      <w:r>
        <w:rPr>
          <w:b/>
          <w:bCs/>
        </w:rPr>
        <w:t xml:space="preserve">Z judikatury </w:t>
      </w:r>
    </w:p>
    <w:p>
      <w:pPr>
        <w:pStyle w:val="Normal"/>
        <w:autoSpaceDE w:val="false"/>
        <w:rPr>
          <w:b/>
          <w:b/>
          <w:bCs/>
        </w:rPr>
      </w:pPr>
      <w:r>
        <w:rPr>
          <w:b/>
          <w:bCs/>
        </w:rPr>
      </w:r>
    </w:p>
    <w:p>
      <w:pPr>
        <w:pStyle w:val="Normal"/>
        <w:autoSpaceDE w:val="false"/>
        <w:rPr>
          <w:b/>
          <w:b/>
          <w:bCs/>
        </w:rPr>
      </w:pPr>
      <w:r>
        <w:rPr>
          <w:b/>
          <w:bCs/>
        </w:rPr>
        <w:t>Přečetli jsme za Vás</w:t>
      </w:r>
    </w:p>
    <w:p>
      <w:pPr>
        <w:pStyle w:val="Normal"/>
        <w:autoSpaceDE w:val="false"/>
        <w:rPr/>
      </w:pPr>
      <w:r>
        <w:rPr/>
        <w:t xml:space="preserve">JUDr. Roman Kozel: Dlužníci si dovolují to, co jim dovoluje zákon </w:t>
      </w:r>
    </w:p>
    <w:p>
      <w:pPr>
        <w:pStyle w:val="Normal"/>
        <w:autoSpaceDE w:val="false"/>
        <w:rPr>
          <w:b/>
          <w:b/>
          <w:bCs/>
        </w:rPr>
      </w:pPr>
      <w:r>
        <w:rPr>
          <w:b/>
          <w:bCs/>
        </w:rPr>
      </w:r>
    </w:p>
    <w:p>
      <w:pPr>
        <w:pStyle w:val="Normal"/>
        <w:autoSpaceDE w:val="false"/>
        <w:rPr>
          <w:b/>
          <w:b/>
          <w:bCs/>
        </w:rPr>
      </w:pPr>
      <w:r>
        <w:rPr>
          <w:b/>
          <w:bCs/>
        </w:rPr>
        <w:t>Z České advokátní komory</w:t>
      </w:r>
    </w:p>
    <w:p>
      <w:pPr>
        <w:pStyle w:val="Normal"/>
        <w:autoSpaceDE w:val="false"/>
        <w:rPr/>
      </w:pPr>
      <w:r>
        <w:rPr/>
        <w:t xml:space="preserve">1) Informace o schůzi představenstva ČAK, konané dne 12. 11. 1995 </w:t>
      </w:r>
    </w:p>
    <w:p>
      <w:pPr>
        <w:pStyle w:val="Normal"/>
        <w:autoSpaceDE w:val="false"/>
        <w:rPr/>
      </w:pPr>
      <w:r>
        <w:rPr/>
        <w:t>2)</w:t>
      </w:r>
      <w:r>
        <w:rPr>
          <w:u w:val="single"/>
        </w:rPr>
        <w:t xml:space="preserve"> Povinné semináře pro advokátní koncipienty </w:t>
      </w:r>
    </w:p>
    <w:p>
      <w:pPr>
        <w:pStyle w:val="Normal"/>
        <w:autoSpaceDE w:val="false"/>
        <w:rPr>
          <w:b/>
          <w:b/>
          <w:bCs/>
        </w:rPr>
      </w:pPr>
      <w:r>
        <w:rPr>
          <w:b/>
          <w:bCs/>
        </w:rPr>
      </w:r>
    </w:p>
    <w:p>
      <w:pPr>
        <w:pStyle w:val="Normal"/>
        <w:autoSpaceDE w:val="false"/>
        <w:rPr>
          <w:b/>
          <w:b/>
          <w:bCs/>
        </w:rPr>
      </w:pPr>
      <w:r>
        <w:rPr>
          <w:b/>
          <w:bCs/>
        </w:rPr>
        <w:t xml:space="preserve">Z kárné praxe </w:t>
      </w:r>
    </w:p>
    <w:p>
      <w:pPr>
        <w:pStyle w:val="Normal"/>
        <w:autoSpaceDE w:val="false"/>
        <w:rPr>
          <w:b/>
          <w:b/>
          <w:bCs/>
        </w:rPr>
      </w:pPr>
      <w:r>
        <w:rPr>
          <w:b/>
          <w:bCs/>
        </w:rPr>
      </w:r>
    </w:p>
    <w:p>
      <w:pPr>
        <w:pStyle w:val="Normal"/>
        <w:autoSpaceDE w:val="false"/>
        <w:rPr>
          <w:b/>
          <w:b/>
          <w:bCs/>
        </w:rPr>
      </w:pPr>
      <w:r>
        <w:rPr>
          <w:b/>
          <w:bCs/>
        </w:rPr>
        <w:t xml:space="preserve">Ze Slovenské advokacie </w:t>
      </w:r>
    </w:p>
    <w:p>
      <w:pPr>
        <w:pStyle w:val="Normal"/>
        <w:autoSpaceDE w:val="false"/>
        <w:rPr>
          <w:b/>
          <w:b/>
          <w:bCs/>
        </w:rPr>
      </w:pPr>
      <w:r>
        <w:rPr>
          <w:b/>
          <w:bCs/>
        </w:rPr>
      </w:r>
    </w:p>
    <w:p>
      <w:pPr>
        <w:pStyle w:val="Normal"/>
        <w:autoSpaceDE w:val="false"/>
        <w:rPr>
          <w:b/>
          <w:b/>
          <w:bCs/>
        </w:rPr>
      </w:pPr>
      <w:r>
        <w:rPr>
          <w:b/>
          <w:bCs/>
        </w:rPr>
        <w:t>Názor</w:t>
      </w:r>
    </w:p>
    <w:p>
      <w:pPr>
        <w:pStyle w:val="Normal"/>
        <w:autoSpaceDE w:val="false"/>
        <w:rPr/>
      </w:pPr>
      <w:r>
        <w:rPr/>
        <w:t xml:space="preserve">Přísnost na dlužníky? (JUDr. Zdeněk Matis) </w:t>
      </w:r>
    </w:p>
    <w:p>
      <w:pPr>
        <w:pStyle w:val="Normal"/>
        <w:autoSpaceDE w:val="false"/>
        <w:rPr/>
      </w:pPr>
      <w:r>
        <w:rPr/>
        <w:t xml:space="preserve">Znovu: Povinnost nebo jen slušnost? (JUDr. Helena Teissingová) </w:t>
      </w:r>
    </w:p>
    <w:p>
      <w:pPr>
        <w:pStyle w:val="Normal"/>
        <w:autoSpaceDE w:val="false"/>
        <w:rPr>
          <w:b/>
          <w:b/>
          <w:bCs/>
        </w:rPr>
      </w:pPr>
      <w:r>
        <w:rPr>
          <w:b/>
          <w:bCs/>
        </w:rPr>
      </w:r>
    </w:p>
    <w:p>
      <w:pPr>
        <w:pStyle w:val="Normal"/>
        <w:autoSpaceDE w:val="false"/>
        <w:rPr>
          <w:b/>
          <w:b/>
          <w:bCs/>
        </w:rPr>
      </w:pPr>
      <w:r>
        <w:rPr>
          <w:b/>
          <w:bCs/>
        </w:rPr>
        <w:t>Sbírka útěchy</w:t>
      </w:r>
    </w:p>
    <w:p>
      <w:pPr>
        <w:pStyle w:val="Normal"/>
        <w:autoSpaceDE w:val="false"/>
        <w:rPr/>
      </w:pPr>
      <w:r>
        <w:rPr/>
        <w:t xml:space="preserve">Průkopnický způsob likvidace dluhu (JUDr. Drahoslav Kroupa) </w:t>
      </w:r>
    </w:p>
    <w:p>
      <w:pPr>
        <w:pStyle w:val="Normal"/>
        <w:autoSpaceDE w:val="false"/>
        <w:rPr/>
      </w:pPr>
      <w:r>
        <w:rPr/>
        <w:t xml:space="preserve">Procesní záludnosti (JUDr. Jaroslav Schulz) </w:t>
      </w:r>
    </w:p>
    <w:p>
      <w:pPr>
        <w:pStyle w:val="Normal"/>
        <w:autoSpaceDE w:val="false"/>
        <w:rPr>
          <w:b/>
          <w:b/>
          <w:bCs/>
        </w:rPr>
      </w:pPr>
      <w:r>
        <w:rPr>
          <w:b/>
          <w:bCs/>
        </w:rPr>
      </w:r>
    </w:p>
    <w:p>
      <w:pPr>
        <w:pStyle w:val="Normal"/>
        <w:autoSpaceDE w:val="false"/>
        <w:rPr>
          <w:b/>
          <w:b/>
          <w:bCs/>
        </w:rPr>
      </w:pPr>
      <w:r>
        <w:rPr>
          <w:b/>
          <w:bCs/>
        </w:rPr>
        <w:t>Anotace</w:t>
      </w:r>
    </w:p>
    <w:p>
      <w:pPr>
        <w:pStyle w:val="Normal"/>
        <w:autoSpaceDE w:val="false"/>
        <w:rPr/>
      </w:pPr>
      <w:r>
        <w:rPr/>
        <w:t xml:space="preserve">Holub - Bičovský - Wurstová: Sousedská práva (JUDr. Václav Mandák) </w:t>
      </w:r>
    </w:p>
    <w:p>
      <w:pPr>
        <w:pStyle w:val="Normal"/>
        <w:autoSpaceDE w:val="false"/>
        <w:rPr>
          <w:b/>
          <w:b/>
          <w:bCs/>
        </w:rPr>
      </w:pPr>
      <w:r>
        <w:rPr>
          <w:b/>
          <w:bCs/>
        </w:rPr>
      </w:r>
    </w:p>
    <w:p>
      <w:pPr>
        <w:pStyle w:val="Normal"/>
        <w:autoSpaceDE w:val="false"/>
        <w:rPr>
          <w:b/>
          <w:b/>
          <w:bCs/>
        </w:rPr>
      </w:pPr>
      <w:r>
        <w:rPr>
          <w:b/>
          <w:bCs/>
        </w:rPr>
        <w:t>Mezinárodní vztahy</w:t>
      </w:r>
    </w:p>
    <w:p>
      <w:pPr>
        <w:pStyle w:val="Normal"/>
        <w:autoSpaceDE w:val="false"/>
        <w:rPr/>
      </w:pPr>
      <w:r>
        <w:rPr/>
        <w:t xml:space="preserve">Společné podniky ve vztazích mezi Francií a Českou republikou (Sylvie Valeix) </w:t>
      </w:r>
    </w:p>
    <w:p>
      <w:pPr>
        <w:pStyle w:val="Normal"/>
        <w:autoSpaceDE w:val="false"/>
        <w:rPr/>
      </w:pPr>
      <w:r>
        <w:rPr/>
        <w:t xml:space="preserve">Stáž advokátů střední a východní Evropy v Německu (JUDr. Jitka Hableová) </w:t>
      </w:r>
    </w:p>
    <w:p>
      <w:pPr>
        <w:pStyle w:val="Normal"/>
        <w:autoSpaceDE w:val="false"/>
        <w:rPr/>
      </w:pPr>
      <w:r>
        <w:rPr/>
        <w:t xml:space="preserve">Pracovní seminář „Financování projektů - právní a mezinárodní aspekty“ (Mgr. Pavel Novotný) </w:t>
      </w:r>
    </w:p>
    <w:p>
      <w:pPr>
        <w:pStyle w:val="Normal"/>
        <w:autoSpaceDE w:val="false"/>
        <w:rPr/>
      </w:pPr>
      <w:r>
        <w:rPr/>
        <w:t xml:space="preserve">Mezinárodní seminář „Právní problémy obchodování se zeměmi Evropské unie“ (Mgr. Pavel Novotný) </w:t>
      </w:r>
    </w:p>
    <w:p>
      <w:pPr>
        <w:pStyle w:val="Normal"/>
        <w:autoSpaceDE w:val="false"/>
        <w:rPr/>
      </w:pPr>
      <w:r>
        <w:rPr/>
        <w:t xml:space="preserve">Zahájení soudního roku bruselské advokacie </w:t>
      </w:r>
    </w:p>
    <w:p>
      <w:pPr>
        <w:pStyle w:val="Normal"/>
        <w:autoSpaceDE w:val="false"/>
        <w:rPr>
          <w:b/>
          <w:b/>
          <w:bCs/>
        </w:rPr>
      </w:pPr>
      <w:r>
        <w:rPr>
          <w:b/>
          <w:bCs/>
        </w:rPr>
      </w:r>
    </w:p>
    <w:p>
      <w:pPr>
        <w:pStyle w:val="Normal"/>
        <w:autoSpaceDE w:val="false"/>
        <w:rPr>
          <w:b/>
          <w:b/>
          <w:bCs/>
        </w:rPr>
      </w:pPr>
      <w:r>
        <w:rPr>
          <w:b/>
          <w:bCs/>
        </w:rPr>
        <w:t>Informace</w:t>
      </w:r>
    </w:p>
    <w:p>
      <w:pPr>
        <w:pStyle w:val="Normal"/>
        <w:autoSpaceDE w:val="false"/>
        <w:rPr/>
      </w:pPr>
      <w:r>
        <w:rPr/>
        <w:t xml:space="preserve">Pět let Pražského sdružení Jednoty českých právníků (JUDr. Vladislav Brož) </w:t>
      </w:r>
    </w:p>
    <w:p>
      <w:pPr>
        <w:pStyle w:val="Normal"/>
        <w:autoSpaceDE w:val="false"/>
        <w:rPr>
          <w:b/>
          <w:b/>
          <w:bCs/>
        </w:rPr>
      </w:pPr>
      <w:r>
        <w:rPr>
          <w:b/>
          <w:bCs/>
        </w:rPr>
      </w:r>
    </w:p>
    <w:p>
      <w:pPr>
        <w:pStyle w:val="Normal"/>
        <w:autoSpaceDE w:val="false"/>
        <w:rPr/>
      </w:pPr>
      <w:r>
        <w:rPr>
          <w:b/>
          <w:bCs/>
        </w:rPr>
        <w:t xml:space="preserve">Tisk o advokacii </w:t>
      </w:r>
    </w:p>
    <w:p>
      <w:pPr>
        <w:pStyle w:val="Normal"/>
        <w:autoSpaceDE w:val="false"/>
        <w:rPr>
          <w:b/>
          <w:b/>
          <w:bCs/>
        </w:rPr>
      </w:pPr>
      <w:r>
        <w:rPr>
          <w:b/>
          <w:bCs/>
        </w:rPr>
      </w:r>
    </w:p>
    <w:p>
      <w:pPr>
        <w:pStyle w:val="Normal"/>
        <w:autoSpaceDE w:val="false"/>
        <w:rPr>
          <w:b/>
          <w:b/>
          <w:bCs/>
        </w:rPr>
      </w:pPr>
      <w:r>
        <w:rPr>
          <w:b/>
          <w:bCs/>
        </w:rPr>
        <w:t xml:space="preserve">Z odborných časopisů </w:t>
      </w:r>
    </w:p>
    <w:p>
      <w:pPr>
        <w:pStyle w:val="Normal"/>
        <w:autoSpaceDE w:val="false"/>
        <w:rPr>
          <w:b/>
          <w:b/>
          <w:bCs/>
        </w:rPr>
      </w:pPr>
      <w:r>
        <w:rPr>
          <w:b/>
          <w:bCs/>
        </w:rPr>
      </w:r>
    </w:p>
    <w:p>
      <w:pPr>
        <w:pStyle w:val="Normal"/>
        <w:autoSpaceDE w:val="false"/>
        <w:rPr>
          <w:b/>
          <w:b/>
          <w:bCs/>
        </w:rPr>
      </w:pPr>
      <w:r>
        <w:rPr>
          <w:b/>
          <w:bCs/>
        </w:rPr>
        <w:t xml:space="preserve">Inzerc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ÚVODNÍK</w:t>
      </w:r>
    </w:p>
    <w:p>
      <w:pPr>
        <w:pStyle w:val="Normal"/>
        <w:autoSpaceDE w:val="false"/>
        <w:rPr>
          <w:b/>
          <w:b/>
          <w:i/>
          <w:i/>
          <w:iCs/>
        </w:rPr>
      </w:pPr>
      <w:r>
        <w:rPr>
          <w:b/>
          <w:i/>
          <w:iCs/>
        </w:rPr>
      </w:r>
    </w:p>
    <w:p>
      <w:pPr>
        <w:pStyle w:val="Normal"/>
        <w:autoSpaceDE w:val="false"/>
        <w:rPr>
          <w:b/>
          <w:b/>
          <w:i/>
          <w:i/>
          <w:iCs/>
        </w:rPr>
      </w:pPr>
      <w:r>
        <w:rPr>
          <w:b/>
          <w:i/>
          <w:iCs/>
        </w:rPr>
        <w:t>To že je víno? Tenhle kvas?</w:t>
      </w:r>
    </w:p>
    <w:p>
      <w:pPr>
        <w:pStyle w:val="Normal"/>
        <w:autoSpaceDE w:val="false"/>
        <w:rPr>
          <w:b/>
          <w:b/>
          <w:i/>
          <w:i/>
          <w:iCs/>
        </w:rPr>
      </w:pPr>
      <w:r>
        <w:rPr>
          <w:b/>
          <w:i/>
          <w:iCs/>
        </w:rPr>
      </w:r>
    </w:p>
    <w:p>
      <w:pPr>
        <w:pStyle w:val="Normal"/>
        <w:autoSpaceDE w:val="false"/>
        <w:rPr/>
      </w:pPr>
      <w:r>
        <w:rPr/>
        <w:t>Musím se doznat, že se značným potěšením sleduji pravidelné průzkumy volebních preferencí a že se je svým zpozdilým způsobem pokouším též interpretovat. Docházím přitom k dlouhodobému závěru, že 25 % voličů souhlasí vždy se vším, kdežto dalších 25 % voličů nesouhlasí nikdy s ničím. Zatímco první skupina jeví silný sklon k manifestačnímu projevu svého souhlasu, či jak se dnes říká k volbě aklamací, skupina druhá se zdráhá k jakékoliv volbě vůbec přistoupit, považujíc ji a priori za marnou ztrátu času, neboť ještě nikdy v historii se nepodařilo prosadit jedině správný názor, že všechno je blbost. Paradoxně jsou však obě tyto skupiny oporou vládnoucích elit od místní skupiny svazu holubářů v Dvorních Počurnicích až po ústřední výbory, rady, předsednictva, a jak se to tak všelijak jmenuje, politických stran vládnoucích i opozičních, ba snad až po ty různé předsedy, prezidenty, kancléře, premiéry a jiné otce, potažmo tatíčky a taťky vlasti. Abych snad nenarazil u některých zejména v politice angažovaných kolegyň: pod pojmem taťka mám pochopitelně na mysli pojem rodič všeobecně, tedy i mamka vlasti, což zajisté zalahodí každému feministickému uchu.</w:t>
      </w:r>
    </w:p>
    <w:p>
      <w:pPr>
        <w:pStyle w:val="Normal"/>
        <w:autoSpaceDE w:val="false"/>
        <w:rPr/>
      </w:pPr>
      <w:r>
        <w:rPr/>
        <w:t>Než pojďme zpět k té paradoxní opoře vládnoucích elit, tvořené oněmi, dnes již jak se zdá ne o moc více než 50 % čítajícími, dvěma skupinami. Zatímco skupinu spontánních aplaudantů čemukoliv nelze nad oněch 25 % rozšířit bez značných obtíží (kde na to vzít?), zkušenosti z budování socialismu prokázaly, že obzvláště důslednou ideologickopolitickou prací, jakož i různými, zvláště ekonomickými reformami, lze až 74 % obyvatelstva přesvědčit o tom, že úplně všechno je blbost, takže pak celkem 99 % voličstva přistupuje k urnám manifestačně již v časných ranních hodinách. Záhy poté odjíždí okopávat zasazenou mrkev a kedlubny na chatu či chalupu (74 %) nebo na daču, weekend house či Wochenendehaus (25 %). Jinými slovy: až 74 % obyvatel lze zhnusit (chcete-li vědu, tak zfrustrovat) natolik, že je jim fuk a ganc egál už úplně všechno, až po ten manifestační přístup k volbě, jehož negativní důsledky pocítí v tomto rozpoložení mysli pouze kedlubny a mrkev, které budou o asi 30 minut později okopány. O rafinovanějším zacházení s hlasy otrávených, zhnusených a frustrovaných jest mi pomlčet, neboť dnes se nezamýšlíme nad volebními systémy v demokratické společnosti, nýbrž nad interpretací volebních průzkumů; a tu, když jsme už vyřídili těch prvních padesát procent, nám ještě pořád zbývá ta druhá, doufejme, že lepší polovička voličů, kteří s něčím souhlasí a s něčím nesouhlasí; a jejichž souhlasy a nesouhlasy odpovídají nějakému jejich hlubšímu přesvědčení.</w:t>
      </w:r>
    </w:p>
    <w:p>
      <w:pPr>
        <w:pStyle w:val="Normal"/>
        <w:autoSpaceDE w:val="false"/>
        <w:rPr/>
      </w:pPr>
      <w:r>
        <w:rPr/>
        <w:t>Pokusíme se teď nějak dále dělit ta hlubší politická přesvědčení s přihlédnutím k naší a vůbec evropské situaci. Jenom mě, prosím vás, nekárejte, co všechno jsem já amatér vynechal a všelijak popletl. Samozřejmě, že jsem si těch základních orientací vybral pět, aby se mi ta zbylá polovina voličů dobře dělila po deseti procentech, což, jak jistě chápete, má být jen chabý žert, protože vůbec všechna procenta v dnešním úvodníku jsou spíše symbolická než přísně statistická. A jestli už ty možné vážné preference musím nějak seřadit, pak tak učiním pokud možno historicky a nikoliv podle svého subjektivního gusta, proti němuž byste ostatně stejně nemohli mít žádný dišputát.</w:t>
      </w:r>
    </w:p>
    <w:p>
      <w:pPr>
        <w:pStyle w:val="Normal"/>
        <w:autoSpaceDE w:val="false"/>
        <w:rPr/>
      </w:pPr>
      <w:r>
        <w:rPr/>
        <w:t>Orientace křesťanská se opírá o základní hodnoty křesťanských náboženství, jež jsou v konečných ohledech hodnoty transcendentní až exchatologické. Způsob existence na tomto světě se nemá vymknout z hranic pro uspokojivé bytí příští.</w:t>
      </w:r>
    </w:p>
    <w:p>
      <w:pPr>
        <w:pStyle w:val="Normal"/>
        <w:autoSpaceDE w:val="false"/>
        <w:rPr/>
      </w:pPr>
      <w:r>
        <w:rPr/>
        <w:t>Orientace konzervativní (toryovská) spočívá na hobbesovském pojetí člověka jako pouhé součásti širších lidských společenství. Individuum se nemůže vymanit z lidského společenství bez fatálních následků. Jde o to, aby lidská existence ve společenství byla co nejdůstojnější.</w:t>
      </w:r>
    </w:p>
    <w:p>
      <w:pPr>
        <w:pStyle w:val="Normal"/>
        <w:autoSpaceDE w:val="false"/>
        <w:rPr/>
      </w:pPr>
      <w:r>
        <w:rPr/>
        <w:t>Na opačném pojetí, patrně lockeovsko-osvícenském, buduje orientace whigovská neboli liberální. Lidská společenství jsou jenom souborem nezávislých a svobodných jednotlivců. Politický problém je, jak vytvořit důstojná společenství bez degradace individua.</w:t>
      </w:r>
    </w:p>
    <w:p>
      <w:pPr>
        <w:pStyle w:val="Normal"/>
        <w:autoSpaceDE w:val="false"/>
        <w:rPr/>
      </w:pPr>
      <w:r>
        <w:rPr/>
        <w:t>Orientace národní má ve svých základech romantické (filozofické) myšlení o národu, jako nejpřirozenějším společenství lidských bytostí. Společenství národa patří určitá přednost před jinými společenstvími.</w:t>
      </w:r>
    </w:p>
    <w:p>
      <w:pPr>
        <w:pStyle w:val="Normal"/>
        <w:autoSpaceDE w:val="false"/>
        <w:rPr/>
      </w:pPr>
      <w:r>
        <w:rPr/>
        <w:t>Orientace sociální recipuje četné myšlenky o faktické nerovnosti lidí, které pak podle majetkových poměrů (nikoliv nebo jen zčásti podle poměrů k tzv. výrobním prostředkům) přiřazuje k různým společenským třídám (vyšší, vyšší střední, nižší střední, nižší). Její politické úsilí směřuje k důstojné koexistenci různých společenských tříd v rámci širších společenských útvarů. Cestu k tomu vidí v zabránění expanzi majetkových rozdílů či podle okolností i v jejich snížení.</w:t>
      </w:r>
    </w:p>
    <w:p>
      <w:pPr>
        <w:pStyle w:val="Normal"/>
        <w:autoSpaceDE w:val="false"/>
        <w:rPr/>
      </w:pPr>
      <w:r>
        <w:rPr/>
        <w:t>Konečně historicky nejnovější orientace ekologická zdůrazňuje vztah člověka i lidských společenství k přírodnímu prostřední, v němž žijí. Bez zachování jistých kvalit tohoto prostředí nemůže člověk existovat. Předním úkolem politiky je tyto kvality stanovit a najít metody, jak je ochránit.</w:t>
      </w:r>
    </w:p>
    <w:p>
      <w:pPr>
        <w:pStyle w:val="Normal"/>
        <w:autoSpaceDE w:val="false"/>
        <w:rPr/>
      </w:pPr>
      <w:r>
        <w:rPr/>
        <w:t>Nu a máme celých svých 100 % voličů a na světě jsou konečně řádně „vyprofilované“ evropské strany. Křesťanská, konzervativní, liberální, národní, sociální, ekologická. Jak to tak po sobě přepočítávám, mám teď těch stran vlastně šest; ale nevadí, vezměte počítačku a přepočítejte si ta ďábelská preferenční procenta.</w:t>
      </w:r>
    </w:p>
    <w:p>
      <w:pPr>
        <w:pStyle w:val="Normal"/>
        <w:autoSpaceDE w:val="false"/>
        <w:rPr/>
      </w:pPr>
      <w:r>
        <w:rPr/>
        <w:t>Tedy šest politických stran vyprofilovaných v ubohém úvodníku. Jak daleko mají do skutečnosti? Zatím asi ještě dost. U nás totiž pořád ještě skoro každá strana chce lovit ve všech rybnících a odtud potom ty žertovné propletence v programech, nesplnitelné volební sliby, nekonzistentní názvy, nevypočitatelné reakce. Horší ovšem je, že ani volič se pak nemůže vyhranit a beznadějně propadá do těch otrávených dvaceti pěti procent. Nebo třiceti? Či čtyřiceti? Smůla, až to bude manifestačních padesát, protože pak nám ani ty nejdemokratičtější volby na světě nebudou zase už tradičně k ničemu.</w:t>
      </w:r>
    </w:p>
    <w:p>
      <w:pPr>
        <w:pStyle w:val="Normal"/>
        <w:autoSpaceDE w:val="false"/>
        <w:rPr/>
      </w:pPr>
      <w:r>
        <w:rPr/>
        <w:t>Zhruba načrtnuté základní koncepty vedle sebe dobře a osvědčeně fungují tam, kde se prosazují umírněně a tolerantně. Neštěstí číhá v těch koutech Evropy, kde se tyto koncepty stávají nesnášenlivou extremistickou ideologií, která z ušlechtilých myšlenek vytváří nenávistnou narcisistickou praxi. Pěkná lumpárna se při správné dávce extremismu dala vystavět na kterékoliv z těch šesti orientací: na křesťanské (španělský inkviziční absolutismus), konzervativní (moderní pruský absolutismus), liberální (francouzský revoluční stát), národní (nacistické Německo), sociální (komunistické diktatury) i ekologická (pochybné metody některých ekologických hnutí). Řeknu snad zase něco nemódního, ale nešť: právní stát (sám to pojem s přívlastkem) může existovat na kterémkoliv zmíněném politickém konceptu a samozřejmě i v koprodukci několika těchto konceptů jen tehdy, mají-li tyto koncepty v přívlastku umírněnost.</w:t>
      </w:r>
    </w:p>
    <w:p>
      <w:pPr>
        <w:pStyle w:val="Normal"/>
        <w:autoSpaceDE w:val="false"/>
        <w:rPr/>
      </w:pPr>
      <w:r>
        <w:rPr/>
        <w:t>Máme-li se čemu učit u společenství, jimž jsme si my sami zvykli říkat vyspělé západní demokracie, je to nejen ta jistá vyhraněnost politických subjektů vedoucí ke značné míře prediktibility jejich chování, ale především a na prvním místě ona vyrovnaná umírněnost, jež spolehlivou prediktibilitu a tudíž důvěru ještě náramně zvyšuje. Místo trpělivé snahy žáka o pochopení lekce a místo vznášení patřičných dotazů tam, kde podstatu fungování právního a demokratického státu snad zcela nechápeme, se však sami už zas sápeme za katedru, abychom celý svět poučili o tom, jak se věci ve skutečnosti mají, přičemž skutečný stav věcí podle nás je ten, že všechno je blbost, kromě těch našich čtyř (či kolika dnes) pražských artikulí, jež jsme si zas stejně jako kdysi povypůjčovali v cizině od popletených univerzitních mistrů, ať už se jmenovali třeba Wycliffové, Marxové nebo Friedmannové. Jenomže naše pražská artikule nás nedovedly na výsluní Evropy, nýbrž po všech těch slavných vítězství nakonec k Lipanům, Bílým horám, Mnichovům a Vítězným únorům, po nichž vždy následovaly ubohé a potupné právní dokumenty typu Basilejských kompaktát, Obnovených zřízení zemských, smluv o ochraně Velkoněmeckou říší a socialistických ústav. Hle, výsledky politické neumírněnosti, výsledky politického extremismu, jemuž má stát vždy sloužit jenom jako moc k praktickému prosazení tu těch, tu oněch - jinak snad i zajímavých, ale přesto kontroverzních - myšlenek a teorií.</w:t>
      </w:r>
    </w:p>
    <w:p>
      <w:pPr>
        <w:pStyle w:val="Normal"/>
        <w:autoSpaceDE w:val="false"/>
        <w:rPr/>
      </w:pPr>
      <w:r>
        <w:rPr/>
        <w:t>Po nerudovsku jsem začal - teď snad už víte proč - a tak i ten konec by měl být nerudovský.</w:t>
      </w:r>
    </w:p>
    <w:p>
      <w:pPr>
        <w:pStyle w:val="Normal"/>
        <w:autoSpaceDE w:val="false"/>
        <w:rPr/>
      </w:pPr>
      <w:r>
        <w:rPr/>
        <w:t>A přitiskneš svůj k němu ret a neodtrhneš více.</w:t>
      </w:r>
    </w:p>
    <w:p>
      <w:pPr>
        <w:pStyle w:val="Normal"/>
        <w:autoSpaceDE w:val="false"/>
        <w:rPr/>
      </w:pPr>
      <w:r>
        <w:rPr/>
        <w:t>To není vůbec volební agitace pro národně orientované strany. Ale ironické to je jen tak docela malinko.</w:t>
      </w:r>
    </w:p>
    <w:p>
      <w:pPr>
        <w:pStyle w:val="Normal"/>
        <w:autoSpaceDE w:val="false"/>
        <w:rPr/>
      </w:pPr>
      <w:r>
        <w:rPr/>
        <w:t>Až dozrajeme. Až budeme mít bouquet dernier cru z ušlechtilé evropské vinice. Pak.</w:t>
      </w:r>
    </w:p>
    <w:p>
      <w:pPr>
        <w:pStyle w:val="Normal"/>
        <w:autoSpaceDE w:val="false"/>
        <w:rPr/>
      </w:pPr>
      <w:r>
        <w:rPr/>
        <w:t>Karel Čermák</w:t>
      </w:r>
    </w:p>
    <w:p>
      <w:pPr>
        <w:pStyle w:val="Normal"/>
        <w:autoSpaceDE w:val="false"/>
        <w:rPr/>
      </w:pPr>
      <w:r>
        <w:rPr/>
      </w:r>
    </w:p>
    <w:p>
      <w:pPr>
        <w:pStyle w:val="Normal"/>
        <w:autoSpaceDE w:val="false"/>
        <w:rPr/>
      </w:pPr>
      <w:r>
        <w:rPr/>
        <w:t>Listopad 199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ČLÁNKY</w:t>
      </w:r>
    </w:p>
    <w:p>
      <w:pPr>
        <w:pStyle w:val="Normal"/>
        <w:autoSpaceDE w:val="false"/>
        <w:rPr>
          <w:b/>
          <w:b/>
          <w:bCs/>
          <w:iCs/>
        </w:rPr>
      </w:pPr>
      <w:r>
        <w:rPr>
          <w:b/>
          <w:bCs/>
          <w:iCs/>
        </w:rPr>
      </w:r>
    </w:p>
    <w:p>
      <w:pPr>
        <w:pStyle w:val="Normal"/>
        <w:autoSpaceDE w:val="false"/>
        <w:rPr>
          <w:b/>
          <w:b/>
          <w:bCs/>
        </w:rPr>
      </w:pPr>
      <w:r>
        <w:rPr>
          <w:b/>
          <w:bCs/>
        </w:rPr>
        <w:t>Prof. JUDr. Petr Hajn, DrSc.</w:t>
      </w:r>
    </w:p>
    <w:p>
      <w:pPr>
        <w:pStyle w:val="Normal"/>
        <w:autoSpaceDE w:val="false"/>
        <w:rPr/>
      </w:pPr>
      <w:r>
        <w:rPr/>
        <w:t>advokát, Brno</w:t>
      </w:r>
    </w:p>
    <w:p>
      <w:pPr>
        <w:pStyle w:val="Normal"/>
        <w:autoSpaceDE w:val="false"/>
        <w:rPr>
          <w:i/>
          <w:i/>
          <w:iCs/>
        </w:rPr>
      </w:pPr>
      <w:r>
        <w:rPr>
          <w:i/>
          <w:iCs/>
        </w:rPr>
      </w:r>
    </w:p>
    <w:p>
      <w:pPr>
        <w:pStyle w:val="Normal"/>
        <w:autoSpaceDE w:val="false"/>
        <w:rPr>
          <w:b/>
          <w:b/>
          <w:i/>
          <w:i/>
          <w:iCs/>
        </w:rPr>
      </w:pPr>
      <w:r>
        <w:rPr>
          <w:b/>
          <w:i/>
          <w:iCs/>
        </w:rPr>
        <w:t>Průmyslová práva a ochrana proti nekalé soutěži</w:t>
      </w:r>
    </w:p>
    <w:p>
      <w:pPr>
        <w:pStyle w:val="Normal"/>
        <w:autoSpaceDE w:val="false"/>
        <w:rPr>
          <w:b/>
          <w:b/>
          <w:i/>
          <w:i/>
          <w:iCs/>
        </w:rPr>
      </w:pPr>
      <w:r>
        <w:rPr>
          <w:b/>
          <w:i/>
          <w:iCs/>
        </w:rPr>
      </w:r>
    </w:p>
    <w:p>
      <w:pPr>
        <w:pStyle w:val="Normal"/>
        <w:autoSpaceDE w:val="false"/>
        <w:rPr/>
      </w:pPr>
      <w:r>
        <w:rPr/>
        <w:t>I. Předválečná judikatura a odborná literatura na našem území se opakovaně tázaly na vztah mezi právní ochranou dle zákona ze dne 15. VII. 1927 č. 111 Sb. z. a n. proti nekalé soutěži (dále jen „ZPNS“) a ochranou poskytovanou některými jinými zákony z oblasti tzv. průmyslových práv (zákon o ochranných vzorcích ze dne 7. 12. 1858, č. 237 ř. z., ve znění pozdějších předpisů; zákon o ochranných známkách ze dne 6. 1. 1890, č. 19 ř. z. ve znění pozdějších předpisů; zákon ze dne 11. 1. 1897, č. 30 ř. z. o ochraně vynálezů (patentní zákon) ve znění pozdějších předpisů).</w:t>
      </w:r>
    </w:p>
    <w:p>
      <w:pPr>
        <w:pStyle w:val="Normal"/>
        <w:autoSpaceDE w:val="false"/>
        <w:rPr/>
      </w:pPr>
      <w:r>
        <w:rPr/>
        <w:t>Nejzřetelnější odpověď na takovou otázku existovala v záležitosti ochranných známek. Dospělo se tu k názoru (srov. rozhodnutí Vážný č. 11. 755 a některá rozhodnutí dále citovaná), že známku, o níž někdo soudil, že byla zapsána neprávem, bylo možné napadnout jak podle známkového zákona (rozhodujícím orgánem tu bylo ministerstvo obchodu), tak podle ZPNS (zde rozhodoval soud).</w:t>
      </w:r>
    </w:p>
    <w:p>
      <w:pPr>
        <w:pStyle w:val="Normal"/>
        <w:autoSpaceDE w:val="false"/>
        <w:rPr/>
      </w:pPr>
      <w:r>
        <w:rPr/>
        <w:t>Pokud pak šlo o možný výsledek takového dvojího posouzení, velice výstižně uváděl známý autor Buchtela: „Jest třeba dobře míti na paměti, že jak soudy, tak i ministerstvo obchodu mohou postupovati i v téže věci od sebe naprosto nezávisle a mohou proto také dospěti k různým výsledkům. Byla tedy zcela zbytečná novinářská polemika, vzniknuvší ze sporu známky Koh-I-Noor proti známce Con-Que-Ror. Jak známo rozhodl nejvyšší soud, že tyto dvě známky nejsou zaměnitelné, kdežto ministerstvo obchodu dospělo ke stanovisku opačnému. Bylo-li ministerstvu vytýkáno, že se odvážilo nedbati stanoviska nejvyššího soudu, pak jest tato výtka lichá. Nehledě k tomu, že rozhodnutí ministerstva bylo snad spíše v souladu s běžnou přísnější praksí ve věcech známkových, byla zde rozhodující zásada odluky moci soudcovské od moci výkonné. Obě dvě, rozhodujíce v mezích své kompetence, jsou na sobě nezávislé.“</w:t>
      </w:r>
      <w:r>
        <w:rPr>
          <w:position w:val="6"/>
        </w:rPr>
        <w:t xml:space="preserve"> 1)</w:t>
      </w:r>
    </w:p>
    <w:p>
      <w:pPr>
        <w:pStyle w:val="Normal"/>
        <w:autoSpaceDE w:val="false"/>
        <w:rPr/>
      </w:pPr>
      <w:r>
        <w:rPr/>
        <w:t>II. Zmíněná již otázka se u nás stala znovu aktuální, jakmile vedle práva známkového počalo znovu „fungovat“ právo proti nekalé soutěži, jakmile se podniky začaly domáhat ochrany podle § 47 písm. a ObchZ (vyvolání nebezpečí záměny tím, že někdo užívá zvláštní označení podniku, k němuž svědčí formální právo již jinému uživateli). Soudy zprvu opomněly uvedenou tradiční odpověď. Většinou přerušovaly řízení do doby, než skončí řízení o výmaz známky u zápisného úřadu. Nechtěly také předběžným opatřením zakázat užívání zaměnitelné známky odvolávajíce se na to, že jde o zapsanou známku a že existuje dokonce právní povinnost takovou známku užívat.</w:t>
      </w:r>
    </w:p>
    <w:p>
      <w:pPr>
        <w:pStyle w:val="Normal"/>
        <w:autoSpaceDE w:val="false"/>
        <w:rPr/>
      </w:pPr>
      <w:r>
        <w:rPr/>
        <w:t>Výraznou změnu v tomto způsobu úvahy a „návrat k předválečným pramenům“ přineslo mimořádně významné rozhodnutí Vrchního soudu v Praze ve sporu Č..., a. s., proti odpůrci EČ..., v.o.s., čj. 3 Cmo 1446/94-26. Vrchní soud svým usnesením změnil rozhodnutí Krajského obchodního soudu, a zakázal odpůrci, aby užíval své formálně zapsané ochranné známky.</w:t>
      </w:r>
    </w:p>
    <w:p>
      <w:pPr>
        <w:pStyle w:val="Normal"/>
        <w:autoSpaceDE w:val="false"/>
        <w:rPr/>
      </w:pPr>
      <w:r>
        <w:rPr/>
        <w:t>V obsáhlém odůvodnění se uvádí: „Za daného stavu, kdy jsou ochranné známky, jejichž užívání se má odpůrce z titulu nekalé soutěže na základě navrženého předběžného opatření zdržet, pro odpůrce zapsány, a k jejichž užívání je podle zákona o ochranných známkách odpůrce oprávněn, je nejprve nutno zodpovědět otázku, zda takové předběžné opatření vůbec může být nařízeno, tedy otázku poměru úpravy nekalé soutěže v obchodním zákoníku a úpravy zákona o ochranných známkách. To není otázka nová, vyvstala již po vydání zákona o nekalé soutěži č. 111/1927. Soudní praxe v té době zaujala stanovisko, že v případném střetu je třeba zkoumat, kdo má prioritu práva. Ten pak má silnější právo a druhý musí ustoupit bez ohledu na to, zda má formální právo například na základě úředně chráněné známky. Nejvyšší soud ČR pak uvedl v této věci: „Zápis známky, byť i řádně nabytý, má jen formální ráz a i rozhodnutí o známkovém právu jest jen formální. Výkon tohoto formálního práva se nesmí příčiti zásadě hmotného práva, vyslovené v § 1 zákona o nekalé soutěži, takže ten, kdo jest oprávněný užívati známky, smí svého formálního práva v zájmu vyšší materiální spravedlnosti použíti jen v mezích poctivé soutěže a dobrých mravů, nesmí však ho zneužíti k nekalému jednání a k poškození hmotného práva“ (Vážný, Sbírka rozhodnutí, č. 8856). Obdobně rozhodoval Nejvyšší soud v dalších věcech (Vážný č. 10521, 11397), kde vyslovil, že „</w:t>
      </w:r>
      <w:r>
        <w:rPr>
          <w:b/>
          <w:bCs/>
        </w:rPr>
        <w:t>právo známkové musí být vykládáno tak, aby se nikdy neocitlo v rozporu s principem soutěžní slušnosti</w:t>
      </w:r>
      <w:r>
        <w:rPr/>
        <w:t>“.</w:t>
      </w:r>
    </w:p>
    <w:p>
      <w:pPr>
        <w:pStyle w:val="Normal"/>
        <w:autoSpaceDE w:val="false"/>
        <w:rPr/>
      </w:pPr>
      <w:r>
        <w:rPr/>
        <w:t>Vrchní soud v Praze pak - v již zmíněném současném rozhodnutí - dospěl k závěru, že „užití i zapsané ochranné známky může být jednáním proti dobrým mravům soutěže, a tedy jednáním nekalým, proti kterému se druhá strana má právo bránit a soud je povinen její dotčené právo chránit.“</w:t>
      </w:r>
    </w:p>
    <w:p>
      <w:pPr>
        <w:pStyle w:val="Normal"/>
        <w:autoSpaceDE w:val="false"/>
        <w:rPr/>
      </w:pPr>
      <w:r>
        <w:rPr/>
        <w:t>III. Jestliže se takto současná česká soudní praxe přihlásila k předválečné judikatuře v záležitosti známkové ochrany, je žádoucí si klást otázku, zda tak učiní i v záležitostech, kde se jedná o napodobení cizích výrobků a kde opět nastává občas střet staršího faktického práva s právem mladším, jež sice je formálně chráněno, ale kde předmět takto chráněného práva je „otrockým napodobením“ předmětu nechráněného.</w:t>
      </w:r>
    </w:p>
    <w:p>
      <w:pPr>
        <w:pStyle w:val="Normal"/>
        <w:autoSpaceDE w:val="false"/>
        <w:rPr/>
      </w:pPr>
      <w:r>
        <w:rPr/>
        <w:t>Bude proto opět užitečné poukázat na některé předválečné judikáty, které se z tohoto hlediska týkají ochrany patentové a tomu podobné.</w:t>
      </w:r>
    </w:p>
    <w:p>
      <w:pPr>
        <w:pStyle w:val="Normal"/>
        <w:autoSpaceDE w:val="false"/>
        <w:rPr/>
      </w:pPr>
      <w:r>
        <w:rPr/>
        <w:t>Tak v judikátu Vážný č. 10521 se poukazuje na již zmíněné principy ve sporech známkoprávních a uvádí se: „Ten, kdo má pro sebe podmínky ochrany zákona patentového nebo známkového, má ovšem procesuální postavení v podstatě jiné a výhodnější, protože se může omeziti na dokazování jednoduchých právních skutečností, z nichž dovozuje nárok na ochranu, nemusí dokazovat např. prvenství vynálezu a jeho souvislost s vlastním podnikem nebo podnikáním, jehož tu v té době snad ani ještě není, nemusí se zabývati vztahem svého vynálezu, své ochranné značky k jiným činitelům svého hospodářského života, a to ani po stránce objektivní ani po stránce subjektivní. Kdo se však domáhá ochrany z hlediska zákona o nekalé soutěži, buduje na zcela jiných skutečnostech. Tam, kde má na své straně hodnoty mravní a kde na druhé straně hodnoty tyto na jeho úkor se porušují, může ovšem se svým nárokem na ochranu proniknouti dokonce i proti nárokům na ochranu, které odpůrce podle zákona patentového a známkového dovozuje z více méně formálních skutkových podmínek.“</w:t>
      </w:r>
    </w:p>
    <w:p>
      <w:pPr>
        <w:pStyle w:val="Normal"/>
        <w:autoSpaceDE w:val="false"/>
        <w:rPr>
          <w:b/>
          <w:b/>
          <w:bCs/>
        </w:rPr>
      </w:pPr>
      <w:r>
        <w:rPr/>
        <w:t>Právní věta rozhodnutí Vážný č. 11706 pak zní:</w:t>
      </w:r>
      <w:r>
        <w:rPr>
          <w:b/>
          <w:bCs/>
        </w:rPr>
        <w:t xml:space="preserve"> „I když se průmyslový výrobek stane po uplynutí doby patentové nebo vzorkové ochrany obecným statkem i co do technického základu i po případě co do formy, příčí se dobrým mravům soutěže, napodobuje-li vyrábitel otrockým způsobem výrobek jiného vyrábitele, by klamáním odběratelů nabyl hospodářské výhody na úkor soutěžitele.“</w:t>
      </w:r>
    </w:p>
    <w:p>
      <w:pPr>
        <w:pStyle w:val="Normal"/>
        <w:autoSpaceDE w:val="false"/>
        <w:rPr/>
      </w:pPr>
      <w:r>
        <w:rPr/>
        <w:t>K tomu Buchtela uvádí, že v daném případě „šlo o spor dvou firem, z nichž druhá počala vyráběti lampy, které dříve požívaly patentové ochrany a počínala si takovým způsobem, že vyráběla zboží do krajnosti, na milimetr shodné a co do vzhledu k nerozeznání podobné k výrobkům, jež dříve uváděl do obchodu žalobce. Žalobce uznal, že ovšem</w:t>
      </w:r>
      <w:r>
        <w:rPr>
          <w:b/>
          <w:bCs/>
        </w:rPr>
        <w:t xml:space="preserve"> po ztrátě patentní ochrany může kdokoliv volně a do krajnosti využitkovati technického principu výroby, že však toto napodobení nesmí jíti dále, než to žádá účel použití, čili že není přípustné napodobení, jež, nepřihlížejíc k základní myšlence konstruktivní, jak co do rozměru, tak co do vzhledu celkového, tedy přes meze technicko-funkcionelní věrně napodobuje výrobek cizí.</w:t>
      </w:r>
      <w:r>
        <w:rPr>
          <w:position w:val="6"/>
        </w:rPr>
        <w:t xml:space="preserve"> 2)</w:t>
      </w:r>
    </w:p>
    <w:p>
      <w:pPr>
        <w:pStyle w:val="Normal"/>
        <w:autoSpaceDE w:val="false"/>
        <w:rPr/>
      </w:pPr>
      <w:r>
        <w:rPr/>
        <w:t>Pro posouzení dané záležitosti je významný i judikát Vážný č. 11539, v jehož právní větě se uvádí: „Napodobení konkurenčního obalu jinou firmou již používaného k soutěži není srovnatelné s dobrými mravy soutěže.</w:t>
      </w:r>
      <w:r>
        <w:rPr>
          <w:b/>
          <w:bCs/>
        </w:rPr>
        <w:t xml:space="preserve"> Poškození soutěžitelovo může býti v tom, že se zneužíváním cizí myšlenky, cizího nápadu, cizí práce a cizího do jejich realizace investovaného nákladu ohrožuje a podkopává soutěžitelská jeho pozice a znehodnocuje jeho soutěžitelský náskok, jehož svou pílí i finančními oběťmi nabyl, byť i nehrozilo bezprostřední nebezpečí skutečné záměny zboží“.</w:t>
      </w:r>
    </w:p>
    <w:p>
      <w:pPr>
        <w:pStyle w:val="Normal"/>
        <w:autoSpaceDE w:val="false"/>
        <w:rPr/>
      </w:pPr>
      <w:r>
        <w:rPr/>
        <w:t>Jestliže taková zásada platila pro napodobený obal, musí platit i pro nápodobu zevního provedení výrobku.</w:t>
      </w:r>
    </w:p>
    <w:p>
      <w:pPr>
        <w:pStyle w:val="Normal"/>
        <w:autoSpaceDE w:val="false"/>
        <w:rPr/>
      </w:pPr>
      <w:r>
        <w:rPr/>
        <w:t>IV. Vše mluví pro to, aby tyto zásady z předválečné judikatury k ZPNS se uplatnily i dnes při aplikaci § 47 ObchZ, kde se zakazuje „napodobení cizích výrobků, jejich obalů nebo výkonů, ledaže by šlo o napodobení v prvcích, které jsou již z povahy výrobku funkčně, technicky nebo esteticky předurčeny, a napodobitel učinil veškerá opatření, která od něho lze požadovat, aby nebezpečí záměny vyloučil nebo alespoň podstatně omezil, pokud jsou tato jednání způsobilá vyvolat nebezpečí záměny s podnikem, obchodním jménem, zvláštním označením nebo výrobky anebo výkony jiného soutěžitele.“</w:t>
      </w:r>
    </w:p>
    <w:p>
      <w:pPr>
        <w:pStyle w:val="Normal"/>
        <w:autoSpaceDE w:val="false"/>
        <w:rPr/>
      </w:pPr>
      <w:r>
        <w:rPr/>
        <w:t>Tam, kde se sice jedná o otrocké napodobení výrobků, obalů, výkonů soutěžitelových, nehrozí však riziko zaměnitelnosti, přichází v úvahu aplikace generální klauzule proti nekalé soutěži (§ 44 odst. 1 ObchZ).</w:t>
      </w:r>
    </w:p>
    <w:p>
      <w:pPr>
        <w:pStyle w:val="Normal"/>
        <w:autoSpaceDE w:val="false"/>
        <w:rPr/>
      </w:pPr>
      <w:r>
        <w:rPr/>
        <w:t xml:space="preserve">V. Naše stanovisko nachází oporu i v reprezentativní evropské odborné literatuře. Studie předložená Mezinárodním úřadem WIPO v této souvislosti uvádí: „Pojem otrocké napodobení jako zvláštní akt nekalé soutěže se vyvinul v některých evropských zemích. Tento druh nepoctivého vezení se (v originále „free riding“, což by bylo možné přeložit i jako „černé pasažerství“ - poznámka P. H.) obyčejně se považuje za výjimku z obecného pravidla volného přisvojování v oblasti výrobků nebo označení, které nejsou způsobilé k ochraně nebo u nichž podle příslušného zákonodárství skončila ochrana, nebo kde je pravděpodobnost záměny podle určitých okolností případu co do provenience výrobků. </w:t>
      </w:r>
      <w:r>
        <w:rPr>
          <w:b/>
          <w:bCs/>
        </w:rPr>
        <w:t>Nejde-li o pravděpodobnost záměny, musí určité okolnosti případu odhalit nějakou výjimečnou povahu, aby jednání bylo pokládáno za nepoctivé. Obyčejně se nepoctivost spatřuje v tom, že napodobitel neprováděl výzkum, neinvestoval, netvořil a nevydával prostředky, nýbrž prostě kopíroval, čeho jiný dosáhl, přestože byly k dispozici alternativní cesty, jak účinně konkurovat“</w:t>
      </w:r>
      <w:r>
        <w:rPr/>
        <w:t xml:space="preserve"> (zdůraznil P. H.)</w:t>
      </w:r>
      <w:r>
        <w:rPr>
          <w:position w:val="6"/>
        </w:rPr>
        <w:t xml:space="preserve"> 3).</w:t>
      </w:r>
    </w:p>
    <w:p>
      <w:pPr>
        <w:pStyle w:val="Normal"/>
        <w:autoSpaceDE w:val="false"/>
        <w:rPr/>
      </w:pPr>
      <w:r>
        <w:rPr/>
        <w:t>VI. Tradiční judikatura v otázkách napodobení cizích výrobků, výkonů atd. na našem území ladí s moderním evropským pojetím této otázky a existuje tak o důvod navíc, aby tato tradiční judikatura byla aplikována i v současnosti.</w:t>
      </w:r>
    </w:p>
    <w:p>
      <w:pPr>
        <w:pStyle w:val="Normal"/>
        <w:autoSpaceDE w:val="false"/>
        <w:rPr/>
      </w:pPr>
      <w:r>
        <w:rPr/>
      </w:r>
    </w:p>
    <w:p>
      <w:pPr>
        <w:pStyle w:val="Normal"/>
        <w:autoSpaceDE w:val="false"/>
        <w:rPr>
          <w:b/>
          <w:b/>
          <w:bCs/>
        </w:rPr>
      </w:pPr>
      <w:r>
        <w:rPr>
          <w:b/>
          <w:bCs/>
        </w:rPr>
        <w:t>Poznámky:</w:t>
      </w:r>
    </w:p>
    <w:p>
      <w:pPr>
        <w:pStyle w:val="Normal"/>
        <w:autoSpaceDE w:val="false"/>
        <w:rPr/>
      </w:pPr>
      <w:r>
        <w:rPr>
          <w:position w:val="6"/>
        </w:rPr>
        <w:t>1)</w:t>
      </w:r>
      <w:r>
        <w:rPr/>
        <w:t>Buchtela, R.: Nejdůležitější praktické případy nekalé soutěže, Linhart Praha, 1934, str. 35.</w:t>
      </w:r>
    </w:p>
    <w:p>
      <w:pPr>
        <w:pStyle w:val="Normal"/>
        <w:autoSpaceDE w:val="false"/>
        <w:rPr/>
      </w:pPr>
      <w:r>
        <w:rPr>
          <w:position w:val="6"/>
        </w:rPr>
        <w:t>2)</w:t>
      </w:r>
      <w:r>
        <w:rPr/>
        <w:t>Buchtela, R., práce cit. v pozn. 1, str. 35-36.</w:t>
      </w:r>
    </w:p>
    <w:p>
      <w:pPr>
        <w:pStyle w:val="Normal"/>
        <w:autoSpaceDE w:val="false"/>
        <w:rPr/>
      </w:pPr>
      <w:r>
        <w:rPr>
          <w:position w:val="6"/>
        </w:rPr>
        <w:t>3)</w:t>
      </w:r>
      <w:r>
        <w:rPr/>
        <w:t>Ochrana proti nekalé soutěži, Analýza současné situace ve světě předložená Mezinárodním úřadem WIPO, český překlad K. Effenbergra, Úřad průmyslového vlastnictví, Praha 1955, str. 5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JUDr. Alexander Šíma</w:t>
      </w:r>
    </w:p>
    <w:p>
      <w:pPr>
        <w:pStyle w:val="Normal"/>
        <w:autoSpaceDE w:val="false"/>
        <w:rPr/>
      </w:pPr>
      <w:r>
        <w:rPr/>
        <w:t>soudce Krajského soudu v Plzni</w:t>
      </w:r>
    </w:p>
    <w:p>
      <w:pPr>
        <w:pStyle w:val="Normal"/>
        <w:autoSpaceDE w:val="false"/>
        <w:rPr>
          <w:b/>
          <w:b/>
          <w:i/>
          <w:i/>
          <w:iCs/>
        </w:rPr>
      </w:pPr>
      <w:r>
        <w:rPr>
          <w:b/>
          <w:i/>
          <w:iCs/>
        </w:rPr>
      </w:r>
    </w:p>
    <w:p>
      <w:pPr>
        <w:pStyle w:val="Normal"/>
        <w:autoSpaceDE w:val="false"/>
        <w:rPr/>
      </w:pPr>
      <w:r>
        <w:rPr>
          <w:b/>
          <w:i/>
          <w:iCs/>
        </w:rPr>
        <w:t>K poskytování právní pomoci na základě živnostenského oprávnění</w:t>
      </w:r>
    </w:p>
    <w:p>
      <w:pPr>
        <w:pStyle w:val="Normal"/>
        <w:autoSpaceDE w:val="false"/>
        <w:rPr>
          <w:b/>
          <w:b/>
          <w:i/>
          <w:i/>
          <w:iCs/>
        </w:rPr>
      </w:pPr>
      <w:r>
        <w:rPr>
          <w:b/>
          <w:i/>
          <w:iCs/>
        </w:rPr>
      </w:r>
    </w:p>
    <w:p>
      <w:pPr>
        <w:pStyle w:val="Normal"/>
        <w:autoSpaceDE w:val="false"/>
        <w:rPr/>
      </w:pPr>
      <w:r>
        <w:rPr/>
        <w:t>Při projednávání občanskoprávních věcí jsme se v poslední době několikrát setkali s tím, že právní pomoc poskytoval občan účastníkům řízení nikoliv jako advokát či komerční právník, ale na základě živnostenského oprávnění a za tuto službu také požadoval úplatu. Protože názor na oprávněnost poskytování takových služeb nebyl zcela jednotný, chtěl bych stručně poukázat na závěr, k němuž v převažující míře dospěl v konkrétních věcech odvolací soud.</w:t>
      </w:r>
    </w:p>
    <w:p>
      <w:pPr>
        <w:pStyle w:val="Normal"/>
        <w:autoSpaceDE w:val="false"/>
        <w:rPr/>
      </w:pPr>
      <w:r>
        <w:rPr/>
        <w:t>Tentýž žalobce se návrhy podanými u několika okresních soudů domáhal vydání rozhodnutí, jimiž by bylo žalovaným uloženo zaplatit mu odměnu za poskytnutí právní pomoci, vyúčtovanou podle advokátního tarifu. Právní pomoc poskytl na základě živnostenského oprávnění pro předmět podnikání „poradenská činnost“ a “obstaravatelská činnost“, když žalobce není ani advokát, ani komerční právník. Okresní soudy vždy žaloby zamítly. K odvolání žalobce se věcmi zabývaly různé senáty odvolacího soudu a vždy také rozsudky soudů prvních stupňů potvrdily, byť z různých právních důvodů. V odůvodnění těchto rozhodnutí se však objevily různé názory na posuzování oprávnění žalobce poskytovat za úplatu právní pomoc jen na základě živnostenských oprávnění.</w:t>
      </w:r>
    </w:p>
    <w:p>
      <w:pPr>
        <w:pStyle w:val="Normal"/>
        <w:autoSpaceDE w:val="false"/>
        <w:rPr/>
      </w:pPr>
      <w:r>
        <w:rPr/>
        <w:t>První z těchto názorů (dlužno dodat, že menšinový) vycházel z toho, že žalobce je držitelem živnostenského listu opravňujícího k podnikání v oboru „poradenská činnost“ a dalšího živnostenského listu, který jej opravňuje k „obstaravatelské činnosti“, aniž by však bylo vymezeno, na jaké obory či oblasti se má poradenská či obstaravatelská činnost vztahovat. Žalobce je proto oprávněn poskytovat služby na základě smluv s občany jím uzavřených a pokud tedy skutečně uzavřel se žalovaným smlouvu o poskytnutí právní pomoci (konkrétně sepsání dvou návrhů na zahájení soudních řízení), jednalo by se o příkazní smlouvu podle § 724 a následujících obč. zák., kterou lze uzavřít jako bezúplatnou i jako úplatnou, neboť podle § 730 odst. 1 obč. zák. je příkazce povinen zaplatit příkazníkovi odměnu pouze tehdy, jestliže byla dohodnuta nebo je obvyklá vzhledem k povolání příkazníka.</w:t>
      </w:r>
    </w:p>
    <w:p>
      <w:pPr>
        <w:pStyle w:val="Normal"/>
        <w:autoSpaceDE w:val="false"/>
        <w:rPr/>
      </w:pPr>
      <w:r>
        <w:rPr/>
        <w:t>Převažující právní názor však vycházel stručně řečeno z toho, že poskytování právní pomoci za úplatu je upraveno zvláštními zákony, a protože žalobce není advokátem či komerčním právníkem (není členem příslušných komor), nemůže poskytovat právní pomoc za úplatu toliko na základě oprávnění, vyplývajícího ze živnostenského listu. Případná smlouva o poskytnutí právní pomoci je pak neplatným právním úkonem, neboť odporuje zákonu (o advokacii, o komerčních právnících, o notářích, o patentových zástupcích).</w:t>
      </w:r>
    </w:p>
    <w:p>
      <w:pPr>
        <w:pStyle w:val="Normal"/>
        <w:autoSpaceDE w:val="false"/>
        <w:rPr/>
      </w:pPr>
      <w:r>
        <w:rPr/>
        <w:t>Podle ust. § 3 odst. 1 písm. c) bod 3 zák. č. 455/1991 Sb., o živnostenském podnikání není živností, tzn. činností provozovanou samostatně za účelem dosažení zisku, činnost při výkonu povolání advokátů, komerčních právníků a patentových zástupců.</w:t>
      </w:r>
    </w:p>
    <w:p>
      <w:pPr>
        <w:pStyle w:val="Normal"/>
        <w:autoSpaceDE w:val="false"/>
        <w:rPr/>
      </w:pPr>
      <w:r>
        <w:rPr/>
        <w:t>Náplní činnosti advokátů a komerčních právníků ve smyslu ust. § 1 odst. 1 zák. č. 128/1990 Sb. o advokacii a ust. 2 odst. 1 zák. č. 209/1990 Sb. o komerčních právnících je rozsáhlé spektrum poskytování právní pomoci, zejména poskytování právních porad, sepisování listin, zastupování v řízení před soudem a jinými orgány. Celá škála těchto druhů právní pomoci, jako úplatné činnosti svěřené speciálními předpisy v nich vyjmenovaným subjektům, je ve smyslu citovaného ust. § 3 odst. 1 písm. c) bod 3 zák. č. 455/1991 Sb. vyloučena z působnosti živnostenského zákona jako možnost podnikání. Stejně tak byla tato zásada zakotvena i v ust. § 1 odst. 3 zák. č. 105/1990 Sb. o soukromém podnikání občanů, kde je stanoveno, že tento zákon se nevztahuje, mimo jiné, na poskytování právní pomoci jako povolání svěřené advokátům a komerčním právníkům, avšak není absolutně omezeno jen na tyto dvě kategorie povolání, neboť z ust. § 1 odst. 3 zák. č. 128/1990 Sb. a § 1 odst. 2 zák. č. 209/1990 Sb. vyplývá, že ustanovením těchto zákonů není dotčeno poskytování právní pomoci podle jiných předpisů. Takovými jinými předpisy je např. zákon č. 358/1992 Sb.o notářích a jejich činnosti, nebo zákon č. 237/1991 Sb. o patentových zástupcích. Takovým předpisem, který by rozšiřoval okruh subjektů oprávněných poskytovat právní pomoc, nemůže však být sám živnostenský zákon s ohledem na jeho ust. § 3 odst. 1 písm. c) bod. 3.</w:t>
      </w:r>
    </w:p>
    <w:p>
      <w:pPr>
        <w:pStyle w:val="Normal"/>
        <w:autoSpaceDE w:val="false"/>
        <w:rPr/>
      </w:pPr>
      <w:r>
        <w:rPr/>
        <w:t>Z toho nutno dovodit, že živnostenská oprávnění žalobce pro předměty podnikání „poradenská činnost“ a „obstaravatelská činnost“ nemohou jej opravňovat k úplatné činnosti, jejíž podstatou je poskytování právní pomoci. Nelze jistě vyloučit, aby poradenská a obstaravatelská činnost ve všech jiných oblastech než poskytování právní pomoci, například v rámci vázaných činností účetních a ekonomických poradců, zahrnovala v sobě i některé právní aspekty související s předmětem těchto činností, nebylo by však možné, aby tyto právní aspekty v těchto činnostech převažovaly. Je jistě věcí konkrétního posouzení, kdy o takový případ půjde, avšak nebude žádných pochyb, půjde-li o takové „úkony“, jako je sepis žaloby, zastupování před soudem apod., tedy typicky úkony uvedené např. v zákoně o advokacii.</w:t>
      </w:r>
    </w:p>
    <w:p>
      <w:pPr>
        <w:pStyle w:val="Normal"/>
        <w:autoSpaceDE w:val="false"/>
        <w:rPr/>
      </w:pPr>
      <w:r>
        <w:rPr/>
        <w:t>Na podporu těchto závěrů nasvědčuje i novela občanského soudního řádu zák. č. 519/1991 Sb., která v ust. § 27 odst. 2 má zabránit zneužití institutu tzv. obecných zmocněnců v občanském soudním řízení v soustavné výdělečné činnosti v oblasti poskytování právní pomoci.</w:t>
      </w:r>
    </w:p>
    <w:p>
      <w:pPr>
        <w:pStyle w:val="Normal"/>
        <w:autoSpaceDE w:val="false"/>
        <w:rPr/>
      </w:pPr>
      <w:r>
        <w:rPr/>
        <w:t>Jestliže tedy žalobce, který není ani advokátem, ani komerčním právníkem a ani jiným subjektem, jehož speciální právní předpis opravňuje k úplatnému poskytování právní pomoci, uzavřel se žalovanými smlouvy o poskytnutí právní pomoci za úplatu, kterou třeba kvalifikovat jako smlouvu příkazní podle ust. § 724 a násl. obč. zák., je taková smlouva neplatným právním úkonem podle § 39 obč. zák. pro její rozpor s ust. § 1 zák. č. 128/1990 Sb., § 1 zák. č. 209/1990 Sb. a § 3 odst. 1 písm. c) bod 3 zák. č. 455/1991 Sb. Proto se také žalobce nemůže s úspěchem domáhat zaplacení odměny za poskytnutou právní pomoc. Pokud by žalobce obdržel za právní porady, sepis návrhů na zahájení soudních řízení či podobné úkony právní pomoci úplatu, jednalo by se na jeho straně o bezdůvodné obohacení podle ust. § 451 odst. 2 obč. zák., tedy o majetkový prospěch získaný plněním z neplatného právního úkonu a takové obohacení by byl žalobce podle § 451 odst. 1 obč. zák. povinen vydat tomu, na jehož úkor jej získal.</w:t>
      </w:r>
      <w:r>
        <w:rPr>
          <w:vertAlign w:val="superscript"/>
        </w:rPr>
        <w:t>*)</w:t>
      </w:r>
    </w:p>
    <w:p>
      <w:pPr>
        <w:pStyle w:val="Normal"/>
        <w:autoSpaceDE w:val="false"/>
        <w:rPr>
          <w:position w:val="6"/>
        </w:rPr>
      </w:pPr>
      <w:r>
        <w:rPr>
          <w:position w:val="6"/>
        </w:rPr>
      </w:r>
    </w:p>
    <w:p>
      <w:pPr>
        <w:pStyle w:val="Normal"/>
        <w:autoSpaceDE w:val="false"/>
        <w:rPr>
          <w:position w:val="6"/>
        </w:rPr>
      </w:pPr>
      <w:r>
        <w:rPr>
          <w:position w:val="6"/>
        </w:rPr>
        <w:t>Poznámka:</w:t>
      </w:r>
    </w:p>
    <w:p>
      <w:pPr>
        <w:pStyle w:val="Normal"/>
        <w:autoSpaceDE w:val="false"/>
        <w:rPr/>
      </w:pPr>
      <w:r>
        <w:rPr>
          <w:position w:val="6"/>
        </w:rPr>
        <w:t>*)</w:t>
      </w:r>
      <w:r>
        <w:rPr/>
        <w:t xml:space="preserve"> S ohledem na aktuálnost ve vztahu k advokátní praxi otiskujeme tento článek, který jsme převzali z časopisu Právní praxe č. 8/95 se svolením autora i redakce. (Právní praxe - časopis české justice, je vydáván Ministerstvem spravedlnosti ČR a expedován firmou Hora, Chuchelská 825/52., 143 00 Praha 4.)</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DISKUSE</w:t>
      </w:r>
    </w:p>
    <w:p>
      <w:pPr>
        <w:pStyle w:val="Normal"/>
        <w:autoSpaceDE w:val="false"/>
        <w:rPr>
          <w:b/>
          <w:b/>
          <w:bCs/>
          <w:iCs/>
        </w:rPr>
      </w:pPr>
      <w:r>
        <w:rPr>
          <w:b/>
          <w:bCs/>
          <w:iCs/>
        </w:rPr>
      </w:r>
    </w:p>
    <w:p>
      <w:pPr>
        <w:pStyle w:val="Normal"/>
        <w:autoSpaceDE w:val="false"/>
        <w:rPr>
          <w:b/>
          <w:b/>
          <w:bCs/>
        </w:rPr>
      </w:pPr>
      <w:r>
        <w:rPr>
          <w:b/>
          <w:bCs/>
        </w:rPr>
        <w:t>Doc. JUDr. Pavel Vantuch, CSc.</w:t>
      </w:r>
    </w:p>
    <w:p>
      <w:pPr>
        <w:pStyle w:val="Normal"/>
        <w:autoSpaceDE w:val="false"/>
        <w:rPr/>
      </w:pPr>
      <w:r>
        <w:rPr/>
        <w:t>advokát, Brno</w:t>
      </w:r>
    </w:p>
    <w:p>
      <w:pPr>
        <w:pStyle w:val="Normal"/>
        <w:autoSpaceDE w:val="false"/>
        <w:rPr>
          <w:i/>
          <w:i/>
          <w:iCs/>
        </w:rPr>
      </w:pPr>
      <w:r>
        <w:rPr>
          <w:i/>
          <w:iCs/>
        </w:rPr>
      </w:r>
    </w:p>
    <w:p>
      <w:pPr>
        <w:pStyle w:val="Normal"/>
        <w:autoSpaceDE w:val="false"/>
        <w:rPr>
          <w:b/>
          <w:b/>
          <w:i/>
          <w:i/>
          <w:iCs/>
        </w:rPr>
      </w:pPr>
      <w:r>
        <w:rPr>
          <w:b/>
          <w:i/>
          <w:iCs/>
        </w:rPr>
        <w:t>Neobvyklé obchody a možnost zajištění peněžních prostředků na účtu banky</w:t>
      </w:r>
    </w:p>
    <w:p>
      <w:pPr>
        <w:pStyle w:val="Normal"/>
        <w:autoSpaceDE w:val="false"/>
        <w:rPr>
          <w:b/>
          <w:b/>
          <w:i/>
          <w:i/>
          <w:iCs/>
        </w:rPr>
      </w:pPr>
      <w:r>
        <w:rPr>
          <w:b/>
          <w:i/>
          <w:iCs/>
        </w:rPr>
      </w:r>
    </w:p>
    <w:p>
      <w:pPr>
        <w:pStyle w:val="Normal"/>
        <w:autoSpaceDE w:val="false"/>
        <w:rPr/>
      </w:pPr>
      <w:r>
        <w:rPr/>
        <w:t>Pojmy obsažené v titulku článku „neobvyklé obchody“ a „zajištění peněžních prostředků na účtu u banky“ spolu zdánlivě vůbec nesouvisí. Zatímco pojem neobvyklé obchody je definován zatím pouze ve vládním návrhu zákona proti legalizaci výnosů z trestné činnosti (obecně nazývaném zákon proti praní špinavých peněz), institut zajištění peněžních prostředků na účtu u banky je po dosud poslední novelizaci trestního řádu provedené zákonem č. 152/1995 Sb. s účinností od 1. září 1995 obsažen v § 79a tr. řádu. Souvislost mezi oběma pojmy však může poznat každý podnikatel (a následně i jeho právní zástupce) ve chvíli kdy, finanční instituce zaznamená a příslušné organizační složce Ministerstva financí oznámí jeho neobvyklý obchod.</w:t>
      </w:r>
    </w:p>
    <w:p>
      <w:pPr>
        <w:pStyle w:val="Normal"/>
        <w:autoSpaceDE w:val="false"/>
        <w:rPr/>
      </w:pPr>
      <w:r>
        <w:rPr/>
      </w:r>
    </w:p>
    <w:p>
      <w:pPr>
        <w:pStyle w:val="Normal"/>
        <w:autoSpaceDE w:val="false"/>
        <w:rPr>
          <w:b/>
          <w:b/>
          <w:bCs/>
        </w:rPr>
      </w:pPr>
      <w:r>
        <w:rPr>
          <w:b/>
          <w:bCs/>
        </w:rPr>
        <w:t>Proti praní špinavých peněz</w:t>
      </w:r>
    </w:p>
    <w:p>
      <w:pPr>
        <w:pStyle w:val="Normal"/>
        <w:autoSpaceDE w:val="false"/>
        <w:rPr/>
      </w:pPr>
      <w:r>
        <w:rPr/>
        <w:t>O potřebě přijetí zákona proti praní špinavých peněz se v České republice hovoří již několik let. Volání po úpravě této sféry je střídavě nahrazováno kritickými hlasy, které usuzují, že návrh zákona proti legalizaci výnosů z trestné činnosti, v podobě, v jaké byl předložen vládě, „nikterak nezabrání ani vážněji neomezí jev známý všude ve světě jako praní špinavých peněz“.</w:t>
      </w:r>
      <w:r>
        <w:rPr>
          <w:position w:val="6"/>
        </w:rPr>
        <w:t>1)</w:t>
      </w:r>
      <w:r>
        <w:rPr/>
        <w:t xml:space="preserve"> Faktem však je, že dne 11. října 1995 schválila vláda ČR návrh zákona proti legalizaci výnosů z trestné činnosti předložený ministrem spravedlnosti JUDr. Jiřím Novákem. Vládní návrh zákona byl předložen parlamentu s tím, že se reálně předpokládá jeho přijetí v prvním čtvrtletí 1996, s předpokládanou účinností od 1. dubna 1996. Vládní návrh zákona proti legalizaci výnosů z trestné činnosti sleduje jeden základní cíl. Podstatně omezit a snížit praní špinavých peněz. Proto chce vytvořit základní právní předpoklady k tomu, aby se informace o podezření, že peníze při finančních transakcích pochází z nelegálních zdrojů, dostala nejdříve na příslušnou složku Ministerstva financí a odtud až k orgánům činným v trestním řízení.</w:t>
      </w:r>
    </w:p>
    <w:p>
      <w:pPr>
        <w:pStyle w:val="Normal"/>
        <w:autoSpaceDE w:val="false"/>
        <w:rPr>
          <w:b/>
          <w:b/>
          <w:bCs/>
        </w:rPr>
      </w:pPr>
      <w:r>
        <w:rPr>
          <w:b/>
          <w:bCs/>
        </w:rPr>
      </w:r>
    </w:p>
    <w:p>
      <w:pPr>
        <w:pStyle w:val="Normal"/>
        <w:autoSpaceDE w:val="false"/>
        <w:rPr>
          <w:b/>
          <w:b/>
          <w:bCs/>
        </w:rPr>
      </w:pPr>
      <w:r>
        <w:rPr>
          <w:b/>
          <w:bCs/>
        </w:rPr>
        <w:t>Identifikační povinnost</w:t>
      </w:r>
    </w:p>
    <w:p>
      <w:pPr>
        <w:pStyle w:val="Normal"/>
        <w:autoSpaceDE w:val="false"/>
        <w:rPr/>
      </w:pPr>
      <w:r>
        <w:rPr/>
        <w:t>Navrhovaný zákon ukládá v ustanovení § 2 odst. 1 bankám a dalším finančním institucím povinnost identifikovat ostatní strany obchodu v případě, kdy uzavírají obchod v hodnotě přesahující částku 500 000 Kč.</w:t>
      </w:r>
    </w:p>
    <w:p>
      <w:pPr>
        <w:pStyle w:val="Normal"/>
        <w:autoSpaceDE w:val="false"/>
        <w:rPr/>
      </w:pPr>
      <w:r>
        <w:rPr/>
        <w:t>Za finanční instituce jsou dle zákona považovány dvě kategorie subjektů:</w:t>
      </w:r>
    </w:p>
    <w:p>
      <w:pPr>
        <w:pStyle w:val="Normal"/>
        <w:autoSpaceDE w:val="false"/>
        <w:rPr/>
      </w:pPr>
      <w:r>
        <w:rPr/>
        <w:t>1. banky, investiční společnosti a fondy, penzijní fondy, osoby obchodující s cennými papíry, pojišťovny a Středisko cenných papírů;</w:t>
      </w:r>
    </w:p>
    <w:p>
      <w:pPr>
        <w:pStyle w:val="Normal"/>
        <w:autoSpaceDE w:val="false"/>
        <w:rPr/>
      </w:pPr>
      <w:r>
        <w:rPr/>
        <w:t>2. jiné právnické nebo fyzické osoby provozující v rámci svého podnikání herny, kasina, sázkové kanceláře, dražby mimo exekuci, obchody s nemovitostmi, nebo finanční činnosti.</w:t>
      </w:r>
    </w:p>
    <w:p>
      <w:pPr>
        <w:pStyle w:val="Normal"/>
        <w:autoSpaceDE w:val="false"/>
        <w:rPr/>
      </w:pPr>
      <w:r>
        <w:rPr/>
        <w:t>V návrhu zákona proti legalizaci výnosu z trestné činnosti se ukládá finančním institucím identifikační povinnost také v případě, že uzavře některý z vyjmenovaných obchodů. Zejména se dle § 2 odst. 2 písm. b) návrhu jedná o obchod, který spočívá v bankovní operaci, jejíž hodnota převyšuje 100 000 Kč. Toto ustanovení by se mělo týkat pouze bank.</w:t>
      </w:r>
    </w:p>
    <w:p>
      <w:pPr>
        <w:pStyle w:val="Normal"/>
        <w:autoSpaceDE w:val="false"/>
        <w:rPr/>
      </w:pPr>
      <w:r>
        <w:rPr/>
        <w:t>Již v současnosti banky vesměs znají své klienty. Otevření konta v bance je operací, u níž by měly být zaznamenány osobní údaje zákazníka. Většina peněžních toků je spojována s konkrétní osobou, která příslušnou transakci provedla. To bude platit také u vkladních knížek na doručitele, které představují možnost anonymního vkladu v bance. I na těchto vkladních knížkách bude možno po menších sumách vytvořit vklad ať již přes 100 tisíc Kč nebo přes 500 tisíc Kč. Anonymní však nebude výběr částky nad 100 tisíc Kč, který bude vázán na povinnost identifikace.</w:t>
      </w:r>
    </w:p>
    <w:p>
      <w:pPr>
        <w:pStyle w:val="Normal"/>
        <w:autoSpaceDE w:val="false"/>
        <w:rPr/>
      </w:pPr>
      <w:r>
        <w:rPr/>
        <w:t>„</w:t>
      </w:r>
      <w:r>
        <w:rPr/>
        <w:t>Zákon musí vytvořit předpoklady pro to, aby praní peněz bylo možno identifikovat, prokázat je a potom podle trestního zákona postihovat. Bohužel, aby bylo možno třídit čisté peněžní operace od nečistých, musejí všechny procházet určitým sítem. Návrh zákona proti legalizaci výnosů z trestné činnosti by tuto roli měl splnit.“</w:t>
      </w:r>
      <w:r>
        <w:rPr>
          <w:position w:val="6"/>
        </w:rPr>
        <w:t>2)</w:t>
      </w:r>
      <w:r>
        <w:rPr/>
        <w:t xml:space="preserve"> Pokud se nezabezpečí jiný, snazší způsob, bude identifikační povinnost stanovená finančním institucím předpokladem pro možné prokázání praní špinavých peněz. S citovaným názorem Ing. Martina Švehly lze proto souhlasit. Jinak je tomu u následujícího názoru. „Plněním identifikační povinnosti vzniká už dnes v archivech bank „rezervoár“ informací, které zatím nejsou dál využívány. Existují však a za určitých zákonem stanovených okolností je možno je zpětně využít. Uchovávají se 10 let. Budou-li tedy zpětně indikovány nezákonné operace nad 100 tisíc korun, lze se k nim vrátit.“</w:t>
      </w:r>
      <w:r>
        <w:rPr>
          <w:position w:val="6"/>
        </w:rPr>
        <w:t>3)</w:t>
      </w:r>
    </w:p>
    <w:p>
      <w:pPr>
        <w:pStyle w:val="Normal"/>
        <w:autoSpaceDE w:val="false"/>
        <w:rPr/>
      </w:pPr>
      <w:r>
        <w:rPr/>
        <w:t>Každý zákon lze uplatňovat pouze ode dne jeho účinnosti. V našem právním řádu platí zákaz retroaktivity, tzn. zákaz zpětné působnosti zákona. Citovaný názor mluvčího České národní banky lze považovat za nepochybný signál, že nic nebrání zjišťování nezákonných operací se zpětnou působností. Nelze odhadnout, zda dojde k této interpretaci, nepřijatelné v právním státě.</w:t>
      </w:r>
    </w:p>
    <w:p>
      <w:pPr>
        <w:pStyle w:val="Normal"/>
        <w:autoSpaceDE w:val="false"/>
        <w:rPr/>
      </w:pPr>
      <w:r>
        <w:rPr/>
        <w:t>V každém případě jsou banky schopny využít své databáze vytvořené v posledních 10 letech, tzn. v době, kdy zákon o legalizaci výnosů z trestné činnosti neexistoval a banky žádnou identifikační povinnost neměly a do účinnosti navrženého zákona ji také nemají. Návrh zákona v souvislosti s identifikační povinností stanoví lhůtu 10 let pro zaznamenávání zjištěných údajů. Dojde-li ke schválení zákona, bude tato lhůta platit pochopitelně až do jeho účinnosti.</w:t>
      </w:r>
    </w:p>
    <w:p>
      <w:pPr>
        <w:pStyle w:val="Normal"/>
        <w:autoSpaceDE w:val="false"/>
        <w:rPr>
          <w:b/>
          <w:b/>
          <w:bCs/>
        </w:rPr>
      </w:pPr>
      <w:r>
        <w:rPr>
          <w:b/>
          <w:bCs/>
        </w:rPr>
      </w:r>
    </w:p>
    <w:p>
      <w:pPr>
        <w:pStyle w:val="Normal"/>
        <w:autoSpaceDE w:val="false"/>
        <w:rPr>
          <w:b/>
          <w:b/>
          <w:bCs/>
        </w:rPr>
      </w:pPr>
      <w:r>
        <w:rPr>
          <w:b/>
          <w:bCs/>
        </w:rPr>
        <w:t>Neobvyklý obchod</w:t>
      </w:r>
    </w:p>
    <w:p>
      <w:pPr>
        <w:pStyle w:val="Normal"/>
        <w:autoSpaceDE w:val="false"/>
        <w:rPr/>
      </w:pPr>
      <w:r>
        <w:rPr/>
        <w:t>V návrhu zákona je kromě identifikační povinnosti stanovena finančním institucím také další povinnost, totiž oznamovat příslušné organizační složce Ministerstva financí každý neobvyklý obchod.</w:t>
      </w:r>
    </w:p>
    <w:p>
      <w:pPr>
        <w:pStyle w:val="Normal"/>
        <w:autoSpaceDE w:val="false"/>
        <w:rPr/>
      </w:pPr>
      <w:r>
        <w:rPr/>
        <w:t>Dle § 1 odst. 5 návrhu zákona se za</w:t>
      </w:r>
      <w:r>
        <w:rPr>
          <w:b/>
          <w:bCs/>
        </w:rPr>
        <w:t xml:space="preserve"> neobvyklý obchod </w:t>
      </w:r>
      <w:r>
        <w:rPr/>
        <w:t>považuje jednání, které svou povahou, obsahem nebo výjimečností zjevně vybočuje z běžného rozsahu nebo charakteru obchodu. Je tudíž nutno položit otázku, zdali uvedený pojem bude vykládán široce či úzce. V této souvislosti mluvčí ČNB uvedl: „Zákon budou nepochybně po jeho přijetí číst nejpozorněji ti, kteří hodlají peníze prát. Poměrně volný výkladu pojmu „neobvyklé operace“ jim ovšem zkomplikuje život. Nelze úplně přesně říci, jakých postupů je třeba se vyvarovat, aby nevzbudily pozornost.“</w:t>
      </w:r>
      <w:r>
        <w:rPr>
          <w:position w:val="6"/>
        </w:rPr>
        <w:t>4)</w:t>
      </w:r>
    </w:p>
    <w:p>
      <w:pPr>
        <w:pStyle w:val="Normal"/>
        <w:autoSpaceDE w:val="false"/>
        <w:rPr/>
      </w:pPr>
      <w:r>
        <w:rPr/>
        <w:t>Autor zjevně považuje za synonyma pojmy „neobvyklé obchody“ a „neobvyklé operace“. S jeho výkladem pojmu neobvyklé operace však nelze souhlasit. Každý občan musí mít možnost vědět, jak se má chovat, aby mohl jednat v souladu se zákonem. Není přijatelné, aby zákonodárce nebyl schopen jasně formulovat, jakých obchodů či operací se mají fyzické a právnické osoby vyvarovat. Nebude-li to formulovat sám zákonodárce v zákoně, dříve či později bude muset dojít k výkladu pojmu „neobvyklé obchody“ ať již Vrchním soudem či Nejvyšším soudem. Výklad tohoto pojmu totiž úzce souvisí s povinností bank i dalších finančních institucí oznamovat Ministerstvu financí každý neobvyklý obchod. Tato povinnost je stanovena přímo ve vládním návrhu zákona a pokud ji Parlament odsouhlasí, budou ji muset finanční instituce plnit. Kdykoliv finanční instituce zaregistruje neobvyklý obchod, bude povinna jej Ministerstvu financí ohlásit. Co však bude ohlašovat, kdyby jim ani České národní bance nebylo jasné, které obchody kvalifikovat jako obvyklé a které jako neobvyklé.</w:t>
      </w:r>
    </w:p>
    <w:p>
      <w:pPr>
        <w:pStyle w:val="Normal"/>
        <w:autoSpaceDE w:val="false"/>
        <w:rPr/>
      </w:pPr>
      <w:r>
        <w:rPr/>
        <w:t>Zatím zůstává faktem, že pojem neobvyklé obchody je skutečně formulován způsobem, který může komplikovat život, ovšem nejenom těm, kdo hodlají prát špinavé peníze, nýbrž i těm, kteří budou povinni tento pojem interpretovat v praxi a neobvyklé obchody ohlašovat.</w:t>
      </w:r>
    </w:p>
    <w:p>
      <w:pPr>
        <w:pStyle w:val="Normal"/>
        <w:autoSpaceDE w:val="false"/>
        <w:rPr/>
      </w:pPr>
      <w:r>
        <w:rPr/>
        <w:t>Ztotožňujeme se s názorem, že „neobvyklý obchod nemusí nutně vyvolávat i konkrétní podezření, že je uzavírán ve snaze legalizovat výnos z trestné činnosti. Vychází však z předpokladu, že u neobvyklých obchodů je pravděpodobnost takové motivace vyšší.“</w:t>
      </w:r>
      <w:r>
        <w:rPr>
          <w:position w:val="6"/>
        </w:rPr>
        <w:t>5)</w:t>
      </w:r>
      <w:r>
        <w:rPr/>
        <w:t xml:space="preserve"> Podstatné je to, že pro kteréhokoliv podnikatele, jehož obchod bude označen za neobvyklý, vznikne krajně nepříznivá situace, jež pro něj může mít velmi vážné důsledky. Pouze proto, že banka či jiná finanční instituce označí jeho obchod jako neobvyklý, dojde k jeho oznámení Ministerstvu financí. Pokud se zde s tímto názorem ztotožní, dojde nepochybně k oznámení neobvyklého obchodu, stejně jako podnikatele, který tento obchod uskutečnil, orgánům Policie ČR. Vše, co se bude dít dál, je již v kompetenci orgánů činných v trestním řízení.</w:t>
      </w:r>
    </w:p>
    <w:p>
      <w:pPr>
        <w:pStyle w:val="Normal"/>
        <w:autoSpaceDE w:val="false"/>
        <w:rPr/>
      </w:pPr>
      <w:r>
        <w:rPr/>
        <w:t>„</w:t>
      </w:r>
      <w:r>
        <w:rPr/>
        <w:t>Podle důvodové zprávy k zákonu mají banky a další finanční instituce dostatek zkušeností s vyhledáváním i odhalováním neobvyklých obchodů. Dokáží je i poměrně dobře odhalit. Je ale třeba zajistit plnění oznamovací povinnosti.“</w:t>
      </w:r>
      <w:r>
        <w:rPr>
          <w:position w:val="6"/>
        </w:rPr>
        <w:t>6)</w:t>
      </w:r>
      <w:r>
        <w:rPr/>
        <w:t xml:space="preserve"> Důvodová zpráva k návrhu zákona proti legalizaci výnosů z trestné činnosti vychází z předpokladu, že všechny finanční instituce mají potřebné zkušenosti s vyhledáváním a odhalováním neobvyklých obchodů. To zahrnuje i schopnost vyložit pojem neobvyklé operace. Názor mluvčího ČNB citovaný výše však rozhodně není totožný, když uvádí, že „nelze přesně říci, jakých postupů se třeba vyvarovat, aby nevzbudily pozornost.“</w:t>
      </w:r>
    </w:p>
    <w:p>
      <w:pPr>
        <w:pStyle w:val="Normal"/>
        <w:autoSpaceDE w:val="false"/>
        <w:rPr>
          <w:b/>
          <w:b/>
          <w:bCs/>
        </w:rPr>
      </w:pPr>
      <w:r>
        <w:rPr>
          <w:b/>
          <w:bCs/>
        </w:rPr>
      </w:r>
    </w:p>
    <w:p>
      <w:pPr>
        <w:pStyle w:val="Normal"/>
        <w:autoSpaceDE w:val="false"/>
        <w:rPr>
          <w:b/>
          <w:b/>
          <w:bCs/>
        </w:rPr>
      </w:pPr>
      <w:r>
        <w:rPr>
          <w:b/>
          <w:bCs/>
        </w:rPr>
        <w:t>Nesoulad názorů</w:t>
      </w:r>
    </w:p>
    <w:p>
      <w:pPr>
        <w:pStyle w:val="Normal"/>
        <w:autoSpaceDE w:val="false"/>
        <w:rPr/>
      </w:pPr>
      <w:r>
        <w:rPr/>
        <w:t>Z tohoto nesouladu názorů lze dovodit, že názor ČNB je zřejmě jiný, než názor Ministerstva spravedlnosti, které předkládalo návrh zákona do vlády a zpracovalo i důvodovou zprávu. Z toho lze usoudit, že v praxi, v případě neexistence náležitého výkladu, může dojít k různým názorům na to, co je neobvyklý obchod. Důsledkem toho by pak mohly být odlišné přístupy finančních institucí k interpretaci zmíněného pojmu. To, co by jedna finanční instituce označila za neobvyklý obchod, a proto jej také ohlásila Ministerstvu financí, může jiná finanční instituce považovat za obvyklý obchod.</w:t>
      </w:r>
    </w:p>
    <w:p>
      <w:pPr>
        <w:pStyle w:val="Normal"/>
        <w:autoSpaceDE w:val="false"/>
        <w:rPr/>
      </w:pPr>
      <w:r>
        <w:rPr/>
        <w:t>To se týká všech bank, investičních společností a fondů, penzijních fondů, osob obchodujících s cennými papíry, pojišťoven i Střediska cenných papírů, tj. subjektů, které jsou zařazeny do první kategorie finančních institucí. Stejně se to týká jiných právnických nebo fyzických osob provozujících v rámci svého podnikání herny, kasina, sázkové kanceláře, dražby mimo exekuci, obchody s nemovitostmi nebo finanční činnost. U všech těchto subjektů, zařazených v navrhovaném zákonu do prvé či druhé kategorie, je nezbytné zabezpečit jednotnou interpretaci. Usuzujeme, že zdaleka ne všechny finanční instituce mají stejné zkušenosti s vyhledáváním a odhalováním neobvyklých obchodů. Tím méně lze předpokládat, že všechny zmíněné finanční instituce budou mít stejný zájem na zjištění neobvyklých obchodů a následně na jejich ohlášení. Nepovažujeme za potřebné jmenovat některé z finančních institucí, ať již zařazených do prvé, či zejména druhé kategorie, u nichž se může jevit z hlediska jejich prosperity jako vhodné neoznámení neobvyklého obchodu.</w:t>
      </w:r>
    </w:p>
    <w:p>
      <w:pPr>
        <w:pStyle w:val="Normal"/>
        <w:autoSpaceDE w:val="false"/>
        <w:rPr/>
      </w:pPr>
      <w:r>
        <w:rPr/>
        <w:t>Pokud nebude v zákoně zcela jasná definice neobvyklého obchodu, nebo pokud nebude podán zároveň s nabytím účinnosti zákona zcela jednoznačný výklad tohoto pojmu nepřipouštějící dvojí interpretaci, bude obtížné prokazovat finančním institucím, zdali úmyslně nesplnily svoji oznamovací povinnost, nebo určitý obchod pouze interpretovaly jako dovolený.</w:t>
      </w:r>
    </w:p>
    <w:p>
      <w:pPr>
        <w:pStyle w:val="Normal"/>
        <w:autoSpaceDE w:val="false"/>
        <w:rPr/>
      </w:pPr>
      <w:r>
        <w:rPr/>
        <w:t>Finanční instituce, tak jak jsou jmenovány v návrhu zákona, netvoří jednotlivý celek. Ohledně bank a pojišťoven zřejmě platí názor, že mají dostatek zkušeností s vyhledáváním neobvyklých obchodů. Ve vztahu k některým dalším finančním institucím je tento názor přinejmenším diskusní.</w:t>
      </w:r>
    </w:p>
    <w:p>
      <w:pPr>
        <w:pStyle w:val="Normal"/>
        <w:autoSpaceDE w:val="false"/>
        <w:rPr>
          <w:b/>
          <w:b/>
          <w:bCs/>
        </w:rPr>
      </w:pPr>
      <w:r>
        <w:rPr>
          <w:b/>
          <w:bCs/>
        </w:rPr>
      </w:r>
    </w:p>
    <w:p>
      <w:pPr>
        <w:pStyle w:val="Normal"/>
        <w:autoSpaceDE w:val="false"/>
        <w:rPr>
          <w:b/>
          <w:b/>
          <w:bCs/>
        </w:rPr>
      </w:pPr>
      <w:r>
        <w:rPr>
          <w:b/>
          <w:bCs/>
        </w:rPr>
        <w:t>Plzeňská banka a její obchod</w:t>
      </w:r>
    </w:p>
    <w:p>
      <w:pPr>
        <w:pStyle w:val="Normal"/>
        <w:autoSpaceDE w:val="false"/>
        <w:rPr/>
      </w:pPr>
      <w:r>
        <w:rPr/>
        <w:t>O bankách se výše zmiňuji jako o finančních institucích, o jejichž schopnosti vyhledávat neobvyklé obchody není pochyb. Otázkou je, zdali to plně platí ve světle finanční akce Plzeňské banky, a. s. „Akce Plzeňské banky... nepřinesla jen patrně největší finanční transakci roku: odhalila i něco podstatnějšího. Nejvíce zaskočila banky s rozhodujícím vlivem státu a dceřiné investiční fondy. Než její představitelé zjistili, která bije, bylo de facto odbito. Skupina kolem Plzeňské banky již vlastnila v jejich fondech deset až patnáct procent akcií.“</w:t>
      </w:r>
      <w:r>
        <w:rPr>
          <w:position w:val="6"/>
        </w:rPr>
        <w:t>7)</w:t>
      </w:r>
    </w:p>
    <w:p>
      <w:pPr>
        <w:pStyle w:val="Normal"/>
        <w:autoSpaceDE w:val="false"/>
        <w:rPr/>
      </w:pPr>
      <w:r>
        <w:rPr/>
        <w:t>Zákon o legalizaci výnosů z trestné činnosti dosud nebyl Parlamentem přijat, a tudíž nelze dovozovat, kdo jej před jeho účinností porušil a jakým způsobem. Pokud by však byl tento zákon již v současnosti účinný, je otázkou, zdali by šlo ze strany Plzeňské banky, a. s., o obvyklý nebo o neobvyklý obchod. Autoři a realizátoři této finanční supertransakce si jsou jisti, že postupovali v souladu se zákonem. Šlo však z jejich strany o obvyklý obchod? Drtivá většina konkurenčních bank jejich obchod považuje za jednoznačně neobvyklý. Pro tento názor by svědčil už jen ten fakt, že podobnou zkušenost jsme v ČR doposud nezaznamenali. Z toho by však bylo možno dovodit, že většina bank by uvedenou transakci Plzeňské banky zřejmě ohlásila Ministerstvu financí jako neobvyklý obchod a nečiní tak jen proto, že zákon proti legalizaci výnosů z trestné činnosti dosud nebyl Parlamentem přijat.</w:t>
      </w:r>
    </w:p>
    <w:p>
      <w:pPr>
        <w:pStyle w:val="Normal"/>
        <w:autoSpaceDE w:val="false"/>
        <w:rPr/>
      </w:pPr>
      <w:r>
        <w:rPr/>
        <w:t>„</w:t>
      </w:r>
      <w:r>
        <w:rPr/>
        <w:t>Částku potřebnou na krytí celé transakce odhaduje Jiří Brabec, předseda představenstva společnosti ŽB-Trust, který spravuje investiční fond Živnobanky, na více než tři miliardy korun... jde o tak velký balík peněz, že v pozadí musí stát někdo ze zahraničí nebo ne zcela legální finanční zdroje.“</w:t>
      </w:r>
      <w:r>
        <w:rPr>
          <w:position w:val="6"/>
        </w:rPr>
        <w:t>8)</w:t>
      </w:r>
    </w:p>
    <w:p>
      <w:pPr>
        <w:pStyle w:val="Normal"/>
        <w:autoSpaceDE w:val="false"/>
        <w:rPr/>
      </w:pPr>
      <w:r>
        <w:rPr/>
        <w:t>Vzhledem k výši obchodní transakce, stejně jako vzhledem k její povaze a výjimečnosti zjevně vybočující z běžného rozsahu a zřejmě i charakteru obchodu, se přinejmenším nedá vyloučit, že se v uvedeném případě jedná o neobvyklý obchod ve smyslu § 1 odst. 5 návrhu zákona proti legalizaci výnosů z trestné činnosti.</w:t>
      </w:r>
    </w:p>
    <w:p>
      <w:pPr>
        <w:pStyle w:val="Normal"/>
        <w:autoSpaceDE w:val="false"/>
        <w:rPr>
          <w:b/>
          <w:b/>
          <w:bCs/>
        </w:rPr>
      </w:pPr>
      <w:r>
        <w:rPr>
          <w:b/>
          <w:bCs/>
        </w:rPr>
      </w:r>
    </w:p>
    <w:p>
      <w:pPr>
        <w:pStyle w:val="Normal"/>
        <w:autoSpaceDE w:val="false"/>
        <w:rPr/>
      </w:pPr>
      <w:r>
        <w:rPr>
          <w:b/>
          <w:bCs/>
        </w:rPr>
        <w:t>Situace podnikatele</w:t>
      </w:r>
    </w:p>
    <w:p>
      <w:pPr>
        <w:pStyle w:val="Normal"/>
        <w:autoSpaceDE w:val="false"/>
        <w:rPr/>
      </w:pPr>
      <w:r>
        <w:rPr/>
        <w:t>Drtivá většina obchodních společností neuskutečňuje takové finanční operace jako v uvedeném případě Plzeňská banka. Každý jednotlivec by si však měl před započetím určitého finančního obchodu položit otázku, zdali se pouští do obchodu obvyklého, či neobvyklého. Pokud si tuto otázku nepoloží, ze zákona si ji musí položit finanční instituce. Pokud ona dospěje k názoru, že jde o neobvyklý obchod, musí jej oznámit Ministerstvu financí. Pokud si podnikatel nebude jist obvyklostí svého obchodu, může tuto reakci finanční instituce reálně očekávat.</w:t>
      </w:r>
    </w:p>
    <w:p>
      <w:pPr>
        <w:pStyle w:val="Normal"/>
        <w:autoSpaceDE w:val="false"/>
        <w:rPr/>
      </w:pPr>
      <w:r>
        <w:rPr/>
        <w:t>Jistěže oznámení neobvyklého obchodu podnikatele XY nemusí znamenat jeho okamžité podezření a následně obvinění z trestné činnosti. Již v současnosti však lze reálně předpokládat, že nabude-li zákon proti legalizaci výnosů z trestné činnosti účinnosti ve vládou navržené podobě, mohou vzniknout problémy nejen těm, kteří skutečně perou špinavé peníze, nýbrž i seriózním podnikatelům. Přitom bude stačit, že banka či jiná finanční instituce zaregistruje obchod, který označí za neobvyklý. Poté, co splní oznamovací povinnost a dle jejího úsudku neobvyklý obchod oznámí Ministerstvu financí, a to dále Policii ČR, jsou pouze dvě možnosti. Buď se dovodí podezření ze spáchání trestného činu a potom dojde ke sdělení obvinění příslušné osobě a zahájení trestního stíhání. Nebo se uvedené podezření nepotvrdí a věc bude odložena.</w:t>
      </w:r>
    </w:p>
    <w:p>
      <w:pPr>
        <w:pStyle w:val="Normal"/>
        <w:autoSpaceDE w:val="false"/>
        <w:rPr/>
      </w:pPr>
      <w:r>
        <w:rPr/>
        <w:t>Je však otázkou, co se bude dít v době od oznámení neobvyklého obchodu do zahájení trestního stíhání či odložení věci. Nepochybné je pouze to, že dojde k prověřování oznámeného neobvyklého obchodu. Lze se však důvodně domnívat, že dojde ke komplikacím ztěžujícím podnikatelské aktivity takto postiženého podnikatele. To může pochopitelně přinést konkrétnímu podnikateli, jehož obchod byl označen za neobvyklý, výrazné problémy.</w:t>
      </w:r>
    </w:p>
    <w:p>
      <w:pPr>
        <w:pStyle w:val="Normal"/>
        <w:autoSpaceDE w:val="false"/>
        <w:rPr>
          <w:b/>
          <w:b/>
          <w:bCs/>
        </w:rPr>
      </w:pPr>
      <w:r>
        <w:rPr>
          <w:b/>
          <w:bCs/>
        </w:rPr>
      </w:r>
    </w:p>
    <w:p>
      <w:pPr>
        <w:pStyle w:val="Normal"/>
        <w:autoSpaceDE w:val="false"/>
        <w:rPr>
          <w:b/>
          <w:b/>
          <w:bCs/>
        </w:rPr>
      </w:pPr>
      <w:r>
        <w:rPr>
          <w:b/>
          <w:bCs/>
        </w:rPr>
        <w:t>Zajištění peněz na účtu u banky</w:t>
      </w:r>
    </w:p>
    <w:p>
      <w:pPr>
        <w:pStyle w:val="Normal"/>
        <w:autoSpaceDE w:val="false"/>
        <w:rPr/>
      </w:pPr>
      <w:r>
        <w:rPr/>
        <w:t>V dosud poslední novele trestního řádu provedené zákonem č. 152/1995 Sb. je zakotveno s účinností od 1. září 1995 nové ustanovení § 79a nazvané</w:t>
      </w:r>
      <w:r>
        <w:rPr>
          <w:b/>
          <w:bCs/>
        </w:rPr>
        <w:t xml:space="preserve"> zajištění peněžních prostředků na účtu u banky.</w:t>
      </w:r>
    </w:p>
    <w:p>
      <w:pPr>
        <w:pStyle w:val="Normal"/>
        <w:autoSpaceDE w:val="false"/>
        <w:rPr/>
      </w:pPr>
      <w:r>
        <w:rPr/>
        <w:t>Podle odst. 1 tohoto ustanovení</w:t>
      </w:r>
      <w:r>
        <w:rPr>
          <w:b/>
          <w:bCs/>
        </w:rPr>
        <w:t xml:space="preserve"> nasvědčují-li zjištěné skutečnosti tomu, že peněžní prostředky jsou</w:t>
      </w:r>
      <w:r>
        <w:rPr/>
        <w:t xml:space="preserve"> určeny ke spáchání trestného činu nebo k jeho spáchání jsou využity nebo jsou</w:t>
      </w:r>
      <w:r>
        <w:rPr>
          <w:b/>
          <w:bCs/>
        </w:rPr>
        <w:t xml:space="preserve"> výnosem z trestné činnosti, může předseda senátu a v přípravném řízení státní zástupce, vyšetřovatel nebo policejní orgán rozhodnout o zajištění peněžních prostředků na účtu. Vyšetřovatel a policejní orgán k takovému rozhodnutí potřebují souhlas státního zástupce.</w:t>
      </w:r>
    </w:p>
    <w:p>
      <w:pPr>
        <w:pStyle w:val="Normal"/>
        <w:autoSpaceDE w:val="false"/>
        <w:rPr/>
      </w:pPr>
      <w:r>
        <w:rPr/>
        <w:t>V odst. 2 tohoto ustanovení se pak uvádí, že rozhodnutí podle odst. 1 musí být doručeno bance a poté co banka jeho zajištění provede také majiteli účtu. V rozhodnutí se uvede bankovní spojení, kterým se rozumí číslo účtu a kód banky a dále peněžní částka v příslušné měně, na kterou se zajištění vztahuje a nestanoví-li orgán činný v trestním řízení jinak, zakáže se okamžikem rozhodnutí jakákoliv dispozice s peněžními prostředky, které se na účtu nacházejí, s výjimkou výkonu rozhodnutí. Na úhradu pohledávek, které jsou předmětem výkonu rozhodnutí, se přednostně použijí peněžní prostředky nedotčené rozhodnutím o zajištění, a nepostačují-li k úhradě takové pohledávky, i peněžní prostředky zajištěné.</w:t>
      </w:r>
    </w:p>
    <w:p>
      <w:pPr>
        <w:pStyle w:val="Normal"/>
        <w:autoSpaceDE w:val="false"/>
        <w:rPr/>
      </w:pPr>
      <w:r>
        <w:rPr/>
        <w:t>Podle odst. 3 tohoto ustanovení, jestliže zajištění prostředků na účtu pro účely trestního řízení již není třeba, nebo zajištění není třeba ve stanovené výši, orgán činný v trestním řízení uvedený v odst. 1 zajištění zruší nebo omezí. Vyšetřovatel a policejní orgán k takovému rozhodnutí potřebují předchozí souhlas státního zástupce. Rozhodnutí o zrušení nebo omezení zajištění je třeba doručit bance a majiteli účtu.</w:t>
      </w:r>
    </w:p>
    <w:p>
      <w:pPr>
        <w:pStyle w:val="Normal"/>
        <w:autoSpaceDE w:val="false"/>
        <w:rPr/>
      </w:pPr>
      <w:r>
        <w:rPr/>
        <w:t>V odst. 4 tohoto ustanovení se pak uvádí, že majitel účtu, jehož peněžní prostředky na účtu byly zajištěny, má kdykoliv právo žádat zrušení nebo omezení zajištění. Nevyhoví-li v přípravném řízení takové žádosti státní zástupce, předloží ji neprodleně soudu. O takové žádosti musí být neprodleně rozhodnuto. Byla-li žádost zamítnuta, může ji majitel účtu, neuvede-li v ní nové důvody, opakovat až po uplynutí 14 dnů od právní moci rozhodnutí.</w:t>
      </w:r>
    </w:p>
    <w:p>
      <w:pPr>
        <w:pStyle w:val="Normal"/>
        <w:autoSpaceDE w:val="false"/>
        <w:rPr/>
      </w:pPr>
      <w:r>
        <w:rPr/>
        <w:t>V důvodové zprávě bylo u návrhu novely trestního řádu u 79a uvedeno: „Zajištění účtu u banky, jako zvláštní forma odnětí věci se do trestního řádu doplňuje v souladu s praktickými potřebami orgánů činných v trestním řízení. Úprava postupu při zajištění a jeho zrušení je obdobná jako u odnětí a vrácení věci.“</w:t>
      </w:r>
      <w:r>
        <w:rPr>
          <w:position w:val="6"/>
        </w:rPr>
        <w:t>9)</w:t>
      </w:r>
    </w:p>
    <w:p>
      <w:pPr>
        <w:pStyle w:val="Normal"/>
        <w:autoSpaceDE w:val="false"/>
        <w:rPr/>
      </w:pPr>
      <w:r>
        <w:rPr/>
        <w:t>Jak plyne z ustanovení § 79a tr. řádu, lze k zajištění peněžních prostředků na účtu u banky přistoupit mj. tehdy, když zjištěné skutečnosti nasvědčují tomu, že peněžní prostředky na účtu u banky jsou výnosem z trestné činnosti. Tzn. že toto ustanovení se vztahuje v plném rozsahu na zabránění legalizace výnosů z trestné činnosti. Jinými slovy blokace peněžních prostředků na účtu u banky je možná v případě, že je třeba učinit účinné opatření proti praní špinavých peněz.</w:t>
      </w:r>
    </w:p>
    <w:p>
      <w:pPr>
        <w:pStyle w:val="Normal"/>
        <w:autoSpaceDE w:val="false"/>
        <w:rPr>
          <w:b/>
          <w:b/>
          <w:bCs/>
        </w:rPr>
      </w:pPr>
      <w:r>
        <w:rPr>
          <w:b/>
          <w:bCs/>
        </w:rPr>
      </w:r>
    </w:p>
    <w:p>
      <w:pPr>
        <w:pStyle w:val="Normal"/>
        <w:autoSpaceDE w:val="false"/>
        <w:rPr>
          <w:b/>
          <w:b/>
          <w:bCs/>
        </w:rPr>
      </w:pPr>
      <w:r>
        <w:rPr>
          <w:b/>
          <w:bCs/>
        </w:rPr>
        <w:t>Neobvyklý obchod a zablokování účtu u banky</w:t>
      </w:r>
    </w:p>
    <w:p>
      <w:pPr>
        <w:pStyle w:val="Normal"/>
        <w:autoSpaceDE w:val="false"/>
        <w:rPr/>
      </w:pPr>
      <w:r>
        <w:rPr/>
        <w:t>Nyní, po zmínce o neobvyklých obchodech, tak jak jsou vymezeny v § 1 odst. 5 návrhu zákona proti legalizaci výnosů z trestné činnosti a po citování zajištění peněžních prostředků na účtu u banky, se nám jednoznačně ukazuje souvislost mezi těmito instituty.</w:t>
      </w:r>
    </w:p>
    <w:p>
      <w:pPr>
        <w:pStyle w:val="Normal"/>
        <w:autoSpaceDE w:val="false"/>
        <w:rPr/>
      </w:pPr>
      <w:r>
        <w:rPr/>
        <w:t>Pokud banka, stejně jako jiná finanční instituce vymezená v návrhu zákona zjistí a následně oznámí Ministerstvu financí neobvyklý obchod, v případě jeho následného ohlášení orgánům činným v trestním řízení může dojít k využití § 79a tr. řádu, tzn. k zablokování peněžních prostředků na účtu u banky. Souvislost mezi těmito zdánlivě nesouvisejícími instituty je v takovém případě zcela jednoznačná. Bude-li ohlášen neobvyklý obchod a zjištěné skutečnosti budou nasvědčovat tomu, že peněžní prostředky na účtu u banky jsou výnosem z trestné činnosti určeným k legalizaci, tzn. k praní, je možné tyto prostředky na účtu zajistit.</w:t>
      </w:r>
    </w:p>
    <w:p>
      <w:pPr>
        <w:pStyle w:val="Normal"/>
        <w:autoSpaceDE w:val="false"/>
        <w:rPr/>
      </w:pPr>
      <w:r>
        <w:rPr/>
        <w:t>Je však nutno zdůraznit, že k zajištění peněžních prostředků na účtu u banky dojde v případě,</w:t>
      </w:r>
      <w:r>
        <w:rPr>
          <w:b/>
          <w:bCs/>
        </w:rPr>
        <w:t xml:space="preserve"> kdy nasvědčují zjištěné skutečnosti, že prostředky na účtu u banky jsou výnosem z trestné činnosti</w:t>
      </w:r>
      <w:r>
        <w:rPr/>
        <w:t>. Jestliže se zjištěné skutečnosti po zablokování účtu potvrdí, dojde ke společensky žádoucímu zabránění vyprání špinavých peněz. Co se však stane, když se tyto skutečnosti nepotvrdí a po prověření se nepochybně zjistí, že ačkoliv ohlášený obchod byl skutečně neobvyklý, peněžní prostředky na účtu nebyly výnosem z trestné činnosti a nebyly určeny k legalizování?</w:t>
      </w:r>
    </w:p>
    <w:p>
      <w:pPr>
        <w:pStyle w:val="Normal"/>
        <w:autoSpaceDE w:val="false"/>
        <w:rPr/>
      </w:pPr>
      <w:r>
        <w:rPr/>
        <w:t>Z důvodové zprávy k ustanovení § 79a tr. řádu pak plyne, že zajištění prostředků na účtu u banky je v souladu s praktickými potřebami orgánů činných v trestním řízení. Proti tomu nelze nic namítat, pokud se zajištěním peněžních prostředků na účtu u banky zabrání legalizaci výnosů z trestné činnosti.</w:t>
      </w:r>
    </w:p>
    <w:p>
      <w:pPr>
        <w:pStyle w:val="Normal"/>
        <w:autoSpaceDE w:val="false"/>
        <w:rPr/>
      </w:pPr>
      <w:r>
        <w:rPr/>
        <w:t>Zcela mimo pozornost dosud zůstává otázka, jaký bude osud podnikatele či obchodní společnosti v případě, kdy se bezpečně prokáže, že zablokování účtu bylo nedůvodné, neboť peněžní prostředky nebyly výnosem z trestné činnosti, tudíž neexistuje žádná souvislost s praním špinavých peněz.</w:t>
      </w:r>
    </w:p>
    <w:p>
      <w:pPr>
        <w:pStyle w:val="Normal"/>
        <w:autoSpaceDE w:val="false"/>
        <w:rPr/>
      </w:pPr>
      <w:r>
        <w:rPr/>
        <w:t>Na důsledky takové zákonem povolené blokace účtu, jež se později ukáže jako neodůvodněná, není pamatováno v trestním řádu ani v návrhu zákona proti legalizaci výnosů z trestné činnosti. Přitom po určitou dobu, možná měsíce či rok, nebude mít majitel účtu možnost disponovat s peněžními prostředky, které vlastní sám, nebo obchodní společnost, jejímž je jednatelem. Vzhledem k tomu podnikatel či obchodní společnost nebude moci plnit své zákonné povinnosti vůči státu, finančním orgánům, bankám, obchodním partnerům ani jiným subjektům. Kdo se bude muset zodpovídat z neplnění těchto povinností? Vše nasvědčuje, že velmi nepříjemné důsledky bude muset nést postižený podnikatel či obchodní společnost, která se dostala do podezření, že se snaží legalizovat výnosy z trestné činnosti, byť se nakonec toto potvrzení nepotvrdí, či přímo vyvrátí. Tuto možnost považujeme za zcela nepřijatelnou a všestranně nesprávnou. Zastáváme jednoznačně názor, že důsledky musejí jít na konto státu či přímo státního orgánu, který je tím, kdo ztížil či znemožnil plnění povinností podnikatele či společnosti, jejíž peněžní prostředky na účtu u banky byly zajištěny.</w:t>
      </w:r>
    </w:p>
    <w:p>
      <w:pPr>
        <w:pStyle w:val="Normal"/>
        <w:autoSpaceDE w:val="false"/>
        <w:rPr/>
      </w:pPr>
      <w:r>
        <w:rPr/>
        <w:t>Zásadní otázku v této souvislosti položil ještě při přípravě ustanovení § 79a do trestního řádu JUDr. Jiří Teryngel. „Co se stane s firmou, jejíž účet bude zablokován, a jakým způsobem se uhradí škoda, jestliže se prokáže, že blokace byla nedůvodná? Stačí uvažovat o zákonné penalizaci plateb zdravotního a sociálního pojištění, penalizaci daňové, nemluvě o penalizačních úrocích bank a obchodních partnerů.. je třeba uvažovat o tom, aby stát, který znemožnil hospodářskou činnost subjektu, který není subjektem trestního řízení a velmi často s ohledem na základní zásady trestního řízení takovým subjektem ani být nemůže, pokud je právnickou osobu, převzal odpovědnost za hospodaření subjektu.“</w:t>
      </w:r>
      <w:r>
        <w:rPr>
          <w:position w:val="6"/>
        </w:rPr>
        <w:t>10)</w:t>
      </w:r>
    </w:p>
    <w:p>
      <w:pPr>
        <w:pStyle w:val="Normal"/>
        <w:autoSpaceDE w:val="false"/>
        <w:rPr/>
      </w:pPr>
      <w:r>
        <w:rPr/>
        <w:t>Tyto myšlenky formuloval autor při přípravě nového ustanovení § 79a tr. řádu, v době, kdy neexistoval vládou schválený návrh zákona zaměřeného proti praní špinavých peněz. V současné době, kdy vládní návrh zákona proti legalizaci výnosů z trestné činnosti je již předložen Parlamentu, jsou uvedené myšlenky na výsost aktuální. Považujeme za zcela nepřijatelné, aby obchodní společnost jako právnická osoba nesla nepříznivé důsledky zbytečného zablokování účtu. Přece takto postižená společnost nemůže nést důsledky nesprávného rozhodnutí orgánu činného v trestním řízení. Považujeme za nezbytné, aby na neprodlené řešení důsledků pro takto postiženou obchodní společnost bylo pamatováno v novele trestního řádu, či v jiné navazující právní normě.</w:t>
      </w:r>
    </w:p>
    <w:p>
      <w:pPr>
        <w:pStyle w:val="Normal"/>
        <w:autoSpaceDE w:val="false"/>
        <w:rPr/>
      </w:pPr>
      <w:r>
        <w:rPr/>
        <w:t>Pokud by trval současný právní stav, stačí, aby buď banka, či jiná finanční instituce - Ministerstvo financí a následně orgán činný v trestním řízení - v dobré víře nesprávně vyhodnotil neobvyklý obchod jako podezření z trestného činu a dospěl k blokaci účtu a tím aby došlo k následnému poškození zájmu podnikatele či obchodní společnosti. Nejen však jich, nýbrž i všech dalších subjektů, jimž nebude moci ten, jemuž bude účet zablokován, hradit své závazky, včetně příslušných úroků a penále.</w:t>
      </w:r>
    </w:p>
    <w:p>
      <w:pPr>
        <w:pStyle w:val="Normal"/>
        <w:autoSpaceDE w:val="false"/>
        <w:rPr/>
      </w:pPr>
      <w:r>
        <w:rPr/>
        <w:t>Zajištění peněžních prostředků na účtu u banky bylo v důvodové zprávě odůvodněno praktickými potřebami orgánů činných v trestním řízení. S příslušným odůvodněním lze tudíž dovodit, že zablokování účtu je potřebné. Proti tomu nelze nic namítat v případě, kdy toto zajištění peněžních prostředků na účtu u banky se i následně prokáže jako jednoznačně důvodné. Jaký však bude osud podnikatele nebo obchodní společnosti, u níž se po uplynutí několika měsíců či roku prokáže, že její účet byl zablokován nedůvodně? Dosud není vůbec jasné, co se stane v případě, kdy důvodem k zrušení zajištění peněžních prostředků na účtu u banky bude zjištění, že peníze na účtu nejsou výnosem z trestné činnosti, a to přesto, že byl zjištěn a ohlášen neobvyklý obchod. Co se bude dít, když v důsledku této blokace bude muset dojít k návrhu na likvidaci společnosti nebo na konkurs?</w:t>
      </w:r>
    </w:p>
    <w:p>
      <w:pPr>
        <w:pStyle w:val="Normal"/>
        <w:autoSpaceDE w:val="false"/>
        <w:rPr/>
      </w:pPr>
      <w:r>
        <w:rPr/>
        <w:t>Podstatou zajištění peněžních prostředků na účtu u banky je zamezení dispozice s penězi na účtu. Přestože peníze se majiteli účtu neodejmou, nesmí s nimi disponovat (s výjimkou výkonu rozhodnutí).</w:t>
      </w:r>
    </w:p>
    <w:p>
      <w:pPr>
        <w:pStyle w:val="Normal"/>
        <w:autoSpaceDE w:val="false"/>
        <w:rPr>
          <w:b/>
          <w:b/>
          <w:bCs/>
        </w:rPr>
      </w:pPr>
      <w:r>
        <w:rPr>
          <w:b/>
          <w:bCs/>
        </w:rPr>
      </w:r>
    </w:p>
    <w:p>
      <w:pPr>
        <w:pStyle w:val="Normal"/>
        <w:autoSpaceDE w:val="false"/>
        <w:rPr>
          <w:b/>
          <w:b/>
          <w:bCs/>
        </w:rPr>
      </w:pPr>
      <w:r>
        <w:rPr>
          <w:b/>
          <w:bCs/>
        </w:rPr>
        <w:t>Určení podezřelých znaků</w:t>
      </w:r>
    </w:p>
    <w:p>
      <w:pPr>
        <w:pStyle w:val="Normal"/>
        <w:autoSpaceDE w:val="false"/>
        <w:rPr/>
      </w:pPr>
      <w:r>
        <w:rPr/>
        <w:t>Není ojedinělý názor, že dosud „přes mnohé legislativní kroky - novela trestněprávních předpisů a zákona o bankách - nedává náš právní řád plnou možnost zabránit praní špinavých peněz. Kriminalisté přitom nevidí žádoucí právní úpravu ani tak v plošné povinnosti informovat, zejména o hotovostních bankovních operacích od určité částky, jako spíše v určení znaků, při jejichž současné existenci by peněžním ústavům vznikla povinnost takovou podezřelou operaci ohlásit policejním orgánům.“</w:t>
      </w:r>
      <w:r>
        <w:rPr>
          <w:position w:val="6"/>
        </w:rPr>
        <w:t>11)</w:t>
      </w:r>
      <w:r>
        <w:rPr/>
        <w:t xml:space="preserve"> Usuzujeme, že je vhodné soustředit se ještě do doby schválení zákona Parlamentem, nebo alespoň následně v praxi na</w:t>
      </w:r>
      <w:r>
        <w:rPr>
          <w:b/>
          <w:bCs/>
        </w:rPr>
        <w:t xml:space="preserve"> určení podezřelých znaků</w:t>
      </w:r>
      <w:r>
        <w:rPr/>
        <w:t>, o nichž se dosud v návrhu zákona nehovoří.</w:t>
      </w:r>
    </w:p>
    <w:p>
      <w:pPr>
        <w:pStyle w:val="Normal"/>
        <w:autoSpaceDE w:val="false"/>
        <w:rPr/>
      </w:pPr>
      <w:r>
        <w:rPr/>
        <w:t>V této souvislosti by neměl uniknout pozornosti názor bývalého ředitele Služby pro odhalování korupce a závažné hospodářské trestné činnosti Policie ČR JUDr. Jana Šuly, který ve vztahu k bankám a tím i jiným finančním institucím uvádí: „Podle mne by se mělo jít cestou stanovení určitých typů operací, subjektů a teritorií, které by měly být sledovány. Pokud by nesly znaky stanovené zákonem nebo prováděcím předpisem České národní banky, měla by být zaručena ohlašovací povinnost.“</w:t>
      </w:r>
      <w:r>
        <w:rPr>
          <w:position w:val="6"/>
        </w:rPr>
        <w:t>12)</w:t>
      </w:r>
      <w:r>
        <w:rPr/>
        <w:t xml:space="preserve"> Návrh zákona do určité míry zohlednil citovaný názor. Nestalo se to však ve vztahu ke</w:t>
      </w:r>
      <w:r>
        <w:rPr>
          <w:b/>
          <w:bCs/>
        </w:rPr>
        <w:t xml:space="preserve"> znakům, jež by měly být stanoveny v zákoně.</w:t>
      </w:r>
      <w:r>
        <w:rPr/>
        <w:t xml:space="preserve"> Protože se tak nestalo, je - a pokud nedojde ke změně také bude - problémem výklad pojmu neobvyklý obchod ve smyslu § 1 odst. 5 návrhu zákona proti legalizaci výnosů z trestné činnosti. To pak může způsobovat problémy při následných krocích, mezi nimiž může být také zajištění peněžních prostředků na účtu u banky dle § 79a trestního řádu, zejména v případě, že se následně nezjistí, že penze byly výnosem z trestné činnosti určeným k praní.</w:t>
      </w:r>
    </w:p>
    <w:p>
      <w:pPr>
        <w:pStyle w:val="Normal"/>
        <w:autoSpaceDE w:val="false"/>
        <w:rPr>
          <w:b/>
          <w:b/>
          <w:bCs/>
        </w:rPr>
      </w:pPr>
      <w:r>
        <w:rPr>
          <w:b/>
          <w:bCs/>
        </w:rPr>
      </w:r>
    </w:p>
    <w:p>
      <w:pPr>
        <w:pStyle w:val="Normal"/>
        <w:autoSpaceDE w:val="false"/>
        <w:rPr>
          <w:b/>
          <w:b/>
          <w:bCs/>
        </w:rPr>
      </w:pPr>
      <w:r>
        <w:rPr>
          <w:b/>
          <w:bCs/>
        </w:rPr>
        <w:t>Závěrem</w:t>
      </w:r>
    </w:p>
    <w:p>
      <w:pPr>
        <w:pStyle w:val="Normal"/>
        <w:autoSpaceDE w:val="false"/>
        <w:rPr/>
      </w:pPr>
      <w:r>
        <w:rPr/>
        <w:t>Rozličným formám zabránění praní špinavých peněz se ve vyspělých státech světa věnuje značné úsilí. V poslední době je problematika praní špinavých peněz více diskutována také v České republice.</w:t>
      </w:r>
      <w:r>
        <w:rPr>
          <w:position w:val="6"/>
        </w:rPr>
        <w:t>13)</w:t>
      </w:r>
      <w:r>
        <w:rPr/>
        <w:t xml:space="preserve"> Je nepochybné, že jde o hledání řešení mimořádně závažného problému, se kterým se dosud nepodařilo v plném rozsahu vypořádat zřejmě žádnému státu světa. Přitom snaha o hledání optimálního řešení je v České republice možnou příčinou toho, že dosavadní návrhy na přijetí legislativní úpravy proti praní špinavých peněz nebyly dosud přijaty. Návrh zákona proti legalizaci výnosů z trestné činnosti vypracovaný Ministerstvem spravedlnosti a schválený vládou ČR 11. října 1995 je proto významným počinem. V této souvislosti vyslovil ministr spravedlnosti názor, že „žádný zákon přijatý ve světě za tímto účelem si nečiní ambice zcela zamezit praní špinavých peněz. Není to možné. Reálným cílem je tuto činnost podstatně omezit a snížit. Stejně je tomu i v našem případě.“</w:t>
      </w:r>
      <w:r>
        <w:rPr>
          <w:position w:val="6"/>
        </w:rPr>
        <w:t>14)</w:t>
      </w:r>
    </w:p>
    <w:p>
      <w:pPr>
        <w:pStyle w:val="Normal"/>
        <w:autoSpaceDE w:val="false"/>
        <w:rPr/>
      </w:pPr>
      <w:r>
        <w:rPr/>
        <w:t>V tomto článku jsem si nekladl za cíl rozebrat a hodnotit návrh zákona proti legalizaci výnosů z trestné činnosti. Snažil jsem se pouze poukázat na souvislost mezi neobvyklými obchody a zajištěním peněžních prostředků na účtu u banky. Pokud při schvalování v Parlamentu nedojde k zpřesnění pojmu neobvyklé obchody, nebo alespoň k jeho přesnému výkladu, lze reálně předpokládat, že poctivá snaha finančních institucí o ohlašování neobvyklých obchodů může přinášet mnohostranně závažné důsledky v důsledku zajištění peněžních prostředků na účtu u banky. Nejen však v případech, kdy se souvislost s úsilím o praní špinavých peněz prokáže, nýbrž i v opačných případech, kdy se neprokáže či dokonce vyvrátí. Navrácení v původní stav potom není v rukou postiženého, nýbrž státu, který tento postup inicioval.</w:t>
      </w:r>
    </w:p>
    <w:p>
      <w:pPr>
        <w:pStyle w:val="Normal"/>
        <w:autoSpaceDE w:val="false"/>
        <w:rPr/>
      </w:pPr>
      <w:r>
        <w:rPr/>
        <w:t>Považujeme proto za nezbytné jasně uvést v zákoně, či v právní normě na něj navazující, kdo a jakou formou ponese důsledky zablokování účtu v případě, kdy se souvislost mezi neobvyklým obchodem a legalizací výnosů z trestné činnosti nepotvrdí nebo dokonce vyvrátí. Pokud se tak nestane, mohou vzniknout problémy mnoha podnikatelům i obchodním společnostem jen proto, že se nebudou zaměřovat na ryze obvyklé obchody. Protože však neexistuje výklad pojmu neobvyklý obchod, nelze dovodit ani jednoznačný názor, co to je obvyklý obchod. Bylo by ku škodě věci, kdyby finanční instituce interpretovaly tyto pojmy odlišně.</w:t>
      </w:r>
    </w:p>
    <w:p>
      <w:pPr>
        <w:pStyle w:val="Normal"/>
        <w:autoSpaceDE w:val="false"/>
        <w:rPr>
          <w:b/>
          <w:b/>
          <w:bCs/>
        </w:rPr>
      </w:pPr>
      <w:r>
        <w:rPr>
          <w:b/>
          <w:bCs/>
        </w:rPr>
      </w:r>
    </w:p>
    <w:p>
      <w:pPr>
        <w:pStyle w:val="Normal"/>
        <w:autoSpaceDE w:val="false"/>
        <w:rPr>
          <w:b/>
          <w:b/>
          <w:bCs/>
        </w:rPr>
      </w:pPr>
      <w:r>
        <w:rPr>
          <w:b/>
          <w:bCs/>
        </w:rPr>
        <w:t>Literatura a prameny:</w:t>
      </w:r>
    </w:p>
    <w:p>
      <w:pPr>
        <w:pStyle w:val="Normal"/>
        <w:autoSpaceDE w:val="false"/>
        <w:rPr/>
      </w:pPr>
      <w:r>
        <w:rPr>
          <w:position w:val="6"/>
        </w:rPr>
        <w:t>1)</w:t>
      </w:r>
      <w:r>
        <w:rPr/>
        <w:t xml:space="preserve"> Kupsa, J.: Peníze se budou prát dál, Ekonom, č. 35/1995, str. 52.</w:t>
      </w:r>
    </w:p>
    <w:p>
      <w:pPr>
        <w:pStyle w:val="Normal"/>
        <w:autoSpaceDE w:val="false"/>
        <w:rPr/>
      </w:pPr>
      <w:r>
        <w:rPr>
          <w:position w:val="6"/>
        </w:rPr>
        <w:t>2)</w:t>
      </w:r>
      <w:r>
        <w:rPr/>
        <w:t xml:space="preserve"> Švehla, M.: Praní špinavých peněz nelze jen tak zakázat, Právo, 17. 10. 1995</w:t>
      </w:r>
    </w:p>
    <w:p>
      <w:pPr>
        <w:pStyle w:val="Normal"/>
        <w:autoSpaceDE w:val="false"/>
        <w:rPr/>
      </w:pPr>
      <w:r>
        <w:rPr>
          <w:position w:val="6"/>
        </w:rPr>
        <w:t>3)</w:t>
      </w:r>
      <w:r>
        <w:rPr/>
        <w:t xml:space="preserve"> Tamtéž</w:t>
      </w:r>
    </w:p>
    <w:p>
      <w:pPr>
        <w:pStyle w:val="Normal"/>
        <w:autoSpaceDE w:val="false"/>
        <w:rPr/>
      </w:pPr>
      <w:r>
        <w:rPr>
          <w:position w:val="6"/>
        </w:rPr>
        <w:t>4)</w:t>
      </w:r>
      <w:r>
        <w:rPr/>
        <w:t xml:space="preserve"> Tamtéž</w:t>
      </w:r>
    </w:p>
    <w:p>
      <w:pPr>
        <w:pStyle w:val="Normal"/>
        <w:autoSpaceDE w:val="false"/>
        <w:rPr/>
      </w:pPr>
      <w:r>
        <w:rPr>
          <w:position w:val="6"/>
        </w:rPr>
        <w:t>5)</w:t>
      </w:r>
      <w:r>
        <w:rPr/>
        <w:t xml:space="preserve"> Nesnídal, J.: Odhalit špinavé peníze, Ekonom, č. 45/1995, str. 64</w:t>
      </w:r>
    </w:p>
    <w:p>
      <w:pPr>
        <w:pStyle w:val="Normal"/>
        <w:autoSpaceDE w:val="false"/>
        <w:rPr/>
      </w:pPr>
      <w:r>
        <w:rPr>
          <w:position w:val="6"/>
        </w:rPr>
        <w:t>6)</w:t>
      </w:r>
      <w:r>
        <w:rPr/>
        <w:t xml:space="preserve"> Tamtéž</w:t>
      </w:r>
    </w:p>
    <w:p>
      <w:pPr>
        <w:pStyle w:val="Normal"/>
        <w:autoSpaceDE w:val="false"/>
        <w:rPr/>
      </w:pPr>
      <w:r>
        <w:rPr>
          <w:position w:val="6"/>
        </w:rPr>
        <w:t>7)</w:t>
      </w:r>
      <w:r>
        <w:rPr/>
        <w:t xml:space="preserve"> Lékó, I., Geussová, M.: Velcí bankéři, poučte se!, Týden č. 49/1995, str. 43</w:t>
      </w:r>
    </w:p>
    <w:p>
      <w:pPr>
        <w:pStyle w:val="Normal"/>
        <w:autoSpaceDE w:val="false"/>
        <w:rPr/>
      </w:pPr>
      <w:r>
        <w:rPr>
          <w:position w:val="6"/>
        </w:rPr>
        <w:t>8)</w:t>
      </w:r>
      <w:r>
        <w:rPr/>
        <w:t xml:space="preserve"> Tamtéž, str. 44</w:t>
      </w:r>
    </w:p>
    <w:p>
      <w:pPr>
        <w:pStyle w:val="Normal"/>
        <w:autoSpaceDE w:val="false"/>
        <w:rPr/>
      </w:pPr>
      <w:r>
        <w:rPr>
          <w:position w:val="6"/>
        </w:rPr>
        <w:t>9)</w:t>
      </w:r>
      <w:r>
        <w:rPr/>
        <w:t xml:space="preserve"> Důvodová zpráva k návrhu novely trestního řádu ze dne 19. 12. 1994, str. 36</w:t>
      </w:r>
    </w:p>
    <w:p>
      <w:pPr>
        <w:pStyle w:val="Normal"/>
        <w:autoSpaceDE w:val="false"/>
        <w:rPr/>
      </w:pPr>
      <w:r>
        <w:rPr>
          <w:position w:val="6"/>
        </w:rPr>
        <w:t>10)</w:t>
      </w:r>
      <w:r>
        <w:rPr/>
        <w:t>Teryngel, J.: Stíhání podnikatele na újmu existence firmy?, Hospodářské noviny, 10. 5. 1995</w:t>
      </w:r>
    </w:p>
    <w:p>
      <w:pPr>
        <w:pStyle w:val="Normal"/>
        <w:autoSpaceDE w:val="false"/>
        <w:rPr/>
      </w:pPr>
      <w:r>
        <w:rPr>
          <w:position w:val="6"/>
        </w:rPr>
        <w:t>11)</w:t>
      </w:r>
      <w:r>
        <w:rPr/>
        <w:t xml:space="preserve"> Nesnídal, J.: Křižovatka organizovaného zločinu, Ekonom, č. 17/1995, str. 42</w:t>
      </w:r>
    </w:p>
    <w:p>
      <w:pPr>
        <w:pStyle w:val="Normal"/>
        <w:autoSpaceDE w:val="false"/>
        <w:rPr/>
      </w:pPr>
      <w:r>
        <w:rPr>
          <w:position w:val="6"/>
        </w:rPr>
        <w:t>12)</w:t>
      </w:r>
      <w:r>
        <w:rPr/>
        <w:t>Tamtéž</w:t>
      </w:r>
    </w:p>
    <w:p>
      <w:pPr>
        <w:pStyle w:val="Normal"/>
        <w:autoSpaceDE w:val="false"/>
        <w:rPr/>
      </w:pPr>
      <w:r>
        <w:rPr>
          <w:position w:val="6"/>
        </w:rPr>
        <w:t>13)</w:t>
      </w:r>
      <w:r>
        <w:rPr/>
        <w:t>Srov. blíže:</w:t>
      </w:r>
    </w:p>
    <w:p>
      <w:pPr>
        <w:pStyle w:val="Normal"/>
        <w:autoSpaceDE w:val="false"/>
        <w:rPr/>
      </w:pPr>
      <w:r>
        <w:rPr/>
        <w:t>Nett, A.: Praní špinavých peněz je odhaleno novou úpravou jen částečně, Hospodářské noviny, 19. 2. 1994,</w:t>
      </w:r>
    </w:p>
    <w:p>
      <w:pPr>
        <w:pStyle w:val="Normal"/>
        <w:autoSpaceDE w:val="false"/>
        <w:rPr/>
      </w:pPr>
      <w:r>
        <w:rPr/>
        <w:t>Kubsa, J.: Nesměle proti špinavým penězům, Hospodářské noviny, 8. 9. 1995,</w:t>
      </w:r>
    </w:p>
    <w:p>
      <w:pPr>
        <w:pStyle w:val="Normal"/>
        <w:autoSpaceDE w:val="false"/>
        <w:rPr/>
      </w:pPr>
      <w:r>
        <w:rPr/>
        <w:t>Nesnídal, J.: Odhalit špinavé peníze, Ekonom, č. 45/1995, str. 63 an.</w:t>
      </w:r>
    </w:p>
    <w:p>
      <w:pPr>
        <w:pStyle w:val="Normal"/>
        <w:autoSpaceDE w:val="false"/>
        <w:rPr/>
      </w:pPr>
      <w:r>
        <w:rPr>
          <w:position w:val="6"/>
        </w:rPr>
        <w:t>14)</w:t>
      </w:r>
      <w:r>
        <w:rPr/>
        <w:t>Novák, J.: O špinavých penězích diskutujme se znalostí věci, Hospodářské noviny, 3. 10. 199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Eduard Graf von Westphalen, advokát, Mnichov</w:t>
      </w:r>
    </w:p>
    <w:p>
      <w:pPr>
        <w:pStyle w:val="Normal"/>
        <w:autoSpaceDE w:val="false"/>
        <w:rPr/>
      </w:pPr>
      <w:r>
        <w:rPr/>
        <w:t>prezident spolku Karlovarské právnické dny</w:t>
      </w:r>
    </w:p>
    <w:p>
      <w:pPr>
        <w:pStyle w:val="Normal"/>
        <w:autoSpaceDE w:val="false"/>
        <w:rPr>
          <w:i/>
          <w:i/>
          <w:iCs/>
        </w:rPr>
      </w:pPr>
      <w:r>
        <w:rPr>
          <w:i/>
          <w:iCs/>
        </w:rPr>
      </w:r>
    </w:p>
    <w:p>
      <w:pPr>
        <w:pStyle w:val="Normal"/>
        <w:autoSpaceDE w:val="false"/>
        <w:rPr/>
      </w:pPr>
      <w:r>
        <w:rPr>
          <w:b/>
          <w:i/>
          <w:iCs/>
        </w:rPr>
        <w:t>Modely kooperace mezi německými, českými a slovenskými advokáty</w:t>
      </w:r>
    </w:p>
    <w:p>
      <w:pPr>
        <w:pStyle w:val="Normal"/>
        <w:autoSpaceDE w:val="false"/>
        <w:rPr>
          <w:b/>
          <w:b/>
          <w:i/>
          <w:i/>
          <w:iCs/>
        </w:rPr>
      </w:pPr>
      <w:r>
        <w:rPr>
          <w:b/>
          <w:i/>
          <w:iCs/>
        </w:rPr>
      </w:r>
    </w:p>
    <w:p>
      <w:pPr>
        <w:pStyle w:val="Normal"/>
        <w:autoSpaceDE w:val="false"/>
        <w:rPr>
          <w:b/>
          <w:b/>
          <w:bCs/>
        </w:rPr>
      </w:pPr>
      <w:r>
        <w:rPr>
          <w:b/>
          <w:bCs/>
        </w:rPr>
        <w:t>Úvod</w:t>
      </w:r>
    </w:p>
    <w:p>
      <w:pPr>
        <w:pStyle w:val="Normal"/>
        <w:autoSpaceDE w:val="false"/>
        <w:rPr/>
      </w:pPr>
      <w:r>
        <w:rPr/>
        <w:t>Zmezinárodněním národního hospodářství roste potřeba mezinárodně orientovaných sdružení advokátů vytvářet volné, popřípadě také pevné společenskoprávní svazky. Toto se týká obzvláště zemí bývalého východního bloku, protože tam lze konstatovat spolu s ekonomickým růstem také podstatnou potřebu poradenství. Úplné zhroucení komunistického národohospodářského a právního systému a především to, že se tyto systémy vyznačovaly jednostranným centrálním plánováním národního hospodářství na straně jedné a utvářením práva jako nástroje potlačování a pouhé pomůcky při prosazování totalitárních diktatur stran na straně druhé, vyvolaly zákonitě nutnost bezprostředního jednání.</w:t>
      </w:r>
    </w:p>
    <w:p>
      <w:pPr>
        <w:pStyle w:val="Normal"/>
        <w:autoSpaceDE w:val="false"/>
        <w:rPr/>
      </w:pPr>
      <w:r>
        <w:rPr/>
        <w:t>Jelikož se stávající zákonodárci při kodifikaci soukromého práva a rovněž také pokud jde o právo v národním hospodářství a ve společnosti orientovali a stále ještě se orientují do značné míry podle německého právního modelu, přičemž se evropské právní normy rovněž stávají vodítkem, zaujímá právě spolupráce českých a slovenských právníků na straně jedné a německých právníků na straně druhé významné místo.</w:t>
      </w:r>
    </w:p>
    <w:p>
      <w:pPr>
        <w:pStyle w:val="Normal"/>
        <w:autoSpaceDE w:val="false"/>
        <w:rPr/>
      </w:pPr>
      <w:r>
        <w:rPr/>
        <w:t>Důvody pro tuto orientaci směrem k německému právu jsou mimořádně různorodé a nebudou se v tomto referátě blíže rozebírat.</w:t>
      </w:r>
    </w:p>
    <w:p>
      <w:pPr>
        <w:pStyle w:val="Normal"/>
        <w:autoSpaceDE w:val="false"/>
        <w:rPr/>
      </w:pPr>
      <w:r>
        <w:rPr/>
        <w:t>Na základě statistických zjištění měla by se Spolková republika Německo nacházet daleko před těmi zeměmi, které se angažují svým kapitálem a vlastními společnostmi, popřípadě společnými podniky, v České republice a na Slovensku.</w:t>
      </w:r>
    </w:p>
    <w:p>
      <w:pPr>
        <w:pStyle w:val="Normal"/>
        <w:autoSpaceDE w:val="false"/>
        <w:rPr/>
      </w:pPr>
      <w:r>
        <w:rPr/>
        <w:t>Z toho vyplývá, že si tito investoři přejí také právní pomoc od svých dosavadních podnikových advokátů a já se domnívám, že by se takovému přání mělo vycházet vstříc.</w:t>
      </w:r>
    </w:p>
    <w:p>
      <w:pPr>
        <w:pStyle w:val="Normal"/>
        <w:autoSpaceDE w:val="false"/>
        <w:rPr/>
      </w:pPr>
      <w:r>
        <w:rPr/>
        <w:t>Na druhé straně však zkušenost ukázala, že přes všechno, co z počátku bylo společné, nemohl nakonec v nyní existujících zákonech žádný zahraniční advokát zásadně dostát požadavkům na něj kladeným. Přitom podle mého názoru nejde především a výlučně o otázku, zda zahraniční advokát je schopen aplikovat tyto zákony, případně i za pomoci německých komentářů a judikatury. Spíše by mělo být rozhodující, že zahraniční advokát nezná potřebný „stájový pach“ a tudíž také</w:t>
      </w:r>
    </w:p>
    <w:p>
      <w:pPr>
        <w:pStyle w:val="Normal"/>
        <w:autoSpaceDE w:val="false"/>
        <w:rPr/>
      </w:pPr>
      <w:r>
        <w:rPr/>
        <w:t>nemá nutnou zkušenost, aby svým klientům dopomohl dosáhnout kýženého výsledku přes všechna úskalí společnosti, která mu je cizí.</w:t>
      </w:r>
    </w:p>
    <w:p>
      <w:pPr>
        <w:pStyle w:val="Normal"/>
        <w:autoSpaceDE w:val="false"/>
        <w:rPr/>
      </w:pPr>
      <w:r>
        <w:rPr/>
        <w:t>V této souvislosti bych chtěl navázat na pojmy, které se nacházejí mimo čistou aplikaci práva, které však jsou pro zahraničního advokáta pro způsobilost poradit a skutečný převod úspěšného poradenství podstatné. Proto obzvláště v České republice a na Slovensku není těžké zjišťovat pocit národní důstojnosti a zdravého vlastenectví, přičemž právě tyto hodnoty byly v minulosti potlačovány zcela systémově bývalými diktátory.</w:t>
      </w:r>
    </w:p>
    <w:p>
      <w:pPr>
        <w:pStyle w:val="Normal"/>
        <w:autoSpaceDE w:val="false"/>
        <w:rPr/>
      </w:pPr>
      <w:r>
        <w:rPr/>
        <w:t>Plně se připojuji k názoru pana profesora Pfaffa, vyjádřenému v referátě v únoru 1994, v němž vyslovil tento požadavek.</w:t>
      </w:r>
    </w:p>
    <w:p>
      <w:pPr>
        <w:pStyle w:val="Normal"/>
        <w:autoSpaceDE w:val="false"/>
        <w:rPr/>
      </w:pPr>
      <w:r>
        <w:rPr/>
        <w:t>Z tohoto pohledu se od německých advokátů činných v České republice a na Slovensku očekává také takt a odpovídající jemnocit. Díky tomu je tady pak vyhlídka nejen úspěšně pečovat o mandáty, nýbrž také spolupůsobit na vytváření nové právní kultury, bez níž i zavádění nejmodernějších norem a institucí se nakonec mine účinkem.</w:t>
      </w:r>
    </w:p>
    <w:p>
      <w:pPr>
        <w:pStyle w:val="Normal"/>
        <w:autoSpaceDE w:val="false"/>
        <w:rPr>
          <w:b/>
          <w:b/>
          <w:bCs/>
        </w:rPr>
      </w:pPr>
      <w:r>
        <w:rPr>
          <w:b/>
          <w:bCs/>
        </w:rPr>
      </w:r>
    </w:p>
    <w:p>
      <w:pPr>
        <w:pStyle w:val="Normal"/>
        <w:autoSpaceDE w:val="false"/>
        <w:rPr>
          <w:b/>
          <w:b/>
          <w:bCs/>
        </w:rPr>
      </w:pPr>
      <w:r>
        <w:rPr>
          <w:b/>
          <w:bCs/>
        </w:rPr>
        <w:t>Sdružení advokátů mimo vlastní působiště jako model kooperace ve Spolkové republice Německo</w:t>
      </w:r>
    </w:p>
    <w:p>
      <w:pPr>
        <w:pStyle w:val="Normal"/>
        <w:autoSpaceDE w:val="false"/>
        <w:rPr/>
      </w:pPr>
      <w:r>
        <w:rPr/>
        <w:t>Až do r. 1989 existovala v judikatuře a v literatuře jednota o tom, že sdružení advokátů mimo vlastní působiště je ve Spolkové republice Německo nepřípustné. Tento právní názor se opíral o tzv. rozhodnutí o daňovém poradenství BGH ze dne 27. 4. 1983, v němž se uvádí: Pokud se podstatně liší profesní právo daňových poradců od práva advokátů. Mezi advokáty je sdružení mimo vlastní působiště nepřípustné. Toto vyplývá z příkazu místa působnosti, z povinnosti trvalého sídla a především ze zákazu zřizování poboček.</w:t>
      </w:r>
    </w:p>
    <w:p>
      <w:pPr>
        <w:pStyle w:val="Normal"/>
        <w:autoSpaceDE w:val="false"/>
        <w:rPr/>
      </w:pPr>
      <w:r>
        <w:rPr/>
        <w:t>Ve svém rozhodnutí z 18. 8. 1989 zdůraznil BGH, že si lze zcela dobře představit uspořádání takového skutkového stavu, v němž sdružení advokátů mimo vlastní působiště neporušuje ani povinnost místa působnosti, ani povinnost sídla a ani zákaz zřizování poboček.</w:t>
      </w:r>
    </w:p>
    <w:p>
      <w:pPr>
        <w:pStyle w:val="Normal"/>
        <w:autoSpaceDE w:val="false"/>
        <w:rPr/>
      </w:pPr>
      <w:r>
        <w:rPr/>
        <w:t>V dalším rozhodnutí z 29. 10. 1990 vypracoval pak BGH podstatné rysy pro přípustnost sdružení advokátů mimo vlastní působiště. Vidí je ve společném závazku všech společníků vydaným smlouvou advokátů. Z toho vyplývá:</w:t>
      </w:r>
    </w:p>
    <w:p>
      <w:pPr>
        <w:pStyle w:val="Normal"/>
        <w:autoSpaceDE w:val="false"/>
        <w:rPr/>
      </w:pPr>
      <w:r>
        <w:rPr/>
        <w:t>Ve své činnosti nesmí advokát vystupovat jako člen sdružení advokátů mimo vlastní působiště, pakliže každý člen nebyl oprávněn společenskou smlouvou a zásadně pak zavázán, aby uzavřel advokátní smlouvu s účinky pro všechny společníky a proti všem společníkům a aby sjednal s mandantem solidární odpovědnost.</w:t>
      </w:r>
    </w:p>
    <w:p>
      <w:pPr>
        <w:pStyle w:val="Normal"/>
        <w:autoSpaceDE w:val="false"/>
        <w:rPr/>
      </w:pPr>
      <w:r>
        <w:rPr/>
        <w:t>Z toho pak vyplývá důsledek:</w:t>
      </w:r>
    </w:p>
    <w:p>
      <w:pPr>
        <w:pStyle w:val="Normal"/>
        <w:autoSpaceDE w:val="false"/>
        <w:rPr/>
      </w:pPr>
      <w:r>
        <w:rPr/>
        <w:t>-Ve smlouvě o sdružení musí být stanoveno, že advokátní smlouva se uskuteční se všemi společníky.</w:t>
      </w:r>
    </w:p>
    <w:p>
      <w:pPr>
        <w:pStyle w:val="Normal"/>
        <w:autoSpaceDE w:val="false"/>
        <w:rPr/>
      </w:pPr>
      <w:r>
        <w:rPr/>
        <w:t>-Vycházejíce ze solidární odpovědnosti všech společníků s příslušným mandantem je zapotřebí, aby se mandantní podmínky zúčastněných kanceláří navzájem přizpůsobily. Především by se měly vzájemně odsouhlasit nejvyšší hranice ručení.</w:t>
      </w:r>
    </w:p>
    <w:p>
      <w:pPr>
        <w:pStyle w:val="Normal"/>
        <w:autoSpaceDE w:val="false"/>
        <w:rPr/>
      </w:pPr>
      <w:r>
        <w:rPr/>
        <w:t>-Formuláře pro udílení plné moci musí odpovídat požadavkům „společného přijímání příkazů“.</w:t>
      </w:r>
    </w:p>
    <w:p>
      <w:pPr>
        <w:pStyle w:val="Normal"/>
        <w:autoSpaceDE w:val="false"/>
        <w:rPr/>
      </w:pPr>
      <w:r>
        <w:rPr/>
        <w:t>V této souvislosti vyvinula také judikatura a poté advokátní komora zásady pro vnější vyjádření takového sdružení, pokud jde o záhlaví dopisního papíru, kancelářské razítko a formuláře pro udělování plné moci.</w:t>
      </w:r>
    </w:p>
    <w:p>
      <w:pPr>
        <w:pStyle w:val="Normal"/>
        <w:autoSpaceDE w:val="false"/>
        <w:rPr/>
      </w:pPr>
      <w:r>
        <w:rPr/>
        <w:t>Příslušná judikatura vyžaduje rovněž pro spolupráci v rámci sdružení mimo vlastní působiště dozor nad střetem přijímaných mandátů. Jednotlivá advokátní sdružení vyvinula zde modely, které dostávají tomuto požadavku.</w:t>
      </w:r>
    </w:p>
    <w:p>
      <w:pPr>
        <w:pStyle w:val="Normal"/>
        <w:autoSpaceDE w:val="false"/>
        <w:rPr/>
      </w:pPr>
      <w:r>
        <w:rPr/>
        <w:t>Další podstatný požadavek týkající se sdružení advokátů mimo vlastní působiště spočívá ve vedení společných účtů kanceláře, na nichž musí být zaneseny zasílané honoráře. To ovšem neznamená, že každý člen takového advokátního sdružení mimo vlastní působiště musí mít k těmto účtům dispoziční oprávnění. V tomto ohledu záleží v každém případě na sdružení, jak si vytvoří svou vlastní společenskou smlouvu.</w:t>
      </w:r>
    </w:p>
    <w:p>
      <w:pPr>
        <w:pStyle w:val="Normal"/>
        <w:autoSpaceDE w:val="false"/>
        <w:rPr/>
      </w:pPr>
      <w:r>
        <w:rPr/>
        <w:t>Je však třeba dbát na to, že se žádné omezování nesmí dotýkat podstatných prvků společníka jako člena sdružení. Proto bylo v novějším rozhodnutí stanoveno, že se existence sdružení mimo vlastní působiště má zamítnout, pakliže celkový hospodářský výsledek jedné advokátní kanceláře jde ve prospěch výlučně a jedině centrále, protože pak je místní společník ve skutečnosti pouze zaměstnancem centrály.</w:t>
      </w:r>
    </w:p>
    <w:p>
      <w:pPr>
        <w:pStyle w:val="Normal"/>
        <w:autoSpaceDE w:val="false"/>
        <w:rPr/>
      </w:pPr>
      <w:r>
        <w:rPr/>
        <w:t>V této souvislosti je třeba také připomenout, že Bavorský nejvyšší zemský soud připustil poprvé r. 1994 tzv. advokátní spol. s r. o. Přitom soud sledoval již dlouhou dobu zjišťovanou tendenci přizpůsobit tradiční stavovské právo novějšímu vývoji. Přípustnost takové advokátní společnosti s. r. o., tedy společnosti s ručením omezeným, ovšem nevede k tomu, že tím je současně ručení pro chybnou odbornou konzultaci vůči mandantovi omezeno na základní kapitál. Bavorský nejvyšší zemský soud tu zcela jednoznačně určil směrnice, z nichž vyplývá, že všichni ostatní advokáti mají z hlediska odpovědnosti situace stejné postavení.</w:t>
      </w:r>
    </w:p>
    <w:p>
      <w:pPr>
        <w:pStyle w:val="Normal"/>
        <w:autoSpaceDE w:val="false"/>
        <w:rPr/>
      </w:pPr>
      <w:r>
        <w:rPr/>
        <w:t>Závěrem je třeba odkázat na nově zavedený zákon týkající se partnerských společností pro všechna svobodná povolání, který nabývá v právní formě partnerských společností účinnosti od 1. 7. 1995. Tento nový druh společnosti má uzavřít mezeru mezi kapitálovou společností a společností BGH. V tomto případě představuje právo v. o. s. (veřejné obchodní společnosti) právní rámec. K tomu platí podle § 1 odst. 4 zákona o partnerství §§ 705 ad. BGH. Partnerská společnost, která má být zapsána do nově zavedeného rejstříku partnerských společností, je způsobilá mít jméno, práva, může být zapsána do pozemkových knih, být stranou a na její majetek lze vést výkon rozhodnutí. Za její závazky ručí majetek partnerské společnosti vedle partnerů ručících jako solidární dlužníci.</w:t>
      </w:r>
    </w:p>
    <w:p>
      <w:pPr>
        <w:pStyle w:val="Normal"/>
        <w:autoSpaceDE w:val="false"/>
        <w:rPr/>
      </w:pPr>
      <w:r>
        <w:rPr/>
        <w:t>Členy partnerské společnosti mohou být pouze příslušníci svobodných povolání, která jsou vyjmenována v § 1 odst. 2. Zásadně je přípustné také interprofesní partnerství mezi příslušníky různých povolání. Avšak tato zajímavá možnost podléhá podle § 1 odst. 3 výhradě týkající se práva výkonu povolání. Přitom se přenechává jednotlivým profesním právům, zda se mohou v daném případě dotyční příslušníci povolání sdružit. Takové specifické stanovení obsahuje § 59 a BRAO pro advokáty, pokud advokátům nebude povolena možnost interprofesní spolupráce.</w:t>
      </w:r>
    </w:p>
    <w:p>
      <w:pPr>
        <w:pStyle w:val="Normal"/>
        <w:autoSpaceDE w:val="false"/>
        <w:rPr>
          <w:b/>
          <w:b/>
          <w:bCs/>
        </w:rPr>
      </w:pPr>
      <w:r>
        <w:rPr>
          <w:b/>
          <w:bCs/>
        </w:rPr>
      </w:r>
    </w:p>
    <w:p>
      <w:pPr>
        <w:pStyle w:val="Normal"/>
        <w:autoSpaceDE w:val="false"/>
        <w:rPr>
          <w:b/>
          <w:b/>
          <w:bCs/>
        </w:rPr>
      </w:pPr>
      <w:r>
        <w:rPr>
          <w:b/>
          <w:bCs/>
        </w:rPr>
        <w:t>Modely kooperace z českého, popřípadě slovenského hlediska</w:t>
      </w:r>
    </w:p>
    <w:p>
      <w:pPr>
        <w:pStyle w:val="Normal"/>
        <w:autoSpaceDE w:val="false"/>
        <w:rPr/>
      </w:pPr>
      <w:r>
        <w:rPr/>
        <w:t>Zákony týkající se advokatury se v České a Slovenské republice liší jen nepodstatně, takže další výklady jsou platné jak pro Českou republiku, tak pro Slovensko.</w:t>
      </w:r>
    </w:p>
    <w:p>
      <w:pPr>
        <w:pStyle w:val="Normal"/>
        <w:autoSpaceDE w:val="false"/>
        <w:rPr/>
      </w:pPr>
      <w:r>
        <w:rPr/>
        <w:t>V § 9 se stanoví, že právníci mohou pracovat samostatně, vytvářet advokátní společnosti nebo sdružení. Potřebná stanovení je třeba upravit ve smlouvě. Mandantovi ručí právník samostatně. Pokud jde o sdružení, pak platí, že společníci ručí solidárně. Potud nelze zjistit žádné odchylky od německé úpravy.</w:t>
      </w:r>
    </w:p>
    <w:p>
      <w:pPr>
        <w:pStyle w:val="Normal"/>
        <w:autoSpaceDE w:val="false"/>
        <w:rPr/>
      </w:pPr>
      <w:r>
        <w:rPr/>
        <w:t>Avšak vytváření sdružení mimo vlastní působiště není podle dosavadní právní situace v České nebo Slovenské republice možné. Přitom sleduje toto ustanovení zcela zřejmě povinnost lokalizace a zákazu zřizování pobočky. I zde existují v Německu srovnatelná ustanovení, která až do konce 80. let mohla zabránit vytváření sdružení mimo vlastní působiště.</w:t>
      </w:r>
    </w:p>
    <w:p>
      <w:pPr>
        <w:pStyle w:val="Normal"/>
        <w:autoSpaceDE w:val="false"/>
        <w:rPr/>
      </w:pPr>
      <w:r>
        <w:rPr/>
        <w:t>Tak tehdejší předseda České advokátní komory uvedl na evropské konferenci předsedů ve Vídni již v únoru 1991, že po nutné přechodné době v rozmezí dvou až tří let, kterých bude třeba pro ochranu zřízení nové české advokatury, je zcela možné, že dojde ke změně právní situace i v tomto bodu. Tím se bezprostředně navazuje na argumenty přednesené jak z české, tak i ze slovenské strany, že takové nadnárodní formy spolupráce skrývají v sobě nebezpečí, že tuzemští advokáti nemohou obstát vůči takovým nadnárodním sdružením. Známe je jako law-firms nebo také jako v posledních letech v Německu stále častěji se vyskytující velkokanceláře s počtem až 250 advokátů. Naproti tomu lze na misku vah položit i to, že jen těžko může být s úspěchem nabídnuta komplexní péče o zahraniční velkomandát bez intenzivní spolupráce mezi tuzemskými a zahraničními kolegy jako komplexní soubor služeb.</w:t>
      </w:r>
    </w:p>
    <w:p>
      <w:pPr>
        <w:pStyle w:val="Normal"/>
        <w:autoSpaceDE w:val="false"/>
        <w:rPr/>
      </w:pPr>
      <w:r>
        <w:rPr/>
        <w:t>Ostatně nikdo vážně nepochybuje o tom, že kdyby se advokáti v České a Slovenské republice uzavírali do sebe při zmezinárodňování hospodářských vztahů a obzvláště vzhledem k usilování o vstup do Evropské unie, nemůže to sloužit dlouhodobě jako recept vedoucí k úspěchu.</w:t>
      </w:r>
    </w:p>
    <w:p>
      <w:pPr>
        <w:pStyle w:val="Normal"/>
        <w:autoSpaceDE w:val="false"/>
        <w:rPr/>
      </w:pPr>
      <w:r>
        <w:rPr/>
        <w:t>Do jaké míry postavení zahraničních advokátů a jimi nabízené služby budou v budoucnosti připuštěny a obzvlášť, zdali bude možné vytvářet sdružení překračující hranice, nelze dnes ještě na základě této diskuse předvídat. Nicméně již sama skutečnost ukazuje, kolik velkých německých a zahraničních kanceláří je již delší dobu zastoupeno jak v České, tak ve Slovenské republice a že rostoucí pole působnosti pro všechny zainteresované advokátní kruhy zcela jasně již existuje. Podle mého názoru se dnes již nejedná v první řadě o otázku, v jakém rozsahu zde zahraniční kanceláře budou smět vyvíjet svou činnost. Zdá se mi spíše rozhodující, jakým způsobem pomocí odpovídajících ustanovení lze zajistit, aby jak čeští tak slovenští kolegové, ale také mezinárodní advokáti, mohli získat prospěch na společném zájmu výstavby a realizace účinného právním systému.</w:t>
      </w:r>
    </w:p>
    <w:p>
      <w:pPr>
        <w:pStyle w:val="Normal"/>
        <w:autoSpaceDE w:val="false"/>
        <w:rPr>
          <w:b/>
          <w:b/>
          <w:bCs/>
        </w:rPr>
      </w:pPr>
      <w:r>
        <w:rPr>
          <w:b/>
          <w:bCs/>
        </w:rPr>
      </w:r>
    </w:p>
    <w:p>
      <w:pPr>
        <w:pStyle w:val="Normal"/>
        <w:autoSpaceDE w:val="false"/>
        <w:rPr>
          <w:b/>
          <w:b/>
          <w:bCs/>
        </w:rPr>
      </w:pPr>
      <w:r>
        <w:rPr>
          <w:b/>
          <w:bCs/>
        </w:rPr>
        <w:t>Modely kooperace se zahraničními advokáty</w:t>
      </w:r>
    </w:p>
    <w:p>
      <w:pPr>
        <w:pStyle w:val="Normal"/>
        <w:autoSpaceDE w:val="false"/>
        <w:rPr>
          <w:i/>
          <w:i/>
          <w:iCs/>
        </w:rPr>
      </w:pPr>
      <w:r>
        <w:rPr>
          <w:i/>
          <w:iCs/>
        </w:rPr>
        <w:t>1. Systém „best friends“</w:t>
      </w:r>
    </w:p>
    <w:p>
      <w:pPr>
        <w:pStyle w:val="Normal"/>
        <w:autoSpaceDE w:val="false"/>
        <w:rPr/>
      </w:pPr>
      <w:r>
        <w:rPr/>
        <w:t>Nejstarší a možná také nikoli nejhorší způsob advokátní kooperace překračující národní hranice je tzv. systém „best friends“. Jistěže to ještě není v žádném případě typický model řešení překračující hranice, spíše jej lze využívat, jak nám ukazuje praxe, také v zemi samotné a v daném případě také mezi advokáty připuštěnými v 1. a v 2. instanci. Základem systému „best friends“ je ovšem vždycky ochota vzájemně učinit zadost nejvyšším požadavkům právní porady, a to v době co nejkratší. Jelikož mnoho českých a slovenských kolegů může naštěstí používat němčinu ve styku s německými kolegy, je tím tudíž také dáno velmi podstatné hledisko pro realizaci v praxi takového systému „best friends“.</w:t>
      </w:r>
    </w:p>
    <w:p>
      <w:pPr>
        <w:pStyle w:val="Normal"/>
        <w:autoSpaceDE w:val="false"/>
        <w:rPr/>
      </w:pPr>
      <w:r>
        <w:rPr/>
        <w:t>Avšak zpravidla partneři takového systému „best friends“ upouštějí od vytváření výhradně takových kooperací, raději by tedy spolupracovali jenom s jedním partnerem v jiné zemi, a to dlouhodobě. Jde spíše o to vybudovat síť nejrůznějších vztahů těchto systémů „best friends“. Týká se to obzvláště těch kanceláří, které vyvíjejí svou činnost v takové hospodářské metropoli, jako je Praha nebo Bratislava.</w:t>
      </w:r>
    </w:p>
    <w:p>
      <w:pPr>
        <w:pStyle w:val="Normal"/>
        <w:autoSpaceDE w:val="false"/>
        <w:rPr/>
      </w:pPr>
      <w:r>
        <w:rPr/>
        <w:t>Nejžádanější vyloučení výlučnosti ze strany partnerů takového systému „best friends“ jde ruku v ruce se vzájemným zřeknutím se zveřejňování takových modelů kooperace a dokumentování v záhlaví dopisního papíru.</w:t>
      </w:r>
    </w:p>
    <w:p>
      <w:pPr>
        <w:pStyle w:val="Normal"/>
        <w:autoSpaceDE w:val="false"/>
        <w:rPr/>
      </w:pPr>
      <w:r>
        <w:rPr/>
        <w:t>Právě v pružném provádění systémů „best friends“ spočívá výhoda takového modelu kooperace. Teprve v každodenní praxi se ukáže, zdali se splní vzájemně kladený požadavek na rychlou a spolehlivou práci.</w:t>
      </w:r>
    </w:p>
    <w:p>
      <w:pPr>
        <w:pStyle w:val="Normal"/>
        <w:autoSpaceDE w:val="false"/>
        <w:rPr/>
      </w:pPr>
      <w:r>
        <w:rPr>
          <w:i/>
          <w:iCs/>
        </w:rPr>
        <w:t>2. Kooperační partnerství</w:t>
      </w:r>
    </w:p>
    <w:p>
      <w:pPr>
        <w:pStyle w:val="Normal"/>
        <w:autoSpaceDE w:val="false"/>
        <w:rPr/>
      </w:pPr>
      <w:r>
        <w:rPr/>
        <w:t>Tato forma kooperace vykazuje mnoho paralel k systému „best friends“. Rozhodující rozdíl spočívá nejspíš v tom, že kooperační partnerství zveřejňuje tuto spolupráci a poukazuje na ni také na oficiálním firemním papíru, zatímco partneři systému „best friends“ se toho vědomě vzdávají. Jinými slovy řečeno: model kooperačního partnerství spočívá na podstatně užších vazbách, zpravidla se výlučně vztahuje na danou zemi a partnerství navenek se jasně prokazuje. Způsob spolupráce je většinou vybaven tak, že pro ujasnění otázek týkajících se daného práva druhé země se vyžádá právní porada u jmenovaného partnera pro kooperaci a případné expertizy poskytnuté tímto partnerem lze využít pro základ vlastní odborné konzultace.</w:t>
      </w:r>
    </w:p>
    <w:p>
      <w:pPr>
        <w:pStyle w:val="Normal"/>
        <w:autoSpaceDE w:val="false"/>
        <w:rPr/>
      </w:pPr>
      <w:r>
        <w:rPr/>
        <w:t>Spolkový soudní dvůr ve svém rozhodnutí z r. 1993 zásadně uznal model kooperačního partnerství mezi mezinárodně činnými advokáty. Obzvláště výslovně schválil, že partneři takového kooperačního partnerství odkazují vždycky na firemním papíře na druhého kooperačního partnera. Tím se vyhovuje požadavku informovanosti mandantů zcela zvláštním způsobem. Občan hledající právo, ale také podnik hledající právo, konfrontováni otázkami mezinárodního práva, mají legitimní zájem na tom, aby se dozvěděli, zda mohou počítat s rychlou výměnou informací poskytovanou znalými advokáty z daného druhého právního okruhu.</w:t>
      </w:r>
    </w:p>
    <w:p>
      <w:pPr>
        <w:pStyle w:val="Normal"/>
        <w:autoSpaceDE w:val="false"/>
        <w:rPr/>
      </w:pPr>
      <w:r>
        <w:rPr/>
        <w:t>I když, pokud mně je známo, nebyla do dnešního dne otázka přípustnosti takového modelu kooperačního partnerství prodiskutována mezi německými a českými, popřípadě slovenskými advokáty, nepřipouštím si osobně v této otázce žádné starosti, pokud jde o spolupráci na takovém základě. Spolkový soudní dvůr ve svém uvedeném rozhodnutí výslovně odmítl soutěžní pochyby, protože takovým kooperačním modelem se nikterak nezastírají hranice vedoucí k překračování místa působnosti mezinárodního sdružení advokátů anebo - pokud jde o právní prostor Evropské unie - k evropskému ekonomickému zájmovému sdružení.</w:t>
      </w:r>
    </w:p>
    <w:p>
      <w:pPr>
        <w:pStyle w:val="Normal"/>
        <w:autoSpaceDE w:val="false"/>
        <w:rPr>
          <w:b/>
          <w:b/>
          <w:bCs/>
        </w:rPr>
      </w:pPr>
      <w:r>
        <w:rPr>
          <w:b/>
          <w:bCs/>
        </w:rPr>
      </w:r>
    </w:p>
    <w:p>
      <w:pPr>
        <w:pStyle w:val="Normal"/>
        <w:autoSpaceDE w:val="false"/>
        <w:rPr>
          <w:b/>
          <w:b/>
          <w:bCs/>
        </w:rPr>
      </w:pPr>
      <w:r>
        <w:rPr>
          <w:b/>
          <w:bCs/>
        </w:rPr>
        <w:t>Resumé</w:t>
      </w:r>
    </w:p>
    <w:p>
      <w:pPr>
        <w:pStyle w:val="Normal"/>
        <w:autoSpaceDE w:val="false"/>
        <w:rPr/>
      </w:pPr>
      <w:r>
        <w:rPr/>
        <w:t>Z tohoto zběžného přehledu můžete seznat, že pod hraniční čarou mezinárodního sdružení advokátů se může nacházet bezpočet jiných kooperačních modelů, které se mezitím také uvedly do praxe. Avšak každý druh kooperace musí být založen na základě kolegiality a férového jednání a musí se vyznačovat úsilím moci nabídnout občanovi nebo podniku hledajícímu právo co možná obsáhlou nabídku služeb. Pakliže tyto podstatné mantinely budou dodržovány kolegy působícími na mezinárodním fóru, vidím dobré vyhlídky pro to, aby se dosáhlo hranice překračující a kolegialitou se vyznačující spolupráce se skutečnými partnery v Praze, Bratislavě, Mnichově a Berlíně nebo kdekoli jinde.</w:t>
      </w:r>
    </w:p>
    <w:p>
      <w:pPr>
        <w:pStyle w:val="Normal"/>
        <w:autoSpaceDE w:val="false"/>
        <w:rPr/>
      </w:pPr>
      <w:r>
        <w:rPr/>
        <w:t>Ostatně existuje již pátý rok osvědčený model kooperace mezi českými, slovenskými a německými advokáty. Svedl dohromady advokáty z nejrůznějších oblastí. Vznikla skutečná partnerství, z nichž se vyvinula také přátelství. Tento model se přenesl přes hranice a vedl k dialogu. Je postaven na kolegialitě a na vzájemném férovém jednání. Vyznačuje se stálou snahou vybudovat adekvátní právní řád a uskutečnění tohoto řádu v samotném právním životě. Tento model se opravdu osvědčil. Je jedinečný a nelze jej napodobovat, i když jej třetí napodobují. Vám však v každém případě tento model přirostl k srdci. Vy sami jste partnery tohoto modelu a tento model se nazývá Karlovarské právnické dny.</w:t>
      </w:r>
    </w:p>
    <w:p>
      <w:pPr>
        <w:pStyle w:val="Normal"/>
        <w:autoSpaceDE w:val="false"/>
        <w:rPr/>
      </w:pPr>
      <w:r>
        <w:rPr/>
        <w:t>(Předneseno na Karlovarských právnických dnech v červnu 199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Z JUDIKATURY</w:t>
      </w:r>
    </w:p>
    <w:p>
      <w:pPr>
        <w:pStyle w:val="Normal"/>
        <w:autoSpaceDE w:val="false"/>
        <w:rPr>
          <w:b/>
          <w:b/>
          <w:iCs/>
        </w:rPr>
      </w:pPr>
      <w:r>
        <w:rPr>
          <w:b/>
          <w:iCs/>
        </w:rPr>
      </w:r>
    </w:p>
    <w:p>
      <w:pPr>
        <w:pStyle w:val="Normal"/>
        <w:autoSpaceDE w:val="false"/>
        <w:rPr/>
      </w:pPr>
      <w:r>
        <w:rPr/>
        <w:t>Notářský časopis Ad notam přináší v čísle 4/1995 mezi jinými rozhodnutími též podstatnou část rozsudku Městského soudu v Praze č. j. 33 Ca 228/94 z 31. 3. 1995 s těmito právními větami:</w:t>
      </w:r>
    </w:p>
    <w:p>
      <w:pPr>
        <w:pStyle w:val="Normal"/>
        <w:autoSpaceDE w:val="false"/>
        <w:rPr/>
      </w:pPr>
      <w:r>
        <w:rPr/>
      </w:r>
    </w:p>
    <w:p>
      <w:pPr>
        <w:pStyle w:val="Normal"/>
        <w:autoSpaceDE w:val="false"/>
        <w:rPr/>
      </w:pPr>
      <w:r>
        <w:rPr>
          <w:b/>
          <w:bCs/>
        </w:rPr>
        <w:t>1. Úmrtím účastníka smlouvy o převodu vlastnictví k nemovitostem před podáním návrhu na vklad do katastru nemovitostí práva ani povinnosti ze smlouvy nezanikají, ale přecházejí na dědice, nejde-li o práva a povinnosti vázané výhradně na jeho osobu (§ 579 ObčZ).</w:t>
      </w:r>
    </w:p>
    <w:p>
      <w:pPr>
        <w:pStyle w:val="Normal"/>
        <w:autoSpaceDE w:val="false"/>
        <w:rPr>
          <w:b/>
          <w:b/>
          <w:bCs/>
        </w:rPr>
      </w:pPr>
      <w:r>
        <w:rPr>
          <w:b/>
          <w:bCs/>
        </w:rPr>
        <w:t>2. V řízení o dědictví po zemřelém účastníku takové smlouvy se do aktiv dědictví zařadí jeho práva a do pasiv dědictví jeho povinnosti vyplývající ze smlouvy. Zemřel-li převodce, náležejí do aktiv dědictví také převáděné nemovitosti.</w:t>
      </w:r>
    </w:p>
    <w:p>
      <w:pPr>
        <w:pStyle w:val="Normal"/>
        <w:autoSpaceDE w:val="false"/>
        <w:rPr/>
      </w:pPr>
      <w:r>
        <w:rPr>
          <w:b/>
          <w:bCs/>
        </w:rPr>
        <w:t>3. Rozhodnutí o vkladu do katastru nemovitostí, tj. posouzení, zda ke dni návrhu na vklad jsou splněny podmínky dle § 5 odst. 1 zák. č. 265/92 Sb., závisí na tom, na koho dnem úmrtí účastníka přejdou jeho práva a povinnosti, případně převáděné nemovitosti (§ 460 ObčZ).</w:t>
      </w:r>
    </w:p>
    <w:p>
      <w:pPr>
        <w:pStyle w:val="Normal"/>
        <w:autoSpaceDE w:val="false"/>
        <w:rPr/>
      </w:pPr>
      <w:r>
        <w:rPr>
          <w:b/>
          <w:bCs/>
        </w:rPr>
        <w:t>4. Ve věcech státního notářství, kde do 1. 1. 1993 nebylo rozhodnuto o registraci a řízení dokončují katastrální úřady (§ 15 odst. 1 zák. č. 265/92 Sb.) nemohou účinky vkladu ve smyslu § 2 odst. 3 zák. č. 265/92 Sb. nastat k dřívějšímu datu než je počátek účinnosti tohoto zákona (1. 1. 1993). Je vyloučeno, aby nastaly ke dni návrhu na registraci smlouvy státním notářství.</w:t>
      </w:r>
    </w:p>
    <w:p>
      <w:pPr>
        <w:pStyle w:val="Normal"/>
        <w:autoSpaceDE w:val="false"/>
        <w:rPr/>
      </w:pPr>
      <w:r>
        <w:rPr/>
        <w:t>Pokud jde o důvody, odkazujeme na citované číslo, str. 91. Časopis Ad notam vydává Notářská komora ČR v nakladatelství C. H. Beck. Časopis vychází 6x ročně, roční předplatné činí 270 Kč, jednotlivá čísla stojí 45 Kč. Objednávky, předplatné a prodej zajišťuje nakladatelství C. H. Beck, Řeznická 17, 110 00 Praha 1, tel. 24 91 70 92-3.</w:t>
      </w:r>
    </w:p>
    <w:p>
      <w:pPr>
        <w:pStyle w:val="Normal"/>
        <w:autoSpaceDE w:val="false"/>
        <w:rPr/>
      </w:pPr>
      <w:r>
        <w:rPr/>
      </w:r>
    </w:p>
    <w:p>
      <w:pPr>
        <w:pStyle w:val="Normal"/>
        <w:autoSpaceDE w:val="false"/>
        <w:rPr>
          <w:b/>
          <w:b/>
          <w:bCs/>
        </w:rPr>
      </w:pPr>
      <w:r>
        <w:rPr>
          <w:b/>
          <w:bCs/>
        </w:rPr>
        <w:t>1. V řízení o zrušení práva společného nájmu bytu po rozvodu manželství je třeba se podle okolností zabývat přednostně otázkou, zda společný nájem účastníků k společnému bytu nezanikl dohodou rozvedených manželů nebo trvalým opuštěním společné domácnosti jedním z účastníků.</w:t>
      </w:r>
    </w:p>
    <w:p>
      <w:pPr>
        <w:pStyle w:val="Normal"/>
        <w:autoSpaceDE w:val="false"/>
        <w:rPr>
          <w:b/>
          <w:b/>
          <w:bCs/>
        </w:rPr>
      </w:pPr>
      <w:r>
        <w:rPr>
          <w:b/>
          <w:bCs/>
        </w:rPr>
        <w:t>2. Bylo-li postaveno najisto, že právo společného nájmu účastníků dosud trvá, je třeba dokazováním objasnit všechny okolnosti, rozhodné pro určení výlučného nájemce sporného bytu. Mezi ně kromě zásluh o získání bytu náleží také zjištění, kde bydleli účastníci před přidělením vlastního bytu, jejich vztah k němu, projevující se také tím, v jakém rozsahu a kým z účastníků byl byt za trvání manželství a po rozvodu užíván a kdo z nich se staral o zajištění režie bytu. Význam má též délka trvání manželství a zejména příčiny jeho rozvratu. Významnou roli má též stanovisko pronajímatele. Uspořádání poměrů účastníků ke společnému bytu nemohou ovlivnit bytové poměry jejich rodičů.</w:t>
      </w:r>
    </w:p>
    <w:p>
      <w:pPr>
        <w:pStyle w:val="Normal"/>
        <w:autoSpaceDE w:val="false"/>
        <w:rPr>
          <w:b/>
          <w:b/>
          <w:bCs/>
        </w:rPr>
      </w:pPr>
      <w:r>
        <w:rPr>
          <w:b/>
          <w:bCs/>
        </w:rPr>
        <w:t>3. V tomto případě jde o iudicium duplex, v němž (s výjimkou případu zamítnutí žaloby) nelze učinit jednoznačný závěr o procesním úspěchu některého z účastníků a v němž se proto při rozhodnutí o nákladech řízení nemůže jednoznačně uplatnit zásada odpovědnosti za výsledek.</w:t>
      </w:r>
    </w:p>
    <w:p>
      <w:pPr>
        <w:pStyle w:val="Normal"/>
        <w:autoSpaceDE w:val="false"/>
        <w:rPr/>
      </w:pPr>
      <w:r>
        <w:rPr/>
        <w:t>Usnesení Městského soudu v Praze z 20. 4. 1995, sp. zn. 29 Co 62/95 - 36.</w:t>
      </w:r>
    </w:p>
    <w:p>
      <w:pPr>
        <w:pStyle w:val="Normal"/>
        <w:autoSpaceDE w:val="false"/>
        <w:rPr/>
      </w:pPr>
      <w:r>
        <w:rPr/>
        <w:t>Z odůvodnění:</w:t>
      </w:r>
    </w:p>
    <w:p>
      <w:pPr>
        <w:pStyle w:val="Normal"/>
        <w:autoSpaceDE w:val="false"/>
        <w:rPr/>
      </w:pPr>
      <w:r>
        <w:rPr/>
        <w:t>Napadeným rozsudkem vydaným v řízení podle § 705 o. z. soud I. stupně k návrhu žalobkyně zrušil právo společného nájmu účastníků k bytu o velikosti 3 + 1 s příslušenstvím, jeho nájemcem určil žalovaného a žalobkyni zavázal k vyklizení tohoto bytu do 15 dnů po zajištění náhradního ubytování. Dále žalobkyni uložil, aby žalovanému zaplatila z titulu náhrady nákladů řízení částku 1150,- Kč. Jak je patrno z odůvodnění rozhodnutí, uvedeným způsobem uspořádal obvodní soud poměry účastníků k jejich společnému bytu, o jehož užívání se po rozvodu manželství nebyli schopni dohodnout, přičemž za jeho výlučného nájemce zvolil žalovaného, a to s ohledem na společenský význam jeho profese (pracovník kriminální policie).</w:t>
      </w:r>
    </w:p>
    <w:p>
      <w:pPr>
        <w:pStyle w:val="Normal"/>
        <w:autoSpaceDE w:val="false"/>
        <w:rPr/>
      </w:pPr>
      <w:r>
        <w:rPr/>
        <w:t>Proti rozsudku podala žalobkyně odvolání, jímž se domáhala toho, aby rozsudek soudu I. stupně byl změněn tak, aby určení nájemce sporného bytu vyznělo v její prospěch a žalovanému bylo uloženo se z něj vystěhovat po zajištění náhradního bytu. Odvolatelka soudu I. stupně vytýkala, že při volbě nájemce sporného bytu nepřihlížel ke skutečnosti, že k jeho přidělení došlo také proto, že byla těhotná, že se žalovaný chová protiprávně, protože jí byt výměnou zámku u vchodových dveří znepřístupnil, takže je dlouhodobě nucena provizorně přespávat u rodičů, popřípadě na chalupě a že její bytová potřeba je naléhavější než u žalovaného, který může bydlet ve třípokojovém bytě svých rodičů. Dále poukazovala na to, že na její straně nebyly zjištěny žádné okolnosti, které by odůvodňovaly její vystěhování za náhradní ubytování a za povaze projednávané věci neodpovídající, a proto nesprávný označila rovněž výrok o nákladech řízení.</w:t>
      </w:r>
    </w:p>
    <w:p>
      <w:pPr>
        <w:pStyle w:val="Normal"/>
        <w:autoSpaceDE w:val="false"/>
        <w:rPr/>
      </w:pPr>
      <w:r>
        <w:rPr/>
        <w:t>Žalovaný navrhl potvrzení rozsudku soudu I. stupně a vývody odvolání vyvracel s tím, že rozhodujícím kritériem pro přidělení sporného bytu byla skutečnost, že byl zaměstnancem Ministerstva vnitra, jímž je doposud a že tvrzení žalobkyně, že nemá vyřešenu bytovou situaci, není pravdivé, protože bydlí v bytě svého partnera.</w:t>
      </w:r>
    </w:p>
    <w:p>
      <w:pPr>
        <w:pStyle w:val="Normal"/>
        <w:autoSpaceDE w:val="false"/>
        <w:rPr/>
      </w:pPr>
      <w:r>
        <w:rPr/>
        <w:t>Odvolací soud přezkoumal rozsudek soudu I. stupně a řízení jeho vydání předcházející a dospěl k závěru, že nejsou dány podmínky ani pro potvrzení napadeného rozsudku, ale ani pro jeho změnu (§ 221 odst. 1 o. s. ř.).</w:t>
      </w:r>
    </w:p>
    <w:p>
      <w:pPr>
        <w:pStyle w:val="Normal"/>
        <w:autoSpaceDE w:val="false"/>
        <w:rPr/>
      </w:pPr>
      <w:r>
        <w:rPr/>
        <w:t>I když žalovaný nenavrhl zamítnutí žaloby, bylo podle náhledu odvolacího soudu sotva možné bez dalšího přejít jeho tvrzení, že se po rozvodu manželství účastníci dohodli, že sporný byt připadne jemu a žalobkyně si ponechá jeho vybavení a že si část těchto věcí žalobkyně z bytu odvezla, odstěhovala se ke svému příteli a přestala platit nájemné. Za této situace bylo povinností soudu I. stupně zabývat se touto obranou žalovaného, která nevylučovala možnost závěru, že společný nájem účastníků ke spornému bytu zanikl dohodou rozvedených manželů anebo trvalým opuštěním společné domácnosti žalobkyní (§ 707 odst. 1, § 708 o. z.). Měl tedy dokazování zaměřit v prvé řadě na objasnění toho, zda, kdy a jakým způsobem se účastníci dohodli o sporném bytě nebo zda, kdy a za jakých okolností se žalobkyně ze sporného bytu odstěhovala, či jaké byly důvody, které ji vedly k tomu, že se v něm přestala zdržovat. Teprve když by bylo postaveno najisto, že právo společného nájmu účastníků dosud trvá, bylo namístě dokazováním objasnit všechny okolnosti rozhodné pro určení výlučného nájemce sporného bytu. Avšak také v tomto směru zůstalo dokazování soudu I. stupně kusé. Třebaže se na prvý pohled jeví jako správné řešení, při němž nájemní právo k dříve společnému bytu účastníků ponechal žalovanému, v jehož prospěch nesporně svědčí zásluhy o jeho získání, nemohla ani přisvědčit této okolnosti zbavit soud I. stupně povinnosti zkoumat všechna hlediska, jež mohou mít vliv na určení, kdo z bývalých manželů se má stát jediným nájemcem bytu a kdo z nich bude zavázán k jeho vystěhování a za jakých podmínek. Mezi ně kromě zásluh o získání bytu náleží také zjištění, kde bydleli účastníci před přidělením vlastního bytu, jejich vztah k němu, projevující se mimo jiné i tím, v jakém rozsahu a kým z účastníků byl byt za trvání manželství a po rozvodu užíván a kdo z nich se staral o zajištění režie bytu (placení nájemného). Nemalý význam je třeba přisoudit délce trvání manželství a zejména příčinám jeho rozvratu. V tomto směru odvolací soud postrádal provedení důkazu natolik samozřejmého, jako je důkaz spisem o rozvodu manželství účastníků. Rovněž nelze popřít, že významnou roli při rozhodování o nájemci bytu má stanovisko pronajímatele, které si sice soud I. stupně vyžádal (§ 705 odst. 3 o. z.), ale které je pro potřeby tohoto sporu nepoužitelné, protože je evidentně poplatné tomu, že pronajímatel nemá vědomost o tom, že manželství společných nájemců sporného bytu zůstalo bezdětné. Naproti tomu uspořádání poměrů účastníků ke společnému bytu nemohou nijak ovlivnit bytové poměry jejich rodičů.</w:t>
      </w:r>
    </w:p>
    <w:p>
      <w:pPr>
        <w:pStyle w:val="Normal"/>
        <w:autoSpaceDE w:val="false"/>
        <w:rPr/>
      </w:pPr>
      <w:r>
        <w:rPr/>
        <w:t>Z toho, co bylo uvedeno, je zřejmé, že soud I. stupně vycházel při rozhodnutí o věci z neúplně zjištěného skutkového stavu a že k jeho spolehlivému objasnění je nezbytné dokazování doplnit v rozsahu přesahujícím působnost odvolacího soudu. S přihlédnutím k této skutečnosti a k tomu, že v důvodech svého rozhodnutí soud I. stupně vůbec nevysvětlil, jaké okolnosti jej vedly k tomu, že žalobkyni uložil se vystěhovat po zajištění náhradního ubytování, takže v tomto ohledu je napadený rozsudek nepřezkoumatelný, neměl odvolací soud ani jinou možnost, než rozsudek soudu I. stupně zrušit a věc mu vrátil k dalšímu řízení (§ 221 odst. 1 písm. a) a c) o. s. ř.).</w:t>
      </w:r>
    </w:p>
    <w:p>
      <w:pPr>
        <w:pStyle w:val="Normal"/>
        <w:autoSpaceDE w:val="false"/>
        <w:rPr/>
      </w:pPr>
      <w:r>
        <w:rPr/>
        <w:t>Úkolem soudu I. stupně tedy zůstává, aby především zaměřil svou pozornost na spolehlivé objasnění existence práva společného nájmu účastníků ke spornému bytu. Dojde-li znovu k závěru o opodstatněnosti žaloby na zrušení práva společného nájmu bytu, pak při rozhodování o tom, kdo z účastníků má být určen jeho samostatným nájemcem bude brát v úvahu všechna výše naznačená hlediska. V souvislosti s tím odvolací soud poznamenává, že aplikace § 3 o. z. je v posuzované věci zcela nepřípadná, neboť doplněným dokazováním jistě vyjde najevo dostatek konkrétních skutkových zjištění, jimiž bude možné volbu nájemce přesvědčivě zdůvodnit. Rovněž rozhodnutí soudu o formě bytové náhrady pro toho z účastníků, kterému bude uloženo byt vyklidit, musí mít oporu v provedených důkazech a z jeho odůvodnění musí vyplývat, proč uložená vyklizovací povinnost byla podmíněna zajištěním zvolené té či oné formy bytové náhrady (§ 712 odst. 3 věta druhá o. z. resp. novely občanského zákona provedené zákonem č. 267/1994 Sb.).</w:t>
      </w:r>
    </w:p>
    <w:p>
      <w:pPr>
        <w:pStyle w:val="Normal"/>
        <w:autoSpaceDE w:val="false"/>
        <w:rPr/>
      </w:pPr>
      <w:r>
        <w:rPr/>
        <w:t>V novém rozhodnutí o věci rozhodne soud I. stupně znovu i o nákladech řízení včetně nákladů odvolacího řízení (224 odst. 3 o. s. ř.). Při něm by měl mít obvodní soud na zřeteli, že v dané věci jde o spor povahou označovaný jako iudicium duplex, v němž (s výjimkou případu zamítnutí žaloby) nelze učinit jednoznačný závěr o procesním úspěchu některého z účastníků a v němž se proto při rozhodnutí o nákladech řízení nemůže zásada odpovědnosti za výsledek jednoznačně uplatnit (§ 142 odst. 2 o. s. ř.).</w:t>
      </w:r>
    </w:p>
    <w:p>
      <w:pPr>
        <w:pStyle w:val="Normal"/>
        <w:autoSpaceDE w:val="false"/>
        <w:rPr/>
      </w:pPr>
      <w:r>
        <w:rPr/>
        <w:t>Rozhodnutí dodal JUDr. PhDr. Oldřich Choděra, advokát v Praze; právní věta redakce.</w:t>
      </w:r>
    </w:p>
    <w:p>
      <w:pPr>
        <w:pStyle w:val="Normal"/>
        <w:autoSpaceDE w:val="false"/>
        <w:rPr/>
      </w:pPr>
      <w:r>
        <w:rPr/>
      </w:r>
    </w:p>
    <w:p>
      <w:pPr>
        <w:pStyle w:val="Normal"/>
        <w:autoSpaceDE w:val="false"/>
        <w:rPr/>
      </w:pPr>
      <w:r>
        <w:rPr/>
      </w:r>
    </w:p>
    <w:p>
      <w:pPr>
        <w:pStyle w:val="Normal"/>
        <w:autoSpaceDE w:val="false"/>
        <w:rPr/>
      </w:pPr>
      <w:r>
        <w:rPr>
          <w:b/>
          <w:bCs/>
        </w:rPr>
        <w:t>Nedostatečné označení účastníka řízení je vadou, která by ve svém důsledku vedla k nevykonatelnosti rozsudku. Tuto vadu je možno odstranit postupem podle § 43 o. s. ř. Neodstranění této vady před soudem prvního stupně je důvodem ke zrušení napadeného rozsudku a vrácení věci tomuto soudu k dalšímu řízení.</w:t>
      </w:r>
    </w:p>
    <w:p>
      <w:pPr>
        <w:pStyle w:val="Normal"/>
        <w:autoSpaceDE w:val="false"/>
        <w:rPr/>
      </w:pPr>
      <w:r>
        <w:rPr/>
        <w:t>Usnesení Vrchního soudu v Praze z 27. 4. 1995 sp. zn. 3 Cmo 825/93 - 36.</w:t>
      </w:r>
    </w:p>
    <w:p>
      <w:pPr>
        <w:pStyle w:val="Normal"/>
        <w:autoSpaceDE w:val="false"/>
        <w:rPr/>
      </w:pPr>
      <w:r>
        <w:rPr/>
        <w:t>Z odůvodnění:</w:t>
      </w:r>
    </w:p>
    <w:p>
      <w:pPr>
        <w:pStyle w:val="Normal"/>
        <w:autoSpaceDE w:val="false"/>
        <w:rPr/>
      </w:pPr>
      <w:r>
        <w:rPr/>
        <w:t>Žalobou z 26. 12. 1991 žalobce označený jako Grafit, psací potřeby, se sídlem Praha 1, Václavské náměstí 86, zast. Evou Novákovou jako vlastnicí firmy, uplatnil nárok na zaplacení částky 150 000 Kč s přísl., proti žalovanému označenému jako firma Novotný, Evropská ul. 623, Praha 6.</w:t>
      </w:r>
    </w:p>
    <w:p>
      <w:pPr>
        <w:pStyle w:val="Normal"/>
        <w:autoSpaceDE w:val="false"/>
        <w:rPr/>
      </w:pPr>
      <w:r>
        <w:rPr/>
        <w:t>K výzvě soudu žalobce předložil v průběhu řízení výpis z obchodního rejstříku, z něhož vyplývá, že žalovaným je v dané věci podnikatel Josef Bartoš, s ním též soud dále jednal. Rozsudkem č. j. 22 Cm 450/92 z 25. 5. 1993 Krajský obchodní soud v Praze zavázal žalovaného - firma Novotný - zaplatit žalobci - Grafit, psací potřeby, Praha - částku 150 000,- Kč spolu s náklady řízení. Odvoláním podaným ústně do protokolu po vyhlášení rozsudku a písemně doplněným podáními z 14. 7. 1993 a 9. 9. 1993, napadl rozsudek žalovaný, a to v plném rozsahu.</w:t>
      </w:r>
    </w:p>
    <w:p>
      <w:pPr>
        <w:pStyle w:val="Normal"/>
        <w:autoSpaceDE w:val="false"/>
        <w:rPr/>
      </w:pPr>
      <w:r>
        <w:rPr/>
        <w:t>Vrchní soud v Praze, jemuž byl spolu s napadeným rozsudkem spisový materiál sporu předložen, po jeho přezkoumání podle § 212 a násl. o. s. ř. dospěl k následujícím závěrům:</w:t>
      </w:r>
    </w:p>
    <w:p>
      <w:pPr>
        <w:pStyle w:val="Normal"/>
        <w:autoSpaceDE w:val="false"/>
        <w:rPr/>
      </w:pPr>
      <w:r>
        <w:rPr/>
        <w:t>Způsobilost být účastníkem řízení upravuje § 19 o. s. ř., účastníkem může být fyzická osoba, právnická osoba, ev. stát. Žalobce označil za účastníky tohoto řízení (tedy i sebe sama) jako „firmy“, jež však - jak i dále uvedl v žalobě (Grafit zast. vlastnicí firmy...) a v podání 1. 9. 1992 nejsou právnickými osobami, jejich označení však dostatečně neoznačuje ani fyzické osoby jako účastníky. Návrh na zahájení řízení a řízení celé - neboť soud I. stupně neuložil žalobci vady návrhu odstranit - tedy trpělo vadou, jež ve svém důsledku by vedla k nevykonatelnosti rozsudku. Jde o nedostatek návrhu na zahájení řízení, vzhledem k údajům v žalobě i v podání žalobce z 1. 9. 1992 lze ho považovat za nedostatečné označení účastníků a tedy vadu, kterou je možno postupem dle § 43 o. s. ř. odstranit. Vzhledem k uvedené zmatečnosti dosud proběhlého řízení z důvodů nedostatků podání žalobce nezbylo odvolacímu soudu, než podle § 221 o. s. ř. napadený rozsudek zrušit a věc vrátit soudu I. stupně k dalšímu řízení.</w:t>
      </w:r>
    </w:p>
    <w:p>
      <w:pPr>
        <w:pStyle w:val="Normal"/>
        <w:autoSpaceDE w:val="false"/>
        <w:rPr/>
      </w:pPr>
      <w:r>
        <w:rPr/>
        <w:t>Rozhodnutí zaslal JUDr. PhDr. Oldřich Choděra, advokát v Praze. Právní věta redakce. Všechny identifikační údaje, týkající se účastníků (název, jména, sídlo, dlužný obnos), byly pozměněny.</w:t>
      </w:r>
    </w:p>
    <w:p>
      <w:pPr>
        <w:pStyle w:val="Normal"/>
        <w:autoSpaceDE w:val="false"/>
        <w:rPr/>
      </w:pPr>
      <w:r>
        <w:rPr/>
      </w:r>
    </w:p>
    <w:p>
      <w:pPr>
        <w:pStyle w:val="Normal"/>
        <w:autoSpaceDE w:val="false"/>
        <w:rPr/>
      </w:pPr>
      <w:r>
        <w:rPr/>
      </w:r>
    </w:p>
    <w:p>
      <w:pPr>
        <w:pStyle w:val="Normal"/>
        <w:autoSpaceDE w:val="false"/>
        <w:rPr>
          <w:b/>
          <w:b/>
          <w:bCs/>
        </w:rPr>
      </w:pPr>
      <w:r>
        <w:rPr>
          <w:b/>
          <w:bCs/>
        </w:rPr>
        <w:t>Je-li několik vyšetřovacích úkonů prováděno v jeden den v úzké časové návaznosti, přísluší ustanovenému obhájci mimosmluvní odměna nikoliv za účast na každém úkonu, ale podle celkové délky trvání těchto úkonů.</w:t>
      </w:r>
    </w:p>
    <w:p>
      <w:pPr>
        <w:pStyle w:val="Normal"/>
        <w:autoSpaceDE w:val="false"/>
        <w:rPr/>
      </w:pPr>
      <w:r>
        <w:rPr/>
        <w:t>Usnesení Krajského soudu v Praze ze dne 6. 9. 1994, č. j. 6 To 320/94.</w:t>
      </w:r>
    </w:p>
    <w:p>
      <w:pPr>
        <w:pStyle w:val="Normal"/>
        <w:autoSpaceDE w:val="false"/>
        <w:rPr/>
      </w:pPr>
      <w:r>
        <w:rPr/>
        <w:t>Z odůvodnění:</w:t>
      </w:r>
    </w:p>
    <w:p>
      <w:pPr>
        <w:pStyle w:val="Normal"/>
        <w:autoSpaceDE w:val="false"/>
        <w:rPr/>
      </w:pPr>
      <w:r>
        <w:rPr/>
        <w:t>Napadeným usnesením bylo na návrh obhájce JUDr. J. P. rozhodnuto o výši jeho odměny a náhradě hotových výdajů za zastupování mladistvého V. M., pravomocně odsouzeného rozsudkem v téže věci ze dne 16. 5. 1994 pro trestné činy útoku na veřejného činitele podle § 155 odst. 1 písm. a) trestního zákona a podle § 156 odst. 3 trestného zákona. Výše odměny a náhrady hotových výdajů byla tomuto obhájci stanovena celkovou částkou 3536,- Kč, z toho odměna za úkony právní pomoci byla stanovena částkou 3200,- Kč a náhrada hotových výdajů částkou 336,- Kč.</w:t>
      </w:r>
    </w:p>
    <w:p>
      <w:pPr>
        <w:pStyle w:val="Normal"/>
        <w:autoSpaceDE w:val="false"/>
        <w:rPr/>
      </w:pPr>
      <w:r>
        <w:rPr/>
        <w:t>Proti tomuto usnesení podal obhájce v zákonné lhůtě stížnost. Nesouhlasí s tím, že mu nebyla přiznána odměna za dva úkony právní pomoci spočívající v jeho účasti u výslechů svědků Kováře a Kuby a v této souvislosti poukazuje na rozhodnutí Nejvyššího soudu ČR ze dne 21. 8. 1992, sp. zn. 1 To 34/92. V důsledku vadného rozhodnutí v této části byl neoprávněně krácen i v nároku ohledně režijního paušálu. Domáhá se proto přiznání odměny v jím původně požadované výši 4426,- Kč.</w:t>
      </w:r>
    </w:p>
    <w:p>
      <w:pPr>
        <w:pStyle w:val="Normal"/>
        <w:autoSpaceDE w:val="false"/>
        <w:rPr/>
      </w:pPr>
      <w:r>
        <w:rPr/>
        <w:t>Krajský soud z podnětu podané stížnosti přezkoumal napadené usnesení v rozsahu stanoveném v ust. § 147 odst. 1 trestního řádu a zjistil, že stížnost není důvodná.</w:t>
      </w:r>
    </w:p>
    <w:p>
      <w:pPr>
        <w:pStyle w:val="Normal"/>
        <w:autoSpaceDE w:val="false"/>
        <w:rPr/>
      </w:pPr>
      <w:r>
        <w:rPr/>
        <w:t>Z odůvodnění napadeného usnesení vyplývá, že okresní soud akceptoval návrh obhájce na přiznání odměny za úkony právní pomoci ve všech položkách s výjimkou jeho účasti u výslechu svědků 19. 11. 1993, kdy obhájci přiznal odměnu za celkem dva úkony právní pomoci spočívající v jeho účasti při vyšetřovacích úkonech, a to výsleších svědků. Je nepochybné, že výše odměny obhájce v částce 400,- Kč za jeden úkon právní pomoci byla stanovena v souladu s ustanovením § 15 odst. 1 písm. b) advokátního tarifu a rovněž rozsah takto stanovené odměny obhájce vychází dle názoru soudu II. stupně ze správného výkladu ustanovení 16 odst. 1 písm. d) advokátního tarifu. K námitce stěžovatele v této souvislosti vznesené je třeba uvést:</w:t>
      </w:r>
    </w:p>
    <w:p>
      <w:pPr>
        <w:pStyle w:val="Normal"/>
        <w:autoSpaceDE w:val="false"/>
        <w:rPr/>
      </w:pPr>
      <w:r>
        <w:rPr/>
        <w:t>Je pravdou, že v usnesení bývalého Nejvyššího soudu ČR ze dne 21. 8. 1992, sp. zn. 1 To 34/92, na které obhájce poukazuje, vyslovil Nejvyšší soud ČR názor, že ve smyslu 16 odst. 1 písm. d) vyhlášky č. 270/1990 Sb. (advokátního tarifu) je nutno, a to bez ohledu na délku jeho trvání, považovat každý výslech svědka za samostatný vyšetřovací úkon. Stejně tak i byť doplňující výslech obviněného, po němž pak následovalo vlastní seznámení s výsledky vyšetřování. I když tento názor Nejvyššího soudu ČR postrádá bližší odůvodnění, má krajský soud jako soud II. stupně zato, že intepretace ustanovení § 16 odst. 1 písm. d) advokátního tarifu, uplatněná v napadeném usnesení, je správná. Vyhláška č. 270/1990 Sb. totiž vychází z pojmu úkonu právní pomoci. Mezi ty, za něž náleží obhájci odměna, řadí ustanovení § 16 odst. 1 písm. d) „účast při vyšetřovacím úkonu, při seznámení s výsledky vyšetřování, popřípadě vyhledávání, při objasňování přestupků a na jednání před soudem nebo jiným orgánem, a to za každé dvě započaté hodiny“. Je tedy zřejmé, že jde o úkony velmi nesourodé, a to jak s ohledem na jejich povahu, tak časovou i právní náročnost. To je patrno již z toho, že na tutéž úroveň je postaven jak úkon vyšetřovací, tak i úkon uskutečněný v rámci objasňování přestupků. Toto byl nepochybně důvod, který vedl k zakotvení časového hlediska uvedeného výslovně v citovaném ustanovení, které se nedílně vztahuje na všechny tam uvedené druhy úkonů právní pomoci. Je přitom zřejmé, že pojem „účast při vyšetřovacím úkonu“ nemůže být zcela ztotožněn s úkonem trestního řízení, protože za ten je považován každý úkon, který vykonávají orgány činné v trestním řízení podle trestního řádu a na jeho základě. Patří sem jak úkony učiněné před zahájením trestního stíhání (jichž se obhájce neúčastní), tak i úkony přípravného řízení i úkony řízení před soudem, a to bez ohledu na to, zda se uskuteční před právní mocí rozhodnutí či v rámci vykonávacího řízení. Pojem vyšetřovacího úkonu zákon přímo nespecifikuje, obecně lze za něj považovat úkon přípravného řízení včetně úkonů upravených subsidiárně ustanovením § 160 trestního řádu. Ani zde proto nelze jednoznačně hledat výkladové pravidlo ust. § 16 odst. 1 písm. d) advokátního tarifu. Pro jeho interpretaci je dle názoru soudu II. stupně kromě již uvedeného srovnávacího hlediska možno použít ustanovení § 2 odst. 1 advokátního tarifu, ve kterém se uvádí, že se odměňují jednotlivé úkony právní pomoci, nebo úplné vyřízení věci, anebo poskytování právní pomoci v určitém rozsahu po určitou dobu. Jestliže tedy v návaznosti na toto základní pravidlo ustanovení § 16 odst. 1 písm. d) advokátního tarifu preferuje časový princip odměňování, pak je třeba uplatnit jej vůči všem skupinám úkonů právní pomoci, na něž dopadá. Obecně užitý pojem „účast při vyšetřovacím úkonu“ na rozdíl od dříve platné úpravy, která výslovně hovořila o účasti při jednotlivém úkonu ve vyšetřování, rovněž svědčí o odlišném přístupu k věci, tak jak byl nynější právní úpravu zamýšlen. Z uvedených skutečností proto soud II. stupně dovodil, že i úkony přípravného řízení je nutno (stejně jako úkony při objasňování přestupků) odměňovat podle kritéria vynaloženého času, když rámcová náročnost věci je vyjádřena již sazbou stanovenou v ust. § 15 vyhlášky č. 270/1990 Sb. Jestliže tedy je několik výslechů prováděno v jeden den v úzké časové návaznosti, pak nic nebrání tomu, aby jejich odměňování bylo uskutečněno podle jejich celkového trvání. Ostatně v hlavním líčení před soudem je takový postup zcela samozřejmý.</w:t>
      </w:r>
    </w:p>
    <w:p>
      <w:pPr>
        <w:pStyle w:val="Normal"/>
        <w:autoSpaceDE w:val="false"/>
        <w:rPr/>
      </w:pPr>
      <w:r>
        <w:rPr/>
        <w:t>Jestliže se tedy obhájce dne 19. 11. 1993 zúčastnil výslechu svědka Š. od 8,15 do 9,00 hod., poté výslechu svědka K. od 9,10 do 9,45 hod., výslechu svědka T. od 10,00 do 10,20 hod. a konečně výslechu svědka K. od 10,30 do 10,40 hod., byl přítomen výslechům, které ve svém souhrnu přesáhly dvě hodiny, nic nelze namítat proti postupu uplatněnému v napadeném usnesení, t. j. že za účast při těchto úkonech byla obhájci přiznána odměna za dva úkony právní pomoci. Správně stanovenému počtu úkonů právní pomoci odpovídá i stanovená náhrada hotových výdajů.</w:t>
      </w:r>
    </w:p>
    <w:p>
      <w:pPr>
        <w:pStyle w:val="Normal"/>
        <w:autoSpaceDE w:val="false"/>
        <w:rPr/>
      </w:pPr>
      <w:r>
        <w:rPr/>
        <w:t>Rozhodnutí zaslal JUDr. Jaroslav Pospíšil, advokát v Milíně; právní věta redakce.</w:t>
      </w:r>
    </w:p>
    <w:p>
      <w:pPr>
        <w:pStyle w:val="Normal"/>
        <w:autoSpaceDE w:val="false"/>
        <w:rPr>
          <w:b/>
          <w:b/>
          <w:bCs/>
        </w:rPr>
      </w:pPr>
      <w:r>
        <w:rPr>
          <w:b/>
          <w:bCs/>
        </w:rPr>
      </w:r>
    </w:p>
    <w:p>
      <w:pPr>
        <w:pStyle w:val="Normal"/>
        <w:autoSpaceDE w:val="false"/>
        <w:rPr>
          <w:b/>
          <w:b/>
          <w:bCs/>
        </w:rPr>
      </w:pPr>
      <w:r>
        <w:rPr>
          <w:b/>
          <w:bCs/>
        </w:rPr>
        <w:t>Poznámka redakce:</w:t>
      </w:r>
    </w:p>
    <w:p>
      <w:pPr>
        <w:pStyle w:val="Normal"/>
        <w:autoSpaceDE w:val="false"/>
        <w:rPr/>
      </w:pPr>
      <w:r>
        <w:rPr/>
        <w:t>Názor Krajského soudu v Praze obsažený v tomto rozhodnutí je odchylný nejen od názoru Nejvyššího soudu ČR, vysloveném v rozhodnutí, které je zde citováno, ale i od dalších judikátů, zejména rozhodnutí NS ČR 1 To 11/92 a rozhodnutí R 12/93 (tato rozhodnutí jsou citována v Komentáři k trestnímu řádu autorů Šámal - Král - Baxa - Púry, nakladatelství Beck Praha, 1995, str. 606-607).</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K výši odměny ustanoveného obhájce za převzetí a přípravu obhajoby</w:t>
      </w:r>
    </w:p>
    <w:p>
      <w:pPr>
        <w:pStyle w:val="Normal"/>
        <w:autoSpaceDE w:val="false"/>
        <w:rPr/>
      </w:pPr>
      <w:r>
        <w:rPr/>
        <w:t>K této otázce vynesly Krajský soud v Plzni a Krajský soud v Českých Budějovicích dvě protichůdná rozhodnutí. Krajský soud v Plzni v usnesení z 1. 2. 1994, sp. zn. 8 To 19/94 vyslovil právní názor, že provedení první porady s klientem není nutnou podmínkou k tomu, aby ustanovený obhájce mohl vyúčtovat plnou částku odměny za úkon právní pomoci „převzetí a příprava obhajoby“ podle § 16 advokátního tarifu. Naproti tomu Krajský soud v Českých Budějovicích v usnesení z 20. 12. 1994 sp. zn. 4 To 904/94, zastává názor opačný: za první poradu s klientem ve smyslu § 16 advokátního tarifu nelze považovat samostatné studium spisového materiálu obhájcem, za převzetí a přípravu obhajoby lze přiznat odměnu jen ve výši jedné poloviny (16 odst. 2 písm. b, advokátního tarifu).</w:t>
      </w:r>
    </w:p>
    <w:p>
      <w:pPr>
        <w:pStyle w:val="Normal"/>
        <w:autoSpaceDE w:val="false"/>
        <w:rPr/>
      </w:pPr>
      <w:r>
        <w:rPr/>
        <w:t>Obě tato rozhodnutí s podstatnými důvody byla otištěna v časopisu</w:t>
      </w:r>
      <w:r>
        <w:rPr>
          <w:b/>
          <w:bCs/>
        </w:rPr>
        <w:t xml:space="preserve"> Soudní rozhledy</w:t>
      </w:r>
      <w:r>
        <w:rPr/>
        <w:t xml:space="preserve"> č. 3/1995. V redakční poznámce předsedy senátu Nejvyššího soudu ČR JUDr. Pavla Šámala je zastáván názor shodný s názorem Krajského soudu v Plzni.</w:t>
      </w:r>
      <w:r>
        <w:rPr>
          <w:vertAlign w:val="superscript"/>
        </w:rPr>
        <w:t>*)</w:t>
      </w:r>
    </w:p>
    <w:p>
      <w:pPr>
        <w:pStyle w:val="Normal"/>
        <w:autoSpaceDE w:val="false"/>
        <w:rPr/>
      </w:pPr>
      <w:r>
        <w:rPr>
          <w:position w:val="6"/>
        </w:rPr>
        <w:t>*)</w:t>
      </w:r>
      <w:r>
        <w:rPr/>
        <w:t xml:space="preserve"> Časopis Soudní rozhledy otiskuje vybraná rozhodnutí soudů České republiky. Časopis vychází jednou za dva měsíce, roční předplatné 400 Kč, jednotlivá čísla 70 Kč, vydavatel je nakladatelství C. K. Beck, Řeznická 17, Praha 1. Distribuci zajišťuje SEVT, a. s., Pod plynojemem 93, 180 00 Praha 8.</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PŘEČETLI JSME ZA VÁS</w:t>
      </w:r>
    </w:p>
    <w:p>
      <w:pPr>
        <w:pStyle w:val="Normal"/>
        <w:autoSpaceDE w:val="false"/>
        <w:rPr>
          <w:b/>
          <w:b/>
          <w:iCs/>
        </w:rPr>
      </w:pPr>
      <w:r>
        <w:rPr>
          <w:b/>
          <w:iCs/>
        </w:rPr>
      </w:r>
    </w:p>
    <w:p>
      <w:pPr>
        <w:pStyle w:val="Normal"/>
        <w:autoSpaceDE w:val="false"/>
        <w:rPr/>
      </w:pPr>
      <w:r>
        <w:rPr/>
        <w:t>Tentokrát jsme vybrali zajímavý příspěvek advokáta JUDr. Romana</w:t>
      </w:r>
      <w:r>
        <w:rPr>
          <w:b/>
          <w:bCs/>
        </w:rPr>
        <w:t xml:space="preserve"> Kozla</w:t>
      </w:r>
      <w:r>
        <w:rPr/>
        <w:t>, otištěný dne 15. 11. 1995 v</w:t>
      </w:r>
      <w:r>
        <w:rPr>
          <w:b/>
          <w:bCs/>
        </w:rPr>
        <w:t xml:space="preserve"> Hospodářských novinách</w:t>
      </w:r>
      <w:r>
        <w:rPr/>
        <w:t>. Přetiskujeme se souhlasem autora i redakce.</w:t>
      </w:r>
    </w:p>
    <w:p>
      <w:pPr>
        <w:pStyle w:val="Normal"/>
        <w:autoSpaceDE w:val="false"/>
        <w:rPr/>
      </w:pPr>
      <w:r>
        <w:rPr/>
      </w:r>
    </w:p>
    <w:p>
      <w:pPr>
        <w:pStyle w:val="Normal"/>
        <w:autoSpaceDE w:val="false"/>
        <w:rPr>
          <w:b/>
          <w:b/>
          <w:bCs/>
        </w:rPr>
      </w:pPr>
      <w:r>
        <w:rPr>
          <w:b/>
          <w:bCs/>
        </w:rPr>
        <w:t>Dlužníci si dovolují to, co jim dovoluje zákon</w:t>
      </w:r>
    </w:p>
    <w:p>
      <w:pPr>
        <w:pStyle w:val="Normal"/>
        <w:autoSpaceDE w:val="false"/>
        <w:rPr/>
      </w:pPr>
      <w:r>
        <w:rPr>
          <w:i/>
          <w:iCs/>
        </w:rPr>
        <w:t>Dva roky hájení nečinných firem</w:t>
      </w:r>
      <w:r>
        <w:rPr/>
        <w:t xml:space="preserve"> -</w:t>
      </w:r>
      <w:r>
        <w:rPr>
          <w:i/>
          <w:iCs/>
        </w:rPr>
        <w:t xml:space="preserve"> Platební rozkazy se často míjejí účinkem</w:t>
      </w:r>
      <w:r>
        <w:rPr/>
        <w:t xml:space="preserve"> -</w:t>
      </w:r>
      <w:r>
        <w:rPr>
          <w:i/>
          <w:iCs/>
        </w:rPr>
        <w:t xml:space="preserve"> Věřitelé hledají rychlejší řešení v konkursním řízení</w:t>
      </w:r>
    </w:p>
    <w:p>
      <w:pPr>
        <w:pStyle w:val="Normal"/>
        <w:autoSpaceDE w:val="false"/>
        <w:rPr/>
      </w:pPr>
      <w:r>
        <w:rPr/>
        <w:t>V obchodním rejstříku jsou zapsány společnosti, které sídlí neznámo kde, popřípadě již nikde nesídlí, protože prostě přestaly podnikat, aniž vstoupily do likvidace. Žádný právní předpis totiž neukládá osobě zapsané v obchodním rejstříku (natož jejím statutárním orgánům), aby oznámila soudu změnu svého sídla. Projednávání obchodních sporů se tak protahuje, neboť soudy musejí doručovat na jiné adresy známé ze spisu (tj. do bydliště statutárního orgánu, respektive člena statutárního orgánu) nebo - pokud to občanský soudní řád umožňuje - dvakrát na adresu sídla zapsaného v obchodním rejstříku.</w:t>
      </w:r>
    </w:p>
    <w:p>
      <w:pPr>
        <w:pStyle w:val="Normal"/>
        <w:autoSpaceDE w:val="false"/>
        <w:rPr/>
      </w:pPr>
      <w:r>
        <w:rPr/>
        <w:t>I když obchodní společnost přestala vyvíjet jakoukoli činnost, může nejméně dva roky existovat, aniž by se vystavila nebezpečí, že půjde do likvidace. Podle § 68 odst. 6 písm. a) obchodního zákoníku může totiž osoba, která osvědčí právní zájmy (například věřitel), podat návrh na likvidaci obchodní společnosti až po uplynutí dvou let od doby, kdy společnost přestala vyvíjet jakoukoli činnost.</w:t>
      </w:r>
    </w:p>
    <w:p>
      <w:pPr>
        <w:pStyle w:val="Normal"/>
        <w:autoSpaceDE w:val="false"/>
        <w:rPr/>
      </w:pPr>
      <w:r>
        <w:rPr/>
      </w:r>
    </w:p>
    <w:p>
      <w:pPr>
        <w:pStyle w:val="Normal"/>
        <w:autoSpaceDE w:val="false"/>
        <w:rPr>
          <w:b/>
          <w:b/>
          <w:bCs/>
        </w:rPr>
      </w:pPr>
      <w:r>
        <w:rPr>
          <w:b/>
          <w:bCs/>
        </w:rPr>
        <w:t>Osudy platebních rozkazů</w:t>
      </w:r>
    </w:p>
    <w:p>
      <w:pPr>
        <w:pStyle w:val="Normal"/>
        <w:autoSpaceDE w:val="false"/>
        <w:rPr/>
      </w:pPr>
      <w:r>
        <w:rPr/>
        <w:t>Potíže s doručováním se týkají i platebních rozkazů. Jejich vydávání se v poslední době poněkud urychlilo, ale tím ještě k vyřízení obchodního sporu nedochází. Mnohé platební rozkazy se nepodaří doručit, takže musí být zrušeny a věc převedena do projednací agendy. Platební rozkaz musí být totiž doručen do vlastních rukou dlužníka s tím, že náhradní doručení, tj. doručení uložením na poště nebo dvojí doručení právnické osobě na adresu sídla známou z obchodního rejstříku, je vyloučeno.</w:t>
      </w:r>
    </w:p>
    <w:p>
      <w:pPr>
        <w:pStyle w:val="Normal"/>
        <w:autoSpaceDE w:val="false"/>
        <w:rPr/>
      </w:pPr>
      <w:r>
        <w:rPr/>
        <w:t>Pokud se podaří platební rozkaz doručit, dlužník ho napadne odporem často jen proto, aby oddálil svou povinnost plnit. Mnohé odpory nejsou odůvodněny anebo jsou odůvodněny tím, že dlužník se nachází ve špatné finanční situaci. Platební rozkaz se však i podáním takového odporu zrušuje. Žalovaného nestíhá za podaný odpor poplatková povinnost, a to ani následně, když je věřiteli nárok pravomocně přiznán. Na nařízení prvého jednání čeká věřitel měsíce, někdy i roky. Když se žalovaný odvolá, čeká věřitel opět měsíce či roky, než je o odvolání rozhodnuto.</w:t>
      </w:r>
    </w:p>
    <w:p>
      <w:pPr>
        <w:pStyle w:val="Normal"/>
        <w:autoSpaceDE w:val="false"/>
        <w:rPr>
          <w:b/>
          <w:b/>
          <w:bCs/>
        </w:rPr>
      </w:pPr>
      <w:r>
        <w:rPr>
          <w:b/>
          <w:bCs/>
        </w:rPr>
      </w:r>
    </w:p>
    <w:p>
      <w:pPr>
        <w:pStyle w:val="Normal"/>
        <w:autoSpaceDE w:val="false"/>
        <w:rPr>
          <w:b/>
          <w:b/>
          <w:bCs/>
        </w:rPr>
      </w:pPr>
      <w:r>
        <w:rPr>
          <w:b/>
          <w:bCs/>
        </w:rPr>
        <w:t>Zametání stop</w:t>
      </w:r>
    </w:p>
    <w:p>
      <w:pPr>
        <w:pStyle w:val="Normal"/>
        <w:autoSpaceDE w:val="false"/>
        <w:rPr/>
      </w:pPr>
      <w:r>
        <w:rPr/>
        <w:t>Značná délka řízení před krajskými soudy s působností ve věcech obchodních umožňuje dlužníkům, aby za sebou zametli stopy. Společníci žalované společnosti si rozeberou majetek („zprivatizují“ vlastní firmu) anebo ho převedou na různé dceřiné společnosti, popřípadě na sesterské společnosti, vyznačující se personální unií s původním subjektem. Vzhledem k délce soudního řízení pak věřitel mnohdy pozbude i možnost uplatnit odporovatelnost právním úkonům podle § 42a občanského zákoníku. K tomu, aby věřitel mohl dlužníkovu úkonu odporovat, musí být pohledávka vykonatelná (tj. musí být podložena exekučním titulem) a od doby, kdy dlužník učinil odporovatelný úkon, do dne podání odpůrčí žaloby nesmí uplynout více než tři roky. Než věřitel získá exekuční titul, může podat návrh na předběžné opatření, kterým by bylo dlužníkovi zakázáno disponovat s majetkem. Avšak v praxi je naprostá většina takových návrhů zamítána mimo jiné s tím, že předběžné opatření by znamenalo citelný zásah do podnikatelské činnosti dlužníka.</w:t>
      </w:r>
    </w:p>
    <w:p>
      <w:pPr>
        <w:pStyle w:val="Normal"/>
        <w:autoSpaceDE w:val="false"/>
        <w:rPr>
          <w:b/>
          <w:b/>
          <w:bCs/>
        </w:rPr>
      </w:pPr>
      <w:r>
        <w:rPr>
          <w:b/>
          <w:bCs/>
        </w:rPr>
      </w:r>
    </w:p>
    <w:p>
      <w:pPr>
        <w:pStyle w:val="Normal"/>
        <w:autoSpaceDE w:val="false"/>
        <w:rPr>
          <w:b/>
          <w:b/>
          <w:bCs/>
        </w:rPr>
      </w:pPr>
      <w:r>
        <w:rPr>
          <w:b/>
          <w:bCs/>
        </w:rPr>
        <w:t>Potíže s exekucí</w:t>
      </w:r>
    </w:p>
    <w:p>
      <w:pPr>
        <w:pStyle w:val="Normal"/>
        <w:autoSpaceDE w:val="false"/>
        <w:rPr/>
      </w:pPr>
      <w:r>
        <w:rPr/>
        <w:t>I když se věřitel domůže exekučního titulu, nemá zdaleka vyhráno. Stojí před další velmi složitou etapou vymáhání pohledávky, a to před výkonem rozhodnutí (exekucí). Současná právní úprava výkonu rozhodnutí je zcela nevyhovující. Soudy nemají při výkonu rozhodnutí (na rozdíl od konkursního řízení) právo dotazovat se finančních úřadů na čísla dlužníkových účtů, které finanční úřady evidují.</w:t>
      </w:r>
    </w:p>
    <w:p>
      <w:pPr>
        <w:pStyle w:val="Normal"/>
        <w:autoSpaceDE w:val="false"/>
        <w:rPr/>
      </w:pPr>
      <w:r>
        <w:rPr/>
        <w:t>Přitom je zcela běžné, že dlužník má několik účtů a na obchodní korespondenci uvádí účet, na němž se peněžní prostředky vyskytují jen velmi krátkou dobu (než jsou převedeny na jiný účet) anebo postupem času si dlužník zřídil jiný účet a věřitel vede exekuci na již nepoužívaný účet.</w:t>
      </w:r>
    </w:p>
    <w:p>
      <w:pPr>
        <w:pStyle w:val="Normal"/>
        <w:autoSpaceDE w:val="false"/>
        <w:rPr>
          <w:b/>
          <w:b/>
          <w:bCs/>
        </w:rPr>
      </w:pPr>
      <w:r>
        <w:rPr>
          <w:b/>
          <w:bCs/>
        </w:rPr>
        <w:t>Konkurs jako řešení?</w:t>
      </w:r>
    </w:p>
    <w:p>
      <w:pPr>
        <w:pStyle w:val="Normal"/>
        <w:autoSpaceDE w:val="false"/>
        <w:rPr/>
      </w:pPr>
      <w:r>
        <w:rPr/>
        <w:t>Vůbec mne proto nepřekvapuje, že čím dál více věřitelů řeší nezaplacení pohledávky podáním návrhu na prohlášení konkursu na majetek dlužníka, i když přímý výtěžek pro věřitele pohledávky III. třídy bez nároku na oddělené uspokojení bývá pramalý. Jakmile věřitel přihlásil pohledávku do konkursu, může ji daňově odepsat (účtuje-li v podvojném účetnictví), čímž získá určitou výhodu. Do prohlášení konkursu obvykle uplyne kratší doba (zhruba rok od podání návrhu) než do vykonatelnosti rozhodnutí v běžném řízení. Přitom v konkursu může věřitel podat odpůrčí žalobu poté, co je konkurs prohlášen, tedy mnohem dříve než v běžném řízení. Pokud se dlužník součinnosti se soudem, respektive správcem podstaty, opakovaně vyhýbá, může soud na dlužníka, respektive na jeho statutární orgán, podat trestní oznámení pro podezření z trestného činu pohrdání soudem podle § 169b trestního zákona. Tato možnost se však zřejmě dosud málo využívá.</w:t>
      </w:r>
    </w:p>
    <w:p>
      <w:pPr>
        <w:pStyle w:val="Normal"/>
        <w:autoSpaceDE w:val="false"/>
        <w:rPr/>
      </w:pPr>
      <w:r>
        <w:rPr/>
      </w:r>
    </w:p>
    <w:p>
      <w:pPr>
        <w:pStyle w:val="Normal"/>
        <w:autoSpaceDE w:val="false"/>
        <w:rPr/>
      </w:pPr>
      <w:r>
        <w:rPr/>
      </w:r>
    </w:p>
    <w:p>
      <w:pPr>
        <w:pStyle w:val="Normal"/>
        <w:autoSpaceDE w:val="false"/>
        <w:rPr>
          <w:i/>
          <w:i/>
          <w:iCs/>
        </w:rPr>
      </w:pPr>
      <w:r>
        <w:rPr>
          <w:i/>
          <w:iCs/>
        </w:rPr>
      </w:r>
    </w:p>
    <w:p>
      <w:pPr>
        <w:pStyle w:val="Normal"/>
        <w:autoSpaceDE w:val="false"/>
        <w:rPr>
          <w:b/>
          <w:b/>
          <w:iCs/>
        </w:rPr>
      </w:pPr>
      <w:r>
        <w:rPr>
          <w:b/>
          <w:iCs/>
        </w:rPr>
        <w:t>Z ČESKÉ ADVOKÁTNÍ KOMORY</w:t>
      </w:r>
    </w:p>
    <w:p>
      <w:pPr>
        <w:pStyle w:val="Normal"/>
        <w:autoSpaceDE w:val="false"/>
        <w:rPr>
          <w:b/>
          <w:b/>
          <w:i/>
          <w:i/>
          <w:iCs/>
        </w:rPr>
      </w:pPr>
      <w:r>
        <w:rPr>
          <w:b/>
          <w:i/>
          <w:iCs/>
        </w:rPr>
      </w:r>
    </w:p>
    <w:p>
      <w:pPr>
        <w:pStyle w:val="Normal"/>
        <w:autoSpaceDE w:val="false"/>
        <w:rPr/>
      </w:pPr>
      <w:r>
        <w:rPr>
          <w:b/>
          <w:i/>
          <w:iCs/>
        </w:rPr>
        <w:t>1) Informace o schůzi představenstva ČAK konané dne 12. 11. 1995</w:t>
      </w:r>
    </w:p>
    <w:p>
      <w:pPr>
        <w:pStyle w:val="Normal"/>
        <w:autoSpaceDE w:val="false"/>
        <w:rPr>
          <w:b/>
          <w:b/>
          <w:i/>
          <w:i/>
          <w:iCs/>
        </w:rPr>
      </w:pPr>
      <w:r>
        <w:rPr>
          <w:b/>
          <w:i/>
          <w:iCs/>
        </w:rPr>
      </w:r>
    </w:p>
    <w:p>
      <w:pPr>
        <w:pStyle w:val="Normal"/>
        <w:autoSpaceDE w:val="false"/>
        <w:rPr/>
      </w:pPr>
      <w:r>
        <w:rPr/>
        <w:t>Představenstvo projednalo zejména tyto body programu:</w:t>
      </w:r>
    </w:p>
    <w:p>
      <w:pPr>
        <w:pStyle w:val="Normal"/>
        <w:autoSpaceDE w:val="false"/>
        <w:rPr/>
      </w:pPr>
      <w:r>
        <w:rPr>
          <w:b/>
          <w:bCs/>
        </w:rPr>
        <w:t>Stav jednání o návrhu zákona o advokacii.</w:t>
      </w:r>
      <w:r>
        <w:rPr/>
        <w:t xml:space="preserve"> Dr. Burešová sdělila, že ač byl návrh zákona zařazen na první čtení Parlamentu v říjnu tohoto roku, s ohledem na časovou tíseň nebyl projednán a byl odložen na schůzi v prosinci. Komora vzala informaci na vědomí.</w:t>
      </w:r>
    </w:p>
    <w:p>
      <w:pPr>
        <w:pStyle w:val="Normal"/>
        <w:autoSpaceDE w:val="false"/>
        <w:rPr/>
      </w:pPr>
      <w:r>
        <w:rPr>
          <w:b/>
          <w:bCs/>
        </w:rPr>
        <w:t>Příprava advokátního taritu.</w:t>
      </w:r>
      <w:r>
        <w:rPr/>
        <w:t xml:space="preserve"> Dr. Peřinová, která byla pověřena celkovým zpracováním návrhu, sdělila, že došly dílčí pasáže k zvláštní části advokátního tarifu od členů představenstva. Vlastní zpracování bude připraveno do příští schůze. Představenstvo uložilo Dr. Skalníkovi zaslat osobní dopis ministru spravedlnosti ČR se žádostí, aby doporučil legislativnímu odboru MS ČR spolupráci na advokátním tarifu s ČAK.</w:t>
      </w:r>
    </w:p>
    <w:p>
      <w:pPr>
        <w:pStyle w:val="Normal"/>
        <w:autoSpaceDE w:val="false"/>
        <w:rPr/>
      </w:pPr>
      <w:r>
        <w:rPr>
          <w:b/>
          <w:bCs/>
        </w:rPr>
        <w:t>Příprava setkání funkcionářů advokacie s advokáty.</w:t>
      </w:r>
      <w:r>
        <w:rPr/>
        <w:t xml:space="preserve"> K návrhu Dr. Čermáka se představenstvo usneslo uspořádat v prvém čtvrtletí 1996 setkání s advokáty v krajích a na nich zejména informovat o připravovaném návrhu zákona o advokacii a advokátního tarifu.</w:t>
      </w:r>
    </w:p>
    <w:p>
      <w:pPr>
        <w:pStyle w:val="Normal"/>
        <w:autoSpaceDE w:val="false"/>
        <w:rPr/>
      </w:pPr>
      <w:r>
        <w:rPr>
          <w:b/>
          <w:bCs/>
        </w:rPr>
        <w:t>Informace o stavu rekonstrukce budovy ČAK.</w:t>
      </w:r>
      <w:r>
        <w:rPr/>
        <w:t xml:space="preserve"> Dr. Klouza informoval o uvažovaném novém řešení podloubí budovy ČAK. Památkáři je doporučují využít ke komerčním účelům, pokud nedojde k narušení komunikace. Dr. Klouza jednal se zájemcem o pronájmu podloubí, jenž náklady rekonstrukce uhradí za podmínky pronájmu nejméně na dobu 10 let. ČAK si vyhradí posouzení druhu služby. Představenstvo vzalo informaci na vědomí.</w:t>
      </w:r>
    </w:p>
    <w:p>
      <w:pPr>
        <w:pStyle w:val="Normal"/>
        <w:autoSpaceDE w:val="false"/>
        <w:rPr/>
      </w:pPr>
      <w:r>
        <w:rPr>
          <w:b/>
          <w:bCs/>
        </w:rPr>
        <w:t>Příprava advokátní zkoušek.</w:t>
      </w:r>
      <w:r>
        <w:rPr/>
        <w:t xml:space="preserve"> Dr. Mandák informoval o přihláškách podaných k advokátní zkoušce v prosincovém termínu. Došlo 62 přihlášek, z toho je 6 reprobací; dva kandidáti nesplňují podmínky potřebné doby praxe.</w:t>
      </w:r>
    </w:p>
    <w:p>
      <w:pPr>
        <w:pStyle w:val="Normal"/>
        <w:autoSpaceDE w:val="false"/>
        <w:rPr/>
      </w:pPr>
      <w:r>
        <w:rPr/>
        <w:t>Představenstvo dále projednalo dvě odvolání do kárného rozhodnutí a bylo informováno o sdělení obvinění třem advokátům. Vzalo na vědomí zprávu Dr. Papež o jeho účasti na zahájení Soudního roku v Berlíně, a kromě některých věcí osobních projednalo program semináře pořádaného Kanadskou advokátní komorou pro českou advokacii. Dr. Král byl zmocněn jednat o organizaci semináře s Ministerstvem spravedlnosti ČR.</w:t>
      </w:r>
    </w:p>
    <w:p>
      <w:pPr>
        <w:pStyle w:val="Normal"/>
        <w:autoSpaceDE w:val="false"/>
        <w:rPr/>
      </w:pPr>
      <w:r>
        <w:rPr/>
        <w:t>V. M.</w:t>
      </w:r>
    </w:p>
    <w:p>
      <w:pPr>
        <w:pStyle w:val="Normal"/>
        <w:autoSpaceDE w:val="false"/>
        <w:rPr/>
      </w:pPr>
      <w:r>
        <w:rPr/>
      </w:r>
    </w:p>
    <w:p>
      <w:pPr>
        <w:pStyle w:val="Normal"/>
        <w:autoSpaceDE w:val="false"/>
        <w:rPr/>
      </w:pPr>
      <w:r>
        <w:rPr/>
      </w:r>
    </w:p>
    <w:p>
      <w:pPr>
        <w:pStyle w:val="Normal"/>
        <w:autoSpaceDE w:val="false"/>
        <w:rPr>
          <w:b/>
          <w:b/>
          <w:i/>
          <w:i/>
        </w:rPr>
      </w:pPr>
      <w:r>
        <w:rPr>
          <w:b/>
          <w:i/>
        </w:rPr>
      </w:r>
    </w:p>
    <w:p>
      <w:pPr>
        <w:pStyle w:val="Normal"/>
        <w:autoSpaceDE w:val="false"/>
        <w:rPr>
          <w:b/>
          <w:b/>
          <w:i/>
          <w:i/>
          <w:iCs/>
        </w:rPr>
      </w:pPr>
      <w:r>
        <w:rPr>
          <w:b/>
          <w:i/>
          <w:iCs/>
        </w:rPr>
        <w:t>2) Povinné semináře pro advokátní koncipienty v prvém pololetí 1996</w:t>
      </w:r>
    </w:p>
    <w:p>
      <w:pPr>
        <w:pStyle w:val="Normal"/>
        <w:autoSpaceDE w:val="false"/>
        <w:rPr>
          <w:b/>
          <w:b/>
          <w:i/>
          <w:i/>
          <w:iCs/>
        </w:rPr>
      </w:pPr>
      <w:r>
        <w:rPr>
          <w:b/>
          <w:i/>
          <w:iCs/>
        </w:rPr>
      </w:r>
    </w:p>
    <w:p>
      <w:pPr>
        <w:pStyle w:val="Normal"/>
        <w:autoSpaceDE w:val="false"/>
        <w:rPr/>
      </w:pPr>
      <w:r>
        <w:rPr/>
        <w:t>Studijní oddělení ČAK sděluje, že v prvém pololetí r. 1996 se budou konat tyto semináře pro advokátní koncipienty:</w:t>
      </w:r>
    </w:p>
    <w:p>
      <w:pPr>
        <w:pStyle w:val="Normal"/>
        <w:autoSpaceDE w:val="false"/>
        <w:rPr/>
      </w:pPr>
      <w:r>
        <w:rPr/>
        <w:t>seminář</w:t>
      </w:r>
      <w:r>
        <w:rPr>
          <w:b/>
          <w:bCs/>
        </w:rPr>
        <w:t xml:space="preserve"> z oblasti civilistiky</w:t>
      </w:r>
      <w:r>
        <w:rPr/>
        <w:t xml:space="preserve"> ve dnech 11. - 15. 3. ve SKI hotelu, Nové Město na Moravě,</w:t>
      </w:r>
    </w:p>
    <w:p>
      <w:pPr>
        <w:pStyle w:val="Normal"/>
        <w:autoSpaceDE w:val="false"/>
        <w:rPr/>
      </w:pPr>
      <w:r>
        <w:rPr/>
        <w:t>tzv.</w:t>
      </w:r>
      <w:r>
        <w:rPr>
          <w:b/>
          <w:bCs/>
        </w:rPr>
        <w:t xml:space="preserve"> základní seminář</w:t>
      </w:r>
      <w:r>
        <w:rPr/>
        <w:t xml:space="preserve"> ve dnech 1. - 5. 4. v zotavovně OREA Hradec, Pec pod Sněžkou,</w:t>
      </w:r>
    </w:p>
    <w:p>
      <w:pPr>
        <w:pStyle w:val="Normal"/>
        <w:autoSpaceDE w:val="false"/>
        <w:rPr/>
      </w:pPr>
      <w:r>
        <w:rPr/>
        <w:t>seminář</w:t>
      </w:r>
      <w:r>
        <w:rPr>
          <w:b/>
          <w:bCs/>
        </w:rPr>
        <w:t xml:space="preserve"> z oblasti obhajoby a trestního práva</w:t>
      </w:r>
      <w:r>
        <w:rPr/>
        <w:t xml:space="preserve"> ve dnech 15. - 19. 4. v Junior centru, Seč,</w:t>
      </w:r>
    </w:p>
    <w:p>
      <w:pPr>
        <w:pStyle w:val="Normal"/>
        <w:autoSpaceDE w:val="false"/>
        <w:rPr/>
      </w:pPr>
      <w:r>
        <w:rPr/>
        <w:t>tzv.</w:t>
      </w:r>
      <w:r>
        <w:rPr>
          <w:b/>
          <w:bCs/>
        </w:rPr>
        <w:t xml:space="preserve"> výběrový seminář</w:t>
      </w:r>
      <w:r>
        <w:rPr/>
        <w:t xml:space="preserve"> (program bude sdělen dodatečně) ve dnech 22. - 25. 5. v zámeckém hotelu ve Valticích.</w:t>
      </w:r>
    </w:p>
    <w:p>
      <w:pPr>
        <w:pStyle w:val="Normal"/>
        <w:autoSpaceDE w:val="false"/>
        <w:rPr/>
      </w:pPr>
      <w:r>
        <w:rPr/>
        <w:t>Připomínáme, že pokud jde o tzv. základní seminář, seminář civilistický a seminář z trestního práva, jde o povinnou součást přípravné praxe advokátního koncipienta. Povinnou součást tvoří i seminář výběrový s tím rozdílem, že v průběhu přípravné praxe je povinen každý koncipient absolvovat podle vlastního výběru alespoň jeden tento seminář, jehož program je stanoven vždy ad hoc.</w:t>
      </w:r>
    </w:p>
    <w:p>
      <w:pPr>
        <w:pStyle w:val="Normal"/>
        <w:autoSpaceDE w:val="false"/>
        <w:rPr/>
      </w:pPr>
      <w:r>
        <w:rPr/>
        <w:t>Náklady spojené s organizováním seminářů nese Komora, náklady na cestovné, ubytování a stravování nesou účastníci, přičemž advokát, u něhož je koncipient v pracovním poměru, je povinen umožnit mu účast na výchovných akcích a přispět mu na cestovné a ubytovací náklady nejméně do výše jedné poloviny (§ 7 stavovského předpisu ČAK č. 13 - viz sborník Stavovské předpisy a dokumenty české advokacie, str. 62).</w:t>
      </w:r>
    </w:p>
    <w:p>
      <w:pPr>
        <w:pStyle w:val="Normal"/>
        <w:autoSpaceDE w:val="false"/>
        <w:rPr/>
      </w:pPr>
      <w:r>
        <w:rPr/>
        <w:t>Žádáme advokátní koncipienty, aby si podle průběhu své praxe zvolili vhodné semináře a zúčastnili se jich. Upozorňujeme, že tzv. základního semináře se mají zúčastnit zásadně v prvém roce přípravné praxe.</w:t>
      </w:r>
    </w:p>
    <w:p>
      <w:pPr>
        <w:pStyle w:val="Normal"/>
        <w:autoSpaceDE w:val="false"/>
        <w:rPr/>
      </w:pPr>
      <w:r>
        <w:rPr>
          <w:b/>
          <w:bCs/>
        </w:rPr>
        <w:t>Přihlášky na semináře zašlete do 20. ledna</w:t>
      </w:r>
      <w:r>
        <w:rPr/>
        <w:t xml:space="preserve"> na adresu Česká advokátní komora, Národní třída 16, 110 00 Praha 1, k rukám pí. Anny Šolcové. Nezapomeňte u své adresy uvést poštovní směrovací číslo. Jestliže se přihlásíte na více seminářů, </w:t>
      </w:r>
      <w:r>
        <w:rPr>
          <w:i/>
          <w:iCs/>
        </w:rPr>
        <w:t>zašlete na každý seminář přihlášku na samostatném listu</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iCs/>
        </w:rPr>
      </w:pPr>
      <w:r>
        <w:rPr>
          <w:b/>
          <w:iCs/>
        </w:rPr>
        <w:t>Z KÁRNÉ PRAXE</w:t>
      </w:r>
    </w:p>
    <w:p>
      <w:pPr>
        <w:pStyle w:val="Normal"/>
        <w:autoSpaceDE w:val="false"/>
        <w:rPr>
          <w:b/>
          <w:b/>
          <w:bCs/>
          <w:i/>
          <w:i/>
          <w:iCs/>
        </w:rPr>
      </w:pPr>
      <w:r>
        <w:rPr>
          <w:b/>
          <w:bCs/>
          <w:i/>
          <w:iCs/>
        </w:rPr>
      </w:r>
    </w:p>
    <w:p>
      <w:pPr>
        <w:pStyle w:val="Normal"/>
        <w:autoSpaceDE w:val="false"/>
        <w:rPr/>
      </w:pPr>
      <w:r>
        <w:rPr>
          <w:b/>
          <w:bCs/>
          <w:i/>
        </w:rPr>
        <w:t>Je porušením povinnosti advokáta, jestliže svého klienta neinformuje včas o tom, že mu bylo doručeno rozhodnutí, proti němuž má klient právo podat opravný prostředek</w:t>
      </w:r>
      <w:r>
        <w:rPr>
          <w:b/>
          <w:bCs/>
        </w:rPr>
        <w:t>.</w:t>
      </w:r>
    </w:p>
    <w:p>
      <w:pPr>
        <w:pStyle w:val="Normal"/>
        <w:autoSpaceDE w:val="false"/>
        <w:rPr>
          <w:b/>
          <w:b/>
          <w:bCs/>
        </w:rPr>
      </w:pPr>
      <w:r>
        <w:rPr>
          <w:b/>
          <w:bCs/>
        </w:rPr>
      </w:r>
    </w:p>
    <w:p>
      <w:pPr>
        <w:pStyle w:val="Normal"/>
        <w:autoSpaceDE w:val="false"/>
        <w:rPr/>
      </w:pPr>
      <w:r>
        <w:rPr/>
        <w:t>Kárný senát kárné komise České advokátní komory ve věci K 4/95 rozhodl takto:</w:t>
      </w:r>
    </w:p>
    <w:p>
      <w:pPr>
        <w:pStyle w:val="Normal"/>
        <w:autoSpaceDE w:val="false"/>
        <w:rPr/>
      </w:pPr>
      <w:r>
        <w:rPr/>
        <w:t>Kárně obviněný JUDr. Z. V. je vinen, že jako právní zástupce svého klienta S. H. zaslal klientovi rozsudek OS v K. a doplňující rozsudek téhož soudu, které obdržel dne 13. 6. 1994, až dne 30. 6. 1994. Klientovi tak znemožnil včas podat odvolání proti těmto rozsudkům, tedy porušil povinnost, uloženou mu ustanovením § 14 zákona o advokacii a § 3 stavovského předpisu č. 19 ČAK. Dopustil se tím kárného provinění a podle § 25 odst. 1 písm. b) zákona o advokacii se mu ukládá pokuta 3000,- Kč.</w:t>
      </w:r>
    </w:p>
    <w:p>
      <w:pPr>
        <w:pStyle w:val="Normal"/>
        <w:autoSpaceDE w:val="false"/>
        <w:rPr/>
      </w:pPr>
      <w:r>
        <w:rPr/>
        <w:t>Z odůvodnění:</w:t>
      </w:r>
    </w:p>
    <w:p>
      <w:pPr>
        <w:pStyle w:val="Normal"/>
        <w:autoSpaceDE w:val="false"/>
        <w:rPr/>
      </w:pPr>
      <w:r>
        <w:rPr/>
        <w:t>Kárně obvinění byl právním zástupcem klienta S. H. Obvodní soud ve sporu, který tento klient vedl se svým bývalým zaměstnavatelem, vynesl dne 9. 6. 1994 rozsudek, jímž žalobu klienta kárně obviněného zamítl a uložil mu zaplatit náklady řízení protistrany. Doplňujícím rozsudkem z téhož dne pak uložil povinnost zaplatit náklady zálohované státem částku 121,- Kč. Tyto rozsudky byly kárně obviněnému doručeny dne 13. 6. 1994 a teprve dva dny po uplynutí patnáctidenní odvolací lhůty, tedy dne 30. 6. 1994, kárně obviněný klienta o doručení rozsudků informoval a rozsudky mu zaslal.</w:t>
      </w:r>
    </w:p>
    <w:p>
      <w:pPr>
        <w:pStyle w:val="Normal"/>
        <w:autoSpaceDE w:val="false"/>
        <w:rPr/>
      </w:pPr>
      <w:r>
        <w:rPr/>
        <w:t>Je nepochybné, že kárně obviněný znemožnil tak svému klientovi včas podat proti rozsudku odvolání a ani sám neučinil nic, aby zmeškání lhůty bylo odvráceno. Nepostupoval tedy svědomitě a důsledně, jak mu to ukládá ustanovení § 14 zákona o advokacii. Svým jednáním kárně obviněný své advokátské povinnosti porušil a s přihlédnutím k okolnostem, které se přimykají k této věci, a také proto, že klient zřejmě nevyvíjel a neposkytoval kárně obviněnému při svém zastupování náležitou součinnost, byla kárně obviněnému jako kárné opatření uložena pokuta 3000,- Kč, tedy v dolní polovině sazby, dané ustanovením § 25 odst. 1 písm. b zákona o advokaci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i/>
        </w:rPr>
        <w:t>Je v rozporu s ustanovením § 13 zák. č. 128/90 Sb. o advokacii, jestliže advokát klientovi radí k použití svépomoci ve smyslu § 6 o. z., jestliže pro svépomoc nejsou podmínky.</w:t>
      </w:r>
    </w:p>
    <w:p>
      <w:pPr>
        <w:pStyle w:val="Normal"/>
        <w:autoSpaceDE w:val="false"/>
        <w:rPr>
          <w:b/>
          <w:b/>
          <w:bCs/>
          <w:i/>
          <w:i/>
        </w:rPr>
      </w:pPr>
      <w:r>
        <w:rPr>
          <w:b/>
          <w:bCs/>
          <w:i/>
        </w:rPr>
      </w:r>
    </w:p>
    <w:p>
      <w:pPr>
        <w:pStyle w:val="Normal"/>
        <w:autoSpaceDE w:val="false"/>
        <w:rPr/>
      </w:pPr>
      <w:r>
        <w:rPr/>
        <w:t>Kárný senát kárné komise České advokátní komory ve věci K 15/93 rozhodl takto:</w:t>
      </w:r>
    </w:p>
    <w:p>
      <w:pPr>
        <w:pStyle w:val="Normal"/>
        <w:autoSpaceDE w:val="false"/>
        <w:rPr/>
      </w:pPr>
      <w:r>
        <w:rPr/>
        <w:t>Kárně obviněný JUDr. R. V., advokát, je vinen tím, že dne 31. 10. 1993 své klientce D. V. poradil, aby jako spoluvlastnice domu čp. 344 v L. užila svépomoci k užívání domu, když její bývalý manžel, rovněž jako spoluvlastník domu, nedal k bydlení souhlas, a to aniž by k užití svépomoci byly zákonné podmínky, tedy závažným způsobem porušil povinnost advokáta, danou v ustanovení § 13 zákona o advokacii. Dopustil se tak kárného provinění podle § 25 odst. 1 zák. o advokacii a podle téhož ustanovení jako kárné opatření ukládá se mu písemné napomenutí.</w:t>
      </w:r>
    </w:p>
    <w:p>
      <w:pPr>
        <w:pStyle w:val="Normal"/>
        <w:autoSpaceDE w:val="false"/>
        <w:rPr/>
      </w:pPr>
      <w:r>
        <w:rPr/>
        <w:t>Z odůvodnění:</w:t>
      </w:r>
    </w:p>
    <w:p>
      <w:pPr>
        <w:pStyle w:val="Normal"/>
        <w:autoSpaceDE w:val="false"/>
        <w:rPr/>
      </w:pPr>
      <w:r>
        <w:rPr/>
        <w:t>Proti kárně obviněnému byla podána kárná žaloba, podle níž měl porušit povinnost danou ustanovením § 13 zák. o advokacii, neboť poradil své klientce, aby si své právo zjednala svépomocí, aniž by k užití svépomoci byly splněny zákonné předpoklady. Rozhodnutím z 27. 4. 1994 kárný senát kárně obviněného zprostil kárné žaloby s tím, že nebylo zjištěno, že by své klientce poskytl radu, která by mohla býti považována za svépomoc. Představenstvo ČAK dne 11. 10. 1994 k odvolání kárného žalobce zprošťující rozhodnutí zrušilo a kárnému senátu uložilo doplnit dokazování výslechem rodičů manžela klientky kárně obviněného, jejím výslechem a objasněním právních vztahů k družstevnímu bytu, který tato klientka užívala. Kárný senát provedl podle pokynu odvolacího orgánu obsáhlé dokazování s těmito výsledky:</w:t>
      </w:r>
    </w:p>
    <w:p>
      <w:pPr>
        <w:pStyle w:val="Normal"/>
        <w:autoSpaceDE w:val="false"/>
        <w:rPr/>
      </w:pPr>
      <w:r>
        <w:rPr/>
        <w:t>Kárně obviněný popřel, že by své klientce někdy poskytl radu, aby se do předmětného domu nastěhovala za použití svépomoci. Uvedl, že na místo samé se dostavil teprve na žádost své klientky a do jednání s rodiči jejího manžela se nezapojil a těmto nevyhrožoval.</w:t>
      </w:r>
    </w:p>
    <w:p>
      <w:pPr>
        <w:pStyle w:val="Normal"/>
        <w:autoSpaceDE w:val="false"/>
        <w:rPr/>
      </w:pPr>
      <w:r>
        <w:rPr/>
        <w:t>Klientka kárně obviněného slyšena jako svědkyně potvrdila údaje kárně obviněného. Právě tak jako další slyšení svědci S. M. a T. J.</w:t>
      </w:r>
    </w:p>
    <w:p>
      <w:pPr>
        <w:pStyle w:val="Normal"/>
        <w:autoSpaceDE w:val="false"/>
        <w:rPr/>
      </w:pPr>
      <w:r>
        <w:rPr/>
        <w:t>Svědek V. A., otec manžela klientky kárně obviněného naopak uvedl, že to byl právě kárně obviněný, který na místě samém požadoval otevření domu a pokud by se tak nestalo, hrozil vypáčením dveří.</w:t>
      </w:r>
    </w:p>
    <w:p>
      <w:pPr>
        <w:pStyle w:val="Normal"/>
        <w:autoSpaceDE w:val="false"/>
        <w:rPr/>
      </w:pPr>
      <w:r>
        <w:rPr/>
        <w:t>Kárný senát provedl dokazování listinnými důkazy, obsaženými v kárném spise a dospěl k tomuto závěru:</w:t>
      </w:r>
    </w:p>
    <w:p>
      <w:pPr>
        <w:pStyle w:val="Normal"/>
        <w:autoSpaceDE w:val="false"/>
        <w:rPr/>
      </w:pPr>
      <w:r>
        <w:rPr/>
        <w:t>Předmětný dům je domem jednobytovým a do tohoto domu se ještě za trvání manželství klientky kárně obviněného s jejím souhlasem a souhlasem jejího manžela nastěhovali rodiče jejího manžela, kteří předmětný dům užívají. Bývalí manželé jsou doposud nájemci družstevního bytu v P.</w:t>
      </w:r>
    </w:p>
    <w:p>
      <w:pPr>
        <w:pStyle w:val="Normal"/>
        <w:autoSpaceDE w:val="false"/>
        <w:rPr/>
      </w:pPr>
      <w:r>
        <w:rPr/>
        <w:t>Při posuzování hodnověrnosti údajů kárně obviněného o tom, že klientce nikdy neposkytl radu, aby se do domu svépomocí nastěhovala, vycházel kárný senát z písemných vyjádření kárně obviněného ze dne 30. 12. 1993 a 5. 4. 1994. V těchto vyjádření mj. doslovně uvádí:</w:t>
      </w:r>
    </w:p>
    <w:p>
      <w:pPr>
        <w:pStyle w:val="Normal"/>
        <w:autoSpaceDE w:val="false"/>
        <w:rPr/>
      </w:pPr>
      <w:r>
        <w:rPr/>
        <w:t>„</w:t>
      </w:r>
      <w:r>
        <w:rPr/>
        <w:t>Nelze požadovat na mé klientce, aby absolvovala dva roky trvající spor o umožnění vstupu do domu, když je jeho spoluvlastnicí a lze očekávat její úspěch ve sporu o zrušení a vypořádání spoluvlastnictví. V tomto případě je zcela namístě, aby si sama zjednala přístup do domu, když jednání rodičů jejího manžela a jeho samého bylo v rozporu s jejími právy. Klientce jsem poradil, aby si nechala dveře otevřít, načež některý z rodičů jejího manžela dveře otevřel.“</w:t>
      </w:r>
    </w:p>
    <w:p>
      <w:pPr>
        <w:pStyle w:val="Normal"/>
        <w:autoSpaceDE w:val="false"/>
        <w:rPr/>
      </w:pPr>
      <w:r>
        <w:rPr/>
        <w:t>Jestliže kárně obviněný své klientce poradil, aby „si dala dveře otevřít“, pak jí nepochybně poradil způsob svépomoci za použití určitého násilí. S ohledem na toto písemné vyjádření kárně obviněného kárný senát neuvěřil opačným tvrzením kárně obviněného a svědka T. J. a S. M. a V. D.</w:t>
      </w:r>
    </w:p>
    <w:p>
      <w:pPr>
        <w:pStyle w:val="Normal"/>
        <w:autoSpaceDE w:val="false"/>
        <w:rPr/>
      </w:pPr>
      <w:r>
        <w:rPr/>
        <w:t>Kárný senát dospěl k závěru, že v dané věci nebyly splněny předpoklady pro svépomoc ve smyslu § 6 o. z., neboť nešlo o stav protiprávní, když rodiče manžela klientky kárně obviněnému užívali byt v předmětném domě na základě souhlasu spoluvlastníků domu, a i pokud tento souhlas později klientka kárně obviněného odvolala, mohlo jít pouze o bydlení bez právního důvodu, navíc pak předmětný stav již trval delší dobu a ani v tomto směru nebyl splněn základní předpoklad, požadovaný ustanovením § 6 o. z.</w:t>
      </w:r>
    </w:p>
    <w:p>
      <w:pPr>
        <w:pStyle w:val="Normal"/>
        <w:autoSpaceDE w:val="false"/>
        <w:rPr/>
      </w:pPr>
      <w:r>
        <w:rPr/>
        <w:t>Kárný senát proto kvalifikoval jednání obviněného ve shodě s kárnou žalobou jako závažné porušení povinnosti advokáta. S ohledem na dosavadní zachovalost kárně obviněného a všechny okolnosti skutku dospěl senát k závěru, že ve smyslu § 31 kárného řádu jako kárné opatření postačí uložit písemné napomenutí.</w:t>
      </w:r>
    </w:p>
    <w:p>
      <w:pPr>
        <w:pStyle w:val="Normal"/>
        <w:autoSpaceDE w:val="false"/>
        <w:rPr/>
      </w:pPr>
      <w:r>
        <w:rPr/>
        <w:t>Připravil JUDr. Vladimír Horný</w:t>
      </w:r>
    </w:p>
    <w:p>
      <w:pPr>
        <w:pStyle w:val="Normal"/>
        <w:autoSpaceDE w:val="false"/>
        <w:rPr/>
      </w:pPr>
      <w:r>
        <w:rPr/>
        <w:t>předseda kárné komise ČA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iCs/>
        </w:rPr>
      </w:pPr>
      <w:r>
        <w:rPr>
          <w:b/>
          <w:iCs/>
        </w:rPr>
        <w:t>ZE SLOVENSKÉ ADVOKACIE</w:t>
      </w:r>
    </w:p>
    <w:p>
      <w:pPr>
        <w:pStyle w:val="Normal"/>
        <w:autoSpaceDE w:val="false"/>
        <w:rPr>
          <w:b/>
          <w:b/>
          <w:iCs/>
        </w:rPr>
      </w:pPr>
      <w:r>
        <w:rPr>
          <w:b/>
          <w:iCs/>
        </w:rPr>
      </w:r>
    </w:p>
    <w:p>
      <w:pPr>
        <w:pStyle w:val="Normal"/>
        <w:autoSpaceDE w:val="false"/>
        <w:rPr/>
      </w:pPr>
      <w:r>
        <w:rPr/>
        <w:t>Poněkud opožděně se nám dostalo do ruky</w:t>
      </w:r>
      <w:r>
        <w:rPr>
          <w:b/>
          <w:bCs/>
        </w:rPr>
        <w:t xml:space="preserve"> dvojčíslo Bulletinu slovenské advokacie č. 2-3/1995</w:t>
      </w:r>
      <w:r>
        <w:rPr/>
        <w:t xml:space="preserve"> (96 stran). Z obsahu uvádíme:</w:t>
      </w:r>
    </w:p>
    <w:p>
      <w:pPr>
        <w:pStyle w:val="Normal"/>
        <w:autoSpaceDE w:val="false"/>
        <w:rPr/>
      </w:pPr>
      <w:r>
        <w:rPr/>
      </w:r>
    </w:p>
    <w:p>
      <w:pPr>
        <w:pStyle w:val="Normal"/>
        <w:autoSpaceDE w:val="false"/>
        <w:rPr/>
      </w:pPr>
      <w:r>
        <w:rPr/>
        <w:t>Úvodník</w:t>
      </w:r>
      <w:r>
        <w:rPr>
          <w:b/>
          <w:bCs/>
        </w:rPr>
        <w:t xml:space="preserve"> Nezávislosť advokáta a cesia</w:t>
      </w:r>
      <w:r>
        <w:rPr/>
        <w:t xml:space="preserve"> napsal člen předsednictva JUDr. Anton</w:t>
      </w:r>
      <w:r>
        <w:rPr>
          <w:b/>
          <w:bCs/>
        </w:rPr>
        <w:t xml:space="preserve"> Blaha</w:t>
      </w:r>
      <w:r>
        <w:rPr/>
        <w:t>.</w:t>
      </w:r>
    </w:p>
    <w:p>
      <w:pPr>
        <w:pStyle w:val="Normal"/>
        <w:autoSpaceDE w:val="false"/>
        <w:rPr/>
      </w:pPr>
      <w:r>
        <w:rPr/>
        <w:t>Dvojčíslo dále obsahuje 9 stručných pojednání:</w:t>
      </w:r>
    </w:p>
    <w:p>
      <w:pPr>
        <w:pStyle w:val="Normal"/>
        <w:autoSpaceDE w:val="false"/>
        <w:rPr/>
      </w:pPr>
      <w:r>
        <w:rPr/>
        <w:t>Advokáti a jejich postavení ve společnosti (M. Skalník), O zavinění při trestném činu maření výkonu úředního rozhodnutí (M. Mazák), Zpětvzetí řádného opravného prostředku a stížnost pro porušení zákona v trestním řízení (J. Mazák), Autorské právo na souborné dílo (P. Vojčík, Mgr. Vyparina), Odstoupení od kupní smlouvy o převodu nemovitosti a katastrální řízení (J. Kočička), Rozhodnutí o zamítnutí odvolání ve věcech daní a poplatků a jeho přezkoumání správním soudem (J. Jarabica), Dražba nemovitostí při realizaci zástavního práva (J. Kravský), Právo na soukromí a pravomoc soudních orgánů při jeho ochraně - druhá část (J. Drgovec).</w:t>
      </w:r>
    </w:p>
    <w:p>
      <w:pPr>
        <w:pStyle w:val="Normal"/>
        <w:autoSpaceDE w:val="false"/>
        <w:rPr/>
      </w:pPr>
      <w:r>
        <w:rPr/>
        <w:t>Do čísla jsou zařazeny vybrané judikáty Nejvyššího soudu SR, Ústavního soudu SR a výběr rozhodnutí Ústavního soudu SR z roku 1994, informace „Domácí advokáti a advokátní firmy v Německu“ (JUDr. Ing. Imrich Flassik) a informace o zasedání předsednictva SAK. Předsednictvo mj. stanovilo registrační poplatek za účast na advokátních zkouškách ve výši 5000 Sk a poplatek za advokátní zkoušku 1000 Sk s účinností od 1. 4. 1995. V případě úspěšného složení zkoušky bude registrační poplatek snížen na 4000 Sk. Rozhodnutí bylo motivováno výší poplatků v jiných profesních komorách, např. komerčních právníků, auditorů, daňových poradců, notářů.</w:t>
      </w:r>
    </w:p>
    <w:p>
      <w:pPr>
        <w:pStyle w:val="Normal"/>
        <w:autoSpaceDE w:val="false"/>
        <w:rPr/>
      </w:pPr>
      <w:r>
        <w:rPr/>
        <w:t>Číslo uzavírá soupis změn v seznamu advokátů a advokátních koncipientů za období od 1. 3. do 30. 4. 1995, přehled knih a článků z odborné literatury a inzerce.</w:t>
      </w:r>
    </w:p>
    <w:p>
      <w:pPr>
        <w:pStyle w:val="Normal"/>
        <w:autoSpaceDE w:val="false"/>
        <w:rPr/>
      </w:pPr>
      <w:r>
        <w:rPr/>
        <w:t>Obsah čísla</w:t>
      </w:r>
      <w:r>
        <w:rPr>
          <w:b/>
          <w:bCs/>
        </w:rPr>
        <w:t xml:space="preserve"> 4/1995 Bulletinu slovenské advokacie:</w:t>
      </w:r>
    </w:p>
    <w:p>
      <w:pPr>
        <w:pStyle w:val="Normal"/>
        <w:autoSpaceDE w:val="false"/>
        <w:rPr/>
      </w:pPr>
      <w:r>
        <w:rPr/>
        <w:t xml:space="preserve">Číslo o rozsahu 86 stran obsahuje úvodník (JUDr. Alexander </w:t>
      </w:r>
      <w:r>
        <w:rPr>
          <w:b/>
          <w:bCs/>
        </w:rPr>
        <w:t>Filo</w:t>
      </w:r>
      <w:r>
        <w:rPr/>
        <w:t>:</w:t>
      </w:r>
      <w:r>
        <w:rPr>
          <w:b/>
          <w:bCs/>
        </w:rPr>
        <w:t xml:space="preserve"> Pozastavit nebo vyškrtnout</w:t>
      </w:r>
      <w:r>
        <w:rPr/>
        <w:t>) a tato odborná pojednání:</w:t>
      </w:r>
    </w:p>
    <w:p>
      <w:pPr>
        <w:pStyle w:val="Normal"/>
        <w:autoSpaceDE w:val="false"/>
        <w:rPr/>
      </w:pPr>
      <w:r>
        <w:rPr/>
        <w:t>Odbřemení rozhodcovské řízení obchodní soudnictví? (I. Flassik, J. Mazák), know-how (P. Vojčík), Závaznost a hodnověrnost katastru - Odstoupení od smlouvy (J. Krafský).</w:t>
      </w:r>
    </w:p>
    <w:p>
      <w:pPr>
        <w:pStyle w:val="Normal"/>
        <w:autoSpaceDE w:val="false"/>
        <w:rPr/>
      </w:pPr>
      <w:r>
        <w:rPr/>
        <w:t>Dále je zařazena pravidelná rubrika Výběr rozhodnutí Ústavního soudu SR, příspěvek L. Kurilovské „Magna charta - historické pozadí jejího vzniku, její význam a odkaz“, Přehled Haagských úmluv, v nichž je Slovenská republika smluvním členem, informace o Slovensko-kanadském advokátním setkání, informace o působení Slovenské národní skupiny AIPPI. Číslo obsahuje změny v seznamu advokátů a advokátních koncipientů, přehled knih a článků z odborných časopisů.</w:t>
      </w:r>
    </w:p>
    <w:p>
      <w:pPr>
        <w:pStyle w:val="Normal"/>
        <w:autoSpaceDE w:val="false"/>
        <w:rPr/>
      </w:pPr>
      <w:r>
        <w:rPr/>
        <w:t>Ze zprávy o zasedání předsednictva SAK 15. 6. t. r. vyplývá, že předsednictvo se zabývalo mimo jiné případy porušení etiky a disciplíny ze strany některých advokátů (absence při hlavních líčeních, a to i ve vazebních věcech). Předsednictvo varovalo před takovým postupem, který může mít za následek zásah státních orgánů do výkonu advokacie v případě, že advokát opakovaně poruší povinnost vyplývající pro něho ze zákona, případně interní předpisy a může dojít i k vyškrtnutí ze seznamu advokátů. Případy neúčasti advokátů na soudních jednáních se budou řešit na zvláštních zasedáních předsednictva SAK.</w:t>
      </w:r>
    </w:p>
    <w:p>
      <w:pPr>
        <w:pStyle w:val="Normal"/>
        <w:autoSpaceDE w:val="false"/>
        <w:rPr/>
      </w:pPr>
      <w:r>
        <w:rPr/>
      </w:r>
    </w:p>
    <w:p>
      <w:pPr>
        <w:pStyle w:val="Normal"/>
        <w:autoSpaceDE w:val="false"/>
        <w:rPr>
          <w:i/>
          <w:i/>
          <w:iCs/>
        </w:rPr>
      </w:pPr>
      <w:r>
        <w:rPr>
          <w:i/>
          <w:iCs/>
        </w:rPr>
        <w:t>Pro zájemce o Bulletin slovenské advokacie znovu uvádíme, že objednávku a inzerci přijímá Kancelář SAK, Kolárska 4, 813 42 Bratislava. Cena jednoho výtisku 35,- Sk (bez balného a poštovného).</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b/>
          <w:b/>
          <w:i/>
          <w:i/>
          <w:iCs/>
        </w:rPr>
      </w:pPr>
      <w:r>
        <w:rPr>
          <w:b/>
          <w:i/>
          <w:iCs/>
        </w:rPr>
      </w:r>
    </w:p>
    <w:p>
      <w:pPr>
        <w:pStyle w:val="Normal"/>
        <w:autoSpaceDE w:val="false"/>
        <w:rPr>
          <w:b/>
          <w:b/>
          <w:iCs/>
        </w:rPr>
      </w:pPr>
      <w:r>
        <w:rPr>
          <w:b/>
          <w:iCs/>
        </w:rPr>
        <w:t>NÁZOR</w:t>
      </w:r>
    </w:p>
    <w:p>
      <w:pPr>
        <w:pStyle w:val="Normal"/>
        <w:autoSpaceDE w:val="false"/>
        <w:rPr>
          <w:b/>
          <w:b/>
          <w:i/>
          <w:i/>
          <w:iCs/>
        </w:rPr>
      </w:pPr>
      <w:r>
        <w:rPr>
          <w:b/>
          <w:i/>
          <w:iCs/>
        </w:rPr>
      </w:r>
    </w:p>
    <w:p>
      <w:pPr>
        <w:pStyle w:val="Normal"/>
        <w:autoSpaceDE w:val="false"/>
        <w:rPr>
          <w:b/>
          <w:b/>
          <w:i/>
          <w:i/>
          <w:iCs/>
        </w:rPr>
      </w:pPr>
      <w:r>
        <w:rPr>
          <w:b/>
          <w:i/>
          <w:iCs/>
        </w:rPr>
        <w:t>Přísnost na dlužníky?</w:t>
      </w:r>
    </w:p>
    <w:p>
      <w:pPr>
        <w:pStyle w:val="Normal"/>
        <w:autoSpaceDE w:val="false"/>
        <w:rPr>
          <w:b/>
          <w:b/>
          <w:i/>
          <w:i/>
          <w:iCs/>
        </w:rPr>
      </w:pPr>
      <w:r>
        <w:rPr>
          <w:b/>
          <w:i/>
          <w:iCs/>
        </w:rPr>
      </w:r>
    </w:p>
    <w:p>
      <w:pPr>
        <w:pStyle w:val="Normal"/>
        <w:autoSpaceDE w:val="false"/>
        <w:rPr/>
      </w:pPr>
      <w:r>
        <w:rPr/>
        <w:t>Bohužel, zdá se mi, že přísnost na dlužníky u nás není. Ač při uvolnění stavidel ekonomické a majetkové transformace by jí nejspíše bylo silně zapotřebí. Panuje obecné zděšení nad dluhy, které se neplatí. Podnikatelská morálka krystalizovala v některých oblastech k tomu, aby ten, kdo poctivě splácí, byl pokládán téměř za hlupáka. Vždyť již v malé privatizaci bylo výhodnější ponechat co nejdéle nezaplacené zakoupené zásoby zboží, než čerpat bankovní úvěry na úhradu těchto druhů. Výhodnější, nižší byl totiž poplatek z prodlení dle HZ, který tu tehdy hrozil, než úroky z bankovních úvěrů na zaplacení. Nehledě na to, že takto svémocně zajištěný úvěr byl jednoduchý, zatímco přesvědčovat banku, aby úvěr poskytla, by bylo často mnohem složitější. Dále pak samozřejmě nehledě na to, že soudní vymáhání dospělo do takové časové bezmocnosti, že většina věřitelů ráda poplatky z prodlení anebo úroky prominula, když po několika letech se dlužník rozhodl k dobrovolnému zaplacení pod touto podmínkou. A neptejme se, kolik bylo případů, kdy státní podniky a akciové společnosti se státní účastí, jimž se dlužilo nejvíc, své pohledávky posléze ve velkém rozsahu odepsaly, třeba i snížením základního jmění u akciových společností, aby si usnadnily privatizační přechod (či aby jim byl usnadněn resortními i jinými centrálními orgány). Však možná to byly právě státní podniky, kdo odstartoval štafetu ještě před malou privatizací. Právě mezi nimi a od nich se jeden dosti dlouhý čas, který ještě úplně neskončil, šířily nezaplacené účty jako kruhy na vodě. Pohltily do svého víru i nejednoho soukromého podnikatele, který svým zákazníkům příliš důvěřoval... Takže atmosféra všeobecného zadlužení opravdu všeobecná, jen poněkud jiná, než si ji kdysi představoval dnes zneuznávaný p. Keynes. A kupodivu lze předpokládat, že ani srdce thatcheristů nad těmito jevy neplesají, neboť o nich spíše skromně a rozpačitě mlčí, neanalyzují je, ani nepitvají a většinou ani nekomentují. Připusťme, že je to právem potud, že je to více právní parketa, právní problematika, byť ekonomické důsledky jsou neoddiskutovatelné a citelné. Vytkněme před závorku i zkoumání některých příčin, ať z oblasti strategie prováděných společenských přeměn (třeba zda důraz na rychlost přechodu státního a soukromého nevedl k podcenění právní regulace a k její nedokonalosti), či z oblasti sociologické. Do jaké míry negativní jevy, v určitém rozsahu společné pro všechny transformující se země bývalého sovětského bloku, jsou nutným důsledkem toho, že po pádu totality vzniká tzv. občanská společnost z “ničeno“; což je nepochybně živnou půdou pro anarchizující tendence i vypjatý individualismus; taktéž pak, do jaké míry „amorálka“ totality, v jejím posledním stadiu brežněvovskohusákovského prospěchaření, předurčuje „převodními pákami“ „šedé ekonomiky“ mafiánství a široké lokte v období dnešním?</w:t>
      </w:r>
    </w:p>
    <w:p>
      <w:pPr>
        <w:pStyle w:val="Normal"/>
        <w:autoSpaceDE w:val="false"/>
        <w:rPr/>
      </w:pPr>
      <w:r>
        <w:rPr/>
        <w:t>Jisté ovšem je, odpovídá to zákonům páně Parkinsona, když ne jiným, že vše se začne měnit k lepšímu, až už je opravdu zle. Takže snad musíme ještě nějaký čas vydržet atmosféru benevolence, ba i obdivu k dlužnické vynalézavosti a k ziskům „ber kde ber“. Určitý vrchol možná však již byl dosažen (byť jiné posttotalitní země nás v tomto směru předstihují) a zdá se být tak na čase nořit se stále víc i do určitých sebereflexí.</w:t>
      </w:r>
    </w:p>
    <w:p>
      <w:pPr>
        <w:pStyle w:val="Normal"/>
        <w:autoSpaceDE w:val="false"/>
        <w:rPr/>
      </w:pPr>
      <w:r>
        <w:rPr/>
        <w:t>V souvislosti s naším tematem vzpomeňme Dickensova vězení pro dlužníky. Je zřejmé, že tehdejší pojetí a podmínky se značně lišily od dneška. Platit dluhy bylo pro začátky kapitalismu svaté. Na jedné straně vězení pro dlužníky, na druhé straně rozvíjející se směnečné a šekové právo. Pozoruhodné souvislosti, avšak nepopiratelné, když o tom přemýšlíme.</w:t>
      </w:r>
    </w:p>
    <w:p>
      <w:pPr>
        <w:pStyle w:val="Normal"/>
        <w:autoSpaceDE w:val="false"/>
        <w:rPr/>
      </w:pPr>
      <w:r>
        <w:rPr/>
        <w:t>Za pozornost stojí jedno: Přísnost na dlužníky v tehdejším pojetí byla vlastně odpovědností za výsledek svého druhu. Nikdo se neptal, jak jsi k dluhům přišel. Putoval jsi do vězení, když jsi dluhy měl. Propuštění následovalo, když jsi je splatil.</w:t>
      </w:r>
    </w:p>
    <w:p>
      <w:pPr>
        <w:pStyle w:val="Normal"/>
        <w:autoSpaceDE w:val="false"/>
        <w:rPr/>
      </w:pPr>
      <w:r>
        <w:rPr/>
        <w:t>Tato odpovědnost za výsledek není nikterak nelogická. Stát a občanská společnost se bránily zřejmě nebezpečí smolařů, varovaly je vězením pro dlužníky před neodpovědností, která může hodně poškodit jiné. Jistě se tak bránily i nebezpečí „chytráků“, neboť zaretušovat např. záměrný konkurs není nikterak nemožné, ba někdy je to docela snadné.</w:t>
      </w:r>
    </w:p>
    <w:p>
      <w:pPr>
        <w:pStyle w:val="Normal"/>
        <w:autoSpaceDE w:val="false"/>
        <w:rPr/>
      </w:pPr>
      <w:r>
        <w:rPr/>
        <w:t>Nechci horlit pro dlužnická vězení, která ze zemí, kde v 19. stol. byla, z 20. století vymizela. Zmíněná odpovědnost za výsledek nevymizela však tak zcela. I naše právo ji zná v jiných rizikových oblastech: Třeba u pracovních úrazů nebo u nebezpečí dopravního provozu. Není něco na tom přihlížet k ní také v přístupu k těm, kteří po sobě zanechávají nezaplacené pohledávky?</w:t>
      </w:r>
    </w:p>
    <w:p>
      <w:pPr>
        <w:pStyle w:val="Normal"/>
        <w:autoSpaceDE w:val="false"/>
        <w:rPr/>
      </w:pPr>
      <w:r>
        <w:rPr/>
        <w:t>Zatím je náš přístup v praxi i ve výkladu sporých zákonných ustanovení zcela opačný na rozdíl od anglosaské i německé ciziny. Ve většině západních zemí, k nimž vzhlížíme, je třeba v trestním právu samostatná skutková podstata tzv. řízeného úpadku. Naše trestní právo nic takového nezná. Orgány v trestním řízení u nás kladou takové nároky na důkazy ohledně „úmyslu“, který je nutný ke spáchání trestního činu podvodu, jenž v daných souvislostech bývá nejčastěji zvažován, že jakákoliv snaha přimět policii k objasňování složitějších případů i stamilionových dluhů končí bezúspěšně. Nejinak je tomu u civilních soudů při dokazování škodní odpovědnosti fyzických osob, které za sebou zanechávají dluhy jako společníci konkursně likvidované s. r. o. (a vzápětí pak zakládají s novým kapitálem další s. r. o.).</w:t>
      </w:r>
    </w:p>
    <w:p>
      <w:pPr>
        <w:pStyle w:val="Normal"/>
        <w:autoSpaceDE w:val="false"/>
        <w:rPr/>
      </w:pPr>
      <w:r>
        <w:rPr/>
        <w:t>Časté objektivní pojetí odpovědnosti za dluhy je v západních zemích v tom, že podnikatel, který prošel konkursem, byť jako společník takto zaniklé obchodní společnosti (včetně s. r. o.), je postižen zákazem další podnikatelské činnosti. Obvykle na 3 - 5 let. Tento zákon se leckde vztahuje i na firemní management, který nedokázal konkursu zabránit (i bez takovéto právní úpravy se pak projeví vesměs „ztráta důvěry“, což u nás také ještě do krve nepřešlo).</w:t>
      </w:r>
    </w:p>
    <w:p>
      <w:pPr>
        <w:pStyle w:val="Normal"/>
        <w:autoSpaceDE w:val="false"/>
        <w:rPr/>
      </w:pPr>
      <w:r>
        <w:rPr/>
        <w:t>V některých zemích prý je v platné právní úpravě obsaženo i to (státy jihovýchodní Asie), že soud může zavázat k úhradě konkursem nevykryté části dluhů, jestliže úpadek nastal u obchodní společnosti (obvykle s. r. o.), jejíž společníci jsou majetkově zainteresováni v jiných obchodních společnostech - jejich majetkové podíly jsou pak v určitém poměru postižitelné, nechtějí-li stát před zákazem této své další podnikatelské aktivity. Postih se neváže na důkaz škodní odpovědnosti, jak by tomu bylo u nás.</w:t>
      </w:r>
    </w:p>
    <w:p>
      <w:pPr>
        <w:pStyle w:val="Normal"/>
        <w:autoSpaceDE w:val="false"/>
        <w:rPr/>
      </w:pPr>
      <w:r>
        <w:rPr/>
        <w:t>Naše úprava konkursního řízení nevede k dostatečnému rozkrývání toho, co ke konkursu vedlo. Souvisí to jistě i s nedostatečným řešením odměňování správců konkursních podstat.</w:t>
      </w:r>
    </w:p>
    <w:p>
      <w:pPr>
        <w:pStyle w:val="Normal"/>
        <w:autoSpaceDE w:val="false"/>
        <w:rPr/>
      </w:pPr>
      <w:r>
        <w:rPr/>
        <w:t>Vágní jsou i návaznosti živnostenského zákona na konkursní úpravu resp. ve směru požadavku podnikatelské bezúhonnosti. Dle § 6 živnostenského zákona netvoří překážku podnikání jakékoliv trestní odsouzení, ale pouze „trestný čin, jehož skutková podstata souvisí s předmětem podnikání“. Tuto souvislost živnostenské úřady těžko zjišťují. Dokladem je pro ně pouze výpis z trestního rejstříku a z něj požadovaná „souvislost“ není vždy patrná. Přečasto jsou vybavovány živnostenskými listy osoby, jejichž trestní rejstřík není čistý. Jediná návaznost na konkursní úpravu je pak v § 8 živnostenského zákona: Nemůže provozovat živnost po ukončení konkursu nebo po opětovném potvrzení nuceného vyrovnání „fyzická a právnická osoba, na jejíž majetek byl prohlášen nebo ukončen konkurs“. Spojka „a“ by se tu sice dala vykládat tak, že když je konkurs vztažen na právnickou osobu, zahrnuje to i příslušné majitele, fyzické osoby, které v ní měly v době konkursu své majetkové podíly. K tomuto výkladu se však, jak praxe ukazuje, zásadně nepřistupuje.</w:t>
      </w:r>
    </w:p>
    <w:p>
      <w:pPr>
        <w:pStyle w:val="Normal"/>
        <w:autoSpaceDE w:val="false"/>
        <w:rPr/>
      </w:pPr>
      <w:r>
        <w:rPr/>
        <w:t>Najdeme do očí bijící příklady, kdy majitelé uvádějí jednu firmu do konkursu za značně nejasných okolností jak úpadek vznikl a proč nemohly být zaplaceny dluhy, často milionové, zatímco titíž majitelé vesele podnikají s firmami jinými. Např. jedna z neprudčeji se rozvíjejících firem v oblasti velkoobchodu s elektrospotřebiči a v jejich dovozu byla až do konce r. 1994, kdy se změnila na akciovou společnost, provozována na živnostenský list majitele. Ten současně jako hlavní společník ještě s dalším společníkem uvedl do konkursu s. r. o. s desetimilionovým dluhem z vývozu. Druhý společník je přitom generálním ředitelem, nyní rovněž akcionářem prosperující prvé firmy, která v době, kdy vznikaly dluhy s. r. o. a trvalo jejich nezaplacení, expandovala z obratu 20 mil. Kč v r. 1990 na celou miliardu Kč v r. 1994 (pravděpodobný zisk více než 100 mil. Kč). Na dluhy s. r. o. je dle jejího účetnictví k dispozici 10 000 Kč a k tomu neprodejné zboží, takže věřitelé na svých pohledávaných 10 mil. Kč příliš mnoho nezískají, v každém případě méně než 10 %. Vznik dluhů je doložen velmi nedostatečně, tj. proč se s. r. o. ocitla v takové platební neschopnosti. Přitom se zdá, že se leccos u obou firem prolínalo - třeba sklady zbytkového zboží s. r. o. našla správkyně konkursní podstaty neoddělené ve skladech firmy úspěšné, dokonce její skladníci bez vědomí správkyně konkursní podstaty si převezli zbytkové zboží z Prahy do dalšího skladu v Mladé Boleslavi...</w:t>
      </w:r>
    </w:p>
    <w:p>
      <w:pPr>
        <w:pStyle w:val="Normal"/>
        <w:autoSpaceDE w:val="false"/>
        <w:rPr/>
      </w:pPr>
      <w:r>
        <w:rPr/>
        <w:t>Takový je tedy stav. Příkladů pro naše meditace by bylo možné nasbírat víc. Jak se zdá, pro různé poznámky a návrhy „de lege ferenda“ je prostoru dost. Spokojenost, že už máme zákon o konkursu a že konkursy probíhají, by nebyla na místě. Spokojeno není ani Ministerstvo spravedlnosti, když se dalo cestou novelizace. Připravená novelizace však zatím naznačené problémy neřeší (ani je všechny zajisté vyřešit nemůže), i když do ní zahrnuté úpravy lze označit za prospěšné (zrychlí konkursní řízení, usnadní doručování konkursním dlužníkům, které zatím bylo často samostatným hororem).</w:t>
      </w:r>
    </w:p>
    <w:p>
      <w:pPr>
        <w:pStyle w:val="Normal"/>
        <w:autoSpaceDE w:val="false"/>
        <w:rPr/>
      </w:pPr>
      <w:r>
        <w:rPr/>
        <w:t>JUDr. Zdeněk Matis</w:t>
      </w:r>
    </w:p>
    <w:p>
      <w:pPr>
        <w:pStyle w:val="Normal"/>
        <w:autoSpaceDE w:val="false"/>
        <w:rPr/>
      </w:pPr>
      <w:r>
        <w:rPr/>
        <w:t>advokát, Poděbrady</w:t>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i/>
          <w:i/>
          <w:iCs/>
        </w:rPr>
      </w:pPr>
      <w:r>
        <w:rPr>
          <w:b/>
          <w:i/>
          <w:iCs/>
        </w:rPr>
        <w:t>Znovu: „Povinnost nebo jen slušnost?“</w:t>
      </w:r>
    </w:p>
    <w:p>
      <w:pPr>
        <w:pStyle w:val="Normal"/>
        <w:autoSpaceDE w:val="false"/>
        <w:rPr>
          <w:b/>
          <w:b/>
          <w:i/>
          <w:i/>
          <w:iCs/>
        </w:rPr>
      </w:pPr>
      <w:r>
        <w:rPr>
          <w:b/>
          <w:i/>
          <w:iCs/>
        </w:rPr>
      </w:r>
    </w:p>
    <w:p>
      <w:pPr>
        <w:pStyle w:val="Normal"/>
        <w:autoSpaceDE w:val="false"/>
        <w:rPr/>
      </w:pPr>
      <w:r>
        <w:rPr/>
        <w:t>Otiskujeme v doslovném znění dopis s datem 13. 11. 1995, který tajemníkovi ČAK zaslala kolegyně JUDr. Helena Teissingová z Prahy.</w:t>
      </w:r>
    </w:p>
    <w:p>
      <w:pPr>
        <w:pStyle w:val="Normal"/>
        <w:autoSpaceDE w:val="false"/>
        <w:rPr/>
      </w:pPr>
      <w:r>
        <w:rPr/>
        <w:t>Vážený pane doktore,</w:t>
      </w:r>
    </w:p>
    <w:p>
      <w:pPr>
        <w:pStyle w:val="Normal"/>
        <w:autoSpaceDE w:val="false"/>
        <w:rPr/>
      </w:pPr>
      <w:r>
        <w:rPr/>
        <w:t>dovolte mi, abych se na Vás obrátila s prosbou o event. pomoc ze strany Vaší, resp. advokátní komory, při řešení následujícího problému:</w:t>
      </w:r>
    </w:p>
    <w:p>
      <w:pPr>
        <w:pStyle w:val="Normal"/>
        <w:autoSpaceDE w:val="false"/>
        <w:rPr/>
      </w:pPr>
      <w:r>
        <w:rPr/>
        <w:t>V posledních měsících ba i letech se mi opakovaně stává, že se v rámci výkonu profese dostavím k nařízenému soudnímu jednání, a to u nejrůznějších pražských či mimopražských soudů, abych na místě samém ke svému překvapení zjistila, že kolega, který zastupuje druhou stranu, předem písemně faxem event. telefonicky z různých důvodů požádal o odročení takto stanoveného jednání. Přesto, že jsem se vždy domnívala, že jednou ze zásad výkonu profese je slušnost i ve vztahu ke kolegům, nepovažuje mnoho mých kolegů, a to nejenom mladších a mladých, ale i dokonce starších nejenom věkem, ale i délkou praxe, za potřebné a zřejmě ani slušné, o takto vznesené žádosti informovat právního zástupce protistrany pouze proto, aby tento zbytečně k soudu se nedostavoval a případně mu odpadly komplikace při zajišťování substituce při kolizních jednáních.</w:t>
      </w:r>
    </w:p>
    <w:p>
      <w:pPr>
        <w:pStyle w:val="Normal"/>
        <w:autoSpaceDE w:val="false"/>
        <w:rPr/>
      </w:pPr>
      <w:r>
        <w:rPr/>
        <w:t>Osobně se domnívám, že tato základní zásada slušnosti by měla platit obecně, nikoliv jenom při výkonu práce advokáta, ale hlavně se domnívám, že takovéto jednání je vysloveně v rozporu s etikou profese. Nerada bych v této souvislosti uváděla konkrétní jména, ale mohu Vás ujistit, že jich je více.</w:t>
      </w:r>
    </w:p>
    <w:p>
      <w:pPr>
        <w:pStyle w:val="Normal"/>
        <w:autoSpaceDE w:val="false"/>
        <w:rPr/>
      </w:pPr>
      <w:r>
        <w:rPr/>
        <w:t>Já sama se v podobných případech vždy snažím, pokud je mi to známo, vyrozumět zástupce protistrany, někdy i protistranu jako takovou, a domnívala jsem se, že i mí kolegové se takto chovají.</w:t>
      </w:r>
    </w:p>
    <w:p>
      <w:pPr>
        <w:pStyle w:val="Normal"/>
        <w:autoSpaceDE w:val="false"/>
        <w:rPr/>
      </w:pPr>
      <w:r>
        <w:rPr/>
        <w:t>Je mi velmi líto, že tomu tak není, a proto bych chtěla požádal advokátní komoru v tom směru, že by zřejmě bylo velmi potřebné upozornit široké advokátské plénum na takovéto zásady a připomenout jim určitou slušnost a etiku, která by nás měla při výkonu naší náročné práce provázet.</w:t>
      </w:r>
    </w:p>
    <w:p>
      <w:pPr>
        <w:pStyle w:val="Normal"/>
        <w:autoSpaceDE w:val="false"/>
        <w:rPr/>
      </w:pPr>
      <w:r>
        <w:rPr/>
        <w:t>Domnívám se, že by bylo zřejmě vhodné tuto skutečnost připomenout v některém z nejbližších vydání Bulletinu advokacie, který má každý advokát k dispozici a nepochybně si jej i přečte.</w:t>
      </w:r>
    </w:p>
    <w:p>
      <w:pPr>
        <w:pStyle w:val="Normal"/>
        <w:autoSpaceDE w:val="false"/>
        <w:rPr/>
      </w:pPr>
      <w:r>
        <w:rPr/>
        <w:t>Omlouvám se, že zatěžuji komoru svou prosbou, ale skutečně jiné východisko již nevidím a myslím si, že i řada mých kolegů má rovněž tyto špatné zkušenosti.</w:t>
      </w:r>
    </w:p>
    <w:p>
      <w:pPr>
        <w:pStyle w:val="Normal"/>
        <w:autoSpaceDE w:val="false"/>
        <w:rPr/>
      </w:pPr>
      <w:r>
        <w:rPr/>
        <w:t>Děkuji za pochopení.</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i/>
          <w:i/>
          <w:iCs/>
        </w:rPr>
      </w:pPr>
      <w:r>
        <w:rPr>
          <w:i/>
          <w:iCs/>
        </w:rPr>
        <w:t>Protože jde zřejmě stále o vysoce aktuální téma, připojujeme k textu dopisu kolegyně Teissingové znění poznámky, která byla na toto téma otištěna v č. 6-7/94:</w:t>
      </w:r>
    </w:p>
    <w:p>
      <w:pPr>
        <w:pStyle w:val="Normal"/>
        <w:autoSpaceDE w:val="false"/>
        <w:rPr>
          <w:i/>
          <w:i/>
          <w:iCs/>
        </w:rPr>
      </w:pPr>
      <w:r>
        <w:rPr>
          <w:i/>
          <w:iCs/>
        </w:rPr>
      </w:r>
    </w:p>
    <w:p>
      <w:pPr>
        <w:pStyle w:val="Normal"/>
        <w:autoSpaceDE w:val="false"/>
        <w:rPr/>
      </w:pPr>
      <w:r>
        <w:rPr>
          <w:b/>
          <w:i/>
          <w:iCs/>
        </w:rPr>
        <w:t>Povinnost nebo „jen“ slušnost?</w:t>
      </w:r>
    </w:p>
    <w:p>
      <w:pPr>
        <w:pStyle w:val="Normal"/>
        <w:autoSpaceDE w:val="false"/>
        <w:rPr>
          <w:b/>
          <w:b/>
          <w:i/>
          <w:i/>
          <w:iCs/>
        </w:rPr>
      </w:pPr>
      <w:r>
        <w:rPr>
          <w:b/>
          <w:i/>
          <w:iCs/>
        </w:rPr>
      </w:r>
    </w:p>
    <w:p>
      <w:pPr>
        <w:pStyle w:val="Normal"/>
        <w:autoSpaceDE w:val="false"/>
        <w:rPr/>
      </w:pPr>
      <w:r>
        <w:rPr/>
        <w:t>V některých zemích je zvykem - dokonce zčásti upraveným i příslušnými předpisy - že soudní termíny lze dohodnout se soudcem. U nás taková možnost připadá v úvahu jen na základě soudcovy dobré vůle. Přitom advokátovi nejde vždy o co nejkratší termín, ale především o to, aby se nedostal do zbytečné časové kolize, která by vyvolala potřebu substituce, kterou navíc klient projevem nesouhlasu může vyloučit. Tím se dostáváme k ožehavé otázce, která se týká kolegiality mezi advokáty. V občanskoprávních a obchodních věcech bývá protistrana zastoupena též advokátem. Stává se nikoliv ojediněle, že advokát jedné stany se snaží dosáhnout přeložení termínu bez vědomí advokáta protistrany. Jestliže soud vyhoví, zpravidla o tom protistranu a jejího zástupce nevyrozumí, takže ti se pak k jednání dostaví a teprve zde zjistí, že bylo vyhověno žádosti advokáta protistrany o přeložení termínu. V lepším případě advokát, který žádá o odročení, stejnopis žádosti dá prostě na vědomí svému kolegovi, zastupujícímu protistranu, nejlépe jeden až dva dny před původním termínem. Ten pak ani neví, zda žádosti bylo vyhověno, takže mu nezbývá, než si to u soudu ověřit.</w:t>
      </w:r>
    </w:p>
    <w:p>
      <w:pPr>
        <w:pStyle w:val="Normal"/>
        <w:autoSpaceDE w:val="false"/>
        <w:rPr/>
      </w:pPr>
      <w:r>
        <w:rPr/>
        <w:t>Žádný z těchto postupů neodpovídá etickým zásadám výkonu povolání, zejména povinnosti vystupovat vždy korektně - naopak jde o hrubé narušení kolegiálních vztahů. Je to ignorování oprávněných zájmů kolegů a jejich klientů, pomineme-li skutečnost, že může jít i o obstrukci, sledující oddálení jednání a tím i rozhodnutí soudu.</w:t>
      </w:r>
    </w:p>
    <w:p>
      <w:pPr>
        <w:pStyle w:val="Normal"/>
        <w:autoSpaceDE w:val="false"/>
        <w:rPr/>
      </w:pPr>
      <w:r>
        <w:rPr/>
        <w:t>Nový termín jednání nemusí vyhovovat procesnímu odpůrci. Tak by mohli pokračovat oba účastníci v pingpongovém stylu a domáhat se bez součinnosti protistrany stále nových termínů. Zpravidla ovšem druhá strana již neuspěje, protože soud ztratí trpělivost a dalšímu návrhu nevyhoví.</w:t>
      </w:r>
    </w:p>
    <w:p>
      <w:pPr>
        <w:pStyle w:val="Normal"/>
        <w:autoSpaceDE w:val="false"/>
        <w:rPr/>
      </w:pPr>
      <w:r>
        <w:rPr/>
        <w:t>Domnívám se, že jedině správný postup je - pokud z vážných důvodů nelze věc svěřit do substituce - spojit se se zástupcem protistrany a pokusit se o změnu termínu společně tak, aby vyhovoval oběma stranám. Soudce by pak zásadně neměl akceptovat návrh na změnu termínu, pokud žadatel neosvědčí, že tak činí v součinnosti s protistranou.</w:t>
      </w:r>
    </w:p>
    <w:p>
      <w:pPr>
        <w:pStyle w:val="Normal"/>
        <w:autoSpaceDE w:val="false"/>
        <w:rPr/>
      </w:pPr>
      <w:r>
        <w:rPr/>
        <w:t>Nebo máte na věc jiný názor? Rádi jej otiskneme.</w:t>
      </w:r>
    </w:p>
    <w:p>
      <w:pPr>
        <w:pStyle w:val="Normal"/>
        <w:autoSpaceDE w:val="false"/>
        <w:rPr/>
      </w:pPr>
      <w:r>
        <w:rPr/>
        <w:t>JUDr. Václav Mandá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SBÍRKA ÚTĚCHY</w:t>
      </w:r>
    </w:p>
    <w:p>
      <w:pPr>
        <w:pStyle w:val="Normal"/>
        <w:autoSpaceDE w:val="false"/>
        <w:rPr>
          <w:b/>
          <w:b/>
          <w:i/>
          <w:i/>
          <w:iCs/>
        </w:rPr>
      </w:pPr>
      <w:r>
        <w:rPr>
          <w:b/>
          <w:i/>
          <w:iCs/>
        </w:rPr>
      </w:r>
    </w:p>
    <w:p>
      <w:pPr>
        <w:pStyle w:val="Normal"/>
        <w:autoSpaceDE w:val="false"/>
        <w:rPr/>
      </w:pPr>
      <w:r>
        <w:rPr>
          <w:b/>
          <w:i/>
          <w:iCs/>
        </w:rPr>
        <w:t>„</w:t>
      </w:r>
      <w:r>
        <w:rPr>
          <w:b/>
          <w:i/>
          <w:iCs/>
        </w:rPr>
        <w:t>Průkopnický“ způsob likvidace dluhu</w:t>
      </w:r>
    </w:p>
    <w:p>
      <w:pPr>
        <w:pStyle w:val="Normal"/>
        <w:autoSpaceDE w:val="false"/>
        <w:rPr>
          <w:b/>
          <w:b/>
          <w:i/>
          <w:i/>
          <w:iCs/>
        </w:rPr>
      </w:pPr>
      <w:r>
        <w:rPr>
          <w:b/>
          <w:i/>
          <w:iCs/>
        </w:rPr>
      </w:r>
    </w:p>
    <w:p>
      <w:pPr>
        <w:pStyle w:val="Normal"/>
        <w:autoSpaceDE w:val="false"/>
        <w:rPr/>
      </w:pPr>
      <w:r>
        <w:rPr/>
        <w:t>Můj klient, restituent Ing. J. N., uplatnil r. 1993 po občanském sdružení zabývajícím se myslivostí (dále jen „MS“) úhradu za znehodnocení jemu vydané nemovitosti částkou Kč 114 761,-. Bylo nutno podat žalobu a okresní soud v Třebíči vydal rozsudek datovaný 18. 8. 1994, podle něhož byla tato částka s přísl. mému klientovi přisouzena a žalovaný byl zavázán nahradit mu náklady řízení. Již před vydáním tohoto rozsudku bylo zcela zřejmé, že jiné rozhodnutí v úvahu nepřichází. Právní zástupce žalovaného však proti němu podal odvolání, do něhož zahrnul údaj, že „na základě usnesení členské schůze ze dne 7. 8. 1994 a přípisu Ministerstva vnitra ČR ze dne 30. 8. 1994" došlo k zániku žalovaného jako právního subjektu, který tedy ke dni podání odvolání (13. 9. 1994) neexistuje. I když právní zástupce žalovaného toto odvolání vzal později zpět, bylo usnesením krajského soudu v Brně z 18. 1. 1995 podle § 218 odst. 1 písm. b) o. s. ř. odmítnuto. Krajský soud přitom v odůvodnění usnesení uvádí, že k 7. 8. 1994 došlo ke zrušení žalovaného jako občanského sdružení jeho dobrovolným rozpuštěním ve smyslu ustanovení 12 odst. 1 písm. a) zákona č. 83/1990 Sb., když došlo k majetkovému vypořádání podle § 13 odst. 2 cit. zákona Krajský soud přitom přesvědčivě neuvádí, na základě jakých důkazů a proč k tomuto závěru došel, když tato otázka předmětem řízení nebyla. K tomu uvádím, že předseda MS přípisem datovaným rovněž 7. 8. 1994, tedy v den rozhodnutí členské schůze o rozpuštění, kromě jiného i Ministerstvu vnitra ČR oznámil, že ohledně rozpuštěného sdružení došlo k úplnému majetkovému vypořádání. K tomuto vypořádání tedy mělo dojít „bleskově“ po zániku MS, tedy ještě do půlnoci 7. 8. 1994. Tato schůze, jak bývá obvyklé, patrně probíhala ve večerních hodinách.</w:t>
      </w:r>
    </w:p>
    <w:p>
      <w:pPr>
        <w:pStyle w:val="Normal"/>
        <w:autoSpaceDE w:val="false"/>
        <w:rPr/>
      </w:pPr>
      <w:r>
        <w:rPr/>
        <w:t>Zajímavé (a nemálo podezřelé) je, že v krátkém čase po zániku MS vzniklo nové občanské sdružení zabývající se rovněž myslivostí, pochopitelně s jiným názvem, avšak se stejným sídlem a až na ojedinělé výjimky s prakticky stejnou členskou základnou včetně osoby předsedy.</w:t>
      </w:r>
    </w:p>
    <w:p>
      <w:pPr>
        <w:pStyle w:val="Normal"/>
        <w:autoSpaceDE w:val="false"/>
        <w:rPr/>
      </w:pPr>
      <w:r>
        <w:rPr/>
        <w:t>Za této situace samozřejmě vznikla pochybnost, zda rozpuštění MS včetně tvrzení o majetkovém vypořádání nebylo ryze účelové a zda tím nedošlo k naplnění skutkové podstaty některého z trestných činů. K příslušnému útvaru Policie ČR jsem v tomto smyslu podal trestní oznámení, které bylo usnesením policejního orgánu podle § 159 odst. 1 tr. ř. odloženo. Nezbylo než na něho podat stížnost, kterou však okresní státní zastupitelství v Třebíči svým usnesením z 26. 5. 1995 jako nedůvodnou zamítlo. Ze zdůvodnění tohoto usnesení je zajímavé, že podle názoru okresního státního zastupitelství pohledávka Ing. J. N. vůči MS v době jeho rozpuštění „po stránce právní neexistovala“, čímž toto zastupitelství chtělo patrně vyjádřit, že v době rozpuštění MS nebyl ještě uváděný rozsudek o. s. Třebíč vydán a nemohl být tudíž vykonatelný.</w:t>
      </w:r>
    </w:p>
    <w:p>
      <w:pPr>
        <w:pStyle w:val="Normal"/>
        <w:autoSpaceDE w:val="false"/>
        <w:rPr/>
      </w:pPr>
      <w:r>
        <w:rPr/>
        <w:t>Okresní státní zastupitelství vůbec nereagovalo na ustanovení § 761 odst. 2 obch. zák., podle něhož měla likvidace MS proběhnout v intencích §§ 72 až 75 cit. zák., že Ing. J. N. měl být jako známý věřitel MS o chystané likvidaci uvědoměn a že mělo dojít k jeho uspokojení v intencích § 75 obch. zák., atd. Okresní zastupitelství mělo tedy zkoumat, zda zcela flagrantním porušením těchto míst platného právního řádu a zejména nepravdivým tvrzením o majetkovém vypořádání, které je podle § 13 odst. 2 zák. č. 83/1990 Sb. nepominutelnou podmínkou zániku sdružení, nebyla naplněna skutková podstata některého z trestných činů nebo pokusu trestného činu.</w:t>
      </w:r>
    </w:p>
    <w:p>
      <w:pPr>
        <w:pStyle w:val="Normal"/>
        <w:autoSpaceDE w:val="false"/>
        <w:rPr/>
      </w:pPr>
      <w:r>
        <w:rPr/>
        <w:t>S názorem Okresního státního zastupitelství v Třebíči se ztotožnilo i Krajské státní zastupitelství v Brně, které to v odpovědi na můj předchozí podnět oznámilo přípisem z 28. 7. 1995 a které podtrhuje subjektivní stránku záležitosti s tím, že úvahy a závěry o subjektivní stránce by mohly být jiné, pokud by k rozpuštění sdružení došlo až po právní moci rozsudku o. s. Třebíč z 18. 8. 1994.</w:t>
      </w:r>
    </w:p>
    <w:p>
      <w:pPr>
        <w:pStyle w:val="Normal"/>
        <w:autoSpaceDE w:val="false"/>
        <w:rPr/>
      </w:pPr>
      <w:r>
        <w:rPr/>
        <w:t>Plyne závěr: Odpovědní funkcionáři kteréhokoliv občanského sdružení se nevystavují nebezpečí trestního stíhání, jestliže se jejich sdružení v situaci, kdy bude mít dluhy jakkoliv vysoké a jakkoliv vzniklé, stačí dobrovolně rozpustit ještě před tím, než by nabyl právní moci rozsudek, kterým by jim byla povinnost k úhradě dluhu uložena. A pokud ovšem oficiálně prohlásí, že došlo k majetkovému vypořádání; pravdivost takového prohlášení nebudou orgány přípravného trestního řízení zkoumat. Bude-li mít takové sdružení zájem ve své činnosti nadále pokračovat, bude bohužel muset (staro)nově vzniknout registrací u Ministerstva vnitra. To vše platí minimálně pro obvod Krajského státního zastupitelství v Brně. Zda to obdobně platí i pro obchodní společnosti, nevím, v tomto směru nemám konkrétní zkušenosti.</w:t>
      </w:r>
    </w:p>
    <w:p>
      <w:pPr>
        <w:pStyle w:val="Normal"/>
        <w:autoSpaceDE w:val="false"/>
        <w:rPr/>
      </w:pPr>
      <w:r>
        <w:rPr/>
        <w:t>Pro úplnost uvádím, že zájem Ing. J. N. by bylo pochopitelně možné prosazovat cestou určovací žaloby domáhající se zjištění, že MS jako právní subjekt nezanikl a jeho povinnost vůči němu trvá. K tomu ovšem nelze přistoupit proti jeho vůli. Odmítl to evidentně proto, že je průběhem záležitosti dezgustován, je starý a vážně nemocný a nechce dál podstupovat martyrium soudního řízení, na jehož konci sice lze ještě do konce tohoto století očekávat se vší pravděpodobností vydání a právní moc pro něho příznivého rozsudku, avšak s nevalným výhledem na reálnou možnost uspokojení jeho takto odsunuté důvodné pohledávky. Takže v této kauze to „průkopníkům“ novátorského ražení, ať to byl nápad kohokoliv, hned napoprvé vyšlo. Pouze doufám, že tento počin hned tak svého následovatele nenajde. I tak bych se chtěl vsadit, že aktéři uváděného průkopnického díla se po leči nad pivem rozhořčují nad stavem kriminality v naší zemi.</w:t>
      </w:r>
    </w:p>
    <w:p>
      <w:pPr>
        <w:pStyle w:val="Normal"/>
        <w:autoSpaceDE w:val="false"/>
        <w:rPr/>
      </w:pPr>
      <w:r>
        <w:rPr/>
        <w:t>JUDr. Drahoslav Kroupa</w:t>
      </w:r>
    </w:p>
    <w:p>
      <w:pPr>
        <w:pStyle w:val="Normal"/>
        <w:autoSpaceDE w:val="false"/>
        <w:rPr/>
      </w:pPr>
      <w:r>
        <w:rPr/>
        <w:t>advokát, Třebíč</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iCs/>
        </w:rPr>
      </w:pPr>
      <w:r>
        <w:rPr>
          <w:b/>
          <w:i/>
          <w:iCs/>
        </w:rPr>
        <w:t>Procesní záludnosti</w:t>
      </w:r>
    </w:p>
    <w:p>
      <w:pPr>
        <w:pStyle w:val="Normal"/>
        <w:autoSpaceDE w:val="false"/>
        <w:rPr>
          <w:b/>
          <w:b/>
          <w:i/>
          <w:i/>
          <w:iCs/>
        </w:rPr>
      </w:pPr>
      <w:r>
        <w:rPr>
          <w:b/>
          <w:i/>
          <w:iCs/>
        </w:rPr>
      </w:r>
    </w:p>
    <w:p>
      <w:pPr>
        <w:pStyle w:val="Normal"/>
        <w:autoSpaceDE w:val="false"/>
        <w:rPr/>
      </w:pPr>
      <w:r>
        <w:rPr/>
        <w:t>Poskytování odpovídající právní pomoci ve věcech občanskoprávních či obchodních není v současnosti jednoduchou záležitostí. Mnohdy se stává, že causy samy o sobě přežijí své původní účastníky včetně právních zástupců. Pomineme-li stále existující rozpornosti v posuzování výkladu právních předpisů, zjišťujeme, že pro úspěšný a rychlý průběh soudního řízení jsou neméně důležitá procesní pravidla vyjádřená v občanském soudním řádu.</w:t>
      </w:r>
    </w:p>
    <w:p>
      <w:pPr>
        <w:pStyle w:val="Normal"/>
        <w:autoSpaceDE w:val="false"/>
        <w:rPr/>
      </w:pPr>
      <w:r>
        <w:rPr/>
        <w:t>Jeho konstrukce však i při permanentní novelizaci vychází stále z představy jakési společenské rovnováhy. Neočekávaný nával případů, zvýšená ochota účastníků řízení pokládat soudní spory za jakýsi druh zábavy, migrace soudců a nepřesnost administrativních pracovníků, „tuláctví a pohyblivost“ samotných účastníků apod. vyvolávají procesní záludnosti, které brzdí či dokonce znemožňují naplnění ustanovení § 6 o. s. ř. o rychlosti a účinnosti soudního řízení. Jsou sice čas od času předmětem oprávněné kritiky, většinou však obecně málo účinné.</w:t>
      </w:r>
    </w:p>
    <w:p>
      <w:pPr>
        <w:pStyle w:val="Normal"/>
        <w:autoSpaceDE w:val="false"/>
        <w:rPr/>
      </w:pPr>
      <w:r>
        <w:rPr/>
        <w:t>Všimněme si některých z nich.</w:t>
      </w:r>
    </w:p>
    <w:p>
      <w:pPr>
        <w:pStyle w:val="Normal"/>
        <w:autoSpaceDE w:val="false"/>
        <w:rPr/>
      </w:pPr>
      <w:r>
        <w:rPr/>
        <w:t>Užití kancelářské techniky při sepisování protokolu podle § 40 o. s. ř. I když účastníci mohou požádat o pořízení stejnopisu a nemusejí již předkládat dva či tři listy konceptního papíru, ztrácí se přesný přehled o průběhu řízení. Při přepisování se pak násobí informační šumy vznikající již při diktátu, nesrozumitelnosti použitých výrazů, komolení vět apod., aniž jsou odstraňovány kontrolou předsedy senátu. Účastníkům řízení bývají vyžádaná vyhotovení rozesílána velmi vzácně. Obtíže pak vznikají při dalších jednáních, zejména vznikne-li rozpor mezi zápisem a skutečným dějem. Tak např. zkomolení příjmení účastníka bylo postiženo až dovolacím soudem a vedlo ke zrušení rozsudku prvé stolice s důsledkem prošlých lhůt.</w:t>
      </w:r>
    </w:p>
    <w:p>
      <w:pPr>
        <w:pStyle w:val="Normal"/>
        <w:autoSpaceDE w:val="false"/>
        <w:rPr/>
      </w:pPr>
      <w:r>
        <w:rPr/>
        <w:t>Bylo by správné, aby soud byl povinen sám rozeslat účastníkům řízení stejnopis protokolu včetně právních zástupců. Současná nemožnost převzít vyhotovený zápis při skončení jednání bez povinnosti soudu jedno vyhotovení doručit účastníkům řízení vyvolává zbytečnou administrativu a náklady spojené se samostatnou návštěvou soudu. Připomeňme si úsměvně, že před rokem 1989 tuto práci vykonávaly osoby ve výkonu trestu, kterým se do věznic dopravovaly záznamy k přepsání.</w:t>
      </w:r>
    </w:p>
    <w:p>
      <w:pPr>
        <w:pStyle w:val="Normal"/>
        <w:autoSpaceDE w:val="false"/>
        <w:rPr/>
      </w:pPr>
      <w:r>
        <w:rPr/>
        <w:t>Další ze záludností je neochota ke spojování věcí. V některých případech je zamítání návrhu na spojení věcí zcela nepochopitelné. V jednom případě např. domněle oprávněný restituent požadoval vydání věci po dvou subjektech, které věci držely. Součástí vydání či nevydání věci bylo prejudicielní rozhodnutí o tom, zda je možné považovat společníky společnosti s ručením omezeným za oprávněné osoby, když došlo k zániku společnosti podle ustanovení § 18 zákona o akciových společnostech č. 243/1949 Sb. a společníky byli jen příslušníci rodiny. Návrh na spojení věci byl předsedkyní městského soudu zamítnut. Řízení probíhalo odděleně, a to až po samotné dvojí podávání stížnosti pro porušení zákona. Kuriozitou přitom byla skutečnost, že vyřizování věci bylo přiděleno samostatně soudkyním, které seděly naproti sobě v jedné kanceláři.</w:t>
      </w:r>
    </w:p>
    <w:p>
      <w:pPr>
        <w:pStyle w:val="Normal"/>
        <w:autoSpaceDE w:val="false"/>
        <w:rPr/>
      </w:pPr>
      <w:r>
        <w:rPr/>
        <w:t>V jiném případě se jednalo o vyřešení otázky, zda nově se hlásící účastník může být účastníkem řízení vedle dalších osob, které vydání věci požadovaly. I zde spojení bylo zamítnuto s nepřiznáním odvolání s odůvodněním, že se pouze upravuje vedení řízení.</w:t>
      </w:r>
    </w:p>
    <w:p>
      <w:pPr>
        <w:pStyle w:val="Normal"/>
        <w:autoSpaceDE w:val="false"/>
        <w:rPr/>
      </w:pPr>
      <w:r>
        <w:rPr/>
        <w:t>Teoreticky by tedy bylo možné, aby v jedné a téže věci došlo ke dvěma rozdílným a tudíž protichůdným rozhodnutím.</w:t>
      </w:r>
    </w:p>
    <w:p>
      <w:pPr>
        <w:pStyle w:val="Normal"/>
        <w:autoSpaceDE w:val="false"/>
        <w:rPr/>
      </w:pPr>
      <w:r>
        <w:rPr/>
        <w:t>Ve třetím případě se jednalo o rozhodnutí o náhradě škody při smrtelném úrazu. I kdyby spojení věci nepřicházelo v úvahu, bylo by účelné, aby všechny naběhlé věci vyřizoval tentýž soudce.</w:t>
      </w:r>
    </w:p>
    <w:p>
      <w:pPr>
        <w:pStyle w:val="Normal"/>
        <w:autoSpaceDE w:val="false"/>
        <w:rPr/>
      </w:pPr>
      <w:r>
        <w:rPr/>
        <w:t>Odročování jednání.</w:t>
      </w:r>
    </w:p>
    <w:p>
      <w:pPr>
        <w:pStyle w:val="Normal"/>
        <w:autoSpaceDE w:val="false"/>
        <w:rPr/>
      </w:pPr>
      <w:r>
        <w:rPr/>
        <w:t>Skončení řízení při prvém jednání je poměrně vzácné. Řada procesních úkonů může být účastníky napadena. Tím se řízení prodlužuje o řadu měsíců. Úsměvně působí, jestliže soud doručí v únoru běžného roku předvolání na listopad téhož roku.</w:t>
      </w:r>
    </w:p>
    <w:p>
      <w:pPr>
        <w:pStyle w:val="Normal"/>
        <w:autoSpaceDE w:val="false"/>
        <w:rPr/>
      </w:pPr>
      <w:r>
        <w:rPr/>
        <w:t>Otázkou dosud neřešenou, v současné době však velmi závažnou, je odročení jednání v případě, že „soudce něco zašlo“, abychom použili archaickou dikci. Nejobtížnější situace vznikají tehdy, jestliže došlo k vyřazení soudce bezprostředně před jednáním. Jednání nebylo možné odvolat a vznikly značné náklady. Patrně bude nutné vyžadovat, aby účastníci uváděli ve svých podáních dostupné spojení a tak umožnili alespoň v určitých případech zrušení jednání. Proti neodůvodněné neúčasti účastníků jsou uplatňovány určité sankce. Při neúčasti soudu se nejedná o sankce, ale o náhradu vzniklých nákladů, které by měl hradit stát.</w:t>
      </w:r>
    </w:p>
    <w:p>
      <w:pPr>
        <w:pStyle w:val="Normal"/>
        <w:autoSpaceDE w:val="false"/>
        <w:rPr/>
      </w:pPr>
      <w:r>
        <w:rPr/>
        <w:t>Dr. Jaroslav Schulz</w:t>
      </w:r>
    </w:p>
    <w:p>
      <w:pPr>
        <w:pStyle w:val="Normal"/>
        <w:autoSpaceDE w:val="false"/>
        <w:rPr/>
      </w:pPr>
      <w:r>
        <w:rPr/>
        <w:t>komerční právník, Brno</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ANOTACE</w:t>
      </w:r>
    </w:p>
    <w:p>
      <w:pPr>
        <w:pStyle w:val="Normal"/>
        <w:autoSpaceDE w:val="false"/>
        <w:rPr>
          <w:b/>
          <w:b/>
          <w:iCs/>
        </w:rPr>
      </w:pPr>
      <w:r>
        <w:rPr>
          <w:b/>
          <w:iCs/>
        </w:rPr>
      </w:r>
    </w:p>
    <w:p>
      <w:pPr>
        <w:pStyle w:val="Normal"/>
        <w:autoSpaceDE w:val="false"/>
        <w:rPr/>
      </w:pPr>
      <w:r>
        <w:rPr/>
        <w:t>Milan</w:t>
      </w:r>
      <w:r>
        <w:rPr>
          <w:b/>
          <w:bCs/>
        </w:rPr>
        <w:t xml:space="preserve"> Holub</w:t>
      </w:r>
      <w:r>
        <w:rPr/>
        <w:t>, Jaroslav</w:t>
      </w:r>
      <w:r>
        <w:rPr>
          <w:b/>
          <w:bCs/>
        </w:rPr>
        <w:t xml:space="preserve"> Bičovský</w:t>
      </w:r>
      <w:r>
        <w:rPr/>
        <w:t>, Jana</w:t>
      </w:r>
      <w:r>
        <w:rPr>
          <w:b/>
          <w:bCs/>
        </w:rPr>
        <w:t xml:space="preserve"> Wurstová</w:t>
      </w:r>
      <w:r>
        <w:rPr/>
        <w:t>: SOUSEDSKÁ PRÁVA PODLE SOUČASNÉ ÚPRAVY OBČANSKÉHO ZÁKONÍKU A SPRÁVNÍHO PRÁVA 342 stran. Vydalo nakladatelství Linde Praha, a. s., 1995, doporučená cena 220 Kč.</w:t>
      </w:r>
    </w:p>
    <w:p>
      <w:pPr>
        <w:pStyle w:val="Normal"/>
        <w:autoSpaceDE w:val="false"/>
        <w:rPr/>
      </w:pPr>
      <w:r>
        <w:rPr/>
        <w:t>Odbornému čtenáři není třeba zdůrazňovat, že v době před rokem 1989 byla úprava sousedských vztahů v občanském i správním právu krajně neuspokojivá. Bylo proto průkopnickým činem jednoho ze tří autorů anotované publikace - Jaroslava Bičovského - vydání jeho Sousedských práv v nakladatelství Orbis v roce 1973, to je více než před dvaceti lety. Není divu, že příručka byla záhy rozebrána a v roce 1976 vyšlo její druhé vydání. Nesporný zájem o tuto problematiku se projevil i tím, že kniha vyšla v roce 1976 též na Slovensku. Ještě širší záběr než předchozí vydání umožnilo rozšíření autorského kolektivu o JUDr. Milana Holuba a Janu Wurstovou, kteří společně s J. Bičovským vydali v nakladatelství Panorama příručku Nová sousedská práva podle právního stavu k 1. 7. 1989.</w:t>
      </w:r>
    </w:p>
    <w:p>
      <w:pPr>
        <w:pStyle w:val="Normal"/>
        <w:autoSpaceDE w:val="false"/>
        <w:rPr/>
      </w:pPr>
      <w:r>
        <w:rPr/>
        <w:t>Všechny tyto předchozí příručky našly velký ohlas nejen u odborné, ale i laické veřejnosti, a jsou beznadějně rozebrány. Proto lze jen uvítat, že nakladatelství Linde vydává nyní recenzovanou příručku, která vychází ze zkušenosti dalších několika let a přihlíží samozřejmě i ke změně společenských a hospodářských vztahů po roce 1990. Autoři v předmluvě vytyčují jako účel příručky „podat čtenářům informaci o sousedských vztazích a právech tak, aby znali meze svých práv, možná místa vznikajících konfliktů a způsob, jak ke konfliktům dochází a jak jim předcházet, popř. jak je uspokojivě řešit.“ Autoři uvádějí, že chtějí též přispět, aby sousedské vztahy mezi majiteli nemovitostí byly klidné, vyrovnané, uspokojující, aby se konfliktům předcházelo, aby se odstraňovaly a přinejmenším, aby docházelo ke zmírnění napětí vzniklých mezi sousedy, ať již z jakýchkoliv příčin. Toto poslání určené jakoby spíše laikům nepochybně osloví i široký okruh odborných čtenářů, protože v příručce naleznou kvalifikovanou odpověď téměř na každou otázku, týkající se sousedských vztahů z pohledu občanského i správního práva.</w:t>
      </w:r>
    </w:p>
    <w:p>
      <w:pPr>
        <w:pStyle w:val="Normal"/>
        <w:autoSpaceDE w:val="false"/>
        <w:rPr/>
      </w:pPr>
      <w:r>
        <w:rPr/>
        <w:t>Kniha má šest kapitol. První - Obecně o problematice sousedských vztahů a práv - je věnována vymezení těchto vztahů, pochopení sousedských hranic a zabývá se též výkladem dobrých mravů a jejich dodržování při aplikaci právních norem. V druhé kapitole jsou vyloženy v obecné rovině sousedská práva a právní vztahy k nemovitostem a právní důvody užívání nemovitostí. Jsou sem zařazeny též výklady o stavbě na cizím pozemku a o věcných břemenech ve vztahu k sousedským právům. Třetí kapitola obsahuje výklad o konkrétních ustanoveních občanského zákoníku, která upravují sousedská práva. Nacházíme zde mimo jiné výklady o imisích, o problematice převisů, plotů, vstupů na sousedův pozemek apod. Čtvrtá kapitola se zabývá ochranou sousedských práv. Vypočítává způsoby této ochrany svépomocí, správními orgány a s pomocí soudu. Je zde mj. vyložena podstata jednotlivých typů soudních žalob. Kapitoly pátá a šestá jsou věnovány sousedským vztahům podle správních předpisů. V páté kapitole jde o výklady podle stavebního zákona (kromě obecných výkladů zde např. čtenář najde oddíly: odstupy staveb, terénní úpravy, údržba, úpravy a odstraňování staveb, vstup na pozemky a stavby, ploty, občanskoprávní námitky, vyvlastnění). V poslední kapitole jsou základní výklady mající vztah k sousedskému právu podle řady speciálních správních předpisů (nerostné bohatství, vody, lesy, půda, energetika, dráhy, pozemní komunikace, letectví, telekomunikace, katastr, veterinární péče, myslivost, rybářství, požární ochrana aj.).</w:t>
      </w:r>
    </w:p>
    <w:p>
      <w:pPr>
        <w:pStyle w:val="Normal"/>
        <w:autoSpaceDE w:val="false"/>
        <w:rPr/>
      </w:pPr>
      <w:r>
        <w:rPr/>
        <w:t>Na práci je třeba ocenit nejen její všestrannost a důkladnost, ale i to, že text přihlíží k nejnovějšímu vývoji legislativy a judikatury. V knize nalezne čtenář i podstatnou část použitelných judikátů a dobře zpracovaný věcný rejstřík.</w:t>
      </w:r>
    </w:p>
    <w:p>
      <w:pPr>
        <w:pStyle w:val="Normal"/>
        <w:autoSpaceDE w:val="false"/>
        <w:rPr/>
      </w:pPr>
      <w:r>
        <w:rPr/>
        <w:t>Již samotný přehled obsahu a pojetí práce svědčí o široké možnosti jejího praktického využití zejména pro právníky, zabývající se výkonem právní pomoci a vůbec aplikací práva. K doporučujícím hlediskům patří zejména i komplexnost pojednání o sousedských právech. Užitečnost příručky pro každou advokátní kancelář není třeba zdůrazňovat.</w:t>
      </w:r>
    </w:p>
    <w:p>
      <w:pPr>
        <w:pStyle w:val="Normal"/>
        <w:autoSpaceDE w:val="false"/>
        <w:rPr/>
      </w:pPr>
      <w:r>
        <w:rPr/>
        <w:t>JUDr. Václav Mandá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MEZINÁRODNÍ VZTAHY</w:t>
      </w:r>
    </w:p>
    <w:p>
      <w:pPr>
        <w:pStyle w:val="Normal"/>
        <w:autoSpaceDE w:val="false"/>
        <w:rPr>
          <w:b/>
          <w:b/>
          <w:i/>
          <w:i/>
          <w:iCs/>
        </w:rPr>
      </w:pPr>
      <w:r>
        <w:rPr>
          <w:b/>
          <w:i/>
          <w:iCs/>
        </w:rPr>
      </w:r>
    </w:p>
    <w:p>
      <w:pPr>
        <w:pStyle w:val="Normal"/>
        <w:autoSpaceDE w:val="false"/>
        <w:rPr/>
      </w:pPr>
      <w:r>
        <w:rPr>
          <w:b/>
          <w:i/>
          <w:iCs/>
        </w:rPr>
        <w:t>Společné podniky ve vztazích mezi Francií a Českou republikou</w:t>
      </w:r>
    </w:p>
    <w:p>
      <w:pPr>
        <w:pStyle w:val="Normal"/>
        <w:autoSpaceDE w:val="false"/>
        <w:rPr>
          <w:b/>
          <w:b/>
          <w:i/>
          <w:i/>
          <w:iCs/>
        </w:rPr>
      </w:pPr>
      <w:r>
        <w:rPr>
          <w:b/>
          <w:i/>
          <w:iCs/>
        </w:rPr>
      </w:r>
    </w:p>
    <w:p>
      <w:pPr>
        <w:pStyle w:val="Normal"/>
        <w:autoSpaceDE w:val="false"/>
        <w:rPr/>
      </w:pPr>
      <w:r>
        <w:rPr/>
        <w:t>V posledních letech začaly francouzské, německé a americké podniky investovat v České republice.</w:t>
      </w:r>
    </w:p>
    <w:p>
      <w:pPr>
        <w:pStyle w:val="Normal"/>
        <w:autoSpaceDE w:val="false"/>
        <w:rPr/>
      </w:pPr>
      <w:r>
        <w:rPr/>
        <w:t>Poslední čísla, která známe, jsou:</w:t>
      </w:r>
    </w:p>
    <w:p>
      <w:pPr>
        <w:pStyle w:val="Normal"/>
        <w:autoSpaceDE w:val="false"/>
        <w:rPr/>
      </w:pPr>
      <w:r>
        <w:rPr/>
        <w:t>-Německo: 29,3 %</w:t>
      </w:r>
    </w:p>
    <w:p>
      <w:pPr>
        <w:pStyle w:val="Normal"/>
        <w:autoSpaceDE w:val="false"/>
        <w:rPr/>
      </w:pPr>
      <w:r>
        <w:rPr/>
        <w:t>-Spojené státy: 24,1 %</w:t>
      </w:r>
    </w:p>
    <w:p>
      <w:pPr>
        <w:pStyle w:val="Normal"/>
        <w:autoSpaceDE w:val="false"/>
        <w:rPr/>
      </w:pPr>
      <w:r>
        <w:rPr/>
        <w:t>-Francie: 12,6 %</w:t>
      </w:r>
    </w:p>
    <w:p>
      <w:pPr>
        <w:pStyle w:val="Normal"/>
        <w:autoSpaceDE w:val="false"/>
        <w:rPr/>
      </w:pPr>
      <w:r>
        <w:rPr/>
        <w:t>-Rakousko:0 7,4 %</w:t>
      </w:r>
    </w:p>
    <w:p>
      <w:pPr>
        <w:pStyle w:val="Normal"/>
        <w:autoSpaceDE w:val="false"/>
        <w:rPr/>
      </w:pPr>
      <w:r>
        <w:rPr/>
        <w:t>Přítomnost Francie v České republice se uskutečňuje prostřednictvím 250 francouzských dceřiných společností (Danone, Pechiney, Lafarge, Alcatel, Peugeot, La Lyonnaise des Eaux, BNP atd.).</w:t>
      </w:r>
    </w:p>
    <w:p>
      <w:pPr>
        <w:pStyle w:val="Normal"/>
        <w:autoSpaceDE w:val="false"/>
        <w:rPr/>
      </w:pPr>
      <w:r>
        <w:rPr/>
        <w:t>Od roku 1990 bylo investováno 336 milionů USD.</w:t>
      </w:r>
    </w:p>
    <w:p>
      <w:pPr>
        <w:pStyle w:val="Normal"/>
        <w:autoSpaceDE w:val="false"/>
        <w:rPr/>
      </w:pPr>
      <w:r>
        <w:rPr/>
        <w:t>Otázkou dneška je nalézt způsob, jak budou moci české podniky investovat ve Francii a tím nalézt přístup do Evropské unie do konce roku 2000, jak se to uvádí v tisku.</w:t>
      </w:r>
    </w:p>
    <w:p>
      <w:pPr>
        <w:pStyle w:val="Normal"/>
        <w:autoSpaceDE w:val="false"/>
        <w:rPr/>
      </w:pPr>
      <w:r>
        <w:rPr/>
        <w:t>Mezistátní spolupráce se dnes promítá do smluvních dohod známých jako „joint-venture“, jež my nazýváme společnými podniky a které samy o sobě nejsou právně definovány.</w:t>
      </w:r>
    </w:p>
    <w:p>
      <w:pPr>
        <w:pStyle w:val="Normal"/>
        <w:autoSpaceDE w:val="false"/>
        <w:rPr/>
      </w:pPr>
      <w:r>
        <w:rPr/>
        <w:t>Našim francouzským kolegům stručně přiblížím zásady, jimiž se řídí zahraniční a tedy i francouzské investice v České republice.</w:t>
      </w:r>
    </w:p>
    <w:p>
      <w:pPr>
        <w:pStyle w:val="Normal"/>
        <w:autoSpaceDE w:val="false"/>
        <w:rPr>
          <w:b/>
          <w:b/>
          <w:bCs/>
        </w:rPr>
      </w:pPr>
      <w:r>
        <w:rPr>
          <w:b/>
          <w:bCs/>
        </w:rPr>
      </w:r>
    </w:p>
    <w:p>
      <w:pPr>
        <w:pStyle w:val="Normal"/>
        <w:autoSpaceDE w:val="false"/>
        <w:rPr>
          <w:b/>
          <w:b/>
          <w:bCs/>
        </w:rPr>
      </w:pPr>
      <w:r>
        <w:rPr>
          <w:b/>
          <w:bCs/>
        </w:rPr>
        <w:t>I. PRÁVNÍ POSTAVENÍ SPOLEČNÉHO PODNIKU</w:t>
      </w:r>
    </w:p>
    <w:p>
      <w:pPr>
        <w:pStyle w:val="Normal"/>
        <w:autoSpaceDE w:val="false"/>
        <w:rPr/>
      </w:pPr>
      <w:r>
        <w:rPr/>
        <w:t>Společný podnik vzniká založením dceřiné společnosti nebo uzavřením smluvních dohod.</w:t>
      </w:r>
    </w:p>
    <w:p>
      <w:pPr>
        <w:pStyle w:val="Normal"/>
        <w:autoSpaceDE w:val="false"/>
        <w:rPr>
          <w:b/>
          <w:b/>
          <w:bCs/>
        </w:rPr>
      </w:pPr>
      <w:r>
        <w:rPr>
          <w:b/>
          <w:bCs/>
        </w:rPr>
        <w:t>A. SPOLEČNÁ DCEŘINÁ SPOLEČNOST</w:t>
      </w:r>
    </w:p>
    <w:p>
      <w:pPr>
        <w:pStyle w:val="Normal"/>
        <w:autoSpaceDE w:val="false"/>
        <w:rPr/>
      </w:pPr>
      <w:r>
        <w:rPr/>
        <w:t>Jediné právní omezení spočívá v respektování volnosti konkurence.</w:t>
      </w:r>
    </w:p>
    <w:p>
      <w:pPr>
        <w:pStyle w:val="Normal"/>
        <w:autoSpaceDE w:val="false"/>
        <w:rPr/>
      </w:pPr>
      <w:r>
        <w:rPr/>
        <w:t>Od vydání zákona ze dne 3. ledna 1994 je povoleno zakládat SAS.</w:t>
      </w:r>
      <w:r>
        <w:rPr>
          <w:vertAlign w:val="superscript"/>
        </w:rPr>
        <w:t>1)</w:t>
      </w:r>
      <w:r>
        <w:rPr/>
        <w:t xml:space="preserve"> Nicméně vyhovět podmínkám založení takových společností není vždy snadné, zvláště když jejich minimální společenský kapitál musí být 1 500 00 FRF.</w:t>
      </w:r>
    </w:p>
    <w:p>
      <w:pPr>
        <w:pStyle w:val="Normal"/>
        <w:autoSpaceDE w:val="false"/>
        <w:rPr/>
      </w:pPr>
      <w:r>
        <w:rPr/>
        <w:t>Samozřejmě mohou být užity tradiční formy společností. Přesto je nutno přizpůsobit jejich stanovy nebo vytvořit takové smluvní úpravy, aby vznikla struktura zamezující konfliktu pravomocí.</w:t>
      </w:r>
    </w:p>
    <w:p>
      <w:pPr>
        <w:pStyle w:val="Normal"/>
        <w:autoSpaceDE w:val="false"/>
        <w:rPr/>
      </w:pPr>
      <w:r>
        <w:rPr/>
        <w:t>Zajímavá je SNC</w:t>
      </w:r>
      <w:r>
        <w:rPr>
          <w:position w:val="6"/>
        </w:rPr>
        <w:t>1)</w:t>
      </w:r>
      <w:r>
        <w:rPr/>
        <w:t xml:space="preserve"> : členové jsou společnými správci a mají právo veta na konání ostatních před uzavřením smlouvy o činnosti. (Není společenský kapitál, jednomyslnost při převádění podílů.)</w:t>
      </w:r>
    </w:p>
    <w:p>
      <w:pPr>
        <w:pStyle w:val="Normal"/>
        <w:autoSpaceDE w:val="false"/>
        <w:rPr/>
      </w:pPr>
      <w:r>
        <w:rPr/>
        <w:t>Daňová transparence takové společnosti umožňuje převod ztrát na mateřskou společnost.</w:t>
      </w:r>
    </w:p>
    <w:p>
      <w:pPr>
        <w:pStyle w:val="Normal"/>
        <w:autoSpaceDE w:val="false"/>
        <w:rPr/>
      </w:pPr>
      <w:r>
        <w:rPr/>
        <w:t>Ani ostatní formy společností nelze přehlížet. Například komanditní akciová společnost umožňuje zavedení doložky o variabilitě kapitálu.</w:t>
      </w:r>
    </w:p>
    <w:p>
      <w:pPr>
        <w:pStyle w:val="Normal"/>
        <w:autoSpaceDE w:val="false"/>
        <w:rPr/>
      </w:pPr>
      <w:r>
        <w:rPr/>
        <w:t>1. Kapitál se rozděluje rovným dílem. Je vhodné zabránit tomu, aby partner disponoval takovým dílem kapitálu, který by mu dovolil prosadit změny ve stanovách. Například ve společnosti s ručením omezeným je vhodné jmenovat více členů představenstva.</w:t>
      </w:r>
    </w:p>
    <w:p>
      <w:pPr>
        <w:pStyle w:val="Normal"/>
        <w:autoSpaceDE w:val="false"/>
        <w:rPr/>
      </w:pPr>
      <w:r>
        <w:rPr/>
        <w:t>2. Je třeba smluvně upravit ustanovení, která by mohla bránit zachování hlasovacího práva.</w:t>
      </w:r>
    </w:p>
    <w:p>
      <w:pPr>
        <w:pStyle w:val="Normal"/>
        <w:autoSpaceDE w:val="false"/>
        <w:rPr/>
      </w:pPr>
      <w:r>
        <w:rPr/>
        <w:t>Například stanovy akciové společnosti mohou omezit pravomoc prezidenta tím, že určí, aby byla přijímána rozhodnutí, která musí předem schválit správní rada většinou stanovenou ve stanovách.</w:t>
      </w:r>
    </w:p>
    <w:p>
      <w:pPr>
        <w:pStyle w:val="Normal"/>
        <w:autoSpaceDE w:val="false"/>
        <w:rPr/>
      </w:pPr>
      <w:r>
        <w:rPr/>
        <w:t>3. Musí být ošetřena kontrola převodu cenných papírů: schvalovací doložky, statutární doložky o přednostním právu akcionářů atd.</w:t>
      </w:r>
    </w:p>
    <w:p>
      <w:pPr>
        <w:pStyle w:val="Normal"/>
        <w:autoSpaceDE w:val="false"/>
        <w:rPr/>
      </w:pPr>
      <w:r>
        <w:rPr/>
        <w:t>Stanovy budou upraveny tak, aby společníkům umožnily organizovat společnost co možná nejparitněji, ale volnost těchto úprav může být omezena všeobecnými stanoveními zákona o obchodních společnostech. Mezi společníky nebo akcionáři je třeba uzavřít dohody, které stanoví například:</w:t>
      </w:r>
    </w:p>
    <w:p>
      <w:pPr>
        <w:pStyle w:val="Normal"/>
        <w:autoSpaceDE w:val="false"/>
        <w:rPr/>
      </w:pPr>
      <w:r>
        <w:rPr/>
        <w:t>-rozdělení míst řídících činitelů nebo i jejich zástupců rovným dílem;</w:t>
      </w:r>
    </w:p>
    <w:p>
      <w:pPr>
        <w:pStyle w:val="Normal"/>
        <w:autoSpaceDE w:val="false"/>
        <w:rPr/>
      </w:pPr>
      <w:r>
        <w:rPr/>
        <w:t>-vytvoření koordinačního výboru, který bude zkoumat otázky řízení dříve než zákonné orgány a jehož rozhodnutí bude možno u těchto orgánů prosazovat;</w:t>
      </w:r>
    </w:p>
    <w:p>
      <w:pPr>
        <w:pStyle w:val="Normal"/>
        <w:autoSpaceDE w:val="false"/>
        <w:rPr/>
      </w:pPr>
      <w:r>
        <w:rPr/>
        <w:t>-smírčí nebo zprostředkovací doložku pro případ neshody v politice vůči dceřiné společnosti nebo pro případ arbitráže při sporu. Je třeba poznamenat, že takové dohody, které mohou být považovány za dohody o způsobu hlasování, nejsou zakázány, pokud vyhovují zájmům společností;</w:t>
      </w:r>
    </w:p>
    <w:p>
      <w:pPr>
        <w:pStyle w:val="Normal"/>
        <w:autoSpaceDE w:val="false"/>
        <w:rPr/>
      </w:pPr>
      <w:r>
        <w:rPr/>
        <w:t>-doložku o buy and sell arrangment.</w:t>
      </w:r>
    </w:p>
    <w:p>
      <w:pPr>
        <w:pStyle w:val="Normal"/>
        <w:autoSpaceDE w:val="false"/>
        <w:rPr/>
      </w:pPr>
      <w:r>
        <w:rPr/>
        <w:t>I tak může dojít ke konfliktům (například výměna vedení mateřské společnosti, které se postaví proti tomuto typu spolupráce, nebo objevení se jiných zájmů...)</w:t>
      </w:r>
    </w:p>
    <w:p>
      <w:pPr>
        <w:pStyle w:val="Normal"/>
        <w:autoSpaceDE w:val="false"/>
        <w:rPr/>
      </w:pPr>
      <w:r>
        <w:rPr/>
        <w:t>Řešení takových konfliktů není nikdy snadné: požadavek jmenování zatímního správce, arbitráž, zneužití rozhodovací většiny, rozpuštění společnosti.</w:t>
      </w:r>
    </w:p>
    <w:p>
      <w:pPr>
        <w:pStyle w:val="Normal"/>
        <w:autoSpaceDE w:val="false"/>
        <w:rPr/>
      </w:pPr>
      <w:r>
        <w:rPr/>
        <w:t>V takovém případě, aby se předešlo rozpadu společnosti, je lépe dát přednost poskytnutí možnosti jednomu z partnerů, aby zahájil „separační“ řízení, které by mu umožnilo předat kontrolu nad dceřinou společností jinému nebo zůstat exkluzívním akcionářem. Určil by cenu společenských práv a nabídl by svému společníku, aby od něj za tuto cenu odkoupil všechny akcie, které vlastní, nebo aby mu za stejnou cenu postoupil svůj společenský podíl. Tato doložka je známa pod označením buy and sell arrangment nebo omeletová klauzule (clause omelette) nebo také alternativní nabídka (offre alternative) a měla by být dohodnuta v každé akcionářské smlouvě.</w:t>
      </w:r>
    </w:p>
    <w:p>
      <w:pPr>
        <w:pStyle w:val="Normal"/>
        <w:autoSpaceDE w:val="false"/>
        <w:rPr/>
      </w:pPr>
      <w:r>
        <w:rPr/>
        <w:t>Proti této ceně může být vznesen odpor a smlouva může připustit její stanovení expertem nebo podání protinabídky za vyšší cenu. Ve všech případech musí smlouva předpokládat soudní konstatování neshody.</w:t>
      </w:r>
    </w:p>
    <w:p>
      <w:pPr>
        <w:pStyle w:val="Normal"/>
        <w:autoSpaceDE w:val="false"/>
        <w:rPr>
          <w:b/>
          <w:b/>
          <w:bCs/>
        </w:rPr>
      </w:pPr>
      <w:r>
        <w:rPr>
          <w:b/>
          <w:bCs/>
        </w:rPr>
        <w:t>B. Smluvní dohody</w:t>
      </w:r>
    </w:p>
    <w:p>
      <w:pPr>
        <w:pStyle w:val="Normal"/>
        <w:autoSpaceDE w:val="false"/>
        <w:rPr/>
      </w:pPr>
      <w:r>
        <w:rPr/>
        <w:t>Podniky též mohou uvažovat o uzavření smluv o spolupráci, které určí základy jejich spolupráce. Jsou to nepojmenované smlouvy, které se řídí článkem 1134 odst. 1 občanského zákoníku nebo obecným smluvním právem a ustanoveními smluvních stran.</w:t>
      </w:r>
    </w:p>
    <w:p>
      <w:pPr>
        <w:pStyle w:val="Normal"/>
        <w:autoSpaceDE w:val="false"/>
        <w:rPr/>
      </w:pPr>
      <w:r>
        <w:rPr/>
        <w:t>Relativní účinnost smluv, plnění konvence uzavřené v dobré víře, plnění smluvních závazků, odvolání smlouvy po vzájemné dohodě.</w:t>
      </w:r>
    </w:p>
    <w:p>
      <w:pPr>
        <w:pStyle w:val="Normal"/>
        <w:autoSpaceDE w:val="false"/>
        <w:rPr/>
      </w:pPr>
      <w:r>
        <w:rPr/>
        <w:t>Na evropské úrovni je toto kooperační úsilí podporováno existencí úřadu pro sbližování podniků (bureau de rapprochement des entreprises) založeném Komisí v roce 1973. Jeho úkolem je pomáhat podnikům v Evropské unii, které publikací svých nabídek a požadavků vyhledávají partnery pro obchodní, technickou, finanční a subdodavatelskou spolupráci.</w:t>
      </w:r>
    </w:p>
    <w:p>
      <w:pPr>
        <w:pStyle w:val="Normal"/>
        <w:autoSpaceDE w:val="false"/>
        <w:rPr/>
      </w:pPr>
      <w:r>
        <w:rPr/>
        <w:t>V roce 1988 vytvořila Komise BC-Net síť podnikových poradců a zprostředkovatelů pro země Evropské unie, pro Evropské sdružení volného obchodu (AELE) a pro některé třetí země.</w:t>
      </w:r>
    </w:p>
    <w:p>
      <w:pPr>
        <w:pStyle w:val="Normal"/>
        <w:autoSpaceDE w:val="false"/>
        <w:rPr/>
      </w:pPr>
      <w:r>
        <w:rPr/>
        <w:t>Jestliže česká společnost vstoupí do „joint-venture“ v některé členské zemi Evropské unie, může samozřejmě využívat služeb těchto struktur.</w:t>
      </w:r>
    </w:p>
    <w:p>
      <w:pPr>
        <w:pStyle w:val="Normal"/>
        <w:autoSpaceDE w:val="false"/>
        <w:rPr/>
      </w:pPr>
      <w:r>
        <w:rPr/>
        <w:t>Posláním smlouvy o spolupráci je konkretizovat společný záměr (vybudování průmyslového odvětví, výroba nového výrobku...).</w:t>
      </w:r>
    </w:p>
    <w:p>
      <w:pPr>
        <w:pStyle w:val="Normal"/>
        <w:autoSpaceDE w:val="false"/>
        <w:rPr/>
      </w:pPr>
      <w:r>
        <w:rPr/>
        <w:t>Zakládá se na vzájemné důvěře obou stran, předpokládá respektování právní rovnosti smluvních stran, uzavírá se na minimální dobu trvání, která bude moci být prodloužena.</w:t>
      </w:r>
    </w:p>
    <w:p>
      <w:pPr>
        <w:pStyle w:val="Normal"/>
        <w:autoSpaceDE w:val="false"/>
        <w:rPr/>
      </w:pPr>
      <w:r>
        <w:rPr/>
        <w:t>Jednání jsou obvykle dlouhá.</w:t>
      </w:r>
    </w:p>
    <w:p>
      <w:pPr>
        <w:pStyle w:val="Normal"/>
        <w:autoSpaceDE w:val="false"/>
        <w:rPr/>
      </w:pPr>
      <w:r>
        <w:rPr/>
        <w:t>Taková smlouva obsahuje ustanovení:</w:t>
      </w:r>
    </w:p>
    <w:p>
      <w:pPr>
        <w:pStyle w:val="Normal"/>
        <w:autoSpaceDE w:val="false"/>
        <w:rPr/>
      </w:pPr>
      <w:r>
        <w:rPr/>
        <w:t>-preambuli vyhlašující záměr;</w:t>
      </w:r>
    </w:p>
    <w:p>
      <w:pPr>
        <w:pStyle w:val="Normal"/>
        <w:autoSpaceDE w:val="false"/>
        <w:rPr/>
      </w:pPr>
      <w:r>
        <w:rPr/>
        <w:t>-označení předmětu spolupráce;</w:t>
      </w:r>
    </w:p>
    <w:p>
      <w:pPr>
        <w:pStyle w:val="Normal"/>
        <w:autoSpaceDE w:val="false"/>
        <w:rPr/>
      </w:pPr>
      <w:r>
        <w:rPr/>
        <w:t>-práva a povinnosti smluvních stran;</w:t>
      </w:r>
    </w:p>
    <w:p>
      <w:pPr>
        <w:pStyle w:val="Normal"/>
        <w:autoSpaceDE w:val="false"/>
        <w:rPr/>
      </w:pPr>
      <w:r>
        <w:rPr/>
        <w:t>-klauzuli o managementu;</w:t>
      </w:r>
    </w:p>
    <w:p>
      <w:pPr>
        <w:pStyle w:val="Normal"/>
        <w:autoSpaceDE w:val="false"/>
        <w:rPr/>
      </w:pPr>
      <w:r>
        <w:rPr/>
        <w:t>-klauzuli o exkluzivitě;</w:t>
      </w:r>
    </w:p>
    <w:p>
      <w:pPr>
        <w:pStyle w:val="Normal"/>
        <w:autoSpaceDE w:val="false"/>
        <w:rPr/>
      </w:pPr>
      <w:r>
        <w:rPr/>
        <w:t>-klauzuli zdůrazňující zachování vlastní identity všech podniků;</w:t>
      </w:r>
    </w:p>
    <w:p>
      <w:pPr>
        <w:pStyle w:val="Normal"/>
        <w:autoSpaceDE w:val="false"/>
        <w:rPr/>
      </w:pPr>
      <w:r>
        <w:rPr/>
        <w:t>-klauzuli o adaptaci;</w:t>
      </w:r>
    </w:p>
    <w:p>
      <w:pPr>
        <w:pStyle w:val="Normal"/>
        <w:autoSpaceDE w:val="false"/>
        <w:rPr/>
      </w:pPr>
      <w:r>
        <w:rPr/>
        <w:t>-přídatnou arbitrážní klauzuli.</w:t>
      </w:r>
    </w:p>
    <w:p>
      <w:pPr>
        <w:pStyle w:val="Normal"/>
        <w:autoSpaceDE w:val="false"/>
        <w:rPr>
          <w:b/>
          <w:b/>
          <w:bCs/>
        </w:rPr>
      </w:pPr>
      <w:r>
        <w:rPr>
          <w:b/>
          <w:bCs/>
        </w:rPr>
        <w:t>C. PŘÍMÉ ZAHRANIČNÍ INVESTICE VE FRANCII</w:t>
      </w:r>
    </w:p>
    <w:p>
      <w:pPr>
        <w:pStyle w:val="Normal"/>
        <w:autoSpaceDE w:val="false"/>
        <w:rPr/>
      </w:pPr>
      <w:r>
        <w:rPr/>
        <w:t>Přímé zahraniční investice směřující mimo Evropskou unii se ve Francii řídí těmito předpisy:</w:t>
      </w:r>
    </w:p>
    <w:p>
      <w:pPr>
        <w:pStyle w:val="Normal"/>
        <w:autoSpaceDE w:val="false"/>
        <w:rPr>
          <w:b/>
          <w:b/>
          <w:bCs/>
        </w:rPr>
      </w:pPr>
      <w:r>
        <w:rPr>
          <w:b/>
          <w:bCs/>
        </w:rPr>
        <w:t>Investice nižší než 50 milionů FRF do podniků s obratem vyšším než 500 milionů FRF</w:t>
      </w:r>
    </w:p>
    <w:p>
      <w:pPr>
        <w:pStyle w:val="Normal"/>
        <w:autoSpaceDE w:val="false"/>
        <w:rPr/>
      </w:pPr>
      <w:r>
        <w:rPr/>
        <w:t>-volnost v investování;</w:t>
      </w:r>
    </w:p>
    <w:p>
      <w:pPr>
        <w:pStyle w:val="Normal"/>
        <w:autoSpaceDE w:val="false"/>
        <w:rPr/>
      </w:pPr>
      <w:r>
        <w:rPr/>
        <w:t>-předchozí ohlašovací povinnost;</w:t>
      </w:r>
    </w:p>
    <w:p>
      <w:pPr>
        <w:pStyle w:val="Normal"/>
        <w:autoSpaceDE w:val="false"/>
        <w:rPr/>
      </w:pPr>
      <w:r>
        <w:rPr/>
        <w:t>-15denní lhůta pro ověření, zda operace vyhovuje výše uvedeným podmínkám.</w:t>
      </w:r>
    </w:p>
    <w:p>
      <w:pPr>
        <w:pStyle w:val="Normal"/>
        <w:autoSpaceDE w:val="false"/>
        <w:rPr>
          <w:b/>
          <w:b/>
          <w:bCs/>
        </w:rPr>
      </w:pPr>
      <w:r>
        <w:rPr>
          <w:b/>
          <w:bCs/>
        </w:rPr>
        <w:t>Ostatní investice</w:t>
      </w:r>
    </w:p>
    <w:p>
      <w:pPr>
        <w:pStyle w:val="Normal"/>
        <w:autoSpaceDE w:val="false"/>
        <w:rPr/>
      </w:pPr>
      <w:r>
        <w:rPr/>
        <w:t>-předchozí ohlašovací povinnost;</w:t>
      </w:r>
    </w:p>
    <w:p>
      <w:pPr>
        <w:pStyle w:val="Normal"/>
        <w:autoSpaceDE w:val="false"/>
        <w:rPr/>
      </w:pPr>
      <w:r>
        <w:rPr/>
        <w:t>-povolení mlčky ve lhůtě jednoho měsíce s možností uplatnění práva na prodloužení lhůty.</w:t>
      </w:r>
    </w:p>
    <w:p>
      <w:pPr>
        <w:pStyle w:val="Normal"/>
        <w:autoSpaceDE w:val="false"/>
        <w:rPr/>
      </w:pPr>
      <w:r>
        <w:rPr/>
        <w:t>Pojem investice v sobě zahrnuje operace, které společnosti umožňují převzít kontrolu nad společností nebo zajistit expanzi společnosti, která již je pod její kontrolou.</w:t>
      </w:r>
    </w:p>
    <w:p>
      <w:pPr>
        <w:pStyle w:val="Normal"/>
        <w:autoSpaceDE w:val="false"/>
        <w:rPr/>
      </w:pPr>
      <w:r>
        <w:rPr/>
        <w:t>Kotovaná společnost je pod zahraniční kontrolou, jestliže vlastní více než 20 % kapitálu nebo hlasovacích práv.</w:t>
      </w:r>
    </w:p>
    <w:p>
      <w:pPr>
        <w:pStyle w:val="Normal"/>
        <w:autoSpaceDE w:val="false"/>
        <w:rPr/>
      </w:pPr>
      <w:r>
        <w:rPr/>
        <w:t>Nekotovaná společnost je pod zahraniční kontrolou, jestliže vlastní více než 33,33 % kapitálu nebo hlasovacích práv.</w:t>
      </w:r>
    </w:p>
    <w:p>
      <w:pPr>
        <w:pStyle w:val="Normal"/>
        <w:autoSpaceDE w:val="false"/>
        <w:rPr/>
      </w:pPr>
      <w:r>
        <w:rPr/>
        <w:t>Cílem Ředitelství pro zahraniční investice ve Francii je kontrolovat původ a identitu skutečných zahraničních investorů, tzv. konečných investorů. Je tedy nutno oznámit státní pokladně ministerstva financí rozdělení kapitálu a státní příslušnost všech akcionářů. Zahraniční investor musí dále poskytnout vyžádané údaje o předmětných investicích (kdo co kupuje, popis kupovaného podniku a důvod koupě).</w:t>
      </w:r>
    </w:p>
    <w:p>
      <w:pPr>
        <w:pStyle w:val="Normal"/>
        <w:autoSpaceDE w:val="false"/>
        <w:rPr/>
      </w:pPr>
      <w:r>
        <w:rPr/>
        <w:t>Lhůty jsou krátké a tato formalita není zásadně zavazující.</w:t>
      </w:r>
    </w:p>
    <w:p>
      <w:pPr>
        <w:pStyle w:val="Normal"/>
        <w:autoSpaceDE w:val="false"/>
        <w:rPr>
          <w:b/>
          <w:b/>
          <w:bCs/>
        </w:rPr>
      </w:pPr>
      <w:r>
        <w:rPr>
          <w:b/>
          <w:bCs/>
        </w:rPr>
        <w:t>D. ČESKÝ REŽIM ZAHRANIČNÍCH INVESTIC</w:t>
      </w:r>
    </w:p>
    <w:p>
      <w:pPr>
        <w:pStyle w:val="Normal"/>
        <w:autoSpaceDE w:val="false"/>
        <w:rPr>
          <w:b/>
          <w:b/>
          <w:bCs/>
        </w:rPr>
      </w:pPr>
      <w:r>
        <w:rPr>
          <w:b/>
          <w:bCs/>
        </w:rPr>
        <w:t>1. Vnitřní zákony</w:t>
      </w:r>
    </w:p>
    <w:p>
      <w:pPr>
        <w:pStyle w:val="Normal"/>
        <w:autoSpaceDE w:val="false"/>
        <w:rPr/>
      </w:pPr>
      <w:r>
        <w:rPr/>
        <w:t>Nový právní režim českých podniků usnadňuje založení dceřiné společnosti zahraničními společnostmi.</w:t>
      </w:r>
    </w:p>
    <w:p>
      <w:pPr>
        <w:pStyle w:val="Normal"/>
        <w:autoSpaceDE w:val="false"/>
        <w:rPr/>
      </w:pPr>
      <w:r>
        <w:rPr/>
        <w:t>Zákon 112 z roku 1990 pozměnil zákon 173 z roku 1988: zahraniční účast v českém podniku smí dosáhnout 100 % kapitálu zakoupené nebo vytvořené československé společnosti. Československé fyzické osoby jsou oprávněny participovat na společnostech se zahraniční účastí, zatímco dříve byla tato možnost vyhrazena pouze osobám zahraničním.</w:t>
      </w:r>
    </w:p>
    <w:p>
      <w:pPr>
        <w:pStyle w:val="Normal"/>
        <w:autoSpaceDE w:val="false"/>
        <w:rPr/>
      </w:pPr>
      <w:r>
        <w:rPr/>
        <w:t>Nový obchodní zákon přijatý dne 5. listopadu 1991 a platný od 1. ledna 1992 zakotvil princip rovnosti mezi fyzickými a právnickými osobami jak zahraničními, tak československými.</w:t>
      </w:r>
    </w:p>
    <w:p>
      <w:pPr>
        <w:pStyle w:val="Normal"/>
        <w:autoSpaceDE w:val="false"/>
        <w:rPr/>
      </w:pPr>
      <w:r>
        <w:rPr/>
        <w:t>Zároveň je potvrzeno, že k zahraničním investicím není třeba zvláštního oprávnění.</w:t>
      </w:r>
    </w:p>
    <w:p>
      <w:pPr>
        <w:pStyle w:val="Normal"/>
        <w:autoSpaceDE w:val="false"/>
        <w:rPr/>
      </w:pPr>
      <w:r>
        <w:rPr/>
        <w:t>Podle obchodního zákona je zápis do obchodního rejstříku možný i pro zahraniční pobočky a zahraniční společnosti.</w:t>
      </w:r>
    </w:p>
    <w:p>
      <w:pPr>
        <w:pStyle w:val="Normal"/>
        <w:autoSpaceDE w:val="false"/>
        <w:rPr/>
      </w:pPr>
      <w:r>
        <w:rPr/>
        <w:t>Pro některé činnosti jako zakládání bank je vyžadováno zahraniční oprávnění a ze zákona je nutno obdržet licenci na obchodní činnost.</w:t>
      </w:r>
    </w:p>
    <w:p>
      <w:pPr>
        <w:pStyle w:val="Normal"/>
        <w:autoSpaceDE w:val="false"/>
        <w:rPr/>
      </w:pPr>
      <w:r>
        <w:rPr/>
        <w:t>Řídící pracovníci zahraničních společností mohou mít cizí státní příslušnost, ale musí být usídleni v České republice.</w:t>
      </w:r>
    </w:p>
    <w:p>
      <w:pPr>
        <w:pStyle w:val="Normal"/>
        <w:autoSpaceDE w:val="false"/>
        <w:rPr/>
      </w:pPr>
      <w:r>
        <w:rPr/>
        <w:t>Přímé nabytí nemovitostí fyzickou nebo právnickou zahraniční osobou je povolováno pouze výjimečně, ale takový nákup není nijak omezen, pokud je proveden českou společností v zahraničním vlastnictví.</w:t>
      </w:r>
    </w:p>
    <w:p>
      <w:pPr>
        <w:pStyle w:val="Normal"/>
        <w:autoSpaceDE w:val="false"/>
        <w:rPr/>
      </w:pPr>
      <w:r>
        <w:rPr/>
        <w:t>Pokud jde o ochranu investic, obchodní zákon přejímá záruky proti vyvlastnění zahraničního majetku uvedené v zákoně o podnicích se zahraničním kapitálem.</w:t>
      </w:r>
    </w:p>
    <w:p>
      <w:pPr>
        <w:pStyle w:val="Normal"/>
        <w:autoSpaceDE w:val="false"/>
        <w:rPr>
          <w:b/>
          <w:b/>
          <w:bCs/>
        </w:rPr>
      </w:pPr>
      <w:r>
        <w:rPr>
          <w:b/>
          <w:bCs/>
        </w:rPr>
        <w:t>2. Bilaterální konvence o ochraně a podpoře investic</w:t>
      </w:r>
    </w:p>
    <w:p>
      <w:pPr>
        <w:pStyle w:val="Normal"/>
        <w:autoSpaceDE w:val="false"/>
        <w:rPr/>
      </w:pPr>
      <w:r>
        <w:rPr/>
        <w:t>Dohoda o vzájemné ochraně a podpoře investic mezi Francií a Československem podepsaná 13. září 1990 a platná jak v České republice, tak na Slovensku ukládá:</w:t>
      </w:r>
    </w:p>
    <w:p>
      <w:pPr>
        <w:pStyle w:val="Normal"/>
        <w:autoSpaceDE w:val="false"/>
        <w:rPr/>
      </w:pPr>
      <w:r>
        <w:rPr/>
        <w:t>-spravedlivé a rovné zacházení se zahraničními investory, a to přinejmenším stejně příznivé jako s místními investory nebo s investory nejfavorizovanějších třetích zemí;</w:t>
      </w:r>
    </w:p>
    <w:p>
      <w:pPr>
        <w:pStyle w:val="Normal"/>
        <w:autoSpaceDE w:val="false"/>
        <w:rPr/>
      </w:pPr>
      <w:r>
        <w:rPr/>
        <w:t>-velmi přísné omezení možnosti vyvlastnění investic a případné přiměřené a bezodkladné odškodnění investora;</w:t>
      </w:r>
    </w:p>
    <w:p>
      <w:pPr>
        <w:pStyle w:val="Normal"/>
        <w:autoSpaceDE w:val="false"/>
        <w:rPr/>
      </w:pPr>
      <w:r>
        <w:rPr/>
        <w:t>-volnost převodu investic;</w:t>
      </w:r>
    </w:p>
    <w:p>
      <w:pPr>
        <w:pStyle w:val="Normal"/>
        <w:autoSpaceDE w:val="false"/>
        <w:rPr/>
      </w:pPr>
      <w:r>
        <w:rPr/>
        <w:t>-pro případ sporu mezi investorem a státem možnost uchýlit se k mezinárodní arbitráži.</w:t>
      </w:r>
    </w:p>
    <w:p>
      <w:pPr>
        <w:pStyle w:val="Normal"/>
        <w:autoSpaceDE w:val="false"/>
        <w:rPr/>
      </w:pPr>
      <w:r>
        <w:rPr/>
        <w:t>Zavedení garancí předpokládaných tímto typem konvence může být těžké. Jeho existence však podporuje získávání pokrytí politických rizik pocházejících z České republiky a ze Slovenska, a to zvláště na základě záruky francouzské státní pokladny poskytované francouzským investicím v zahraničí, které bude od nynějška spravovat COFACE nebo, v případě podniků spadajících do její působnosti z titulu záruky za ztrátu vlastních fondů úpadkem nebo nucenou likvidací, SOFARIS.</w:t>
      </w:r>
    </w:p>
    <w:p>
      <w:pPr>
        <w:pStyle w:val="Normal"/>
        <w:autoSpaceDE w:val="false"/>
        <w:rPr>
          <w:b/>
          <w:b/>
          <w:bCs/>
        </w:rPr>
      </w:pPr>
      <w:r>
        <w:rPr>
          <w:b/>
          <w:bCs/>
        </w:rPr>
        <w:t>3. Asociační dohody uzavřené s Evropskou unií</w:t>
      </w:r>
    </w:p>
    <w:p>
      <w:pPr>
        <w:pStyle w:val="Normal"/>
        <w:autoSpaceDE w:val="false"/>
        <w:rPr/>
      </w:pPr>
      <w:r>
        <w:rPr/>
        <w:t>Tyto dohody ustanovují od data jejich vstoupení v platnost absolutní princip vyloučení diskriminace právnických osob z členských států Evropské unie, které projeví přání etablovat se v České republice, a právnických i fyzických osob tam již etablovaných k datu vstoupení v platnost.</w:t>
      </w:r>
    </w:p>
    <w:p>
      <w:pPr>
        <w:pStyle w:val="Normal"/>
        <w:autoSpaceDE w:val="false"/>
        <w:rPr/>
      </w:pPr>
      <w:r>
        <w:rPr/>
        <w:t>Některá chráněná odvětví jsou však i nadále vyloučena z působnosti těchto dohod (bankovní služby, zbrojní průmysl, ocelářství).</w:t>
      </w:r>
    </w:p>
    <w:p>
      <w:pPr>
        <w:pStyle w:val="Normal"/>
        <w:autoSpaceDE w:val="false"/>
        <w:rPr/>
      </w:pPr>
      <w:r>
        <w:rPr/>
        <w:t>Ať je tomu jakkoli, naše země uzavřely francouzsko-českou daňovou dohodu o zamezení dvojího zdanění.</w:t>
      </w:r>
    </w:p>
    <w:p>
      <w:pPr>
        <w:pStyle w:val="Normal"/>
        <w:autoSpaceDE w:val="false"/>
        <w:rPr/>
      </w:pPr>
      <w:r>
        <w:rPr/>
        <w:t>Sylvie Valeix</w:t>
      </w:r>
    </w:p>
    <w:p>
      <w:pPr>
        <w:pStyle w:val="Normal"/>
        <w:autoSpaceDE w:val="false"/>
        <w:rPr/>
      </w:pPr>
      <w:r>
        <w:rPr/>
        <w:t>Cabinet Baudel-Gelinas &amp; Associes</w:t>
      </w:r>
    </w:p>
    <w:p>
      <w:pPr>
        <w:pStyle w:val="Normal"/>
        <w:autoSpaceDE w:val="false"/>
        <w:rPr>
          <w:i/>
          <w:i/>
          <w:iCs/>
        </w:rPr>
      </w:pPr>
      <w:r>
        <w:rPr>
          <w:i/>
          <w:iCs/>
        </w:rPr>
        <w:t>Předneseno na setkání českých a francouzkých advokátů v Paříži v říjnu t.r.</w:t>
      </w:r>
    </w:p>
    <w:p>
      <w:pPr>
        <w:pStyle w:val="Normal"/>
        <w:autoSpaceDE w:val="false"/>
        <w:rPr>
          <w:i/>
          <w:i/>
          <w:iCs/>
        </w:rPr>
      </w:pPr>
      <w:r>
        <w:rPr>
          <w:i/>
          <w:iCs/>
        </w:rPr>
      </w:r>
    </w:p>
    <w:p>
      <w:pPr>
        <w:pStyle w:val="Normal"/>
        <w:autoSpaceDE w:val="false"/>
        <w:rPr>
          <w:iCs/>
        </w:rPr>
      </w:pPr>
      <w:r>
        <w:rPr>
          <w:iCs/>
        </w:rPr>
        <w:t>Poznámka:</w:t>
      </w:r>
    </w:p>
    <w:p>
      <w:pPr>
        <w:pStyle w:val="Normal"/>
        <w:autoSpaceDE w:val="false"/>
        <w:rPr/>
      </w:pPr>
      <w:r>
        <w:rPr>
          <w:position w:val="6"/>
        </w:rPr>
        <w:t>*)</w:t>
      </w:r>
      <w:r>
        <w:rPr/>
        <w:t xml:space="preserve"> Bez přístupu ke zmíněnému zákonu nelze přesně dešifrovat uvedené zkratky. Z kontextu lze soudit, že SAS = société anonyme statutaire (statutární akciová společnost) a SNC = société nationale commune (společná státní společnost). Pozn. překl.</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pPr>
      <w:r>
        <w:rPr>
          <w:b/>
          <w:i/>
          <w:iCs/>
        </w:rPr>
        <w:t>Stáž advokátů střední a východní Evropy v Německu</w:t>
      </w:r>
    </w:p>
    <w:p>
      <w:pPr>
        <w:pStyle w:val="Normal"/>
        <w:autoSpaceDE w:val="false"/>
        <w:rPr>
          <w:b/>
          <w:b/>
          <w:i/>
          <w:i/>
          <w:iCs/>
        </w:rPr>
      </w:pPr>
      <w:r>
        <w:rPr>
          <w:b/>
          <w:i/>
          <w:iCs/>
        </w:rPr>
      </w:r>
    </w:p>
    <w:p>
      <w:pPr>
        <w:pStyle w:val="Normal"/>
        <w:autoSpaceDE w:val="false"/>
        <w:rPr/>
      </w:pPr>
      <w:r>
        <w:rPr/>
        <w:t>Již podruhé byl uspořádán Německou nadací pro mezinárodní právní spolupráci, Spolkovou advokátní komorou a Německým spolkem advokátů tentokrát tříměsíční studijní pobyt pro advokáty ze střední a východní Evropy.</w:t>
      </w:r>
    </w:p>
    <w:p>
      <w:pPr>
        <w:pStyle w:val="Normal"/>
        <w:autoSpaceDE w:val="false"/>
        <w:rPr/>
      </w:pPr>
      <w:r>
        <w:rPr/>
        <w:t>Studijní pobyt se uskutečnil od 1. května do 29. července 1995. Zúčastnili se ho advokáti z Bulharska, Chorvatska, Estonska, Litvy, Maďarska, Polska, Rumunska, Ruska, Slovenské republiky, Slovinska, a České republiky. Celkem se pobytu zúčastnilo 23 advokátů. Největší zastoupení (5) měli kolegové z Polska. Českou advokacii reprezentovali tři zástupci.</w:t>
      </w:r>
    </w:p>
    <w:p>
      <w:pPr>
        <w:pStyle w:val="Normal"/>
        <w:autoSpaceDE w:val="false"/>
        <w:rPr/>
      </w:pPr>
      <w:r>
        <w:rPr/>
        <w:t>Studijní stáž byla koncipována do několika etap. V prvních 14 dnech byla provedena formou velice kvalifikovaných přednášek exkurze do německého právního systému. Účastníci byli seznámeni s jeho principy, se strukturou a organizací německého soudnictví, s problematikou právní úpravy německé advokacie se zaměřením k postavení advokáta v rámci Evropského společenství, dále se základy evropského práva a jeho vlivu na právní systémy jednotlivých zemí. Podrobněji byla přednesena problematika občanského práva, a to zejména závazkových vztahů. Z obchodního práva byly při přednáškách osvětleny principy, struktura a specifika obchodních společností, obchodně závazkové vztahy, problematika nekalé soutěže. Tématem přednášek z oblasti veřejného práva bylo především právo správní.</w:t>
      </w:r>
    </w:p>
    <w:p>
      <w:pPr>
        <w:pStyle w:val="Normal"/>
        <w:autoSpaceDE w:val="false"/>
        <w:rPr/>
      </w:pPr>
      <w:r>
        <w:rPr/>
        <w:t>Zajímavý byl i příspěvek, který pojednával o aplikaci a významu rozhodnutí nejvyšších soudních institucí pro rozhodovací praxi soudů nižších stupňů.</w:t>
      </w:r>
    </w:p>
    <w:p>
      <w:pPr>
        <w:pStyle w:val="Normal"/>
        <w:autoSpaceDE w:val="false"/>
        <w:rPr/>
      </w:pPr>
      <w:r>
        <w:rPr/>
        <w:t>Na počátku stáže obdržel každý z účastníků kompletní sborníky předpisů německého práva v aktuálním znění a další písemné materiály vztahující se k přednáškám.</w:t>
      </w:r>
    </w:p>
    <w:p>
      <w:pPr>
        <w:pStyle w:val="Normal"/>
        <w:autoSpaceDE w:val="false"/>
        <w:rPr/>
      </w:pPr>
      <w:r>
        <w:rPr/>
        <w:t>V rámci úvodního semináře byla pro účastníky zorganizována návštěva parlamentu, které předcházelo seznámení s vlastní historií parlamentu, volbami a jednacím řádem.</w:t>
      </w:r>
    </w:p>
    <w:p>
      <w:pPr>
        <w:pStyle w:val="Normal"/>
        <w:autoSpaceDE w:val="false"/>
        <w:rPr/>
      </w:pPr>
      <w:r>
        <w:rPr/>
        <w:t>Zvláštním a vzácným okamžikem bylo přijetí účastníků prezidentem Zemského soudu v Kolíně nad Rýnem panem Bernhardem Schneiderem. Setkání mělo přátelskou a neformální atmosféru. Na účastníky zapůsobila sama osobnost prezidenta Zemského soudu, který účastníkům nejdříve přiblížil zasvěceným způsobem historii města, ke kterému má vřelý vztah, ale i podrobně je seznámil a informoval o vlastní práci Zemského soudu. Díky jeho přístupu následovala živá konstruktivní diskuse oceněná všemi přítomnými. Zážitkem pro účastníky byla též jejich účast u jednání Zemského soudu, které mělo ve srovnání s poměry u nás značně neformální průběh, který však nebyl na úkor důstojnosti soudu.</w:t>
      </w:r>
    </w:p>
    <w:p>
      <w:pPr>
        <w:pStyle w:val="Normal"/>
        <w:autoSpaceDE w:val="false"/>
        <w:rPr/>
      </w:pPr>
      <w:r>
        <w:rPr/>
        <w:t>V další etapě od 12. 5. do 26. 7. 1995, se účastníci seznámili s prací větších advokátních kanceláří na území celé SRN. Advokáti České republiky vykonávali tuto stáž v Oldenburgu, Kolíně nad Rýnem a Mnichově. Bylo ponecháno na jejich vůli poznat podrobněji problematiku, která je nejvíce zajímala, a to nejen po stránce hmotně právní, ale i po stránce procesní, především vlastní účastí u soudních jednání.</w:t>
      </w:r>
    </w:p>
    <w:p>
      <w:pPr>
        <w:pStyle w:val="Normal"/>
        <w:autoSpaceDE w:val="false"/>
        <w:rPr/>
      </w:pPr>
      <w:r>
        <w:rPr/>
        <w:t>Účastníci konstatovali zásadní rozdíl mezi soudním projednáváním věci v SRN a ČR. Byli svědky toho, že soudce se vždy při vlastním průběhu jednání snažil, aby spor byl vyřešen, právo nalezeno, a nikoli, že by soudce hledal formální důvody, pro které by mohl žalobu zamítnout, což je naopak pro soudce v ČR, byť v souladu s o. s. ř., téměř běžnou praxí. Na tomto místě si dovoluji přednést poznámku, zda by nebylo vhodné při připravované rekodifikaci o. s. ř. navrhnout jisté změny, které by byly přínosem pro žalobce i žalované.</w:t>
      </w:r>
    </w:p>
    <w:p>
      <w:pPr>
        <w:pStyle w:val="Normal"/>
        <w:autoSpaceDE w:val="false"/>
        <w:rPr/>
      </w:pPr>
      <w:r>
        <w:rPr/>
        <w:t>Závěr studijního pobytu se uskutečnil ve dnech 26. - 29. 7. 1995 v Bonnu, kde se s organizátory zhodnotil celkový přínos stáže, včetně podnětů pro organizaci dalších podobných projektů. Nutno vyzdvihnout perfektní organizační zajištění celé akce, což jistě pro organizátory vzhledem k počtu účastníků, délce a obsahu stáže a vlastního výkonu stáže v jednotlivých advokátních kancelářích, nebylo jednoduché.</w:t>
      </w:r>
    </w:p>
    <w:p>
      <w:pPr>
        <w:pStyle w:val="Normal"/>
        <w:autoSpaceDE w:val="false"/>
        <w:rPr/>
      </w:pPr>
      <w:r>
        <w:rPr/>
        <w:t>Delším pobytem měli účastníci možnost poznat nejen vlastní práci německých kolegů, ale i srovnat odlišnosti při jednání před různými druhy soudů. A v neposlední řadě i získat nové zkušenosti a poznatky z běžného všedního života našich sousedů.</w:t>
      </w:r>
    </w:p>
    <w:p>
      <w:pPr>
        <w:pStyle w:val="Normal"/>
        <w:autoSpaceDE w:val="false"/>
        <w:rPr/>
      </w:pPr>
      <w:r>
        <w:rPr/>
        <w:t>JUDr. Jitka Hableová</w:t>
      </w:r>
    </w:p>
    <w:p>
      <w:pPr>
        <w:pStyle w:val="Normal"/>
        <w:autoSpaceDE w:val="false"/>
        <w:rPr/>
      </w:pPr>
      <w:r>
        <w:rPr/>
        <w:t>advokátka, Karlovy Var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iCs/>
        </w:rPr>
      </w:pPr>
      <w:r>
        <w:rPr>
          <w:b/>
          <w:i/>
          <w:iCs/>
        </w:rPr>
        <w:t>Pracovní seminář „Financování projektů - právní a mezinárodní aspekty“</w:t>
      </w:r>
    </w:p>
    <w:p>
      <w:pPr>
        <w:pStyle w:val="Normal"/>
        <w:autoSpaceDE w:val="false"/>
        <w:rPr>
          <w:b/>
          <w:b/>
          <w:i/>
          <w:i/>
          <w:iCs/>
        </w:rPr>
      </w:pPr>
      <w:r>
        <w:rPr>
          <w:b/>
          <w:i/>
          <w:iCs/>
        </w:rPr>
      </w:r>
    </w:p>
    <w:p>
      <w:pPr>
        <w:pStyle w:val="Normal"/>
        <w:autoSpaceDE w:val="false"/>
        <w:rPr/>
      </w:pPr>
      <w:r>
        <w:rPr/>
        <w:t>Ve dnech 13. - 16. září 1995 se v Hradci Králové v hotelu Černigov konal pracovní seminář na téma „Právní a mezinárodní aspekty poskytování finančních služeb a financování projektů“, které bylo zvoleno po vzájemné dohodě s vedením České advokátní komory a s vedením Komory komerčních právníků. Organizátory této akce byl Mezinárodní institut pro rozvoj práva se sídlem v Římě (Interantional Development Law Institute, zkr. IDLI) a společnost MEDICIA s. r. o. se sídlem v Praze.</w:t>
      </w:r>
    </w:p>
    <w:p>
      <w:pPr>
        <w:pStyle w:val="Normal"/>
        <w:autoSpaceDE w:val="false"/>
        <w:rPr/>
      </w:pPr>
      <w:r>
        <w:rPr/>
        <w:t>Mezinárodní institut pro rozvoj práva se sídlem v Římě (IDLI) byl založen před 12 lety s cílem podporovat vzdělávání právníků s důrazem na ekonomickou oblast a na právní pravidla mezinárodních transakcí v rámci právních reforem daných zemí a příslušných norem mezinárodního práva.</w:t>
      </w:r>
    </w:p>
    <w:p>
      <w:pPr>
        <w:pStyle w:val="Normal"/>
        <w:autoSpaceDE w:val="false"/>
        <w:rPr/>
      </w:pPr>
      <w:r>
        <w:rPr/>
        <w:t>Ve směru Středoevropské iniciativy (CEI) nabídl IDLI projekt komerčního práva, který představuje dvouletý program kombinující pracovní semináře organizované v jednotlivých zemích Středoevropské iniciativy, zvyšování kapacity partnerských organizací a stipendia pro vzdělávání organizovaná v římském sídle IDLI. Tento projekt se skládá ze tří hlavních složek, které směřují k přípravě právníků v přijímajících zemích Středoevropské iniciativy (Bosna a Hercegovina, Česká republika, Chorvatsko, Maďarsko, Makedonie, Polsko, Slovenská republika, Slovinsko) na obchodně-právní transakce v rámci rozšířené Evropské unie. Uvedené tři složky mají následující konkrétní podobu:</w:t>
      </w:r>
    </w:p>
    <w:p>
      <w:pPr>
        <w:pStyle w:val="Normal"/>
        <w:autoSpaceDE w:val="false"/>
        <w:rPr>
          <w:b/>
          <w:b/>
          <w:bCs/>
        </w:rPr>
      </w:pPr>
      <w:r>
        <w:rPr>
          <w:b/>
          <w:bCs/>
        </w:rPr>
      </w:r>
    </w:p>
    <w:p>
      <w:pPr>
        <w:pStyle w:val="Normal"/>
        <w:autoSpaceDE w:val="false"/>
        <w:rPr>
          <w:b/>
          <w:b/>
          <w:bCs/>
        </w:rPr>
      </w:pPr>
      <w:r>
        <w:rPr>
          <w:b/>
          <w:bCs/>
        </w:rPr>
        <w:t>I. VZDĚLÁVÁNÍ</w:t>
      </w:r>
    </w:p>
    <w:p>
      <w:pPr>
        <w:pStyle w:val="Normal"/>
        <w:autoSpaceDE w:val="false"/>
        <w:rPr/>
      </w:pPr>
      <w:r>
        <w:rPr/>
        <w:t>V oblasti vzdělávání je činnost organizovaná na dvou úrovních. První z nich jsou pracovní semináře pořádané v jednotlivých přijímacích zemích. V průběhu dvou let uspořádá IDLI 18 takových seminářů, které proběhnou ve spolupráci s místními partnerskými organizacemi vybranými IDLI. Součástí projektu je také institucionální výstavba rozvoje kapacity místních partnerských organizací pro poskytování navazujícího právního vzdělávání v daných zemích. Pracovní semináře pokrývají témata obchodního práva vybraná partnerskými organizacemi.</w:t>
      </w:r>
    </w:p>
    <w:p>
      <w:pPr>
        <w:pStyle w:val="Normal"/>
        <w:autoSpaceDE w:val="false"/>
        <w:rPr/>
      </w:pPr>
      <w:r>
        <w:rPr/>
        <w:t>Kurzy a semináře pořádané v Římě představují druhou úroveň vzdělávání. Právníkům z přijímajících zemí Středoevropské iniciativy jsou poskytována stipendia, aby se mohli účastnit právních kurzů o podnikání a investicích a právních kurzů o rozvoji, které probíhají v angličtině a francouzštině. Účelem těchto kurzů je poskytnout velmi podrobné informace pro právníky klíčových sektorů veřejného a soukromého práva.</w:t>
      </w:r>
    </w:p>
    <w:p>
      <w:pPr>
        <w:pStyle w:val="Normal"/>
        <w:autoSpaceDE w:val="false"/>
        <w:rPr>
          <w:b/>
          <w:b/>
          <w:bCs/>
        </w:rPr>
      </w:pPr>
      <w:r>
        <w:rPr>
          <w:b/>
          <w:bCs/>
        </w:rPr>
      </w:r>
    </w:p>
    <w:p>
      <w:pPr>
        <w:pStyle w:val="Normal"/>
        <w:autoSpaceDE w:val="false"/>
        <w:rPr>
          <w:b/>
          <w:b/>
          <w:bCs/>
        </w:rPr>
      </w:pPr>
      <w:r>
        <w:rPr>
          <w:b/>
          <w:bCs/>
        </w:rPr>
        <w:t>II. TECHNICKÁ POMOC</w:t>
      </w:r>
    </w:p>
    <w:p>
      <w:pPr>
        <w:pStyle w:val="Normal"/>
        <w:autoSpaceDE w:val="false"/>
        <w:rPr/>
      </w:pPr>
      <w:r>
        <w:rPr/>
        <w:t>V průběhu prvního roku projektu IDLI vymezí konkrétní právní potřeby technické pomoci. K tomu využívá jak svých zkušeností v oblasti CEI, tak místních partnerských organizací a účastníků vzdělávacích akcí. Konkrétní projekty technické spolupráce jsou pak předkládány Úřadu generálního rady Evropské banky pro obnovu a rozvoj ke schválení a provedení v průběhu druhého roku projektu komerčního práva.</w:t>
      </w:r>
    </w:p>
    <w:p>
      <w:pPr>
        <w:pStyle w:val="Normal"/>
        <w:autoSpaceDE w:val="false"/>
        <w:rPr>
          <w:b/>
          <w:b/>
          <w:bCs/>
        </w:rPr>
      </w:pPr>
      <w:r>
        <w:rPr>
          <w:b/>
          <w:bCs/>
        </w:rPr>
      </w:r>
    </w:p>
    <w:p>
      <w:pPr>
        <w:pStyle w:val="Normal"/>
        <w:autoSpaceDE w:val="false"/>
        <w:rPr>
          <w:b/>
          <w:b/>
          <w:bCs/>
        </w:rPr>
      </w:pPr>
      <w:r>
        <w:rPr>
          <w:b/>
          <w:bCs/>
        </w:rPr>
        <w:t>III. ROZVOJ MÍSTNÍCH KAPACIT</w:t>
      </w:r>
    </w:p>
    <w:p>
      <w:pPr>
        <w:pStyle w:val="Normal"/>
        <w:autoSpaceDE w:val="false"/>
        <w:rPr/>
      </w:pPr>
      <w:r>
        <w:rPr/>
        <w:t>Jedním z důležitých cílů projektu je vytvořit místní kapacitu pro pokračování funkce právního vzdělávání v oblasti obchodního práva po skončení projektu. K dosažení tohoto cíle se užívají zejména granty projektů a institucionální partnerství místní organizaci v oblasti poradenství.</w:t>
      </w:r>
    </w:p>
    <w:p>
      <w:pPr>
        <w:pStyle w:val="Normal"/>
        <w:autoSpaceDE w:val="false"/>
        <w:rPr/>
      </w:pPr>
      <w:r>
        <w:rPr/>
        <w:t>Výše uvedený seminář na téma „Financování projektů - právní a mezinárodní aspekty“ byl prvním seminářem tohoto druhu organizovaným v ČR. Přednášejícími instruktory semináře byli F. Bruni Roccia a s. Strumia, přední italští právní odborníci, finanční experti a specialisté z Banca di Roma. Moderátorem IDLI byl pan Claudio Turco.</w:t>
      </w:r>
    </w:p>
    <w:p>
      <w:pPr>
        <w:pStyle w:val="Normal"/>
        <w:autoSpaceDE w:val="false"/>
        <w:rPr/>
      </w:pPr>
      <w:r>
        <w:rPr/>
        <w:t>Program vlastního pracovního semináře byl rozdělen do osmi hlavních částí: 1) základní pojmy financování projektu, 2) subjekty, 3) struktura, 4) rizika projektu, 5) projektová dokumentace, 6) smluvní rámec a přijatelnost pro banku, 7) smlouva o úvěru a 8) zajištění a podpora projektu.</w:t>
      </w:r>
    </w:p>
    <w:p>
      <w:pPr>
        <w:pStyle w:val="Normal"/>
        <w:autoSpaceDE w:val="false"/>
        <w:rPr/>
      </w:pPr>
      <w:r>
        <w:rPr/>
        <w:t>Pan F. Bruni Roccia nejprve podal obecnou charakteristiku pojmu - financování projektů, v jejichž rámci dochází k rozdělení rizik mezi zúčastněné strany (stát, samospráva, banka, podnikatel), poté vysvětlil rozdíl mezi financováním projektu a jinými způsoby poskytování finančních prostředků, sloužící k realizaci daného obchodního záměru, jakož i jeho výhody. V další části svého vystoupení hovořil o subjektech projektu, jejich vzájemných vztazích a zdůraznil klíčové postavení věřitele (zpr. banky), jakož i důležitou úlohu finančních poradců, daňových expertů, právníků i vlády země, v níž k financování projektu dochází. Velkou pozornost věnoval také struktuře projektu a jeho úvěrovým, tržním, politickým, finančním i právním rizikům.</w:t>
      </w:r>
    </w:p>
    <w:p>
      <w:pPr>
        <w:pStyle w:val="Normal"/>
        <w:autoSpaceDE w:val="false"/>
        <w:rPr/>
      </w:pPr>
      <w:r>
        <w:rPr/>
        <w:t>V souvislosti s existencí poměrně velkého počtu možných rizik při financování projektu bylo konstatováno, že je pro všechny zúčastněné strany nezbytné, aby i ty nejjednodušší vzájemné vztahy mezi stranami byly smluvně upraveny, resp. zajištěny a konzultovány s příslušnými právními, ekonomickými a finančními poradci.</w:t>
      </w:r>
    </w:p>
    <w:p>
      <w:pPr>
        <w:pStyle w:val="Normal"/>
        <w:autoSpaceDE w:val="false"/>
        <w:rPr/>
      </w:pPr>
      <w:r>
        <w:rPr/>
        <w:t>Celkově lze konstatovat, že obsah semináře přispěl k rozšíření znalostí účastníků ohledně aspektů smluvních vztahů doposud příliš naší teorií i praxí nepropracovaných a umožnil jim získat cenné informace o zkušenostech zahraničních kolegů v této oblasti.</w:t>
      </w:r>
    </w:p>
    <w:p>
      <w:pPr>
        <w:pStyle w:val="Normal"/>
        <w:autoSpaceDE w:val="false"/>
        <w:rPr/>
      </w:pPr>
      <w:r>
        <w:rPr/>
        <w:t>Mgr. Pavel Novotný</w:t>
      </w:r>
    </w:p>
    <w:p>
      <w:pPr>
        <w:pStyle w:val="Normal"/>
        <w:autoSpaceDE w:val="false"/>
        <w:rPr/>
      </w:pPr>
      <w:r>
        <w:rPr/>
        <w:t>AK JUDr. Renaty Scholzové, Praha</w:t>
      </w:r>
    </w:p>
    <w:p>
      <w:pPr>
        <w:pStyle w:val="Normal"/>
        <w:autoSpaceDE w:val="false"/>
        <w:rPr/>
      </w:pPr>
      <w:r>
        <w:rPr/>
      </w:r>
    </w:p>
    <w:p>
      <w:pPr>
        <w:pStyle w:val="Normal"/>
        <w:autoSpaceDE w:val="false"/>
        <w:rPr>
          <w:i/>
          <w:i/>
          <w:iCs/>
        </w:rPr>
      </w:pPr>
      <w:r>
        <w:rPr>
          <w:i/>
          <w:iCs/>
        </w:rPr>
      </w:r>
    </w:p>
    <w:p>
      <w:pPr>
        <w:pStyle w:val="Normal"/>
        <w:autoSpaceDE w:val="false"/>
        <w:rPr>
          <w:b/>
          <w:b/>
          <w:i/>
          <w:i/>
          <w:iCs/>
        </w:rPr>
      </w:pPr>
      <w:r>
        <w:rPr>
          <w:b/>
          <w:i/>
          <w:iCs/>
        </w:rPr>
      </w:r>
    </w:p>
    <w:p>
      <w:pPr>
        <w:pStyle w:val="Normal"/>
        <w:autoSpaceDE w:val="false"/>
        <w:rPr>
          <w:b/>
          <w:b/>
          <w:i/>
          <w:i/>
          <w:iCs/>
        </w:rPr>
      </w:pPr>
      <w:r>
        <w:rPr>
          <w:b/>
          <w:i/>
          <w:iCs/>
        </w:rPr>
        <w:t>Mezinárodní seminář „Právní problémy obchodování se zeměmi Evropské unie“</w:t>
      </w:r>
    </w:p>
    <w:p>
      <w:pPr>
        <w:pStyle w:val="Normal"/>
        <w:autoSpaceDE w:val="false"/>
        <w:rPr>
          <w:b/>
          <w:b/>
          <w:i/>
          <w:i/>
          <w:iCs/>
        </w:rPr>
      </w:pPr>
      <w:r>
        <w:rPr>
          <w:b/>
          <w:i/>
          <w:iCs/>
        </w:rPr>
      </w:r>
    </w:p>
    <w:p>
      <w:pPr>
        <w:pStyle w:val="Normal"/>
        <w:autoSpaceDE w:val="false"/>
        <w:rPr/>
      </w:pPr>
      <w:r>
        <w:rPr/>
        <w:t>Ve dnech 3. - 7. listopadu 1995 se ve Slovinské Portoroži v Grand Hotelu Emona konal Mezinárodní seminář na téma „Právní problémy obchodování se zeměmi Evropské Unie“, jehož organizátory byly Mezinárodní institut pro rozvoj práva se sídlem v Římě (International Development Law Institute, zkr. IDLI), Evropská banka pro obnovu a rozvoj (European Bank for Reconstruction and Development, zkr. EBDR) a Úřad pro obnovu a privatizaci Republiky Slovinsko (Agencija).</w:t>
      </w:r>
    </w:p>
    <w:p>
      <w:pPr>
        <w:pStyle w:val="Normal"/>
        <w:autoSpaceDE w:val="false"/>
        <w:rPr/>
      </w:pPr>
      <w:r>
        <w:rPr/>
        <w:t>Výše uvedeného semináře se účastnili právníci a ekonomové zemí Středoevropské iniciativy (CEI). Česká republika byla zastoupena JUDr. Josefem Marušákem (AK Marušák, Šrámek a Partners) a Mgr. Pavlem Novotným (AK JUDr. Renaty Scholzové).</w:t>
      </w:r>
    </w:p>
    <w:p>
      <w:pPr>
        <w:pStyle w:val="Normal"/>
        <w:autoSpaceDE w:val="false"/>
        <w:rPr/>
      </w:pPr>
      <w:r>
        <w:rPr/>
        <w:t>Cílem semináře bylo seznámit účastníky se zásadami obchodní politiky zemí EU, s problematikou vzájemných obchodních vztahů mezi zeměmi CEI a EU, vysvětlit druhy a funkce hlavních regulačních nástrojů zemí EU (cla, kvoty, antidumping, stanovení max. cen) vztahujících se k nekalé soutěži a nekalým obchodním jednáním nečlenských států, poškozujícím hospodářství EU (dumping, zneužívání dominantního postavení na trhu).</w:t>
      </w:r>
    </w:p>
    <w:p>
      <w:pPr>
        <w:pStyle w:val="Normal"/>
        <w:autoSpaceDE w:val="false"/>
        <w:rPr/>
      </w:pPr>
      <w:r>
        <w:rPr/>
        <w:t>Portorožský seminář byl po organizační i programové stránce velmi kvalitní. Umožnil účastníkům seznámit se blíže s charakteristickými rysy obchodní politiky zemí EU vůči nečlenským státům a poskytl jim řadu nových důležitých informací v této oblasti.</w:t>
      </w:r>
    </w:p>
    <w:p>
      <w:pPr>
        <w:pStyle w:val="Normal"/>
        <w:autoSpaceDE w:val="false"/>
        <w:rPr/>
      </w:pPr>
      <w:r>
        <w:rPr/>
        <w:t>Mgr. Pavel Novotný</w:t>
      </w:r>
    </w:p>
    <w:p>
      <w:pPr>
        <w:pStyle w:val="Normal"/>
        <w:autoSpaceDE w:val="false"/>
        <w:rPr/>
      </w:pPr>
      <w:r>
        <w:rPr/>
        <w:t>AK JUDr. Renaty Scholzové</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i/>
          <w:i/>
          <w:iCs/>
        </w:rPr>
      </w:pPr>
      <w:r>
        <w:rPr>
          <w:b/>
          <w:i/>
          <w:iCs/>
        </w:rPr>
        <w:t>Zahájení soudního roku bruselské advokacie</w:t>
      </w:r>
    </w:p>
    <w:p>
      <w:pPr>
        <w:pStyle w:val="Normal"/>
        <w:autoSpaceDE w:val="false"/>
        <w:rPr>
          <w:b/>
          <w:b/>
          <w:i/>
          <w:i/>
          <w:iCs/>
        </w:rPr>
      </w:pPr>
      <w:r>
        <w:rPr>
          <w:b/>
          <w:i/>
          <w:iCs/>
        </w:rPr>
      </w:r>
    </w:p>
    <w:p>
      <w:pPr>
        <w:pStyle w:val="Normal"/>
        <w:autoSpaceDE w:val="false"/>
        <w:rPr/>
      </w:pPr>
      <w:r>
        <w:rPr/>
        <w:t>Ve dnech 9. - 11. 11. 1995 se v Bruselu konalo slavnostní otevření soudního roku Vlámské bruselské advokacie. Slavnostního zahájení se zúčastnili zástupci většiny advokacií Evropské unie, ze státu bývalého Východu jen zástupce České republiky. Účastníci kromě přijetí senátem města Bruselu na historické bruselské radnici na Grote markt vyslechli při slavnostním ceremoniálu v mohutné budově kasačního soudu v Bruselu slavnostní projev na téma Inflace zákonů - devalvace práva?, který přiměl všechny zúčastněné k debatě na dávné téma sváru pozitivismu a přirozeného práva.</w:t>
      </w:r>
    </w:p>
    <w:p>
      <w:pPr>
        <w:pStyle w:val="Normal"/>
        <w:autoSpaceDE w:val="false"/>
        <w:rPr/>
      </w:pPr>
      <w:r>
        <w:rPr/>
        <w:t>Při společenském večeru pak byli zahraniční účastníci notně překvapeni mírou schopnosti Belgičanů k sebeironii, když hlavním bodem programu bylo kabaretní pásmo parodující známé advokáty a soudce při konkrétních známějších soudních procesech z uplynulého roku. Herecké a pěvecké výkony byly na tak vysoké úrovni, že se zdálo téměř neuvěřitelné, že aktéři jsou sami advokáti a advokátky. Bylo příjemné si potvrdit, že důstojnost soudu a právníků nemusí být založena na strmé nadřazenosti nad „obyčejnými smrtelníky“, jak se dodnes převážně děje v českých soudních síních a předsíních, ale spíše na síle osobnosti každého právníka, který požívá neformální autoritu.</w:t>
      </w:r>
    </w:p>
    <w:p>
      <w:pPr>
        <w:pStyle w:val="Normal"/>
        <w:autoSpaceDE w:val="false"/>
        <w:rPr/>
      </w:pPr>
      <w:r>
        <w:rPr/>
        <w:t>JUDr. Milan Kyjovský</w:t>
      </w:r>
    </w:p>
    <w:p>
      <w:pPr>
        <w:pStyle w:val="Normal"/>
        <w:autoSpaceDE w:val="false"/>
        <w:rPr/>
      </w:pPr>
      <w:r>
        <w:rPr/>
        <w:t>advokát, Brno</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iCs/>
        </w:rPr>
      </w:pPr>
      <w:r>
        <w:rPr>
          <w:b/>
          <w:iCs/>
        </w:rPr>
        <w:t>INFORMACE</w:t>
      </w:r>
    </w:p>
    <w:p>
      <w:pPr>
        <w:pStyle w:val="Normal"/>
        <w:autoSpaceDE w:val="false"/>
        <w:rPr>
          <w:b/>
          <w:b/>
          <w:i/>
          <w:i/>
          <w:iCs/>
        </w:rPr>
      </w:pPr>
      <w:r>
        <w:rPr>
          <w:b/>
          <w:i/>
          <w:iCs/>
        </w:rPr>
      </w:r>
    </w:p>
    <w:p>
      <w:pPr>
        <w:pStyle w:val="Normal"/>
        <w:autoSpaceDE w:val="false"/>
        <w:rPr/>
      </w:pPr>
      <w:r>
        <w:rPr>
          <w:b/>
          <w:i/>
          <w:iCs/>
        </w:rPr>
        <w:t>Pět let Pražského sdružení Jednoty českých právníků</w:t>
      </w:r>
    </w:p>
    <w:p>
      <w:pPr>
        <w:pStyle w:val="Normal"/>
        <w:autoSpaceDE w:val="false"/>
        <w:rPr>
          <w:b/>
          <w:b/>
          <w:i/>
          <w:i/>
          <w:iCs/>
        </w:rPr>
      </w:pPr>
      <w:r>
        <w:rPr>
          <w:b/>
          <w:i/>
          <w:iCs/>
        </w:rPr>
      </w:r>
    </w:p>
    <w:p>
      <w:pPr>
        <w:pStyle w:val="Normal"/>
        <w:autoSpaceDE w:val="false"/>
        <w:rPr/>
      </w:pPr>
      <w:r>
        <w:rPr/>
        <w:t>Koncem října roku 1995 si připomněli pražští právníci, sdružení v Jednotě českých právníků, že je tomu již pět let, co vznikla z většiny pražských obvodních základních organizací jednotná složka. Její začátky nebyly snadné, neboť celá Jednota byla z doby totality stigmatizována jako součást komunistické mašinerie, jejíž skutečná činnost byla téměř nulitní a zcela formalistická. Z toho pramenila i nedůvěra většiny právníků v možnost jejího pozitivního demokratického působení mezi právníky.</w:t>
      </w:r>
    </w:p>
    <w:p>
      <w:pPr>
        <w:pStyle w:val="Normal"/>
        <w:autoSpaceDE w:val="false"/>
        <w:rPr/>
      </w:pPr>
      <w:r>
        <w:rPr/>
        <w:t>Po listopadu 1989 vznikla, podobně jako v jiných oborech, velká euforie, snažící se o zvýraznění podílu právníků na budování demokratické společnosti, iniciovaná mimo jiné i novým vedením Jednoty českých právníků v čele s prof. Dr. K. Malým DrSc., avšak toto nadšení záhy opadlo mimo jiné i proto, že právníci byli zahrnováni úkoly a povinnostmi, které jim neumožňovaly se podílet na spolkové činnosti.</w:t>
      </w:r>
    </w:p>
    <w:p>
      <w:pPr>
        <w:pStyle w:val="Normal"/>
        <w:autoSpaceDE w:val="false"/>
        <w:rPr/>
      </w:pPr>
      <w:r>
        <w:rPr/>
        <w:t>Bylo proto nutné zorganizovat nejen členskou základnu, která nebyla velká, ale i prokázat vlastní činností, že Jednota českých právníků hodlá zaujmout místo, které jí před komunistickým převratem patřilo, a to již od druhé poloviny minulého století, kdy v jejím čele stál nejvýznamnější představitel české právní vědy prof. Dr. Antonín Rand, civilista evropské úrovně. Přihlášení se k Randovu odkazu demokratického pojímání práva bylo jedním z prvních úkolů Pražského sdružení, jež je manifestovalo též od té doby každoroční pietní vzpomínkou u hrobu tohoto předního ze zakladatelů Jednoty právnické v r. 1864.</w:t>
      </w:r>
    </w:p>
    <w:p>
      <w:pPr>
        <w:pStyle w:val="Normal"/>
        <w:autoSpaceDE w:val="false"/>
        <w:rPr/>
      </w:pPr>
      <w:r>
        <w:rPr/>
        <w:t>Po praktické stránce počalo Pražské sdružení od počátku budovat odborné sekce, v nichž renomovaní odborníci z Právnické fakulty i právní praxe přednášejí o aktuálních problémech v oborech občanského, obchodního, trestního, pracovního a sociálního, správního a ústavního práva atd. Těchto odborných přednášek bylo za dobu trvání pražské organizace až dosud 75. Mimo odborné sekce se věnuje výbor pražské organizace i pořádání odborných seminářů, a to nejen pro vlastní členy, ale i pro jiné zájemce. Mají vždy velmi dobrou úroveň, protože na nich pravidelně přednášejí spoluautoři příslušných právních předpisů a posluchači tak mají možnost „přímo od pramene“ si zjistit nejen důvody, které vedly k dané úpravě, ale i vzájemné vazby s jinými souvisejícími předpisy.</w:t>
      </w:r>
    </w:p>
    <w:p>
      <w:pPr>
        <w:pStyle w:val="Normal"/>
        <w:autoSpaceDE w:val="false"/>
        <w:rPr/>
      </w:pPr>
      <w:r>
        <w:rPr/>
        <w:t>Semináře jsou pořádány pravidelně na jaře a na podzim, v jakýchsi sériích, vždy po čtyřech separátních jednodenních akcích.</w:t>
      </w:r>
    </w:p>
    <w:p>
      <w:pPr>
        <w:pStyle w:val="Normal"/>
        <w:autoSpaceDE w:val="false"/>
        <w:rPr/>
      </w:pPr>
      <w:r>
        <w:rPr/>
        <w:t>Pro své členy založilo sdružení též odbornou právnickou knihovnu, která však dosud trpí tím, že sekretariát sdružení musel několikrát změnit své sídlo, čímž se přirozeně možnosti půjčování knih značně zmenšily. Členové výboru sdružení si však od počátku uvědomovali, že právníkům chybí možnost společenských neformálních kontaktů mezi různými právnickými profesemi. Byly hledány cesty, jak v této oblasti situaci zlepšit, nebo aspoň učinit první kroky k tomu, aby se právníci, aspoň někdy, mezi sebou neformálně setkávali. Jako první, byť i nesmělý krůček v této věci byl učiněn tím, že v pražské poetické vinárně Viola na Národní třídě začali s „kulturními večery pražských právníků“, na něž zvou vedoucí představitele různých právnických institucí a seskupení. Takových večerů, které vesměs jsou účastníky hodnoceny kladně, bylo až dosud deset. Právě při tom posledním, desátém, jaksi „jubilejním“ bylo vzpomenuto i pětiletí Pražského sdružení. Záštitu nad ním převzal předseda Nejvyššího soudu a současně předseda celostátní Jednoty českých právníků Dr. Otakar Motejl, který se však nemohl večera zúčastnit pro naléhavou účast na jednání v Budapešti a zaslal proto pozdravný list, který v jeho zastoupení přečetl Dr. Jehlička, předseda občansko-právního kolegia Nejvyššího soudu.</w:t>
      </w:r>
    </w:p>
    <w:p>
      <w:pPr>
        <w:pStyle w:val="Normal"/>
        <w:autoSpaceDE w:val="false"/>
        <w:rPr/>
      </w:pPr>
      <w:r>
        <w:rPr/>
        <w:t>Jednota českých právníků se jen zvolna propracovává k tomu, aby byla právnickou veřejností přijímána jako profesní organizace, jejíž místo v našem veřejném životě je nezastupitelné, neboť ve své podstatě je sdružením všeho právnictva, jehož společné zájmy, snahy i cíle může v nejširší míře reflektovat. Tato skutečnost, kterou si, bohužel, málo právníků uvědomuje, nebo se ani nad tím nezamýšlí, by bylo třeba mnohem důrazněji proklamovat, neboť jednotlivé profese právnické mají mnoho společného, což nejlépe může být manifestováno, popř. realizováno právě na půdě všeprávnické nestátní, dobrovolné organizace. A u vědomí těchto skutečností také Pražské sdružení JČP založilo i Nadaci právnický dům, jejímž cílem, byť zatím velmi ještě vzdáleným, je vybudování Právnického domu, jako centra nestátního odborného a společenského právnického života, obdobně, jako to učinili čeští lékaři v době první republiky. I tato myšlenka nachází však jen u velmi malé části českých právníků pochopení.</w:t>
      </w:r>
    </w:p>
    <w:p>
      <w:pPr>
        <w:pStyle w:val="Normal"/>
        <w:autoSpaceDE w:val="false"/>
        <w:rPr/>
      </w:pPr>
      <w:r>
        <w:rPr/>
        <w:t>Je třeba doufat, že v průběhu doby pochopí i dosud neorganizovaní právníci, že Jednota českých právníků má své místo v našem veřejném životě a že svou osobní účastí rozšíří řady svých členů tak, aby platilo, jako kdysi, že být jejím členem je pro každého příslušníka právnického stavu ctí!</w:t>
      </w:r>
    </w:p>
    <w:p>
      <w:pPr>
        <w:pStyle w:val="Normal"/>
        <w:autoSpaceDE w:val="false"/>
        <w:rPr/>
      </w:pPr>
      <w:r>
        <w:rPr/>
        <w:t>JUDr. Vladislav Brož</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TISK O ADVOKACII</w:t>
      </w:r>
    </w:p>
    <w:p>
      <w:pPr>
        <w:pStyle w:val="Normal"/>
        <w:autoSpaceDE w:val="false"/>
        <w:rPr>
          <w:b/>
          <w:b/>
          <w:iCs/>
        </w:rPr>
      </w:pPr>
      <w:r>
        <w:rPr>
          <w:b/>
          <w:iCs/>
        </w:rPr>
      </w:r>
    </w:p>
    <w:p>
      <w:pPr>
        <w:pStyle w:val="Normal"/>
        <w:autoSpaceDE w:val="false"/>
        <w:rPr/>
      </w:pPr>
      <w:r>
        <w:rPr/>
        <w:t>Mezi uzávěrkou předposledního a tohoto čísla jsme zaznamenali relativně nízký počet informací a komentářů o advokacii v celostátním tisku. Jde však v každém případě o příspěvky zajímavé, svědčící o určitém stavu advokacie, ale i justice a celé naší společnosti.</w:t>
      </w:r>
    </w:p>
    <w:p>
      <w:pPr>
        <w:pStyle w:val="Normal"/>
        <w:autoSpaceDE w:val="false"/>
        <w:rPr/>
      </w:pPr>
      <w:r>
        <w:rPr/>
        <w:t>Opět jsme zaznamenali v</w:t>
      </w:r>
      <w:r>
        <w:rPr>
          <w:b/>
          <w:bCs/>
        </w:rPr>
        <w:t xml:space="preserve"> Zemědělských novinách</w:t>
      </w:r>
      <w:r>
        <w:rPr/>
        <w:t xml:space="preserve"> informaci o porušování povinností advokátů v souvislosti s návštěvami obviněných ve vazbě. Dne 14. 10. píše redaktor Aleš Pivoda pod názvem „</w:t>
      </w:r>
      <w:r>
        <w:rPr>
          <w:b/>
          <w:bCs/>
        </w:rPr>
        <w:t>Vězeňská služba potvrzuje, že někteří advokáti porušují zákon</w:t>
      </w:r>
      <w:r>
        <w:rPr/>
        <w:t>“ toto:</w:t>
      </w:r>
    </w:p>
    <w:p>
      <w:pPr>
        <w:pStyle w:val="Normal"/>
        <w:autoSpaceDE w:val="false"/>
        <w:rPr/>
      </w:pPr>
      <w:r>
        <w:rPr/>
        <w:t>Peníze, dopisy a léky nalezli pracovníci Vězeňské stráže u vězně v plzeňské věznici na Borech poté, co od něj odešel jeho obhájce. Před příchodem advokáta absolvoval trestanec osobní prohlídku a uvedené věci u sebe neměl, takže vina byla zcela nesporně na straně obhájce. Věc šetří policie a byla informována Česká advokátní komora.</w:t>
      </w:r>
    </w:p>
    <w:p>
      <w:pPr>
        <w:pStyle w:val="Normal"/>
        <w:autoSpaceDE w:val="false"/>
        <w:rPr/>
      </w:pPr>
      <w:r>
        <w:rPr/>
        <w:t>ZN novinám to sdělil šéf sekretariátu generálního ředitele Vězeňské služby ČR PhDr. Aleš Kýr. Připustil, že někteří advokáti se skutečně dopouštějí protiprávního jednání, například když zkoušejí načerno vynést z věznic korespondenci obviněných. Tyto případy byly nedávno zaznamenány v Opavě a v Litoměřicích. V prvém případě byl tento postup advokátovi vytknut, v posledně jmenovaném byl o protiprávním činu advokáta informován státní zástupce. „Svému obhájci ovšem obviněný může adresovat dopis s jakýmkoli obsahem, aniž by takové psaní podléhalo kontrole Vězeňské služby“, dodal Kýr.</w:t>
      </w:r>
    </w:p>
    <w:p>
      <w:pPr>
        <w:pStyle w:val="Normal"/>
        <w:autoSpaceDE w:val="false"/>
        <w:rPr/>
      </w:pPr>
      <w:r>
        <w:rPr/>
        <w:t>Magnetofonové kazety se pokusili advokáti donést svým mandantům do věznice v Hradci Králové a v Praze-Pankráci. Jeden obhájce je za tento skutek trestně stíhán. V brněnské věznici byly zaznamenány pokusy advokátů poskytnout obviněným přenosné telefony zn. Eurotel, avšak ředitel věznice je odmítl vpustit dovnitř, dokud budou mít přístroj u sebe. Generální ředitel VS dr. Jiří Malý proto vydal nařízení, že návštěvníci musí před vstupem do věznic přenosné telefony odložit. Šéf jeho sekretariátu Aleš Kýr zdůraznil, že převážná většina advokátů navštěvujících své klienty ve vazbě dělá svou práci v souladu se zákony a předpisy. „Shora uvedené případy jsou víceméně výjimky, které však rozhodně nelze přehlížet,“ podotkl.</w:t>
      </w:r>
    </w:p>
    <w:p>
      <w:pPr>
        <w:pStyle w:val="Normal"/>
        <w:autoSpaceDE w:val="false"/>
        <w:rPr/>
      </w:pPr>
      <w:r>
        <w:rPr/>
      </w:r>
    </w:p>
    <w:p>
      <w:pPr>
        <w:pStyle w:val="Normal"/>
        <w:autoSpaceDE w:val="false"/>
        <w:rPr/>
      </w:pPr>
      <w:r>
        <w:rPr/>
      </w:r>
    </w:p>
    <w:p>
      <w:pPr>
        <w:pStyle w:val="Normal"/>
        <w:autoSpaceDE w:val="false"/>
        <w:rPr/>
      </w:pPr>
      <w:r>
        <w:rPr/>
        <w:t>K tomu dodáváme, že skutečně jde spíše o výjimky a že je nepřehlíží ani Komora. Svědčí o tom i některé kárné případy, které jsou v této souvislosti projednávány. Jsou známy i případy trestního stíhání advokátů související s jejich nedovolenou aktivitou při návštěvách věznic.</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rPr>
        <w:t>Svobodné slovo</w:t>
      </w:r>
      <w:r>
        <w:rPr/>
        <w:t xml:space="preserve"> 1. 11. otisklo obsáhlý komentář nezávislého publicisty Milana Krejčího „</w:t>
      </w:r>
      <w:r>
        <w:rPr>
          <w:b/>
          <w:bCs/>
        </w:rPr>
        <w:t>Tváří v tvář korupci se hra na mrtvého brouka nevyplácí</w:t>
      </w:r>
      <w:r>
        <w:rPr/>
        <w:t>“. Líčí případy korupce dopravních policistů.</w:t>
      </w:r>
    </w:p>
    <w:p>
      <w:pPr>
        <w:pStyle w:val="Normal"/>
        <w:autoSpaceDE w:val="false"/>
        <w:rPr/>
      </w:pPr>
      <w:r>
        <w:rPr/>
        <w:t>Není to poprvé, co slyšíme příhody s podobnými podnikavci v uniformě. Nikdo (kromě policejní inspekce, která však čas od času padne při ministerském zemětřesení...) na ně nemůže, nikdo jim nic nedokáže. Běda, kdybyste udali, že ten a ten policista tam a tam si drze řekl o úplatek. Můžete si být jisti, že z ničemnosti budete obviněni vy sami... Jak je vidět, i strážce zákona a pořádku si někdy dělá, co chce, pokud nad sebou nemá účinnou kontrolu a schopné šéfy s autoritou, kteří nemilosrdně pronásledují korupci a zlořády policistů. Ví, že proti úplatkářskému zlu se v této zemi v podstatě nebojuje. Ten problém je tedy mnohem širší.</w:t>
      </w:r>
    </w:p>
    <w:p>
      <w:pPr>
        <w:pStyle w:val="Normal"/>
        <w:autoSpaceDE w:val="false"/>
        <w:rPr/>
      </w:pPr>
      <w:r>
        <w:rPr/>
        <w:t>Autor kromě toho píše, že již dvakrát publikoval údaje o soudci, který si advokátovi řekl o úplatek ve výši čtvrt milionů korun. Dále uvádí:</w:t>
      </w:r>
    </w:p>
    <w:p>
      <w:pPr>
        <w:pStyle w:val="Normal"/>
        <w:autoSpaceDE w:val="false"/>
        <w:rPr/>
      </w:pPr>
      <w:r>
        <w:rPr/>
        <w:t>Vyzval jsem příslušné činitele, aby o věc projevili zájem. Pokud zaručí advokátovi beztrestnost (mimochodem, on ten úplatek soudci nedal), prozradí jim jméno onoho soudce, aby se mohlo na úplatkářského darebáka v taláru políčit. Nikdo se neozval, nikoho to nezajímá. Je přece (politicky!) výhodnější předstírat, že je u nás vlastně všechno v pořádku. Hrát mrtvého brouka.</w:t>
      </w:r>
    </w:p>
    <w:p>
      <w:pPr>
        <w:pStyle w:val="Normal"/>
        <w:autoSpaceDE w:val="false"/>
        <w:rPr/>
      </w:pPr>
      <w:r>
        <w:rPr/>
      </w:r>
    </w:p>
    <w:p>
      <w:pPr>
        <w:pStyle w:val="Normal"/>
        <w:autoSpaceDE w:val="false"/>
        <w:rPr/>
      </w:pPr>
      <w:r>
        <w:rPr/>
      </w:r>
    </w:p>
    <w:p>
      <w:pPr>
        <w:pStyle w:val="Normal"/>
        <w:autoSpaceDE w:val="false"/>
        <w:rPr/>
      </w:pPr>
      <w:r>
        <w:rPr/>
        <w:t>Rovněž o úplatcích píše deník</w:t>
      </w:r>
      <w:r>
        <w:rPr>
          <w:b/>
          <w:bCs/>
        </w:rPr>
        <w:t xml:space="preserve"> Práce</w:t>
      </w:r>
      <w:r>
        <w:rPr/>
        <w:t xml:space="preserve"> 8. 11. Zn. (ph) zde otiskuje příspěvek „</w:t>
      </w:r>
      <w:r>
        <w:rPr>
          <w:b/>
          <w:bCs/>
        </w:rPr>
        <w:t>Advokát: Nejde o vyhozené peníze?</w:t>
      </w:r>
      <w:r>
        <w:rPr/>
        <w:t>“ s podtitulem „Na úplatcích za propuštění platí zatčení podnikatelé soudcům statisíce.“</w:t>
      </w:r>
    </w:p>
    <w:p>
      <w:pPr>
        <w:pStyle w:val="Normal"/>
        <w:autoSpaceDE w:val="false"/>
        <w:rPr/>
      </w:pPr>
      <w:r>
        <w:rPr/>
        <w:t>Přetiskujeme doslovně:</w:t>
      </w:r>
    </w:p>
    <w:p>
      <w:pPr>
        <w:pStyle w:val="Normal"/>
        <w:autoSpaceDE w:val="false"/>
        <w:rPr/>
      </w:pPr>
      <w:r>
        <w:rPr/>
        <w:t>Podnikatelé, kteří se dostali do vazby v souvislosti se značnými podvody - například s lehkými topnými oleji, falešnými vývozy cigaret a alkoholu - platili a platí některým soudcům za propuštění z vyšetřovací vazby statisícové částky. Práci to sdělil právní zástupce jednoho českého podnikatele z Prahy.</w:t>
      </w:r>
    </w:p>
    <w:p>
      <w:pPr>
        <w:pStyle w:val="Normal"/>
        <w:autoSpaceDE w:val="false"/>
        <w:rPr/>
      </w:pPr>
      <w:r>
        <w:rPr/>
        <w:t>„</w:t>
      </w:r>
      <w:r>
        <w:rPr/>
        <w:t>Můj klient je ve vazbě spíše proto, že se ho snažila zlikvidovat konkurence než proto, že by státu přivodil nějakou újmu,“ tvrdí advokát. Jak ještě řekl, je již třetím nebo čtvrtým obhájcem zmiňovaného podnikatele. Ti předešlí zinkasovali zálohy od sto do dvou set tisíc korun a další deseti a statisíce na údajné úplatky soudcům. Jak se později ukázalo, peníze si pravděpodobně ponechali pro sebe a rodině klienta sdělili, že se nedalo nic dělat.</w:t>
      </w:r>
    </w:p>
    <w:p>
      <w:pPr>
        <w:pStyle w:val="Normal"/>
        <w:autoSpaceDE w:val="false"/>
        <w:rPr/>
      </w:pPr>
      <w:r>
        <w:rPr/>
        <w:t>„</w:t>
      </w:r>
      <w:r>
        <w:rPr/>
        <w:t>Já jsem zaplatil soudci sto tisíc a během krátké doby bylo rozhodnutí o propuštění z vazby vydáno. Státní zástupce však nakonec rozhodnutí soudce změnil,“ shrnul situaci advokát. Teprve až třetí peněžitá částka ve výši sto tisíc měla podle jeho slov dostatečný účinek. Během několika měsíců, kdy byl podnikatel ve vazbě, zaplatil z peněz firmy na zálohách právníkům a na úplatcích soudcům jeden milion a sto tisíc korun. Tato částka je však podle jeho právníka zanedbatelná v porovnání s tím, o kolik přišel během vazby. „Každopádně to nakonec nebyly vyhozené peníze,“ komentuje celou causu.</w:t>
      </w:r>
    </w:p>
    <w:p>
      <w:pPr>
        <w:pStyle w:val="Normal"/>
        <w:autoSpaceDE w:val="false"/>
        <w:rPr/>
      </w:pPr>
      <w:r>
        <w:rPr/>
        <w:t>Podle jiného advokáta, zastupujícího několik obchodníků s lehkými topnými oleji, si u něho někteří jeho klienti již v období, kdy se kolem nich začala stahovat smyčka, uložili statisícové částky určené již předem na úplatky - jednak soudcům a jednak policistům. Peníze jsou určeny na informace z průběhu vyšetřování, podle kterých lze rychle reagovat ve prospěch klienta, na pozornosti některým zaměstnancům finančních úřadů a na úplatky soudcům - aby buď dosáhli rychlého propuštění z vyšetřovací vazby, nebo vynesli co nejmírnější rozsudek.</w:t>
      </w:r>
    </w:p>
    <w:p>
      <w:pPr>
        <w:pStyle w:val="Normal"/>
        <w:autoSpaceDE w:val="false"/>
        <w:rPr/>
      </w:pPr>
      <w:r>
        <w:rPr>
          <w:i/>
          <w:iCs/>
        </w:rPr>
        <w:t>Rádi bychom věřili, že příspěvek je koncipován s novinářskou licencí, pro niž je v současné době často velmi charakteristický prvek nadsázky</w:t>
      </w:r>
      <w:r>
        <w:rPr/>
        <w:t>.</w:t>
      </w:r>
    </w:p>
    <w:p>
      <w:pPr>
        <w:pStyle w:val="Normal"/>
        <w:autoSpaceDE w:val="false"/>
        <w:rPr/>
      </w:pPr>
      <w:r>
        <w:rPr/>
      </w:r>
    </w:p>
    <w:p>
      <w:pPr>
        <w:pStyle w:val="Normal"/>
        <w:autoSpaceDE w:val="false"/>
        <w:rPr/>
      </w:pPr>
      <w:r>
        <w:rPr/>
      </w:r>
    </w:p>
    <w:p>
      <w:pPr>
        <w:pStyle w:val="Normal"/>
        <w:autoSpaceDE w:val="false"/>
        <w:rPr/>
      </w:pPr>
      <w:r>
        <w:rPr/>
        <w:t>„</w:t>
      </w:r>
      <w:r>
        <w:rPr>
          <w:b/>
          <w:bCs/>
        </w:rPr>
        <w:t>Medicína je těžší než práce advokátů</w:t>
      </w:r>
      <w:r>
        <w:rPr/>
        <w:t>“, tvrdí nadpis dopisu čtenáře z Ostravy v</w:t>
      </w:r>
      <w:r>
        <w:rPr>
          <w:b/>
          <w:bCs/>
        </w:rPr>
        <w:t xml:space="preserve"> MF Dnes</w:t>
      </w:r>
      <w:r>
        <w:rPr/>
        <w:t>, otištěný 10. 10. Přetiskujeme doslova:</w:t>
      </w:r>
    </w:p>
    <w:p>
      <w:pPr>
        <w:pStyle w:val="Normal"/>
        <w:autoSpaceDE w:val="false"/>
        <w:rPr/>
      </w:pPr>
      <w:r>
        <w:rPr/>
        <w:t>Když se zvyšovaly poplatky za advokátské úkony, bylo ticho. Tyto poplatky jsou tak na naše poměry neúměrně vysoké. Nechci srovnávat obtížnost studia práv se studiem medicíny, to je nesrovnatelné. Určitě ne nadarmo se říká: práva studují holky doma při vaření. Totéž platí o práci advokáta ve srovnání nejen s lékařem, ale i s ostatními pracovníky justice - soudcem a státním zástupcem. Advokát nemá v porovnání se soudci a státními zástupci takovou odpovědnost, ale jeho příjmy jsou mnohdy několikanásobně vyšší. Přitom platy soudců a státních zástupců jsou oproti lékařům na naše poměry špičkové. Nemůžeme se tedy divit lékařům, že je tato evidentní nespravedlnost nutí domáhat se alespoň částečně svých práv, když stát mlčky přihlíží, jak různé zdravotní pojišťovny prohospodařují peníze svých pojištěnců.</w:t>
      </w:r>
    </w:p>
    <w:p>
      <w:pPr>
        <w:pStyle w:val="Normal"/>
        <w:autoSpaceDE w:val="false"/>
        <w:rPr/>
      </w:pPr>
      <w:r>
        <w:rPr/>
      </w:r>
    </w:p>
    <w:p>
      <w:pPr>
        <w:pStyle w:val="Normal"/>
        <w:autoSpaceDE w:val="false"/>
        <w:rPr/>
      </w:pPr>
      <w:r>
        <w:rPr/>
      </w:r>
    </w:p>
    <w:p>
      <w:pPr>
        <w:pStyle w:val="Normal"/>
        <w:autoSpaceDE w:val="false"/>
        <w:rPr/>
      </w:pPr>
      <w:r>
        <w:rPr/>
        <w:t>Nejen působením advokátů, ale širší problematikou vymáhání dluhů, se zajímavým způsobem zabývá příspěvek Davida Lorence v</w:t>
      </w:r>
      <w:r>
        <w:rPr>
          <w:b/>
          <w:bCs/>
        </w:rPr>
        <w:t xml:space="preserve"> MF Dnes</w:t>
      </w:r>
      <w:r>
        <w:rPr/>
        <w:t xml:space="preserve"> 16. 11. s názvem „</w:t>
      </w:r>
      <w:r>
        <w:rPr>
          <w:b/>
          <w:bCs/>
        </w:rPr>
        <w:t>Domáhat se dluhu výhružkami není to nejlepší</w:t>
      </w:r>
      <w:r>
        <w:rPr/>
        <w:t>“. Příspěvek obsahuje některé neoficiální a v každém případě zajímavé údaje.</w:t>
      </w:r>
    </w:p>
    <w:p>
      <w:pPr>
        <w:pStyle w:val="Normal"/>
        <w:autoSpaceDE w:val="false"/>
        <w:rPr/>
      </w:pPr>
      <w:r>
        <w:rPr/>
        <w:t>Citujeme podstatné části včetně zmínky o advokátech a komerčních právnících:</w:t>
      </w:r>
    </w:p>
    <w:p>
      <w:pPr>
        <w:pStyle w:val="Normal"/>
        <w:autoSpaceDE w:val="false"/>
        <w:rPr/>
      </w:pPr>
      <w:r>
        <w:rPr/>
        <w:t>Jedním z největších strašáků zavedených i začínajících podnikatelů je vyrobit nebo prodat zboží a nedostat za ně zaplaceno.</w:t>
      </w:r>
    </w:p>
    <w:p>
      <w:pPr>
        <w:pStyle w:val="Normal"/>
        <w:autoSpaceDE w:val="false"/>
        <w:rPr/>
      </w:pPr>
      <w:r>
        <w:rPr/>
        <w:t>Tento problém se dá v zásadě řešit dvěma způsoby - prevencí anebo následným vymáháním pohledávek. Prevence je sice jednoduchá (prodávat jen za platbu předem nebo zavedeným firmám), ale zároveň omezuje okruh potenciálních zákazníků. Navíc praxe ukazuje, že podvodníci vymýšlejí stále rafinovanější finty, před kterými není v bezpečí ani ten nejopatrnější podnikatel, a ke slovu se tak téměř s jistotou dostane vymáhání. Při získávání svých peněz zpět se nejčastěji používají tři cesty - právní, vymáhání v „rukavičkách“ a násilí. Posledně jmenovanou netřeba blíže popisovat, neboť jak funguje, názorně demonstruje mnoho kriminálních případů poslední doby a je u ní reálné nebezpečí, že se z poškozeného stane pachatel. Výše odměny „ostrým“ hochům se pohybuje od deseti do třiceti procent z dlužné částky a žádosti o vymáhání menší hodnoty než sto tisíc se setkají s odmítavým úsměvem. Velmi vysoká je pak údajně úspěšnost ostrých hochů, nelze ji ovšem statisticky ověřit.</w:t>
      </w:r>
    </w:p>
    <w:p>
      <w:pPr>
        <w:pStyle w:val="Normal"/>
        <w:autoSpaceDE w:val="false"/>
        <w:rPr/>
      </w:pPr>
      <w:r>
        <w:rPr/>
        <w:t>Řešit problém s neplatiči podáním žaloby je vhodné pouze v případech, kdy má dlužník peníze nebo majetek na splacení pohledávky.</w:t>
      </w:r>
    </w:p>
    <w:p>
      <w:pPr>
        <w:pStyle w:val="Normal"/>
        <w:autoSpaceDE w:val="false"/>
        <w:rPr/>
      </w:pPr>
      <w:r>
        <w:rPr/>
        <w:t>Otázkou rovněž zůstává, od jaké částky se vyplatí obrátit na advokáta nebo komerčního právníka. Většina z nich se totiž odmítá zabývat dluhy menšími než padesát tisíc korun, protože náklady na jejich vymáhání by snadno mohly přesáhnout polovinu této částky a při řádově tisícových sumách ji i překročit.</w:t>
      </w:r>
    </w:p>
    <w:p>
      <w:pPr>
        <w:pStyle w:val="Normal"/>
        <w:autoSpaceDE w:val="false"/>
        <w:rPr/>
      </w:pPr>
      <w:r>
        <w:rPr/>
        <w:t>Nezanedbatelnou roli hraje i čas. Podle právníků na některých obchodních soudech, například v Ostravě, trvá i více než dva roky, než se daný případ začne projednávat, a čekáním na vydání rozhodnutí lze strávit dalších několik let.</w:t>
      </w:r>
    </w:p>
    <w:p>
      <w:pPr>
        <w:pStyle w:val="Normal"/>
        <w:autoSpaceDE w:val="false"/>
        <w:rPr/>
      </w:pPr>
      <w:r>
        <w:rPr/>
        <w:t>Rovněž nelze předpokládat, že činnost obhájce patří mezi charitativní služby. Většina z nich v těchto případech žádá odměnu podle počtu úkonů, ale někdy ji i kombinují s podílem na dlužné sumě (v průměru pět až šest procent). Nelze rovněž opomenout soudní poplatky, jež činí čtyři procenta z vymáhané částky.</w:t>
      </w:r>
    </w:p>
    <w:p>
      <w:pPr>
        <w:pStyle w:val="Normal"/>
        <w:autoSpaceDE w:val="false"/>
        <w:rPr/>
      </w:pPr>
      <w:r>
        <w:rPr/>
        <w:t>Při dluhu deseti milionů korun tak podnikatel soudu předem zaplatí 400 tisíc korun. V případě nejkratšího možného řízení (celkem tři úkony) přijde o dalších 36 tisíc. Každé následující jednání ho bude pokaždé stát přibližně dvanáct tisíc korun. Při neúspěchu žaloby tak nejenže nebude mít zmíněné miliony, ale zchudne navíc o všechny tyto poplatky. Rukavičky zmohou více než holé pěsti. Na rozdíl od předchozí cesty je tady rozhodující ochota domluvit se a odpovídající majetek dlužníka je až druhořadý. I tady samozřejmě platí, že o peníze jde až v první řadě, ale společnosti zabývající se tímto způsobem vymáhání pohledávek razí heslo, že kdo se chce domluvit, tak se domluví. Vystupují tedy spíše v roli zprostředkovatele než ošklivého velikého chlapa s hranatou tváří. Po vyloučení předem ztracených případů (dlužník je ve vězení, pohledávka je stará několik let a jeho konto je v hlubokém minusu) mají za úkol jediné - dohodnout, jak bude dluh splacen. Například firma Klasik Praha si s věřitelem vyjedná čtyřměsíční lhůtu, během které prověří hospodaření dlužníka a jeho možnost splácet dluh. Poté se mezi reálnými možnostmi neplatiče a požadavky věřitele pokusí najít kompromis, což se podaří ve dvou z pěti případů.</w:t>
      </w:r>
    </w:p>
    <w:p>
      <w:pPr>
        <w:pStyle w:val="Normal"/>
        <w:autoSpaceDE w:val="false"/>
        <w:rPr/>
      </w:pPr>
      <w:r>
        <w:rPr/>
        <w:t>Odměna za tuto práci se obvykle pohybuje od tří do patnácti procent z vymáhané částky a je nepřímo úměrná její výši. Sebevědomější společnosti se spolehnou pouze na podílovou odměnu, což má pro věřitele jeden velký půvab - za její služby zaplatí pouze v případě, že uspěje.</w:t>
      </w:r>
    </w:p>
    <w:p>
      <w:pPr>
        <w:pStyle w:val="Normal"/>
        <w:autoSpaceDE w:val="false"/>
        <w:rPr/>
      </w:pPr>
      <w:r>
        <w:rPr/>
      </w:r>
    </w:p>
    <w:p>
      <w:pPr>
        <w:pStyle w:val="Normal"/>
        <w:autoSpaceDE w:val="false"/>
        <w:rPr/>
      </w:pPr>
      <w:r>
        <w:rPr/>
      </w:r>
    </w:p>
    <w:p>
      <w:pPr>
        <w:pStyle w:val="Normal"/>
        <w:autoSpaceDE w:val="false"/>
        <w:rPr/>
      </w:pPr>
      <w:r>
        <w:rPr/>
        <w:t>Krajně nelichotná je zpráva</w:t>
      </w:r>
      <w:r>
        <w:rPr>
          <w:b/>
          <w:bCs/>
        </w:rPr>
        <w:t xml:space="preserve"> Večerníku Praha</w:t>
      </w:r>
      <w:r>
        <w:rPr/>
        <w:t xml:space="preserve"> z 15. 11. 1995 o obhájci, který v závažné trestní věci zmařil trestní stíhání. Noviny pod názvem</w:t>
      </w:r>
      <w:r>
        <w:rPr>
          <w:b/>
          <w:bCs/>
        </w:rPr>
        <w:t xml:space="preserve"> „Obhájci, co děláte?“ </w:t>
      </w:r>
      <w:r>
        <w:rPr/>
        <w:t>a s podtitulkem</w:t>
      </w:r>
      <w:r>
        <w:rPr>
          <w:i/>
          <w:iCs/>
        </w:rPr>
        <w:t xml:space="preserve"> „Případů, kdy právník k soudu vůbec nepřijde, přibývá“</w:t>
      </w:r>
      <w:r>
        <w:rPr/>
        <w:t>, uvádějí:</w:t>
      </w:r>
    </w:p>
    <w:p>
      <w:pPr>
        <w:pStyle w:val="Normal"/>
        <w:autoSpaceDE w:val="false"/>
        <w:rPr/>
      </w:pPr>
      <w:r>
        <w:rPr/>
        <w:t>Notorické jsou nářky nad zdlouhavým soudním projednáváním některých trestních kauz. Vina se hledá v nedokonalosti přípravných řízení, častých změnách senátů, nezastižitelnosti důležitých svědků. V poslední době však přibývá i neúčast obhájců.</w:t>
      </w:r>
    </w:p>
    <w:p>
      <w:pPr>
        <w:pStyle w:val="Normal"/>
        <w:autoSpaceDE w:val="false"/>
        <w:rPr/>
      </w:pPr>
      <w:r>
        <w:rPr/>
        <w:t>Stalo se včera u Městského soudu v Praze. Místo toho, aby bylo v devět ráno zahájeno hlavní líčení proti mladé a hezké Pavlíně T. (1976), obžalované z pokusu vraždy, čekalo se půl hodiny na jejího obhájce. Pavlína pozdě v noci jednoho zářijového dne loňského roku v Lublaňské ulic v Praze 2 opakovaně bodla svou sokyni v lásce Darju K. (1960). Nebýt okamžité lékařské pomoci, Darja by asi útok nepřežila. Soudní proces však včera nezačal. Na telefonický dotaz do jisté advokátní kanceláře se senát dozvěděl, že JUDr. J., který byl Pavlíně přidělen Obvodním soudem pro Prahu 2 jako obhájce ex offo, se prý vydal kamsi k soudu. Do jednací síně číslo 214 však včera nedorazil. Překvapivě zapůsobilo na předsedu senátu také sdělení obžalované, že ji její obhájce ani jednou ve vazbě nekontaktoval.</w:t>
      </w:r>
    </w:p>
    <w:p>
      <w:pPr>
        <w:pStyle w:val="Normal"/>
        <w:autoSpaceDE w:val="false"/>
        <w:rPr/>
      </w:pPr>
      <w:r>
        <w:rPr/>
        <w:t>„</w:t>
      </w:r>
      <w:r>
        <w:rPr/>
        <w:t>Jak se tedy na obhajobu připravoval?“ podivil se advokátovu laxnímu přístupu JUDr. Zbyněk Podlipný. Na náš dotaz, zda jako předseda senátu může s obhájcovou nepřítomností něco dělat, odpověděl: „Jen velice málo. V podstatě si na něj mohu pouze stěžovat u advokátní komory a ta jej zase může snad jen pokárat, v tomto případě jsme my jako soud bezzubí.“ Za dané situace nezbylo nic jiného než soudní líčení odročit na polovinu prosince. Obžalovaná Pavlína T. zvažuje, že svou obhajobou pověří někoho jiného.</w:t>
      </w:r>
    </w:p>
    <w:p>
      <w:pPr>
        <w:pStyle w:val="Normal"/>
        <w:autoSpaceDE w:val="false"/>
        <w:rPr/>
      </w:pPr>
      <w:r>
        <w:rPr/>
      </w:r>
    </w:p>
    <w:p>
      <w:pPr>
        <w:pStyle w:val="Normal"/>
        <w:autoSpaceDE w:val="false"/>
        <w:rPr>
          <w:i/>
          <w:i/>
          <w:iCs/>
        </w:rPr>
      </w:pPr>
      <w:r>
        <w:rPr>
          <w:i/>
          <w:iCs/>
        </w:rPr>
        <w:t>Připravuje JUDr. Václav Mandák</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b/>
          <w:b/>
          <w:iCs/>
        </w:rPr>
      </w:pPr>
      <w:r>
        <w:rPr>
          <w:b/>
          <w:iCs/>
        </w:rPr>
        <w:t>Z ODBORNÝCH ČASOPISŮ</w:t>
      </w:r>
    </w:p>
    <w:p>
      <w:pPr>
        <w:pStyle w:val="Normal"/>
        <w:autoSpaceDE w:val="false"/>
        <w:rPr>
          <w:b/>
          <w:b/>
          <w:iCs/>
        </w:rPr>
      </w:pPr>
      <w:r>
        <w:rPr>
          <w:b/>
          <w:iCs/>
        </w:rPr>
      </w:r>
    </w:p>
    <w:p>
      <w:pPr>
        <w:pStyle w:val="Normal"/>
        <w:autoSpaceDE w:val="false"/>
        <w:rPr/>
      </w:pPr>
      <w:r>
        <w:rPr/>
        <w:t>Řazeno abecedně</w:t>
      </w:r>
    </w:p>
    <w:p>
      <w:pPr>
        <w:pStyle w:val="Normal"/>
        <w:autoSpaceDE w:val="false"/>
        <w:rPr>
          <w:i/>
          <w:i/>
          <w:iCs/>
        </w:rPr>
      </w:pPr>
      <w:r>
        <w:rPr>
          <w:i/>
          <w:iCs/>
        </w:rPr>
        <w:t>Připravuje A. D.</w:t>
      </w:r>
    </w:p>
    <w:p>
      <w:pPr>
        <w:pStyle w:val="Normal"/>
        <w:autoSpaceDE w:val="false"/>
        <w:rPr>
          <w:b/>
          <w:b/>
          <w:bCs/>
          <w:i/>
          <w:i/>
          <w:iCs/>
        </w:rPr>
      </w:pPr>
      <w:r>
        <w:rPr>
          <w:b/>
          <w:bCs/>
          <w:i/>
          <w:iCs/>
        </w:rPr>
      </w:r>
    </w:p>
    <w:p>
      <w:pPr>
        <w:pStyle w:val="Normal"/>
        <w:autoSpaceDE w:val="false"/>
        <w:rPr>
          <w:b/>
          <w:b/>
          <w:bCs/>
        </w:rPr>
      </w:pPr>
      <w:r>
        <w:rPr>
          <w:b/>
          <w:bCs/>
        </w:rPr>
        <w:t>AD NOTAM 1995, ročník 1</w:t>
      </w:r>
    </w:p>
    <w:p>
      <w:pPr>
        <w:pStyle w:val="Normal"/>
        <w:autoSpaceDE w:val="false"/>
        <w:rPr>
          <w:b/>
          <w:b/>
          <w:bCs/>
        </w:rPr>
      </w:pPr>
      <w:r>
        <w:rPr>
          <w:b/>
          <w:bCs/>
        </w:rPr>
        <w:t>Číslo 1</w:t>
      </w:r>
    </w:p>
    <w:p>
      <w:pPr>
        <w:pStyle w:val="Normal"/>
        <w:autoSpaceDE w:val="false"/>
        <w:rPr/>
      </w:pPr>
      <w:r>
        <w:rPr/>
        <w:t>Eliáš K.: Založení a vznik akciové společnosti</w:t>
      </w:r>
    </w:p>
    <w:p>
      <w:pPr>
        <w:pStyle w:val="Normal"/>
        <w:autoSpaceDE w:val="false"/>
        <w:rPr/>
      </w:pPr>
      <w:r>
        <w:rPr/>
        <w:t>Holub O.: Ke vztahu dědiců k obchodnímu podílu zemřelého společníka</w:t>
      </w:r>
    </w:p>
    <w:p>
      <w:pPr>
        <w:pStyle w:val="Normal"/>
        <w:autoSpaceDE w:val="false"/>
        <w:rPr/>
      </w:pPr>
      <w:r>
        <w:rPr/>
        <w:t>Knapp V.: Poznámky o fideikomisární substituci</w:t>
      </w:r>
    </w:p>
    <w:p>
      <w:pPr>
        <w:pStyle w:val="Normal"/>
        <w:autoSpaceDE w:val="false"/>
        <w:rPr/>
      </w:pPr>
      <w:r>
        <w:rPr/>
        <w:t>Munková J.: Změny v německém akciovém právu</w:t>
      </w:r>
    </w:p>
    <w:p>
      <w:pPr>
        <w:pStyle w:val="Normal"/>
        <w:autoSpaceDE w:val="false"/>
        <w:rPr>
          <w:b/>
          <w:b/>
          <w:bCs/>
        </w:rPr>
      </w:pPr>
      <w:r>
        <w:rPr>
          <w:b/>
          <w:bCs/>
        </w:rPr>
      </w:r>
    </w:p>
    <w:p>
      <w:pPr>
        <w:pStyle w:val="Normal"/>
        <w:autoSpaceDE w:val="false"/>
        <w:rPr>
          <w:b/>
          <w:b/>
          <w:bCs/>
        </w:rPr>
      </w:pPr>
      <w:r>
        <w:rPr>
          <w:b/>
          <w:bCs/>
        </w:rPr>
        <w:t>DANĚ 1995, ročník III</w:t>
      </w:r>
    </w:p>
    <w:p>
      <w:pPr>
        <w:pStyle w:val="Normal"/>
        <w:autoSpaceDE w:val="false"/>
        <w:rPr>
          <w:b/>
          <w:b/>
          <w:bCs/>
        </w:rPr>
      </w:pPr>
      <w:r>
        <w:rPr>
          <w:b/>
          <w:bCs/>
        </w:rPr>
        <w:t>Číslo 10</w:t>
      </w:r>
    </w:p>
    <w:p>
      <w:pPr>
        <w:pStyle w:val="Normal"/>
        <w:autoSpaceDE w:val="false"/>
        <w:rPr/>
      </w:pPr>
      <w:r>
        <w:rPr/>
        <w:t>Vaverka L.: Nad starostmi daňového poplatníka</w:t>
      </w:r>
    </w:p>
    <w:p>
      <w:pPr>
        <w:pStyle w:val="Normal"/>
        <w:autoSpaceDE w:val="false"/>
        <w:rPr/>
      </w:pPr>
      <w:r>
        <w:rPr/>
        <w:t>Kozumplík J.: Majetkové daně - pokračování</w:t>
      </w:r>
    </w:p>
    <w:p>
      <w:pPr>
        <w:pStyle w:val="Normal"/>
        <w:autoSpaceDE w:val="false"/>
        <w:rPr/>
      </w:pPr>
      <w:r>
        <w:rPr/>
        <w:t>Švédová D.: K dani z příjmů právnických osob u poplatníků, kteří nejsou založeni nebo zřízeni za účelem podnikání</w:t>
      </w:r>
    </w:p>
    <w:p>
      <w:pPr>
        <w:pStyle w:val="Normal"/>
        <w:autoSpaceDE w:val="false"/>
        <w:rPr/>
      </w:pPr>
      <w:r>
        <w:rPr/>
        <w:t>Fürstová J.: Význam zákona o cenách v rozvíjení tržní ekonomiky</w:t>
      </w:r>
    </w:p>
    <w:p>
      <w:pPr>
        <w:pStyle w:val="Normal"/>
        <w:autoSpaceDE w:val="false"/>
        <w:rPr>
          <w:b/>
          <w:b/>
          <w:bCs/>
        </w:rPr>
      </w:pPr>
      <w:r>
        <w:rPr>
          <w:b/>
          <w:bCs/>
        </w:rPr>
        <w:t>Číslo 11</w:t>
      </w:r>
    </w:p>
    <w:p>
      <w:pPr>
        <w:pStyle w:val="Normal"/>
        <w:autoSpaceDE w:val="false"/>
        <w:rPr/>
      </w:pPr>
      <w:r>
        <w:rPr/>
        <w:t>Jeníček J.: Finanční revize</w:t>
      </w:r>
    </w:p>
    <w:p>
      <w:pPr>
        <w:pStyle w:val="Normal"/>
        <w:autoSpaceDE w:val="false"/>
        <w:rPr/>
      </w:pPr>
      <w:r>
        <w:rPr/>
        <w:t>Kontrolní závěr z kontroly daně z příjmů právnických osob</w:t>
      </w:r>
    </w:p>
    <w:p>
      <w:pPr>
        <w:pStyle w:val="Normal"/>
        <w:autoSpaceDE w:val="false"/>
        <w:rPr/>
      </w:pPr>
      <w:r>
        <w:rPr/>
        <w:t>Průcha P.: Kontrola vykonávaná Nejvyšším kontrolním úřadem</w:t>
      </w:r>
    </w:p>
    <w:p>
      <w:pPr>
        <w:pStyle w:val="Normal"/>
        <w:autoSpaceDE w:val="false"/>
        <w:rPr/>
      </w:pPr>
      <w:r>
        <w:rPr/>
        <w:t>Himmer F., Mittelsteiner K. H., Nesrovnal J., Škampa J.: Doplnění ke lhůtám v daňovém řízení</w:t>
      </w:r>
    </w:p>
    <w:p>
      <w:pPr>
        <w:pStyle w:val="Normal"/>
        <w:autoSpaceDE w:val="false"/>
        <w:rPr/>
      </w:pPr>
      <w:r>
        <w:rPr/>
        <w:t>Vrba J.: Poznatky z auditorské činnosti</w:t>
      </w:r>
    </w:p>
    <w:p>
      <w:pPr>
        <w:pStyle w:val="Normal"/>
        <w:autoSpaceDE w:val="false"/>
        <w:rPr/>
      </w:pPr>
      <w:r>
        <w:rPr/>
        <w:t>Kubátová K.: Daňové břemeno</w:t>
      </w:r>
    </w:p>
    <w:p>
      <w:pPr>
        <w:pStyle w:val="Normal"/>
        <w:autoSpaceDE w:val="false"/>
        <w:rPr/>
      </w:pPr>
      <w:r>
        <w:rPr/>
        <w:t>Spáčilová D.: Software pro Vás</w:t>
      </w:r>
    </w:p>
    <w:p>
      <w:pPr>
        <w:pStyle w:val="Normal"/>
        <w:autoSpaceDE w:val="false"/>
        <w:rPr>
          <w:b/>
          <w:b/>
          <w:bCs/>
        </w:rPr>
      </w:pPr>
      <w:r>
        <w:rPr>
          <w:b/>
          <w:bCs/>
        </w:rPr>
      </w:r>
    </w:p>
    <w:p>
      <w:pPr>
        <w:pStyle w:val="Normal"/>
        <w:autoSpaceDE w:val="false"/>
        <w:rPr>
          <w:b/>
          <w:b/>
          <w:bCs/>
        </w:rPr>
      </w:pPr>
      <w:r>
        <w:rPr>
          <w:b/>
          <w:bCs/>
        </w:rPr>
        <w:t>OBCHODNÍ PRÁVO 1995, ročník 4</w:t>
      </w:r>
    </w:p>
    <w:p>
      <w:pPr>
        <w:pStyle w:val="Normal"/>
        <w:autoSpaceDE w:val="false"/>
        <w:rPr>
          <w:b/>
          <w:b/>
          <w:bCs/>
        </w:rPr>
      </w:pPr>
      <w:r>
        <w:rPr>
          <w:b/>
          <w:bCs/>
        </w:rPr>
        <w:t>Číslo 9</w:t>
      </w:r>
    </w:p>
    <w:p>
      <w:pPr>
        <w:pStyle w:val="Normal"/>
        <w:autoSpaceDE w:val="false"/>
        <w:rPr/>
      </w:pPr>
      <w:r>
        <w:rPr/>
        <w:t>Bartošíková M.: O odštěpném závodu</w:t>
      </w:r>
    </w:p>
    <w:p>
      <w:pPr>
        <w:pStyle w:val="Normal"/>
        <w:autoSpaceDE w:val="false"/>
        <w:rPr/>
      </w:pPr>
      <w:r>
        <w:rPr/>
        <w:t>Tillmann J.: Veřejná zakázka</w:t>
      </w:r>
    </w:p>
    <w:p>
      <w:pPr>
        <w:pStyle w:val="Normal"/>
        <w:autoSpaceDE w:val="false"/>
        <w:rPr/>
      </w:pPr>
      <w:r>
        <w:rPr/>
        <w:t>Chalupa R.: Návrh novelizace zákona o konkruzu a vyrovnání</w:t>
      </w:r>
    </w:p>
    <w:p>
      <w:pPr>
        <w:pStyle w:val="Normal"/>
        <w:autoSpaceDE w:val="false"/>
        <w:rPr/>
      </w:pPr>
      <w:r>
        <w:rPr/>
        <w:t>Kuba B.: Katastr nemovitostí, známý i neznámý (5. část)</w:t>
      </w:r>
    </w:p>
    <w:p>
      <w:pPr>
        <w:pStyle w:val="Normal"/>
        <w:autoSpaceDE w:val="false"/>
        <w:rPr>
          <w:b/>
          <w:b/>
          <w:bCs/>
        </w:rPr>
      </w:pPr>
      <w:r>
        <w:rPr>
          <w:b/>
          <w:bCs/>
        </w:rPr>
      </w:r>
    </w:p>
    <w:p>
      <w:pPr>
        <w:pStyle w:val="Normal"/>
        <w:autoSpaceDE w:val="false"/>
        <w:rPr>
          <w:b/>
          <w:b/>
          <w:bCs/>
        </w:rPr>
      </w:pPr>
      <w:r>
        <w:rPr>
          <w:b/>
          <w:bCs/>
        </w:rPr>
        <w:t>PRÁVNÍ PRAXE V PODNIKÁNÍ, 1995, ročník 4</w:t>
      </w:r>
    </w:p>
    <w:p>
      <w:pPr>
        <w:pStyle w:val="Normal"/>
        <w:autoSpaceDE w:val="false"/>
        <w:rPr>
          <w:b/>
          <w:b/>
          <w:bCs/>
        </w:rPr>
      </w:pPr>
      <w:r>
        <w:rPr>
          <w:b/>
          <w:bCs/>
        </w:rPr>
        <w:t>Číslo 10</w:t>
      </w:r>
    </w:p>
    <w:p>
      <w:pPr>
        <w:pStyle w:val="Normal"/>
        <w:autoSpaceDE w:val="false"/>
        <w:rPr/>
      </w:pPr>
      <w:r>
        <w:rPr/>
        <w:t>Telec I.: Právní vztahy při zpřístupňování uměleckých děl a výkonů veřejnosti</w:t>
      </w:r>
    </w:p>
    <w:p>
      <w:pPr>
        <w:pStyle w:val="Normal"/>
        <w:autoSpaceDE w:val="false"/>
        <w:rPr/>
      </w:pPr>
      <w:r>
        <w:rPr/>
        <w:t>Eliáš K.: Může komanditista podat výpověď z komanditní společnosti?</w:t>
      </w:r>
    </w:p>
    <w:p>
      <w:pPr>
        <w:pStyle w:val="Normal"/>
        <w:autoSpaceDE w:val="false"/>
        <w:rPr/>
      </w:pPr>
      <w:r>
        <w:rPr/>
        <w:t>Schelleová I.: Uplatnění zásady projednávací a vyhledávací v konkursním řízení</w:t>
      </w:r>
    </w:p>
    <w:p>
      <w:pPr>
        <w:pStyle w:val="Normal"/>
        <w:autoSpaceDE w:val="false"/>
        <w:rPr/>
      </w:pPr>
      <w:r>
        <w:rPr/>
        <w:t>Vích J.: Smlouvy v zahraničním obchodu na dodávky investičních celků</w:t>
      </w:r>
    </w:p>
    <w:p>
      <w:pPr>
        <w:pStyle w:val="Normal"/>
        <w:autoSpaceDE w:val="false"/>
        <w:rPr/>
      </w:pPr>
      <w:r>
        <w:rPr/>
        <w:t>Zdražil M.: Co je to za „firmu“?</w:t>
      </w:r>
    </w:p>
    <w:p>
      <w:pPr>
        <w:pStyle w:val="Normal"/>
        <w:autoSpaceDE w:val="false"/>
        <w:rPr>
          <w:b/>
          <w:b/>
          <w:bCs/>
        </w:rPr>
      </w:pPr>
      <w:r>
        <w:rPr>
          <w:b/>
          <w:bCs/>
        </w:rPr>
      </w:r>
    </w:p>
    <w:p>
      <w:pPr>
        <w:pStyle w:val="Normal"/>
        <w:autoSpaceDE w:val="false"/>
        <w:rPr>
          <w:b/>
          <w:b/>
          <w:bCs/>
        </w:rPr>
      </w:pPr>
      <w:r>
        <w:rPr>
          <w:b/>
          <w:bCs/>
        </w:rPr>
        <w:t>PRÁVNÍ RÁDCE 1995, ročník III</w:t>
      </w:r>
    </w:p>
    <w:p>
      <w:pPr>
        <w:pStyle w:val="Normal"/>
        <w:autoSpaceDE w:val="false"/>
        <w:rPr>
          <w:b/>
          <w:b/>
          <w:bCs/>
        </w:rPr>
      </w:pPr>
      <w:r>
        <w:rPr>
          <w:b/>
          <w:bCs/>
        </w:rPr>
        <w:t>Číslo 9</w:t>
      </w:r>
    </w:p>
    <w:p>
      <w:pPr>
        <w:pStyle w:val="Normal"/>
        <w:autoSpaceDE w:val="false"/>
        <w:rPr/>
      </w:pPr>
      <w:r>
        <w:rPr/>
        <w:t>Trnka J.: Stížnosti a petice (paralely a diskrepance)</w:t>
      </w:r>
    </w:p>
    <w:p>
      <w:pPr>
        <w:pStyle w:val="Normal"/>
        <w:autoSpaceDE w:val="false"/>
        <w:rPr/>
      </w:pPr>
      <w:r>
        <w:rPr/>
        <w:t>Svoboda C.: Rekodifikace soukromého práva v ČR</w:t>
      </w:r>
    </w:p>
    <w:p>
      <w:pPr>
        <w:pStyle w:val="Normal"/>
        <w:autoSpaceDE w:val="false"/>
        <w:rPr/>
      </w:pPr>
      <w:r>
        <w:rPr/>
        <w:t>Klein B.: Rozhodčí řízení a výkon rozhodčích nálezů v ČR</w:t>
      </w:r>
    </w:p>
    <w:p>
      <w:pPr>
        <w:pStyle w:val="Normal"/>
        <w:autoSpaceDE w:val="false"/>
        <w:rPr/>
      </w:pPr>
      <w:r>
        <w:rPr/>
        <w:t>Eliáš K., Marek K.: Burzovní obchody (1. část)</w:t>
      </w:r>
    </w:p>
    <w:p>
      <w:pPr>
        <w:pStyle w:val="Normal"/>
        <w:autoSpaceDE w:val="false"/>
        <w:rPr/>
      </w:pPr>
      <w:r>
        <w:rPr/>
        <w:t>Redakční beseda: O kolektivním vyjednávání</w:t>
      </w:r>
    </w:p>
    <w:p>
      <w:pPr>
        <w:pStyle w:val="Normal"/>
        <w:autoSpaceDE w:val="false"/>
        <w:rPr/>
      </w:pPr>
      <w:r>
        <w:rPr/>
        <w:t>Příloha: Rukověť člena obecního zastupitelstva</w:t>
      </w:r>
    </w:p>
    <w:p>
      <w:pPr>
        <w:pStyle w:val="Normal"/>
        <w:autoSpaceDE w:val="false"/>
        <w:rPr/>
      </w:pPr>
      <w:r>
        <w:rPr/>
        <w:t>Holub O.: Ke vztahu dědiců k obchodnímu podílu zemřelého společníka</w:t>
      </w:r>
    </w:p>
    <w:p>
      <w:pPr>
        <w:pStyle w:val="Normal"/>
        <w:autoSpaceDE w:val="false"/>
        <w:rPr/>
      </w:pPr>
      <w:r>
        <w:rPr/>
        <w:t>Jouza L.: Průměrný výdělek</w:t>
      </w:r>
    </w:p>
    <w:p>
      <w:pPr>
        <w:pStyle w:val="Normal"/>
        <w:autoSpaceDE w:val="false"/>
        <w:rPr/>
      </w:pPr>
      <w:r>
        <w:rPr/>
        <w:t>Nejedlý J.: Zřizování a zakládání škol</w:t>
      </w:r>
    </w:p>
    <w:p>
      <w:pPr>
        <w:pStyle w:val="Normal"/>
        <w:autoSpaceDE w:val="false"/>
        <w:rPr>
          <w:b/>
          <w:b/>
          <w:bCs/>
        </w:rPr>
      </w:pPr>
      <w:r>
        <w:rPr>
          <w:b/>
          <w:bCs/>
        </w:rPr>
        <w:t>Číslo 10</w:t>
      </w:r>
    </w:p>
    <w:p>
      <w:pPr>
        <w:pStyle w:val="Normal"/>
        <w:autoSpaceDE w:val="false"/>
        <w:rPr/>
      </w:pPr>
      <w:r>
        <w:rPr/>
        <w:t>Šín Z.: Ústavní oprávnění prezidenta republiky udělovat milost</w:t>
      </w:r>
    </w:p>
    <w:p>
      <w:pPr>
        <w:pStyle w:val="Normal"/>
        <w:autoSpaceDE w:val="false"/>
        <w:rPr/>
      </w:pPr>
      <w:r>
        <w:rPr/>
        <w:t>César A.: Role legal opinion v právních vztazích</w:t>
      </w:r>
    </w:p>
    <w:p>
      <w:pPr>
        <w:pStyle w:val="Normal"/>
        <w:autoSpaceDE w:val="false"/>
        <w:rPr/>
      </w:pPr>
      <w:r>
        <w:rPr/>
        <w:t>Bumba J.: Věcné břemeno a jeho vyznačení v katastru nemovitostí</w:t>
      </w:r>
    </w:p>
    <w:p>
      <w:pPr>
        <w:pStyle w:val="Normal"/>
        <w:autoSpaceDE w:val="false"/>
        <w:rPr/>
      </w:pPr>
      <w:r>
        <w:rPr/>
        <w:t>Malík M.: K výkonu rozhodnutí přikázáním pohledávky z účtu u banky</w:t>
      </w:r>
    </w:p>
    <w:p>
      <w:pPr>
        <w:pStyle w:val="Normal"/>
        <w:autoSpaceDE w:val="false"/>
        <w:rPr/>
      </w:pPr>
      <w:r>
        <w:rPr/>
        <w:t>Dědič J.: Burzovní obchody (dokončení)</w:t>
      </w:r>
    </w:p>
    <w:p>
      <w:pPr>
        <w:pStyle w:val="Normal"/>
        <w:autoSpaceDE w:val="false"/>
        <w:rPr/>
      </w:pPr>
      <w:r>
        <w:rPr/>
        <w:t>Redakční beseda: O kompatibilitě s právem ES</w:t>
      </w:r>
    </w:p>
    <w:p>
      <w:pPr>
        <w:pStyle w:val="Normal"/>
        <w:autoSpaceDE w:val="false"/>
        <w:rPr/>
      </w:pPr>
      <w:r>
        <w:rPr/>
        <w:t>Příloha:</w:t>
      </w:r>
    </w:p>
    <w:p>
      <w:pPr>
        <w:pStyle w:val="Normal"/>
        <w:autoSpaceDE w:val="false"/>
        <w:rPr/>
      </w:pPr>
      <w:r>
        <w:rPr/>
        <w:t>-Zákon č. 530/1990 Sb. (úplné znění)</w:t>
      </w:r>
    </w:p>
    <w:p>
      <w:pPr>
        <w:pStyle w:val="Normal"/>
        <w:autoSpaceDE w:val="false"/>
        <w:rPr/>
      </w:pPr>
      <w:r>
        <w:rPr/>
        <w:t>-Komentář k zákonu č. 58/1995 Sb.</w:t>
      </w:r>
    </w:p>
    <w:p>
      <w:pPr>
        <w:pStyle w:val="Normal"/>
        <w:autoSpaceDE w:val="false"/>
        <w:rPr/>
      </w:pPr>
      <w:r>
        <w:rPr/>
        <w:t>-Zákon č. 96/1993 Sb. (úplné znění)</w:t>
      </w:r>
    </w:p>
    <w:p>
      <w:pPr>
        <w:pStyle w:val="Normal"/>
        <w:autoSpaceDE w:val="false"/>
        <w:rPr/>
      </w:pPr>
      <w:r>
        <w:rPr/>
        <w:t>Běhounek P.: Daňové aspekty pronájmu</w:t>
      </w:r>
    </w:p>
    <w:p>
      <w:pPr>
        <w:pStyle w:val="Normal"/>
        <w:autoSpaceDE w:val="false"/>
        <w:rPr/>
      </w:pPr>
      <w:r>
        <w:rPr/>
        <w:t>Čížkovský M.: Novela zákona o stavebním spoření - otazníky i vykřičníky</w:t>
      </w:r>
    </w:p>
    <w:p>
      <w:pPr>
        <w:pStyle w:val="Normal"/>
        <w:autoSpaceDE w:val="false"/>
        <w:rPr/>
      </w:pPr>
      <w:r>
        <w:rPr/>
        <w:t>Zoufalý V., Munková J.: K otázce trestní postižitelnosti v obchodních vztazích</w:t>
      </w:r>
    </w:p>
    <w:p>
      <w:pPr>
        <w:pStyle w:val="Normal"/>
        <w:autoSpaceDE w:val="false"/>
        <w:rPr>
          <w:b/>
          <w:b/>
          <w:bCs/>
        </w:rPr>
      </w:pPr>
      <w:r>
        <w:rPr>
          <w:b/>
          <w:bCs/>
        </w:rPr>
        <w:t>Číslo 11</w:t>
      </w:r>
    </w:p>
    <w:p>
      <w:pPr>
        <w:pStyle w:val="Normal"/>
        <w:autoSpaceDE w:val="false"/>
        <w:rPr/>
      </w:pPr>
      <w:r>
        <w:rPr/>
        <w:t>Fiala T.: Zneužití dominantního postavení neposkytnutím licence</w:t>
      </w:r>
    </w:p>
    <w:p>
      <w:pPr>
        <w:pStyle w:val="Normal"/>
        <w:autoSpaceDE w:val="false"/>
        <w:rPr/>
      </w:pPr>
      <w:r>
        <w:rPr/>
        <w:t>Rychetský P.: Odpovědnost za jaderné škody</w:t>
      </w:r>
    </w:p>
    <w:p>
      <w:pPr>
        <w:pStyle w:val="Normal"/>
        <w:autoSpaceDE w:val="false"/>
        <w:rPr/>
      </w:pPr>
      <w:r>
        <w:rPr/>
        <w:t>Chmelík M.: K výkonu rozhodnutí - „aneb konečně jasno“?!</w:t>
      </w:r>
    </w:p>
    <w:p>
      <w:pPr>
        <w:pStyle w:val="Normal"/>
        <w:autoSpaceDE w:val="false"/>
        <w:rPr/>
      </w:pPr>
      <w:r>
        <w:rPr/>
        <w:t>Marek K.: Tiché společenství</w:t>
      </w:r>
    </w:p>
    <w:p>
      <w:pPr>
        <w:pStyle w:val="Normal"/>
        <w:autoSpaceDE w:val="false"/>
        <w:rPr/>
      </w:pPr>
      <w:r>
        <w:rPr/>
        <w:t>Bejček J.: Postoupení pohledávky a bankovní tajemství</w:t>
      </w:r>
    </w:p>
    <w:p>
      <w:pPr>
        <w:pStyle w:val="Normal"/>
        <w:autoSpaceDE w:val="false"/>
        <w:rPr/>
      </w:pPr>
      <w:r>
        <w:rPr/>
        <w:t>Palkovský A.: Právní úprava vztahu lékař - pacient II.</w:t>
      </w:r>
    </w:p>
    <w:p>
      <w:pPr>
        <w:pStyle w:val="Normal"/>
        <w:autoSpaceDE w:val="false"/>
        <w:rPr/>
      </w:pPr>
      <w:r>
        <w:rPr/>
        <w:t>Šimek L.: Obecně závazná nařízení okresních úřadů</w:t>
      </w:r>
    </w:p>
    <w:p>
      <w:pPr>
        <w:pStyle w:val="Normal"/>
        <w:autoSpaceDE w:val="false"/>
        <w:rPr/>
      </w:pPr>
      <w:r>
        <w:rPr/>
        <w:t>Redakční beseda: O státní sociální podpoře</w:t>
      </w:r>
    </w:p>
    <w:p>
      <w:pPr>
        <w:pStyle w:val="Normal"/>
        <w:autoSpaceDE w:val="false"/>
        <w:rPr/>
      </w:pPr>
      <w:r>
        <w:rPr/>
        <w:t>Vrcha P.: Neprávem poskytované dávky sociální péče</w:t>
      </w:r>
    </w:p>
    <w:p>
      <w:pPr>
        <w:pStyle w:val="Normal"/>
        <w:autoSpaceDE w:val="false"/>
        <w:rPr/>
      </w:pPr>
      <w:r>
        <w:rPr/>
        <w:t>Kratochvílová H.: Pracovní knížky: ano či ne?</w:t>
      </w:r>
    </w:p>
    <w:p>
      <w:pPr>
        <w:pStyle w:val="Normal"/>
        <w:autoSpaceDE w:val="false"/>
        <w:rPr/>
      </w:pPr>
      <w:r>
        <w:rPr/>
        <w:t>Krecht J.: Poplatky za znečišťování ovzduší</w:t>
      </w:r>
    </w:p>
    <w:p>
      <w:pPr>
        <w:pStyle w:val="Normal"/>
        <w:autoSpaceDE w:val="false"/>
        <w:rPr/>
      </w:pPr>
      <w:r>
        <w:rPr/>
        <w:t>Schulz J., Schulz J.: Vnitřní podnikové předpisy</w:t>
      </w:r>
    </w:p>
    <w:p>
      <w:pPr>
        <w:pStyle w:val="Normal"/>
        <w:autoSpaceDE w:val="false"/>
        <w:rPr>
          <w:b/>
          <w:b/>
          <w:bCs/>
        </w:rPr>
      </w:pPr>
      <w:r>
        <w:rPr>
          <w:b/>
          <w:bCs/>
        </w:rPr>
      </w:r>
    </w:p>
    <w:p>
      <w:pPr>
        <w:pStyle w:val="Normal"/>
        <w:autoSpaceDE w:val="false"/>
        <w:rPr>
          <w:b/>
          <w:b/>
          <w:bCs/>
        </w:rPr>
      </w:pPr>
      <w:r>
        <w:rPr>
          <w:b/>
          <w:bCs/>
        </w:rPr>
        <w:t>PRÁVNÍ ROZHLEDY 1995, ročník 3</w:t>
      </w:r>
    </w:p>
    <w:p>
      <w:pPr>
        <w:pStyle w:val="Normal"/>
        <w:autoSpaceDE w:val="false"/>
        <w:rPr>
          <w:b/>
          <w:b/>
          <w:bCs/>
        </w:rPr>
      </w:pPr>
      <w:r>
        <w:rPr>
          <w:b/>
          <w:bCs/>
        </w:rPr>
        <w:t>Číslo 10</w:t>
      </w:r>
    </w:p>
    <w:p>
      <w:pPr>
        <w:pStyle w:val="Normal"/>
        <w:autoSpaceDE w:val="false"/>
        <w:rPr/>
      </w:pPr>
      <w:r>
        <w:rPr/>
        <w:t>Šámal P.: Zamyšlení nad některými novelizovanými ustanoveními trestního zákona týkajícími se organizovaného zločinu a problémy s tím spojenými</w:t>
      </w:r>
    </w:p>
    <w:p>
      <w:pPr>
        <w:pStyle w:val="Normal"/>
        <w:autoSpaceDE w:val="false"/>
        <w:rPr/>
      </w:pPr>
      <w:r>
        <w:rPr/>
        <w:t>Vantuch P.: K právní úpravě hypotečního úvěrování a možnostem její realizace</w:t>
      </w:r>
    </w:p>
    <w:p>
      <w:pPr>
        <w:pStyle w:val="Normal"/>
        <w:autoSpaceDE w:val="false"/>
        <w:rPr/>
      </w:pPr>
      <w:r>
        <w:rPr/>
        <w:t>Kopáč L.: Nad některými otázkami odstoupení od smlouvy podle obchodního zákoníku</w:t>
      </w:r>
    </w:p>
    <w:p>
      <w:pPr>
        <w:pStyle w:val="Normal"/>
        <w:autoSpaceDE w:val="false"/>
        <w:rPr/>
      </w:pPr>
      <w:r>
        <w:rPr/>
        <w:t>Kopáč L., Švestka J.: Nad některými otázkami odstoupení od smlouvy podle obchodního zákoníku</w:t>
      </w:r>
    </w:p>
    <w:p>
      <w:pPr>
        <w:pStyle w:val="Normal"/>
        <w:autoSpaceDE w:val="false"/>
        <w:rPr/>
      </w:pPr>
      <w:r>
        <w:rPr/>
        <w:t>Bárta J.: Základní jmění obchodně-právních subjektů při jejich zániku bez likvidace</w:t>
      </w:r>
    </w:p>
    <w:p>
      <w:pPr>
        <w:pStyle w:val="Normal"/>
        <w:autoSpaceDE w:val="false"/>
        <w:rPr/>
      </w:pPr>
      <w:r>
        <w:rPr/>
        <w:t>Hajn P.: Veřejná informovanost o sporech z nekalé soutěže</w:t>
      </w:r>
    </w:p>
    <w:p>
      <w:pPr>
        <w:pStyle w:val="Normal"/>
        <w:autoSpaceDE w:val="false"/>
        <w:rPr/>
      </w:pPr>
      <w:r>
        <w:rPr/>
        <w:t>Procházka A.: Legitimita, legalita a kontinuita (Replika na jeden nález Ústavního soudu)</w:t>
      </w:r>
    </w:p>
    <w:p>
      <w:pPr>
        <w:pStyle w:val="Normal"/>
        <w:autoSpaceDE w:val="false"/>
        <w:rPr/>
      </w:pPr>
      <w:r>
        <w:rPr/>
        <w:t>Teryngel J.: Neplacení pojistného jako nevěrná správa cizí pohledávky?</w:t>
      </w:r>
    </w:p>
    <w:p>
      <w:pPr>
        <w:pStyle w:val="Normal"/>
        <w:autoSpaceDE w:val="false"/>
        <w:rPr/>
      </w:pPr>
      <w:r>
        <w:rPr/>
        <w:t>Kindl M., Kavka J.: Malá poznámka k ležící pozůstalosti</w:t>
      </w:r>
    </w:p>
    <w:p>
      <w:pPr>
        <w:pStyle w:val="Normal"/>
        <w:autoSpaceDE w:val="false"/>
        <w:rPr/>
      </w:pPr>
      <w:r>
        <w:rPr/>
        <w:t>Soudní rozhodnutí</w:t>
      </w:r>
    </w:p>
    <w:p>
      <w:pPr>
        <w:pStyle w:val="Normal"/>
        <w:autoSpaceDE w:val="false"/>
        <w:rPr>
          <w:b/>
          <w:b/>
          <w:bCs/>
        </w:rPr>
      </w:pPr>
      <w:r>
        <w:rPr>
          <w:b/>
          <w:bCs/>
        </w:rPr>
      </w:r>
    </w:p>
    <w:p>
      <w:pPr>
        <w:pStyle w:val="Normal"/>
        <w:autoSpaceDE w:val="false"/>
        <w:rPr>
          <w:b/>
          <w:b/>
          <w:bCs/>
        </w:rPr>
      </w:pPr>
      <w:r>
        <w:rPr>
          <w:b/>
          <w:bCs/>
        </w:rPr>
        <w:t>PRÁVNÍK 1995, ročník 134</w:t>
      </w:r>
    </w:p>
    <w:p>
      <w:pPr>
        <w:pStyle w:val="Normal"/>
        <w:autoSpaceDE w:val="false"/>
        <w:rPr>
          <w:b/>
          <w:b/>
          <w:bCs/>
        </w:rPr>
      </w:pPr>
      <w:r>
        <w:rPr>
          <w:b/>
          <w:bCs/>
        </w:rPr>
        <w:t>Číslo 9</w:t>
      </w:r>
    </w:p>
    <w:p>
      <w:pPr>
        <w:pStyle w:val="Normal"/>
        <w:autoSpaceDE w:val="false"/>
        <w:rPr/>
      </w:pPr>
      <w:r>
        <w:rPr/>
        <w:t>Pauknerová M.: Asociační dohoda - některé teoretické a praktické otázky</w:t>
      </w:r>
    </w:p>
    <w:p>
      <w:pPr>
        <w:pStyle w:val="Normal"/>
        <w:autoSpaceDE w:val="false"/>
        <w:rPr/>
      </w:pPr>
      <w:r>
        <w:rPr/>
        <w:t>Malenovský J.: Případ praktické aplikace článku 10 Ústavy České republiky: Rámcová úmluva na ochranu národnostních menšin</w:t>
      </w:r>
    </w:p>
    <w:p>
      <w:pPr>
        <w:pStyle w:val="Normal"/>
        <w:autoSpaceDE w:val="false"/>
        <w:rPr/>
      </w:pPr>
      <w:r>
        <w:rPr/>
        <w:t>Pokorná J.: K vymezení pojmu obchodní podíl</w:t>
      </w:r>
    </w:p>
    <w:p>
      <w:pPr>
        <w:pStyle w:val="Normal"/>
        <w:autoSpaceDE w:val="false"/>
        <w:rPr/>
      </w:pPr>
      <w:r>
        <w:rPr/>
        <w:t>Šamalík F.: Individuální svoboda a „zakazující stát“</w:t>
      </w:r>
    </w:p>
    <w:p>
      <w:pPr>
        <w:pStyle w:val="Normal"/>
        <w:autoSpaceDE w:val="false"/>
        <w:rPr/>
      </w:pPr>
      <w:r>
        <w:rPr/>
        <w:t>Lindholm T.: Multietnické společnosti a lidská práva: nové otázky a nové odpovědi</w:t>
      </w:r>
    </w:p>
    <w:p>
      <w:pPr>
        <w:pStyle w:val="Normal"/>
        <w:autoSpaceDE w:val="false"/>
        <w:rPr/>
      </w:pPr>
      <w:r>
        <w:rPr/>
        <w:t>Voříšek V.: Vnitřní a vnější právní aspekty znovusjednocení Německa</w:t>
      </w:r>
    </w:p>
    <w:p>
      <w:pPr>
        <w:pStyle w:val="Normal"/>
        <w:autoSpaceDE w:val="false"/>
        <w:rPr/>
      </w:pPr>
      <w:r>
        <w:rPr/>
        <w:t>Adamová K.: Názory některých teoretiků v nedávné minulosti na otázku samosprávy</w:t>
      </w:r>
    </w:p>
    <w:p>
      <w:pPr>
        <w:pStyle w:val="Normal"/>
        <w:autoSpaceDE w:val="false"/>
        <w:rPr/>
      </w:pPr>
      <w:r>
        <w:rPr/>
        <w:t>Riegrová B.: K přijetí nového francouzského trestního zákoníku</w:t>
      </w:r>
    </w:p>
    <w:p>
      <w:pPr>
        <w:pStyle w:val="Normal"/>
        <w:autoSpaceDE w:val="false"/>
        <w:rPr/>
      </w:pPr>
      <w:r>
        <w:rPr/>
        <w:t>Stanovisko Ústavu státu a práva AV ČR k otázce náhrad za nesrovnatelné lesní porosty</w:t>
      </w:r>
    </w:p>
    <w:p>
      <w:pPr>
        <w:pStyle w:val="Normal"/>
        <w:autoSpaceDE w:val="false"/>
        <w:rPr>
          <w:b/>
          <w:b/>
          <w:bCs/>
        </w:rPr>
      </w:pPr>
      <w:r>
        <w:rPr>
          <w:b/>
          <w:bCs/>
        </w:rPr>
        <w:t>Číslo 10-11</w:t>
      </w:r>
    </w:p>
    <w:p>
      <w:pPr>
        <w:pStyle w:val="Normal"/>
        <w:autoSpaceDE w:val="false"/>
        <w:rPr/>
      </w:pPr>
      <w:r>
        <w:rPr/>
        <w:t>Blahož J.: Definice ústavy: srovnávací pohled</w:t>
      </w:r>
    </w:p>
    <w:p>
      <w:pPr>
        <w:pStyle w:val="Normal"/>
        <w:autoSpaceDE w:val="false"/>
        <w:rPr/>
      </w:pPr>
      <w:r>
        <w:rPr/>
        <w:t>Kristan I.: Ústavní systém republiky Slovinsko</w:t>
      </w:r>
    </w:p>
    <w:p>
      <w:pPr>
        <w:pStyle w:val="Normal"/>
        <w:autoSpaceDE w:val="false"/>
        <w:rPr/>
      </w:pPr>
      <w:r>
        <w:rPr/>
        <w:t>Knapp V.: O právnických osobách</w:t>
      </w:r>
    </w:p>
    <w:p>
      <w:pPr>
        <w:pStyle w:val="Normal"/>
        <w:autoSpaceDE w:val="false"/>
        <w:rPr/>
      </w:pPr>
      <w:r>
        <w:rPr/>
        <w:t>Bertelmann K.: K problému společenské a lidské spravedlnosti</w:t>
      </w:r>
    </w:p>
    <w:p>
      <w:pPr>
        <w:pStyle w:val="Normal"/>
        <w:autoSpaceDE w:val="false"/>
        <w:rPr/>
      </w:pPr>
      <w:r>
        <w:rPr/>
        <w:t>Novák F.: Péče o právní řád</w:t>
      </w:r>
    </w:p>
    <w:p>
      <w:pPr>
        <w:pStyle w:val="Normal"/>
        <w:autoSpaceDE w:val="false"/>
        <w:rPr/>
      </w:pPr>
      <w:r>
        <w:rPr/>
        <w:t>Svoboda P.: Volný pohyb zboží v Evropské unii po rozsudku „Keck“</w:t>
      </w:r>
    </w:p>
    <w:p>
      <w:pPr>
        <w:pStyle w:val="Normal"/>
        <w:autoSpaceDE w:val="false"/>
        <w:rPr/>
      </w:pPr>
      <w:r>
        <w:rPr/>
        <w:t>Kopecký M., Bárta J.: Rozhodování soudů o opravných prostředcích proti rozhodnutím správních orgánů</w:t>
      </w:r>
    </w:p>
    <w:p>
      <w:pPr>
        <w:pStyle w:val="Normal"/>
        <w:autoSpaceDE w:val="false"/>
        <w:rPr/>
      </w:pPr>
      <w:r>
        <w:rPr/>
        <w:t>Kindl M.: Ležící pozůstalost a řízení proti ní</w:t>
      </w:r>
    </w:p>
    <w:p>
      <w:pPr>
        <w:pStyle w:val="Normal"/>
        <w:autoSpaceDE w:val="false"/>
        <w:rPr/>
      </w:pPr>
      <w:r>
        <w:rPr/>
        <w:t>Barancová H.: Ľudská práva v pracovnom práve</w:t>
      </w:r>
    </w:p>
    <w:p>
      <w:pPr>
        <w:pStyle w:val="Normal"/>
        <w:autoSpaceDE w:val="false"/>
        <w:rPr/>
      </w:pPr>
      <w:r>
        <w:rPr/>
        <w:t>Gaertner H.: Několik poznámek k náhradě škody při dopravních nehodách ve Spolkové republice Německo</w:t>
      </w:r>
    </w:p>
    <w:p>
      <w:pPr>
        <w:pStyle w:val="Normal"/>
        <w:autoSpaceDE w:val="false"/>
        <w:rPr/>
      </w:pPr>
      <w:r>
        <w:rPr/>
        <w:t>Bertelmann K.: Svoboda, dějiny a právo (K 220. výročí narození F. W. J. Schellinga 1775 - 1854)</w:t>
      </w:r>
    </w:p>
    <w:p>
      <w:pPr>
        <w:pStyle w:val="Normal"/>
        <w:autoSpaceDE w:val="false"/>
        <w:rPr/>
      </w:pPr>
      <w:r>
        <w:rPr/>
        <w:t>Svoboda P.: Mezinárodní smlouva - Popelka českého právního řádu</w:t>
      </w:r>
    </w:p>
    <w:p>
      <w:pPr>
        <w:pStyle w:val="Normal"/>
        <w:autoSpaceDE w:val="false"/>
        <w:rPr>
          <w:b/>
          <w:b/>
          <w:bCs/>
        </w:rPr>
      </w:pPr>
      <w:r>
        <w:rPr>
          <w:b/>
          <w:bCs/>
        </w:rPr>
      </w:r>
    </w:p>
    <w:p>
      <w:pPr>
        <w:pStyle w:val="Normal"/>
        <w:autoSpaceDE w:val="false"/>
        <w:rPr>
          <w:b/>
          <w:b/>
          <w:bCs/>
        </w:rPr>
      </w:pPr>
      <w:r>
        <w:rPr>
          <w:b/>
          <w:bCs/>
        </w:rPr>
        <w:t>PRÁVO A PODNIKÁNÍ 1995, ročník IV</w:t>
      </w:r>
    </w:p>
    <w:p>
      <w:pPr>
        <w:pStyle w:val="Normal"/>
        <w:autoSpaceDE w:val="false"/>
        <w:rPr>
          <w:b/>
          <w:b/>
          <w:bCs/>
        </w:rPr>
      </w:pPr>
      <w:r>
        <w:rPr>
          <w:b/>
          <w:bCs/>
        </w:rPr>
        <w:t>Číslo 11</w:t>
      </w:r>
    </w:p>
    <w:p>
      <w:pPr>
        <w:pStyle w:val="Normal"/>
        <w:autoSpaceDE w:val="false"/>
        <w:rPr/>
      </w:pPr>
      <w:r>
        <w:rPr/>
        <w:t>Pokorná J.: Společnost s ručením omezeným a změna osob jednatelů</w:t>
      </w:r>
    </w:p>
    <w:p>
      <w:pPr>
        <w:pStyle w:val="Normal"/>
        <w:autoSpaceDE w:val="false"/>
        <w:rPr/>
      </w:pPr>
      <w:r>
        <w:rPr/>
        <w:t>Růžička K.: Právní povaha a obsah dokumentů UNCITRAL v oblasti rozhodčího řízení</w:t>
      </w:r>
    </w:p>
    <w:p>
      <w:pPr>
        <w:pStyle w:val="Normal"/>
        <w:autoSpaceDE w:val="false"/>
        <w:rPr/>
      </w:pPr>
      <w:r>
        <w:rPr/>
        <w:t>Pavlík J.: Směnka z pohledu podnikatele</w:t>
      </w:r>
    </w:p>
    <w:p>
      <w:pPr>
        <w:pStyle w:val="Normal"/>
        <w:autoSpaceDE w:val="false"/>
        <w:rPr/>
      </w:pPr>
      <w:r>
        <w:rPr/>
        <w:t>Pitner L.: K novele zákona o dani z přidané hodnoty platné od 1. ledna 1996</w:t>
      </w:r>
    </w:p>
    <w:p>
      <w:pPr>
        <w:pStyle w:val="Normal"/>
        <w:autoSpaceDE w:val="false"/>
        <w:rPr/>
      </w:pPr>
      <w:r>
        <w:rPr/>
        <w:t>Sedláková E.: Odpisování majetku ve zdaňovacím období 1995 a 1996</w:t>
      </w:r>
    </w:p>
    <w:p>
      <w:pPr>
        <w:pStyle w:val="Normal"/>
        <w:autoSpaceDE w:val="false"/>
        <w:rPr/>
      </w:pPr>
      <w:r>
        <w:rPr/>
        <w:t>Macur J.: Povinnost pravdivosti v civilním soudním řízení</w:t>
      </w:r>
    </w:p>
    <w:p>
      <w:pPr>
        <w:pStyle w:val="Normal"/>
        <w:autoSpaceDE w:val="false"/>
        <w:rPr>
          <w:b/>
          <w:b/>
          <w:bCs/>
        </w:rPr>
      </w:pPr>
      <w:r>
        <w:rPr>
          <w:b/>
          <w:bCs/>
        </w:rPr>
      </w:r>
    </w:p>
    <w:p>
      <w:pPr>
        <w:pStyle w:val="Normal"/>
        <w:autoSpaceDE w:val="false"/>
        <w:rPr>
          <w:b/>
          <w:b/>
          <w:bCs/>
        </w:rPr>
      </w:pPr>
      <w:r>
        <w:rPr>
          <w:b/>
          <w:bCs/>
        </w:rPr>
        <w:t>PRÁVO A ZAMĚSTNÁNÍ 1995, ročník I</w:t>
      </w:r>
    </w:p>
    <w:p>
      <w:pPr>
        <w:pStyle w:val="Normal"/>
        <w:autoSpaceDE w:val="false"/>
        <w:rPr>
          <w:b/>
          <w:b/>
          <w:bCs/>
        </w:rPr>
      </w:pPr>
      <w:r>
        <w:rPr>
          <w:b/>
          <w:bCs/>
        </w:rPr>
        <w:t>Číslo 7</w:t>
      </w:r>
    </w:p>
    <w:p>
      <w:pPr>
        <w:pStyle w:val="Normal"/>
        <w:autoSpaceDE w:val="false"/>
        <w:rPr/>
      </w:pPr>
      <w:r>
        <w:rPr/>
        <w:t>Zemanová J., Burdová E.: Zákon o státní sociální podpoře a některé otázky jeho provádění</w:t>
      </w:r>
    </w:p>
    <w:p>
      <w:pPr>
        <w:pStyle w:val="Normal"/>
        <w:autoSpaceDE w:val="false"/>
        <w:rPr/>
      </w:pPr>
      <w:r>
        <w:rPr/>
        <w:t>Ryba J.: K přijatému zákonu o důchodovém pojištění</w:t>
      </w:r>
    </w:p>
    <w:p>
      <w:pPr>
        <w:pStyle w:val="Normal"/>
        <w:autoSpaceDE w:val="false"/>
        <w:rPr/>
      </w:pPr>
      <w:r>
        <w:rPr/>
        <w:t>Brejcha A.: Rozhodování o změně dávky podle předpisů o důchodovém pojištění</w:t>
      </w:r>
    </w:p>
    <w:p>
      <w:pPr>
        <w:pStyle w:val="Normal"/>
        <w:autoSpaceDE w:val="false"/>
        <w:rPr/>
      </w:pPr>
      <w:r>
        <w:rPr/>
        <w:t>Kalenská M.: Ještě k rozhodování individuálních pracovních sporů</w:t>
      </w:r>
    </w:p>
    <w:p>
      <w:pPr>
        <w:pStyle w:val="Normal"/>
        <w:autoSpaceDE w:val="false"/>
        <w:rPr/>
      </w:pPr>
      <w:r>
        <w:rPr/>
        <w:t>Jak přeměnit růst v pracovní místa</w:t>
      </w:r>
    </w:p>
    <w:p>
      <w:pPr>
        <w:pStyle w:val="Normal"/>
        <w:autoSpaceDE w:val="false"/>
        <w:rPr/>
      </w:pPr>
      <w:r>
        <w:rPr/>
        <w:t>(Výňatky z publikace Bílá kniha)</w:t>
      </w:r>
    </w:p>
    <w:p>
      <w:pPr>
        <w:pStyle w:val="Normal"/>
        <w:autoSpaceDE w:val="false"/>
        <w:rPr>
          <w:b/>
          <w:b/>
          <w:bCs/>
        </w:rPr>
      </w:pPr>
      <w:r>
        <w:rPr>
          <w:b/>
          <w:bCs/>
        </w:rPr>
      </w:r>
    </w:p>
    <w:p>
      <w:pPr>
        <w:pStyle w:val="Normal"/>
        <w:autoSpaceDE w:val="false"/>
        <w:rPr>
          <w:b/>
          <w:b/>
          <w:bCs/>
        </w:rPr>
      </w:pPr>
      <w:r>
        <w:rPr>
          <w:b/>
          <w:bCs/>
        </w:rPr>
        <w:t>SPRÁVNÍ PRÁVO 1995, ročník XXVIII</w:t>
      </w:r>
    </w:p>
    <w:p>
      <w:pPr>
        <w:pStyle w:val="Normal"/>
        <w:autoSpaceDE w:val="false"/>
        <w:rPr>
          <w:b/>
          <w:b/>
          <w:bCs/>
        </w:rPr>
      </w:pPr>
      <w:r>
        <w:rPr>
          <w:b/>
          <w:bCs/>
        </w:rPr>
        <w:t>Číslo 5</w:t>
      </w:r>
    </w:p>
    <w:p>
      <w:pPr>
        <w:pStyle w:val="Normal"/>
        <w:autoSpaceDE w:val="false"/>
        <w:rPr/>
      </w:pPr>
      <w:r>
        <w:rPr/>
        <w:t>Bárta J.: Některé souvislosti a následky věci pravomocně skončené ve správním řízení</w:t>
      </w:r>
    </w:p>
    <w:p>
      <w:pPr>
        <w:pStyle w:val="Normal"/>
        <w:autoSpaceDE w:val="false"/>
        <w:rPr/>
      </w:pPr>
      <w:r>
        <w:rPr/>
        <w:t>Mruzek K.: Opuštění věci a jeho právní následky</w:t>
      </w:r>
    </w:p>
    <w:p>
      <w:pPr>
        <w:pStyle w:val="Normal"/>
        <w:autoSpaceDE w:val="false"/>
        <w:rPr/>
      </w:pPr>
      <w:r>
        <w:rPr/>
        <w:t>Procházka A.: Ústavní soud ČR a správní orgány</w:t>
      </w:r>
    </w:p>
    <w:p>
      <w:pPr>
        <w:pStyle w:val="Normal"/>
        <w:autoSpaceDE w:val="false"/>
        <w:rPr/>
      </w:pPr>
      <w:r>
        <w:rPr/>
        <w:t>Rezoluce (77) 31 o ochraně jednotlivce ve vztahu ke správním aktům</w:t>
      </w:r>
    </w:p>
    <w:p>
      <w:pPr>
        <w:pStyle w:val="Normal"/>
        <w:autoSpaceDE w:val="false"/>
        <w:rPr/>
      </w:pPr>
      <w:r>
        <w:rPr/>
        <w:t>Gaerter H.: Stručný přehled správního soudnictví a řízení před správními soudy v SRN</w:t>
      </w:r>
    </w:p>
    <w:p>
      <w:pPr>
        <w:pStyle w:val="Normal"/>
        <w:autoSpaceDE w:val="false"/>
        <w:rPr>
          <w:b/>
          <w:b/>
          <w:bCs/>
        </w:rPr>
      </w:pPr>
      <w:r>
        <w:rPr>
          <w:b/>
          <w:bCs/>
        </w:rPr>
      </w:r>
    </w:p>
    <w:p>
      <w:pPr>
        <w:pStyle w:val="Normal"/>
        <w:autoSpaceDE w:val="false"/>
        <w:rPr>
          <w:b/>
          <w:b/>
          <w:bCs/>
        </w:rPr>
      </w:pPr>
      <w:r>
        <w:rPr>
          <w:b/>
          <w:bCs/>
        </w:rPr>
        <w:t>VŠEHRD 1995, ročník XXVII</w:t>
      </w:r>
    </w:p>
    <w:p>
      <w:pPr>
        <w:pStyle w:val="Normal"/>
        <w:autoSpaceDE w:val="false"/>
        <w:rPr>
          <w:b/>
          <w:b/>
          <w:bCs/>
        </w:rPr>
      </w:pPr>
      <w:r>
        <w:rPr>
          <w:b/>
          <w:bCs/>
        </w:rPr>
        <w:t>Číslo 2</w:t>
      </w:r>
    </w:p>
    <w:p>
      <w:pPr>
        <w:pStyle w:val="Normal"/>
        <w:autoSpaceDE w:val="false"/>
        <w:rPr/>
      </w:pPr>
      <w:r>
        <w:rPr/>
        <w:t>Christholm M. H.: Soutěžní právo Evropské unie v rámci Evropské smlouvy</w:t>
      </w:r>
    </w:p>
    <w:p>
      <w:pPr>
        <w:pStyle w:val="Normal"/>
        <w:autoSpaceDE w:val="false"/>
        <w:rPr/>
      </w:pPr>
      <w:r>
        <w:rPr/>
        <w:t>Schelle K.: Trestní ochrana československé měny po roce 1918</w:t>
      </w:r>
    </w:p>
    <w:p>
      <w:pPr>
        <w:pStyle w:val="Normal"/>
        <w:autoSpaceDE w:val="false"/>
        <w:rPr/>
      </w:pPr>
      <w:r>
        <w:rPr/>
        <w:t>Holländer P.: Poznámky ke vzniku a vývoji státu</w:t>
      </w:r>
    </w:p>
    <w:p>
      <w:pPr>
        <w:pStyle w:val="Normal"/>
        <w:autoSpaceDE w:val="false"/>
        <w:rPr/>
      </w:pPr>
      <w:r>
        <w:rPr/>
        <w:t>Varvařovský P.: Správní soudnictví České republiky a lidská práva</w:t>
      </w:r>
    </w:p>
    <w:p>
      <w:pPr>
        <w:pStyle w:val="Normal"/>
        <w:autoSpaceDE w:val="false"/>
        <w:rPr/>
      </w:pPr>
      <w:r>
        <w:rPr/>
        <w:t>Staša J.: Státní správa v oblasti zadávání veřejných zakázek</w:t>
      </w:r>
    </w:p>
    <w:p>
      <w:pPr>
        <w:pStyle w:val="Normal"/>
        <w:autoSpaceDE w:val="false"/>
        <w:rPr/>
      </w:pPr>
      <w:r>
        <w:rPr/>
        <w:t>Polívková Z.: Nezávislost soudů a občanská práva</w:t>
      </w:r>
    </w:p>
    <w:p>
      <w:pPr>
        <w:pStyle w:val="Normal"/>
        <w:autoSpaceDE w:val="false"/>
        <w:rPr/>
      </w:pPr>
      <w:r>
        <w:rPr/>
        <w:t>Volný I., Opltová R.: Několik slov k obnovení institutu hypotečních útvarů - část II (pokračování)</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3:45:00Z</dcterms:created>
  <dc:creator>Xeperus Rex</dc:creator>
  <dc:description/>
  <dc:language>en-US</dc:language>
  <cp:lastModifiedBy>Josef Zenka</cp:lastModifiedBy>
  <dcterms:modified xsi:type="dcterms:W3CDTF">2003-01-17T10:42:00Z</dcterms:modified>
  <cp:revision>6</cp:revision>
  <dc:subject/>
  <dc:title>Obsah</dc:title>
</cp:coreProperties>
</file>