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 xml:space="preserve">JUDr. Karel Čermák: Právo a milosrdenství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Jiří Jelínek: Novelizace trestního zákona v roce 1995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Vladimír Boubela: K vnitřnímu souladu norem ústavně-právní ochrany lidských práv a základních svobod v právním systému České republiky </w:t>
      </w:r>
    </w:p>
    <w:p>
      <w:pPr>
        <w:pStyle w:val="Normal"/>
        <w:autoSpaceDE w:val="false"/>
        <w:rPr/>
      </w:pPr>
      <w:r>
        <w:rPr/>
        <w:t xml:space="preserve">JUDr. Jiří Teryngel: K některým otázkám podmíněného zastavení trestního stíhání </w:t>
      </w:r>
    </w:p>
    <w:p>
      <w:pPr>
        <w:pStyle w:val="Normal"/>
        <w:autoSpaceDE w:val="false"/>
        <w:rPr/>
      </w:pPr>
      <w:r>
        <w:rPr/>
        <w:t xml:space="preserve">Doc. JUDr. Pavel Vantuch, CSc.: K důsledkům zrušení trestního stíhání ve věci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dne 12. 9. 1995 </w:t>
      </w:r>
    </w:p>
    <w:p>
      <w:pPr>
        <w:pStyle w:val="Normal"/>
        <w:autoSpaceDE w:val="false"/>
        <w:rPr/>
      </w:pPr>
      <w:r>
        <w:rPr/>
        <w:t xml:space="preserve">2) K otázce povinné mlčenlivosti advokáta </w:t>
      </w:r>
    </w:p>
    <w:p>
      <w:pPr>
        <w:pStyle w:val="Normal"/>
        <w:autoSpaceDE w:val="false"/>
        <w:rPr/>
      </w:pPr>
      <w:r>
        <w:rPr/>
        <w:t xml:space="preserve">3) Úplnost adres – upozornění </w:t>
      </w:r>
    </w:p>
    <w:p>
      <w:pPr>
        <w:pStyle w:val="Normal"/>
        <w:autoSpaceDE w:val="false"/>
        <w:rPr/>
      </w:pPr>
      <w:r>
        <w:rPr/>
        <w:t xml:space="preserve">4) Informace o advokátních zkouškách a seminářích – upozornění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 xml:space="preserve">Zamyšlení nad českou legislativou nejen z pohledu zákona  o soudních poplatcích (Jaroslav Grinc) </w:t>
      </w:r>
    </w:p>
    <w:p>
      <w:pPr>
        <w:pStyle w:val="Normal"/>
        <w:autoSpaceDE w:val="false"/>
        <w:rPr/>
      </w:pPr>
      <w:r>
        <w:rPr/>
        <w:t xml:space="preserve">Letopočty a počítání času (Ota Heissiger)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Legální uvádění padělaných peněz do oběhu (JUDr. František Šístek) </w:t>
      </w:r>
    </w:p>
    <w:p>
      <w:pPr>
        <w:pStyle w:val="Normal"/>
        <w:autoSpaceDE w:val="false"/>
        <w:rPr/>
      </w:pPr>
      <w:r>
        <w:rPr/>
        <w:t xml:space="preserve">O kontrarozsudku a znalcománii (JUDr. PhDr. Stanislav Balík) </w:t>
      </w:r>
    </w:p>
    <w:p>
      <w:pPr>
        <w:pStyle w:val="Normal"/>
        <w:autoSpaceDE w:val="false"/>
        <w:rPr/>
      </w:pPr>
      <w:r>
        <w:rPr/>
        <w:t xml:space="preserve">Několik povzdechů (JUDr. Ladislav Kresl) </w:t>
      </w:r>
    </w:p>
    <w:p>
      <w:pPr>
        <w:pStyle w:val="Normal"/>
        <w:autoSpaceDE w:val="false"/>
        <w:rPr>
          <w:b/>
          <w:b/>
          <w:bCs/>
        </w:rPr>
      </w:pPr>
      <w:r>
        <w:rPr>
          <w:b/>
          <w:bCs/>
        </w:rPr>
      </w:r>
    </w:p>
    <w:p>
      <w:pPr>
        <w:pStyle w:val="Normal"/>
        <w:autoSpaceDE w:val="false"/>
        <w:rPr>
          <w:b/>
          <w:b/>
          <w:bCs/>
        </w:rPr>
      </w:pPr>
      <w:r>
        <w:rPr>
          <w:b/>
          <w:bCs/>
        </w:rPr>
        <w:t xml:space="preserve">Recenze, anotace </w:t>
      </w:r>
    </w:p>
    <w:p>
      <w:pPr>
        <w:pStyle w:val="Normal"/>
        <w:autoSpaceDE w:val="false"/>
        <w:rPr>
          <w:b/>
          <w:b/>
          <w:bCs/>
        </w:rPr>
      </w:pPr>
      <w:r>
        <w:rPr>
          <w:b/>
          <w:bCs/>
        </w:rPr>
      </w:r>
    </w:p>
    <w:p>
      <w:pPr>
        <w:pStyle w:val="Normal"/>
        <w:autoSpaceDE w:val="false"/>
        <w:rPr>
          <w:b/>
          <w:b/>
          <w:bCs/>
        </w:rPr>
      </w:pPr>
      <w:r>
        <w:rPr>
          <w:b/>
          <w:bCs/>
        </w:rPr>
        <w:t xml:space="preserve">Dopisy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Dokument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1) Zásady pro ustanovování obhájce</w:t>
      </w:r>
    </w:p>
    <w:p>
      <w:pPr>
        <w:pStyle w:val="Normal"/>
        <w:autoSpaceDE w:val="false"/>
        <w:rPr/>
      </w:pPr>
      <w:r>
        <w:rPr/>
        <w:t>2) Rozhodování o vazbě</w:t>
      </w:r>
    </w:p>
    <w:p>
      <w:pPr>
        <w:pStyle w:val="Normal"/>
        <w:autoSpaceDE w:val="false"/>
        <w:rPr/>
      </w:pPr>
      <w:r>
        <w:rPr/>
        <w:t>3) Žádosti o sponzorské příspěvky</w:t>
      </w:r>
    </w:p>
    <w:p>
      <w:pPr>
        <w:pStyle w:val="Normal"/>
        <w:autoSpaceDE w:val="false"/>
        <w:rPr/>
      </w:pPr>
      <w:r>
        <w:rPr/>
        <w:t>4) Sbírka instrukcí a sdělení min. spravedlnosti ČR – obsah</w:t>
      </w:r>
    </w:p>
    <w:p>
      <w:pPr>
        <w:pStyle w:val="Normal"/>
        <w:autoSpaceDE w:val="false"/>
        <w:rPr/>
      </w:pPr>
      <w:r>
        <w:rPr/>
      </w:r>
    </w:p>
    <w:p>
      <w:pPr>
        <w:pStyle w:val="Normal"/>
        <w:autoSpaceDE w:val="false"/>
        <w:rPr>
          <w:b/>
          <w:b/>
          <w:bCs/>
        </w:rPr>
      </w:pPr>
      <w:r>
        <w:rPr>
          <w:b/>
          <w:bCs/>
        </w:rPr>
        <w:t>Inzerce</w:t>
      </w:r>
    </w:p>
    <w:p>
      <w:pPr>
        <w:pStyle w:val="Normal"/>
        <w:autoSpaceDE w:val="false"/>
        <w:rPr>
          <w:b/>
          <w:b/>
          <w:bCs/>
        </w:rPr>
      </w:pPr>
      <w:r>
        <w:rPr>
          <w:b/>
          <w:bCs/>
        </w:rPr>
      </w:r>
    </w:p>
    <w:p>
      <w:pPr>
        <w:pStyle w:val="Normal"/>
        <w:autoSpaceDE w:val="false"/>
        <w:rPr/>
      </w:pPr>
      <w:r>
        <w:rPr/>
      </w:r>
    </w:p>
    <w:p>
      <w:pPr>
        <w:pStyle w:val="Normal"/>
        <w:autoSpaceDE w:val="false"/>
        <w:rPr>
          <w:b/>
          <w:b/>
        </w:rPr>
      </w:pPr>
      <w:r>
        <w:rPr>
          <w:b/>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Právo a milosrdenství</w:t>
      </w:r>
    </w:p>
    <w:p>
      <w:pPr>
        <w:pStyle w:val="Normal"/>
        <w:autoSpaceDE w:val="false"/>
        <w:rPr>
          <w:b/>
          <w:b/>
          <w:i/>
          <w:i/>
          <w:iCs/>
        </w:rPr>
      </w:pPr>
      <w:r>
        <w:rPr>
          <w:b/>
          <w:i/>
          <w:iCs/>
        </w:rPr>
      </w:r>
    </w:p>
    <w:p>
      <w:pPr>
        <w:pStyle w:val="Normal"/>
        <w:autoSpaceDE w:val="false"/>
        <w:rPr/>
      </w:pPr>
      <w:r>
        <w:rPr/>
        <w:t>S podrážděnou nedůtklivostí migrénami trpící slečinky reagujeme my právníci žárlivě na vše, co považujeme za zásah do své výsostné sféry, a zamindrákovaně hned křičíme, jací my to jsme odborníci a jak k tomu přijdeme, že zrovna nám se kdejaký fušér plete do řemesla. Ale jen klid, moje učené kolegyně a kolegové; jestli vám to něco pomůže, tak co by měli říkat třeba archeologové, když jim ten fušér Schliemann vykopal Tróju, nebo lékaři, kterým každou chvíli vyléčí nějaký ztracený případ Panna Maria v Lurdech nebo v Medžugorje, aniž může prokázat, že absolvovala alespoň dvouletou zdravotnickou školu.</w:t>
      </w:r>
    </w:p>
    <w:p>
      <w:pPr>
        <w:pStyle w:val="Normal"/>
        <w:autoSpaceDE w:val="false"/>
        <w:rPr/>
      </w:pPr>
      <w:r>
        <w:rPr/>
        <w:t>Už vůbec nejvíc si s našimi migrénami zkusí chudák pan prezident; ten nejenže na rozdíl od nás evidentně nemá státnici, a natož kandidátskou či dokonce vědecky doktorskou zkoušku z marxismu-leninismu, ale kdoví, jestli vůbec četl alespoň Vyšinského statě o právu, a přitom si dovoluje tu klást na právo a právníky nějaké požadavky a tu zas mařit naše ušlechtilé úsilí udělováním nejrůznějších milostí, abolicí a amnestií. Divím se, že ho dosud vyšetřovatel RSDr. JUDr. PhDr. Ing. Vocásek, CSc. nepohnal k trestní odpovědnosti pro maření výkonu úředního rozhodnutí, urážku veřejného činitele, pohrdání soudem a pokud jde o jistou kritiku stavu justice u nás též pro vyzrazení státního tajemství a šíření poplašné zprávy. Ale k tomu zajisté s dalším upevňováním právního státu u nás ještě dojde, a to, jak je už zvykem u jiných funkcionářů, po jeho odvolání ze zdravotních důvodů. Škoda jen, že patrně unikne obvinění z trestného činu pohrdání právem, který bude do trestního zákona co nevidět zaveden. Ten teprve nám právníkům poskytne dostatečnou ochranu, neboť pro tento nový trestný čin bude stíhán každý, kdo ač nemá úplné vysokoškolské právnické vzdělání získané na některé vysoké škole v ČR před 17. listopadem 1989, vyjadřuje se k otázkám práva nebo k postupu právníka. Tím zároveň bude možno považovat právní stát u nás za vybudovaný, což by bylo vhodné, sit venia verbo, kotvit i v ústavě.</w:t>
      </w:r>
    </w:p>
    <w:p>
      <w:pPr>
        <w:pStyle w:val="Normal"/>
        <w:autoSpaceDE w:val="false"/>
        <w:rPr/>
      </w:pPr>
      <w:r>
        <w:rPr/>
        <w:t>Inu ano, to je ten právnický šlaráfenland, který ze snů o jakési právnické imunitě, jak jsme o ní kdysi uvažovali nad jednou Heineovou básničkou, se v našem od té doby snad ještě hlubším spánku manifestuje stále krásnějšími sny o vládě právníků; a tyto sny netkví nikde jinde, než v našem komunismem těžce poraněném podvědomí, v němž právo je redukováno na moc a na schopnosti, jak někoho právem ošulit.</w:t>
      </w:r>
    </w:p>
    <w:p>
      <w:pPr>
        <w:pStyle w:val="Normal"/>
        <w:autoSpaceDE w:val="false"/>
        <w:rPr/>
      </w:pPr>
      <w:r>
        <w:rPr/>
        <w:t>Zlobíte se na mne, já vím, a říkáte si, že jsem nějaký zmatený freudista, když jsem použil slovo podvědomí. Ne tak docela; já si jen myslím, že právo - a jiným vědám se do toho tentokrát nepletu - musí spočívat na nějaké filozofii, čímž mám na mysli skutečnou filozofii a ne paskvil toho slova, jak je dnes v obecném povědomí, jako například filozofie odbytu fuseklí či syrečků. Právo u nás spočívá bezmála padesát let na filozofii marxistické; a bezmála sedmdesát let na filozofii pozitivistické a nám se zdá, že na žádné jiné filozofii právo spočívat ani nemůže. A přece: není to jen náš generační omyl, není to jen nedostatek informací, a CSc. mi prominou, nedostatek vzdělání, co nás k tomuto mínění vede? Copak už souběžně s pozitivismem a samozřejmě marxismem (o nichž snad víme přinejmenším to, že právo na nich založené dovedlo Evropu k hanebné zrůdnosti, jíž se vyznačovalo skoro celé 20. století) neexistovali Kierkegaardové, Husserlové, Wittgensteinové, Russelové, Foucaultové, Canettiové, případně i našimi ekonomy krásně marxisticky interpretovaní von Hayekové a odpusťte, třeba i Schopenhauerové a Nietzscheové, kterým jsme na rozdíl od těch prvních, o nichž jsme nevěděli nic, pod vlivem marxismu pouze špatně rozuměli? Neexistovali naši vlastní Masarykové, Rádlové, Patočkové? Nemáte ten pocit, že celé právní myšlení o individuálních lidských právech, nakonec v civilizované právní praxi přijaté i aplikované - a u nás, bohužel zase jen bezmyšlenkovitě a formálně papouškované a rozpracovávané, jak bývalo zvykem za socialismu - je výsledkem filozofického myšlení existencialistického? A taková fenomenologie Husserlova či jazyková kritická analytika Wittgensteinova: nemají snad přímé dosahy pro naše ubohé pozitivistické šťourání v gramatických výkladech našich všelijak počatých a narozených legislativních děl, kde vztahem myšlenky a jazyka, který kdoví jestli je vůbec schopen ji vyjádřit, se nikdo nezabývá?</w:t>
      </w:r>
    </w:p>
    <w:p>
      <w:pPr>
        <w:pStyle w:val="Normal"/>
        <w:autoSpaceDE w:val="false"/>
        <w:rPr/>
      </w:pPr>
      <w:r>
        <w:rPr/>
        <w:t>Ano, přátelé, teď mě obviňte ne ze zmateného freudismu, ale po starém zvyku z buržoasního intelektuálského eklekticismu, pochopitelně detrimentálního pro jakýkoliv pořádek moci. A jsme tu znova: právo jako nástroj moci. Moc jako záruka pořádku. Pořádek za cenu totality. Fuj pozitivismu. Právní eklekticismus, pošilhávání po existencialismu či fenomenologii a po čem všem ještě chcete, není možná to nejlepší. Mohu-li však ve svém eklekticismu zašilhat ještě i po empirii 20. století, je to lepší, než totalita, k níž naše dosavadní právní myšlení vedlo; a pohříchu u nás v Čechách pořád vede.</w:t>
      </w:r>
    </w:p>
    <w:p>
      <w:pPr>
        <w:pStyle w:val="Normal"/>
        <w:autoSpaceDE w:val="false"/>
        <w:rPr/>
      </w:pPr>
      <w:r>
        <w:rPr/>
        <w:t>A tak tedy prosím, nekamenujte pana prezidenta. Být (českým) prezidentem znamená hodně zapomenout, že jsem byl diplomatem, truhlářem, harmonikářem, elektrikářem, vojákem, právníkem či dramatikem. Míra tohoto zapomnění je od Beneše až po Havla mírou ušlechtilosti výkonu prezidentského úřadu. A nechtějme, aby se prezident s nástupem do úřadu stal právníkem jen proto, že jeho úřad a kompetence se řídí právním předpisem. Nechme být prezidenta filozofem; a doufejme, že akademičtí filozofové nebudou na fušéry tak hákliví, jako my. Oni už spíš vědí, že filozofem se člověk nestává jakýmsi potvrzením získaným od moci na takzvané vejšce, nýbrž narozením a uzpůsobením; a dovolíte-li mi tedy jednu z mých blbých parafrází, philosophus nascitur, iurisprudens fit, což ovšem neznamená, že bychom i my právníci neměli usilovat o filozofický pohled na své věci, pokud jsme - a doufejme že mnozí z nás ano - k tomu zrozeni a uzpůsobeni, a nejsme tudíž sami jen fušéry práva, byť vybavenými jakýmsi výučním listem.</w:t>
      </w:r>
    </w:p>
    <w:p>
      <w:pPr>
        <w:pStyle w:val="Normal"/>
        <w:autoSpaceDE w:val="false"/>
        <w:rPr/>
      </w:pPr>
      <w:r>
        <w:rPr/>
        <w:t>Právo a jeho nalézání jsou kategorie právní, ba ano; spravedlnost je kategorie filozofická, ba transcendentní, ba dokonce snad eschatologická. Není práva tam, kde se neusiluje o spravedlnost, ať si pozitivisté říkají, co chtějí; a už staří věděli, že summum ius je summa inuria. Korektivem mezi právem a spravedlností je milosrdenství; pozitivisté si to z pouhých právních předpisů o zmírňování tvrdostí práva doloží aspoň takto sami. Milosrdenství je pojem morální filozofie a ne práva. Amnestie či milost je aktem milosrdenství. O milosrdenství, dámy právní pozitivistky a páni právní pozitivisté teď prominou, ví víc filozof, než právník. Takže inu ejhle: neměli bychom my právníci přestat fušovat filozofům do řemesla? Nebo nám snad pořád jde jen o tu nemilosrdnou moc, jíž nelze nijak uniknout, případně o to, jak někoho podle práva ošulit? Trochu hanba, ne?</w:t>
      </w:r>
    </w:p>
    <w:p>
      <w:pPr>
        <w:pStyle w:val="Normal"/>
        <w:autoSpaceDE w:val="false"/>
        <w:rPr/>
      </w:pPr>
      <w:r>
        <w:rPr/>
        <w:t>Ale hanba a s ní související svědomí jsou taky pojmy filozofické a ne právní, takže tomu vlastně nemůžeme vůbec rozumět a stydět se a musíme to nechat odborníkům filozofům. A ti, jakkoliv nad námi musí kroutit hlavou, mlčí, aby zůstali filozofy. Si tacuisses, philosophus mansisses. Což ostatně by asi mělo platit i o mně.</w:t>
      </w:r>
    </w:p>
    <w:p>
      <w:pPr>
        <w:pStyle w:val="Normal"/>
        <w:autoSpaceDE w:val="false"/>
        <w:rPr/>
      </w:pPr>
      <w:r>
        <w:rPr/>
        <w:t>Ale úplně na závěr: kolik toho, přátelé, vedle ustanovení obchodního zákoníka o s. r. o. a o výši sociálních dávek víme o Kierkegaardovi? Jen, prosím vás, žádné další mindráky, ať z nás nakonec ještě netyjí ti prokletí psychoanalytikové.</w:t>
      </w:r>
    </w:p>
    <w:p>
      <w:pPr>
        <w:pStyle w:val="Normal"/>
        <w:autoSpaceDE w:val="false"/>
        <w:rPr/>
      </w:pPr>
      <w:r>
        <w:rPr/>
        <w:t>JUDr. Karel Čermák</w:t>
      </w:r>
    </w:p>
    <w:p>
      <w:pPr>
        <w:pStyle w:val="Normal"/>
        <w:autoSpaceDE w:val="false"/>
        <w:rPr/>
      </w:pPr>
      <w:r>
        <w:rPr/>
        <w:t>Září 1995</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pPr>
      <w:r>
        <w:rPr>
          <w:b/>
          <w:bCs/>
        </w:rPr>
        <w:t>JUDr. Jiří Jelínek, CSc.</w:t>
      </w:r>
      <w:r>
        <w:rPr/>
        <w:t>,</w:t>
      </w:r>
    </w:p>
    <w:p>
      <w:pPr>
        <w:pStyle w:val="Normal"/>
        <w:autoSpaceDE w:val="false"/>
        <w:rPr/>
      </w:pPr>
      <w:r>
        <w:rPr/>
        <w:t>Právnická fakulta UK</w:t>
      </w:r>
    </w:p>
    <w:p>
      <w:pPr>
        <w:pStyle w:val="Normal"/>
        <w:autoSpaceDE w:val="false"/>
        <w:rPr>
          <w:i/>
          <w:i/>
          <w:iCs/>
        </w:rPr>
      </w:pPr>
      <w:r>
        <w:rPr>
          <w:i/>
          <w:iCs/>
        </w:rPr>
      </w:r>
    </w:p>
    <w:p>
      <w:pPr>
        <w:pStyle w:val="Normal"/>
        <w:autoSpaceDE w:val="false"/>
        <w:rPr>
          <w:b/>
          <w:b/>
          <w:i/>
          <w:i/>
          <w:iCs/>
        </w:rPr>
      </w:pPr>
      <w:r>
        <w:rPr>
          <w:b/>
          <w:i/>
          <w:iCs/>
        </w:rPr>
        <w:t>Novelizace trestního zákona v roce 1995</w:t>
      </w:r>
    </w:p>
    <w:p>
      <w:pPr>
        <w:pStyle w:val="Normal"/>
        <w:autoSpaceDE w:val="false"/>
        <w:rPr>
          <w:b/>
          <w:b/>
          <w:bCs/>
          <w:i/>
          <w:i/>
          <w:iCs/>
        </w:rPr>
      </w:pPr>
      <w:r>
        <w:rPr>
          <w:b/>
          <w:bCs/>
          <w:i/>
          <w:iCs/>
        </w:rPr>
      </w:r>
    </w:p>
    <w:p>
      <w:pPr>
        <w:pStyle w:val="Normal"/>
        <w:autoSpaceDE w:val="false"/>
        <w:rPr>
          <w:b/>
          <w:b/>
          <w:bCs/>
        </w:rPr>
      </w:pPr>
      <w:r>
        <w:rPr>
          <w:b/>
          <w:bCs/>
        </w:rPr>
        <w:t>I. Úvodem</w:t>
      </w:r>
    </w:p>
    <w:p>
      <w:pPr>
        <w:pStyle w:val="Normal"/>
        <w:autoSpaceDE w:val="false"/>
        <w:rPr/>
      </w:pPr>
      <w:r>
        <w:rPr/>
        <w:t>Dne 29. června 1995 schválila Poslanecká sněmovna Parlamentu ČR zákon, kterým se mění a doplňuje trestní zákon, trestní řád, zákon o Policii ČR, zákon o vyšších státních úřednících a zákon o výkonu trestu odnětí svobody.</w:t>
      </w:r>
    </w:p>
    <w:p>
      <w:pPr>
        <w:pStyle w:val="Normal"/>
        <w:autoSpaceDE w:val="false"/>
        <w:rPr/>
      </w:pPr>
      <w:r>
        <w:rPr/>
        <w:t>Přijatý zákon představuje šestnáctou novelu trestního zákona, devátou po listopadu 1989 a vzhledem k nálezům Ústavního soudu ČSFR (publikovaném pod č. 93/1992 Sb.) a Ústavního soudu ČR (č. 91/1994 Sb.) se jedná o osmnáctou korekturu jednoho z nejdůležitějších zákonů našeho právního řádu, ke které došlo za třicetitříleté účinnosti zákona (od 1. 1. 1962).</w:t>
      </w:r>
    </w:p>
    <w:p>
      <w:pPr>
        <w:pStyle w:val="Normal"/>
        <w:autoSpaceDE w:val="false"/>
        <w:rPr/>
      </w:pPr>
      <w:r>
        <w:rPr/>
        <w:t>Poslanecká sněmovna se usnesla na novele trestního zákona dne 29. 6. 1995, součástí platného právního řádu se novela stala vyhlášením ve Sbírce zákonů 2. 8. 1995 (zák. č. 152/1995 Sb.) a účinnosti nabyl nový zákon dnem 1. září 1995, s výjimkou těch ustanovení, která se týkají nově zavedeného druhu trestu - trestu obecně prospěšné práce; tato ustanovení nabývají účinnosti až dnem 1. ledna 1996. Rychlost, s jakou poslanci legislativní návrh vlády projednali a schválili, patrně vedla zákonodárce k názoru, že doba legisvakance, během které se mohou pracovníci aplikační praxe, odborná i široká veřejnost seznámit se závažnými změnami a novými instituty, může být stanovena u podstatné části novely velmi krátce. V našem případě se jednalo o čtyři prázdninové týdny (novela byla publikována ve Sbírce zákonů rozeslané dne 2. 8. 1995 a ve své podstatné části nabyla novela účinnosti dnem 1. 9. 1995). Protože novela přináší některé podstatnější změny a nové instituty, bylo by žádoucí, kdyby formální účinnost celého zákona (tedy nejenom části týkající se obecně prospěšných prací) byla stanovena později.</w:t>
      </w:r>
    </w:p>
    <w:p>
      <w:pPr>
        <w:pStyle w:val="Normal"/>
        <w:autoSpaceDE w:val="false"/>
        <w:rPr/>
      </w:pPr>
      <w:r>
        <w:rPr/>
        <w:t>Novela trestního zákona z roku 1995 obsahuje celkem 28 bodů, kterými se mění nebo doplňuje určitá část trestního zákona, anebo se do stávajícího trestního zákona doplňují normy, které v něm dosud nebyly. Rozsah a význam změn je různorodý. Novela přináší jak změny, které jsou legislativní reakcí na aktuální společenskou potřebu (účinnější trestněprávní postih vyšších forem trestné činnosti obecně označovaných jako organizovaný zločin, rozšíření škály trestů o nový druh trestu - trest obecně prospěšné práce), tak i novoty, které nebyly nezbytné, neboť problém bylo možné řešit výkladem stávající právní úpravy beze změny právního předpisu (například novelizované ustanovení § 219 odst. 2 písm. g) tr. zák.).</w:t>
      </w:r>
    </w:p>
    <w:p>
      <w:pPr>
        <w:pStyle w:val="Normal"/>
        <w:autoSpaceDE w:val="false"/>
        <w:rPr/>
      </w:pPr>
      <w:r>
        <w:rPr/>
        <w:t>Patrně jen snaha co nejvíce urychlit formální proces tvorby novely trestního zákona vedla k tomu, že její příprava probíhala chvatně. Zásady nové právní úpravy i její konkrétní znění nebyly publikovány v odborném tisku ani jinde, a nemohly se tak stát předmětem tolik potřebné diskuse a odborné oponentury. V tomto směru legislativní proces zachovával zavedené způsoby přípravy a průběhu novelizací trestních kodexů, ve kterých zejméma pracovníci teoretické fronty mají jen sporadickou možnost uplatnit své připomínky.</w:t>
      </w:r>
    </w:p>
    <w:p>
      <w:pPr>
        <w:pStyle w:val="Normal"/>
        <w:autoSpaceDE w:val="false"/>
        <w:rPr/>
      </w:pPr>
      <w:r>
        <w:rPr/>
        <w:t>Každá změna zákona, a zejména změna zásadnější povahy narušuje stabilitu právních poměrů, způsobuje rozkolísání praxe orgánů činných v trestním řízení, a tím i oslabuje stav právní jistoty. Dynamika právní úpravy proto musí být vyvolána objektivní společenskou potřebou legislativních změn.</w:t>
      </w:r>
    </w:p>
    <w:p>
      <w:pPr>
        <w:pStyle w:val="Normal"/>
        <w:autoSpaceDE w:val="false"/>
        <w:rPr/>
      </w:pPr>
      <w:r>
        <w:rPr/>
        <w:t>Přijatá novela trestního zákona sleduje tři základní okruhy problémů.</w:t>
      </w:r>
    </w:p>
    <w:p>
      <w:pPr>
        <w:pStyle w:val="Normal"/>
        <w:autoSpaceDE w:val="false"/>
        <w:rPr/>
      </w:pPr>
      <w:r>
        <w:rPr/>
        <w:t>Především se jedná o potřebnou trestněprávní reakci na fenomén tzv. organizované kriminality, za kterou se označují určité vyšší formy trestné činnosti. I když naše poznatky o organizované kriminalitě (organizovaném zločinu) se pohybují v rámci kvalifikovaných odhadů vzhledem k vysoké latenci a obtížnému přístupu k opravdu všem formám tohoto jevu</w:t>
      </w:r>
      <w:r>
        <w:rPr>
          <w:position w:val="6"/>
        </w:rPr>
        <w:t>1)</w:t>
      </w:r>
      <w:r>
        <w:rPr/>
        <w:t>, přesto lze označit určité formy trestné činnosti, ve kterých se aktivity organizované zločinnosti uskutečňují. Jsou jimi zejména podvody a úplatkářství ve finanční oblasti (zejména celní a daňové podvody), nelegální migrace, organizovaná prostituce, vydírání peněz za ochranu, krádeže a obchodování s automobily, starožitnostmi, uměleckými předměty, nelegální výroba, převaha a distribuce drog, nelegální obchod se zbraněmi apod. Uvedené formy trestné činnosti jsou páchány často na vysoké profesionální úrovni, dlouhodobě, promyšleně, nezřídka ve spojení s cizinou. Organizovaná kriminalita představuje kvalitativně novou podobu zločinnosti. Trestní zákon a trestní řád, resp. i jiné právní předpisy neobsahovaly dosud instituty a prostředky, kterými by bylo možné proti tomuto druhu kriminality efektivně postupovat. Novela trestního zákona přináší několik významných změn v úsilí o omezení organizované kriminality (zavádí institut zločinného spolčení, stanoví přísnější trestní sazby ve prospěch zločinného spolčení, zakotvuje novou skutkovou podstavu účasti na zločinném spolčení, zvyšuje trestní sazbu trestu odnětí svobody u kvalifikovaných případů podílnictví).</w:t>
      </w:r>
    </w:p>
    <w:p>
      <w:pPr>
        <w:pStyle w:val="Normal"/>
        <w:autoSpaceDE w:val="false"/>
        <w:rPr/>
      </w:pPr>
      <w:r>
        <w:rPr/>
        <w:t>Druhý okruh problémů, ke kterým se novela trestního zákona vztahuje, je spojen se stále důležitou a nedořešenou otázkou alternativních trestů, resp. alternativ k trestu odnětí svobody. Tato otázka vyvolává diskuse v řadách právnické veřejnosti již delší dobu. Novela trestního zákona rozšiřuje škálu trestů, které lze uložit za trestný čin, a obohacuje dosavadní systém trestů o nový druh trestu: trest obecně prospěšné práce.</w:t>
      </w:r>
    </w:p>
    <w:p>
      <w:pPr>
        <w:pStyle w:val="Normal"/>
        <w:autoSpaceDE w:val="false"/>
        <w:rPr/>
      </w:pPr>
      <w:r>
        <w:rPr/>
        <w:t>Z modalit, které přicházely v úvahu (obecně prospěšné práce jako samostatný druh trestu, obecně prospěšné práce jako náhradní trest za trest odnětí svobody, obecně prospěšné práce jako náhradní trest za peněžitý trest vázaný na nedobytnost peněžitého trestu, obecně prospěšné práce jako přiměřené omezení v rámci podmíněného odsouzení a jiné varianty), zákonodárce zvolil prvou z uvedených alternativ. Zařazením trestu obecně prospěšných prací do výčtu trestů, které lze uložit samostatně za trestný čin, sleduje zákonodárce vytvoření širšího prostoru pro individualizaci trestu a zmírnění rozdílu mezi trestem odnětí svobody na jedné straně a tresty, které bezprostředně nejsou spojeny s trestem odnětí svobody, na straně druhé.</w:t>
      </w:r>
    </w:p>
    <w:p>
      <w:pPr>
        <w:pStyle w:val="Normal"/>
        <w:autoSpaceDE w:val="false"/>
        <w:rPr/>
      </w:pPr>
      <w:r>
        <w:rPr/>
        <w:t>Poslední soubor změn, které novela přináší, je legislativní reakcí na nárůst trestných činů spojených s rasovou a etnickou nesnášenlivostí. Některé konkrétní trestní kauzy, v nichž se prokázalo, že pachatelé jednali ve shora uvedené pohnutce, vzbudily oprávněnou pozornost a znepokojení široké veřejnosti. Novela trestního zákona u tří trestných činů (vražda, úmyslné ublížení na zdraví, poškozování cizí věci) stanoví jako zvlášť přitěžující okolnost, že pachatel spáchal trestný čin na jiném (resp. u trestného činu poškozování cizí věci podle § 257 tr. zák. na věci jiného) pro jeho rasu, národnost, politické přesvědčení, vyznání nebo proto, že je bez vyznání. Kromě toho zákonodárce zvýšil trestní sazbu trestu odnětí svobody u tří trestných činů, u kterých je znakem subjektivní stránky trestného činu pohnutka politická, národnostní, rasová nebo náboženská.</w:t>
      </w:r>
    </w:p>
    <w:p>
      <w:pPr>
        <w:pStyle w:val="Normal"/>
        <w:autoSpaceDE w:val="false"/>
        <w:rPr/>
      </w:pPr>
      <w:r>
        <w:rPr/>
        <w:t>Novela přináší i několik dalších změn, které nelze dost dobře zařadit do shora uvedených skupin. Přehled těchto změn uvádím v další části článku.</w:t>
      </w:r>
    </w:p>
    <w:p>
      <w:pPr>
        <w:pStyle w:val="Normal"/>
        <w:autoSpaceDE w:val="false"/>
        <w:rPr/>
      </w:pPr>
      <w:r>
        <w:rPr/>
      </w:r>
    </w:p>
    <w:p>
      <w:pPr>
        <w:pStyle w:val="Normal"/>
        <w:autoSpaceDE w:val="false"/>
        <w:rPr>
          <w:b/>
          <w:b/>
          <w:bCs/>
        </w:rPr>
      </w:pPr>
      <w:r>
        <w:rPr>
          <w:b/>
          <w:bCs/>
        </w:rPr>
        <w:t>II. Jednotlivé změny</w:t>
      </w:r>
    </w:p>
    <w:p>
      <w:pPr>
        <w:pStyle w:val="Normal"/>
        <w:autoSpaceDE w:val="false"/>
        <w:rPr>
          <w:b/>
          <w:b/>
          <w:bCs/>
        </w:rPr>
      </w:pPr>
      <w:r>
        <w:rPr>
          <w:b/>
          <w:bCs/>
        </w:rPr>
        <w:t>1. Obecná část</w:t>
      </w:r>
    </w:p>
    <w:p>
      <w:pPr>
        <w:pStyle w:val="Normal"/>
        <w:autoSpaceDE w:val="false"/>
        <w:rPr/>
      </w:pPr>
      <w:r>
        <w:rPr/>
        <w:t>A) V ustanovení § 21 odst. 2 tr. zák. zařazeném do třetí hlavy obecné části trestního zákona o působnosti trestních zákonů dochází k nepatrné, ale obsahově významné změně vyvolané zákonem č. 269/1994 Sb., o Rejstříku trestů, podle něhož lze do evidence odsouzení zapsat i údaje týkající se odsuzujícího rozsudku soudu cizího státu za podmínky, že o zápisu rozhodne Nejvyšší soud. Tomuto stavu se přizpůsobuje znění § 21 odst. 2 tr. zák., které se nově odvolává nejen na mezinárodní smlouvu, jako tomu bylo dosud, ale i na zákon. Nová dikce ustanovení § 21 odst. 2 tr. zák. tedy zní: Trestní rozsudek cizího státu nemůže být vykonán na území republiky ani tu mít jiné účinky, nestanoví-li zákon nebo vyhlášená mezinárodní smlouva, kterou je Česká republika vázána, něco jiného.</w:t>
      </w:r>
    </w:p>
    <w:p>
      <w:pPr>
        <w:pStyle w:val="Normal"/>
        <w:autoSpaceDE w:val="false"/>
        <w:rPr/>
      </w:pPr>
      <w:r>
        <w:rPr/>
        <w:t>B) Základů trestní odpovědnosti se dotýká nově přijatá legální definice pojmu zločinné spolčení v ustanovení § 89 odst. 20 tr. zák. Zákonodárce tento institut definuje tak, že zločinné spolčení je společenstvím více osob s vnitřní organizační strukturou, s rozdělením funkcí a dělbou činností, které je zaměřeno na dosahování zisku soustavným pácháním úmyslné trestné činnosti.</w:t>
      </w:r>
    </w:p>
    <w:p>
      <w:pPr>
        <w:pStyle w:val="Normal"/>
        <w:autoSpaceDE w:val="false"/>
        <w:rPr/>
      </w:pPr>
      <w:r>
        <w:rPr/>
        <w:t>Důvodová zpráva uvádí, že při definování pojmu zločinného spolčení se postihují takové znaky, které jsou charakteristické pro subjekty páchající tzv. organizovaný zločin jako vyšší formu trestné činnosti. Rozpaky vzbuzuje stanovisko důvodové zprávy, ve kterém se uvádí, že k postihu pachatele pro trestnou činnost spáchanou ve prospěch zločinného spolčení se vyžaduje, aby každý z uvedených znaků byl bezpečně prokázán.</w:t>
      </w:r>
    </w:p>
    <w:p>
      <w:pPr>
        <w:pStyle w:val="Normal"/>
        <w:autoSpaceDE w:val="false"/>
        <w:rPr/>
      </w:pPr>
      <w:r>
        <w:rPr/>
        <w:t>Lze snad uvedený závěr důvodové zprávy chápat tak, že v jiných případech (než v případech trestné činnosti charakterizované jako zločinné spolčení) znaky uvedené v zákoně nemusí být bezpečně prokázány, ale postačí, že jsou pouze presumovány?</w:t>
      </w:r>
    </w:p>
    <w:p>
      <w:pPr>
        <w:pStyle w:val="Normal"/>
        <w:autoSpaceDE w:val="false"/>
        <w:rPr/>
      </w:pPr>
      <w:r>
        <w:rPr/>
        <w:t>Trestní zákon dosud obsahoval pojem „organizovaná skupina“. Výklad tohoto pojmu podávala právní praxe (srov. např. č. 53/76 a č. 45/86 Sb. rozh. tr.). Organizovanou skupinou se rozumí sdružení více osob, v němž je provedena určitá dělba úkolů mezi jednotlivé členy sdružení a jehož činnost se v důsledku toho vyznačuje plánovitostí a koordinovaností, což zvyšuje pravděpodobnost úspěšného provedení činu a tím i jeho nebezpečnost pro společnost. Spáchání trestného činu pachatelem v postavení člena organizované skupiny zůstalo i po novele trestního zákona obecnou přitěžující okolností (34 písm. g) tr. zák.), resp. u některých trestných činů (například u trestného činu krádeže podle § 247 odst. 3 písm. a) tr. zák.) okolností podmiňující použití vyšší trestní sazby. Skutečnost, že se pachatel dopustil činu jako člen organizované skupiny, nebrání, aby byl současně postižen jako pachatel trestného činu spáchaného ve prospěch zločinného spolčení.</w:t>
      </w:r>
    </w:p>
    <w:p>
      <w:pPr>
        <w:pStyle w:val="Normal"/>
        <w:autoSpaceDE w:val="false"/>
        <w:rPr/>
      </w:pPr>
      <w:r>
        <w:rPr/>
        <w:t>Spáchání trestného činu členem zločinného spolčení má významné právní důsledky jak pokud jde o trestní odpovědnost takového pachatele (srov. nové ustanovení § 163a tr. zák.), tak pokud jde o ukládání trestu (viz novelizovaná ustanovení § 43, 44 tr. zák.).</w:t>
      </w:r>
    </w:p>
    <w:p>
      <w:pPr>
        <w:pStyle w:val="Normal"/>
        <w:autoSpaceDE w:val="false"/>
        <w:rPr/>
      </w:pPr>
      <w:r>
        <w:rPr/>
        <w:t>C) Systém trestů obohatila novela trestního zákona s účinností od 1. 1. 1996 o nový trest: trest obecně prospěšné práce. Zákonodárce zařadil tento nový trest ve výčtu trestů, které může soud uložit, v ustanovení § 27 tr. zák. na druhé místo za trest odnětí svobody.</w:t>
      </w:r>
    </w:p>
    <w:p>
      <w:pPr>
        <w:pStyle w:val="Normal"/>
        <w:autoSpaceDE w:val="false"/>
        <w:rPr/>
      </w:pPr>
      <w:r>
        <w:rPr/>
        <w:t>Podle novelizovaného ustanovení § 45 odst. 1 tr. zák. soud může uložit trest obecně prospěšných prací, odsuzuje-li pachatele za trestný čin, na který zákon stanoví trest odnětí svobody, jehož horní hranice nepřevyšuje pět let, jestliže vzhledem k povaze spáchaného trestného činu a možnostem nápravy pachatele lze mít důvodně za to, že výkonem tohoto trestu bude dosaženo účelu trestu stejně, jako kdyby na pachateli byl vykonán trest odnětí svobody. Trest obecně prospěšných prací lze uložit za shora uvedených podmínek i tehdy, když ve zvláštní části trestního zákona není stanoven. Může být uložen jako trest samostatný nebo i vedle jiného trestu. Nelze však uložit trest obecně prospěšných prací vedle trestu odnětí svobody.</w:t>
      </w:r>
    </w:p>
    <w:p>
      <w:pPr>
        <w:pStyle w:val="Normal"/>
        <w:autoSpaceDE w:val="false"/>
        <w:rPr/>
      </w:pPr>
      <w:r>
        <w:rPr/>
        <w:t>Penologickým obsahem tohoto trestu je povinnost odsouzeného provést ve stanoveném rozsahu práce ve prospěch obce při údržbě veřejných prostranství, úklidu a údržbě veřejných budov a komunikací, nebo jiné obdobné práce sledující obecný prospěch (§ 45 odst. 3 tr. zák.).</w:t>
      </w:r>
    </w:p>
    <w:p>
      <w:pPr>
        <w:pStyle w:val="Normal"/>
        <w:autoSpaceDE w:val="false"/>
        <w:rPr/>
      </w:pPr>
      <w:r>
        <w:rPr/>
        <w:t>Trest obecně prospěšných prací může soud uložit ve výměře od 50 do 400 hodin (tj. při osmihodinové pracovní době ve výměře nejméně 6 dní a nejvýše 50 dní). Soud může uložit pachateli na dobu trestu i přiměřená omezení směřující k tomu, aby vedl řádný život.</w:t>
      </w:r>
    </w:p>
    <w:p>
      <w:pPr>
        <w:pStyle w:val="Normal"/>
        <w:autoSpaceDE w:val="false"/>
        <w:rPr/>
      </w:pPr>
      <w:r>
        <w:rPr/>
        <w:t>Zákon stanoví (§ 45a tr. zák.), že při ukládání tohoto trestu přihlédne soud také ke zdravotní způsobilosti pachatele. Trest neuloží, je-li pachatel zdravotně nezpůsobilý k soustavnému výkonu práce.</w:t>
      </w:r>
    </w:p>
    <w:p>
      <w:pPr>
        <w:pStyle w:val="Normal"/>
        <w:autoSpaceDE w:val="false"/>
        <w:rPr/>
      </w:pPr>
      <w:r>
        <w:rPr/>
        <w:t>Obecně prospěšné práce je odsouzený povinen vykonávat osobně a bezplatně ve svém volném čase nejpozději do jednoho roku ode dne, kdy soud nařídil výkon tohoto trestu. Jestliže pachatel v době od odsouzení do skončení výkonu trestu obecně prospěšných prací nevedl řádný život, nebo zaviněně nevykonal ve stanovené době uložený trest, přemění soud trest obecně prospěšných prací nebo jeho zbytek v trest odnětí svobody a rozhodne zároveň o způsobu jeho výkonu. Přitom každé i jen započaté dvě hodiny nevykonaného trestu obecně prospěšných prací se počítají za jeden den odnětí svobody.</w:t>
      </w:r>
    </w:p>
    <w:p>
      <w:pPr>
        <w:pStyle w:val="Normal"/>
        <w:autoSpaceDE w:val="false"/>
        <w:rPr/>
      </w:pPr>
      <w:r>
        <w:rPr/>
        <w:t>Na pachatele, kterému byl uložen trest obecně prospěšných prací se, hledí, jako by nebyl odsouzen, jakmile byl trest vykonán nebo bylo od výkonu trestu nebo jeho zbytku pravomocně upuštěno.</w:t>
      </w:r>
    </w:p>
    <w:p>
      <w:pPr>
        <w:pStyle w:val="Normal"/>
        <w:autoSpaceDE w:val="false"/>
        <w:rPr/>
      </w:pPr>
      <w:r>
        <w:rPr/>
        <w:t>Část novely trestního zákona, která se týká trestu obecně prospěšných prací, nabývá účinnosti až dnem 1. 1. 1996. Odpověď na otázku, zda a do jaké míry se nový druh trestu uplatní v systému trestů, dají až praktické zkušenosti s ukládáním a výkonem tohoto trestu. Již nyní je však žádoucí upozornit na některé problematické stránky přijaté právní úpravy.</w:t>
      </w:r>
    </w:p>
    <w:p>
      <w:pPr>
        <w:pStyle w:val="Normal"/>
        <w:autoSpaceDE w:val="false"/>
        <w:rPr/>
      </w:pPr>
      <w:r>
        <w:rPr/>
        <w:t>Prvým problematickým aspektem nové právní úpravy je příliš široké vymezení okruhu trestných činů, za které je možné uložit trest obecně prospěšné práce (trestné činy, na které zákon stanoví trest odnětí svobody, jehož horní hranice nepřevyšuje pět let). Takové vymezení zahrnuje evidentně i skutkové podstaty trestných činů, u kterých by trest obecně prospěšné práce jako jediný druh trestu vůbec neměl přicházet v úvahu (například ozbrojený útok na veřejného činitele, obchodování se ženami, a jiné skutkové podstaty). Přijatá právní úprava zpochybňuje tvrzení důvodové zprávy, podle které jsou podmínky pro aplikaci tohoto trestu vymezeny tak, aby se tento trest uplatnil u pachatelů méně závažných trestných činů, na něž není třeba působit trestem odnětí svobody a z nějakého důvodu zároveň nepostačuje nebo není vhodné uložení samostatného peněžitého trestu.</w:t>
      </w:r>
    </w:p>
    <w:p>
      <w:pPr>
        <w:pStyle w:val="Normal"/>
        <w:autoSpaceDE w:val="false"/>
        <w:rPr/>
      </w:pPr>
      <w:r>
        <w:rPr/>
        <w:t>Za optimální bych považoval, kdyby zákonodárce stanovil tento nový druh trestu pouze u několika skutkových podstat, u kterých by tento trest přicházel nejvíce v úvahu při rozhodování o druhu trestněprávní sankce (například u trestných činů výtržnictví, poškozování cizí věci, poškození a ohrožení provozu obecně prospěšného zařízení apod.) a teprve po praktických zkušenostech s aplikací obecně prospěšných prací přistoupil k případnému rozšíření okruhu trestných činů, za které lze tento trest uložit.</w:t>
      </w:r>
    </w:p>
    <w:p>
      <w:pPr>
        <w:pStyle w:val="Normal"/>
        <w:autoSpaceDE w:val="false"/>
        <w:rPr/>
      </w:pPr>
      <w:r>
        <w:rPr/>
        <w:t>Za nedostatek přijaté právní úpravy dále považuji, že podmínkou uložení trestu obecně prospěšné práce není (na rozdíl od některých zahraničních právních úprav, například úpravy francouzské) souhlas pachatele. Pro pachatele z řad řádných občanů může mít tento trest mimořádně difamující účinnost.</w:t>
      </w:r>
    </w:p>
    <w:p>
      <w:pPr>
        <w:pStyle w:val="Normal"/>
        <w:autoSpaceDE w:val="false"/>
        <w:rPr/>
      </w:pPr>
      <w:r>
        <w:rPr/>
        <w:t>Aplikační praxe bude muset upřesnit a vymezit obecné a neurčité podmínky pro aplikaci tohoto trestu, které zákonodárce stanovil (například podmínkou, že tento trest se vykonává „ve volném čase“ pachatele - § 45a odst. 3 tr. zák.). Výčet druhů obecně prospěšných prací je jen demonstrativní. Bude třeba, aby judikatura uvedla příklady „jiných obdobných prací sledujících obecný prospěch“.</w:t>
      </w:r>
    </w:p>
    <w:p>
      <w:pPr>
        <w:pStyle w:val="Normal"/>
        <w:autoSpaceDE w:val="false"/>
        <w:rPr/>
      </w:pPr>
      <w:r>
        <w:rPr/>
        <w:t>D) Několik novelizovaných ustanovení se týká ukládání a výkonu trestu odnětí svobody.</w:t>
      </w:r>
    </w:p>
    <w:p>
      <w:pPr>
        <w:pStyle w:val="Normal"/>
        <w:autoSpaceDE w:val="false"/>
        <w:rPr/>
      </w:pPr>
      <w:r>
        <w:rPr/>
        <w:t>Nově byla zavedena v § 33 písm. k) tr. zák. obecná polehčující okolnost, že pachatel přispěl k objasňování trestné činnosti spáchané ve prospěch zločinného spolčení (z povahy věci vyplývá, že tato okolnost se uplatní nejčastěji při ukládání trestu odnětí svobody).</w:t>
      </w:r>
    </w:p>
    <w:p>
      <w:pPr>
        <w:pStyle w:val="Normal"/>
        <w:autoSpaceDE w:val="false"/>
        <w:rPr/>
      </w:pPr>
      <w:r>
        <w:rPr/>
        <w:t>Novela přináší i změnu postupu při určování způsobu výkonu trestu odnětí svobody.</w:t>
      </w:r>
    </w:p>
    <w:p>
      <w:pPr>
        <w:pStyle w:val="Normal"/>
        <w:autoSpaceDE w:val="false"/>
        <w:rPr/>
      </w:pPr>
      <w:r>
        <w:rPr/>
        <w:t>Nově se stanoví (§ 39b tr. zák.), že během výkonu trestu odnětí svobody může soud rozhodnout o přeřazení odsouzeného do věznice jiného typu, který se od věznice, v níž dosud odsouzený trest vykonává, může lišit o jeden stupeň. O přeřazení odsouzeného do věznice s mírnějším režimem rozhodne soud tehdy, jestliže chování odsouzeného a způsob, jakým plní své povinnosti, odůvodňují závěr, že přeřazení přispěje k dosažení účelu výkonu trestu. O přeřazení odsouzeného do věznice s přísnějším režimem může soud rozhodnout, jestliže odsouzený závažným způsobem nebo opakovaně porušil stanovený pořádek nebo kázeň, anebo jestliže odsouzený byl pravomocně uznán vinným trestným činem, který spáchal během výkonu trestu.</w:t>
      </w:r>
    </w:p>
    <w:p>
      <w:pPr>
        <w:pStyle w:val="Normal"/>
        <w:autoSpaceDE w:val="false"/>
        <w:rPr/>
      </w:pPr>
      <w:r>
        <w:rPr/>
        <w:t>Podle § 39a odst. 4 tr. zák. z věznice se zvýšenou ostrahou nelze přeřadit odsouzeného, kterému byl uložen výjimečný trest a který dosud nevykonal alespoň 10 let tohoto trestu, a dále z věznice se zvýšenou ostrahou nelze přeřadit jiného odsouzeného, který trest vykonává ve věznici se zvýšenou ostrahou, před výkonem alespoň jedné třetiny uloženého trestu.</w:t>
      </w:r>
    </w:p>
    <w:p>
      <w:pPr>
        <w:pStyle w:val="Normal"/>
        <w:autoSpaceDE w:val="false"/>
        <w:rPr/>
      </w:pPr>
      <w:r>
        <w:rPr/>
        <w:t>Do věznice s dozorem a věznice s dohledem nelze přeřadit odsouzeného, který se má na základě rozhodnutí soudu podrobit ochrannému léčení v ústavní formě.</w:t>
      </w:r>
    </w:p>
    <w:p>
      <w:pPr>
        <w:pStyle w:val="Normal"/>
        <w:autoSpaceDE w:val="false"/>
        <w:rPr/>
      </w:pPr>
      <w:r>
        <w:rPr/>
        <w:t>Nové ustanovení § 39b odst. 6 tr. zák. říká, že návrh odsouzeného, který ve věznici určitého typu vykonal nepřetržitě alespoň jednu třetinu uloženého trestu, nejméně však šest měsíců, může soud rozhodnout o jeho přeřazení do věznice s mírnějším režimem. To neplatí pro odsouzeného, kterému byl uložen trest na doživotí a vykonává jej ve věznici se zvýšenou ostrahou.</w:t>
      </w:r>
    </w:p>
    <w:p>
      <w:pPr>
        <w:pStyle w:val="Normal"/>
        <w:autoSpaceDE w:val="false"/>
        <w:rPr/>
      </w:pPr>
      <w:r>
        <w:rPr/>
        <w:t>Pokud návrhu odsouzeného na přeřazení do věznice s mírnějším režimem soud nevyhoví, může odsouzený návrh opakovat až po uplynutí šesti měsíců od skončení řízení o jeho předchozím návrhu.</w:t>
      </w:r>
    </w:p>
    <w:p>
      <w:pPr>
        <w:pStyle w:val="Normal"/>
        <w:autoSpaceDE w:val="false"/>
        <w:rPr/>
      </w:pPr>
      <w:r>
        <w:rPr/>
        <w:t>Novela dále rozšiřuje stávající podmínky pro mimořádné snížení trestu odnětí svobody.</w:t>
      </w:r>
    </w:p>
    <w:p>
      <w:pPr>
        <w:pStyle w:val="Normal"/>
        <w:autoSpaceDE w:val="false"/>
        <w:rPr/>
      </w:pPr>
      <w:r>
        <w:rPr/>
        <w:t>Dosavadní kriteria uložení trestu odnětí svobody pod dolní hranici trestní sazby, tj. okolnosti případu nebo poměry pachatele (§ 40 odst. 1 tr. zák.), resp. odsouzení pachatele za přípravu nebo pokus trestného činu (§ 40 odst. 2 tr. zák.) ve spojení s dalšími podmínkami zůstávají zachovány. Soud může snížit trest odnětí svobody podle novely trestního zákona také tehdy, jestliže odsuzuje pachatele, který významně přispěl k objasnění trestné činnosti spáchané ve prospěch zločinného spolčení nebo napomohl zabránit trestné činnosti, kterou ve prospěch zločinného spolčení jiný připravoval nebo se o ni pokusil, jestliže vzhledem k možnostem nápravy pachatele a povaze jím spáchané trestné činnosti má za to, že účelu trestu lze dosáhnout i trestem kratšího trvání (§ 40 odst. 3 tr. zák.).</w:t>
      </w:r>
    </w:p>
    <w:p>
      <w:pPr>
        <w:pStyle w:val="Normal"/>
        <w:autoSpaceDE w:val="false"/>
        <w:rPr/>
      </w:pPr>
      <w:r>
        <w:rPr/>
        <w:t>Naproti tomu novela umožnila přísnější postih trestné činnosti spáchané ve prospěch zločinného spolčení tím, že takovému pachateli bude možné uložit přísnější trest odnětí svobody podle principu obdobného při ukládání trestu odnětí svobody zvlášť nebezpečnému recidivistovi.</w:t>
      </w:r>
    </w:p>
    <w:p>
      <w:pPr>
        <w:pStyle w:val="Normal"/>
        <w:autoSpaceDE w:val="false"/>
        <w:rPr/>
      </w:pPr>
      <w:r>
        <w:rPr/>
        <w:t>Podle § 43 tr. zák. pachatel, který spáchal úmyslný trestný čin jako člen zločinného spolčení, nebo pachatel, který takový čin spáchal vědomě se členem zločinného spolčení anebo v úmyslu zločinnému spolčení napomáhat, se považuje za pachatele trestného činu spáchaného ve prospěch zločinného spolčení, jestliže okolnosti činu nebo osoba pachatele podstatně zvyšují stupeň jeho nebezpečnosti pro společnost.</w:t>
      </w:r>
    </w:p>
    <w:p>
      <w:pPr>
        <w:pStyle w:val="Normal"/>
        <w:autoSpaceDE w:val="false"/>
        <w:rPr/>
      </w:pPr>
      <w:r>
        <w:rPr/>
        <w:t>Pachateli trestného činu spáchaného ve prospěch zločinného spolčení se horní hranice trestní sazby trestu odnětí svobody zvyšuje o jednu třetinu a trest se uloží v horní polovině takto stanovené trestní sazby trestu odnětí svobody. Horní hranice trestní sazby nesmí ani po zvýšení převyšovat patnáct let. Při ukládání výjimečného trestu odnětí svobody nad patnáct až do dvacet pěti let nesmí horní hranice převyšovat dvacet pět let - § 44 tr. zák. Zákonodárce však překvapivě pachateli trestného činu spáchaného ve prospěch zločinného spolčení neztížil možnost podmíněného propuštění z výkonu trestu odnětí svobody, jako je tomu u zvlášť nebezpečného recidivisty (tj. až po výkonu dvou třetin uloženého trestu odnětí svobody - srov. § 62 tr. zák.).</w:t>
      </w:r>
    </w:p>
    <w:p>
      <w:pPr>
        <w:pStyle w:val="Normal"/>
        <w:autoSpaceDE w:val="false"/>
        <w:rPr/>
      </w:pPr>
      <w:r>
        <w:rPr/>
        <w:t>E) Zvýšení účinnosti peněžitého trestu a trestu propadnutí věcí sleduje novela trestního zákona z roku 1995 změnou podmínek pro aplikaci těchto trestů v ustanovení § 54 a 55 tr. zák.</w:t>
      </w:r>
    </w:p>
    <w:p>
      <w:pPr>
        <w:pStyle w:val="Normal"/>
        <w:autoSpaceDE w:val="false"/>
        <w:rPr/>
      </w:pPr>
      <w:r>
        <w:rPr/>
        <w:t>Podmínkou pro stanovení náhradního trestu odnětí svobody při ukládání peněžitého trestu po novele již není nebezpečí, „že by výkon tohoto trestu mohl být zmařen“, ale skutečnost, že pachatel takový trest nevykoná. Tato okolnost se promítla do změněné dikce § 54 odst. 3 věty prvé trestního zákona.</w:t>
      </w:r>
    </w:p>
    <w:p>
      <w:pPr>
        <w:pStyle w:val="Normal"/>
        <w:autoSpaceDE w:val="false"/>
        <w:rPr/>
      </w:pPr>
      <w:r>
        <w:rPr/>
        <w:t>Novela dále umožnila (§ 55 odst. 1 písm. d) tr. zák.), aby soud vyslovil trest propadnutí i takové věci, která byla jen zčásti pořízena z výtěžku trestné činnosti. Výjimku tvoří případy, kdy hodnota tohoto výtěžku je ve vztahu k hodnotě věci zanedbatelná. Předchozí právní úprava umožňovala uložit trest propadnutí věci podle § 55 odst. 1 písm. d) tr. zák. jen tehdy, jestliže celá věc byla získána za věc pocházející z trestného činu nebo z odměny za něj. Jestliže například pachatel si pořídil věc zčásti za výtěžek z trestné činnosti a zčásti z legálně nabytých prostředků, nebylo možné prohlásit takovou věc za propadlou, byť by poměr legálně nabytých prostředků byl zcela zanedbatelný (srov. č. I/65 a č. 12/69 Sb. rozh. tr.).</w:t>
      </w:r>
    </w:p>
    <w:p>
      <w:pPr>
        <w:pStyle w:val="Normal"/>
        <w:autoSpaceDE w:val="false"/>
        <w:rPr/>
      </w:pPr>
      <w:r>
        <w:rPr/>
        <w:t>F) Novela doplnila ustanovení § 68 odst. 2 tr. zák. o promlčení výkonu trestu. Do promlčecí doby trestu zákazu pobytu se nyní nezapočítává doba, po kterou byl na odsouzeném vykonáván trest odnětí svobody uložený týmž rozsudkem.</w:t>
      </w:r>
    </w:p>
    <w:p>
      <w:pPr>
        <w:pStyle w:val="Normal"/>
        <w:autoSpaceDE w:val="false"/>
        <w:rPr/>
      </w:pPr>
      <w:r>
        <w:rPr/>
        <w:t>G) Novela přinesla také změny týkající se ukládání a výkonu trestu u mladistvých pachatelů.</w:t>
      </w:r>
    </w:p>
    <w:p>
      <w:pPr>
        <w:pStyle w:val="Normal"/>
        <w:autoSpaceDE w:val="false"/>
        <w:rPr/>
      </w:pPr>
      <w:r>
        <w:rPr/>
        <w:t>S účinností od 1. 1. 1996 se umožňuje uložit trest obecně prospěšné práce také mladistvému (§ 78 tr. zák.).</w:t>
      </w:r>
    </w:p>
    <w:p>
      <w:pPr>
        <w:pStyle w:val="Normal"/>
        <w:autoSpaceDE w:val="false"/>
        <w:rPr/>
      </w:pPr>
      <w:r>
        <w:rPr/>
        <w:t>Nově vložené ustanovení § 81a tr. zák. obsahuje úpravu výkonu trestu odnětí svobody u mladistvých. Stanoví, že dovrší-li mladistvý ve výkonu trestu 18. rok věku, může soud rozhodnout, že odsouzený se přeřadí do věznice pro ostatní odsouzené. Při rozhodování přihlédne zejména k dosaženému stupni jeho převýchovy a k délce zbytku trestu. Přeřadí-li soud odsouzeného do věznice pro ostatní odsouzené, může zároveň rozhodnout, že odsouzený bude nadále trest vykonávat v jiném typu věznice, který se od věznice, v níž dosud trest vykonával, může lišit o jeden stupeň. Rozhodnutí o přeřazení odsouzeného do věznice pro ostatní odsouzené se vždy považuje za rozhodnutí o přeřazení do věznice s přísnějším režimem.</w:t>
      </w:r>
    </w:p>
    <w:p>
      <w:pPr>
        <w:pStyle w:val="Normal"/>
        <w:autoSpaceDE w:val="false"/>
        <w:rPr>
          <w:b/>
          <w:b/>
          <w:bCs/>
        </w:rPr>
      </w:pPr>
      <w:r>
        <w:rPr>
          <w:b/>
          <w:bCs/>
        </w:rPr>
        <w:t>2. Zvláštní část</w:t>
      </w:r>
    </w:p>
    <w:p>
      <w:pPr>
        <w:pStyle w:val="Normal"/>
        <w:autoSpaceDE w:val="false"/>
        <w:rPr/>
      </w:pPr>
      <w:r>
        <w:rPr/>
        <w:t>A) Padělání nebo pozměnění nálepek opravňujících k použití dálnice motorových vozidel bude možné postihnout jako trestný čin podle § 145a tr. zák., jehož název po novele zní „Padělání a pozměňování nálepek k označení zboží nebo předmětů dokazujících splnění poplatkové povinnosti.“</w:t>
      </w:r>
    </w:p>
    <w:p>
      <w:pPr>
        <w:pStyle w:val="Normal"/>
        <w:autoSpaceDE w:val="false"/>
        <w:rPr/>
      </w:pPr>
      <w:r>
        <w:rPr/>
        <w:t>B) Jedním z legislativních opatření proti tzv. organizované kriminalitě je vytvoření samostatné skutkové podstaty „Účast na zločinném spolčení“ v § 163a tr. zák. Tohoto trestného činu se dopustí, kdo založí zločinné spolčení nebo kdo se činnosti takového spolčení účastní, anebo kdo zločinné spolčení podporuje. současně zákonodárce přijal zvláštní případ účinné lítosti záležející v beztrestnosti oznamovatele trestného činu účasti na zločinném spolčení (163b tr. zák.) a zvláštní případ beztrestnosti policejního agenta, který se účastní na činnosti zločinného spolčení (163c tr. zák.).</w:t>
      </w:r>
    </w:p>
    <w:p>
      <w:pPr>
        <w:pStyle w:val="Normal"/>
        <w:autoSpaceDE w:val="false"/>
        <w:rPr/>
      </w:pPr>
      <w:r>
        <w:rPr/>
        <w:t>Trestný čin účasti na zločinném spolčení byl doplněn do výčtu trestných činů v § 168 odst. 1 tr. zák. o neoznámení trestního činu.</w:t>
      </w:r>
    </w:p>
    <w:p>
      <w:pPr>
        <w:pStyle w:val="Normal"/>
        <w:autoSpaceDE w:val="false"/>
        <w:rPr/>
      </w:pPr>
      <w:r>
        <w:rPr/>
        <w:t>Skutková podstata trestného činu účasti na zločinném spolčení (§ 163a tr. zák.) je konstruována tak, že postihuje pouhé členství nebo jinou formu účasti ve zločinném spolčení jako samostatný trestný čin. Společenská potřeba takového řešení je nesporná. Dosavadní právní úprava pamatující na trestnost přípravy k zvlášť závažnému trestnému činu tento problém totiž neřešila. Podmínky trestní odpovědnosti za přípravu k trestnému činu vyžadují, aby šlo o trestný čin zvlášť závažný a současně individuálně určitý. Samotné založení zločinné organizace, která má páchání trestných činů v programu, ale dosud své záměry nekonkretizovala a nepřikročila k jejich realizaci, tyto podmínky nesplňovalo.</w:t>
      </w:r>
    </w:p>
    <w:p>
      <w:pPr>
        <w:pStyle w:val="Normal"/>
        <w:autoSpaceDE w:val="false"/>
        <w:rPr/>
      </w:pPr>
      <w:r>
        <w:rPr/>
        <w:t>Trestní sazba trestu odnětí svobody za trestný čin účasti na zločinném spolčení podle § 163a tr. zák. (dvě léta až deset let) je široká, aby trest v konkrétním případě mohl vystihnout povahu a rozsah činnosti pachatele a jeho postavení ve struktuře zločinné organizace (vedoucí činitel organizace, řadový člen, podporovatel).</w:t>
      </w:r>
    </w:p>
    <w:p>
      <w:pPr>
        <w:pStyle w:val="Normal"/>
        <w:autoSpaceDE w:val="false"/>
        <w:rPr/>
      </w:pPr>
      <w:r>
        <w:rPr/>
        <w:t>Kdo spáchá trestný čin účasti na zločinném spolčení podle 163a tr. zák., není trestný, učinil-li o zločinném spolčení oznámení státnímu zástupci nebo policejnímu orgánu v době, kdy nebezpečí, které vzniklo zájmu chráněnému tímto zákonem z jiného činu zločinného spolčení, než je uveden v § 163a tr. zák., mohlo být ještě odstraněno. Voják může takové oznámení učinit i veliteli nebo náčelníku - § 163b tr. zák. Nové ustanovení § 163b tr. zák. je jedním ze zvláštních případů účinné lítosti uvedených ve zvláštní části trestního zákona (vedle ustanovení § 163 a § 214 tr. zák.).</w:t>
      </w:r>
    </w:p>
    <w:p>
      <w:pPr>
        <w:pStyle w:val="Normal"/>
        <w:autoSpaceDE w:val="false"/>
        <w:rPr/>
      </w:pPr>
      <w:r>
        <w:rPr/>
        <w:t>Významnou novotou je ustanovení § 163c tr. zák., které zaručuje za splnění podmínek v zákoně uvedených beztrestnost policejního agenta.</w:t>
      </w:r>
    </w:p>
    <w:p>
      <w:pPr>
        <w:pStyle w:val="Normal"/>
        <w:autoSpaceDE w:val="false"/>
        <w:rPr/>
      </w:pPr>
      <w:r>
        <w:rPr/>
        <w:t>Podle citovaného ustanovení policista plnící úkoly jako agent podle zvláštního zákona, který se účastní činnosti zločinného spolčení nebo zločinné spolčení podporuje, není pro trestný čin účasti na zločinném spolčení podle § 163a tr. zák. trestný, jestliže se takového činu dopustil s cílem odhalit pachatele trestné činnosti spáchané ve prospěch zločinného spolčení. Podle druhého odstavce citovaného ustanovení se beztrestným nestává agent, který zločinné spolčení založil nebo zosnoval.</w:t>
      </w:r>
    </w:p>
    <w:p>
      <w:pPr>
        <w:pStyle w:val="Normal"/>
        <w:autoSpaceDE w:val="false"/>
        <w:rPr/>
      </w:pPr>
      <w:r>
        <w:rPr/>
        <w:t>Zvláštním zákonem, na který odkazuje ustanovení 163c tr. zák. stanovící beztrestnost policejního agenta, se rozumí nově koncipované ustanovení § 34b zákona o Policii ČR. Za podmínek tam uvedených může policie při odhalování závažné trestné činnosti použít agenta - policistu, který vystupuje zpravidla s krycími doklady a se zastíráním skutečného účelu své činnosti. Policejní agent bude moci takto vniknout do kriminálního prostředí a vytvoří se možnost zjistit relevantní skutečnosti z přímého zdroje. Použití agenta odpovídá moderním trendům policejní práce a může být i efektivní. Aby mohl policejní agent plnit své úkoly, musí se zpravidla účastnit činnosti zločinného spolčení. Jeho jednání tak vykazuje znaky trestného činu účasti na zločinném spolčení podle § 163a tr. zák. Uvedená okolnost vedla zákonodárce ke stanovení beztrestnosti policejního agenta, jestliže se takového činu dopustil s cílem odhalit pachatele trestné činnosti spáchané ve prospěch zločinného spolčení. Tím ovšem není vyloučena případná trestní odpovědnost agenta za jiný trestný čin.</w:t>
      </w:r>
    </w:p>
    <w:p>
      <w:pPr>
        <w:pStyle w:val="Normal"/>
        <w:autoSpaceDE w:val="false"/>
        <w:rPr/>
      </w:pPr>
      <w:r>
        <w:rPr/>
        <w:t>Ustanovení § 163c odst. 2 tr. zák. výslovně vylučuje beztrestnost agenta, který by zločinné spolčení založil nebo zosnoval, byť by jednal v úmyslu odhalit členy zločinného spolčení a umožnit jejich trestní postih. Vyloučení beztrestnosti agenta - provokatéra je v souladu s uznávaným názorem nauky o trestní odpovědnosti návodce.</w:t>
      </w:r>
      <w:r>
        <w:rPr>
          <w:position w:val="6"/>
        </w:rPr>
        <w:t>2)</w:t>
      </w:r>
    </w:p>
    <w:p>
      <w:pPr>
        <w:pStyle w:val="Normal"/>
        <w:autoSpaceDE w:val="false"/>
        <w:rPr/>
      </w:pPr>
      <w:r>
        <w:rPr/>
        <w:t>Zakotvení samostatné skutkové podstavy trestného činu účasti na zločinném spolčení (§ 163a tr. zák.) má podle záměru zákonodárce přispět k účinnějšímu omezení organizované kriminality. Jedním z průvodních jevů organizovaného zločinu je tzv. praní špinavých peněz, tedy legalizace příjmů z trestné činnosti. Praní špinavých peněz úzce souvisí s organizovaným zločinem: pomáhá mu vytvářet finanční zdroje, akumuluje prostředky pro páchání další trestné činnosti apod. Zdokonalení právních prostředků proti legalizaci příjmů z trestné činnosti je proto také jedním z opatření směřujících k omezení organizovaného zločinu. Trestní zákon i trestní řád již znají některé prostředky a instituty, které omezují možnost legalizace příjmů z trestné činnosti (například skutkové podstaty trestných činů podílnictví podle § 251, 251a, 252 tr. zák. nebo nový institut v trestním řádu - zajištění peněžních prostředků na účtu u banky - § 79a tr. řádu). Dosud však v právním řádu chybí speciální prostředky a instituty, které by, ve smyslu mezinárodních doporučení, měly zabránit pronikání výnosů z trestné činnosti do finančního systému.</w:t>
      </w:r>
      <w:r>
        <w:rPr>
          <w:position w:val="6"/>
        </w:rPr>
        <w:t>3)</w:t>
      </w:r>
    </w:p>
    <w:p>
      <w:pPr>
        <w:pStyle w:val="Normal"/>
        <w:autoSpaceDE w:val="false"/>
        <w:rPr/>
      </w:pPr>
      <w:r>
        <w:rPr/>
        <w:t>C) K opatřením směřujícím k omezení organizované kriminality lze přiřadit i legislativní změny, které se dotýkají ustanovení postihujících získání prospěchu z trestné činnosti.</w:t>
      </w:r>
    </w:p>
    <w:p>
      <w:pPr>
        <w:pStyle w:val="Normal"/>
        <w:autoSpaceDE w:val="false"/>
        <w:rPr/>
      </w:pPr>
      <w:r>
        <w:rPr/>
        <w:t>Novela zvýšila dolní hranici trestní sazby trestu odnětí svobody u trestného činu podílnictví podle § 251 odst. 2 tr. zák. ze šesti měsíců na jeden rok. Současně stanovila získání prospěchu velkého rozsahu trestným činem podílnictví jako novou okolnost podmiňující použití vyšší trestní sazby (nové ustanovení § 251 odst. 3 tr. zák.).</w:t>
      </w:r>
    </w:p>
    <w:p>
      <w:pPr>
        <w:pStyle w:val="Normal"/>
        <w:autoSpaceDE w:val="false"/>
        <w:rPr/>
      </w:pPr>
      <w:r>
        <w:rPr/>
        <w:t>K obdobné změně přistoupil zákonodárce také v ustanovení 251a odst. 3 tr. zák. (získání prospěchu velkého rozsahu jako okolnost podmiňující použití vyšší trestní sazby).</w:t>
      </w:r>
    </w:p>
    <w:p>
      <w:pPr>
        <w:pStyle w:val="Normal"/>
        <w:autoSpaceDE w:val="false"/>
        <w:rPr/>
      </w:pPr>
      <w:r>
        <w:rPr/>
        <w:t>Nově se stanoví trestnost nepřekažení nejzávažnějších případů podílnictví podle § 251 odst. 3 a § 251a odst. 3 tr. zák., které byly doplněny do výčtu trestných činů vyjmenovaných v ustanovení § 167 odst. 1 tr. zák. o nepřekažení trestného činu.</w:t>
      </w:r>
    </w:p>
    <w:p>
      <w:pPr>
        <w:pStyle w:val="Normal"/>
        <w:autoSpaceDE w:val="false"/>
        <w:rPr/>
      </w:pPr>
      <w:r>
        <w:rPr/>
        <w:t>D) Diskrepance mezi závažností chráněného zájmu a jeho dosavadní konkrétní trestněprávní ochranou zmírnila novela trestního zákona z roku 1995 tím, že v ustanovení § 221 odst. 1 tr. zák. o ublížení na zdraví zvýšila trestní sazbu trestu odnětí svobody z jednoho roku na dvě léta. Okolnost, že trestní zákon chrání přísněji majetek než zájmy, které v hierarchii společenských hodnot zaujímají vyšší místo, odborná veřejnost několikrát kritizovala.</w:t>
      </w:r>
      <w:r>
        <w:rPr>
          <w:position w:val="6"/>
        </w:rPr>
        <w:t>4)</w:t>
      </w:r>
      <w:r>
        <w:rPr/>
        <w:t xml:space="preserve"> Ani po současné dílčí právní úpravě nelze tuto otázku považovat za vyřešenou.</w:t>
      </w:r>
    </w:p>
    <w:p>
      <w:pPr>
        <w:pStyle w:val="Normal"/>
        <w:autoSpaceDE w:val="false"/>
        <w:rPr/>
      </w:pPr>
      <w:r>
        <w:rPr/>
        <w:t>Na projevy rasové, etnické a jiné podobné nesnášenlivosti reagoval zákonodárce v ustanovení o ublížení na zdraví tím, že stanovil v § 221 odst. 2 písm. b) tr. zák. jako okolnost podmiňující použití vyšší trestní sazby skutečnost, že čin byl spáchán na jiném „pro jeho rasu, národnost, politické přesvědčení, vyznání nebo proto, že je bez vyznání“. U kvalifikované skutkové podstaty trestného činu ublížení na zdraví (§ 221 odst. 2 tr. zák.) se trestní sazba trestu odnětí svobody zvýšila na jeden rok až pět let (dosud šest měsíců až tři léta).</w:t>
      </w:r>
    </w:p>
    <w:p>
      <w:pPr>
        <w:pStyle w:val="Normal"/>
        <w:autoSpaceDE w:val="false"/>
        <w:rPr/>
      </w:pPr>
      <w:r>
        <w:rPr/>
        <w:t>Rasová, národnostní, politická či náboženská pohnutka je nově stanovena jako okolnost podmiňující použití vyšší trestní sazby také u vraždy (§ 219 odst. 2 písm. g) tr. zák.), vydírání (§ 235 odst. 2 písm. f) tr. zák.) a poškozování cizí věci (§ 257 odst. 2 písm. b) tr. zák.).</w:t>
      </w:r>
    </w:p>
    <w:p>
      <w:pPr>
        <w:pStyle w:val="Normal"/>
        <w:autoSpaceDE w:val="false"/>
        <w:rPr/>
      </w:pPr>
      <w:r>
        <w:rPr/>
        <w:t>U tří trestných činů, u nichž rasová, národnostní, politická či náboženská pohnutka již byla znakem základní skutkové podstaty, se zvyšuje trestní sazba trestu odnětí svobody. Jedná se o následující trestné činy: Násilí proti skupině obyvatelů a proti jednotlivci podle § 196 odst. 2 tr. zák. (před novelou trest odnětí svobody až na dvě léta, po novele trest odnětí svobody na šest měsíců až tři léta).</w:t>
      </w:r>
    </w:p>
    <w:p>
      <w:pPr>
        <w:pStyle w:val="Normal"/>
        <w:autoSpaceDE w:val="false"/>
        <w:rPr/>
      </w:pPr>
      <w:r>
        <w:rPr/>
        <w:t>Hanobení národa, rasy a přesvědčení podle § 198 odst. 1 tr. zák. (podle předchozí právní úpravy trest odnětí svobody až na jeden rok, po novele trestního zákona trest odnětí svobody až na dvě léta).</w:t>
      </w:r>
    </w:p>
    <w:p>
      <w:pPr>
        <w:pStyle w:val="Normal"/>
        <w:autoSpaceDE w:val="false"/>
        <w:rPr/>
      </w:pPr>
      <w:r>
        <w:rPr/>
        <w:t>Podněcování k národnostní a rasové nenávisti podle § 198a odst. 1 tr. zák. (původně trest odnětí svobody až na jeden rok, novelizací zvýšena trestní sazba až na dvě léta).</w:t>
      </w:r>
    </w:p>
    <w:p>
      <w:pPr>
        <w:pStyle w:val="Normal"/>
        <w:autoSpaceDE w:val="false"/>
        <w:rPr/>
      </w:pPr>
      <w:r>
        <w:rPr/>
        <w:t>E) U trestného činu vraždy zákonodárce rozšířil diferenciaci závažnějších případů tím, že do výčtu okolností podmiňujících použití vyšší trestní sazby doplnil dvě varianty. Mimo stávajících případů bude přísněji trestná vražda na těhotné ženě (§ 219 odst. 2 písm. d) tr. zák.) a vražda na jiném pro jeho rasu, národnost, politické přesvědčení, vyznání nebo proto, že je bez vyznání (§ 219 odst. 2 písm. g) tr. zák.). Ovšem již před přijetím nové zákonné úpravy bylo možné vraždu spáchanou z rasistické, etnické event. jiné podobné pohnutky posuzovat přísněji podle kvalifikované skutkové podstaty. Ustanovení 219 odst. 2 písm. f) tr. zák. ve znění před novelou umožňovalo přísněji postihnout spáchání vraždy v úmyslu získat majetkový prospěch nebo v úmyslu zakrýt nebo usnadnit jiný trestný čin anebo z jiné zvlášť zavrženíhodné pohnutky. Vražedný útok na jiného pro jeho rasu, národnost, náboženství nebo politické přesvědčení bylo zcela určitě možné posoudit jako spáchání trestného činu ze zvlášť zavrženíhodné pohnutky ve smyslu § 219 odst. 2 písm. f) tr. zák. V tomto směru se tedy nová právní úprava jeví jako nadbytečná.</w:t>
      </w:r>
    </w:p>
    <w:p>
      <w:pPr>
        <w:pStyle w:val="Normal"/>
        <w:autoSpaceDE w:val="false"/>
        <w:rPr>
          <w:b/>
          <w:b/>
          <w:bCs/>
        </w:rPr>
      </w:pPr>
      <w:r>
        <w:rPr>
          <w:b/>
          <w:bCs/>
        </w:rPr>
      </w:r>
    </w:p>
    <w:p>
      <w:pPr>
        <w:pStyle w:val="Normal"/>
        <w:autoSpaceDE w:val="false"/>
        <w:rPr>
          <w:b/>
          <w:b/>
          <w:bCs/>
        </w:rPr>
      </w:pPr>
      <w:r>
        <w:rPr>
          <w:b/>
          <w:bCs/>
        </w:rPr>
        <w:t>III. Závěr</w:t>
      </w:r>
    </w:p>
    <w:p>
      <w:pPr>
        <w:pStyle w:val="Normal"/>
        <w:autoSpaceDE w:val="false"/>
        <w:rPr/>
      </w:pPr>
      <w:r>
        <w:rPr/>
        <w:t>Novela trestního zákona z roku 1995 provedená zákonem č. 152/1995 Sb. svým rozsahem není obsáhlá, zejména ve srovnání se širšími zákonodárnými úpravami z roku 1990 nebo 1993. Obsahuje však některé závažné a důležité změny a nové instituty, od nichž se očekává účinnější ochrana společnosti před kriminalitou, zejména před novými formami trestné činnosti. Teprve praktické zkušenosti z aplikace nových ustanovení ukáží, zda a do jaké míry tato zákonná úprava splnila očekávání, která byla s jejím přijetím spojena.</w:t>
      </w:r>
    </w:p>
    <w:p>
      <w:pPr>
        <w:pStyle w:val="Normal"/>
        <w:autoSpaceDE w:val="false"/>
        <w:rPr/>
      </w:pPr>
      <w:r>
        <w:rPr/>
      </w:r>
    </w:p>
    <w:p>
      <w:pPr>
        <w:pStyle w:val="Normal"/>
        <w:autoSpaceDE w:val="false"/>
        <w:rPr/>
      </w:pPr>
      <w:r>
        <w:rPr/>
        <w:t>Poznámky:</w:t>
      </w:r>
    </w:p>
    <w:p>
      <w:pPr>
        <w:pStyle w:val="Normal"/>
        <w:autoSpaceDE w:val="false"/>
        <w:rPr/>
      </w:pPr>
      <w:r>
        <w:rPr>
          <w:position w:val="6"/>
        </w:rPr>
        <w:t>1)</w:t>
      </w:r>
      <w:r>
        <w:rPr/>
        <w:t>Srov. Cejp, M.: Sonda k aktuálnímu výskytu organizovaného zločinu, Kriminalistika č. 2/95, s. 129 - 137.</w:t>
      </w:r>
    </w:p>
    <w:p>
      <w:pPr>
        <w:pStyle w:val="Normal"/>
        <w:autoSpaceDE w:val="false"/>
        <w:rPr/>
      </w:pPr>
      <w:r>
        <w:rPr>
          <w:position w:val="6"/>
        </w:rPr>
        <w:t>2)</w:t>
      </w:r>
      <w:r>
        <w:rPr/>
        <w:t>Srov. Novotný, O. - Dolenský, A. - Jelínek, J. - Vanduchová, M.: Trestní právo hmotné, obecná část, 2. vydání, Praha, Codex 1995, s. 166.</w:t>
      </w:r>
    </w:p>
    <w:p>
      <w:pPr>
        <w:pStyle w:val="Normal"/>
        <w:autoSpaceDE w:val="false"/>
        <w:rPr/>
      </w:pPr>
      <w:r>
        <w:rPr>
          <w:position w:val="6"/>
        </w:rPr>
        <w:t>3)</w:t>
      </w:r>
      <w:r>
        <w:rPr/>
        <w:t>Viz též Slavík, E.: Stav přípravy právní úpravy praní špinavých peněz, EMS č. 2/1995, s. 30 - 31.</w:t>
      </w:r>
    </w:p>
    <w:p>
      <w:pPr>
        <w:pStyle w:val="Normal"/>
        <w:autoSpaceDE w:val="false"/>
        <w:rPr/>
      </w:pPr>
      <w:r>
        <w:rPr>
          <w:position w:val="6"/>
        </w:rPr>
        <w:t>4)</w:t>
      </w:r>
      <w:r>
        <w:rPr/>
        <w:t>Srov. např. Solnař, V.: Kodifikace trestního práva z roku 1961 z hlediska záruk zákonnosti, Stát a právo č. 11, Praha, Academia 1966, s. 114; Jelínek, J.: Majetková škoda v čs. trestním právu, AUC - Iuridica, Monographia LV, Praha 1990, s. 62 - 63.</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pPr>
      <w:r>
        <w:rPr>
          <w:b/>
          <w:bCs/>
        </w:rPr>
        <w:t>JUDr. Vladimír Boubela</w:t>
      </w:r>
      <w:r>
        <w:rPr/>
        <w:t>,</w:t>
      </w:r>
    </w:p>
    <w:p>
      <w:pPr>
        <w:pStyle w:val="Normal"/>
        <w:autoSpaceDE w:val="false"/>
        <w:rPr/>
      </w:pPr>
      <w:r>
        <w:rPr/>
        <w:t>komerční právník, Praha</w:t>
      </w:r>
    </w:p>
    <w:p>
      <w:pPr>
        <w:pStyle w:val="Normal"/>
        <w:autoSpaceDE w:val="false"/>
        <w:rPr>
          <w:i/>
          <w:i/>
          <w:iCs/>
        </w:rPr>
      </w:pPr>
      <w:r>
        <w:rPr>
          <w:i/>
          <w:iCs/>
        </w:rPr>
      </w:r>
    </w:p>
    <w:p>
      <w:pPr>
        <w:pStyle w:val="Normal"/>
        <w:autoSpaceDE w:val="false"/>
        <w:rPr/>
      </w:pPr>
      <w:r>
        <w:rPr>
          <w:b/>
          <w:i/>
          <w:iCs/>
        </w:rPr>
        <w:t>K vnitřnímu souladu norem ústavně-právní ochrany lidských práv a základních svobod v právním systému České republiky</w:t>
      </w:r>
    </w:p>
    <w:p>
      <w:pPr>
        <w:pStyle w:val="Normal"/>
        <w:autoSpaceDE w:val="false"/>
        <w:rPr>
          <w:b/>
          <w:b/>
          <w:i/>
          <w:i/>
          <w:iCs/>
        </w:rPr>
      </w:pPr>
      <w:r>
        <w:rPr>
          <w:b/>
          <w:i/>
          <w:iCs/>
        </w:rPr>
      </w:r>
    </w:p>
    <w:p>
      <w:pPr>
        <w:pStyle w:val="Normal"/>
        <w:autoSpaceDE w:val="false"/>
        <w:rPr/>
      </w:pPr>
      <w:r>
        <w:rPr/>
        <w:t>V článku, věnovaném mezinárodnímu semináři k čl. 10 evropské Úmluvy o ochraně lidských práv a základních svobod a jeho realizaci ve vnitrostátním právním řádu, vyzvala jeho autorka JUDr. Božena Zmátlová k diskusi na některá temata, která tento seminář řešil. V této souvislosti bych chtěl vyzdvihnout, že jak účastníci semináře, tak autorka článku si správně uvědomují, že ústavněprávní ochranu lidských práv a základních svobod v právním systému České republiky nezaložily až ústavní zákony České republiky, nýbrž do značné míry již ústavní zákony bývalé ČSFR. Monitorováním časového průběhu těchto změn je možno dle mého názoru dospět i k možnému výkladu zdánlivé disproporce v jednotlivých článcích Ústavy České republiky, na něž autorka poukázala.</w:t>
      </w:r>
    </w:p>
    <w:p>
      <w:pPr>
        <w:pStyle w:val="Normal"/>
        <w:autoSpaceDE w:val="false"/>
        <w:rPr/>
      </w:pPr>
      <w:r>
        <w:rPr/>
        <w:t>Prvý náznak kvalitativně vyššího stupně ochrany lidských práv a základních svobod v právu bývalé ČSSR je možno spatřovat v přistupování státu k mezinárodním úmluvám o ochraně základních práv a svobod, k němuž docházelo již od doby komunistického režimu. Nedostatkem této úpravy však bylo, že neměla přímý dopad do vnitrostátního zákonodárství, nýbrž pouze zavazovala tehdejší stát k úpravě svého vnitřního zákonodárství do souladu s uvedenými smlouvami, a to bez uvedení termínu a bez uvedení sankce za nedodržování závazků z těchto úmluv.</w:t>
      </w:r>
    </w:p>
    <w:p>
      <w:pPr>
        <w:pStyle w:val="Normal"/>
        <w:autoSpaceDE w:val="false"/>
        <w:rPr/>
      </w:pPr>
      <w:r>
        <w:rPr/>
        <w:t>Významnější vnitrostátní dopad měla dle mého názoru až novelizace tehdy platné Ústavy ČSFR ústavním zákonem č. 100/90 Sb. Nové znění čl. 7, odst. 1 a 2 a čl. 9, odst. 1 Ústavy tak v podstatě zrovnoprávnilo všechny druhy vlastnictví a silou ústavního zákona zavedlo základní principy jejich ochrany. Věc však nebyla dořešena zejména co do aplikace výše uvedených mezinárodních úmluv a co do vztahu k ostatním, mnohdy s novelizovanou ústavou kontraverzním ustanovením jiných dosud platných právních norem.</w:t>
      </w:r>
    </w:p>
    <w:p>
      <w:pPr>
        <w:pStyle w:val="Normal"/>
        <w:autoSpaceDE w:val="false"/>
        <w:rPr/>
      </w:pPr>
      <w:r>
        <w:rPr/>
        <w:t>V tomto směru měl bezesporu zásadní dopad ústavní zákon č. 23/91 Sb., uvozující Listinu základních práv a svobod. Tento (dodnes platný, i když o nižší právní síle) zákon totiž stanovil ústavní právní silou závazná pravidla pro aplikaci Listiny základních práv a svobod (dále jen „Listina“) a mezinárodních smluv o lidských právech a základních svobodách. Třem základním z těchto pravidel bych se chtěl dále věnovat.</w:t>
      </w:r>
    </w:p>
    <w:p>
      <w:pPr>
        <w:pStyle w:val="Normal"/>
        <w:autoSpaceDE w:val="false"/>
        <w:rPr/>
      </w:pPr>
      <w:r>
        <w:rPr/>
        <w:t>Ust. § 1, odst. 1 stanovilo, že „ústavní zákony, jiné zákony a další právní předpisy, jejich výklad a používání musí být v souladu s Listinou základních práv a svobod“.</w:t>
      </w:r>
    </w:p>
    <w:p>
      <w:pPr>
        <w:pStyle w:val="Normal"/>
        <w:autoSpaceDE w:val="false"/>
        <w:rPr/>
      </w:pPr>
      <w:r>
        <w:rPr/>
        <w:t>Dle mého názoru tak bylo zakotveno závazné pravidlo ústavní právní síly o tom, jakým způsobem je nutno vykládat a používat všechny předpisy včetně ústavních zákonů. Dle mého názoru, zejména s ohledem na použitý termín „používání“ toto ustanovení zavedlo zábranu použití jinak platných zákonů a právních předpisů tam anebo takovým způsobem, kterým by toto použití působilo v rozporu s Listinou.</w:t>
      </w:r>
    </w:p>
    <w:p>
      <w:pPr>
        <w:pStyle w:val="Normal"/>
        <w:autoSpaceDE w:val="false"/>
        <w:rPr/>
      </w:pPr>
      <w:r>
        <w:rPr/>
        <w:t>Jelikož v přechodných ustanoveních nebyla stanovena pozdější účinnost tohoto ustanovení, jistě nabylo účinnosti již dnem účinnosti zákona, tj. dnem 8. 2. 1991. Zajímavou teoretickou otázkou by bylo, zda v současné době, po ztrátě ústavní síly zákona, je toto výkladové pravidlo ještě závazné i vůči ústavním zákonům. Řešení této otázky však pro účely tohoto článku není potřebné. Pro úplnost uvádím, že jsem v té části odborné literatury, s níž jsem se seznámil, nenalezl hlubší výklad tohoto ustanovení, a proto uvádím, že se jedná jen o mé názory.</w:t>
      </w:r>
    </w:p>
    <w:p>
      <w:pPr>
        <w:pStyle w:val="Normal"/>
        <w:autoSpaceDE w:val="false"/>
        <w:rPr/>
      </w:pPr>
      <w:r>
        <w:rPr/>
        <w:t>V souvislosti s otázkami, nanesenými v úvodu zmíněném článku, bych chtěl vyslovit názor, že „obecné“ soudy a úřady byly povinny akceptovat nejen ustanovení, o nichž se zmiňuje autorka článku, ale že byly též již ode dne 8. 2. 1991 povinny postupovat dle čl. 1, odst. 1 ústavního zákona č. 23/91 Sb. Následné ustanovení tohoto zákona o ochraně práv a svobod Ústavním soudem ČSFR nijak dle mého názoru neomezilo obecnou účinnost cit. ustanovení.</w:t>
      </w:r>
    </w:p>
    <w:p>
      <w:pPr>
        <w:pStyle w:val="Normal"/>
        <w:autoSpaceDE w:val="false"/>
        <w:rPr/>
      </w:pPr>
      <w:r>
        <w:rPr/>
        <w:t>Dalším důležitým ustanovením byl § 2 cit. ústavního zákona, který stanovil, že „mezinárodní smlouvy o lidských právech a základních svobodách, ČSFR ratifikované, jsou na jejím území obecně závazné a mají přednost před zákonem“.</w:t>
      </w:r>
    </w:p>
    <w:p>
      <w:pPr>
        <w:pStyle w:val="Normal"/>
        <w:autoSpaceDE w:val="false"/>
        <w:rPr/>
      </w:pPr>
      <w:r>
        <w:rPr/>
        <w:t>Toto ustanovení tedy mělo dva významné účinky: Jednak v poválečném období poprvé zakotvilo do našeho právního řádu přímo znění mezinárodních smluv o lidských právech a základních svobodách, jednak stanovilo právní sílu těchto norem, a to jako nejvyšší („předzákonnou“). Účinnost tohoto ustanovení byla jistě opět dne 8. 2. 1991.</w:t>
      </w:r>
    </w:p>
    <w:p>
      <w:pPr>
        <w:pStyle w:val="Normal"/>
        <w:autoSpaceDE w:val="false"/>
        <w:rPr/>
      </w:pPr>
      <w:r>
        <w:rPr/>
        <w:t>V souvislosti s tímto ustanovením neuvádím, že by se jednalo jen o mé názory, neboť výklad tohoto ustanovení je dostatečně uveden v odborné literatuře. Kromě níže zmíněného komentáře k Ústavě ČR odkazuji zejména na doktrinální výklad tohoto ustanovení JUDr. Jiřího Malenovského v periodiku „Právník“, ročník 1992, č. 11, který dle mého názoru na mimořádně vysoké odborné úrovni prokazuje účinky tohoto ustanovení. Současně tak důkladně a precizně zdůvodňuje, proč pod pojmem „zákon“ v uvedeném ustanovení je nutno chápat i ústavní zákony, že by nemělo smysl se zde do uvedeného výkladu pouštět. Stejně tak z textu uvedeného výkladu vyplývá, že se nejedná jen o zákonné výkladové pravidlo pro ústavní soud, nýbrž že se jedná o obecný a okamžitý zásah do „obecného“ práva, závazný pro všechny, tedy i pro obecné soudy a všechny úřady.</w:t>
      </w:r>
    </w:p>
    <w:p>
      <w:pPr>
        <w:pStyle w:val="Normal"/>
        <w:autoSpaceDE w:val="false"/>
        <w:rPr/>
      </w:pPr>
      <w:r>
        <w:rPr/>
        <w:t>Shrňme tedy, že ke dni 8. 2. 1991 došlo zásluhou ustanovení §§ 1 a 2 ústavního zákona č. 23/1991 Sb. jednak k rozšíření vnitrostátního práva o přímé znění mezinárodních smluv o lidských právech a základních svobodách, jednak k „potlačení“ účinnosti těch právních ustanovení čs. právního řádu (vč. ústavních zákonů), které by byly v rozporu s těmito smlouvami, a dále k zakotvení závazného výkladového pravidla, že ustanovení těchto právních norem lze vykládat a používat pouze v souladu s Listinou základních práv a svobod.</w:t>
      </w:r>
    </w:p>
    <w:p>
      <w:pPr>
        <w:pStyle w:val="Normal"/>
        <w:autoSpaceDE w:val="false"/>
        <w:rPr/>
      </w:pPr>
      <w:r>
        <w:rPr/>
        <w:t>Pro úplnost je nutno uvést, že výkladem došla právní teorie k jistě správnému názoru, že výše uvedené omezující účinky se netýkají případů, kdy je ostatními ustanoveními národního právního řádu poskytována silnější ochrana lidských práv a základních svobod než jakou poskytují mezinárodní smlouvy nebo Listina. To jistě platí i ve vztahu k ust. § 6, odst. 1 cit. ústavního zákona, jehož výklad bude následovat. Dále je nutno připomenout, že v tomto stadiu činí nová právní úprava některé zákony a jiné právní předpisy nebo jejich části prakticky nepoužitelnými, aniž by formálně ukončila jejich platnost nebo účinnost.</w:t>
      </w:r>
    </w:p>
    <w:p>
      <w:pPr>
        <w:pStyle w:val="Normal"/>
        <w:autoSpaceDE w:val="false"/>
        <w:rPr/>
      </w:pPr>
      <w:r>
        <w:rPr/>
        <w:t>To učinilo teprve ust. § 6, odst. 1 úst. zák. č. 23/1991 Sb., znějící: „Zákony a jiné právní předpisy musí být uvedeny do souladu s Listinou základních práv a svobod nejpozději do 31. 12. 1991. Tímto dnem pozbývají účinnosti ustanovení, která s Listinou základních práv a svobod nejsou v souladu“.</w:t>
      </w:r>
    </w:p>
    <w:p>
      <w:pPr>
        <w:pStyle w:val="Normal"/>
        <w:autoSpaceDE w:val="false"/>
        <w:rPr/>
      </w:pPr>
      <w:r>
        <w:rPr/>
        <w:t>Zde, bohužel někdy i soudní praxe dochází k jistě neodůvodněnému názoru, že zákony a právní předpisy nebo jejich části mohou pozbýt účinnosti výhradně samostatným rozhodnutím parlamentu nebo ústavního soudu. V právní teorii však snad již bezvýhradně zvítězilo stanovisko, že k pozbytí účinnosti zákonů a předpisů dotčených ust. § 6, odst. 1 zák. č. 23/91 Sb. došlo přímo ze zákona, a úkolem všech soudů ČR je přímo právo nalézt.</w:t>
      </w:r>
    </w:p>
    <w:p>
      <w:pPr>
        <w:pStyle w:val="Normal"/>
        <w:autoSpaceDE w:val="false"/>
        <w:rPr/>
      </w:pPr>
      <w:r>
        <w:rPr/>
        <w:t>Domnívám se však, že tento účinek mohl nastat pouze u těch zákonů a předpisů, které před uvedeným datem 31. 12. 1991 nabyly účinnosti, nikoliv u zákonů a předpisů pozdějších. Dovedu si představit i odlišný názor, dle něhož by se ust. 6, odst. 1 zák. č. 23/91 Sb. týkalo jen zákonů a předpisů, které nabyly účinnosti před nabytím účinnosti ústavního zákona č. 23/91 Sb.</w:t>
      </w:r>
    </w:p>
    <w:p>
      <w:pPr>
        <w:pStyle w:val="Normal"/>
        <w:autoSpaceDE w:val="false"/>
        <w:rPr/>
      </w:pPr>
      <w:r>
        <w:rPr/>
        <w:t>Na rozdíl od části publikované odborné literatury se však nedomnívám, že by ustanovení právních předpisů, dotčená druhou větou cit. § 6, odst. 1 pozbyla účinnosti dnem 1. 1. 1992, nýbrž že pozbyla účinnosti (v souladu s dikcí zákona) již dnem 31. 12. 1991 v 0,00 hod. ráno.</w:t>
      </w:r>
    </w:p>
    <w:p>
      <w:pPr>
        <w:pStyle w:val="Normal"/>
        <w:autoSpaceDE w:val="false"/>
        <w:rPr/>
      </w:pPr>
      <w:r>
        <w:rPr/>
        <w:t>Česká republika převzala podstatnou část právního řádu bývalé ČSFR zejména ústavními zákony č. 1 a 4 Sbírky zákonů České republiky roku 1993. Jako prvý nabyl účinnosti dnem 31. 12. 1992 ústavní zákon č. 4/93 Sb. ze dne 15. 12. 1992. Ten ve svém čl. 1, odst. 2 mimo jiné zachoval platnost ústavních zákonů, zákonů a dalších předpisů ČSFR na území České republiky. Ústavní zákon č. 1/1993 Sb. ze dne 16. 12. 1992 - Ústava České republiky - nabyl účinnosti o den později. Ten mimo jiné ve svém čl. 112, odst. 3 „snížil“ právní sílu bývalých ústavních zákonů ČSFR na sílu prostého zákona. Čl. 112, odst. 1 pak prohlásil Listinu základních práv a svobod za součást „ústavního pořádku České republiky“.</w:t>
      </w:r>
    </w:p>
    <w:p>
      <w:pPr>
        <w:pStyle w:val="Normal"/>
        <w:autoSpaceDE w:val="false"/>
        <w:rPr/>
      </w:pPr>
      <w:r>
        <w:rPr/>
        <w:t>Pro účely tohoto článku je ještě vhodné uvést, že v den přijetí Ústavy ČR Předsednictvo ČNR samostatným usnesením vyhlásilo Listinu součástí ústavního pořádku České republiky. Účinek tohoto vyhlášení byl patrně ke dni zveřejnění ve Sbírce zákonů, t. j. k 28. 12. 1992. Jelikož však Ústava ČR stanovila vznik České republiky k 1. 1. 1993, začala být takto vyhlášená Listina jako právní předpis účinná až dnem 1. 1. 1993. Listina byla vyhlášena v původní federální verzi, včetně původní preambule „Federální shromáždění... usneslo se na této Listině základních práv a svobod“.</w:t>
      </w:r>
    </w:p>
    <w:p>
      <w:pPr>
        <w:pStyle w:val="Normal"/>
        <w:autoSpaceDE w:val="false"/>
        <w:rPr/>
      </w:pPr>
      <w:r>
        <w:rPr/>
        <w:t>Zákon č. 23/91 Sb. se tak stal součástí právního řádu ČR jako „prostý zákon“, a právní úprava byla obohacena Ústavou ČR o nová ustanovení, regulující sledovaný okruh právních vztahů. Názory na rozsah derogace zákona č. 23/91 Sb. Ústavou ČR však nejsou jednotné. Budu se věnovat zejména ustanovením, na jejichž verbální nesoulad poukázala JUDr. Zmátlová.</w:t>
      </w:r>
    </w:p>
    <w:p>
      <w:pPr>
        <w:pStyle w:val="Normal"/>
        <w:autoSpaceDE w:val="false"/>
        <w:rPr/>
      </w:pPr>
      <w:r>
        <w:rPr/>
        <w:t>Čl. 10. Ústavy ČR přebírá obsahovou náplň ust. § 2 zák. č. 23/91 Sb. a zní: „Ratifikované a vyhlášené mezinárodní smlouvy o lidských právech a základních svobodách, jimiž je Česká republika vázána, jsou bezprostředně závazné a mají přednost před zákonem“.</w:t>
      </w:r>
    </w:p>
    <w:p>
      <w:pPr>
        <w:pStyle w:val="Normal"/>
        <w:autoSpaceDE w:val="false"/>
        <w:rPr/>
      </w:pPr>
      <w:r>
        <w:rPr/>
        <w:t>Čl. 95 Ústavy ČR zní:</w:t>
      </w:r>
    </w:p>
    <w:p>
      <w:pPr>
        <w:pStyle w:val="Normal"/>
        <w:autoSpaceDE w:val="false"/>
        <w:rPr/>
      </w:pPr>
      <w:r>
        <w:rPr/>
        <w:t>„</w:t>
      </w:r>
      <w:r>
        <w:rPr/>
        <w:t>(1) Soudce je při rozhodování vázán zákonem; je oprávněn posoudit soulad jiného právního předpisu se zákonem.</w:t>
      </w:r>
    </w:p>
    <w:p>
      <w:pPr>
        <w:pStyle w:val="Normal"/>
        <w:autoSpaceDE w:val="false"/>
        <w:rPr/>
      </w:pPr>
      <w:r>
        <w:rPr/>
        <w:t>(2) Dojde-li soud k závěru, že zákon, jehož má být při řešení věci použito, je v rozporu s ústavním zákonem, předloží věc Ústavnímu soudu.“</w:t>
      </w:r>
    </w:p>
    <w:p>
      <w:pPr>
        <w:pStyle w:val="Normal"/>
        <w:autoSpaceDE w:val="false"/>
        <w:rPr/>
      </w:pPr>
      <w:r>
        <w:rPr/>
        <w:t>K uvedenému znění je nutno přisvědčit, že ve vzájemné vazbě jednotlivých ustanovení není zcela jasné a jednoznačné. Při snaze o souladný výklad bych proto vyšel ze skutečnosti, že k ust. § 2 zák. č. 23/91 Sb., tedy de facto k čl. 10 Ústavy České republiky existuje kvalifikovaný doktrinální výklad, zmíněný výše, který (pokud je mi známo) nebyl v odborné literatuře zpochybněn.</w:t>
      </w:r>
    </w:p>
    <w:p>
      <w:pPr>
        <w:pStyle w:val="Normal"/>
        <w:autoSpaceDE w:val="false"/>
        <w:rPr/>
      </w:pPr>
      <w:r>
        <w:rPr/>
        <w:t>Čl. 10 Ústavy ČR dle tohoto výkladu prohlašuje ratifikované a vyhlášené mezinárodní smlouvy o lidských právech a základních svobodách, jimiž je ČR vázána, za takovou součást právního řádu, která má přednost před zákonem. Termín zákon zahrnuje celou škálu obecně závazných právních norem vč. ústavních zákonů. Smlouvy nemají přednost tam, kde „zákon“ poskytuje lidským právům a základním svobodám silnější ochranu, než mezinárodní smlouvy.</w:t>
      </w:r>
    </w:p>
    <w:p>
      <w:pPr>
        <w:pStyle w:val="Normal"/>
        <w:autoSpaceDE w:val="false"/>
        <w:rPr/>
      </w:pPr>
      <w:r>
        <w:rPr/>
        <w:t>Je tedy zřejmé, že čl. 10 Ústavy ČR definuje případy, pro něž zákon neplatí, a namísto něj platí ustanovení mezinárodní smlouvy. Domnívám se, že účinnost čl. 95 Ústavy ČR nelze výkladem rozšířit na okruh případů, tímto ustanovením výslovně vymezený. Tento okruh zahrnuje dle Ústavy ČR pouze případy, kdy soudce shledá rozpor zákona, „</w:t>
      </w:r>
      <w:r>
        <w:rPr>
          <w:b/>
          <w:bCs/>
        </w:rPr>
        <w:t>jehož má být při řešení věci použito</w:t>
      </w:r>
      <w:r>
        <w:rPr/>
        <w:t xml:space="preserve"> s ústavním zákonem“. Dle mého názoru se tedy čl. 95, odst. 2 Ústavy ČR nemůže týkat případů, na něž zákon na základě čl. 10 Ústavy ČR</w:t>
      </w:r>
      <w:r>
        <w:rPr>
          <w:b/>
          <w:bCs/>
        </w:rPr>
        <w:t xml:space="preserve"> být použit nemá</w:t>
      </w:r>
      <w:r>
        <w:rPr/>
        <w:t>. Tento výklad má i svou praktickou stránku - ne každý zákon by bylo praktické kvůli jednotlivému případu, kdy se může jeho znění dostat do rozporu s mezinárodní smlouvou (např. u osoby, které je touto smlouvou přiznán zvláštní statut) postupovat ke zrušení ústavnímu soudu.</w:t>
      </w:r>
    </w:p>
    <w:p>
      <w:pPr>
        <w:pStyle w:val="Normal"/>
        <w:autoSpaceDE w:val="false"/>
        <w:rPr/>
      </w:pPr>
      <w:r>
        <w:rPr/>
        <w:t>Dále bych chtěl upozornit na nevratné účinky bývalého ústavního zákona č. 23/91 Sb. Jestliže na základě jeho ustanovení § 6, odst. 1 zanikla dnem 31. 12. 1991 účinnost některých zákonů, předpisů nebo jejich jednotlivých ustanovení, pak se opět nemůže jednat o „zákon, jehož má být při řešení věci použito“. Domnívám se proto, že úkolem soudce „obecného“ soudu je i zkoumat, zda právní norma, jejíž užití se zdánlivě nabízí, nepozbyla účinnosti. Dokonce se dle mého názoru jedná výhradně o věc obecných soudů, neboť ústavní zákon č. 182/93 Sb. dává Ústavnímu soudu ČR pravomoci rušit zákony a předpisy, avšak neuvádí mezi jeho kompetencemi řízení o tom, zda některý zákon pozbyl (např. dle ust. § 6, odst. 1 zák. č. 23/91 Sb.) účinnosti.</w:t>
      </w:r>
    </w:p>
    <w:p>
      <w:pPr>
        <w:pStyle w:val="Normal"/>
        <w:autoSpaceDE w:val="false"/>
        <w:rPr/>
      </w:pPr>
      <w:r>
        <w:rPr/>
        <w:t>Další (hypotetickou) skupinou jsou zákony, které nejsou v rozporu s žádnou mezinárodní smlouvou o lidských právech a základních svobodách, kterou by byla ČR vázána, jsou však v rozporu s Listinou, a přesto nepozbyly účinnosti, neboť vstoupily v účinnost po 31. 12. 1991. Pro tyto případy si připomeňme, že stále platí ust. § 1, odst. 1 zákona č. 23/91 o tom, že žádný zákon nemůže být používán v rozporu s Listinou. Pro účely posouzení možnosti použití prostého zákona snížení právní síly zákona č. 23/91 Sb. není na závadu. Pokud by ustanovení § 1, odst. 1 zákona č. 23/91 Sb. obstálo vedle Ústavy ČR po nabytí její účinnosti - a dle mého názoru tomu nic nebrání - pak opět takové ustanovení zákona, které je v rozporu s Listinou, nemůže být „zákonem, jehož má být při řešení věci použito“.</w:t>
      </w:r>
    </w:p>
    <w:p>
      <w:pPr>
        <w:pStyle w:val="Normal"/>
        <w:autoSpaceDE w:val="false"/>
        <w:rPr/>
      </w:pPr>
      <w:r>
        <w:rPr/>
        <w:t>Pro srovnání uvádím, že např. Komentář k Ústavě a ústavnímu řádu České republiky (prof. dr. Václav Pavlíček, CSc., dr. Jiří Hřebejk, Linde Praha a. s. 1994) přiznává čl. 10 Ústavy ČR obdobné účinky, které výše popisuji, o obdobném účinku 1 a 6 zákona č. 23/91 Sb. se však nezmiňuje.</w:t>
      </w:r>
    </w:p>
    <w:p>
      <w:pPr>
        <w:pStyle w:val="Normal"/>
        <w:autoSpaceDE w:val="false"/>
        <w:rPr/>
      </w:pPr>
      <w:r>
        <w:rPr/>
        <w:t>Pokud bychom připustili, že výše naznačený názor, že žádný z výše uvedených případů nespadá pod ust. čl. 95, odst. 2 Ústavy ČR, začne se vtírat nepříjemná otázka: K čemu tedy toto ustanovení je?</w:t>
      </w:r>
    </w:p>
    <w:p>
      <w:pPr>
        <w:pStyle w:val="Normal"/>
        <w:autoSpaceDE w:val="false"/>
        <w:rPr/>
      </w:pPr>
      <w:r>
        <w:rPr/>
        <w:t>Každá otázka má svou odpověď: Pro všechny ostatní případy, nedotčené čl. 10 Ústavy ČR a §§ 1 a 6 zákona č. 23/91 Sb. - tedy prakticky všechny případy rozporů zákona s ústavním zákonem z jiných důvodů, než je ochrana lidských práv a základních svobod. Takový nesoulad totiž není řešen nikde jinde, než právě v čl. 95, odst. 2 Ústavy ČR.</w:t>
      </w:r>
    </w:p>
    <w:p>
      <w:pPr>
        <w:pStyle w:val="Normal"/>
        <w:autoSpaceDE w:val="false"/>
        <w:rPr/>
      </w:pPr>
      <w:r>
        <w:rPr/>
        <w:t>Závěrem uvádím, že bych nechtěl v čtenářích vzbudit dojem, že bych pro názor o takto úzké aplikaci čl. 95, dost. 2 Ústavy ČR nalezl v odborné literatuře větší podporu, než je v článku uvedeno.</w:t>
      </w:r>
    </w:p>
    <w:p>
      <w:pPr>
        <w:pStyle w:val="Normal"/>
        <w:autoSpaceDE w:val="false"/>
        <w:rPr/>
      </w:pPr>
      <w:r>
        <w:rPr/>
      </w:r>
    </w:p>
    <w:p>
      <w:pPr>
        <w:pStyle w:val="Normal"/>
        <w:autoSpaceDE w:val="false"/>
        <w:rPr>
          <w:b/>
          <w:b/>
          <w:bCs/>
        </w:rPr>
      </w:pPr>
      <w:r>
        <w:rPr>
          <w:b/>
          <w:bCs/>
        </w:rPr>
        <w:t>Použité a souvislé prameny</w:t>
      </w:r>
    </w:p>
    <w:p>
      <w:pPr>
        <w:pStyle w:val="Normal"/>
        <w:autoSpaceDE w:val="false"/>
        <w:rPr/>
      </w:pPr>
      <w:r>
        <w:rPr/>
        <w:t xml:space="preserve"> </w:t>
      </w:r>
      <w:r>
        <w:rPr/>
        <w:t>1.JUDr. Božena Zmátlová: Mezinárodní seminář k čl. 10 Evropské úmluvy o ochraně lidských práv a základních svobod a jeho realizaci ve vnitrostátním právním řádu, Bulletin advokacie 5/1995,</w:t>
      </w:r>
    </w:p>
    <w:p>
      <w:pPr>
        <w:pStyle w:val="Normal"/>
        <w:autoSpaceDE w:val="false"/>
        <w:rPr/>
      </w:pPr>
      <w:r>
        <w:rPr/>
        <w:t xml:space="preserve"> </w:t>
      </w:r>
      <w:r>
        <w:rPr/>
        <w:t>2.Člověk a lidská práva (sbírka úmluv a deklarací), Spektrum 1990,</w:t>
      </w:r>
    </w:p>
    <w:p>
      <w:pPr>
        <w:pStyle w:val="Normal"/>
        <w:autoSpaceDE w:val="false"/>
        <w:rPr/>
      </w:pPr>
      <w:r>
        <w:rPr/>
        <w:t xml:space="preserve"> </w:t>
      </w:r>
      <w:r>
        <w:rPr/>
        <w:t>3.JUDr. Jiří Malenovský: Mezinárodní smlouvy o lidských právech a čs. ústavní právo (pokus o doktrinální výklad § 2 ústavního zákona č. 23/1991 Sb.), Právník, ročník CXXI, č. 11,</w:t>
      </w:r>
    </w:p>
    <w:p>
      <w:pPr>
        <w:pStyle w:val="Normal"/>
        <w:autoSpaceDE w:val="false"/>
        <w:rPr/>
      </w:pPr>
      <w:r>
        <w:rPr/>
        <w:t xml:space="preserve"> </w:t>
      </w:r>
      <w:r>
        <w:rPr/>
        <w:t>4.Prof. dr. Václav Pavlíček, CSc., dr. Jiří Hřebejk: Komentář k Ústavě a ústavnímu řádu České republiky, Linde Praha a. s. 1994,</w:t>
      </w:r>
    </w:p>
    <w:p>
      <w:pPr>
        <w:pStyle w:val="Normal"/>
        <w:autoSpaceDE w:val="false"/>
        <w:rPr/>
      </w:pPr>
      <w:r>
        <w:rPr/>
        <w:t xml:space="preserve"> </w:t>
      </w:r>
      <w:r>
        <w:rPr/>
        <w:t>5.JUDr. Bohumil Řepík, CSc.: Úmluva o ochraně lidských práv a základních svobod, Právní rádce 3 - 6/93,</w:t>
      </w:r>
    </w:p>
    <w:p>
      <w:pPr>
        <w:pStyle w:val="Normal"/>
        <w:autoSpaceDE w:val="false"/>
        <w:rPr/>
      </w:pPr>
      <w:r>
        <w:rPr/>
        <w:t xml:space="preserve"> </w:t>
      </w:r>
      <w:r>
        <w:rPr/>
        <w:t>6.Doc. JUDr. Karel Klíma, CSc.: Ústavní soud České republiky, Právní rádce 3 - 6/93,</w:t>
      </w:r>
    </w:p>
    <w:p>
      <w:pPr>
        <w:pStyle w:val="Normal"/>
        <w:autoSpaceDE w:val="false"/>
        <w:rPr/>
      </w:pPr>
      <w:r>
        <w:rPr/>
        <w:t xml:space="preserve"> </w:t>
      </w:r>
      <w:r>
        <w:rPr/>
        <w:t>7.JUDr. Jan Ryba, CSc.: Posuzování ústavních zákonů z hlediska občanského soudního řízení, Právní rádce 1/1994,</w:t>
      </w:r>
    </w:p>
    <w:p>
      <w:pPr>
        <w:pStyle w:val="Normal"/>
        <w:autoSpaceDE w:val="false"/>
        <w:rPr/>
      </w:pPr>
      <w:r>
        <w:rPr/>
        <w:t xml:space="preserve"> </w:t>
      </w:r>
      <w:r>
        <w:rPr/>
        <w:t>8.Doc. JUDr. Karel Klíma, CSc.: Aplikace listiny základních práv a svobod, Právní rádce 8/1994,</w:t>
      </w:r>
    </w:p>
    <w:p>
      <w:pPr>
        <w:pStyle w:val="Normal"/>
        <w:autoSpaceDE w:val="false"/>
        <w:rPr/>
      </w:pPr>
      <w:r>
        <w:rPr/>
        <w:t xml:space="preserve"> </w:t>
      </w:r>
      <w:r>
        <w:rPr/>
        <w:t>9.Doc. JUDr. Jiří Kroupa: Ústava - základ české ústavnosti, Právní rádce 9/1994,</w:t>
      </w:r>
    </w:p>
    <w:p>
      <w:pPr>
        <w:pStyle w:val="Normal"/>
        <w:autoSpaceDE w:val="false"/>
        <w:rPr/>
      </w:pPr>
      <w:r>
        <w:rPr/>
        <w:t>10.Prof. JUDr. Václav Pavlíček, CSc.: Některé problémy českého konstitucionalismu, Evropské mezinárodní právo 2/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iří Teryngel</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K některým otázkám podmíněného zastavení trestního stíhání</w:t>
      </w:r>
    </w:p>
    <w:p>
      <w:pPr>
        <w:pStyle w:val="Normal"/>
        <w:autoSpaceDE w:val="false"/>
        <w:rPr>
          <w:b/>
          <w:b/>
          <w:i/>
          <w:i/>
          <w:iCs/>
        </w:rPr>
      </w:pPr>
      <w:r>
        <w:rPr>
          <w:b/>
          <w:i/>
          <w:iCs/>
        </w:rPr>
      </w:r>
    </w:p>
    <w:p>
      <w:pPr>
        <w:pStyle w:val="Normal"/>
        <w:autoSpaceDE w:val="false"/>
        <w:rPr/>
      </w:pPr>
      <w:r>
        <w:rPr/>
        <w:t>Nový institut trestního řízení, zavedený novelou trestního řádu č. 292/1993, totiž podmíněné zastavení trestního stíhání, se v praxi uplatňuje již více než rok.</w:t>
      </w:r>
    </w:p>
    <w:p>
      <w:pPr>
        <w:pStyle w:val="Normal"/>
        <w:autoSpaceDE w:val="false"/>
        <w:rPr/>
      </w:pPr>
      <w:r>
        <w:rPr/>
        <w:t>Vzhledem k tomu, že jde o institut, který lze využívat v rámci obhajoby v trestním řízení široce ve prospěch klientů, ale i poškozených, může být pro advokáty, zabývající se trestním řízením, zajímavé povšimnout si praktických tendencí týkajících se výkladu uvedeného ustanovení i některých teoretických otázek spojených s praktickou aplikací institutu podmíněného zastavení.</w:t>
      </w:r>
    </w:p>
    <w:p>
      <w:pPr>
        <w:pStyle w:val="Normal"/>
        <w:autoSpaceDE w:val="false"/>
        <w:rPr/>
      </w:pPr>
      <w:r>
        <w:rPr/>
        <w:t>Hlavní teoretická námitka, která bývá vznášena proti institutu podmíněného zastavení, jak upraven v našem trestním řádu, se týká jeho nesouladu s čl. 40 odst. 1 Listiny základních práv a svobod. Podle tohoto článku</w:t>
      </w:r>
      <w:r>
        <w:rPr>
          <w:b/>
          <w:bCs/>
        </w:rPr>
        <w:t xml:space="preserve"> jen soud rozhoduje o vině a trestu za trestné činy</w:t>
      </w:r>
      <w:r>
        <w:rPr/>
        <w:t xml:space="preserve"> a tím, že dojde k podmíněnému zastavení v přípravném řízení na základě rozhodnutí státního zástupce, je de facto o vině rozhodnuto jiným orgánem.</w:t>
      </w:r>
    </w:p>
    <w:p>
      <w:pPr>
        <w:pStyle w:val="Normal"/>
        <w:autoSpaceDE w:val="false"/>
        <w:rPr/>
      </w:pPr>
      <w:r>
        <w:rPr/>
        <w:t>Domnívám se však, že tato námitka nesprávně chápe podstatu uvedeného institutu. Při podmíněném zastavení se nerozhoduje o vině ani o trestu, ale právě jen o tom, zda zájem státu na důsledném dovedení trestního procesu až do nalézacího stadiu před soudem může ustoupit zájmu poškozeného, jemuž se dostalo satisfakce a zájmu obviněného, který projevil dostatečně kajícný postoj i snahu po nápravě následků trestného činu.</w:t>
      </w:r>
    </w:p>
    <w:p>
      <w:pPr>
        <w:pStyle w:val="Normal"/>
        <w:autoSpaceDE w:val="false"/>
        <w:rPr/>
      </w:pPr>
      <w:r>
        <w:rPr/>
        <w:t>Je ovšem pravda, že obviněný ještě nemusí být skutečným pachatelem a tím, že soud nebo státní zástupce akceptují jeho doznání a způsob, jímž se vyrovnal s poškozeným, zabraňují tomu, aby vyšla najevo objektivní pravda.</w:t>
      </w:r>
    </w:p>
    <w:p>
      <w:pPr>
        <w:pStyle w:val="Normal"/>
        <w:autoSpaceDE w:val="false"/>
        <w:rPr/>
      </w:pPr>
      <w:r>
        <w:rPr/>
        <w:t>V této souvislosti je však třeba všimnout si, že toutéž novelou došlo ke změně ustanovení § 2 odst. 5 tr. ř., jímž byla původně formulována zásada objektivní pravdy tak, že namísto této zásady nastupuje nyní zásada</w:t>
      </w:r>
      <w:r>
        <w:rPr>
          <w:b/>
          <w:bCs/>
        </w:rPr>
        <w:t xml:space="preserve"> dostatečného dokazování</w:t>
      </w:r>
      <w:r>
        <w:rPr/>
        <w:t>, tedy dokazování v rozsahu, který nebudí důvodné pochybnosti.</w:t>
      </w:r>
    </w:p>
    <w:p>
      <w:pPr>
        <w:pStyle w:val="Normal"/>
        <w:autoSpaceDE w:val="false"/>
        <w:rPr/>
      </w:pPr>
      <w:r>
        <w:rPr/>
        <w:t>Z tohoto hlediska - jestliže obviněnému a poškozenému vyhovuje, aby byly odvráceny důsledky úplného dokazování ve věci (jímž by mohla být popřípadě prokázána i nevina obviněného), přinejmenším dočasně, po délku trvání zkušební doby, a ostatní důkazy o povaze a minulosti obviněného takové rozhodnutí umožňují, je podmíněné zastavení trestního stíhání v souladu jak se základními zásadami trestního řízení, zejména s přihlédnutím k účelu trestního řízení, jeho rychlosti i k obecné teoretické zásadě ekonomie trestní represe, tak i s Listinou základních práv.</w:t>
      </w:r>
    </w:p>
    <w:p>
      <w:pPr>
        <w:pStyle w:val="Normal"/>
        <w:autoSpaceDE w:val="false"/>
        <w:rPr/>
      </w:pPr>
      <w:r>
        <w:rPr/>
        <w:t>Zabývejme se nyní podrobněji výkladem jednotlivých pojmů, uvedených v § 307 tr. zák. a jejich vztahu k pojmům, užívaných v ostatních částech trestního řádu.</w:t>
      </w:r>
    </w:p>
    <w:p>
      <w:pPr>
        <w:pStyle w:val="Normal"/>
        <w:autoSpaceDE w:val="false"/>
        <w:rPr/>
      </w:pPr>
      <w:r>
        <w:rPr/>
        <w:t>Podle § 307 odst. 1 tr. ř.</w:t>
      </w:r>
      <w:r>
        <w:rPr>
          <w:b/>
          <w:bCs/>
        </w:rPr>
        <w:t xml:space="preserve"> v řízení o trestném činu, na který zákon stanoví trest odnětí svobody, jehož horní hranice nepřevyšuje pět let, může se souhlasem obviněného soud a v přípravném řízení státní zástupce podmíněně zastavit trestní stíhání, jestliže</w:t>
      </w:r>
    </w:p>
    <w:p>
      <w:pPr>
        <w:pStyle w:val="Normal"/>
        <w:autoSpaceDE w:val="false"/>
        <w:rPr>
          <w:b/>
          <w:b/>
          <w:bCs/>
        </w:rPr>
      </w:pPr>
      <w:r>
        <w:rPr>
          <w:b/>
          <w:bCs/>
        </w:rPr>
        <w:t>a) obviněný se k trestnému činu doznal,</w:t>
      </w:r>
    </w:p>
    <w:p>
      <w:pPr>
        <w:pStyle w:val="Normal"/>
        <w:autoSpaceDE w:val="false"/>
        <w:rPr>
          <w:b/>
          <w:b/>
          <w:bCs/>
        </w:rPr>
      </w:pPr>
      <w:r>
        <w:rPr>
          <w:b/>
          <w:bCs/>
        </w:rPr>
        <w:t>b) nahradil škodu, pokud byla činem způsobena, nebo s poškozeným o její náhradě uzavřel dohodu, anebo učinil jiná potřebná opatření k její náhradě, a vzhledem k osobě pachatele, s přihlédnutím k jeho dosavadnímu životu a k okolnostem případu lze důvodně takové rozhodnutí považovat za dostačující.</w:t>
      </w:r>
    </w:p>
    <w:p>
      <w:pPr>
        <w:pStyle w:val="Normal"/>
        <w:autoSpaceDE w:val="false"/>
        <w:rPr/>
      </w:pPr>
      <w:r>
        <w:rPr/>
        <w:t>Je zcela zřejmé, že trestným činem, jehož horní hranice nepřevyšuje pět let, může být jak úmyslný, tak nedbalostní trestný čin. V praxi také k podmíněnému zastavení trestního stíhání dochází jak u dolózních, tak u kulpózních deliktů.</w:t>
      </w:r>
    </w:p>
    <w:p>
      <w:pPr>
        <w:pStyle w:val="Normal"/>
        <w:autoSpaceDE w:val="false"/>
        <w:rPr/>
      </w:pPr>
      <w:r>
        <w:rPr>
          <w:b/>
          <w:bCs/>
        </w:rPr>
        <w:t>Souhlasu</w:t>
      </w:r>
      <w:r>
        <w:rPr/>
        <w:t xml:space="preserve"> obviněného je třeba proto, aby se trestní řád nedostal do rozporu s Evropskou úmluvou o lidských právech, popř. s čl. 36, čl. 38 a čl. 40 Listiny základních práv, tedy do rozporu s obecně uznávaným právem každého na spravedlivý proces a na řízení před soudem, který jedině může rozhodnout o vině a trestu, tedy i o případné nevině osoby, proti níž se trestní řízení koná.</w:t>
      </w:r>
    </w:p>
    <w:p>
      <w:pPr>
        <w:pStyle w:val="Normal"/>
        <w:autoSpaceDE w:val="false"/>
        <w:rPr/>
      </w:pPr>
      <w:r>
        <w:rPr/>
        <w:t>Další podmínkou podmíněného zastavení je sice doznání obviněného, s ohledem na zásadu vyjádřenou v § 2 odst. 5, že doznání obviněného nezbavuje orgány činné v trestním řízení povinnosti přezkoumat všechny okolnosti případu, je však zřejmé, že toto doznání se v daném případě blíží charakteru spíše amerického „plea guilty“, není samo o sobě důkazem o tom, že obviněný se trestného činu skutečně dopustil a mohlo by být v pozdějším řízení vyvráceno.</w:t>
      </w:r>
    </w:p>
    <w:p>
      <w:pPr>
        <w:pStyle w:val="Normal"/>
        <w:autoSpaceDE w:val="false"/>
        <w:rPr/>
      </w:pPr>
      <w:r>
        <w:rPr/>
        <w:t>Proto je souhlas obviněného s podmíněným zastavením trestního stíhání nezbytný.</w:t>
      </w:r>
    </w:p>
    <w:p>
      <w:pPr>
        <w:pStyle w:val="Normal"/>
        <w:autoSpaceDE w:val="false"/>
        <w:rPr/>
      </w:pPr>
      <w:r>
        <w:rPr>
          <w:b/>
          <w:bCs/>
        </w:rPr>
        <w:t>Doznání obviněného</w:t>
      </w:r>
      <w:r>
        <w:rPr/>
        <w:t xml:space="preserve"> totiž v případech, kdy má být splněn účel podmíněného zastavení, tj. rychlé a relativně levné ukončení věci za současné satisfakce poškozeného, zpravidla není a nemůže být přezkoumáváno v plném rozsahu způsobem, uvedeným v § 2 odst. 5 tr. ř.</w:t>
      </w:r>
    </w:p>
    <w:p>
      <w:pPr>
        <w:pStyle w:val="Normal"/>
        <w:autoSpaceDE w:val="false"/>
        <w:rPr/>
      </w:pPr>
      <w:r>
        <w:rPr/>
        <w:t>Je otázkou, nakolik musí být doznání obviněného pravdivé. V každém případě je nutné, aby provedené důkazy, přinejmenším výpověď samotného poškozeného, byly v souladu s tímto doznáním a aby o doznání obviněného nebyly důvodné pochybnosti. I pro rozhodnutí o podmíněném zastavení trestního stíhání totiž platí, že dokazování musí být provedeno v takovém rozsahu, aby postačovalo pro rozhodnutí orgánů činných v trestním řízení. Protože však nejde, jak již bylo řečeno shora, o rozhodnutí o vině, ale o pouhý podmíněný odklad takového rozhodnutí, lze patrně konstatovat, že postačí dokazování v užším rozsahu, než by bylo nezbytné pro jiné procesní rozhodnutí, např. rozhodnutí o zastavení trestního stíhání, postoupení věci nebo pro rozhodnutí státního zástupce podat obžalobu.</w:t>
      </w:r>
    </w:p>
    <w:p>
      <w:pPr>
        <w:pStyle w:val="Normal"/>
        <w:autoSpaceDE w:val="false"/>
        <w:rPr/>
      </w:pPr>
      <w:r>
        <w:rPr/>
        <w:t>Je však zřejmé, že z pozice obhajoby není možné navrhovat podmíněné zastavení trestního stíhání vzápětí po sdělení obvinění, a to patrně ani tehdy, jestliže dohoda o náhradě škody, která je předvídána v ustanovení § 307 odst. 1 písm. b) tr. ř. byla uzavřena, resp. samotná škoda byla uhrazena ještě dříve, než ke sdělení obvinění došlo.</w:t>
      </w:r>
    </w:p>
    <w:p>
      <w:pPr>
        <w:pStyle w:val="Normal"/>
        <w:autoSpaceDE w:val="false"/>
        <w:rPr/>
      </w:pPr>
      <w:r>
        <w:rPr>
          <w:b/>
          <w:bCs/>
        </w:rPr>
        <w:t>Náhrada škody</w:t>
      </w:r>
      <w:r>
        <w:rPr/>
        <w:t>, resp. dohoda o její náhradě jako podmínka pro podmíněné zastavení trestního stíhání je v praxi státních zastupitelství i soudů vykládána poměrně extenzivně.</w:t>
      </w:r>
    </w:p>
    <w:p>
      <w:pPr>
        <w:pStyle w:val="Normal"/>
        <w:autoSpaceDE w:val="false"/>
        <w:rPr/>
      </w:pPr>
      <w:r>
        <w:rPr/>
        <w:t>V praxi orgánů činných v trestním řízení je škoda ve smyslu ustanovení § 307 odst. 1 písm. b) chápána v souladu s ustanovením § 43 odst. 1 tr. ř., tedy jako škoda vzniklá ublížením na zdraví, jako škoda majetková, morální nebo jiná.</w:t>
      </w:r>
    </w:p>
    <w:p>
      <w:pPr>
        <w:pStyle w:val="Normal"/>
        <w:autoSpaceDE w:val="false"/>
        <w:rPr/>
      </w:pPr>
      <w:r>
        <w:rPr/>
        <w:t>Nejde tu tedy jen o majetkovou škodu ve smyslu § 228 odst. 1 tr. ř., kterou lze přiznat jako nárok, uplatněný v adhezním řízení.</w:t>
      </w:r>
    </w:p>
    <w:p>
      <w:pPr>
        <w:pStyle w:val="Normal"/>
        <w:autoSpaceDE w:val="false"/>
        <w:rPr/>
      </w:pPr>
      <w:r>
        <w:rPr/>
        <w:t>V této souvislosti je možno zmínit se o tom, že současně s institutem podmíněného zastavení trestního stíhání byl v návrhu novely, uvedené v úvodu této stati, připraven i institut narovnání, který však nakonec byl z novely vypuštěn. Praxe však směřuje k tomu, aby podmíněného zastavení bylo využíváno v obdobném rozsahu jako narovnání, proto připouští náhradu škody, resp. dohody o náhradě škody ve velmi širokém rozsahu.</w:t>
      </w:r>
    </w:p>
    <w:p>
      <w:pPr>
        <w:pStyle w:val="Normal"/>
        <w:autoSpaceDE w:val="false"/>
        <w:rPr/>
      </w:pPr>
      <w:r>
        <w:rPr/>
        <w:t>Jde nejen o odškodnění přímé majetkové újmy, způsobené majetkovými trestnými činy, např. krádeží nebo poškozováním cizí věci, ale i o náhrady nemajetkové újmy.</w:t>
      </w:r>
    </w:p>
    <w:p>
      <w:pPr>
        <w:pStyle w:val="Normal"/>
        <w:autoSpaceDE w:val="false"/>
        <w:rPr/>
      </w:pPr>
      <w:r>
        <w:rPr/>
        <w:t>Tak např. soud podmíněně zastavil trestní stíhání dvou podnikatelů, stíhaných pro omezování osobní svobody podle 231 odst. 1 tr. zák. Skutkově jejich trestná činnost spočívala v tom, že dlužníka, který od nich vylákal bez zaplacení automobil, který se snažil zašantročit, sami vypátrali (několik měsíců se totiž vyhýbal placení tím, že se skrýval), odvezli jej do skladiště podniku, který patřil jednomu z nich a tam jej přes noc připoutali k regálu. Spolu s ním totiž přivlekli i podvodně vylákaný automobil, který byl na dopravním inspektorátě převeden na uvedeného poškozeného a oba pachatelé chtěli docílit toho, aby automobil byl převeden zpět na ně. Důvodně se obávali, že pokud by dlužníka opět pustili, bude se znovu skrývat. Poškozený, který měl v zajetí vcelku snesitelné pohodlí (matraci, polštář, spací pytel, občerstvení a možnost používat toalety) se však vyprostil z pout a utekl.</w:t>
      </w:r>
    </w:p>
    <w:p>
      <w:pPr>
        <w:pStyle w:val="Normal"/>
        <w:autoSpaceDE w:val="false"/>
        <w:rPr/>
      </w:pPr>
      <w:r>
        <w:rPr/>
        <w:t>V zajetí byl držen asi deset až dvanáct hodin, celá věc vyšla najevo teprve tehdy, když poškozený byl stíhán pro podvody v souvislosti s obchodováním s automobily, podnikatelé však skutečně naplnili skutkovou podstatu trestného činu omezování osobní svobody.</w:t>
      </w:r>
    </w:p>
    <w:p>
      <w:pPr>
        <w:pStyle w:val="Normal"/>
        <w:autoSpaceDE w:val="false"/>
        <w:rPr/>
      </w:pPr>
      <w:r>
        <w:rPr/>
        <w:t>Teprve v řízení před soudem se podařilo dosáhnout dohody o tom, že odškodnění nemajetkové újmy, která byla poškozenému jeho zajetím způsobena, je možné v penězích, přičemž celková částka odškodnění tvořila přibližně pětinu částky, kterou poškozený původně oběma podnikatelům dlužil.</w:t>
      </w:r>
    </w:p>
    <w:p>
      <w:pPr>
        <w:pStyle w:val="Normal"/>
        <w:autoSpaceDE w:val="false"/>
        <w:rPr/>
      </w:pPr>
      <w:r>
        <w:rPr/>
        <w:t>Okresní soud shledal, že podmínky § 307 odst. 1 byly splněny (oba podnikatelé se doznali, že připoutání k regálu se dělo proti vůli poškozeného) a trestní stíhání podmíněně zastavil.</w:t>
      </w:r>
    </w:p>
    <w:p>
      <w:pPr>
        <w:pStyle w:val="Normal"/>
        <w:autoSpaceDE w:val="false"/>
        <w:rPr/>
      </w:pPr>
      <w:r>
        <w:rPr/>
        <w:t>Je zřejmé, že nárok na náhradu takovéto újmy by sotva bylo možno uplatnit v adhezním řízení. Svou povahou jde o újmu, kterou by bylo možno v občanskoprávním řízení uplatňovat podle § 13 odst. 2 o. z. jako náhradu nemajetkové újmy v penězích.</w:t>
      </w:r>
    </w:p>
    <w:p>
      <w:pPr>
        <w:pStyle w:val="Normal"/>
        <w:autoSpaceDE w:val="false"/>
        <w:rPr/>
      </w:pPr>
      <w:r>
        <w:rPr/>
        <w:t>Na rozdíl od Jelínka (Jelínek, Nad jednou aktuální otázkou adhezního řízení, Právo a zákonnost 4/1991) se totiž domnívám, že v adhezním řízení lze uplatnit a přiznat toliko majetkovou škodu, tedy přímou majetkovou újmu a ušlý zisk, nikoli odškodnění újmy nemajetkové.</w:t>
      </w:r>
    </w:p>
    <w:p>
      <w:pPr>
        <w:pStyle w:val="Normal"/>
        <w:autoSpaceDE w:val="false"/>
        <w:rPr/>
      </w:pPr>
      <w:r>
        <w:rPr/>
        <w:t>Pokud však je následkem trestného činu újma, která poškozenému umožňuje uplatnit nejen právo na náhradu škody, ale veškerá práva poškozeného podle § 43 a násl. tr. ř., dohoda o náhradě takovéto škody je podle § 307 možná a orgány činné v trestním řízení ji právem berou v úvahu.</w:t>
      </w:r>
    </w:p>
    <w:p>
      <w:pPr>
        <w:pStyle w:val="Normal"/>
        <w:autoSpaceDE w:val="false"/>
        <w:rPr/>
      </w:pPr>
      <w:r>
        <w:rPr/>
        <w:t>To se plně týká i dohod o náhradě takových majetkových škod, které v adhezním řízení uplatnit nelze.</w:t>
      </w:r>
    </w:p>
    <w:p>
      <w:pPr>
        <w:pStyle w:val="Normal"/>
        <w:autoSpaceDE w:val="false"/>
        <w:rPr/>
      </w:pPr>
      <w:r>
        <w:rPr/>
        <w:t>V praxi se to může týkat zejména škody způsobené trestným činem zkrácení daně, poplatku a podobné dávky podle § 148 odst. 1 tr. zák.</w:t>
      </w:r>
    </w:p>
    <w:p>
      <w:pPr>
        <w:pStyle w:val="Normal"/>
        <w:autoSpaceDE w:val="false"/>
        <w:rPr/>
      </w:pPr>
      <w:r>
        <w:rPr/>
        <w:t>Orgány správy daní, správy sociálního zabezpečení a orgány zdravotních pojišťoven vydávají podle příslušných předpisů platební výměry, které jsou přímým exekučním titulem. Proto o jejich případných nárocích nemůže rozhodovat v adhezním řízení trestní soud.</w:t>
      </w:r>
    </w:p>
    <w:p>
      <w:pPr>
        <w:pStyle w:val="Normal"/>
        <w:autoSpaceDE w:val="false"/>
        <w:rPr/>
      </w:pPr>
      <w:r>
        <w:rPr/>
        <w:t>To však nebrání tomu, aby případná dohoda s orgánem správy daní, orgány sociálního zabezpečení nebo zdravotní pojišťovny o způsobu splácení dlužené daně nebo dávky (spolu s vyměřenými sankcemi, jako jsou přirážky a penále) nemohla být považována za dohodu ve smyslu § 307 odst. 1 tr. ř. a vést orgány činné v trestním řízení k rozhodnutí, že trestní stíhání je na základě takovéto dohody možné podmíněně zastavit, třebaže jde o nárok, který v adhezním řízení uplatnit nelze.</w:t>
      </w:r>
    </w:p>
    <w:p>
      <w:pPr>
        <w:pStyle w:val="Normal"/>
        <w:autoSpaceDE w:val="false"/>
        <w:rPr/>
      </w:pPr>
      <w:r>
        <w:rPr/>
        <w:t>Obdobně soudy v praxi připouštějí i dohody o náhradě škody, kterou by nebylo možno přiznat v adhezním řízení pro nedostatek zavinění, resp. příčinné souvislosti mezi jednáním pachatele a vzniklou škodou.</w:t>
      </w:r>
    </w:p>
    <w:p>
      <w:pPr>
        <w:pStyle w:val="Normal"/>
        <w:autoSpaceDE w:val="false"/>
        <w:rPr/>
      </w:pPr>
      <w:r>
        <w:rPr/>
        <w:t>Tak např. obvodní soud podmíněně zastavil trestní stíhání dvou mladistvých pachatelů, kteří byli obžalováni pro trestný čin podílnictví podle § 251 odst. 1 tr. zák. Skutkově jejich trestná činnost spočívala v tom, že oba přijali částku 1 000 Kč od spolužáka, který vykradl osobní automobil a odcizil v něm kufřík s částkou 30 000 Kč. Uvedené peníze z větší části rozdal spolužákům, kterým se pochlubil, jak k penězům přišel.</w:t>
      </w:r>
    </w:p>
    <w:p>
      <w:pPr>
        <w:pStyle w:val="Normal"/>
        <w:autoSpaceDE w:val="false"/>
        <w:rPr/>
      </w:pPr>
      <w:r>
        <w:rPr/>
        <w:t>Protože poškozený byl znám, oba podílníci mu částku 1000 Kč vrátili a k činu se doznali. Třebaže škodu nezpůsobili poškozenému oni a vůči nim by také poškozený v adhezním řízení nárok na náhradu škody uplatnit nemohl a musel by nárok uplatnit vůči přímému pachateli krádeže (protože z hlediska občanskoprávních předpisů by šlo o vydání bezdůvodného obohacení podle § 451 a násl. obč. zák.), trestní soud akceptoval toto jejich jednání jako náhradu škody podle § 307 odst. 1 tr. ř. a protože byly splněny i ostatní podmínky uvedeného ustanovení, učinil výrok, který je uveden shora.</w:t>
      </w:r>
    </w:p>
    <w:p>
      <w:pPr>
        <w:pStyle w:val="Normal"/>
        <w:autoSpaceDE w:val="false"/>
        <w:rPr/>
      </w:pPr>
      <w:r>
        <w:rPr/>
        <w:t>Poměrně široce se dohody o náhradě škody podle § 307 tr. ř. uplatňují při škodách na zdraví způsobených v důsledku dopravní nehody.</w:t>
      </w:r>
    </w:p>
    <w:p>
      <w:pPr>
        <w:pStyle w:val="Normal"/>
        <w:autoSpaceDE w:val="false"/>
        <w:rPr/>
      </w:pPr>
      <w:r>
        <w:rPr/>
        <w:t>S ohledem na znění § 444 obč. zák. o jednorázovém odškodnění bolestí poškozeného a ztížení společenského uplatnění, kdy výše odškodnění je limitována prováděcími předpisy, zejména vyhl. č. 32/1965 Sb. ve znění pozdějších předpisů, je možnost odškodnění poměrně nízká (na rozdíl od odškodnění nemajetkové újmy podle § 13 obč. zák.). Navíc je obecně známo, že Česká pojišťovna, která až dosud jako jediná odškodňovala poškozené z povinného pojištění, se snaží vyplácet náhrady co možná nejnižší. Zpravidla poškozenému neodškodní např. zvýšené náklady na stravu, dopravu, jestliže je třeba vozit jej na rehabilitace, nadstandardní léčbu atd.</w:t>
      </w:r>
    </w:p>
    <w:p>
      <w:pPr>
        <w:pStyle w:val="Normal"/>
        <w:autoSpaceDE w:val="false"/>
        <w:rPr/>
      </w:pPr>
      <w:r>
        <w:rPr/>
        <w:t>Dohody o náhradě škody podle § 307, které jsou uzavírány řidiči s poškozenými pak jsou obvykle formulovány tak, že jde o odškodnění újmy, které nebude hrazeno z povinného pojištění, újmy nad rámec odškodnění z povinného pojištění apod.</w:t>
      </w:r>
    </w:p>
    <w:p>
      <w:pPr>
        <w:pStyle w:val="Normal"/>
        <w:autoSpaceDE w:val="false"/>
        <w:rPr/>
      </w:pPr>
      <w:r>
        <w:rPr/>
        <w:t>Takovéto formulace jsou obvykle státním zastupitelstvím nebo soudem akceptovány.</w:t>
      </w:r>
    </w:p>
    <w:p>
      <w:pPr>
        <w:pStyle w:val="Normal"/>
        <w:autoSpaceDE w:val="false"/>
        <w:rPr/>
      </w:pPr>
      <w:r>
        <w:rPr/>
        <w:t>I zde nebo zejména zde se však objevují ony tendence, naznačené shora, které institut podmíněného zastavení přibližují narovnání.</w:t>
      </w:r>
    </w:p>
    <w:p>
      <w:pPr>
        <w:pStyle w:val="Normal"/>
        <w:autoSpaceDE w:val="false"/>
        <w:rPr/>
      </w:pPr>
      <w:r>
        <w:rPr/>
        <w:t>Především takovéto dohody obvykle nepřihlížejí k zavinění samotného poškozeného, které z hlediska trestní odpovědnosti řidiče má zpravidla význam jen při posouzení stupně nebezpečnosti jeho jednání pro společnost, při odškodnění újmy na zdraví však má význam podstatný. Srov. zde znění 441 obč. zák. o tom, že poškozený nese škodu poměrně, popř. sám.</w:t>
      </w:r>
    </w:p>
    <w:p>
      <w:pPr>
        <w:pStyle w:val="Normal"/>
        <w:autoSpaceDE w:val="false"/>
        <w:rPr/>
      </w:pPr>
      <w:r>
        <w:rPr/>
        <w:t>Tak se např. obviněný zavázal nést ušlý zisk, vyčíslený soukromou podnikatelkou, která byla zraněna jako spolujezdkyně při dopravní nehodě. Ke zranění však došlo zejména proto, že spolujezdkyně (velmi tělnatá) neměla zapnutý bezpečnostní pás, který se jí nechtělo upravovat na míru své postavy.</w:t>
      </w:r>
    </w:p>
    <w:p>
      <w:pPr>
        <w:pStyle w:val="Normal"/>
        <w:autoSpaceDE w:val="false"/>
        <w:rPr/>
      </w:pPr>
      <w:r>
        <w:rPr/>
        <w:t>Sám řidič zranění neutrpěl. Je otázka, zda orgány činné v trestním řízení mohou takovéto dohody akceptovat, když v občanském soudním řízení musí při rozhodování o náhradě škody soud ke spoluzavinění poškozeného přihlížet z úřední povinnosti, i bez návrhu povinného.</w:t>
      </w:r>
    </w:p>
    <w:p>
      <w:pPr>
        <w:pStyle w:val="Normal"/>
        <w:autoSpaceDE w:val="false"/>
        <w:rPr/>
      </w:pPr>
      <w:r>
        <w:rPr/>
        <w:t>V jiném případě byla uzavřena dohoda o náhradě škody mezi řidičem, který porazil chodkyni a z místa nehody ujel. K nehodě došlo v noci, chodkyně byla pod vlivem alkoholu a šla na červenou. Řidič ujel proto, že zraněná byla doprovázena několika rovněž podnapilými přáteli, kteří se k řidiči, jenž zastavil, nechovali příliš přátelsky.</w:t>
      </w:r>
    </w:p>
    <w:p>
      <w:pPr>
        <w:pStyle w:val="Normal"/>
        <w:autoSpaceDE w:val="false"/>
        <w:rPr/>
      </w:pPr>
      <w:r>
        <w:rPr/>
        <w:t>Šlo o zranění poměrně lehké, stíhání pro tr. čin podle 223 nepřicházelo v úvahu, když způsob jízdy řidiče nebyl porušením důležité povinnosti, spoluzavinění poškozené bylo výrazné. Šlo ovšem o tr. čin neposkytnutí pomoci podle 208 tr. zák., neboť nebezpečí ze strany přátel poškozené by sotva bylo možno považovat za nebezpečí, které vyviňuje ve smyslu znění § 208 tr. zák.</w:t>
      </w:r>
    </w:p>
    <w:p>
      <w:pPr>
        <w:pStyle w:val="Normal"/>
        <w:autoSpaceDE w:val="false"/>
        <w:rPr/>
      </w:pPr>
      <w:r>
        <w:rPr/>
        <w:t>I zde je otázka akceptování takovéto dohody ze strany státního zástupce nebo soudu, když jde o výraznou spoluúčast poškozené a navíc příčinná souvislost mezi činem, za který byl obviněný stíhán a škodou na zdraví (pro jejíž způsobení stíhán nebyl) vůbec nebyla dána.</w:t>
      </w:r>
    </w:p>
    <w:p>
      <w:pPr>
        <w:pStyle w:val="Normal"/>
        <w:autoSpaceDE w:val="false"/>
        <w:rPr/>
      </w:pPr>
      <w:r>
        <w:rPr/>
        <w:t>Mám za to, že praxi orgánů činných v trestním řízení v tom, že rozhodují o podmíněném zastavení trestního stíhání i na základě takovýchto dohod, je možno přisvědčit. Z hlediska smyslu § 308, jak byl rozebrán shora, totiž umožnit dohodu mezi pachatelem a poškozeným a potlačit, resp. odložit zájem státu na zjištění a potrestání pachatele, jsou uvedené dohody přípustné.</w:t>
      </w:r>
    </w:p>
    <w:p>
      <w:pPr>
        <w:pStyle w:val="Normal"/>
        <w:autoSpaceDE w:val="false"/>
        <w:rPr/>
      </w:pPr>
      <w:r>
        <w:rPr/>
        <w:t>Je ovšem pravda, že obsahují určitý sankční prvek vůči pachateli, neboť v adhezním řízení nebo v občanském soudním řízení by se poškozený zpravidla náhrady v rozsahu uzavřené dohody nedomohl.</w:t>
      </w:r>
    </w:p>
    <w:p>
      <w:pPr>
        <w:pStyle w:val="Normal"/>
        <w:autoSpaceDE w:val="false"/>
        <w:rPr/>
      </w:pPr>
      <w:r>
        <w:rPr/>
        <w:t>V tom se institut podmíněného zastavení blíží narovnání, jak je o něm uvažováno v rámci právě projednávané novely tr. ř., [tzn. že podmínkou narovnání je nejen náhrada škody poškozenému, ale i poukázání jisté částky na dobročinné účely (tedy dobrovolně zaplacená „sankce“). I tu je ovšem podmínkou doznání (resp. uznání viny), zastavení trestního stíhání však v případě narovnání není podmíněné, ale konečné].</w:t>
      </w:r>
    </w:p>
    <w:p>
      <w:pPr>
        <w:pStyle w:val="Normal"/>
        <w:autoSpaceDE w:val="false"/>
        <w:rPr/>
      </w:pPr>
      <w:r>
        <w:rPr/>
        <w:t>K podmíněnému zastavení trestního stíhání dochází nejčastěji v přípravném řízení, není však výjimečné ani v řízení před soudem, zejména jestliže k uzavření dohody o náhradě škody, resp. k náhradě škody dojde ještě před zahájením hlavního líčení.</w:t>
      </w:r>
    </w:p>
    <w:p>
      <w:pPr>
        <w:pStyle w:val="Normal"/>
        <w:autoSpaceDE w:val="false"/>
        <w:rPr/>
      </w:pPr>
      <w:r>
        <w:rPr>
          <w:b/>
          <w:bCs/>
        </w:rPr>
        <w:t>Podmíněné zastavení v odvolacím řízení</w:t>
      </w:r>
      <w:r>
        <w:rPr/>
        <w:t xml:space="preserve"> přichází v úvahu jen zcela výjimečně.</w:t>
      </w:r>
    </w:p>
    <w:p>
      <w:pPr>
        <w:pStyle w:val="Normal"/>
        <w:autoSpaceDE w:val="false"/>
        <w:rPr/>
      </w:pPr>
      <w:r>
        <w:rPr/>
        <w:t>V praxi jsem se s návrhem na takové zastavení setkal v případě, kdy obviněný řidič, stíhaný pro tr. čin ublížení na zdraví podle § 224 odst. 1, 2 tr. zák., se snažil dohodnout s poškozenou o náhradě škody „nad rámec pojistného plnění z povinného pojištění“. Navíc se choval k poškozené, starší paní, příkladně, navštěvoval ji v nemocnici, jevil snahu zajistit jí léčení atd. Paní byla k uzavření dohody svolná, avšak měla syna, který své finanční požadavky nehorázně stupňoval. Protože paní byla zcela pod jeho vlivem, k uzavření dohody nedošlo.</w:t>
      </w:r>
    </w:p>
    <w:p>
      <w:pPr>
        <w:pStyle w:val="Normal"/>
        <w:autoSpaceDE w:val="false"/>
        <w:rPr/>
      </w:pPr>
      <w:r>
        <w:rPr/>
        <w:t>Teprve v řízení před soudem, kdy se syn poškozené dozvěděl, že matka jako důchodkyně dostane za zlomenou ruku jen několik tisíc a ostatní nároky pojišťovna patrně neuzná, byl svolný s tím, aby matka dohodu uzavřela.</w:t>
      </w:r>
    </w:p>
    <w:p>
      <w:pPr>
        <w:pStyle w:val="Normal"/>
        <w:autoSpaceDE w:val="false"/>
        <w:rPr/>
      </w:pPr>
      <w:r>
        <w:rPr/>
        <w:t>K dohodě skutečně došlo, odškodnění zahrnovalo částku 30 000 Kč. Stalo se tak ale až po vyhlášení rozsudku soudu prvého stupně, který uložil peněžitý trest a zákaz činnost na jeden rok.</w:t>
      </w:r>
    </w:p>
    <w:p>
      <w:pPr>
        <w:pStyle w:val="Normal"/>
        <w:autoSpaceDE w:val="false"/>
        <w:rPr/>
      </w:pPr>
      <w:r>
        <w:rPr/>
        <w:t>Obhájce obžalovaného podal odvolání a domáhal se zrušení rozsudku z důvodu uvedeného v § 258 odst. 1 písm. e) tr. ř., tedy pro nepřiměřenost uloženého trestu a vrácení věci k novému projednání.</w:t>
      </w:r>
    </w:p>
    <w:p>
      <w:pPr>
        <w:pStyle w:val="Normal"/>
        <w:autoSpaceDE w:val="false"/>
        <w:rPr/>
      </w:pPr>
      <w:r>
        <w:rPr/>
        <w:t>Je totiž zřejmé, že odvolací soud sám trestní stíhání podmíněně zastavit nemůže. Brání tomu znění § 307 odst. 5 ve spojení § 141 odst. 2 tr. ř. Proti usnesení o podmíněném zastavení je přípustná stížnost, může jej tedy vydat jen soud v prvém stupni.</w:t>
      </w:r>
    </w:p>
    <w:p>
      <w:pPr>
        <w:pStyle w:val="Normal"/>
        <w:autoSpaceDE w:val="false"/>
        <w:rPr/>
      </w:pPr>
      <w:r>
        <w:rPr/>
        <w:t>V popsaném případě odvolací soud neshledal uzavření dohody o náhradě škody, resp. náhradu této škody, za dostačující důvod pro to, aby zrušil rozsudek prvého stupně v celém rozsahu, tedy i ve výroku o vině.</w:t>
      </w:r>
    </w:p>
    <w:p>
      <w:pPr>
        <w:pStyle w:val="Normal"/>
        <w:autoSpaceDE w:val="false"/>
        <w:rPr/>
      </w:pPr>
      <w:r>
        <w:rPr/>
        <w:t>De lege ferenda by bylo patrně vhodné doplněním § 257 tr. ř. umožnit odvolacím soudům rušit rozsudek i z důvodu, že trestní stíhání mohlo být podmíněně zastaveno (neboť nebylo třeba rozhodovat o trestu).</w:t>
      </w:r>
    </w:p>
    <w:p>
      <w:pPr>
        <w:pStyle w:val="Normal"/>
        <w:autoSpaceDE w:val="false"/>
        <w:rPr/>
      </w:pPr>
      <w:r>
        <w:rPr/>
        <w:t>V jiných případech, než ve shora popsaném, tj. například tehdy, kdyby se obžalovaný snažil odvrátit důsledky trestního stíhání až po vyhlášení rozsudku prvého soudu, by zřejmě podmínky pro podmíněné zastavení trestního stíhání nemohly být shledány vůbec.</w:t>
      </w:r>
    </w:p>
    <w:p>
      <w:pPr>
        <w:pStyle w:val="Normal"/>
        <w:autoSpaceDE w:val="false"/>
        <w:rPr/>
      </w:pPr>
      <w:r>
        <w:rPr>
          <w:b/>
          <w:bCs/>
        </w:rPr>
        <w:t>Závěrem</w:t>
      </w:r>
      <w:r>
        <w:rPr/>
        <w:t xml:space="preserve"> lze konstatovat, že institut podmíněného zastavení trestního stíhání se ukázal být institutem životným, že v praxi je poměrně široce využíván a z hlediska obhajoby jde o institut, jehož by obhájci měli využívat co nejšířeji.</w:t>
      </w:r>
    </w:p>
    <w:p>
      <w:pPr>
        <w:pStyle w:val="Normal"/>
        <w:autoSpaceDE w:val="false"/>
        <w:rPr/>
      </w:pPr>
      <w:r>
        <w:rPr/>
        <w:t>Dohodnout s poškozeným obsah toho, co bude tvořit náhradu škody, resp. sepsat dohodu o takové náhradě, by mělo být především jejich úkolem. Extenzivní výklad ustanovení § 307 je z hlediska obhajoby patrně možno ve většině případů podporov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K důsledkům zrušení trestního stíhání ve věci</w:t>
      </w:r>
    </w:p>
    <w:p>
      <w:pPr>
        <w:pStyle w:val="Normal"/>
        <w:autoSpaceDE w:val="false"/>
        <w:rPr>
          <w:b/>
          <w:b/>
          <w:i/>
          <w:i/>
          <w:iCs/>
        </w:rPr>
      </w:pPr>
      <w:r>
        <w:rPr>
          <w:b/>
          <w:i/>
          <w:iCs/>
        </w:rPr>
      </w:r>
    </w:p>
    <w:p>
      <w:pPr>
        <w:pStyle w:val="Normal"/>
        <w:autoSpaceDE w:val="false"/>
        <w:rPr/>
      </w:pPr>
      <w:r>
        <w:rPr/>
        <w:t>Novela trestního řádu provedená zákonem č. 292/1993 Sb. zrušila institut trestního stíhání ve věci podle dosavadního § 160. Tato významná změna byla v důvodové zprávě odůvodněna tím, že se jednalo o institut, kterým bylo možno poměrně jednoduše zbavit obviněného a jeho obhájce většiny práv, které jim přísluší v přípravném řízení, neboť od zahájení trestního stíhání do sdělení (vznesení) obvinění důvodně podezřelému byl vyšetřovatel oprávněn provést řadu procesních úkonů bez účasti obhájce obviněného. Vzhledem k tomu, že v době trestního stíhání v konkrétní věci nebyl dosud nikdo obviněn, a proto nebyl ani obhájce, bylo možno provést v průběhu mnoha týdnů či několika měsíců řadu procesních úkonů, aniž by při nich byl obhájce. Proto lze po zmíněné novelizaci, tzn. od 1. ledna 1994, zahajovat trestní stíhání pouze za podmínek uvedených ve zcela novém ustanovení § 160 odst. 1 tr. řádu. Nasvědčují-li zjištěné skutečnosti tomu, že byl spáchán trestný čin, a je-li dostatečně odůvodněn závěr, že jej spáchala určitá osoba, zahájí vyšetřovatel neprodleně trestní stíhání, pokud není důvod k postupu podle § 159 odst. 2, 3, tr. řádu.</w:t>
      </w:r>
    </w:p>
    <w:p>
      <w:pPr>
        <w:pStyle w:val="Normal"/>
        <w:autoSpaceDE w:val="false"/>
        <w:rPr/>
      </w:pPr>
      <w:r>
        <w:rPr/>
        <w:t>V tomto článku se vynasnažím zamyslet nad tím, zdali zmíněná zákonná úprava přinesla dopad sledovaný zákonodárcem v podobně zlepšení postavení obviněného v přípravném řízení trestním, či nikoliv.</w:t>
      </w:r>
    </w:p>
    <w:p>
      <w:pPr>
        <w:pStyle w:val="Normal"/>
        <w:autoSpaceDE w:val="false"/>
        <w:rPr/>
      </w:pPr>
      <w:r>
        <w:rPr/>
      </w:r>
    </w:p>
    <w:p>
      <w:pPr>
        <w:pStyle w:val="Normal"/>
        <w:autoSpaceDE w:val="false"/>
        <w:rPr/>
      </w:pPr>
      <w:r>
        <w:rPr/>
        <w:t>I.</w:t>
      </w:r>
    </w:p>
    <w:p>
      <w:pPr>
        <w:pStyle w:val="Normal"/>
        <w:autoSpaceDE w:val="false"/>
        <w:rPr/>
      </w:pPr>
      <w:r>
        <w:rPr/>
        <w:t>Do 31. 12. 1993 bylo možno, aby vyšetřovatel zahájil trestní stíhání dle tehdy platného § 160 odst. 1 tr. řádu bez toho, že by vznesl, či sdělil podezřelému obvinění (163 odst. 1, nebo § 169 písm. a).</w:t>
      </w:r>
      <w:r>
        <w:rPr>
          <w:position w:val="6"/>
        </w:rPr>
        <w:t>1)</w:t>
      </w:r>
      <w:r>
        <w:rPr/>
        <w:t xml:space="preserve"> Tak to činil vyšetřovatel (resp. vyhledavatel) vždy, když shledal skutečnosti, které nasvědčovaly tomu, že byl spáchán trestný čin, avšak nebylo dosud důvodné podezření určité osoby ze spáchání tohoto trestného činu. Vznesení obvinění</w:t>
      </w:r>
      <w:r>
        <w:rPr>
          <w:position w:val="6"/>
        </w:rPr>
        <w:t>2)</w:t>
      </w:r>
      <w:r>
        <w:rPr/>
        <w:t xml:space="preserve"> mohlo následovat vůči určité osobě s výrazným časovým odstupem, stejně jako mohlo být časově shodné se zahájením trestního stíhání. Teprve obviněním došlo k určení předmětu trestního řízení, neboť obžalobu bylo možno podat jen pro skutek, pro který bylo vzneseno nebo sděleno obvinění (§ 176 odst. 1 před novelizací).</w:t>
      </w:r>
    </w:p>
    <w:p>
      <w:pPr>
        <w:pStyle w:val="Normal"/>
        <w:autoSpaceDE w:val="false"/>
        <w:rPr/>
      </w:pPr>
      <w:r>
        <w:rPr/>
        <w:t>V praxi měl vždy vyšetřovatel možnost zvolit podle okolností jednu ze dvou zákonných možností. Buď pouze zahájil trestní stíhání a prováděl procesní úkony v trestní věci, nebo zahájil trestní stíhání a vznesl obvinění v jednom okamžiku, jedním usnesením.</w:t>
      </w:r>
    </w:p>
    <w:p>
      <w:pPr>
        <w:pStyle w:val="Normal"/>
        <w:autoSpaceDE w:val="false"/>
        <w:rPr/>
      </w:pPr>
      <w:r>
        <w:rPr/>
        <w:t>Na zahájení trestního stíhání se vyšetřovatel omezil vždy, pokud neměl podezření vůči konkrétní osobě, nebo sice podezření měl, avšak nebyl dostatečně přesvědčen o důvodnosti tohoto podezření. V § 163 odst. 1, novelizací vypuštěném, bylo uvedeno. „Je-li na podkladě zjištěných skutečností dostatečně odůvodněn závěr, že trestný čin byl spáchán určitou osobou, vydá vyšetřovatel neprodleně usnesení, že se tato osoba stíhá jako obviněný“. K tomu komentář k trestnímu řádu uváděl, že „musí tedy předcházet určitější zjištění než ta, která stačí k zahájení trestního stíhání“.</w:t>
      </w:r>
      <w:r>
        <w:rPr>
          <w:position w:val="6"/>
        </w:rPr>
        <w:t>3)</w:t>
      </w:r>
      <w:r>
        <w:rPr/>
        <w:t xml:space="preserve"> Rozhodnutí o vznesení obvinění plně spočívalo na hodnocení shromážděných důkazů a zjištění, při němž se už uplatňovala zásada hodnocení důkazů podle vnitřního přesvědčení stanovená v § 2 odst. 6.</w:t>
      </w:r>
    </w:p>
    <w:p>
      <w:pPr>
        <w:pStyle w:val="Normal"/>
        <w:autoSpaceDE w:val="false"/>
        <w:rPr/>
      </w:pPr>
      <w:r>
        <w:rPr/>
        <w:t>Jinými slovy: vyšetřovatel zahájil trestní stíhání, avšak nevznesl obvinění, pokud žádnou osobu nepodezíral, stejně jako tehdy měl-li vůči určité osobě podezření, ne však dostatečně důvodné. Jakmile však dospěl k důvodnému podezření konkrétní osoby, vznesl jí obvinění. Několik týdnů či měsíců pak vyšetřovatel podle povahy věci vykonával procesní úkony pouze ve věci samé.</w:t>
      </w:r>
    </w:p>
    <w:p>
      <w:pPr>
        <w:pStyle w:val="Normal"/>
        <w:autoSpaceDE w:val="false"/>
        <w:rPr/>
      </w:pPr>
      <w:r>
        <w:rPr/>
        <w:t>Vznesení obvinění podle již zrušeného § 163 odst. 1 bylo důležitým procesním úkonem. Jeho význam spočíval v tom, že se trestní stíhání začalo vést proti určité osobě pro určitý trestný čin a současně se jednoznačně určilo postavení této osoby jako obviněného. Od tohoto okamžiku bylo možno proti této osobě použít prostředků, které poskytuje trestní řád proti obviněnému, avšak na druhé straně mohla tato osoba uplatňovat práva, které jí jako obviněnému poskytuje trestní řád, tzn. zejména právo na obhajobu, včetně možnosti obhájce účastnit se procesních úkonů.</w:t>
      </w:r>
    </w:p>
    <w:p>
      <w:pPr>
        <w:pStyle w:val="Normal"/>
        <w:autoSpaceDE w:val="false"/>
        <w:rPr/>
      </w:pPr>
      <w:r>
        <w:rPr/>
        <w:t>Zrušení dřívějšího § 160 a v něm obsaženého trestního stíhání ve věci bylo zdůvodněno zájmem obviněného, snahou poskytnou jemu i jeho obhájci práva, jež jim přísluší v přípravném řízení. Z tohoto pohledu jde nepochybně o ušlechtilý motiv zákonodárce. Ten však se již bohužel nezabýval druhou částí téhož problému, totiž používáním prostředků existujících v trestním řádu vůči obviněnému.</w:t>
      </w:r>
    </w:p>
    <w:p>
      <w:pPr>
        <w:pStyle w:val="Normal"/>
        <w:autoSpaceDE w:val="false"/>
        <w:rPr/>
      </w:pPr>
      <w:r>
        <w:rPr/>
        <w:t>Zcela nově koncipované ustanovení § 160 odst. 1 je od 1. ledna 1994 pojato tak, že k zahájení trestního stíhání dochází tím, že vyšetřovatel po dostatečném odůvodnění závěru, že trestný čin spáchala určitá osoba, jí sdělí nejpozději na počátku prvního výslechu, že ji stíhá jako obviněného a učiní o tom záznam. Záznam musí obsahovat popis skutku tak, aby nemohl být zaměněn s jiným, zákonné označení trestného činu, který je v tomto skutku spatřován a důvody, pro něž je obviněný stíhán. Opis záznamu vyšetřovatel doručí obviněnému a do 48 hodin jej zašle státnímu zástupci a obhájci. Rozhodnutí o zahájení trestního stíhání zakládá oprávnění orgánů činných v přípravném řízení provádět důkazy v procesním smyslu, přičemž výjimku z této zásady tvoří provádění tzv. neodkladných nebo neopakovatelných úkonů (160 odst. 2).</w:t>
      </w:r>
    </w:p>
    <w:p>
      <w:pPr>
        <w:pStyle w:val="Normal"/>
        <w:autoSpaceDE w:val="false"/>
        <w:rPr/>
      </w:pPr>
      <w:r>
        <w:rPr/>
      </w:r>
    </w:p>
    <w:p>
      <w:pPr>
        <w:pStyle w:val="Normal"/>
        <w:autoSpaceDE w:val="false"/>
        <w:rPr/>
      </w:pPr>
      <w:r>
        <w:rPr/>
        <w:t>II.</w:t>
      </w:r>
    </w:p>
    <w:p>
      <w:pPr>
        <w:pStyle w:val="Normal"/>
        <w:autoSpaceDE w:val="false"/>
        <w:rPr/>
      </w:pPr>
      <w:r>
        <w:rPr/>
        <w:t>Jaký je tudíž praktický dopad zrušení trestního stíhání ve věci? Orgány činné v přípravném řízení, zejména vyšetřovatelé, se dostávají nejednou do složitého problému týkajícího se okamžiku zahájení trestního stíhání. Mají podnět k zahájení trestního stíhání, znají skutečnosti, které nasvědčují, že byl spáchán trestný čin a neshledají skutečnosti vylučující zahájení. V této situaci však nemají dostatečně odůvodněný závěr, že zjištěný trestný čin spáchala konkrétní osoba. Určité podezření vůči určité osobě existuje, není však tak silné, že by splňovalo zákonné podmínky uvedené v novelizovaném § 160 odst. 1. V této situaci, kdy je nedostatečně odůvodněn závěr, že trestný čin spáchala určitá osoba, nejsou splněny podmínky k zahájení trestního stíhání dle § 160 odst. 1. Přesto určitý počet vyšetřovatelů sděluje podezřelé osobě obvinění a zahajuje trestní stíhání. Starší</w:t>
      </w:r>
      <w:r>
        <w:rPr>
          <w:b/>
          <w:bCs/>
        </w:rPr>
        <w:t xml:space="preserve"> vyšetřovatelé</w:t>
      </w:r>
      <w:r>
        <w:rPr/>
        <w:t>, kteří řadu let využívali trestního stíhání ve věci, mají možnost srovnání dřívější a současné právní úpravy. Mnohdy</w:t>
      </w:r>
      <w:r>
        <w:rPr>
          <w:b/>
          <w:bCs/>
        </w:rPr>
        <w:t xml:space="preserve"> jsou doslova před dilematem. Nezahájit trestní stíhání pro nesplnění podmínek § 160 odst. 1 a tedy nemoci provést procesní úkony, jejichž provedení před 31. 12. 1993 nic nebránilo, došlo-li k zahájení trestního stíhání ve věci?</w:t>
      </w:r>
      <w:r>
        <w:rPr/>
        <w:t xml:space="preserve"> V takovém případě však nemohou vyslýchat svědky, vyžadovat znalecké posudky apod. s rizikem, že se znemožní zjištění skutečného stavu věci včetně pachatele trestného činu.</w:t>
      </w:r>
    </w:p>
    <w:p>
      <w:pPr>
        <w:pStyle w:val="Normal"/>
        <w:autoSpaceDE w:val="false"/>
        <w:rPr/>
      </w:pPr>
      <w:r>
        <w:rPr>
          <w:b/>
          <w:bCs/>
        </w:rPr>
        <w:t>Nebo</w:t>
      </w:r>
      <w:r>
        <w:rPr/>
        <w:t xml:space="preserve"> naopak</w:t>
      </w:r>
      <w:r>
        <w:rPr>
          <w:b/>
          <w:bCs/>
        </w:rPr>
        <w:t xml:space="preserve"> vědomě interpretovat ustanovení § 160 odst. 1 extenzivně a zcela účelově dovodit jeho naplnění?</w:t>
      </w:r>
    </w:p>
    <w:p>
      <w:pPr>
        <w:pStyle w:val="Normal"/>
        <w:autoSpaceDE w:val="false"/>
        <w:rPr/>
      </w:pPr>
      <w:r>
        <w:rPr/>
        <w:t>Příklady z praxe ukazují, že vyšetřovatelé sdělují obvinění i těm osobám, u nichž závěr, že spáchaly konkrétní trestný čin, není dostatečně odůvodněn. Mnohdy jen proto, aby mohlo dojít k výslechům svědků v dané věci. Pokud tito svědkové vypovídají ve prospěch obviněného, dochází zpravidla k zastaven trestního stíhání vyšetřovatelem nebo státním zástupcem, event. k zproštění obžaloby.</w:t>
      </w:r>
    </w:p>
    <w:p>
      <w:pPr>
        <w:pStyle w:val="Normal"/>
        <w:autoSpaceDE w:val="false"/>
        <w:rPr/>
      </w:pPr>
      <w:r>
        <w:rPr/>
        <w:t>Po zastavení trestního stíhání se vše jeví v pořádku. Pouze však zdánlivě. Zastavení trestního stíhání ve věci, v níž nebyl dostatečně odůvodněn závěr, že trestný čin spáchal občan, který byl obviněn, je pouze potvrzením názoru obhajoby, že k trestnímu stíhání nemělo vůbec dojít.</w:t>
      </w:r>
    </w:p>
    <w:p>
      <w:pPr>
        <w:pStyle w:val="Normal"/>
        <w:autoSpaceDE w:val="false"/>
        <w:rPr/>
      </w:pPr>
      <w:r>
        <w:rPr/>
        <w:t>Mladší vyšetřovatel (a policejní orgány, které se s trestním stíháním „ve věci“ ve své praxi nesetkaly) uvedené dilema v rozhodování nemají. Možnost nezahájit trestní stíhání vzhledem k nedostatečnému odůvodnění závěru, že trestný čin spáchala konkrétní osoba, zpravidla nepřipouštějí.</w:t>
      </w:r>
    </w:p>
    <w:p>
      <w:pPr>
        <w:pStyle w:val="Normal"/>
        <w:autoSpaceDE w:val="false"/>
        <w:rPr/>
      </w:pPr>
      <w:r>
        <w:rPr>
          <w:b/>
          <w:bCs/>
        </w:rPr>
        <w:t>Nově koncipované ustanovení § 160 odst. 1 sice zabezpečilo obviněnému a jeho obhájci realizaci všech práv v přípravném řízení, avšak zároveň vytvořilo možnost používat prostředky existující v trestním řádu i vůči těm osobám, které by před novelizací</w:t>
      </w:r>
      <w:r>
        <w:rPr/>
        <w:t xml:space="preserve"> provedenou zákonem č. 292/1993 Sb.</w:t>
      </w:r>
      <w:r>
        <w:rPr>
          <w:b/>
          <w:bCs/>
        </w:rPr>
        <w:t xml:space="preserve"> obviněny nebyly</w:t>
      </w:r>
      <w:r>
        <w:rPr/>
        <w:t>. Novelizované ustanovení § 160 totiž výrazným způsobem omezuje možnost provádění procesních úkonů před zahájením trestního stíhání. V odst. 2 stanoví: „Nelze-li zahájit trestní stíhání podle odstavce 1 proto, že osoba, která může být obviněna není ještě známa, nebo jí dosud nebylo možno sdělit obvinění, může vyšetřovatel nebo policejní orgán provádět způsobem uvedeným v hlavě čtvrté a páté jen neodkladné nebo neopakovatelné úkony. Tento postup nezbavuje policejní orgán povinnosti neprodleně předat věc vyšetřovateli, je-li důvod sdělit určité osobě obvinění, a vyšetřovatele povinnosti sdělit osobě, která má být stíhána, obvinění v souladu s odst. 1.“</w:t>
      </w:r>
    </w:p>
    <w:p>
      <w:pPr>
        <w:pStyle w:val="Normal"/>
        <w:autoSpaceDE w:val="false"/>
        <w:rPr/>
      </w:pPr>
      <w:r>
        <w:rPr/>
        <w:t>V odst. 3 je pak uvedeno: „Vyšetřovatel nebo policejní orgán provede potřebné neodkladné a neopakovatelné úkony a vyšetřovatel zahájí trestní stíhání, pokud nelze dosáhnout, aby tyto úkony provedl příslušný orgán, a nejpozději do tří dnů od jejich provedení předá věc tomuto orgánu, který pokračuje v řízení.“</w:t>
      </w:r>
    </w:p>
    <w:p>
      <w:pPr>
        <w:pStyle w:val="Normal"/>
        <w:autoSpaceDE w:val="false"/>
        <w:rPr/>
      </w:pPr>
      <w:r>
        <w:rPr/>
        <w:t>Mimořádně důležitý je pak odst. 4, kde se stanoví: „Neodkladným úkonem podle odstavců 2 a 3 je takový úkon, který výhledem k nebezpečí jeho zmaření, zničení nebo jeho ztráty nesnese odkladu na dobu než bude zahájeno trestní stíhání. Neopakovatelným úkonem podle odstavců 2 a 3 je takový úkon, který nebude možno před soudem provést.“</w:t>
      </w:r>
    </w:p>
    <w:p>
      <w:pPr>
        <w:pStyle w:val="Normal"/>
        <w:autoSpaceDE w:val="false"/>
        <w:rPr/>
      </w:pPr>
      <w:r>
        <w:rPr/>
        <w:t>Je nepochybné, že institut zahájení trestního stíhání má mimořádný význam z hlediska záruk zákonnosti v trestním řízení. Rozhodnutí o zahájení trestního stíhání zakládá oprávnění orgánů přípravného řízení provádět důkazy v procesním smyslu. Výjimku z této zásady tvoří provádění tzv. neodkladných a neopakovatelných úkonů (§ 160 odst. 2.). Jejich výčet trestní řád neobsahuje.</w:t>
      </w:r>
      <w:r>
        <w:rPr>
          <w:position w:val="6"/>
        </w:rPr>
        <w:t>4)</w:t>
      </w:r>
    </w:p>
    <w:p>
      <w:pPr>
        <w:pStyle w:val="Normal"/>
        <w:autoSpaceDE w:val="false"/>
        <w:rPr/>
      </w:pPr>
      <w:r>
        <w:rPr/>
        <w:t>Vzhledem k rozsahu článku se nebudu blíže zabývat neodkladnými a neopakovatelnými úkony.</w:t>
      </w:r>
      <w:r>
        <w:rPr>
          <w:position w:val="6"/>
        </w:rPr>
        <w:t>5)</w:t>
      </w:r>
      <w:r>
        <w:rPr/>
        <w:t xml:space="preserve"> Pouze se v této souvislosti omezím na vyjádření názoru, že neodkladné a neopakovatelné úkony tvoří pouze minimální část z procesních úkonů prováděných v konkrétní věci. Z toho tudíž plyne, že bez zahájení trestního stíhání nejsou orgány činné v přípravném řízení oprávněny provádět důkazy v procesním smyslu, s výjimkou již zmíněných neodkladných a neopakovatelných úkonů. Bez zahájení trestního stíhání (s výjimkou úkonů neodkladných a neopakovatelných) nemůže dojít v praxi k přechodu z předprocesního, operativně pátracího stadia, do stadia procesního. Jinými slovy vyjádřeno: zahájení trestního stíhání je výchozí podmínkou konání přípravného řízení a zejména pak konání dokazování podle § 89 a násl. hlavy páté trestního řádu. Před zahájením trestního stíhání nelze vzít podezřelého do vazby, není možno zadržet zásilky, provést záznam nebo odposlech telekomunikačního provozu, ani další procesní úkony. Zejména však nelze vyslýchat svědky, s výjimkou, že by šlo o neopakovatelný nebo neodkladný úkon.</w:t>
      </w:r>
      <w:r>
        <w:rPr>
          <w:position w:val="6"/>
        </w:rPr>
        <w:t>6)</w:t>
      </w:r>
    </w:p>
    <w:p>
      <w:pPr>
        <w:pStyle w:val="Normal"/>
        <w:autoSpaceDE w:val="false"/>
        <w:rPr/>
      </w:pPr>
      <w:r>
        <w:rPr/>
        <w:t>Vyšetřovatel nebo policejní orgán v praxi provede potřebné neodkladné nebo neopakovatelné úkony a na základě těchto velmi skromných poznatků je před vyšetřovatelem náročné rozhodnutí, spočívající v zodpovězení otázky, plynoucí z 160 odst. 1 tr. řádu. Nasvědčují zjištěné skutečnosti tomu, že byl spáchán trestný čin a je dostatečně odůvodněn závěr, že jej spáchala určitá osoba? Pokud na tuto otázku odpoví kladně, musí neprodleně zahájit trestní stíhání (pokud není důvod k postupu podle § 159 odst. 2 a 3).</w:t>
      </w:r>
    </w:p>
    <w:p>
      <w:pPr>
        <w:pStyle w:val="Normal"/>
        <w:autoSpaceDE w:val="false"/>
        <w:rPr/>
      </w:pPr>
      <w:r>
        <w:rPr/>
        <w:t>Vzhledem k tomu, že „sdělení obvinění je jedinou formou zahájení trestního stíhání“</w:t>
      </w:r>
      <w:r>
        <w:rPr>
          <w:position w:val="6"/>
        </w:rPr>
        <w:t>7)</w:t>
      </w:r>
      <w:r>
        <w:rPr/>
        <w:t>, jak plyne z novelizovaného ustanovení § 160, je rozhodnutí vyšetřovatele o zahájení trestního stíhání výrazně složitější a odpovědnější než před novelizací. Do 31. 12. 1993 musel vyšetřovatel (nebo vyhledávací orgán) dospět pouze k závěru, zda zjištěné skutečnosti nasvědčují tomu, že byl spáchán trestný čin, bez toho, že by předpokladem pro zahájení trestního stíhání byla znalost osoby podezřelého. Od 1. 1. 1994 musí znát podezřelou osobu a ještě mít dostatečně odůvodněný závěr, že spáchala trestný čin.</w:t>
      </w:r>
    </w:p>
    <w:p>
      <w:pPr>
        <w:pStyle w:val="Normal"/>
        <w:autoSpaceDE w:val="false"/>
        <w:rPr/>
      </w:pPr>
      <w:r>
        <w:rPr/>
        <w:t>Pokud po novelizaci trestního řádu nemá vyšetřovatel k dispozici skutečnosti, že trestný čin spáchala konkrétní osoba, je situace jednoznačná. Není-li známa podezřelá osoba, nemůže zahájit trestní stíhání. Výrazně složitější rozhodování má vyšetřovatel před sebou v případě, že existují poznatky i podezření vůči konkrétní osobě. Odůvodňují však poznatky o této osobě závěr, že spáchala trestný čin? V nemálo případech by vyšetřovatel potřeboval provést některé procesní úkony, protože je však nelze považovat za neodkladné a neopakovatelné, není to možné. Vzhledem k tomu potom vyšetřovatel nemá dostatečně odůvodněný závěr, že trestný čin spáchala určitá osoba a trestní stíhání dle § 160 odst. 1 nezahájí. V tomto případě je však nemalá pravděpodobnost prodlužování předprocesního stadia, oddalování přechodu do stádia procesního s rizikem, že pachatel trestného činu nebude zjištěn. Pokud chce vyšetřovatel předejít vzniku této situace, účelově dovodí, že zjištěné skutečnosti nasvědčují, že je dostatečně odůvodněn závěr, že trestný čin spáchala určitá osoba. To také napíše v záznamu o sděleném obvinění.</w:t>
      </w:r>
    </w:p>
    <w:p>
      <w:pPr>
        <w:pStyle w:val="Normal"/>
        <w:autoSpaceDE w:val="false"/>
        <w:rPr/>
      </w:pPr>
      <w:r>
        <w:rPr/>
        <w:t>Občan, jemuž je předán záznam o zahájení trestního stíhání a sděleno obvinění, může nesouhlasit se sdělením obvinění, avšak svůj názor může projevit až při svém výslechu v procesním postavení obviněného. Zrušením ustanovení 163, které obsahovalo vznesení obvinění formou usnesení u skutků, u nichž se konalo vyšetřování,</w:t>
      </w:r>
      <w:r>
        <w:rPr>
          <w:b/>
          <w:bCs/>
        </w:rPr>
        <w:t xml:space="preserve"> je obviněný po sdělení obvinění zbaven možnosti podání stížnosti, neboť se nevydává usnesení, nýbrž pouze záznam o sdělení obvinění,</w:t>
      </w:r>
      <w:r>
        <w:rPr/>
        <w:t xml:space="preserve"> tak jak to ukládá § 161 odst. 1.</w:t>
      </w:r>
    </w:p>
    <w:p>
      <w:pPr>
        <w:pStyle w:val="Normal"/>
        <w:autoSpaceDE w:val="false"/>
        <w:rPr/>
      </w:pPr>
      <w:r>
        <w:rPr/>
        <w:t>Jak je vidno, nová právní úprava zahájení trestního stíhání sice znemožňuje, aby se úkony v trestním řízení konaly bez přítomnosti obhájce obviněného, tudíž dává obviněnému i jeho obhájci veškerá práva, která jim přísluší již od zahájení trestního stíhání. Na druhé straně však nedává tato úprava obviněnému žádnou možnost vyjádřit se v zákonné lhůtě k obvinění a nepočítá ani s možností přezkoumání sděleného obvinění. To považujeme za jednoznačné omezení práv obviněného z hlediska šetření jeho osobnosti.</w:t>
      </w:r>
      <w:r>
        <w:rPr>
          <w:b/>
          <w:bCs/>
        </w:rPr>
        <w:t xml:space="preserve"> Zrušení sděleného obvinění podle současné právní úpravy není z popudu stížnosti obviněného či jeho obhájce možné. </w:t>
      </w:r>
      <w:r>
        <w:rPr/>
        <w:t>Zákonodárce s touto možností evidentně nepočítá, neboť ke sdělování obvinění nedochází formou rozhodnutí dle trestního řádu, tudíž zákonitým důsledkem tohoto stavu je nemožnost uplatnění stížnosti jako řádného opravného prostředku.</w:t>
      </w:r>
    </w:p>
    <w:p>
      <w:pPr>
        <w:pStyle w:val="Normal"/>
        <w:autoSpaceDE w:val="false"/>
        <w:rPr/>
      </w:pPr>
      <w:r>
        <w:rPr/>
        <w:t>V této souvislosti považujeme za správné zdůraznit, že mezi orgány činnými v přípravném řízení se vyskytl také opačný názor. Jeho zastánci uvádějí, že někdejší stížnost do usnesení dle již neexistujícího § 163 odst. 1 byla v trestním řádu nadbytečná, neboť obviněný před novelizací mohl a i po novelizaci může dosáhnout zrušení obvinění žádostí o přezkoumání postupu vyšetřovatele podle § 167. Z tohoto důvodu nepociťují jako nedostatek či omezení práv obviněného nemožnost dosáhnout zrušení obvinění na základě stížnosti. Proto také považují záznam o sděleném obvinění za dostačující. S tímto názorem se nemůžeme ztotožnit. Na rozdíl od něj považujeme za přesvědčivý názor, že „</w:t>
      </w:r>
      <w:r>
        <w:rPr>
          <w:b/>
          <w:bCs/>
        </w:rPr>
        <w:t>v § 167 nejde o procesní stížnosti, ale o další podnět k přezkoumávání,</w:t>
      </w:r>
      <w:r>
        <w:rPr/>
        <w:t xml:space="preserve"> jímž jsou žádosti oprávněných osob.“</w:t>
      </w:r>
      <w:r>
        <w:rPr>
          <w:position w:val="6"/>
        </w:rPr>
        <w:t>8)</w:t>
      </w:r>
    </w:p>
    <w:p>
      <w:pPr>
        <w:pStyle w:val="Normal"/>
        <w:autoSpaceDE w:val="false"/>
        <w:rPr/>
      </w:pPr>
      <w:r>
        <w:rPr/>
        <w:t>To, že ustanovení § 16 dává obviněnému i jeho obhájci právo kdykoliv v průběhu vyšetřování žádat státního zástupce, aby byly odstraněny závady v postupu vyšetřovatele, nemůže v žádném případě nahrazovat stížnost do usnesení. Je faktem, že v současnosti žádají obhájci podle okolností o přezkoumání postupu vyšetřovatele ihned po sdělení obvinění. Činí tak však pouze proto, že stížnost do sděleného obvinění není možná. Pokud by trestní stíhání bylo tak jako do 31. 12. 1993 zahajováno usnesením, neměli by obhájci v těchto případech důvod využívat ustanovení § 167. Ostatně před novelizací trestního řádu se tyto žádosti obhájců po obvinění klientů nevyskytovaly. V současnosti je ustanovení § 167 využíváno obhájci proto, že jinou možnost vyjádření nesouhlasu s obviněním trestní řád nedává.</w:t>
      </w:r>
    </w:p>
    <w:p>
      <w:pPr>
        <w:pStyle w:val="Normal"/>
        <w:autoSpaceDE w:val="false"/>
        <w:rPr/>
      </w:pPr>
      <w:r>
        <w:rPr/>
        <w:t>Považujeme za vhodné ještě dodat, že před novelizací trestního řádu nejednou docházelo na základě stížnosti obviněného nebo obhájce ke zrušení usnesení o vznesení obvinění. Po novelizaci, tzn. od 1. 1. 1994, jsme však dosud žádný případ zrušení sděleného obvinění státním zástupcem na základě žádosti o přezkoumání postupu vyšetřovatele nezaznamenali. To považujeme za skutečnost hodnou zamyšlení z hlediska příští legislativní úpravy.</w:t>
      </w:r>
    </w:p>
    <w:p>
      <w:pPr>
        <w:pStyle w:val="Normal"/>
        <w:autoSpaceDE w:val="false"/>
        <w:rPr/>
      </w:pPr>
      <w:r>
        <w:rPr/>
        <w:t>Tudíž to, že obviněný má nyní po zahájení trestního stíhání možnost zvolit si obhájce, se nemusí vždy projevit ve zvětšení jeho reálných práv. Institut sdělování obvinění, vylučující možnosti podání stížnosti, je toho důkazem.</w:t>
      </w:r>
    </w:p>
    <w:p>
      <w:pPr>
        <w:pStyle w:val="Normal"/>
        <w:autoSpaceDE w:val="false"/>
        <w:rPr/>
      </w:pPr>
      <w:r>
        <w:rPr/>
        <w:t>Zastánci uvedené novelizaci trestního řádu uvádějí, že trestní stíhání ve věci umožňovalo zbavit obviněného jeho práv v přípravném řízení. Pomíjejí však, že nic nebránilo, aby v době existence § 163, kdy došlo k vznesení obvinění po řadě měsíců od zahájení trestního stíhání, navrhl obviněný opakované provedení procesních úkonů za účasti obhájce. Těmto návrhům vyšetřovatelé zpravidla vyhovovali, aby předcházeli podávání návrhů na zastavení trestního stíhání, event. na zproštění obžaloby vzhledem k porušení práva obviněného na obhajobu.</w:t>
      </w:r>
    </w:p>
    <w:p>
      <w:pPr>
        <w:pStyle w:val="Normal"/>
        <w:autoSpaceDE w:val="false"/>
        <w:rPr/>
      </w:pPr>
      <w:r>
        <w:rPr/>
        <w:t>Zastávám názor, že zrušení institutu trestního stíhání ve věci nesplnilo očekávání. Ve snaze po zabezpečení práv obviněného na obhajobu v přípravném řízení došlo k vytvoření stavu, kdy jsou v praxi stíháni jako obvinění občané, kteří by za existence institutu trestního stíhání ve věci nemuseli být stíháni.</w:t>
      </w:r>
      <w:r>
        <w:rPr>
          <w:b/>
          <w:bCs/>
        </w:rPr>
        <w:t xml:space="preserve"> V současnosti nemá obviněný možnost napadnout své obvinění stížností, tudíž sdělení obvinění je instančně nepřezkoumatelné. Toho také může</w:t>
      </w:r>
      <w:r>
        <w:rPr/>
        <w:t xml:space="preserve"> kterýkoliv</w:t>
      </w:r>
      <w:r>
        <w:rPr>
          <w:b/>
          <w:bCs/>
        </w:rPr>
        <w:t xml:space="preserve"> vyšetřovatel v praxi využít a trestní stíhání dle § 160 odst. 1 účelově zahájit, aby mohl od tohoto okamžiku provádět důkazy v procesním smyslu a užít proti obviněnému prostředků podle trestního řádu.</w:t>
      </w:r>
    </w:p>
    <w:p>
      <w:pPr>
        <w:pStyle w:val="Normal"/>
        <w:autoSpaceDE w:val="false"/>
        <w:rPr/>
      </w:pPr>
      <w:r>
        <w:rPr/>
        <w:t>Ani to, že vyšetřovatel třeba po několika měsících zastaví dle § 172 odst. 1c) trestní stíhání, protože není prokázáno, že skutek spáchal obviněný, nelze považovat za argument pro existující úpravu. Mnozí vyšetřovatelé nejsou ztotožněni se zrušením institutu trestního stíhání ve věci, který je nepřímo „nutí“ stíhat jako obviněné osoby, jež by v případě existence trestního stíhání ve věci nebyly stíhány.</w:t>
      </w:r>
    </w:p>
    <w:p>
      <w:pPr>
        <w:pStyle w:val="Normal"/>
        <w:autoSpaceDE w:val="false"/>
        <w:rPr/>
      </w:pPr>
      <w:r>
        <w:rPr/>
      </w:r>
    </w:p>
    <w:p>
      <w:pPr>
        <w:pStyle w:val="Normal"/>
        <w:autoSpaceDE w:val="false"/>
        <w:rPr/>
      </w:pPr>
      <w:r>
        <w:rPr/>
        <w:t>III.</w:t>
      </w:r>
    </w:p>
    <w:p>
      <w:pPr>
        <w:pStyle w:val="Normal"/>
        <w:autoSpaceDE w:val="false"/>
        <w:rPr/>
      </w:pPr>
      <w:r>
        <w:rPr/>
        <w:t>Neznám žádné výsledky průzkumu důsledků zrušení trestního stíhání ve věci a nemám poznatky ani o tom, zdali takový průzkum byl uskutečněn. Z vlastních poznatků z konkrétních trestních případů však</w:t>
      </w:r>
      <w:r>
        <w:rPr>
          <w:b/>
          <w:bCs/>
        </w:rPr>
        <w:t xml:space="preserve"> dospívám k závěru, že zrušením institutu trestního stíhání ve věci,</w:t>
      </w:r>
      <w:r>
        <w:rPr/>
        <w:t xml:space="preserve"> tzn. novelizací § 160 a vypuštěním § 163,</w:t>
      </w:r>
      <w:r>
        <w:rPr>
          <w:b/>
          <w:bCs/>
        </w:rPr>
        <w:t xml:space="preserve"> došlo k dvěma odlišným důsledkům. </w:t>
      </w:r>
      <w:r>
        <w:rPr/>
        <w:t>Jednak</w:t>
      </w:r>
      <w:r>
        <w:rPr>
          <w:b/>
          <w:bCs/>
        </w:rPr>
        <w:t xml:space="preserve"> k zabezpečení práv obviněného a obhájce od zahájení trestního stíhání sdělením obvinění v širším rozsahu než v minulosti</w:t>
      </w:r>
      <w:r>
        <w:rPr/>
        <w:t>, což lze hodnotit pozitivně. Zároveň však došlo k druhému důsledku, a to</w:t>
      </w:r>
      <w:r>
        <w:rPr>
          <w:b/>
          <w:bCs/>
        </w:rPr>
        <w:t xml:space="preserve"> k sdělování obvinění osobám, u nichž není dostatečně odůvodněn závěr, že spáchaly trestný čin.</w:t>
      </w:r>
      <w:r>
        <w:rPr/>
        <w:t xml:space="preserve"> Byly sice podezřelé, avšak pouze vzhledem k existenci některých dílčích poznatků z předprocesního stádia, které však měly být nutně doplněny, avšak k tomu mohlo dojít až po zahájení trestního stíhání proti konkrétní osobě.</w:t>
      </w:r>
    </w:p>
    <w:p>
      <w:pPr>
        <w:pStyle w:val="Normal"/>
        <w:autoSpaceDE w:val="false"/>
        <w:rPr/>
      </w:pPr>
      <w:r>
        <w:rPr/>
        <w:t>Ustanovení § 2 odst. 1 tr. řádu obsahuje jednu ze základních zásad trestního řízení, kterou je zásada stíhání jen ze zákonných důvodů. „Nikdo nemůže být stíhán jako obviněný</w:t>
      </w:r>
      <w:r>
        <w:rPr>
          <w:b/>
          <w:bCs/>
        </w:rPr>
        <w:t xml:space="preserve"> jinak než ze zákonných důvodů</w:t>
      </w:r>
      <w:r>
        <w:rPr/>
        <w:t xml:space="preserve"> a způsobem, který stanoví zákon“. Tato zásada vychází z článku 8 odst. 2 Listiny základních práv a svobod</w:t>
      </w:r>
      <w:r>
        <w:rPr>
          <w:position w:val="6"/>
        </w:rPr>
        <w:t>9)</w:t>
      </w:r>
      <w:r>
        <w:rPr/>
        <w:t>: „Nikdo nesmí být stíhán nebo zbaven svobody jinak než z důvodů a způsobem, který stanoví zákon“.</w:t>
      </w:r>
    </w:p>
    <w:p>
      <w:pPr>
        <w:pStyle w:val="Normal"/>
        <w:autoSpaceDE w:val="false"/>
        <w:rPr/>
      </w:pPr>
      <w:r>
        <w:rPr>
          <w:b/>
          <w:bCs/>
        </w:rPr>
        <w:t>Je však v praxi přezkoumáváno, zdali jsou občané stíháni jako obvinění z důvodů uvedených v zákonu, tzn. v § 160 tr. řádu? Jak může dát obviněný popud k přezkoumání těchto důvodů?</w:t>
      </w:r>
      <w:r>
        <w:rPr/>
        <w:t xml:space="preserve"> To jsou otázky, které považujeme za zásadní z hlediska vyjádření stanoviska k důsledkům novelizace trestního řádu a zejména zrušení institutu trestního stíhání ve věci. Pokud v současnosti nemůžeme na obě položené otázky odpovědět jednoznačně kladně, nemůžeme pozitivně hodnotit zrušení uvedeného institutu.</w:t>
      </w:r>
    </w:p>
    <w:p>
      <w:pPr>
        <w:pStyle w:val="Normal"/>
        <w:autoSpaceDE w:val="false"/>
        <w:rPr/>
      </w:pPr>
      <w:r>
        <w:rPr/>
        <w:t>V praxi zaznívají poměrně silné názory, že zrušení institutu trestního stíhání ve věci bylo předčasné, a proto by bylo vhodné jeho obnovení. Ztotožňuji se s názorem na předčasnost a nedomyšlenost zrušení uvedeného institutu. Usuzuji však, že zřejmě nemají šanci na uplatnění návrhy na obnovení trestního stíhání ve věci, byť bychom proto našli řadu důvodů. Dokonce se domnívám, že obviněnému lze zabezpečit všechna jeho práva tím, že vyšetřovatel by po sdělení obvinění - k němuž by došlo s časovým odstupem od zahájení trestního stíhání - byl povinen zopakovat na návrh obviněného kterýkoliv již provedený procesní úkon. Problémy, jež existovaly do 31. 12. 1993, plynuly z toho, že tuto povinnost vyšetřovatel neměl. Pouze mohl nebo také nemusel vyhovět takovému návrhu. Pokud by však měl povinnost zopakovat důkazy na návrh obviněného, rozhodně by neměl potřebu prodlužovat trestní stíhání ve věci a provádět co nejvíce důkazů, pokud by tak mohl vytvářet možnost svého vlastního duplicitního vytížení.</w:t>
      </w:r>
    </w:p>
    <w:p>
      <w:pPr>
        <w:pStyle w:val="Normal"/>
        <w:autoSpaceDE w:val="false"/>
        <w:rPr/>
      </w:pPr>
      <w:r>
        <w:rPr/>
        <w:t xml:space="preserve">Za současné situace dospívám k předložení následujícího </w:t>
      </w:r>
      <w:r>
        <w:rPr>
          <w:b/>
          <w:bCs/>
        </w:rPr>
        <w:t xml:space="preserve">návrhu de lege ferenda na změnu § 160 odst. 1 tr. řádu, </w:t>
      </w:r>
      <w:r>
        <w:rPr/>
        <w:t>a to věty druhé a násl.: „Trestní stíhání začíná tím, že této osobě nejpozději na začátku prvního výslechu sdělí, že ji stíhá jako obviněného, a</w:t>
      </w:r>
      <w:r>
        <w:rPr>
          <w:b/>
          <w:bCs/>
        </w:rPr>
        <w:t xml:space="preserve"> vydá o tom usnesení. Usnesení o sdělení obvinění</w:t>
      </w:r>
      <w:r>
        <w:rPr/>
        <w:t xml:space="preserve"> musí obsahovat popis skutku tak, aby nebyl zaměněn s jiným, zákonné označení trestného činu, který je v tomto skutku spatřován a důvody, pro něž je obviněný stíhán. Opis</w:t>
      </w:r>
      <w:r>
        <w:rPr>
          <w:b/>
          <w:bCs/>
        </w:rPr>
        <w:t xml:space="preserve"> usnesení o sdělení obvinění </w:t>
      </w:r>
      <w:r>
        <w:rPr/>
        <w:t>vyšetřovatel doručí obviněnému a do 48 hodin jej zašle státnímu zástupci a obhájci.“</w:t>
      </w:r>
    </w:p>
    <w:p>
      <w:pPr>
        <w:pStyle w:val="Normal"/>
        <w:autoSpaceDE w:val="false"/>
        <w:rPr/>
      </w:pPr>
      <w:r>
        <w:rPr/>
        <w:t>Realizace tohoto návrhu by si vyžádala novelizaci odst. 5, 6 § 160, konkrétně změnu pojmu „v záznamu o sděleném obvinění“ na pojem „</w:t>
      </w:r>
      <w:r>
        <w:rPr>
          <w:b/>
          <w:bCs/>
        </w:rPr>
        <w:t>v usnesení o sděleném obvinění</w:t>
      </w:r>
      <w:r>
        <w:rPr/>
        <w:t>“.</w:t>
      </w:r>
    </w:p>
    <w:p>
      <w:pPr>
        <w:pStyle w:val="Normal"/>
        <w:autoSpaceDE w:val="false"/>
        <w:rPr/>
      </w:pPr>
      <w:r>
        <w:rPr/>
        <w:t>Ačkoliv se nám jeví vhodnější používání pojmu vznesení obvinění, spojovaného řadu let s vyšetřováním, lze akceptovat využití pojmu sdělení obvinění užívaného platným trestním řádem.</w:t>
      </w:r>
    </w:p>
    <w:p>
      <w:pPr>
        <w:pStyle w:val="Normal"/>
        <w:autoSpaceDE w:val="false"/>
        <w:rPr/>
      </w:pPr>
      <w:r>
        <w:rPr/>
        <w:t>Realizace návrhu na sdělování obvinění formou usnesení by umožnila obviněnému napadnout stížností usnesení vyšetřovatele využitím ustanovení § 141 odst. 2, případně státního zástupce, pokud by volil postup podle § 174 odst. 2 písm. c).</w:t>
      </w:r>
    </w:p>
    <w:p>
      <w:pPr>
        <w:pStyle w:val="Normal"/>
        <w:autoSpaceDE w:val="false"/>
        <w:rPr/>
      </w:pPr>
      <w:r>
        <w:rPr/>
        <w:t>Usuzujeme, že vytvoření možnosti přezkoumání sděleného obvinění je vhodným způsobem, jak předejít dalším diskusím o tom, zdali jsou po novelizaci trestního řádu účinné od 1. 1. 1994 stíháni obvinění vždy jen ze zákonných důvodů. Pokud nebude existovat možnost přezkoumání důvodů obvinění podezřelé osoby, u níž vyšetřovatel dovozuje, že zjištěné skutečnosti odůvodňují její stíhání, nadále bude trvat stav, kdy samotná existence záznamu o sděleném obvinění zpochybňuje správnost zrušení trestního stíhání ve věci. A to jen proto, že záznam není formou rozhodnutí v trestním řízení, tudíž proti němu není řádný opravný prostředek. Resumujeme, že právě</w:t>
      </w:r>
      <w:r>
        <w:rPr>
          <w:b/>
          <w:bCs/>
        </w:rPr>
        <w:t xml:space="preserve"> nepřezkoumatelnost sdělení obvinění jako jediné formy zahájení trestního stíhání je důvodem většiny kritických připomínek ke zrušení trestního stíhání ve věci</w:t>
      </w:r>
      <w:r>
        <w:rPr/>
        <w:t>. Jestliže v současné době ví vyšetřovatel, že jím vyhotovený záznam o sděleném obvinění je nenapaditelný obviněným a tudíž nepřezkoumatelný, nelze vyloučit, že může účelově dovodit odůvodnění závěru, že trestný čin spáchala určitá osoba i v případě, že tomu zjištěné skutečnosti příliš nenasvědčují. Zastáváme názor, že realizací uvedeného návrhu by bylo možno tyto obavy do značné míry odstranit a zabezpečit respektování zákonného požadavku obsaženého v ustanovení § 2 odst. 1 tr. řádu, totiž aby nikdo nebyl stíhán jako obviněný jinak než ze zákonných důvodů a způsobem, který stanoví zákon.</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t>1.Kde je uvedeno ustanovení bez konkretizace zákona, jedná se vždy o ustanovení trestního řádu</w:t>
      </w:r>
    </w:p>
    <w:p>
      <w:pPr>
        <w:pStyle w:val="Normal"/>
        <w:autoSpaceDE w:val="false"/>
        <w:rPr/>
      </w:pPr>
      <w:r>
        <w:rPr/>
        <w:t>2.Vzhledem k zrušení vyhledávání se zásadně nebudeme zabývat odlišnostmi postupu vyšetřovatele a vyhledavatele, existujícími v trestním řádu před novelizací</w:t>
      </w:r>
    </w:p>
    <w:p>
      <w:pPr>
        <w:pStyle w:val="Normal"/>
        <w:autoSpaceDE w:val="false"/>
        <w:rPr/>
      </w:pPr>
      <w:r>
        <w:rPr/>
        <w:t>3.Růžek, a kol.: Trestní řád - komentář, ORBIS Praha 1975, str. 374</w:t>
      </w:r>
    </w:p>
    <w:p>
      <w:pPr>
        <w:pStyle w:val="Normal"/>
        <w:autoSpaceDE w:val="false"/>
        <w:rPr/>
      </w:pPr>
      <w:r>
        <w:rPr/>
        <w:t>4.Jelínek J. - Sovák Z.: Trestní zákon a trestní řád - poznámkové vydání s judikaturou, LINDE Praha 1994, str. 441 - 442</w:t>
      </w:r>
    </w:p>
    <w:p>
      <w:pPr>
        <w:pStyle w:val="Normal"/>
        <w:autoSpaceDE w:val="false"/>
        <w:rPr/>
      </w:pPr>
      <w:r>
        <w:rPr/>
        <w:t>5.Problematika neodkladných a neopakovatelných úkonů je tak závažná, že si nepochybně zaslouží samostatný právní rozbor</w:t>
      </w:r>
    </w:p>
    <w:p>
      <w:pPr>
        <w:pStyle w:val="Normal"/>
        <w:autoSpaceDE w:val="false"/>
        <w:rPr/>
      </w:pPr>
      <w:r>
        <w:rPr/>
        <w:t>6.Výslech svědka může být neodkladný i neopakovatelný v případě, že lékař uvede vyšetřovateli či policejnímu orgánu, že svědkovo zranění či onemocnění je tak závažné, že k úmrtí dojde během krátké doby</w:t>
      </w:r>
    </w:p>
    <w:p>
      <w:pPr>
        <w:pStyle w:val="Normal"/>
        <w:autoSpaceDE w:val="false"/>
        <w:rPr/>
      </w:pPr>
      <w:r>
        <w:rPr/>
        <w:t>7.Srov. práci cit. v pozn. č. 4 str. 442</w:t>
      </w:r>
    </w:p>
    <w:p>
      <w:pPr>
        <w:pStyle w:val="Normal"/>
        <w:autoSpaceDE w:val="false"/>
        <w:rPr/>
      </w:pPr>
      <w:r>
        <w:rPr/>
        <w:t>8.Srov. práci cit. v pozn. č. 3 str. 393</w:t>
      </w:r>
    </w:p>
    <w:p>
      <w:pPr>
        <w:pStyle w:val="Normal"/>
        <w:autoSpaceDE w:val="false"/>
        <w:rPr/>
      </w:pPr>
      <w:r>
        <w:rPr/>
        <w:t>9.Listina základních práv a svobod vyhlášená usnesením předsednictva ČNR č. 2/93 Sb. jako součást ústavního pořádku České republik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
          <w:i/>
          <w:iCs/>
        </w:rPr>
      </w:pPr>
      <w:r>
        <w:rPr>
          <w:b/>
          <w:bCs/>
          <w:i/>
          <w:iCs/>
        </w:rPr>
      </w:r>
    </w:p>
    <w:p>
      <w:pPr>
        <w:pStyle w:val="Normal"/>
        <w:autoSpaceDE w:val="false"/>
        <w:rPr>
          <w:b/>
          <w:b/>
          <w:bCs/>
          <w:i/>
          <w:i/>
        </w:rPr>
      </w:pPr>
      <w:r>
        <w:rPr>
          <w:b/>
          <w:bCs/>
          <w:i/>
        </w:rPr>
        <w:t>Jestliže advokát jako právní zástupce navrhovatele v žalobě požaduje vedle úhrady požadované částky též poplatek z prodlení ve výši 0,05 % za každý den prodlení od určitého data, konkretizoval svůj žalobní návrh pokud jde o poplatek z prodlení, resp. jeho výši. Nelze mu uložit pořádkovou pokutu proto, že nereagoval na výzvu soudu a nevyčíslil poplatek z prodlení.</w:t>
      </w:r>
    </w:p>
    <w:p>
      <w:pPr>
        <w:pStyle w:val="Normal"/>
        <w:autoSpaceDE w:val="false"/>
        <w:rPr/>
      </w:pPr>
      <w:r>
        <w:rPr/>
        <w:t>Usnesení Vrchního soudu v Praze z 13. 9. 1994, sp. zn. č. j. Cmo 296/94-29.</w:t>
      </w:r>
    </w:p>
    <w:p>
      <w:pPr>
        <w:pStyle w:val="Normal"/>
        <w:autoSpaceDE w:val="false"/>
        <w:rPr/>
      </w:pPr>
      <w:r>
        <w:rPr/>
        <w:t>Z odůvodnění:</w:t>
      </w:r>
    </w:p>
    <w:p>
      <w:pPr>
        <w:pStyle w:val="Normal"/>
        <w:autoSpaceDE w:val="false"/>
        <w:rPr/>
      </w:pPr>
      <w:r>
        <w:rPr/>
        <w:t>Usnesením č. j. 17 Cm 756 92-22 ze dne 7. 4. 1994 uložil Krajský obchodní soud v Brně pořádkovou pokutu Kč 2.000,- právnímu zástupci navrhovatele Dr. Ch.</w:t>
      </w:r>
    </w:p>
    <w:p>
      <w:pPr>
        <w:pStyle w:val="Normal"/>
        <w:autoSpaceDE w:val="false"/>
        <w:rPr/>
      </w:pPr>
      <w:r>
        <w:rPr/>
        <w:t>Rozhodnutí je odůvodněno tím, že právní zástupce navrhovatele Dr. Ch. nereagoval na výzvu Krajského obchodního soudu v Brně ze dne 10. 1. 1994 a nevyčíslil poplatek z prodlení, který v žalobě požaduje vedle úhrady zažalované částky Kč 11.216,-. Poplatek z prodlení podléhá samostatné poplatkové povinnosti a bez vyčíslení finančního objemu poplatku z prodlení a zaplacení soudního poplatku odpovídajícího poplatku z prodlení nemůže soud pokračovat v řízení a tím se řízení protahuje. Proti usnesení podal Dr. Ch. včas odvolání. Uvedl v něm, že informoval svého klienta - navrhovatele o obsahu výzvy soudu ze dne 10. 1. 1994. Pokud klient - navrhovatel výši poplatku z prodlení nevyčíslil, nemohl jeho právní zástupce tuto výši poplatku z prodlení sám vypočítávat nebo zjišťovat. Navrhl proto změnu napadeného usnesení tak, že se pořádková pokuta neukládá.</w:t>
      </w:r>
    </w:p>
    <w:p>
      <w:pPr>
        <w:pStyle w:val="Normal"/>
        <w:autoSpaceDE w:val="false"/>
        <w:rPr/>
      </w:pPr>
      <w:r>
        <w:rPr/>
        <w:t>Vrchní soud v Praze jako soud odvolací přezkoumal věc podle § 212 o. s. ř. a bez nařízení jednání podle § 214 odst. 2 písm. c) o. s. ř. dospěl k tomuto závěru.</w:t>
      </w:r>
    </w:p>
    <w:p>
      <w:pPr>
        <w:pStyle w:val="Normal"/>
        <w:autoSpaceDE w:val="false"/>
        <w:rPr/>
      </w:pPr>
      <w:r>
        <w:rPr/>
        <w:t>Pořádkovou pokutu lze uložit kterékoliv osobě zúčastněné na řízení, pokud tato osoba hrubě ztěžuje postup řízení, tedy i právnímu zástupci účastníka.</w:t>
      </w:r>
    </w:p>
    <w:p>
      <w:pPr>
        <w:pStyle w:val="Normal"/>
        <w:autoSpaceDE w:val="false"/>
        <w:rPr/>
      </w:pPr>
      <w:r>
        <w:rPr/>
        <w:t>Soudu prvního stupně je třeba přisvědčit, že poplatek z prodlení za prodlení se zaplacením faktury podle § 378 hosp. zák. není a nebyl příslušenstvím pohledávky a nárok na jeho zaplacení je nárokem na samostatné majetkové plnění.</w:t>
      </w:r>
    </w:p>
    <w:p>
      <w:pPr>
        <w:pStyle w:val="Normal"/>
        <w:autoSpaceDE w:val="false"/>
        <w:rPr/>
      </w:pPr>
      <w:r>
        <w:rPr/>
        <w:t>Jestliže navrhovatel, resp. jeho právní zástupce, na základě výzvy soudu ze dne 23. 10. 1993 doplnil podáním ze dne 12. 11. 1993 svůj žalobní petit tak, že požaduje poplatek z prodlení ve výši 0,05 % za každý den prodlení od 10. 5. 1991, konkretizoval svůj žalobní návrh i pokud jde o poplatek z prodlení, resp. jeho výši.</w:t>
      </w:r>
    </w:p>
    <w:p>
      <w:pPr>
        <w:pStyle w:val="Normal"/>
        <w:autoSpaceDE w:val="false"/>
        <w:rPr/>
      </w:pPr>
      <w:r>
        <w:rPr/>
        <w:t>Bylo povinností soudu prvního stupně, aby vyzval navrhovatele, aby zaplatil soudní poplatek odpovídající výši uplatněného nároku na přisouzení poplatku z prodlení. Pokud by soudní poplatek, odpovídající výši uplatněného majetkového nároku na zaplacení poplatku z prodlení nebyl zaplacen, měl soud prvního stupně postupovat podle § 9 zák. č. 549/1991 Sb. ve znění předpisů jej doplňujících a měnících.</w:t>
      </w:r>
    </w:p>
    <w:p>
      <w:pPr>
        <w:pStyle w:val="Normal"/>
        <w:autoSpaceDE w:val="false"/>
        <w:rPr/>
      </w:pPr>
      <w:r>
        <w:rPr/>
        <w:t>Z uvedeného vyplývá, že v jednání právního zástupce navrhovatele nelze spatřovat jednání, jímž by byl hrubě ztěžován postup řízení a že tedy není dán důvod uvedený v 53 odst. 1 o. s. ř. pro uložení pořádkové pokuty právnímu zástupci navrhovatele.</w:t>
      </w:r>
    </w:p>
    <w:p>
      <w:pPr>
        <w:pStyle w:val="Normal"/>
        <w:autoSpaceDE w:val="false"/>
        <w:rPr/>
      </w:pPr>
      <w:r>
        <w:rPr/>
        <w:t>Proto rozhodl odvolací soud podle § 220 odst. 1 o. s. ř., jak je ve výroku uvedeno.</w:t>
      </w:r>
    </w:p>
    <w:p>
      <w:pPr>
        <w:pStyle w:val="Normal"/>
        <w:autoSpaceDE w:val="false"/>
        <w:rPr/>
      </w:pPr>
      <w:r>
        <w:rPr/>
        <w:t>V řízení ve věci bude pokračovat soud prvního stupně, jemuž se věc vrací. O nákladech odvolacího řízení proti rozhodnutí soudu prvního stupně o uložení pořádkové pokuty odvolací soud nerozhodoval a rozhodne o nich soud prvního stupně v rozhodnutí o věci.</w:t>
      </w:r>
    </w:p>
    <w:p>
      <w:pPr>
        <w:pStyle w:val="Normal"/>
        <w:autoSpaceDE w:val="false"/>
        <w:rPr/>
      </w:pPr>
      <w:r>
        <w:rPr/>
        <w:t>Rozhodnutí zaslal JUDr. PhDr. Oldřich Choděra, advokát v Praz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b/>
          <w:bCs/>
          <w:i/>
        </w:rPr>
        <w:t>Ustanovení § 39 obč. zák. o neplatnosti právních úkonů je kogentní ustanovení, od něhož se nelze odchýlit a nelze proto také smluvit další důvody neplatnosti právních úkonů, které zákon nezná (např. smlouva o zatížení nemovitosti věcným právem), neboť takové ujednání by bylo v rozporu s cit. kogentním ustanovením obč. zák. Toto ustanovení nepočítá s tím, že by další důvody neplatnosti právních úkonů mohly být rozšiřovány smlouvou účastníků.</w:t>
      </w:r>
    </w:p>
    <w:p>
      <w:pPr>
        <w:pStyle w:val="Normal"/>
        <w:autoSpaceDE w:val="false"/>
        <w:rPr/>
      </w:pPr>
      <w:r>
        <w:rPr/>
        <w:t>Rozsudek Měst. soudu v Praze z 6. 6. 1995, č. j. 33 Ca 24/95.</w:t>
      </w:r>
    </w:p>
    <w:p>
      <w:pPr>
        <w:pStyle w:val="Normal"/>
        <w:autoSpaceDE w:val="false"/>
        <w:rPr/>
      </w:pPr>
      <w:r>
        <w:rPr/>
        <w:t>Z odůvodnění:</w:t>
      </w:r>
    </w:p>
    <w:p>
      <w:pPr>
        <w:pStyle w:val="Normal"/>
        <w:autoSpaceDE w:val="false"/>
        <w:rPr/>
      </w:pPr>
      <w:r>
        <w:rPr/>
        <w:t>Napadeným rozhodnutím katastrální úřad podle § 5 odst. 2 zák. č. 265/92 Sb. zamítl návrh na vklad práva odpovídajícího věcnému břemeni do katastru nemovitostí podle smlouvy o zřízení věcného břemene, uzavřeného dne 1. 2. 1995 mezi leasingovou a. s. jako oprávněnou z věcného břemene a F., s. r. o. jako povinnou. Smlouvou o zřízení věcného břemene zřizovala F., s. r. o. jako vlastnice průmyslového objektu se st. p. a ostat. plochou v obci kat. úz. na těchto nemovitostech věcné břemeno ve prospěch leasingové a. s., spočívající podle čl. III. a IV. smlouvy v tom, že dispozice vlastníka s nemovitostmi se omezuje tak, že vlastník je povinen zdržet se převodů předmětných nemovitostí a jejich zastavení bez písemného souhlasu zástavního věřitele. Podle čl. V. mělo být v části CLV vyznačeno věcné břemeno spočívající v povinnosti vlastníka zdržet se dalšího nakládání s nemovitostí. Věcné břemeno zanikne dohodou mezi účastníky smlouvy. Katastrální úřad odůvodnil zamítavé rozhodnutí tím, že obsah věcného břemene, zřizovaného smlouvou, neodpovídá povaze věcného břemene. Podstatou věcného břemene je možnost realizace užitné hodnoty cizí věci. Jde vždy o právo k cizí věci. Omezení zasahující do dispozičního práva není právem k cizí věci a nemá proto charakter věcného břemene. Ve skutečnosti jde o závazek, spočívající v omezení převodu nemovitosti, jak vyplývá z čl. IV. smlouvy, a tento závazek nemá povahu věcného břemene.</w:t>
      </w:r>
    </w:p>
    <w:p>
      <w:pPr>
        <w:pStyle w:val="Normal"/>
        <w:autoSpaceDE w:val="false"/>
        <w:rPr/>
      </w:pPr>
      <w:r>
        <w:rPr/>
        <w:t>Proti rozhodnutí podala opravný prostředek leasingová a. s., jako osoba oprávněná. Poukazovala na to, že zřízení věcného břemene předmětnou smlouvou je právem k věci cizí, tj. (k věci ve vlastnictví jiného subjektu než je leasingová a. s.). Smlouvou zřízené věcné břemeno vyhovuje ustanovení zákona, neboť omezuje vlastníka nemovité věci ve prospěch jiného tak, že je povinen něco strpět, něčeho se zdržet nebo něco konat. Jde tedy o věcné právo k cizí věci, které splňuje podmínky § 151 a násl. o. z. Navrhl, aby napadené rozhodnutí bylo zrušeno a věc vrácena katastrálnímu úřadu k novému rozhodnutí.</w:t>
      </w:r>
    </w:p>
    <w:p>
      <w:pPr>
        <w:pStyle w:val="Normal"/>
        <w:autoSpaceDE w:val="false"/>
        <w:rPr/>
      </w:pPr>
      <w:r>
        <w:rPr/>
        <w:t>Městský soud v Praze přezkoumal napadené rozhodnutí podle 250l a násl. o. s. ř. a podle § 5 odst. 4 zák. č. 265/92 Sb., a dospěl k závěru, že opravný prostředek není důvodný.</w:t>
      </w:r>
    </w:p>
    <w:p>
      <w:pPr>
        <w:pStyle w:val="Normal"/>
        <w:autoSpaceDE w:val="false"/>
        <w:rPr/>
      </w:pPr>
      <w:r>
        <w:rPr/>
        <w:t>Věcná břemena jsou upravena v § 151n a násl. obč. zák., jejich obsah zejména v § 151n odst. 1 o. z. Podle 151n odst. 1 o. z. věcná břemena omezují vlastníka nemovité věci ve prospěch někoho jiného tak, že je povinen něco trpět, něčeho se zdržet nebo něco konat.</w:t>
      </w:r>
    </w:p>
    <w:p>
      <w:pPr>
        <w:pStyle w:val="Normal"/>
        <w:autoSpaceDE w:val="false"/>
        <w:rPr/>
      </w:pPr>
      <w:r>
        <w:rPr/>
        <w:t>Bez dalších souvislostí může doslovný jazykový výklad tohoto ustanovení vést ke stanovisku, že věcné břemeno může omezit vlastníka nemovité věci libovolným způsobem, ve všech jeho oprávněních vyplývajících z § 123 o. z., tj. v právu předmět vlastnictví držet, užívat, požívat jeho plody a užitky a nakládat s ním. Doslovný jazykový výklad konkrétního ustanovení zákona, vytržený z dalších souvislostí, však není jediným druhem výkladu.</w:t>
      </w:r>
    </w:p>
    <w:p>
      <w:pPr>
        <w:pStyle w:val="Normal"/>
        <w:autoSpaceDE w:val="false"/>
        <w:rPr/>
      </w:pPr>
      <w:r>
        <w:rPr/>
        <w:t>Soud považuje za nutné přihlížet k dalším ustanovením zákona, která tento široký výklad obsahové náplně věcným břemenem zužují. Je nutno brát v úvahu i původ a vývoj institutu věcných břemen a jeho účel a nelze ignorovat ani přístup judikatury k problematice věcných břemen, právně teoretické pojetí a koneckonců ani obecné právní vědomí o obsahu věcných břemen.</w:t>
      </w:r>
    </w:p>
    <w:p>
      <w:pPr>
        <w:pStyle w:val="Normal"/>
        <w:autoSpaceDE w:val="false"/>
        <w:rPr/>
      </w:pPr>
      <w:r>
        <w:rPr/>
        <w:t>Již ze zařazení § 151n a násl. do hlavy třetí druhé části obč. zák. pod společným názvem „Práva k cizím věcem“ vyplývá, že tu jde o práva k věcem, jejichž vlastnictví zůstává zachováno osobě jiné než oprávněné. Náplní vlastnického práva je právo vlastníka předmět vlastnictví držet, užívat, požívat jeho plody a užitky a nakládat s ním (§ 123 o. z.). Z těchto práv pouze první tři, tj. právo držet, užívat a požívat plody či užitky, mohou být vykonávána anebo částečně vykonávána jinou osobou než vlastníkem, aniž by se to dotýkalo samotné podstaty vlastnického práv. K neodmyslitelnému právu vlastníka, které nelze převést na jinou osobu, aniž by zároveň nedošlo k zániku či ohrožení jeho vlastnického práva vůbec, náleží čtvrté z uvedených práv, tj. právo nakládat předmětem vlastnictví (především převést věc na jiného, přenechat věc do užívání jinému, zatížit věc apod.). Zásah do tohoto práva, které je podstatou vlastnictví a může příslušet pouze vlastníkovi věci (na rozdíl od práva věc držet, které může příslušet i držiteli, či práva věc užívat a požívat z ní plody a užitky, které může vykonávat např. nájemce) je podle názoru soudu vyloučen. Dokonce ani další instituty upravené v téže hlavě, tj. zástavní právo a zadržovací právo, které daleko spíše než věcná břemena směřují až k zásahu do samotného vlastnického práva (srv. § 151f odst. 1 a § 151u o. z.), neomezují vlastníka v jeho právu s věcí nakládat (bez souhlasu oprávněné osoby ji převést na jiného, pronajmout, zatížit věcným právem apod.).</w:t>
      </w:r>
    </w:p>
    <w:p>
      <w:pPr>
        <w:pStyle w:val="Normal"/>
        <w:autoSpaceDE w:val="false"/>
        <w:rPr/>
      </w:pPr>
      <w:r>
        <w:rPr/>
        <w:t>Právo vlastníka nakládat s věcí nemůže být podle názoru soudu omezeno jinak než výslovným ustanovením zákona, což se děje jen výjimečně (např. § 128 odst. 2, § 140, 145 odst. 1 o. z.), resp. ujednání na základě výslovného ustanovení zákona, které takový zásah do dispozičního práva předvídá (např. zřízení předkupního práva jako práva věcného dle 603 odst. 2 o. z.). Omezování dispozičního práva nad rámec zákona je podle názoru soudu obcházením zákona. Podle § 2 odst. 3 obč. zák. si mohou účastníci vzájemná práva a povinnosti upravit odchylně od zákona, jestliže to zákon výslovně nezakazuje a jestliže z povahy ustanovení zákona nevyplývá, že se od něj nelze odchýlit. Podle názoru soudu je nutno považovat ustanovení § 39 obč. zák. o neplatnosti právních úkonů za kogentní, od nichž se odchýlit nelze a nelze si proto také smluvit další důvody neplatnosti právních úkonů (např. smlouvy o převodu nemovitosti, smlouvy o zatížení nemovitosti věcným právem jak je tomu v této věci), které zákon nezná, neboť takové ujednání by bylo v rozporu s citovaným kogentním ustanovením § 39 obč. zák., které nepočítá s tím, že by další důvody neplatnosti právních úkonů mohly být rozšiřovány smlouvou účastníků.</w:t>
      </w:r>
    </w:p>
    <w:p>
      <w:pPr>
        <w:pStyle w:val="Normal"/>
        <w:autoSpaceDE w:val="false"/>
        <w:rPr/>
      </w:pPr>
      <w:r>
        <w:rPr/>
        <w:t>V úvahu je třeba vzít i historický vývoj tohoto institutu. Předchůdcem věcných břemen byly především tzv. služebnosti, známé již v římském právu, které byly na našem území upraveny v § 472 a násl. obecného zákoníku občanského z r. 1811. Charakter těchto služebností je zřejmý z citovaných ustanovení: vlastník věci byl povinen na své věci něco trpět nebo se něčeho zdržet ku prospěchu někoho jiného (§ 472 o. z. o.). O jaké trpění či zdržení šlo, je zcela nepochybné z konkrétního výčtu služebností (užívání věci, požívání a bydlení jako druhy osobních služebností, služebnost nést břímě sousedního stavení, vložení cizího trámu do své zdi, trpěti průchod cizího kouře komínem, služebnost okna, okapu, právo na svod dešťové vody, právo stezky, průhonu dobytka, vozové cesty, právo čerpati vodu, právo sváděti vodu, právo pastvy, právo kácet dříví, lámat kámen aj.). Je tedy zřejmé, že tyto služebnosti omezovaly vlastníka jen v jeho právech užívat věc, brát z ní plody či užitky, event. v určitém rozsahu věc výlučně držet. Žádná z těchto služebností však nemohla zasáhnout do jeho práva nakládat s věcí. Na tuto úpravu navázal obč. zák. z r. 1950, který zavedl název „Věcná břemena“ (viz § 166 a násl.), definoval je stejným způsobem jako nynější § 151n o. z., specielně se pak zmiňuje o právu požívání (§ 172 a násl.), užívání (§ 175 a násl.) a výměnku (§ 181 a násl.). I z tohoto historického pohledu je tedy zřejmé, k čemu věcná břemena, resp. obdobné instituty slouží a že „omezení vlastníka“ nemůže zasahovat do sféry jeho oprávnění nakládat s věcí. Tak jsou věcná břemena chápána v právní teorii i v obecném právním vědomí.</w:t>
      </w:r>
    </w:p>
    <w:p>
      <w:pPr>
        <w:pStyle w:val="Normal"/>
        <w:autoSpaceDE w:val="false"/>
        <w:rPr/>
      </w:pPr>
      <w:r>
        <w:rPr/>
        <w:t>Platná právní úprava, i když výslovně nevypočítává zvláštní druhy věcných břemen, zmiňuje se nicméně výslovně pouze o právu užívání cizí věci (srv. § 151 odst. 3 o. z.). Stejně tak odborná právnická literatura cituje pouze věcná břemena, která se netýkají zásahu do dispozičního práva vlastníka (srv. občanský zákoník, komentář, díl I., Praha - Panorama - 1987, str. 433 a násl., Nové znění občanského zákoníku, autoři Dr. Bičovský, Dr. Holub, Nakladatelství Linde Praha a. s., 1991, výklad k § 151n a násl., str. 172 a násl.), i když existují výjimky (článek JUDr. M. Kindla „Malá poznámka k věcným břemenům“, Právní rozhledy 6/1994). Totéž platí o judikatuře, která zahrnuje celou řadu stanovisek i rozhodnutí k věcným břemenům, o věcném břemenu omezujícím právo nakládat s nemovitostí se však nezmiňuje (srv. zejména R 12/88, R 14/88).</w:t>
      </w:r>
    </w:p>
    <w:p>
      <w:pPr>
        <w:pStyle w:val="Normal"/>
        <w:autoSpaceDE w:val="false"/>
        <w:rPr/>
      </w:pPr>
      <w:r>
        <w:rPr/>
        <w:t>Ze všech těchto důvodů se soud ztotožňuje se stanoviskem katastrálního úřadu, že účelem věcných břemen není omezování dispozičního práva vlastníka a že proto účastníci nebyli oprávněni uzavřít takovou dohodu o zřízení věcného břemen, jejímž obsahem je omezení práva vlastníka nakládat nemovitostí.</w:t>
      </w:r>
    </w:p>
    <w:p>
      <w:pPr>
        <w:pStyle w:val="Normal"/>
        <w:autoSpaceDE w:val="false"/>
        <w:rPr/>
      </w:pPr>
      <w:r>
        <w:rPr/>
        <w:t>Rozhodnutí dodal JUDr. Martin Doubrava, advokát v Praz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b/>
          <w:b/>
          <w:bCs/>
          <w:i/>
          <w:i/>
        </w:rPr>
      </w:pPr>
      <w:r>
        <w:rPr>
          <w:b/>
          <w:bCs/>
          <w:i/>
        </w:rPr>
        <w:t>Jestliže předmětem řízení je pouze právo na bydlení, které je odvozeno z nájemního práva nájemce bytu, není dána výlučná místní příslušnost soudu, v jehož obvodu se nemovitost nachází, ale obecný soud odpůrce.</w:t>
      </w:r>
    </w:p>
    <w:p>
      <w:pPr>
        <w:pStyle w:val="Normal"/>
        <w:autoSpaceDE w:val="false"/>
        <w:rPr>
          <w:b/>
          <w:b/>
          <w:bCs/>
          <w:i/>
          <w:i/>
        </w:rPr>
      </w:pPr>
      <w:r>
        <w:rPr>
          <w:b/>
          <w:bCs/>
          <w:i/>
        </w:rPr>
      </w:r>
    </w:p>
    <w:p>
      <w:pPr>
        <w:pStyle w:val="Normal"/>
        <w:autoSpaceDE w:val="false"/>
        <w:rPr/>
      </w:pPr>
      <w:r>
        <w:rPr/>
        <w:t>(Usnesení Městského soudu v Praze ze dne 12. 9. 1994, sp. zn. 14 Nc 542/94).</w:t>
      </w:r>
    </w:p>
    <w:p>
      <w:pPr>
        <w:pStyle w:val="Normal"/>
        <w:autoSpaceDE w:val="false"/>
        <w:rPr/>
      </w:pPr>
      <w:r>
        <w:rPr/>
        <w:t>Z odůvodnění:</w:t>
      </w:r>
    </w:p>
    <w:p>
      <w:pPr>
        <w:pStyle w:val="Normal"/>
        <w:autoSpaceDE w:val="false"/>
        <w:rPr/>
      </w:pPr>
      <w:r>
        <w:rPr/>
        <w:t>Žalobkyně se v zahájeném řízení domáhá vydání rozsudku, kterým by bylo zjištěno, že žalovaný nemá právo na bydlení v bytě 3+1 v Praze 8, Střelničné ul. č. 30, jehož je žalobkyně nájemkyní.</w:t>
      </w:r>
    </w:p>
    <w:p>
      <w:pPr>
        <w:pStyle w:val="Normal"/>
        <w:autoSpaceDE w:val="false"/>
        <w:rPr/>
      </w:pPr>
      <w:r>
        <w:rPr/>
        <w:t>Obvodní soud pro Prahu 8, jemuž byla věc podána, vyslovil usnesením ze dne 20. 1. 1994 č. j. 13 C 5/94 svoji místní nepříslušnost s tím, že po právní moci tohoto usnesení bude věc postoupena Obvodnímu soudu pro Prahu 4 jako soudu místně příslušnému.</w:t>
      </w:r>
    </w:p>
    <w:p>
      <w:pPr>
        <w:pStyle w:val="Normal"/>
        <w:autoSpaceDE w:val="false"/>
        <w:rPr/>
      </w:pPr>
      <w:r>
        <w:rPr/>
        <w:t>Toto rozhodnutí odůvodnil tím, že v době zahájení řízení měl žalovaný bydliště v obvodu Prahy 4, proto je příslušný k projednání věci Obvodní soud pro Prahu 4 jako obecný soud účastníka, proti němuž návrh směřuje, protože s ohledem na povahu uplatněného nároku nejde o případ, kdyby namísto obecného soudu odpůrce byl k řízení příslušný výlučně jiný soud.</w:t>
      </w:r>
    </w:p>
    <w:p>
      <w:pPr>
        <w:pStyle w:val="Normal"/>
        <w:autoSpaceDE w:val="false"/>
        <w:rPr/>
      </w:pPr>
      <w:r>
        <w:rPr/>
        <w:t>Obvodní soud pro Prahu 4, kterému byla věc postoupena, vyslovil svůj nesouhlas s tímto postoupením ve smyslu ust. 105 odst. 3 o. s. ř. s tím, že předmětem řízení je určení existence práva k nemovitosti bytu, a proto je dána výlučná místní příslušnost soudu, v jehož obvodu se nemovitost nachází.</w:t>
      </w:r>
    </w:p>
    <w:p>
      <w:pPr>
        <w:pStyle w:val="Normal"/>
        <w:autoSpaceDE w:val="false"/>
        <w:rPr/>
      </w:pPr>
      <w:r>
        <w:rPr/>
        <w:t>Městský soud v Praze jako soud nadřízený soudu nesouhlasícího s postoupením věci se zabýval ve smyslu ust. § 105 odst. 3 o. s. ř. otázkou, zda nesouhlas Obvodního soudu pro Prahu 4 je či není důvodný.</w:t>
      </w:r>
    </w:p>
    <w:p>
      <w:pPr>
        <w:pStyle w:val="Normal"/>
        <w:autoSpaceDE w:val="false"/>
        <w:rPr/>
      </w:pPr>
      <w:r>
        <w:rPr/>
        <w:t>Podle ust. § 84 o. s. ř. platí, že k řízení je příslušný obecní soud účastníka, proti němuž návrh směřuje, není-li stanoveno jinak.</w:t>
      </w:r>
    </w:p>
    <w:p>
      <w:pPr>
        <w:pStyle w:val="Normal"/>
        <w:autoSpaceDE w:val="false"/>
        <w:rPr/>
      </w:pPr>
      <w:r>
        <w:rPr/>
        <w:t>Podle ust. § 88 odst. 1 písm. h) o. s. ř., jehož se dovolává nesouhlasící soud, platí, že namísto obecného soudu odpůrce je k řízení příslušný soud, v jehož obvodu je nemovitost, týká-li se řízení práva k ní, není-li dána příslušnost podle písm. b) téhož odstavce. Při aplikaci tohoto ustanovení se vychází z toho, že příslušnost dle písm. h) tohoto ustanovení je dána jen tam, kde v řízení jde o samotnou existenci práva k nemovitosti, jeho trvání a zánik, nikoliv jen o práva a povinnosti z toho plynoucí. Předmětem řízení není nájemní právo, ale pouze právo na bydlení, které je právem odvozeným z nájemního práva nájemce bytu, proto v daném případě není dána výlučná místní příslušnost soudu, v jehož obvodu se nemovitost nachází, ale obecný soud odpůrce.</w:t>
      </w:r>
    </w:p>
    <w:p>
      <w:pPr>
        <w:pStyle w:val="Normal"/>
        <w:autoSpaceDE w:val="false"/>
        <w:rPr/>
      </w:pPr>
      <w:r>
        <w:rPr/>
        <w:t>Nesouhlas Obvodního soudu pro Prahu 4 s postoupením věci není proto důvodný.</w:t>
      </w:r>
    </w:p>
    <w:p>
      <w:pPr>
        <w:pStyle w:val="Normal"/>
        <w:autoSpaceDE w:val="false"/>
        <w:rPr/>
      </w:pPr>
      <w:r>
        <w:rPr/>
        <w:t>Rozhodnutí dodal JUDr. PhDr. Oldřich Choděra, advokát v Praz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i/>
          <w:i/>
        </w:rPr>
      </w:pPr>
      <w:r>
        <w:rPr>
          <w:b/>
          <w:bCs/>
          <w:i/>
        </w:rPr>
        <w:t>1. Změna v osobě povinného z věcného břemene není sama o sobě důvodem pro jeho zrušení.</w:t>
      </w:r>
    </w:p>
    <w:p>
      <w:pPr>
        <w:pStyle w:val="Normal"/>
        <w:autoSpaceDE w:val="false"/>
        <w:rPr>
          <w:b/>
          <w:b/>
          <w:bCs/>
          <w:i/>
          <w:i/>
        </w:rPr>
      </w:pPr>
      <w:r>
        <w:rPr>
          <w:b/>
          <w:bCs/>
          <w:i/>
        </w:rPr>
        <w:t>2. Jednou ze zákonných podmínek zrušení věcného břemene je, aby žalobci ve výroku žaloby uvedli formu náhrady, za niž by mělo být věcné břemeno zrušeno.</w:t>
      </w:r>
    </w:p>
    <w:p>
      <w:pPr>
        <w:pStyle w:val="Normal"/>
        <w:autoSpaceDE w:val="false"/>
        <w:rPr/>
      </w:pPr>
      <w:r>
        <w:rPr/>
        <w:t>(Rozsudek Krajského soudu v Hradci Králové ze dne 24. 4. 1995, sp. zn. 18 Co 111/94-80)</w:t>
      </w:r>
    </w:p>
    <w:p>
      <w:pPr>
        <w:pStyle w:val="Normal"/>
        <w:autoSpaceDE w:val="false"/>
        <w:rPr/>
      </w:pPr>
      <w:r>
        <w:rPr/>
        <w:t>Z odůvodnění:</w:t>
      </w:r>
    </w:p>
    <w:p>
      <w:pPr>
        <w:pStyle w:val="Normal"/>
        <w:autoSpaceDE w:val="false"/>
        <w:rPr/>
      </w:pPr>
      <w:r>
        <w:rPr/>
        <w:t>Okresní soud napadeným rozsudkem zamítl žalobu s návrhem, aby soud zrušil věcné břemeno spočívající v právu chůze a jízdy přes stavební parcelu č. 1972 ve prospěch stavební parcely č. 1970/1, domu čp. 406 a pozemkové parcely č. 1971, vše v obci a kat. území Jaroměř, zřízené ve prospěch žalovaných dle smlouvy sepsané ve formě notářského zápisu.</w:t>
      </w:r>
    </w:p>
    <w:p>
      <w:pPr>
        <w:pStyle w:val="Normal"/>
        <w:autoSpaceDE w:val="false"/>
        <w:rPr/>
      </w:pPr>
      <w:r>
        <w:rPr/>
        <w:t>Do všech částí výroků rozsudku podali odvolání žalobci. Zaujali v něm názor, že okresní soud provedl sice úplné dokazování, rozhodl však věcně nesprávně. Žalobci v době, kdy uzavírali kupní smlouvu, údajně nevěděli o existenci věcného břemene. Tím, že koupili dům k podnikatelským účelům a o věcném břemeni se dověděli dle svého tvrzení až v souvislosti s následným stavebním řízením, došlo k zásadní změně poměrů. Navíc věcné břemeno zřízené ve prospěch žalovaných je nyní spíše formální a stejně není příliš využíváno. Výhoda žalovaných je dle nich ve zřejmém nepoměru k povinnostem žalobců, plynoucím z věcného břemene. Tyto povinnosti mají podle nich vážně omezovat jejich podnikatelské aktivity. Proto navrhli, aby odvolací soud rozsudek okresního soudu změnil a žalobě v plném rozsahu vyhověl.</w:t>
      </w:r>
    </w:p>
    <w:p>
      <w:pPr>
        <w:pStyle w:val="Normal"/>
        <w:autoSpaceDE w:val="false"/>
        <w:rPr/>
      </w:pPr>
      <w:r>
        <w:rPr/>
        <w:t>Žalovaní se k odvolání žalobců vyjádřili tak, že navrhli rozsudek ve věci samé potvrdit jako správný. Tvrdili, že o existenci věcného břemene museli žalobci vědět už před uzavřením kupní smlouvy a měl je na to upozornit i fakt, že mezi pozemky účastníků je brána, kterou žalovaní projíždějí auty a syn druhého žalovaného prochází. Poměry účastníků se po uzavření kupní smlouvy ze strany žalobců výrazně nezměnily.</w:t>
      </w:r>
    </w:p>
    <w:p>
      <w:pPr>
        <w:pStyle w:val="Normal"/>
        <w:autoSpaceDE w:val="false"/>
        <w:rPr/>
      </w:pPr>
      <w:r>
        <w:rPr/>
        <w:t>Soud může dle § 151 p odst. 3 obč. zák. omezit nebo zrušit věcné břemeno pouze v případě, vznikne-li změnou poměrů hrubý nepoměr mezi věcným břemenem a výhodou oprávněného, a to za přiměřenou náhradu. Žalobci však v řízení před okresním soudem zákonné předpoklady vyplývající z cit. ustanovení obč. zák. neprokázali. Sama změna v osobě povinného z věcného břemene v žádném případě není důvodem pro jeho zrušení. Práva odpovídající věcnému břemenu jsou právy věcnými, působí proti všem a princip tohoto institutu spočívá v tom, že ve svých právech není omezen jeho vlastník nemovitosti osobně, ale i každý další vlastník nemovitosti. V souzené věci toto omezení práva vlastníka slouží zejména prospěšnějšímu užívání nemovitosti oprávněných. Dalším důvodem pro shora uvedené rozhodnutí odvolacího soudu je to, že žalobci ve výroku žaloby neuvedli žádnou formu náhrady, za niž by mělo být věcné břemeno zrušeno, přestože jde o jednu ze zákonných podmínek. Ze všech těchto důvodů proto odvolací soud potvrdil výrok okresního soudu ve věci samé jako věcně správný (§ 219 o. s. ř.).</w:t>
      </w:r>
    </w:p>
    <w:p>
      <w:pPr>
        <w:pStyle w:val="Normal"/>
        <w:autoSpaceDE w:val="false"/>
        <w:rPr/>
      </w:pPr>
      <w:r>
        <w:rPr/>
        <w:t>Rozhodnutí dodal včetně právní věty JUDr. Zbyněk Pražák, advokát v Jaroměři.</w:t>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pPr>
      <w:r>
        <w:rPr>
          <w:b/>
          <w:bCs/>
          <w:i/>
        </w:rPr>
        <w:t>Z ust. § 49 o. s. ř. výslovně vyplývá, že má-li účastník osobně v řízení něco vykonat, doručuje se písemnost nejen zástupci, ale i jemu. Proto jestliže soud vyžaduje osobní účast účastníka u jednání, má mu v souladu s cit. ustanovením doručit předvolání k jednání. Nestačí, jestliže termín jednání vzal na vědomí zástupce účastníka. V takovém případě nelze účastníku, který se k jednání nedostavil, uložit pořádkovou pokutu.</w:t>
      </w:r>
    </w:p>
    <w:p>
      <w:pPr>
        <w:pStyle w:val="Normal"/>
        <w:autoSpaceDE w:val="false"/>
        <w:rPr/>
      </w:pPr>
      <w:r>
        <w:rPr/>
        <w:t>Usnesení Vrchního soudu v Praze z 26. 7. 1995 č. j. 1 Co 11/95-36.</w:t>
      </w:r>
    </w:p>
    <w:p>
      <w:pPr>
        <w:pStyle w:val="Normal"/>
        <w:autoSpaceDE w:val="false"/>
        <w:rPr/>
      </w:pPr>
      <w:r>
        <w:rPr/>
        <w:t>Z odůvodnění:</w:t>
      </w:r>
    </w:p>
    <w:p>
      <w:pPr>
        <w:pStyle w:val="Normal"/>
        <w:autoSpaceDE w:val="false"/>
        <w:rPr/>
      </w:pPr>
      <w:r>
        <w:rPr/>
        <w:t>Městský soud v Praze usnesením ze dne 22. 6. 1994 č. j. 35 C 54/94-19 uložil žalobkyni pořádkovou pokutu ve výši 10.000 Kč s tím, že je povinna ji zaplatit do tří dnů od právní moci usnesení na účet Městského soudu v Praze.</w:t>
      </w:r>
    </w:p>
    <w:p>
      <w:pPr>
        <w:pStyle w:val="Normal"/>
        <w:autoSpaceDE w:val="false"/>
        <w:rPr/>
      </w:pPr>
      <w:r>
        <w:rPr/>
        <w:t>Při rozhodování podle ustanovení § 53 o. s. ř. vycházel z toho, že se žalobkyně bez omluvy nedostavila k jednáním nařízeným na 4. 5., 18. 5. a 22. 6. 1994, přestože k prvnímu nařízenému jednání byla soudem předvolána a termíny dalších dvou jednání vzal na vědomí její zástupce.</w:t>
      </w:r>
    </w:p>
    <w:p>
      <w:pPr>
        <w:pStyle w:val="Normal"/>
        <w:autoSpaceDE w:val="false"/>
        <w:rPr/>
      </w:pPr>
      <w:r>
        <w:rPr/>
        <w:t>Proti tomuto usnesení podala žalobkyně odvolání, v němž navrhovala, aby napadené usnesení bylo změněno tak, že se jí pořádková pokuta neukládá. Poukazovala na to, že na jednání dne 4. 5. 1994 byla omluvena svým zástupcem, neboť byla na služební cestě v zahraničí. K následujícím jednáním se nedostavila proto, že obsílky neobdržela, a proto nepředpokládala, že její účast u jednání bude nutná. Je povinností soudu, pokud bude provádět výslech účastníka, aby o této skutečnosti jej vyrozuměl.</w:t>
      </w:r>
    </w:p>
    <w:p>
      <w:pPr>
        <w:pStyle w:val="Normal"/>
        <w:autoSpaceDE w:val="false"/>
        <w:rPr/>
      </w:pPr>
      <w:r>
        <w:rPr/>
        <w:t>Odvolání je důvodné.</w:t>
      </w:r>
    </w:p>
    <w:p>
      <w:pPr>
        <w:pStyle w:val="Normal"/>
        <w:autoSpaceDE w:val="false"/>
        <w:rPr/>
      </w:pPr>
      <w:r>
        <w:rPr/>
        <w:t>Podle ustanovení § 53 odst. 1 o. s. ř. tomu, kdo hrubě ztěžuje postup řízení zejména tím, že se nedostaví bez vážného důvodu k soudu nebo neuposlechne příkazu soudu, nebo kdo ruší pořádek, nebo kdo učinil hrubě urážlivé podání nebo nesplnil povinnosti uvedené v § 294 a 295, může předseda senátu uložit usnesením pořádkovou pokutu až do výše 50.000 Kč.</w:t>
      </w:r>
    </w:p>
    <w:p>
      <w:pPr>
        <w:pStyle w:val="Normal"/>
        <w:autoSpaceDE w:val="false"/>
        <w:rPr/>
      </w:pPr>
      <w:r>
        <w:rPr/>
        <w:t>Z obsahu spisu se podává, že žalobkyně byla předvolána (vz. 14) pouze na jednání dne 4. 5. 1994. K jednání nařízeným na 18. 5. 1994 a 22. 6. 1994 však již předvolána soudem nebyla a termín těchto jednání vzal na vědomí její zástupce, který žalobkyni omluvil u jednání dne 18. 5. 1994 s tím, že je pracovně mimo republiku.</w:t>
      </w:r>
    </w:p>
    <w:p>
      <w:pPr>
        <w:pStyle w:val="Normal"/>
        <w:autoSpaceDE w:val="false"/>
        <w:rPr/>
      </w:pPr>
      <w:r>
        <w:rPr/>
        <w:t>Odvolací soud, pokud jde o neúčast žalobkyně u jednání dne 18. 5. 1994 a dne 22. 6. 1994, odkazuje na ustanovení § 49 o. s. ř., z něhož se výslovně podává, že má-li účastník osobně v řízení něco vykonat, doručuje se písemnost nejen zástupci, ale i jemu. Proto, jestliže soud vyžadoval osobní účast žalobkyně u jednání, třeba za účelem její výpovědi jako účastníka řízení, měl v souladu s ustanovením § 49 o. s. ř. doručit jí předvolání (vz. 14) k jednání.</w:t>
      </w:r>
    </w:p>
    <w:p>
      <w:pPr>
        <w:pStyle w:val="Normal"/>
        <w:autoSpaceDE w:val="false"/>
        <w:rPr/>
      </w:pPr>
      <w:r>
        <w:rPr/>
        <w:t>Pokud jde o neúčast žalobkyně u jednání dne 4. 5. 1994, k němuž ji soud řádně předvolal, nepodává se z obsahu spisu omluva žalobkyně, která podle jejího tvrzení měla být učiněna jejím zástupcem. V odvolacím řízení pak žalobkyně svým prohlášením, jde o soukromou podnikatelku, potvrdila, že v době jednání soudu byla služebně mimo území republiky.</w:t>
      </w:r>
    </w:p>
    <w:p>
      <w:pPr>
        <w:pStyle w:val="Normal"/>
        <w:autoSpaceDE w:val="false"/>
        <w:rPr/>
      </w:pPr>
      <w:r>
        <w:rPr/>
        <w:t>Vzhledem k shora uvedenému, kdy navíc, jak se podává z obsahu spisu, jednání dne 4. 5. 1994 pro neúčast žalobkyně nebylo zmařeno, odvolací soud na rozdíl od soudu prvního stupně neshledal předpoklady pro postup podle ustanovení 53 odst. 1 o. s. ř.</w:t>
      </w:r>
    </w:p>
    <w:p>
      <w:pPr>
        <w:pStyle w:val="Normal"/>
        <w:autoSpaceDE w:val="false"/>
        <w:rPr/>
      </w:pPr>
      <w:r>
        <w:rPr/>
        <w:t>Rozhodnutí dodal JUDr. PhDr. Oldřich Choděra, advokát v Praz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bCs/>
          <w:iCs/>
        </w:rPr>
      </w:pPr>
      <w:r>
        <w:rPr>
          <w:b/>
          <w:bCs/>
          <w:iCs/>
        </w:rPr>
      </w:r>
    </w:p>
    <w:p>
      <w:pPr>
        <w:pStyle w:val="Normal"/>
        <w:autoSpaceDE w:val="false"/>
        <w:rPr/>
      </w:pPr>
      <w:r>
        <w:rPr>
          <w:b/>
          <w:bCs/>
        </w:rPr>
        <w:t>Náklady řízení a zastoupení právníkem organizace</w:t>
      </w:r>
      <w:r>
        <w:rPr/>
        <w:t xml:space="preserve"> (autor JUDr. Jaroslav Štraus, právní útvar Telekomunikační montáže Praha, Právní rádce č. 8/1995).</w:t>
      </w:r>
    </w:p>
    <w:p>
      <w:pPr>
        <w:pStyle w:val="Normal"/>
        <w:autoSpaceDE w:val="false"/>
        <w:rPr/>
      </w:pPr>
      <w:r>
        <w:rPr/>
        <w:t>Autor úvodem konstatuje, že pokud právnickou osobu zastupuje vlastní pracovník, zejména podnikový právník, není jasná otázka rozsahu nákladů, jež mohou být přisouzeny. Článek se pokouší provést rozbor platného znění předpisů o nákladech řízení a navrhnout přiměřené stanovisko.</w:t>
      </w:r>
    </w:p>
    <w:p>
      <w:pPr>
        <w:pStyle w:val="Normal"/>
        <w:autoSpaceDE w:val="false"/>
        <w:rPr/>
      </w:pPr>
      <w:r>
        <w:rPr/>
        <w:t>Konstatuje, že zejména není jasný pojem „hotové výdaje“, je-li podnik zastoupen podnikovým právníkem.</w:t>
      </w:r>
    </w:p>
    <w:p>
      <w:pPr>
        <w:pStyle w:val="Normal"/>
        <w:autoSpaceDE w:val="false"/>
        <w:rPr/>
      </w:pPr>
      <w:r>
        <w:rPr/>
        <w:t>Autor uvádí:</w:t>
      </w:r>
    </w:p>
    <w:p>
      <w:pPr>
        <w:pStyle w:val="Normal"/>
        <w:autoSpaceDE w:val="false"/>
        <w:rPr/>
      </w:pPr>
      <w:r>
        <w:rPr/>
        <w:t>Do hotových nákladů lze započítat především mzdu podnikového právníka, který se sporem zabývá a který by mohl bez konkrétní kauzy věnovat svou pracovní kapacitu potřebnějším úkolům nežli tomu, aby honil dlužníky.</w:t>
      </w:r>
    </w:p>
    <w:p>
      <w:pPr>
        <w:pStyle w:val="Normal"/>
        <w:autoSpaceDE w:val="false"/>
        <w:rPr/>
      </w:pPr>
      <w:r>
        <w:rPr/>
        <w:t>Vezmeme-li pak v úvahu přiměřenou mzdu právníka v organizaci cca 13.500 Kč a vydělíme ji průměrným počtem 180 hodin v měsíci, obdržíme hodinový základ „hotového výdaje“ 75 Kč.</w:t>
      </w:r>
    </w:p>
    <w:p>
      <w:pPr>
        <w:pStyle w:val="Normal"/>
        <w:autoSpaceDE w:val="false"/>
        <w:rPr/>
      </w:pPr>
      <w:r>
        <w:rPr/>
        <w:t>Pochopitelně, právník nepracuje ve vzduchoprázdnu. Musí někde sedět, využívá kancelářskou technik zařízení a materiály, čerpá dovolenou a drží placené svátky, ke své činnosti potřebuje kooperaci s jinými pracovníky podniku apod. Pro kalkulaci skutečných nákladů jeho činnosti, kterou zná každý cenový pracovník, je tedy třeba započítat ke mzdě ještě tzv. režii.</w:t>
      </w:r>
    </w:p>
    <w:p>
      <w:pPr>
        <w:pStyle w:val="Normal"/>
        <w:autoSpaceDE w:val="false"/>
        <w:rPr/>
      </w:pPr>
      <w:r>
        <w:rPr/>
        <w:t>K podobně administrativním činnostem, jako je činnost podn. právníka, bývalo v používaných (a v mnoha případech MF vyhlášených) kalkulačních vzorcích obvyklé uvažovat sazbu 200%, což lze pokládat přinejmenším za obchodní zvyklost podle obch. zákoníka. Znamená to, že shora uvedený mzdový náklad musím vynásobit celkem třemi a dostanu sazbu 225 Kč/hod. Zbývá určení počtu hodin, jimiž se sazba bude násobit.</w:t>
      </w:r>
    </w:p>
    <w:p>
      <w:pPr>
        <w:pStyle w:val="Normal"/>
        <w:autoSpaceDE w:val="false"/>
        <w:rPr/>
      </w:pPr>
      <w:r>
        <w:rPr/>
        <w:t>Patrně se nesetká s námitkou, když základní úkon, tj. vyhledání veškerých podkladů a sestavení žaloby vč. předchozí upomínky bude oceněn jednou hodinou. Každé jednání před soudem lze pak ocenit počtem hodin, jež jsou s ním spojeny (včetně cesty k soudu a zpět). Tím získáme násobitele a výsledek je již jen věcí rutinního výpočtu.</w:t>
      </w:r>
    </w:p>
    <w:p>
      <w:pPr>
        <w:pStyle w:val="Normal"/>
        <w:autoSpaceDE w:val="false"/>
        <w:rPr/>
      </w:pPr>
      <w:r>
        <w:rPr/>
        <w:t>Účastník může tedy předložit vyúčtování těchto položek:</w:t>
      </w:r>
    </w:p>
    <w:p>
      <w:pPr>
        <w:pStyle w:val="Normal"/>
        <w:autoSpaceDE w:val="false"/>
        <w:rPr/>
      </w:pPr>
      <w:r>
        <w:rPr/>
        <w:t>- soudní poplatky,</w:t>
      </w:r>
    </w:p>
    <w:p>
      <w:pPr>
        <w:pStyle w:val="Normal"/>
        <w:autoSpaceDE w:val="false"/>
        <w:rPr/>
      </w:pPr>
      <w:r>
        <w:rPr/>
        <w:t>- diety, cestovné (event. ubytování), dopravné,</w:t>
      </w:r>
    </w:p>
    <w:p>
      <w:pPr>
        <w:pStyle w:val="Normal"/>
        <w:autoSpaceDE w:val="false"/>
        <w:rPr/>
      </w:pPr>
      <w:r>
        <w:rPr/>
        <w:t>- náklady důkazů, pokud je hradil či zálohoval účastník s úspěchem ve věci,</w:t>
      </w:r>
    </w:p>
    <w:p>
      <w:pPr>
        <w:pStyle w:val="Normal"/>
        <w:autoSpaceDE w:val="false"/>
        <w:rPr/>
      </w:pPr>
      <w:r>
        <w:rPr/>
        <w:t>- ušlá mzda, jedná-li účastník před soudem sám, nebo odměna komerčního právníka či advokáta, zastupuje-li účastníka právní kancelář, nebo výpočet hotových výdajů podle shora určeného schematu, zastupuje-li účastníka vlastní pracovník (zpravidla podnikový právník): počet hodin x sazba trojnásobku průměrné hodinové mzdy pracovníka - zpravidla podnikového právníka.</w:t>
      </w:r>
    </w:p>
    <w:p>
      <w:pPr>
        <w:pStyle w:val="Normal"/>
        <w:autoSpaceDE w:val="false"/>
        <w:rPr/>
      </w:pPr>
      <w:r>
        <w:rPr/>
        <w:t>Z celého tohoto komplexu nároků se v praxi zpochybňuje jen náhrada hotových výdajů u zastupování vlastním pracovníkem. Odpůrci neberou podle názoru autora v úvahu m. j. tyto skutečnosti:</w:t>
      </w:r>
    </w:p>
    <w:p>
      <w:pPr>
        <w:pStyle w:val="Normal"/>
        <w:autoSpaceDE w:val="false"/>
        <w:rPr/>
      </w:pPr>
      <w:r>
        <w:rPr/>
        <w:t>Je-li účastníkem fyzická osoba, a tato sama před soudem jedná, může předložit soudu nárok na ušlou mzdu, jež představuje jeho skutečné „dammum emergens“ (nemá žádnou další režii) a soud ji v případě úspěchu ve sporu přizná. Není nejmenších důvodů odpírat právnické osobě, zastupované vlastním pracovníkem, právo, vycházející ze stejných podmínek.</w:t>
      </w:r>
    </w:p>
    <w:p>
      <w:pPr>
        <w:pStyle w:val="Normal"/>
        <w:autoSpaceDE w:val="false"/>
        <w:rPr/>
      </w:pPr>
      <w:r>
        <w:rPr/>
        <w:t>Účastník, který využívá vlastního pracovníka, nebo který se zastupuje sám, zvýhodňuje druhého účastníka již tím, že může účtovat jen úhradu hotových výdajů bez zisku.</w:t>
      </w:r>
    </w:p>
    <w:p>
      <w:pPr>
        <w:pStyle w:val="Normal"/>
        <w:autoSpaceDE w:val="false"/>
        <w:rPr/>
      </w:pPr>
      <w:r>
        <w:rPr/>
        <w:t>Nelze tedy diskriminovat účastníka, který se rozhodne dát se zastupovat vlastním pracovníkem v tom, že nemá nárok na jiné nežli fakturou podložené výdaje a nepřímo jej tak nutit dávat všem odpůrcům další dárek za jejich společensky nežádoucí chování.</w:t>
      </w:r>
    </w:p>
    <w:p>
      <w:pPr>
        <w:pStyle w:val="Normal"/>
        <w:autoSpaceDE w:val="false"/>
        <w:rPr/>
      </w:pPr>
      <w:r>
        <w:rPr/>
        <w:t>Není sporu o tom, že obecně přijatá možnost takového účtování hotových výdajů by dále motivovala strany k tomu, aby nevedly zbytečné spory. Že by se soudy mohly bát o práci, je snad směšnou obavou.</w:t>
      </w:r>
    </w:p>
    <w:p>
      <w:pPr>
        <w:pStyle w:val="Normal"/>
        <w:autoSpaceDE w:val="false"/>
        <w:rPr/>
      </w:pPr>
      <w:r>
        <w:rPr/>
        <w:t>Není ani obava, že by právní kanceláře přišly o práci, neboť by se účastníci raději zastupovali sami. Jednak bude vždy značná část účastníků takové služby potřebovat, (i podniky, jež mají vlastní právní službu, v řadě případů takové služby objednávají), jednak není třeba vyvolávat v život další právní kanceláře jen pod tím tlakem, že stát bude nutit účastníky, aby případné zastupování vlastními pracovníky nesli ze svého.“</w:t>
      </w:r>
    </w:p>
    <w:p>
      <w:pPr>
        <w:pStyle w:val="Normal"/>
        <w:autoSpaceDE w:val="false"/>
        <w:rPr/>
      </w:pPr>
      <w:r>
        <w:rPr/>
      </w:r>
    </w:p>
    <w:p>
      <w:pPr>
        <w:pStyle w:val="Normal"/>
        <w:autoSpaceDE w:val="false"/>
        <w:rPr/>
      </w:pPr>
      <w:r>
        <w:rPr/>
      </w:r>
    </w:p>
    <w:p>
      <w:pPr>
        <w:pStyle w:val="Normal"/>
        <w:autoSpaceDE w:val="false"/>
        <w:rPr/>
      </w:pPr>
      <w:r>
        <w:rPr>
          <w:b/>
          <w:bCs/>
        </w:rPr>
        <w:t>Operativní kombinace či provokace?</w:t>
      </w:r>
      <w:r>
        <w:rPr/>
        <w:t xml:space="preserve"> (Prof. JUDr. Miroslav Protivínský, DrSc., Kriminalistický sborník 6/95, str. 226-228).</w:t>
      </w:r>
    </w:p>
    <w:p>
      <w:pPr>
        <w:pStyle w:val="Normal"/>
        <w:autoSpaceDE w:val="false"/>
        <w:rPr/>
      </w:pPr>
      <w:r>
        <w:rPr/>
        <w:t>Článek je věnován problematice operativního odhalování korupce, t. j. přijímání úplatků a podplácení. V úvodu se konstatuje, že s rozvojem tržní ekonomiky této trestné činnosti přibývá, objevují se nové možnosti ke korupci ve velkém a nebezpečném rozsahu, přitom právní vědomí v tomto směru je minimální nebo nulové. Proto také kriminalisté hledají cesty, jak proti korupci efektivněji bojovat. Přístupy i legislativní podmínky jsou různé, např. v Rusku byla vždy přípustná tzv. operativní policejní kombinace. K usvědčení osoby požadující úplatek stačí označení nebo sepis čísla bankovek, které byly uplácenému předány a ihned po předání byl příjemce úplatku zadržen a peníze zajištěny. V ČSR kriminalisté tento postup nepoužívali, protože si uvědomovali nebezpečí, že kombinace může být zneužita k provokaci. V souvislosti s nástupem organizovaného zločinu však je třeba dosavadní postoje přehodnotit. Vyjděme z předpokladu, že kombinace přichází v úvahu v případě přijímání úplatku podle § 160 tr. zák. a nepřímého úplatkářství podle § 161 odst. 1 tr. zák., v obou případech však jen za podmínky, že osoba, která byla o úplatek požádána nebo ho na požádání přislíbila, a oznámení o tom učinila dobrovolně a bez odkladu státnímu zástupci nebo policejnímu orgánu. Musí být splněny některé významné předpoklady: prověření věrohodnosti oznamovatele a ověřená ochota oznamovatele k realizaci kombinace, povolení státního zástupce, sepis listiny, na níž se předem identifikuje detailně předmět plnění (např. výčet bankovek včetně čísel), správná volba místa a času k předání předmětu plnění, náležitá příprava po stránce personální, organizační i technické, vhodná doba realizace zadržení pachatele, zajištění peněz či jiného předmětu plnění, osobní i domovní prohlídky a jiné. Operativní kombinaci tohoto druhu nelze a priori odmítat poukazem na Listinu základních práv a svobod a základní zásady trestního řízení. Bez operativních kombinací je usvědčování pachatelů v takových případech velmi složité a zpravidla neúspěšné, zvláště v souvislosti s organizovanou kriminalitou, kriminalitou bílých límečků, korupční činnosti zločineckých organizací mafiánského charakteru, apod.</w:t>
      </w:r>
    </w:p>
    <w:p>
      <w:pPr>
        <w:pStyle w:val="Normal"/>
        <w:autoSpaceDE w:val="false"/>
        <w:rPr/>
      </w:pPr>
      <w:r>
        <w:rPr/>
        <w:t>Jaká jsou možná nebezpečí, jež mohou vzniknout? Ze strany oznamovatele se mohou vyskytnout případy provokace. Oznamovatel může např. vypovědět, že byl o úplatek požádán, ačkoliv jej sám nabízel a byl odmítnut a chce se pomstít nebo vůbec s nikým o úplatku nejednal a chce určitou osobu dostat do nepříjemností.</w:t>
      </w:r>
    </w:p>
    <w:p>
      <w:pPr>
        <w:pStyle w:val="Normal"/>
        <w:autoSpaceDE w:val="false"/>
        <w:rPr/>
      </w:pPr>
      <w:r>
        <w:rPr/>
        <w:t>Nebezpečí ze strany orgánů činných v trestním řízení: Může se vyskytnout policista nebo jiný orgán, který je na štíru s morálkou a je schopen provokace, zejména v malém městě se mohou vytvořit různé zájmové skupiny, různé boje o hospodářský a politický vliv, různé styky přátelství a antipatie apod., které mohou vyústit ve snahu „zlikvidovat“ určitou osobu. Je např. možno vytipovat osobou, která má důvod nenávidět určitého funkcionáře a přimět ji vhodným způsobem k tomu, že se zúčastní úplatkářské kombinace.</w:t>
      </w:r>
    </w:p>
    <w:p>
      <w:pPr>
        <w:pStyle w:val="Normal"/>
        <w:autoSpaceDE w:val="false"/>
        <w:rPr/>
      </w:pPr>
      <w:r>
        <w:rPr/>
        <w:t>Takové případy by byly jistě výjimkou, je však třeba jim předcházet. Při formulaci právního institutu „úplatkářské kombinace“ (např. v trestním řízení či v zákonu o Policii ČR) by bylo třeba stanovit podmínky, které porušení zákona maximálně vyloučí. Autor v této souvislosti doporučuje spíše čerpat z legislativních a kriminalistických zkušeností v Německu, které je nám problémově, regionálně i historicky bližší, než USA.</w:t>
      </w:r>
    </w:p>
    <w:p>
      <w:pPr>
        <w:pStyle w:val="Normal"/>
        <w:autoSpaceDE w:val="false"/>
        <w:rPr/>
      </w:pPr>
      <w:r>
        <w:rPr/>
        <w:t>Připravil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12. 9. 1995</w:t>
      </w:r>
    </w:p>
    <w:p>
      <w:pPr>
        <w:pStyle w:val="Normal"/>
        <w:autoSpaceDE w:val="false"/>
        <w:rPr>
          <w:b/>
          <w:b/>
          <w:i/>
          <w:i/>
          <w:iCs/>
        </w:rPr>
      </w:pPr>
      <w:r>
        <w:rPr>
          <w:b/>
          <w:i/>
          <w:iCs/>
        </w:rPr>
      </w:r>
    </w:p>
    <w:p>
      <w:pPr>
        <w:pStyle w:val="Normal"/>
        <w:autoSpaceDE w:val="false"/>
        <w:rPr/>
      </w:pPr>
      <w:r>
        <w:rPr/>
        <w:t>Představenstvo projednalo zejména tyto otázky:</w:t>
      </w:r>
    </w:p>
    <w:p>
      <w:pPr>
        <w:pStyle w:val="Normal"/>
        <w:autoSpaceDE w:val="false"/>
        <w:rPr/>
      </w:pPr>
      <w:r>
        <w:rPr>
          <w:b/>
          <w:bCs/>
        </w:rPr>
        <w:t xml:space="preserve">Informace o přípravě poslaneckého návrhu zákona o advokacii. </w:t>
      </w:r>
      <w:r>
        <w:rPr/>
        <w:t>Dr. Burešová informovala o jednáních vedených s různými osobnostmi ve smyslu doporučení představenstva ČAK z minulé schůze. Z rozhovoru vyplynulo doporučení návrhu zákona projednat ještě v tomto volebním období. Informaci doplnil dr. Šolc. Nadále bude koordinováno úsilí naší Komory s Lékařskou komorou. Představenstvo vzalo informaci na vědomí a uložilo členům představenstva nadále prosazovat návrh zákona o advokacii parlamentní cestou.</w:t>
      </w:r>
    </w:p>
    <w:p>
      <w:pPr>
        <w:pStyle w:val="Normal"/>
        <w:autoSpaceDE w:val="false"/>
        <w:rPr/>
      </w:pPr>
      <w:r>
        <w:rPr>
          <w:b/>
          <w:bCs/>
        </w:rPr>
        <w:t>Informace o rekonstrukci budovy ČAK.</w:t>
      </w:r>
      <w:r>
        <w:rPr/>
        <w:t xml:space="preserve"> Dr. Klouza odkázal na písemně zpracovaný rozpočet nákladů rekonstrukce budovy ČAK, v němž je promítnuto zvýšení částek jednotlivých položek. Upozornil na důvody navýšení u podstatných položek. Ukončení stavby se předpokládá v lednu 1996, v únoru kolaudace. Představenstvo ustavilo komisi, která připraví návrh konečného řešení na příští schůzi představenstva. Tato komise se bude zabývat námitkami proti zvýšení nákladů oproti původnímu rozpočtu a jejich řešením s Konstruktivou.</w:t>
      </w:r>
    </w:p>
    <w:p>
      <w:pPr>
        <w:pStyle w:val="Normal"/>
        <w:autoSpaceDE w:val="false"/>
        <w:rPr/>
      </w:pPr>
      <w:r>
        <w:rPr>
          <w:b/>
          <w:bCs/>
        </w:rPr>
        <w:t>Informace o prodeji nemovitosti na Národní třídě č. 41.</w:t>
      </w:r>
      <w:r>
        <w:rPr/>
        <w:t xml:space="preserve"> Dr. Klouza podal informaci o tom, že již bylo vloženo vlastnické právo u Katastrálního úřadu v Praze pro Českou spořitelnu s tím, že kupní cena byla poukázána na účet ČAK a zaplacena 5% daň z převodu nemovitostí.</w:t>
      </w:r>
    </w:p>
    <w:p>
      <w:pPr>
        <w:pStyle w:val="Normal"/>
        <w:autoSpaceDE w:val="false"/>
        <w:rPr/>
      </w:pPr>
      <w:r>
        <w:rPr>
          <w:b/>
          <w:bCs/>
        </w:rPr>
        <w:t>Informace z mezinárodního oddělení.</w:t>
      </w:r>
      <w:r>
        <w:rPr/>
        <w:t xml:space="preserve"> Vysloven souhlas se spolupořadatelstvím konference o zkušenostech z aplikace Úmluvy o lidských právech a o jednání před Strasbourgským soudem, která se bude konat v roce 1996 ve Varšavě.</w:t>
      </w:r>
    </w:p>
    <w:p>
      <w:pPr>
        <w:pStyle w:val="Normal"/>
        <w:autoSpaceDE w:val="false"/>
        <w:rPr/>
      </w:pPr>
      <w:r>
        <w:rPr/>
        <w:t>Dr. Čermák informoval o plánovaném programu pomoci ABA A CEELI na právním úseku východoevropských zemí. ČAK v červenci t. r. zaslala velvyslanci USA dopis, v němž zhodnotila výbornou spolupráci při rozpracování řady projektů, zejména kvalitní podporu při prosazování nezávislého výkonu advokacie, a doporučila, aby se ve spolupráci pokračovalo. Dopis měl kladnou odezvu. Je žádána konkretizace projektu, zejména v souvislosti s organizací knihovny a běžné výchovné činnosti pro advokáty, vše s přihlédnutím k finančním nákladům. K organizaci knihovny vyšle ABA svého poradce. Odborně-výchovné akce se zaměří na pořádání výchovných seminářů, zejména o advokátní etice. Počítá se s několika tématy v roce 1996 na různých místech ČR. Přednášel by jeden lektor český a jeden americký. Vytvořený tým by zpracoval příručku o advokátní etice. Dále se plánují čtvrtletní setkání advokátů s nejrůznějšími zástupci z právní praxe se zaměřením na Strasbourgskou justici a na požadavky, které jsou při zastupování u Strasbourgského soudu kladeny na advokáty. Bude třeba vyčíslit náklady na jednotlivé výchovné akce. Na těchto nákladech se bude ABA finančně podílet. Představenstvo uložilo dr. Čermákovi, dr. Královi a dr. Mandákovi vypracovat pro velvyslanectví USA projekt výchovné činnosti, rozsah jejich součinnosti a finanční náklady.</w:t>
      </w:r>
    </w:p>
    <w:p>
      <w:pPr>
        <w:pStyle w:val="Normal"/>
        <w:autoSpaceDE w:val="false"/>
        <w:rPr/>
      </w:pPr>
      <w:r>
        <w:rPr/>
        <w:t>Dr. Šolc informoval o konferenci IBA v Bruselu, na které referoval o stádiu projednávání návrhu zákona o advokacii. Byla projevena všeobecná ochota pomoci ČAK v její činnosti.</w:t>
      </w:r>
    </w:p>
    <w:p>
      <w:pPr>
        <w:pStyle w:val="Normal"/>
        <w:autoSpaceDE w:val="false"/>
        <w:rPr/>
      </w:pPr>
      <w:r>
        <w:rPr/>
        <w:t>Dr. Král informoval o zahraničních cestách funkcionářů advokacie. Do konce roku se uskuteční cesta do Paříže - zahájení soudního roku a do Londýna, rovněž na zahájení soudního roku; na některých dalších mezinárodních akcích se ČAK omluví. Dr. Skalník sdělil, že u příležitosti jeho návštěvy v Kanadě byla sjednána návštěva delegace advokátů z Calgary v Evropě na dobu 10 dnů od 20. 11. 1996. Dr. Král zajistí program delegace na území ČR.</w:t>
      </w:r>
    </w:p>
    <w:p>
      <w:pPr>
        <w:pStyle w:val="Normal"/>
        <w:autoSpaceDE w:val="false"/>
        <w:rPr/>
      </w:pPr>
      <w:r>
        <w:rPr/>
        <w:t>K žádosti dr. Krále zaujato stanovisko k problematice uzavření pracovního poměru českého advokáta s rakouskou firmou. Představenstvo se usneslo takto: Souhlasí s uzavřením pracovního poměru českého advokáta u cizí firmy za předpokladu, že mu bude pozastaveno členství v ČAK, anebo s výkonem právní pomoci na základě smlouvy.</w:t>
      </w:r>
    </w:p>
    <w:p>
      <w:pPr>
        <w:pStyle w:val="Normal"/>
        <w:autoSpaceDE w:val="false"/>
        <w:rPr/>
      </w:pPr>
      <w:r>
        <w:rPr>
          <w:b/>
          <w:bCs/>
        </w:rPr>
        <w:t xml:space="preserve">Stížnosti směřující proti bývalým komerčním právníkům. </w:t>
      </w:r>
      <w:r>
        <w:rPr/>
        <w:t>Z podnětu dr. Linharta uloženo dr. Jodasovi, aby při zápisu komerčních právníků do seznamu advokátů byl vyžadován doklad o bezúhonnosti též potvrzením, že není proti žadateli projednávána stížnost, není kárně stíhán a nebyl kárně odsouzen, pokud nedošlo k zahlazení. Stížnosti směřující proti bývalým komerčním právníkům zapsaným do seznamu advokátů ČAK nebudou řešeny s odkazem na dvojkolejnost výkonu obou povolání.</w:t>
      </w:r>
    </w:p>
    <w:p>
      <w:pPr>
        <w:pStyle w:val="Normal"/>
        <w:autoSpaceDE w:val="false"/>
        <w:rPr/>
      </w:pPr>
      <w:r>
        <w:rPr/>
        <w:t>Představenstvo dále projednalo</w:t>
      </w:r>
      <w:r>
        <w:rPr>
          <w:b/>
          <w:bCs/>
        </w:rPr>
        <w:t xml:space="preserve"> dvě odvolání v kárných věcech </w:t>
      </w:r>
      <w:r>
        <w:rPr/>
        <w:t>a</w:t>
      </w:r>
      <w:r>
        <w:rPr>
          <w:b/>
          <w:bCs/>
        </w:rPr>
        <w:t xml:space="preserve"> návrh na pozastavení výkonu advokacie v důsledku podání obžaloby</w:t>
      </w:r>
      <w:r>
        <w:rPr/>
        <w:t xml:space="preserve"> na dva advokáty. Dále byly projednány</w:t>
      </w:r>
      <w:r>
        <w:rPr>
          <w:b/>
          <w:bCs/>
        </w:rPr>
        <w:t xml:space="preserve"> odpovědi na některé dotazy</w:t>
      </w:r>
      <w:r>
        <w:rPr/>
        <w:t xml:space="preserve"> vzešlé od justičních orgánů a některé věci osobní.</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K otázce povinné mlčenlivosti advokáta</w:t>
      </w:r>
    </w:p>
    <w:p>
      <w:pPr>
        <w:pStyle w:val="Normal"/>
        <w:autoSpaceDE w:val="false"/>
        <w:rPr>
          <w:b/>
          <w:b/>
          <w:i/>
          <w:i/>
          <w:iCs/>
        </w:rPr>
      </w:pPr>
      <w:r>
        <w:rPr>
          <w:b/>
          <w:i/>
          <w:iCs/>
        </w:rPr>
      </w:r>
    </w:p>
    <w:p>
      <w:pPr>
        <w:pStyle w:val="Normal"/>
        <w:autoSpaceDE w:val="false"/>
        <w:rPr/>
      </w:pPr>
      <w:r>
        <w:rPr/>
        <w:t>Obvodní oddělení Policie ČR ve Vlašimi přípisem z 28. 4. 1995 požádalo ČAK o výklad ustanovení § 19 odst. 1 zák. č. 128/1990 Sb., o advokacii (povinná mlčenlivost advokáta). V přípise se uvádí, že Policie ČR, Obvodní oddělení Vlašim provádí podle § 158 tr. ř. šetření v konkrétní věci, kdy došlo na chodbě soudu k incidentu mezi odpůrcem a navrhovatelem v občanskoprávním řízení. Jedenkrát se to stalo po odročení jednání, podruhé rovněž po skončení jednání a po vynesení rozsudku. Oba incidenty se udály mimo jednací síň na chodbě soudní budovy. Dotaz je formulován takto: „Vysvětlete, zda přítomní advokáti byli vůči svému klientovi, který byl pachatelem prošetřovaného skutku, ještě vázáni povinností mlčenlivosti, a nebo byli již v postavení svědků vyšetřované věci.“</w:t>
      </w:r>
    </w:p>
    <w:p>
      <w:pPr>
        <w:pStyle w:val="Normal"/>
        <w:autoSpaceDE w:val="false"/>
        <w:rPr/>
      </w:pPr>
      <w:r>
        <w:rPr/>
        <w:t>ČAK odpověděl na dotaz přípisem ze 17. 5. 1995 tohoto znění:</w:t>
      </w:r>
    </w:p>
    <w:p>
      <w:pPr>
        <w:pStyle w:val="Normal"/>
        <w:autoSpaceDE w:val="false"/>
        <w:rPr/>
      </w:pPr>
      <w:r>
        <w:rPr/>
        <w:t>Představenstvo České advokátní komory na své schůzi dne 9. 5. 1995 projednalo Vaši žádost o výklad ust. § 19 odst. 1 zák. č. 128/90 Sb., o advokacii a zaujalo následující stanovisko s tímto odůvodněním:</w:t>
      </w:r>
    </w:p>
    <w:p>
      <w:pPr>
        <w:pStyle w:val="Normal"/>
        <w:autoSpaceDE w:val="false"/>
        <w:rPr/>
      </w:pPr>
      <w:r>
        <w:rPr/>
        <w:t>Podle § 19 odst. 1 věta prvá zákona ČNR č. 128/1990 Sb., o advokacii, je advokát povinen zachovávat mlčenlivost o všech skutečnostech, o nichž se dozvěděl v souvislosti s výkonem advokacie. Tato povinnost je absolutní s výjimkou zproštění klientem ve smyslu věty druhé téhož ustanovení a s další výhradou, že i v případě zproštění klientem povinnost mlčenlivosti trvá, pokud je to v zájmu klienta.</w:t>
      </w:r>
    </w:p>
    <w:p>
      <w:pPr>
        <w:pStyle w:val="Normal"/>
        <w:autoSpaceDE w:val="false"/>
        <w:rPr/>
      </w:pPr>
      <w:r>
        <w:rPr/>
        <w:t>Výkonem advokacie je ve smyslu § 1 odst. 1 věta prvá cit. zákona poskytování právní pomoci provozované jako nezávislé povolání. Ve smyslu věty druhé téhož ustanovení právní pomocí je mimo jiné též zastupování před soudy a jinými orgány.</w:t>
      </w:r>
    </w:p>
    <w:p>
      <w:pPr>
        <w:pStyle w:val="Normal"/>
        <w:autoSpaceDE w:val="false"/>
        <w:rPr/>
      </w:pPr>
      <w:r>
        <w:rPr/>
        <w:t>Ve své žádosti ze dne 28. 4. 1995 shora uvedené značky uvádíte, že Vaše oddělení provádí šetření podle § 158 tr. ř. ohledně incidentu, k němuž došlo na chodbě soudu mezi odpůrcem a navrhovatelem, a to prvně po odročení líčení (míněno je zřejmě jednání v občanskoprávní věci), podruhé po skončení líčení, když byl vynesen rozsudek.</w:t>
      </w:r>
    </w:p>
    <w:p>
      <w:pPr>
        <w:pStyle w:val="Normal"/>
        <w:autoSpaceDE w:val="false"/>
        <w:rPr/>
      </w:pPr>
      <w:r>
        <w:rPr/>
        <w:t>Váš dotaz směřuje k řešení otázky, zda přítomní advokáti byli vůči svému klientovi, který - jak uvádíte - byl pachatelem prošetřovaného skutku, ještě vázáni povinností mlčenlivosti.</w:t>
      </w:r>
    </w:p>
    <w:p>
      <w:pPr>
        <w:pStyle w:val="Normal"/>
        <w:autoSpaceDE w:val="false"/>
        <w:rPr/>
      </w:pPr>
      <w:r>
        <w:rPr/>
        <w:t>Váš dotaz neobsahuje bližší popis zmiňovaného incidentu, zejména, zda šlo o incident verbální, či fyzický. To však pro posouzení věci není podstatné. Pro posouzení otázky je rozhodující, zda uváděný incident, jemuž byl přítomen advokát jako zástupce účastníka, který se měl skutku dopustit, se udál v souvislosti s výkonem právní pomoci, či nikoliv.</w:t>
      </w:r>
    </w:p>
    <w:p>
      <w:pPr>
        <w:pStyle w:val="Normal"/>
        <w:autoSpaceDE w:val="false"/>
        <w:rPr/>
      </w:pPr>
      <w:r>
        <w:rPr/>
        <w:t>Podle našeho názoru je třeba na otázku odpovědět kladně. Ustanovení o povinné mlčenlivosti advokáta patří ke stěžejním principům právní pomoci v každém soudobém zákonodárství. Je předpokladem vytvoření potřebné důvěry mezi advokátem a zastoupeným. Jde o povinnost, která je stanovena ve prospěch osoby, které advokát poskytuje právní pomoc.</w:t>
      </w:r>
    </w:p>
    <w:p>
      <w:pPr>
        <w:pStyle w:val="Normal"/>
        <w:autoSpaceDE w:val="false"/>
        <w:rPr/>
      </w:pPr>
      <w:r>
        <w:rPr/>
        <w:t>Pod zorným úhlem těchto zásad je třeba vykládat též citované ustanovení platného zákona o advokacii týkající se povinné mlčenlivosti.</w:t>
      </w:r>
    </w:p>
    <w:p>
      <w:pPr>
        <w:pStyle w:val="Normal"/>
        <w:autoSpaceDE w:val="false"/>
        <w:rPr/>
      </w:pPr>
      <w:r>
        <w:rPr/>
        <w:t>Jestliže v dané věci v obou případech byl advokát zástupcem účastníka v soudním řízení a jestliže incident se udál jako bezprostřední reakce na právě skončené jednání, jemuž byl advokát jako zástupce účastníka přítomen, pak podle našeho názoru nutno zde shledávat věcnou i časovou souvislost s výkonem právní pomoci ve smyslu § 19 ve spojení s § 1 zákona o advokacii.</w:t>
      </w:r>
    </w:p>
    <w:p>
      <w:pPr>
        <w:pStyle w:val="Normal"/>
        <w:autoSpaceDE w:val="false"/>
        <w:rPr/>
      </w:pPr>
      <w:r>
        <w:rPr/>
        <w:t>Pojem „souvislost s výkonem advokacie“ je širší než „výkon advokacie“ - t. j. samotné poskytování právní pomoci. Zahrnuje v sobě i různé souvislé situace, při nichž získává advokát informace od klienta i od jiných osob, a to i informace, které jsou jinak užšímu, či širšímu okruhu osob známy (advokát je vázán povinností mlčenlivosti např. i ohledně informací, které byly veřejně publikovány v hromadných sdělovacích prostředcích apod.).</w:t>
      </w:r>
    </w:p>
    <w:p>
      <w:pPr>
        <w:pStyle w:val="Normal"/>
        <w:autoSpaceDE w:val="false"/>
        <w:rPr/>
      </w:pPr>
      <w:r>
        <w:rPr/>
        <w:t>Přítomnost advokáta na chodbě soudní budovy, která navazuje bezprostředně na skončené soudní jednání, je navíc zpravidla též doprovázena rozhovorem mezi advokátem a zastoupeným, který má vztah k právě proběhlému řízení (úvahy o dalším postupu,např. ohledně opravného prostředku, hodnocení právě proběhlého řízení, úvahy o dalších důkazech, které budou navrhovány apod.). Jestliže za přítomnosti advokáta dojde za této situace k verbálnímu, či fyzickému incidentu mezi jím zastoupeným účastníkem a protistranou, přičemž tento incident byl vyvolán projednávanou věcí, pak zde na straně advokáta shledáváme souvislost s výkonem právní pomoci, a tedy i povinnost advokáta zachovat mlčenlivost ohledně toho, co se v této souvislosti dozvěděl.</w:t>
      </w:r>
    </w:p>
    <w:p>
      <w:pPr>
        <w:pStyle w:val="Normal"/>
        <w:autoSpaceDE w:val="false"/>
        <w:rPr/>
      </w:pPr>
      <w:r>
        <w:rPr/>
        <w:t>Situace by byla odlišná tehdy, kdyby advokát byl (bez souvislosti s poskytováním právní pomoci konkrétní osobě) nahodile přítomen incidentu na chodbě u soudu a kdyby osoba, která měla na incidentu účast, jej pak požádala o právní pomoc. Zde by o skutečnosti, o níž se advokát dozvěděl v souvislosti s výkonem advokacie ve smyslu § 19 cit. zák., nebylo již možno hovořit a povinnost mlčenlivosti by zde nebyla dána.</w:t>
      </w:r>
    </w:p>
    <w:p>
      <w:pPr>
        <w:pStyle w:val="Normal"/>
        <w:autoSpaceDE w:val="false"/>
        <w:rPr/>
      </w:pPr>
      <w:r>
        <w:rPr/>
        <w:t>Sdělujeme Vám toto stanovisko České advokátní komory, znovu však s naším dopisem ze 3. t. m. zdůrazňujeme, že Komora není oprávněna provádět oficiální výklad zákona, a to ani zákona o advokacii.</w:t>
      </w:r>
    </w:p>
    <w:p>
      <w:pPr>
        <w:pStyle w:val="Normal"/>
        <w:autoSpaceDE w:val="false"/>
        <w:rPr/>
      </w:pPr>
      <w:r>
        <w:rPr/>
        <w:t>Z pověření představenstva Komory Vám podáváme tuto zprávu a jsme s pozdravem</w:t>
      </w:r>
    </w:p>
    <w:p>
      <w:pPr>
        <w:pStyle w:val="Normal"/>
        <w:autoSpaceDE w:val="false"/>
        <w:rPr/>
      </w:pPr>
      <w:r>
        <w:rPr/>
        <w:t>JUDr. Jiří Klouza</w:t>
      </w:r>
    </w:p>
    <w:p>
      <w:pPr>
        <w:pStyle w:val="Normal"/>
        <w:autoSpaceDE w:val="false"/>
        <w:rPr/>
      </w:pPr>
      <w:r>
        <w:rPr/>
        <w:t>tajemn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Úplnost adres - upozornění</w:t>
      </w:r>
    </w:p>
    <w:p>
      <w:pPr>
        <w:pStyle w:val="Normal"/>
        <w:autoSpaceDE w:val="false"/>
        <w:rPr>
          <w:b/>
          <w:b/>
          <w:i/>
          <w:i/>
          <w:iCs/>
        </w:rPr>
      </w:pPr>
      <w:r>
        <w:rPr>
          <w:b/>
          <w:i/>
          <w:iCs/>
        </w:rPr>
      </w:r>
    </w:p>
    <w:p>
      <w:pPr>
        <w:pStyle w:val="Normal"/>
        <w:autoSpaceDE w:val="false"/>
        <w:rPr/>
      </w:pPr>
      <w:r>
        <w:rPr/>
        <w:t>V korespondenci s ČAK advokátní koncipienti, kteří se hlásí k advokátní zkoušce nebo na semináře mnohdy neuvádějí povinnou součást své adresy - poštovní směrovací číslo. Tím zatěžují administrativu při odpovědích a při rozesílání pozvánek. Podobnými nedostatky trpí i korespondence některých advokátů. Žádáme, abyste se napříště těchto nedostatků vyvarov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Informace o advokátních zkouškách a o seminářích - upozornění</w:t>
      </w:r>
    </w:p>
    <w:p>
      <w:pPr>
        <w:pStyle w:val="Normal"/>
        <w:autoSpaceDE w:val="false"/>
        <w:rPr>
          <w:b/>
          <w:b/>
          <w:i/>
          <w:i/>
          <w:iCs/>
        </w:rPr>
      </w:pPr>
      <w:r>
        <w:rPr>
          <w:b/>
          <w:i/>
          <w:iCs/>
        </w:rPr>
      </w:r>
    </w:p>
    <w:p>
      <w:pPr>
        <w:pStyle w:val="Normal"/>
        <w:autoSpaceDE w:val="false"/>
        <w:rPr/>
      </w:pPr>
      <w:r>
        <w:rPr/>
        <w:t>Denně dochází na ČAK několik dotazů písemných i telefonních ohledně advokátních zkoušek a seminářů pro advokátní koncipienty. Upozorňujeme, že příslušné informace jsou v obecné rovině obsaženy ve stavovských předpisech a ohledně jednotlivých akcí vždy v Bulletinu advokacie. Zmíněné dotazy většinou svědčí o neznalosti příslušných předpisů i o tom, že tazatelé nečtou dosti pozorně (nebo vůbec nečtou) Bulletin advokacie.</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i/>
          <w:i/>
        </w:rPr>
      </w:pPr>
      <w:r>
        <w:rPr>
          <w:b/>
          <w:bCs/>
          <w:i/>
        </w:rPr>
        <w:t>Je povinností advokáta při sepisu kupní smlouvy si řádně ověřit, zda od předchozí kupní smlouvy ohledně týchž nemovitostí účastníci platně odstoupili.</w:t>
      </w:r>
    </w:p>
    <w:p>
      <w:pPr>
        <w:pStyle w:val="Normal"/>
        <w:autoSpaceDE w:val="false"/>
        <w:rPr/>
      </w:pPr>
      <w:r>
        <w:rPr/>
        <w:t>V kárné věci K 51/94 rozhodl kárný senát komise České advokátní komory dne 24. 2. 1995 takto:</w:t>
      </w:r>
    </w:p>
    <w:p>
      <w:pPr>
        <w:pStyle w:val="Normal"/>
        <w:autoSpaceDE w:val="false"/>
        <w:rPr/>
      </w:pPr>
      <w:r>
        <w:rPr/>
        <w:t>Kárně obviněný JUDr. B. Z., advokát v L., je vinen, že ačkoli dne 11. 10. 1993 sepsal kupní smlouvu mezi manžely P. jako prodávajícími a manžely T. a manžely K. jako kupujícími ohledně nemovitostí v katastrálním území H., sepsal dne 5. 3. 1994 další kupní smlouvu, týkající se týchž nemovitostí, mezi manžely P. jako prodávajícími a manžely T. jako kupujícími, aniž si předem náležitě ověřil, že všichni účastníci původní kupní smlouvy od této odstoupili. Porušil tak ustanovení § 14 zák. o advokacii jednat při ochraně práv a zájmů klienta svědomitě, čímž spáchal kárné provinění podle § 25 odst. 1 zák. o advokacii a jako kárné opatření se mu ukládá pokuta 1.000,- Kč.</w:t>
      </w:r>
    </w:p>
    <w:p>
      <w:pPr>
        <w:pStyle w:val="Normal"/>
        <w:autoSpaceDE w:val="false"/>
        <w:rPr/>
      </w:pPr>
      <w:r>
        <w:rPr/>
        <w:t>Z odůvodnění:</w:t>
      </w:r>
    </w:p>
    <w:p>
      <w:pPr>
        <w:pStyle w:val="Normal"/>
        <w:autoSpaceDE w:val="false"/>
        <w:rPr/>
      </w:pPr>
      <w:r>
        <w:rPr/>
        <w:t>Na základě provedených důkazů zjistil kárný senát tento skutkový stav:</w:t>
      </w:r>
    </w:p>
    <w:p>
      <w:pPr>
        <w:pStyle w:val="Normal"/>
        <w:autoSpaceDE w:val="false"/>
        <w:rPr/>
      </w:pPr>
      <w:r>
        <w:rPr/>
        <w:t>Dne 11. 10. 1993 sepsal kárně obviněný kupní smlouvu mezi manžely P. jako prodávajícími a manžely K. a manžely T. jako kupujícími ohledně pozemků v kat. území H. Smlouva byla sepsána na žádost kupujícího Zdenka T., který sepis kupní smlouvy objednal. V článku VIII. kupní smlouvy bylo uvedeno, že smlouva je sepsána v devíti vyhotoveních, z nichž každý z účastníků obdrží po jednom a pět vyhotovení bude zasláno katastrálnímu úřadu. Kárně obviněný však kupní smlouvu na žádost Zdenka T. katastrálnímu úřadu nepředložil a posléze sepsal dne 5. 3. novou kupní smlouvu mezi stejnými prodávajícími ohledně týchž pozemků, kde však jako kupující byli uvedeni pouze manželé T. Tuto kupní smlouvu předložil katastrálnímu úřadu, aniž si řádně ověřil, že všichni účastníci původní smlouvy, zejména manželé K., s odstoupením od původní smlouvy souhlasí. Kárně obviněný manžele K. ani nevyrozuměl o tom, že původní smlouvu katastrálnímu úřadu nepředložil a stejně je neinformoval o tom, že sepisuje kupní smlouvu novou.</w:t>
      </w:r>
    </w:p>
    <w:p>
      <w:pPr>
        <w:pStyle w:val="Normal"/>
        <w:autoSpaceDE w:val="false"/>
        <w:rPr/>
      </w:pPr>
      <w:r>
        <w:rPr/>
        <w:t>Kárně obviněný uvedl, že jeho klientem byl pouze kupující Zdeněk T. Tento ho informoval o tom, že pozemky byly kupovány původně společně s manžely K., protože chtěli společně podnikat v oboru rybnikářství. Mezitím však došlo mezi nimi k neshodě, takže od záměru podnikat společně ustoupili a dohodli se údajně tak, že pozemky koupí pouze manželé T. Jako doklad o této údajné dohodě byl kárně obviněnému předložen list papíru s ručně psanými poznámkami bez data a bez podpisu s heslovitě uvedenými body, týkajícími se zřejmě vypořádání různých majetkových otázek mezi stěžovatelem K. a Zdeňkem T. Pochybením kárně obviněného bylo, že takovýto doklad pokládal za dostatečný projev vůle manželů K. odstoupit od původní kupní smlouvy.</w:t>
      </w:r>
    </w:p>
    <w:p>
      <w:pPr>
        <w:pStyle w:val="Normal"/>
        <w:autoSpaceDE w:val="false"/>
        <w:rPr/>
      </w:pPr>
      <w:r>
        <w:rPr/>
        <w:t>Podle § 14 zák. o advokacii je advokát oprávněn a povinen chránit práva a oprávněné zájmy svého klienta, jednat při tom čestně a svědomitě. V daném případě bylo povinností advokáta, než přistoupil k sepsání nové kupní smlouvy, si ověřit, zda všichni účastníci řádně od původní smlouvy odstoupili, aby nemohlo dojít k poškození práv účastníků původní kupní smlouvy. Pokud tak kárně obviněný neučinil, nevyhověl požadavku svědomitosti, vyžadovaného ust. § 14 zák. o advokacii</w:t>
      </w:r>
    </w:p>
    <w:p>
      <w:pPr>
        <w:pStyle w:val="Normal"/>
        <w:autoSpaceDE w:val="false"/>
        <w:rPr/>
      </w:pPr>
      <w:r>
        <w:rPr/>
        <w:t>Protože se jedná o závažné porušení povinnosti podle zákona o advokacii, dospěl kárný senát k závěru, že jde o kárné provinění ve smyslu § 25 odst. 1 zák. č. 128/90 Sb. S ohledem na poměrně krátkou advokátní praxi kárně obviněného jakož i s ohledem na to, že podle názoru kárného senátu nešlo o úmyslné poškození zájmu stěžovatele K. kárně obviněným, pokládá senát za přiměřené kárné opatření uložení pokuty ve výši 1.000,- Kč.</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pPr>
      <w:r>
        <w:rPr>
          <w:b/>
          <w:i/>
          <w:iCs/>
        </w:rPr>
        <w:t>Zamyšlení nad českou legislativou nejen z pohledu zákona o soudních poplatcích</w:t>
      </w:r>
    </w:p>
    <w:p>
      <w:pPr>
        <w:pStyle w:val="Normal"/>
        <w:autoSpaceDE w:val="false"/>
        <w:rPr>
          <w:b/>
          <w:b/>
          <w:i/>
          <w:i/>
          <w:iCs/>
        </w:rPr>
      </w:pPr>
      <w:r>
        <w:rPr>
          <w:b/>
          <w:i/>
          <w:iCs/>
        </w:rPr>
      </w:r>
    </w:p>
    <w:p>
      <w:pPr>
        <w:pStyle w:val="Normal"/>
        <w:autoSpaceDE w:val="false"/>
        <w:rPr/>
      </w:pPr>
      <w:r>
        <w:rPr/>
        <w:t>Zákon č. 549/1990 Sb., o soudních poplatcích se vyznačuje svojí poněkud menší přehledností a nelogickým uspořádáním, ale zejména svojí chaotičností, kterou novela č. 36/1995 Sb. jenom zvýraznila a bohužel i prohloubila a vykazuje příliš mnoho triviálních, zejména legislativních chyb a ve své podstatě nekoresponduje ani s legislativními pravidly.</w:t>
      </w:r>
    </w:p>
    <w:p>
      <w:pPr>
        <w:pStyle w:val="Normal"/>
        <w:autoSpaceDE w:val="false"/>
        <w:rPr/>
      </w:pPr>
      <w:r>
        <w:rPr/>
        <w:t>Za zamyšlení stojí už samotné uspořádání zákona a jeho přehlednost.</w:t>
      </w:r>
    </w:p>
    <w:p>
      <w:pPr>
        <w:pStyle w:val="Normal"/>
        <w:autoSpaceDE w:val="false"/>
        <w:rPr/>
      </w:pPr>
      <w:r>
        <w:rPr/>
        <w:t>Tak např. ust. § 2 citovaného zákona hovoří o poplatcích, když ve druhém paragrafu bych očekával vznik poplatkové povinnosti, tedy současný § 4, dále kdy je poplatek splatný, kdo je poplatníkem, kdy a kdo je jako poplatník ze zákona osvobozen od placení soudního poplatku, atd.</w:t>
      </w:r>
    </w:p>
    <w:p>
      <w:pPr>
        <w:pStyle w:val="Normal"/>
        <w:autoSpaceDE w:val="false"/>
        <w:rPr/>
      </w:pPr>
      <w:r>
        <w:rPr/>
        <w:t>Méně pochopitelné je uspořádání podle tzv. číslovaných položek, které z pohledu soudní praxe jsou téměř nevýznamné. Jsem toho názoru, že uspořádání podle odvětví práva, chronologicky a v souladu se systematikou těchto odvětví by usnadnilo vlastní orientaci v zákoně o soudních poplatcích nejen právnické veřejnosti.</w:t>
      </w:r>
    </w:p>
    <w:p>
      <w:pPr>
        <w:pStyle w:val="Normal"/>
        <w:autoSpaceDE w:val="false"/>
        <w:rPr/>
      </w:pPr>
      <w:r>
        <w:rPr/>
        <w:t>Stejně tak je tomu v ust. § 4 citovaného zákona nesoucí nadpis „Vznik poplatkové povinnosti“, když dále je uvedeno, že poplatková povinnost vzniká podáním návrhu na provedení poplatného úkonu a dalších, tam uvedených úkonů. V ust. § 7 nesoucím nadpis „Splatnost poplatku“ je m. j. uvedeno, že poplatek za podání návrhu je splatný vznikem poplatkové povinnosti, tedy je zde opět odvolání se na ust. § 4, což je dle mého názoru evidentně chaotické a zcela nelogické.</w:t>
      </w:r>
    </w:p>
    <w:p>
      <w:pPr>
        <w:pStyle w:val="Normal"/>
        <w:autoSpaceDE w:val="false"/>
        <w:rPr/>
      </w:pPr>
      <w:r>
        <w:rPr/>
        <w:t>V ust. § 9 citovaného zákona nesoucím název „Následky nezaplacení soudního poplatku“, v němž se m. j. uvádí: nebyl-li poplatek, který je splatný podáním návrhu na zahájení řízení anebo na základě výzvy příslušného soudu, zaplacen, a to ani dodatečně ve lhůtě stanovené soudem, provede soud řízení...“. Považuji za zcela absurdní, aby soud navrhovateli ve sporném řízení cokoli v tomto směru ukládal, neb dispoziční právo vlastního návrhu ze zákona v občanském soudním řízení náleží právě navrhovateli a je nepochybně na něm, aby splnil podmínky zejména ust. §§ 42 a 79 o. s. ř. stanovené v nichž by, po mém soudu, mělo být zapracováno i ust. § 9 zák. č. 549/1990 Sb. v platném znění anebo alespoň odvolání se na toto ustanovení, což by jednak racionálněji propojilo zákon o soudních poplatcích s občanským soudním řádem, ale také celou problematiku.</w:t>
      </w:r>
    </w:p>
    <w:p>
      <w:pPr>
        <w:pStyle w:val="Normal"/>
        <w:autoSpaceDE w:val="false"/>
        <w:rPr/>
      </w:pPr>
      <w:r>
        <w:rPr/>
        <w:t>Odst. 4 § 9 zák. č. 549/90 v platném znění pak považuji za cestu zpět a velmi zatěžující administrativu i náklady soudů a opět bych si dovolil poukázat na ust. § 42 a § 79 o. s. ř., v nichž by tato povinnost navrhovatele měla být uvedena zcela zřetelně, neboť jde o velmi významnou vadu podání, když podle dosavadní právní úpravy, po mém soudu zcela nesmyslné, jde o tzv. odstranitelnou vadu podání, když takováto právní úprava nekoresponduje se zásadou koncentrace soudního řízení a odporuje zejména zásadě hospodárnosti řízení, když právě tyto zásady jsou pro rychlost soudního řízení nikoliv nevýznamné zvláště v době, kdy soudy nejsou schopny zvládnout stále narůstající nápad a vznikají značné časové prodlevy od vlastního nápadu do jeho ukončení soudním rozhodnutím. Tuto úpravu pak považuji za zcela absurdní benevolenci zákonodárce, která ve světě nemá obdoby. To nekoresponduje s integračními snahami českého práva s právem evropským. Tím více se tato úprava jeví poněkud méně pochopitelnou, když nelze nepominout ani zásadu, podle které právo náleží bdělým.</w:t>
      </w:r>
    </w:p>
    <w:p>
      <w:pPr>
        <w:pStyle w:val="Normal"/>
        <w:autoSpaceDE w:val="false"/>
        <w:rPr/>
      </w:pPr>
      <w:r>
        <w:rPr/>
        <w:t>Pokud jde o novely zákona č. 549/90 Sb., úplné znění zák. č. 78/95 Sb., pak ani z této novely není zcela zřejmé, jak postupovat v případech, kdy na soudním poplatku bylo zaplaceno méně a před prvním jednáním ve věci samé navrhovatel vezme svůj návrh zpět.</w:t>
      </w:r>
    </w:p>
    <w:p>
      <w:pPr>
        <w:pStyle w:val="Normal"/>
        <w:autoSpaceDE w:val="false"/>
        <w:rPr/>
      </w:pPr>
      <w:r>
        <w:rPr/>
        <w:t>Nabízí se hned několik řešení:</w:t>
      </w:r>
    </w:p>
    <w:p>
      <w:pPr>
        <w:pStyle w:val="Normal"/>
        <w:autoSpaceDE w:val="false"/>
        <w:rPr/>
      </w:pPr>
      <w:r>
        <w:rPr/>
        <w:t>a) vyzvat navrhovatele v souladu se zákonem k zaplacení soudního poplatku, řízení zastavit a posléze v souladu s ust. § 10 vrátit 50 % soudního poplatku, což by dle mého názoru zcela zbytečně zatěžovalo soudní administrativu, nebo</w:t>
      </w:r>
    </w:p>
    <w:p>
      <w:pPr>
        <w:pStyle w:val="Normal"/>
        <w:autoSpaceDE w:val="false"/>
        <w:rPr/>
      </w:pPr>
      <w:r>
        <w:rPr/>
        <w:t>b) vyzvat navrhovatele k zaplacení 50 % soudního poplatku a poté řízení zastavit.</w:t>
      </w:r>
    </w:p>
    <w:p>
      <w:pPr>
        <w:pStyle w:val="Normal"/>
        <w:autoSpaceDE w:val="false"/>
        <w:rPr/>
      </w:pPr>
      <w:r>
        <w:rPr/>
        <w:t>Praxe bude nepochybně mnohem složitější, neboť bude velmi obtížné vymáhání soudního poplatku v těchto případech, ať již z důvodů životního minima, nezaměstnanosti, spekulací či podobně, když nařizování jednání ve věci samé už z těchto triviálních důvodů je ze zákona v podstatě znemožněno.</w:t>
      </w:r>
    </w:p>
    <w:p>
      <w:pPr>
        <w:pStyle w:val="Normal"/>
        <w:autoSpaceDE w:val="false"/>
        <w:rPr/>
      </w:pPr>
      <w:r>
        <w:rPr/>
        <w:t>Opět se přímo nabízí, aby vznik poplatkové povinnosti dle zákona č. 549/91 Sb. v platném znění, tedy povinnost zaplacení soudního poplatku byla zapracována do ust. §§ 42 a 79 o. s. ř., popř. dalších už v samotném o. s. ř., tedy tak, aby soud v těchto případech a z těchto důvodů měl možnost řízení ve smyslu ust. § 104 odst. 1 o. s. ř. i z tohoto důvodu zastavit, když zaplacení soudního poplatku by bylo obligatorně přímo ze zákona spojeno s podáním vlastního návrhu a soudy by pak nemusely vyvíjet soudní administrativu nadmíru zatěžující právní úkony, ke kterým by jinak, v rámci svého dispozičního práva, byl povinen navrhovatel.</w:t>
      </w:r>
    </w:p>
    <w:p>
      <w:pPr>
        <w:pStyle w:val="Normal"/>
        <w:autoSpaceDE w:val="false"/>
        <w:rPr/>
      </w:pPr>
      <w:r>
        <w:rPr/>
        <w:t>Díky poněkud snížené srozumitelnosti a neurčitosti novely zákona o soudních poplatcích se v praxi objevilo několik rozdílných názorů na vrácení soudního poplatku. Jsem toho názoru, že pro jednotnost je především nezbytné vycházet ze smyslu a účelu zákona s poukazem na jeho účinnost, čímž by jinak evidentní neurčitost novely byla poněkud zmírněna.</w:t>
      </w:r>
    </w:p>
    <w:p>
      <w:pPr>
        <w:pStyle w:val="Normal"/>
        <w:autoSpaceDE w:val="false"/>
        <w:rPr/>
      </w:pPr>
      <w:r>
        <w:rPr/>
        <w:t>Právní rozbor zákona o soudních poplatcích by nepochybně snesl pečlivější a hlubší studium ve všech souvislostech nejen právních, ale též sociálně ekonomických. To ale nebylo až tak účelem této malé, byť pro mnohé polemické úvahy.</w:t>
      </w:r>
    </w:p>
    <w:p>
      <w:pPr>
        <w:pStyle w:val="Normal"/>
        <w:autoSpaceDE w:val="false"/>
        <w:rPr/>
      </w:pPr>
      <w:r>
        <w:rPr/>
        <w:t>Jaroslav Grinc</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Letopočty a počítání času</w:t>
      </w:r>
    </w:p>
    <w:p>
      <w:pPr>
        <w:pStyle w:val="Normal"/>
        <w:autoSpaceDE w:val="false"/>
        <w:rPr>
          <w:b/>
          <w:b/>
          <w:i/>
          <w:i/>
          <w:iCs/>
        </w:rPr>
      </w:pPr>
      <w:r>
        <w:rPr>
          <w:b/>
          <w:i/>
          <w:iCs/>
        </w:rPr>
      </w:r>
    </w:p>
    <w:p>
      <w:pPr>
        <w:pStyle w:val="Normal"/>
        <w:autoSpaceDE w:val="false"/>
        <w:rPr/>
      </w:pPr>
      <w:r>
        <w:rPr/>
        <w:t>Brněnské studio České televize rozvířilo otázku, která může zajímat nejen širokou veřejnost, ale zejména právníky, advokáty, notáře a také historiky; otázka zněla, kdy začne třetí tisíciletí a dvacáté první století? Byla položena dne 19. 3. t. r. v soutěžní hře PYRAMIDA a moderátor pořadu tehdy tvrdil, že to bude 1. ledna roku 2001 na rozdíl od názoru, který řekla účastnice soutěže. Její odpověď zněla, v souladu s obecným míněním, že to bude 1. ledna roku 2000. Na tuto otázku jsou tedy názory dva, ale pravda může být jen jedna. Přes vznesenou námitku setrvává ČT na svém stanovisku a uvádí doslova toto:</w:t>
      </w:r>
    </w:p>
    <w:p>
      <w:pPr>
        <w:pStyle w:val="Normal"/>
        <w:autoSpaceDE w:val="false"/>
        <w:rPr/>
      </w:pPr>
      <w:r>
        <w:rPr/>
        <w:t>„</w:t>
      </w:r>
      <w:r>
        <w:rPr/>
        <w:t>Nebude to 1. ledna 2000! První století začalo 1. ledna roku 1 a skončilo po 100 letech 31. prosince roku 100. Druhé století tedy začalo následující dne 1. ledna 101. Devatenácté století skončilo 31. prosince 1900, 20. století začalo 1. ledna 1901 a končí 31. prosince 2000. 21. století tedy začne až 1. ledna 2001. Pramen: Guinessova kniha o číslech - Adrian Room. Vydala Mladá fronta, Praha 1993, str. 43.“</w:t>
      </w:r>
    </w:p>
    <w:p>
      <w:pPr>
        <w:pStyle w:val="Normal"/>
        <w:autoSpaceDE w:val="false"/>
        <w:rPr/>
      </w:pPr>
      <w:r>
        <w:rPr/>
        <w:t>To je ovšem jenom tvrzení, ale chybí důkaz. A nejen to, chybí také nezbytný údaj, co předcházelo 1. lednu roku 1? Nemohlo to být nic jiného než rok 0. Do našeho letopočtu nelze přímo přejít z -1 do +1 bez přechodu nulou. Guinessova kniha o číslech, o kterou se názor ČT opírá, není zákon ani vědecká publikace a patrně vychází z úvahy, že rok „0" musel celý proběhnout, aby se naplnil, musely uplynout příslušné týdny a měsíce, tedy části roku. Vskutku to také na první pohled tak vypadá, že ten rok „0" probíhal, může se psát datum např. březen roku 0 nebo třeba říjen roku 0. Ale vtip je v tom, že „0" žádné části nemá, nulu nelze dělit (na rozdíl od ostatních čísel), ale také ji nelze z číselné řady vynechat. Týdny a měsíce, které plynuly v roce 0, byly již částmi roku prvního. Rok 1 nastal tedy po dovršení 12 měsíců v roce 0, další měsíce, které následovaly, byly částmi roku druhého a po dovršení 12 měsíců v roce 1 nastal rok 2. Příklad: od svého vzniku trvá Česká republika 2 roky a řadu měsíců a je to tedy třetí rok její existence. Zcela zákonitě budou pak v roce 1999 probíhat měsíce roku dvoutisícího a 31. 12. 1999 nastane konec tohoto století a tisíciletí a nikoliv až o rok později, jak uvádí ČT.</w:t>
      </w:r>
    </w:p>
    <w:p>
      <w:pPr>
        <w:pStyle w:val="Normal"/>
        <w:autoSpaceDE w:val="false"/>
        <w:rPr/>
      </w:pPr>
      <w:r>
        <w:rPr/>
        <w:t>Jsou tu tedy dvě důležitá hlediska, která spolu úzce souvisí. Jedno vysvětluje, proč nelze čas počítat od jedničky a druhé poukazuje na rozdíl mezi číslovkami základními a řadovými při počítání času. To podporuje ještě další úvaha. Existují jevy spojité, které narůstají plynule od nuly (například: počitadlo eletr. energie) a jevy nespojité, které narůstají po celých jednotkách (příklad: počitadlo telef. impulsů). K jevům spojitým patří beze sporu čas, který se v každém případě musí počítat od nuly. Člověk když se narodí, počítá svůj čas na tomto světě od nuly a nikoliv až od roku 1 svého života. Pro snazší pochopení lze ještě uvést počítání času v mnohem kratších jednotkách než jsou roky a to v hodinách. Po půlnoci nastane čas 0,00, v 0,30 je půl jedné a nikdo snad nebude tvrdit, že nový den začíná až v 1,00 po půlnoci. Může se také vyskytnout námitka: jak to, že se při počítání dnů v měsíci nezačíná od nuly? Odpověď je jednoduchá. Je to proto, že se při počítání dnů v měsíci používají zásadně a bez výjimky číslovky řadové a nikoliv základní. Jaký je v tom rozdíl, je patrno z předchozího odstavce.</w:t>
      </w:r>
    </w:p>
    <w:p>
      <w:pPr>
        <w:pStyle w:val="Normal"/>
        <w:autoSpaceDE w:val="false"/>
        <w:rPr/>
      </w:pPr>
      <w:r>
        <w:rPr/>
        <w:t>Pak je tu ještě jedna otázka. Proč se při letopočtech daleko víc rozšířilo používání číslovek základních než řadových? To je zřejmě proto, že u vícemístných čísel jako jsou letopočty narůstá u řadových číslovek počet slabik. Je obecně známá tendence zkracovat dlouhá slova vynecháním některých slabik. (Jako příklad může sloužit: movitý člověk místo mohovitý nebo Č. Budějice místo Č. Budějovice.) Každý také raději řekne rok tisíc devětset devadesát pět než rok tisící devítistý devadesátý šestý, který v přítomnosti probíhá, i když se píše 1995. To bylo objasněno v předchozích odstavcích a je třeba si to uvědomit.</w:t>
      </w:r>
    </w:p>
    <w:p>
      <w:pPr>
        <w:pStyle w:val="Normal"/>
        <w:autoSpaceDE w:val="false"/>
        <w:rPr/>
      </w:pPr>
      <w:r>
        <w:rPr/>
        <w:t>To je důležité zejména pro právníky, advokáty a notáře, kteří jsou zvláště dbalí přesného a jednoznačného určení času při vyhotovení různých právních dokumentů, např. kupních smluv, a proto v nich vyznačují datum i letopočet slovy. A přesto se i zde mohou vyskytnout nesrovnalosti při určení letopočtu. Lez uvést dva zcela konkrétní dokumenty - notářské zápisy, ve kterých je letopočet vyznačen dvojím způsobem:</w:t>
      </w:r>
    </w:p>
    <w:p>
      <w:pPr>
        <w:pStyle w:val="Normal"/>
        <w:autoSpaceDE w:val="false"/>
        <w:rPr/>
      </w:pPr>
      <w:r>
        <w:rPr/>
        <w:t>První zápis z března 1977 má slovní označení letopočtu „roku tisícího devítistého sedmdesátého sedmého“, což znamená, že rok 1977 teprve nastává, není ještě úplný a je tedy chybné. správně mělo být roku tisíc devětset sedmdesát sedm a tedy že rok 1977 už nastal. Rozdíl mezi těmi dvěmi údaji vztaženými v daném případě k měsíci březnu je 1 rok. V takovém případě by mohlo - míněno teoreticky - dojít i ke sporu, i když je to málo pravděpodobné, ale zcela vyloučit to nelze.</w:t>
      </w:r>
    </w:p>
    <w:p>
      <w:pPr>
        <w:pStyle w:val="Normal"/>
        <w:autoSpaceDE w:val="false"/>
        <w:rPr/>
      </w:pPr>
      <w:r>
        <w:rPr/>
        <w:t>Druhý zápis ze října 1991 už uvádí slovní označení letopočtu správně a to „roku tisíc devětset devadesát jedna“.</w:t>
      </w:r>
    </w:p>
    <w:p>
      <w:pPr>
        <w:pStyle w:val="Normal"/>
        <w:autoSpaceDE w:val="false"/>
        <w:rPr/>
      </w:pPr>
      <w:r>
        <w:rPr/>
        <w:t>Dá se říci, že tím je ten rozpor vysvětlen a jeho příčiny objasněny. Nulu nelze dělit, nelze ji z číselné řady vynechat a čas je nutno počítat od nuly. Dále je nutno rozlišovat, kdy se použije číslovka základní a kdy řadová. Pro určení letopočtů by se zásadně měly používat číslovky základní nejen v právních dokumentech, ale i při popisování různých historických událostí.</w:t>
      </w:r>
    </w:p>
    <w:p>
      <w:pPr>
        <w:pStyle w:val="Normal"/>
        <w:autoSpaceDE w:val="false"/>
        <w:rPr/>
      </w:pPr>
      <w:r>
        <w:rPr/>
        <w:t>Jak je patrno z tohoto pojednání, nemůže být pochyb o tom, že náš letopočet a první století začaly 1. ledna v roce 0 (nebo též v prvním roce), ale nikoliv až 1. ledna roku 1, 21. století a 3. tisíciletí začnou 1. ledna roku 2000 (nebo též v roce dvoutisícím prvním), ale nikoliv až 1. ledna roku dvatisíce jedna.</w:t>
      </w:r>
    </w:p>
    <w:p>
      <w:pPr>
        <w:pStyle w:val="Normal"/>
        <w:autoSpaceDE w:val="false"/>
        <w:rPr/>
      </w:pPr>
      <w:r>
        <w:rPr/>
        <w:t>Účelem tohoto příspěvku bylo objasnit, jak je to se začátkem nového století a tisíciletí a proč se nemají u letopočtů používat číslovky řadové.</w:t>
      </w:r>
    </w:p>
    <w:p>
      <w:pPr>
        <w:pStyle w:val="Normal"/>
        <w:autoSpaceDE w:val="false"/>
        <w:rPr/>
      </w:pPr>
      <w:r>
        <w:rPr/>
        <w:t>Ota Heissiger,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Legální uvádění padělaných peněz do oběhu</w:t>
      </w:r>
    </w:p>
    <w:p>
      <w:pPr>
        <w:pStyle w:val="Normal"/>
        <w:autoSpaceDE w:val="false"/>
        <w:rPr>
          <w:b/>
          <w:b/>
          <w:i/>
          <w:i/>
          <w:iCs/>
        </w:rPr>
      </w:pPr>
      <w:r>
        <w:rPr>
          <w:b/>
          <w:i/>
          <w:iCs/>
        </w:rPr>
      </w:r>
    </w:p>
    <w:p>
      <w:pPr>
        <w:pStyle w:val="Normal"/>
        <w:autoSpaceDE w:val="false"/>
        <w:rPr/>
      </w:pPr>
      <w:r>
        <w:rPr/>
        <w:t>S touto historií bych nešel na trh, pokud by nebyla podložena mou osobní znalostí poctivosti klientů, které jsem zastupoval a pravomocným soudním rozhodnutím, které je ukázkou hranice mezi spravedlností a spravedlivostí.</w:t>
      </w:r>
    </w:p>
    <w:p>
      <w:pPr>
        <w:pStyle w:val="Normal"/>
        <w:autoSpaceDE w:val="false"/>
        <w:rPr/>
      </w:pPr>
      <w:r>
        <w:rPr/>
        <w:t>Po smrti otce se pro účely vypořádání dědictví rozhodly pozůstalé plnoleté děti, že syn S. F. si ponechá otců byt a dvěma sestrám V. F. a H. P. vyplatí každé stejným dílem jako vypořádání finanční částku v amerických dolarech, které měl jakožto soukromý podnikatel uloženy na svém devizovém účtu u jisté banky, v její pobočce v Praze 8, expozitura Karlín.</w:t>
      </w:r>
    </w:p>
    <w:p>
      <w:pPr>
        <w:pStyle w:val="Normal"/>
        <w:autoSpaceDE w:val="false"/>
        <w:rPr/>
      </w:pPr>
      <w:r>
        <w:rPr/>
        <w:t>Dne 15. 6. 1993 v 10,00 hod. ze svého účtu vyzvedl S. F. částku 6 760,- USD, kterou pracovnice pokladny rozdělila na dvě stejné částky po 3 380,- USD a ještě v bankovním prostoru předal tyto dvě částky svým sestrám. Obě hodlaly složit přijatou hotovost na devizové účty, které chtěly na své jméno založit. Pro větší počet klientů v karlínské pobočce banky se však rozhodly pro založení účtů v místech svých bydlišť.</w:t>
      </w:r>
    </w:p>
    <w:p>
      <w:pPr>
        <w:pStyle w:val="Normal"/>
        <w:autoSpaceDE w:val="false"/>
        <w:rPr/>
      </w:pPr>
      <w:r>
        <w:rPr/>
        <w:t>První ze sester V. F. byla v té době na mateřské dovolené a v době vyřizování pozůstalosti bylo jejímu dítěti pět měsíců. Byla samoživitelkou a dítě měla z toho důvodu s sebou i při jednání v bance. Z důvodu péče o dítě nestačila záležitost s převzetím peněz a založením nového účtu vyřídit v jediném dni, a proto se dostavila do stejné banky, ale do její pobočky v Praze 4, expozitura Jižní Město až druhý den, t. j. 16. 6. 1993. Tam požádala o založení devizového účtu a složila předchozí den převzatou dolarovou hotovost ve výši 3 300,- USD. Byl jí založen devizový účet, ale při skládání hotovosti jí pokladní banky jednu z bankovek v hodnotě 100,- USD zadržela jako padělek.</w:t>
      </w:r>
    </w:p>
    <w:p>
      <w:pPr>
        <w:pStyle w:val="Normal"/>
        <w:autoSpaceDE w:val="false"/>
        <w:rPr/>
      </w:pPr>
      <w:r>
        <w:rPr/>
        <w:t>Od této chvíle začalo pro V. F. martyrium, které skončilo až před soudem.</w:t>
      </w:r>
    </w:p>
    <w:p>
      <w:pPr>
        <w:pStyle w:val="Normal"/>
        <w:autoSpaceDE w:val="false"/>
        <w:rPr/>
      </w:pPr>
      <w:r>
        <w:rPr/>
        <w:t>V. F. s převzatou dolarovou hotovostí nemanipulovala, ponechala si pouze na útratu přebývajících 80 dolarů a zbytek původní hotovosti, kterou předchozí den převzala, předložila pokladní v bance k vložení na účet. Jelikož jí bankou vydaná bankovka byla stejnou bankou odebrána s odůvodněním, že jde o padělek, požádala ústředí této banky o náhradu za jinou 100,- USD bankovku a o její složení na účet, který se zbývající částkou založila.Bankovní ústředí její žádosti nevyhovělo s odůvodněním, že majitel účtu S. F. mohl uplatnit reklamaci u přepážky před pracovníkem banky při manipulaci s touto hotovostí.</w:t>
      </w:r>
    </w:p>
    <w:p>
      <w:pPr>
        <w:pStyle w:val="Normal"/>
        <w:autoSpaceDE w:val="false"/>
        <w:rPr/>
      </w:pPr>
      <w:r>
        <w:rPr/>
        <w:t>Zadržená bankovka byla předána ke zkoumání České národní bance, jejíž odborné pracoviště ji klasifikovalo jako padělek I. třídy.</w:t>
      </w:r>
    </w:p>
    <w:p>
      <w:pPr>
        <w:pStyle w:val="Normal"/>
        <w:autoSpaceDE w:val="false"/>
        <w:rPr/>
      </w:pPr>
      <w:r>
        <w:rPr/>
        <w:t>S. F. stejně jako kterýkoli jiný občan při převzetí hotovosti důvodně předpokládal, že mu banka vyplácí peníze pravé, pouze zkontroloval nominální hodnotu vyplácené hotovosti, ale nezkoumal pravost bankovek. Pro zkoumání pravosti bankovek nebyl odborně způsobilý a neměl pro ně ani v případě tak kvalitního padělku, jaký mu byl bankou vydán, žádné technické prostředky. V. F. byla rovněž odborně nezpůsobilá rozeznat padělanou stodolarovou bankovku od pravé. Jednalo se o její první dolarové bankovky, které kdy viděla a jak prohlásila, kdyby na nich byl zobrazen prezident Reagan, Clinton nebo kdokoli jiný, také by je donesla do banky k založení účtu.</w:t>
      </w:r>
    </w:p>
    <w:p>
      <w:pPr>
        <w:pStyle w:val="Normal"/>
        <w:autoSpaceDE w:val="false"/>
        <w:rPr/>
      </w:pPr>
      <w:r>
        <w:rPr/>
        <w:t>Jednání banky považovali všichni zúčastnění za nespravedlivé. Přes vysvětlení problematičnosti dokazování v této věci trvali při víře ve spravedlnost soudního rozhodování na podání žaloby proti bance.</w:t>
      </w:r>
    </w:p>
    <w:p>
      <w:pPr>
        <w:pStyle w:val="Normal"/>
        <w:autoSpaceDE w:val="false"/>
        <w:rPr/>
      </w:pPr>
      <w:r>
        <w:rPr/>
        <w:t>V soudním řízení, které proběhlo v druhé polovině roku 1994, bylo kromě již uvedených skutečností podle specialisty v oboru penězoznalectví zjištěno, že se jednalo o velmi nebezpečný typ padělku a že laik, který nezná příslušné markanty, má mizivou šanci takový padělek odhalit. Z expertizy padělku provedeného ČNB vyplynulo, že jde o padělek první třídy, velmi nebezpečný, zhotovený na pravém papíře s pravými vlákny a s magnetickým pigmentem jako u pravého platidla.</w:t>
      </w:r>
    </w:p>
    <w:p>
      <w:pPr>
        <w:pStyle w:val="Normal"/>
        <w:autoSpaceDE w:val="false"/>
        <w:rPr/>
      </w:pPr>
      <w:r>
        <w:rPr/>
        <w:t>Soud pro své posouzení provedených důkazů a zhodnocení věci vyšel z toho, že odpovědnost za škodu podle § 420 občanského zákoníku předpokládá prokázání čtyř znaků a to a) porušení právní povinnosti (protiprávní stav), b) škodu jako majetkovou újmu, c) příčinnou souvislost mezi porušením povinnosti a škodou a d) v případech stanovených občanským zákonem zavinění.</w:t>
      </w:r>
    </w:p>
    <w:p>
      <w:pPr>
        <w:pStyle w:val="Normal"/>
        <w:autoSpaceDE w:val="false"/>
        <w:rPr/>
      </w:pPr>
      <w:r>
        <w:rPr/>
        <w:t>Soud dospěl k závěru, že tvrzení V. F., že peníze, které přijala od S. F., odvezla v tašce domů, uložila do kredence a druhý den byla tytéž ukládat v pobočce banky v Praze 4, není žádným důkazem potvrzeno, když žije sama jen s malou dcerkou a s nikým se nesetkala. Žalovaná banka odmítla plnit s tím, že nebylo prokázáno, že zadržená bankovka má původ u ní, když tato bankovka byla nějaký čas mimo dosah banky a nebyla reklamována při příjmu. To odpovídá v té době platnému ust. § 2 odst. 1 vyhl. č. 147/1992, dle kterého není-li mezi plátcem a příjemcem zákonných peněz (a dle § 2 odst. 7 cit. vyhl. i cizích peněz) dohodnuto jinak, přechází na příjemce jejich převzetím odpovědnost za jejich správný počet a pravost. Příjemce však musí mít možnost si správný počet a pravost zkontrolovat. Pokud jde o převzetí peněz žalobcem S. F., dospěl soud k závěru, že jejich přijetím na něho taková odpovědnost přešla. O kontrolu pravosti nežádal, nic nezpochybňoval a peníze bez dalšího předal sestrám. Z toho nelze dovodit, že by neměl možnost kontroly a že by mu taková byla žalovaným znemožněna. Na tom nemůže nic změnit ani eventuální padělek prvního stupně. Převzetím tedy přešla odpovědnost za pravost na žalobce. Tvrzení žalobkyně V. F., že druhého dne byla ukládat tytéž bankovky, které předchozího dne obdržela od žalobce S. F., není ničím potvrzeno a tak to soud nemá za prokázané. Protože nebyly prokázány znaky odpovědnosti za škodu dle 420 obč. zák. za použití § 2 odst. 1 vyhl. č. 147/1992 Sb., tj. vznik škody žalovaným a tím méně příčinná souvislost se zadrženou bankovou, nezbylo soudu než žalobu zamítnout.</w:t>
      </w:r>
    </w:p>
    <w:p>
      <w:pPr>
        <w:pStyle w:val="Normal"/>
        <w:autoSpaceDE w:val="false"/>
        <w:rPr/>
      </w:pPr>
      <w:r>
        <w:rPr/>
        <w:t>Z celého příběhu plyne jedno zásadní poučení. Pokud kdokoli v peněžním ústavu jako jeho klient přijme finanční hotovost a ihned na místě, dříve než odejde od přepážky, nedokáže odhalit prvotřídní padělky bankovek zhotovené na pravém papíře, pak prokázal svoji neschopnost, neodbornost a vzniklé škody může přičíst jen sám sobě. Je přitom lhostejné, zda přijímá bankovky tuzemské nebo zahraniční měny. Zejména však při cestách do zahraničí se mohou dostat naši občané do prekérních situací, neboť tam jim stěží bude někdo věřit, že přijíždějí vybaveni falešnými bankovkami, které získali od některé české banky. Za udávání a šíření padělaných bankovek je v některých státech možné uložit i trest smrti.</w:t>
      </w:r>
    </w:p>
    <w:p>
      <w:pPr>
        <w:pStyle w:val="Normal"/>
        <w:autoSpaceDE w:val="false"/>
        <w:rPr/>
      </w:pPr>
      <w:r>
        <w:rPr/>
        <w:t>Klient banky se může těmto nepříjemnostem vyhnout jedině tím, že při přebírání hotovosti požádá banku o potvrzení pravosti vydávaných platidel a nesmí spoléhat na poctivost banky a jejích úředníků, kteří mu tato platidla u vědomí jeho slepé důvěry nebo nevědomosti vydávají.</w:t>
      </w:r>
    </w:p>
    <w:p>
      <w:pPr>
        <w:pStyle w:val="Normal"/>
        <w:autoSpaceDE w:val="false"/>
        <w:rPr/>
      </w:pPr>
      <w:r>
        <w:rPr/>
        <w:t>Tento případ mě přesvědčil o tom, že banky nebo jejich jednotliví zaměstnanci mohou při určité míře opatrnosti a přiměřenosti uvádět do oběhu padělky v podstatě bez nebezpečí. Vždy se mohou zprostit odpovědnosti odkazem na to, že mimo přepážku mohlo být s penězi manipulováno a že za to nemohou nést odpovědnost. Hromadné vyžadování potvrzení pravosti bankou vydávaných bankovek klientům by mohlo vyvolat obtíže při bankovním styku s klienty, ale jiné řešení na svoji obranu asi při současném stavu, kdy banka kontroluje pravost bankovek pouze při příjmu, ale nikoli při výdeji, lze stěží nalézt.</w:t>
      </w:r>
    </w:p>
    <w:p>
      <w:pPr>
        <w:pStyle w:val="Normal"/>
        <w:autoSpaceDE w:val="false"/>
        <w:rPr/>
      </w:pPr>
      <w:r>
        <w:rPr/>
        <w:t>Případ byl projednán u obvodního soudu pro Prahu 1 pod sp. zn. 16 C 520/93.</w:t>
      </w:r>
    </w:p>
    <w:p>
      <w:pPr>
        <w:pStyle w:val="Normal"/>
        <w:autoSpaceDE w:val="false"/>
        <w:rPr/>
      </w:pPr>
      <w:r>
        <w:rPr/>
        <w:t>JUDr. František Šístek</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O kontrarozsudku a znalcománii</w:t>
      </w:r>
    </w:p>
    <w:p>
      <w:pPr>
        <w:pStyle w:val="Normal"/>
        <w:autoSpaceDE w:val="false"/>
        <w:rPr>
          <w:b/>
          <w:b/>
          <w:i/>
          <w:i/>
          <w:iCs/>
        </w:rPr>
      </w:pPr>
      <w:r>
        <w:rPr>
          <w:b/>
          <w:i/>
          <w:iCs/>
        </w:rPr>
      </w:r>
    </w:p>
    <w:p>
      <w:pPr>
        <w:pStyle w:val="Normal"/>
        <w:autoSpaceDE w:val="false"/>
        <w:rPr/>
      </w:pPr>
      <w:r>
        <w:rPr/>
        <w:t>Zavedení rozsudku pro zmeškání a rozsudku pro uznání do občanského soudního řádu je zajisté přínosem pro časoměřiče, kteří statisticky zpracovávají, jak dlouho trvá průměrná doba od podání žaloby do právní moci soudního rozhodnutí. Zkrátit sledovanou průměrnou lhůtu řízení by zajisté umožnilo zavedení nového - kontinentálnímu i angloamerickému právnímu řádu dosud neznámého - procesního institutu.</w:t>
      </w:r>
    </w:p>
    <w:p>
      <w:pPr>
        <w:pStyle w:val="Normal"/>
        <w:autoSpaceDE w:val="false"/>
        <w:rPr/>
      </w:pPr>
      <w:r>
        <w:rPr/>
        <w:t>Novela by byla v jádru jednoduchá. V ustanovení § 154 o. s. ř. by se za odstavec 1) vložil nový odstavec 2) tohoto znění:</w:t>
      </w:r>
    </w:p>
    <w:p>
      <w:pPr>
        <w:pStyle w:val="Normal"/>
        <w:autoSpaceDE w:val="false"/>
        <w:rPr/>
      </w:pPr>
      <w:r>
        <w:rPr/>
        <w:t>„</w:t>
      </w:r>
      <w:r>
        <w:rPr/>
        <w:t>Prohlásí-li žalobce či žalovaný, že výslovně pro nadbytečnost nesouhlasí s prováděním důkazů, o němž soud rozhodl, že jej provede, soud důkaz neprovádí a ve věci rozhodne kontrarozsudkem v neprospěch účastníka, který s prováděním důkazu výslovně nesouhlasil. Účastník, v jehož neprospěch bylo rozhodnuto kontrarozsudkem, nemůže v dalším řízení úspěšně navrhnout provedení důkazu, s jehož provedením před vyhlášením kontrarozsudku pro nadbytečnost výslovně nesouhlasil.“</w:t>
      </w:r>
    </w:p>
    <w:p>
      <w:pPr>
        <w:pStyle w:val="Normal"/>
        <w:autoSpaceDE w:val="false"/>
        <w:rPr/>
      </w:pPr>
      <w:r>
        <w:rPr/>
        <w:t>Dosavadní ustanovení § 154 odst. 2 o. s. ř. by bylo přečíslováno na § 154 odst. 3. Legislativci by se pak dále vypořádali se zavedením nového institutu zejména v textu části čtvrté o. s. ř. Příslušný účastník by tak v zájmu urychlení věci ztratil instanci, ale v konečném rozhodnutí soudu vyššího stupně by mohl být úspěšný.</w:t>
      </w:r>
    </w:p>
    <w:p>
      <w:pPr>
        <w:pStyle w:val="Normal"/>
        <w:autoSpaceDE w:val="false"/>
        <w:rPr/>
      </w:pPr>
      <w:r>
        <w:rPr/>
        <w:t>A nyní k důvodové zprávě:</w:t>
      </w:r>
    </w:p>
    <w:p>
      <w:pPr>
        <w:pStyle w:val="Normal"/>
        <w:autoSpaceDE w:val="false"/>
        <w:rPr/>
      </w:pPr>
      <w:r>
        <w:rPr/>
        <w:t>Zajisté jste se již setkali s projevy znalcománie. Platí-li v mariáši poučka, že nevím-li jak dál, vynesu trumf, je v civilním procesu zřejmě nepsané pravidlo „nevím-li jak dál, ustanovím znalce“. Ze znaleckých posudků se pak nejednou lze dočíst závěrů tohoto typu:</w:t>
      </w:r>
    </w:p>
    <w:p>
      <w:pPr>
        <w:pStyle w:val="Normal"/>
        <w:autoSpaceDE w:val="false"/>
        <w:rPr/>
      </w:pPr>
      <w:r>
        <w:rPr/>
        <w:t>„</w:t>
      </w:r>
      <w:r>
        <w:rPr/>
        <w:t>Pokud není jiný správce zařízení (objektu - správce sítí), pak podle právní normy nebo smlouvy je správcem osoba (právnická nebo fyzická), která spravuje dotčenou nemovitost, tedy dotčenou veřejnou komunikaci - chodník před domem čp..... Tato organizace také dává a (podle i dříve platných právních norem) dávala souhlas s umístěním dotčeného zařízení a je povinná ručit za technický stav a bezpečnost provozu na dané komunikaci.“</w:t>
      </w:r>
      <w:r>
        <w:rPr>
          <w:position w:val="6"/>
        </w:rPr>
        <w:t>1)</w:t>
      </w:r>
    </w:p>
    <w:p>
      <w:pPr>
        <w:pStyle w:val="Normal"/>
        <w:autoSpaceDE w:val="false"/>
        <w:rPr/>
      </w:pPr>
      <w:r>
        <w:rPr/>
        <w:t>Takto iura novit ing. arch.........</w:t>
      </w:r>
    </w:p>
    <w:p>
      <w:pPr>
        <w:pStyle w:val="Normal"/>
        <w:autoSpaceDE w:val="false"/>
        <w:rPr/>
      </w:pPr>
      <w:r>
        <w:rPr/>
        <w:t>Účastník, který namítá dnes nadbytečnost znaleckého posudku, je nejednou veden k tzv. procesní únavě. Tak např. obvodní soud pro Prahu 1 pod čj. 7 C 145/93 dne 31. 5. 1994 odročil jednání za účelem vyžádání znaleckého posudku na neurčito a usnesení o ustanovení znalce mi dosud doručeno nebylo.</w:t>
      </w:r>
      <w:r>
        <w:rPr>
          <w:position w:val="6"/>
        </w:rPr>
        <w:t xml:space="preserve">2) </w:t>
      </w:r>
      <w:r>
        <w:rPr/>
        <w:t>Od 30. 6. 1994 čekám na ustanovení znalce i věci obvodního soudu pro Prahu 9 čj. 10 C 78/94.</w:t>
      </w:r>
    </w:p>
    <w:p>
      <w:pPr>
        <w:pStyle w:val="Normal"/>
        <w:autoSpaceDE w:val="false"/>
        <w:rPr/>
      </w:pPr>
      <w:r>
        <w:rPr/>
        <w:t>Čekání si občas krátím tím, že se pokouším hexametrem recitovat ustanovení § 6 o. s. ř.......</w:t>
      </w:r>
    </w:p>
    <w:p>
      <w:pPr>
        <w:pStyle w:val="Normal"/>
        <w:autoSpaceDE w:val="false"/>
        <w:rPr/>
      </w:pPr>
      <w:r>
        <w:rPr/>
      </w:r>
    </w:p>
    <w:p>
      <w:pPr>
        <w:pStyle w:val="Normal"/>
        <w:autoSpaceDE w:val="false"/>
        <w:rPr>
          <w:b/>
          <w:b/>
          <w:bCs/>
        </w:rPr>
      </w:pPr>
      <w:r>
        <w:rPr>
          <w:b/>
          <w:bCs/>
        </w:rPr>
        <w:t>Poznámky:</w:t>
      </w:r>
    </w:p>
    <w:p>
      <w:pPr>
        <w:pStyle w:val="Normal"/>
        <w:autoSpaceDE w:val="false"/>
        <w:rPr/>
      </w:pPr>
      <w:r>
        <w:rPr/>
        <w:t>1)Srv. spis obvodního soudu pro Prahu 1 čj. 7 C 250/90, znalecký posudek z 19. 11. 1994, str. 4.</w:t>
      </w:r>
    </w:p>
    <w:p>
      <w:pPr>
        <w:pStyle w:val="Normal"/>
        <w:autoSpaceDE w:val="false"/>
        <w:rPr/>
      </w:pPr>
      <w:r>
        <w:rPr/>
        <w:t>2)Psáno 3. května 1995</w:t>
      </w:r>
    </w:p>
    <w:p>
      <w:pPr>
        <w:pStyle w:val="Normal"/>
        <w:autoSpaceDE w:val="false"/>
        <w:rPr/>
      </w:pPr>
      <w:r>
        <w:rPr/>
        <w:t>JUDr. PhDr. Stanislav Balík</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Několik povzdechů</w:t>
      </w:r>
    </w:p>
    <w:p>
      <w:pPr>
        <w:pStyle w:val="Normal"/>
        <w:autoSpaceDE w:val="false"/>
        <w:rPr>
          <w:b/>
          <w:b/>
          <w:i/>
          <w:i/>
          <w:iCs/>
        </w:rPr>
      </w:pPr>
      <w:r>
        <w:rPr>
          <w:b/>
          <w:i/>
          <w:iCs/>
        </w:rPr>
      </w:r>
    </w:p>
    <w:p>
      <w:pPr>
        <w:pStyle w:val="Normal"/>
        <w:autoSpaceDE w:val="false"/>
        <w:rPr/>
      </w:pPr>
      <w:r>
        <w:rPr/>
        <w:t>Před časem jsem vám sdělil poznatky o tom, jak některé soudy vyžadují přílohy k návrhu na platební rozkaz, ač by v takovém případě měly vycházet jen ze skutečností uvedených v návrhu a neměly by provádět dokazování. Otázkou v tom případě je, že soud není vázán návrhem na to, aby byl vydán platební rozkaz a může nařídit jednání. To však většinou stejně neučiní.</w:t>
      </w:r>
    </w:p>
    <w:p>
      <w:pPr>
        <w:pStyle w:val="Normal"/>
        <w:autoSpaceDE w:val="false"/>
        <w:rPr/>
      </w:pPr>
      <w:r>
        <w:rPr/>
        <w:t>Veřejností (v tisku apod.) je často poukazováno na to, že jsou značně znevýhodňováni poškození, věřitelé apod. proti pachatelům trestné činnosti, dlužníkům atd. Řekl bych, že náš Parlament, pokud v tomto směru něco učiní, tedy ve směru k dalšímu znevýhodnění. Výrazným příkladem je kategorický požadavek v § 79, odst. 1 o. s. ř., aby bylo v návrhu vždy uvedeno povolání účastníků. Není ani jasné, co si právě od toho Parlament sliboval, pokud však se vymáhá např. nájemné od nejrůznějších neplatičů, u nichž je někdy těžké zjistit i jejich nové bydliště, je zjištění povolání nebo zaměstnání takového neplatiče velmi problematické. V nájemních smlouvách se totiž zaměstnání a tím méně povolání běžně neuvádí.</w:t>
      </w:r>
    </w:p>
    <w:p>
      <w:pPr>
        <w:pStyle w:val="Normal"/>
        <w:autoSpaceDE w:val="false"/>
        <w:rPr/>
      </w:pPr>
      <w:r>
        <w:rPr/>
        <w:t>Tuto poznámku píšu i u vědomí toho, že se jí také týká Sbírka útěchy na str. 82 Bulletinu advokacie č. 6-7/95, avšak zdá se mi, že je třeba jednoznačně říci, že jde o nedokonalost či přímo pochybení zákonné úpravy, kterou je třeba usilovat změnit.</w:t>
      </w:r>
    </w:p>
    <w:p>
      <w:pPr>
        <w:pStyle w:val="Normal"/>
        <w:autoSpaceDE w:val="false"/>
        <w:rPr/>
      </w:pPr>
      <w:r>
        <w:rPr/>
        <w:t>Nevím také, proč zákonodárce považuje za takovou vymoženost možnost co nejširší okruh soudních poplatků platit v kolcích. Vždyť při větším množství je s kolky značná práce, starosti s nákupem potřebného množství a sortimentu kolků, možnost založení, ztráty (třeba i odfouknutí v průvanu apod.) a v případě posílání do vzdáleného soudu i problémy s posíláním. Pošlou-li se doporučným dopisem, je riziko ztráty bez náhrady, protože pošta za doporučený dopis hradí nejvýše 50,- Kč, posílání cenným psaním je nejen dražší, ale i náročnější na zabalení a odeslání (zvláštní poštovní obálka, podpisy přes obálku a další pravidla). Přitom placení z účtu na účet je způsob moderní, kterému by vždy měla být dána přednost. I když smysl v podstatě zůstal tentýž, při poslední novele zákona o soudních poplatcích, místo jasného: „Poplatek se platí na účet soudu...“ v § 8, se nejdříve hovoří o možnosti platit v kolcích a až dále se uvádí placení na účet, při troše nepozornosti však může někdo ustanovení vykládat v neprospěch placení na účet. Splatnost do 3 dnů podle § 7, odst. 1 zákona je příliš přitažená. Pokud se výzva doručuje právnímu zástupci - což by v případě, že je ve věci účastník zastupován, být pravidelně měla, je většinou třídenní lhůta nedodržitelná. Toto ustanovení také volá po rozumné změně. Některé soudy zasílají výzvy účastníkům s tím, že to tak advokáti žádají, domnívám se však, že by taková praxe měla být označena za nesprávnou. Vrcholem nesolidnosti ovšem je, když některý soud zašle vz. 4a o. s. ř. za zaplacení soudního poplatku „v kolcích na rubu tohoto tiskopisu“ jak účastníkovi, tak právnímu zástupci, pokud oba vyhoví, je poplatek zaplacen dvakrát a musí se vracet. S takovým postupem jsem se v poslední době setkal u Okresního soudu v Domažlicích a u Obvodního soudu pro Prahu 2.</w:t>
      </w:r>
    </w:p>
    <w:p>
      <w:pPr>
        <w:pStyle w:val="Normal"/>
        <w:autoSpaceDE w:val="false"/>
        <w:rPr/>
      </w:pPr>
      <w:r>
        <w:rPr/>
        <w:t>JUDr. Ladislav Kresl,</w:t>
      </w:r>
    </w:p>
    <w:p>
      <w:pPr>
        <w:pStyle w:val="Normal"/>
        <w:autoSpaceDE w:val="false"/>
        <w:rPr/>
      </w:pPr>
      <w:r>
        <w:rPr/>
        <w:t>advokát, Český Krumlov</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ECENZE, ANOTACE</w:t>
      </w:r>
    </w:p>
    <w:p>
      <w:pPr>
        <w:pStyle w:val="Normal"/>
        <w:autoSpaceDE w:val="false"/>
        <w:rPr>
          <w:b/>
          <w:b/>
          <w:iCs/>
        </w:rPr>
      </w:pPr>
      <w:r>
        <w:rPr>
          <w:b/>
          <w:iCs/>
        </w:rPr>
      </w:r>
    </w:p>
    <w:p>
      <w:pPr>
        <w:pStyle w:val="Normal"/>
        <w:autoSpaceDE w:val="false"/>
        <w:rPr/>
      </w:pPr>
      <w:r>
        <w:rPr/>
        <w:t>Pavel</w:t>
      </w:r>
      <w:r>
        <w:rPr>
          <w:b/>
          <w:bCs/>
        </w:rPr>
        <w:t xml:space="preserve"> Šámal</w:t>
      </w:r>
      <w:r>
        <w:rPr/>
        <w:t>, Stanislav</w:t>
      </w:r>
      <w:r>
        <w:rPr>
          <w:b/>
          <w:bCs/>
        </w:rPr>
        <w:t xml:space="preserve"> Rizman</w:t>
      </w:r>
      <w:r>
        <w:rPr/>
        <w:t>: TRESTNÍ ZÁKON - KOMENTÁŘ, nakladatelství C. H. Beck, SEVT Praha, druhé doplněné vydání 1995.</w:t>
      </w:r>
    </w:p>
    <w:p>
      <w:pPr>
        <w:pStyle w:val="Normal"/>
        <w:autoSpaceDE w:val="false"/>
        <w:rPr/>
      </w:pPr>
      <w:r>
        <w:rPr/>
        <w:t>Pavel</w:t>
      </w:r>
      <w:r>
        <w:rPr>
          <w:b/>
          <w:bCs/>
        </w:rPr>
        <w:t xml:space="preserve"> Šámal</w:t>
      </w:r>
      <w:r>
        <w:rPr/>
        <w:t>, Vladimír</w:t>
      </w:r>
      <w:r>
        <w:rPr>
          <w:b/>
          <w:bCs/>
        </w:rPr>
        <w:t xml:space="preserve"> Král</w:t>
      </w:r>
      <w:r>
        <w:rPr/>
        <w:t>, Josef</w:t>
      </w:r>
      <w:r>
        <w:rPr>
          <w:b/>
          <w:bCs/>
        </w:rPr>
        <w:t xml:space="preserve"> Baxa</w:t>
      </w:r>
      <w:r>
        <w:rPr/>
        <w:t>, František</w:t>
      </w:r>
      <w:r>
        <w:rPr>
          <w:b/>
          <w:bCs/>
        </w:rPr>
        <w:t xml:space="preserve"> Púry</w:t>
      </w:r>
      <w:r>
        <w:rPr/>
        <w:t>: TRESTNÍ ŘÁD - KOMENTÁŘ, nakladatelství C. H. Beck, SEVT Praha, 1995.</w:t>
      </w:r>
    </w:p>
    <w:p>
      <w:pPr>
        <w:pStyle w:val="Normal"/>
        <w:autoSpaceDE w:val="false"/>
        <w:rPr/>
      </w:pPr>
      <w:r>
        <w:rPr/>
        <w:t>I. Poslední obsáhlý dvoudílný komentář</w:t>
      </w:r>
      <w:r>
        <w:rPr>
          <w:b/>
          <w:bCs/>
        </w:rPr>
        <w:t xml:space="preserve"> k trestnímu zákonu </w:t>
      </w:r>
      <w:r>
        <w:rPr/>
        <w:t>byl u nás vydán v roce 1980 (K.</w:t>
      </w:r>
      <w:r>
        <w:rPr>
          <w:b/>
          <w:bCs/>
        </w:rPr>
        <w:t xml:space="preserve"> Matys</w:t>
      </w:r>
      <w:r>
        <w:rPr/>
        <w:t xml:space="preserve"> a kol.: Trestní zákon - komentář I, II, nakl. Panorama Praha, 915 stran). Šlo do té doby o nejrozsáhlejší komentářové dílo k trestnímu zákonu, zpracované tehdejšími předními čs. praktiky i teoretiky. Od jeho vydání uplynulo již 15 let. V mezidobí došlo k četným novelám trestního zákona, které výrazně změnily jeho původní podobu. Kromě toho se pochopitelně dále vyvíjela judikatura i názory na různé otázky trestního práva. V mnoha směrech je proto tento komentář již nepoužitelný, když navíc je na trhu dávno rozebrán. V mezidobí vyšla v několika nakladatelstvích různě zpracovaná poznámková či textová vydání samotného trestního zákona nebo trestního zákona společně s trestním řádem. Citelnou mezeru</w:t>
      </w:r>
      <w:r>
        <w:rPr>
          <w:i/>
          <w:iCs/>
        </w:rPr>
        <w:t xml:space="preserve"> obsáhlého komentáře</w:t>
      </w:r>
      <w:r>
        <w:rPr/>
        <w:t xml:space="preserve"> však vyplnilo teprve v r. 1994 první vydání Komentáře k trestnímu zákonu autorů JUDr. Stanislava</w:t>
      </w:r>
      <w:r>
        <w:rPr>
          <w:b/>
          <w:bCs/>
        </w:rPr>
        <w:t xml:space="preserve"> Rizmana</w:t>
      </w:r>
      <w:r>
        <w:rPr/>
        <w:t xml:space="preserve"> a JUDr. Pavla</w:t>
      </w:r>
      <w:r>
        <w:rPr>
          <w:b/>
          <w:bCs/>
        </w:rPr>
        <w:t xml:space="preserve"> Šámala</w:t>
      </w:r>
      <w:r>
        <w:rPr/>
        <w:t>, z nichž první je předsedou trestního kolegia Nejvyššího soudu ČR a druhý předsedou senátu téhož soudu a současně pedagogem Právnické fakulty ZČÚ v Plzni.</w:t>
      </w:r>
    </w:p>
    <w:p>
      <w:pPr>
        <w:pStyle w:val="Normal"/>
        <w:autoSpaceDE w:val="false"/>
        <w:rPr/>
      </w:pPr>
      <w:r>
        <w:rPr/>
        <w:t>Nyní v krátké době vychází již druhé rozšířené a doplněné vydání. Komentář obsahuje kromě textu zákona vždy odkazy na souvislé předpisy a na související ustanovení trestního zákona a výklad jednotlivých ustanovení včetně vztahu k jiným ustanovením trestního zákona a zákona přestupkového. Judikatura není zařazena odděleně, ale je zpracována přímo do vysvětlivek k jednotlivým ustanovením. Zahrnuje judikáty nejen ze Sbírky soudních rozhodnutí, ale i z Bulletinu býv. Nejvyššího soudu ČR. Je zpracována doslova do poslední doby - t. j. do poloviny r. 1995. Obsahuje tedy i nejnovější judikáty v prvém vydání z r. 1994 neuvedené. Důvodová zpráva u jednotlivých ustanovení citována není. K tomu mají autoři dobré důvody, protože - jak uvádějí v předmluvě - je v mnoha směrech již překonána, přičemž častými novelizacemi byla dotčena i souvislost důvodových zpráv, které není možné kompletizovat. Autoři však důležité pasáže důvodových zpráv, pokud je to třeba k náležitému pochopení změn zákona (zejména z období po roku 1989) zahrnuli do vysvětlivek.</w:t>
      </w:r>
    </w:p>
    <w:p>
      <w:pPr>
        <w:pStyle w:val="Normal"/>
        <w:autoSpaceDE w:val="false"/>
        <w:rPr/>
      </w:pPr>
      <w:r>
        <w:rPr/>
        <w:t>Jak rovněž v úvodu autoři zdůrazňují, komentář je zpracován především pro potřeby praxe. Nic však neslevuje na teoretické úrovni - autoři se sami hlásí k tomu, že při výkladu vycházejí i z trestněprávní nauky, což platí především o obecné části trestního zákona. Ne ve všech otázkách se však autoři s názory nauky shodují; předností komentáře je to, že na tyto rozdíly vždy upozorňuje.</w:t>
      </w:r>
    </w:p>
    <w:p>
      <w:pPr>
        <w:pStyle w:val="Normal"/>
        <w:autoSpaceDE w:val="false"/>
        <w:rPr/>
      </w:pPr>
      <w:r>
        <w:rPr/>
        <w:t>Další předností je to, že autoři ve vhodných proporcích komentují nejen tradiční a novelami nedotčená ustanovení obecné i zvláštní části trestního zákona, ale že ve vyváženějším rozsahu zařadili i výklady ustanovení, které změnily nebo nově zavedly novely trestního zákona z posledního období, zejména z roku 1993 a 1995. Nepochybně nejde o názory ve všech směrech definitivní - výklad nových ustanovení se bude vyvíjet v judikatuře i v literatuře.</w:t>
      </w:r>
    </w:p>
    <w:p>
      <w:pPr>
        <w:pStyle w:val="Normal"/>
        <w:autoSpaceDE w:val="false"/>
        <w:rPr/>
      </w:pPr>
      <w:r>
        <w:rPr/>
        <w:t>Jazyk komentáře - obecný i odborný - je jasný, celková redakce pečlivá, výklady proporcionální, práce s judikaturou zasazenou do vysvětlivek k jednotlivým ustanovením přiléhavá. Připojen je dobře zpracovaný věcný rejstřík. Z formálních hledisek ocení čtenář graficky výrazné členění textu, usnadňující přehlednost i to, že komentář je tištěn na kvalitním papíře a opatřen vkusnou plátěnou vazbou.</w:t>
      </w:r>
    </w:p>
    <w:p>
      <w:pPr>
        <w:pStyle w:val="Normal"/>
        <w:autoSpaceDE w:val="false"/>
        <w:rPr/>
      </w:pPr>
      <w:r>
        <w:rPr/>
        <w:t>II. Poslední větší komentářové dílo</w:t>
      </w:r>
      <w:r>
        <w:rPr>
          <w:b/>
          <w:bCs/>
        </w:rPr>
        <w:t xml:space="preserve"> v trestněprocesní literatuře</w:t>
      </w:r>
      <w:r>
        <w:rPr/>
        <w:t xml:space="preserve"> bylo u nás vydáno jen o rok později než komentář k trestnímu zákonu, vyšlo tedy v roce 1981. (A. Růžek a kol.: Trestní řád - komentář I., II., Panorama Praha). Šlo rovněž o rozsáhlé dvousvazkové dílo v rozsahu 1150 stran (včetně 10 příloh, resp. dodatků) - reprezentativní práci kolektivu předních praktiků a teoretiků trestního procesu, které zachycovalo vývoj judikatury a zákonodárství do tehdejší doby, i poznatky, k nimž dospěla tehdejší teorie i praxe trestního řízení. Rukopis byl ukončen ke konci roku 1978, takže od této doby uplynulo již šestnáct let, během nichž se v některých směrech i podstatně změnil trestní řád a vyvíjela se dále praxe i nauka trestního řízení, nehledě k procesu deideologizace po r. 1989. Kolektiv autorů nyní vycházejícího dosud nejobsáhlejšího komentáře tvoří tři soudci (JUDr. Pavel</w:t>
      </w:r>
      <w:r>
        <w:rPr>
          <w:b/>
          <w:bCs/>
        </w:rPr>
        <w:t xml:space="preserve"> Šámal,</w:t>
      </w:r>
      <w:r>
        <w:rPr/>
        <w:t xml:space="preserve"> JUDr. František</w:t>
      </w:r>
      <w:r>
        <w:rPr>
          <w:b/>
          <w:bCs/>
        </w:rPr>
        <w:t xml:space="preserve"> Púry</w:t>
      </w:r>
      <w:r>
        <w:rPr/>
        <w:t xml:space="preserve"> - Nejvyšší soud ČR, JUDr. Josef</w:t>
      </w:r>
      <w:r>
        <w:rPr>
          <w:b/>
          <w:bCs/>
        </w:rPr>
        <w:t xml:space="preserve"> Baxa</w:t>
      </w:r>
      <w:r>
        <w:rPr/>
        <w:t xml:space="preserve"> - Krajský soud v Plzni) a přední legislativec (JUDr. Vladimír</w:t>
      </w:r>
      <w:r>
        <w:rPr>
          <w:b/>
          <w:bCs/>
        </w:rPr>
        <w:t xml:space="preserve"> Král</w:t>
      </w:r>
      <w:r>
        <w:rPr/>
        <w:t xml:space="preserve"> - vedoucí oddělení trestní legislativy Ministerstva spravedlnosti ČR). Sešel se tak autorský kolektiv, který již vzhledem ke svému složení akcentuje potřeby soudní praxe a důsledně sleduje záměry legislativy. Stejně jako komentář k trestnímu zákonu však ani tento komentář nepomíjí názory trestněprocesní teorie.</w:t>
      </w:r>
    </w:p>
    <w:p>
      <w:pPr>
        <w:pStyle w:val="Normal"/>
        <w:autoSpaceDE w:val="false"/>
        <w:rPr/>
      </w:pPr>
      <w:r>
        <w:rPr/>
        <w:t>I tento komentář navazuje na pojetí dřívějších komentářových děl, zejména zmíněného komentáře z roku 1981; vyznačuje se důkladnou přehledností výkladu jak obsahově, tak i pokud jde o formální a grafické členění. Stejně jako komentář k trestnímu zákonu i tento komentář neuvádí právní věty judikatury odděleně od textu vysvětlivek, ale jsou součástí textu. Přitom je i zde zařazena judikatura doslova do posledního období před vydáním. I jinak zachovávají autoři stejné výkladové postupy jako u vpředu recenzovaného komentáře k trestnímu zákonu, tj. vysvětlivkám jsou předřazena související ustanovení a souvislé předpisy. Důvodová zpráva je podle potřeby začleněna přímo do textu vysvětlivek.</w:t>
      </w:r>
    </w:p>
    <w:p>
      <w:pPr>
        <w:pStyle w:val="Normal"/>
        <w:autoSpaceDE w:val="false"/>
        <w:rPr/>
      </w:pPr>
      <w:r>
        <w:rPr/>
        <w:t>Autoři v předmluvě uvádějí, že měli na zřeteli především potřeby právní praxe, a proto věnovali větší pozornost těm ustanovením, při jejichž výkladu je nutno vycházet z teorie trestního procesu, dále ustanovením novým nebo změněným a v neposlední řadě i ustanovením, které se v praxi nejčastěji aplikují. To však neznamená, že by čtenář byl ochuzen o podstatné výklady k ostatním ustanovením, především k těm, která po dlouhé období zůstala nezměněna. Pochopitelně i v tomto díle - zejména pokud jde o výklad nejnovějších ustanovení - najdeme i názory sporné, což se vždy podává z použité formulace.</w:t>
      </w:r>
    </w:p>
    <w:p>
      <w:pPr>
        <w:pStyle w:val="Normal"/>
        <w:autoSpaceDE w:val="false"/>
        <w:rPr/>
      </w:pPr>
      <w:r>
        <w:rPr/>
        <w:t>I tento komentář se vyznačuje jasnou a přehlednou dikcí a má i další přednosti, konstatované již u komentáře k trestnímu zákonu - na naše poměry nadprůměrně dobrou grafickou úpravu, kvalitní papír i vazbu.</w:t>
      </w:r>
    </w:p>
    <w:p>
      <w:pPr>
        <w:pStyle w:val="Normal"/>
        <w:autoSpaceDE w:val="false"/>
        <w:rPr/>
      </w:pPr>
      <w:r>
        <w:rPr/>
        <w:t>Oba anotované komentáře po delší době vyplňují mezeru naší komentářové literatury v oblasti trestního práva hmotného a procesního. Spolu s odpovídajícími vysokoškolskými učebnicemi, které představují určité vyvážení v tom smyslu, že zdůrazňují koncepční a teoretické přístupy zejména k obecným otázkám obojího trestního práva, by se tato dvě dosud u nás nejrozsáhlejšího komentářová díla měla stát součástí základního fondu knihovny každé solidní advokátní kanceláře, ať už se zaměřuje na trestní obhajoby nebo je její specializace odlišná. Odpověď na otázky, které je třeba řešit při obhajobě, v ní najde jak zkušený obhájce, tak i ten, kdo po trestněprávní literatuře sáhne jen příležitostně.</w:t>
      </w:r>
    </w:p>
    <w:p>
      <w:pPr>
        <w:pStyle w:val="Normal"/>
        <w:autoSpaceDE w:val="false"/>
        <w:rPr/>
      </w:pPr>
      <w:r>
        <w:rPr/>
        <w:t>JUDr. Václav Mandák, CSc.</w:t>
      </w:r>
    </w:p>
    <w:p>
      <w:pPr>
        <w:pStyle w:val="Normal"/>
        <w:autoSpaceDE w:val="false"/>
        <w:rPr/>
      </w:pPr>
      <w:r>
        <w:rPr/>
      </w:r>
    </w:p>
    <w:p>
      <w:pPr>
        <w:pStyle w:val="Normal"/>
        <w:autoSpaceDE w:val="false"/>
        <w:rPr/>
      </w:pPr>
      <w:r>
        <w:rPr/>
      </w:r>
    </w:p>
    <w:p>
      <w:pPr>
        <w:pStyle w:val="Normal"/>
        <w:autoSpaceDE w:val="false"/>
        <w:rPr/>
      </w:pPr>
      <w:r>
        <w:rPr/>
        <w:t>Zdeněk</w:t>
      </w:r>
      <w:r>
        <w:rPr>
          <w:b/>
          <w:bCs/>
        </w:rPr>
        <w:t xml:space="preserve"> Madar a kol.</w:t>
      </w:r>
      <w:r>
        <w:rPr/>
        <w:t>: SLOVNÍK ČESKÉHO PRÁVA I, II, úhrnem 1390 stran, vydalo nakladatelství Linde Praha 1995, cena neuvedena - doporučená cena obou dílů 1060,- Kč.</w:t>
      </w:r>
    </w:p>
    <w:p>
      <w:pPr>
        <w:pStyle w:val="Normal"/>
        <w:autoSpaceDE w:val="false"/>
        <w:rPr/>
      </w:pPr>
      <w:r>
        <w:rPr/>
        <w:t>V roce 1988 vyšlo páté vydání Právnického slovníku, rozsáhlé práce o dvou dílech a o celkovém rozsahu 1340 stran. Na práci, která zahrnovala 2 300 hesel, se tehdy podílelo 59 autorů. Hesla byla rozdělena do dvanácti základních odborných skupin. Uvádíme to úvodem z toho důvodu, že nový slovník, tentokrát i pod novým názvem s důrazem na české právo, navazuje způsobem zpracování v podstatě na slovník předchozí.</w:t>
      </w:r>
    </w:p>
    <w:p>
      <w:pPr>
        <w:pStyle w:val="Normal"/>
        <w:autoSpaceDE w:val="false"/>
        <w:rPr/>
      </w:pPr>
      <w:r>
        <w:rPr/>
        <w:t>Ten však je již delší dobu rozebrán a co je hlavní - od uzávěrky tohoto díla, zpracovaného také pod vedením JUDr. Zdeňka Madara, DrSc., uplynulo již deset let. Není třeba zdůrazňovat, že celý český právní řád doznal od konce roku 1989 podstatné změny, takže předchozí slovník je dnes navíc již v mnoha směrech nepoužitelný. Je proto nepochybně významným edičním činem nakladatelství Linde, jestliže nyní vydává obdobné dílo, které - pokud jde o platné právo - obsahuje výklady podle stavu k 1. 1. 1995. I tentokrát hesla zahrnují dvanáct oborů, tématicky však jen zčásti shodných s obory slovníku předchozího. Nyní jde o tyto oblasti (v závorce uvádíme jména vedoucích zpracovatelských skupin): teorie práva (K. Adamová), ústavní právo (J. Hřebejk), správní právo (P. Průcha), finanční právo (M. Karfíková), trestní právo (A. Dolenský), obchodní právo (S. Stuna), občanské a rodinné právo (J. Švestka), pracovní právo a sociální zabezpečení (P. Tröster), občanský proces (V. Steiner), mezinárodní právo veřejné (V. Kopal), mezinárodní právo soukromé (K. Růžička), právo životního prostředí (Z. Madar). Slovník obsahuje přes 2 400 pojmů, zpracovaných 38 autory. Dílo je určeno nejširší právnické, ale i laické veřejnosti. Má tu přednost, že zahrnuje všechny základní oblasti českého práva. Neomezuje se však pouze na výklad současné právní úpravy - v mnoha heslech vysvětluje též řadu obecných pojmů. V tomto ohledu má recenzované dílo smíšenou povahu práce slovníkové a encyklopedické.</w:t>
      </w:r>
    </w:p>
    <w:p>
      <w:pPr>
        <w:pStyle w:val="Normal"/>
        <w:autoSpaceDE w:val="false"/>
        <w:rPr/>
      </w:pPr>
      <w:r>
        <w:rPr>
          <w:i/>
          <w:iCs/>
        </w:rPr>
        <w:t>Neocenitelné na tomto slovníku je to, že je prvním souhrnným výkladem platného českého práva po roce 1989,</w:t>
      </w:r>
      <w:r>
        <w:rPr/>
        <w:t xml:space="preserve"> takže se čtenáři dostane díla v pravém slova smyslu současného. To ovšem s tou výhradou, že i současný právní řád se neustále vyvíjí, takže některá hesla, vztahující se k rychleji se měnícím právním oblastem, pochopitelně dříve či později zastarají. To však neplatí o heslech, vysvětlujících význam obecných pojmů ze všech pojednávaných oblastí. Kromě výhody univerzálního díla, což je především všestrannost, má slovník ovšem i některé nevýhody prací tohoto druhu: nejde a nemůže jít do podrobností, jimiž se vyznačuje slovník oborový. Tomu účelu však stejně nebo ještě lépe poslouží speciální monotématická díla a komentáře, jichž v současné době vychází poměrně značné množství.</w:t>
      </w:r>
    </w:p>
    <w:p>
      <w:pPr>
        <w:pStyle w:val="Normal"/>
        <w:autoSpaceDE w:val="false"/>
        <w:rPr/>
      </w:pPr>
      <w:r>
        <w:rPr/>
        <w:t>Přes relativně velký počet autorů jde o dílo ve svém celku proporcionální a i stylisticky vyvážené, což svědčí o pečlivé celkové redakci. Na věci nic nemění, že v některých případech by bylo možno vznést kritické připomínky na některé nesouměřitelnosti z hlediska pojetí, obsahu, rozsahu i formy hesel, čehož se však nikdy při kolektivním díle takového rozsahu nelze vyvarovat.</w:t>
      </w:r>
    </w:p>
    <w:p>
      <w:pPr>
        <w:pStyle w:val="Normal"/>
        <w:autoSpaceDE w:val="false"/>
        <w:rPr/>
      </w:pPr>
      <w:r>
        <w:rPr/>
        <w:t>Pro svoji univerzálnost a rozsah jde o dílo, které by nemělo chybět v žádné advokátní kanceláři. Poměrně vyšší cena odpovídá rozsahu a kvalitě materiálu (papír, tisk, kvalitní vazba a vkusně řešený tvrdý obal). Nejde o titul pomíjivé vypovídací hodnoty (samozřejmě až na některé úseky platného práva, které se i nadále budou měnit), ale o práci, po které každý advokát - ať úzce specializovaný nebo univerzalista - při různých příležitostech vždy rád sáhne, ať jde o začátečníka nebo již o zkušeného praktika.</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t>L.</w:t>
      </w:r>
      <w:r>
        <w:rPr>
          <w:b/>
          <w:bCs/>
        </w:rPr>
        <w:t xml:space="preserve"> Čírtková</w:t>
      </w:r>
      <w:r>
        <w:rPr/>
        <w:t xml:space="preserve"> a F.</w:t>
      </w:r>
      <w:r>
        <w:rPr>
          <w:b/>
          <w:bCs/>
        </w:rPr>
        <w:t xml:space="preserve"> Červinka</w:t>
      </w:r>
      <w:r>
        <w:rPr/>
        <w:t>: FORENZNÍ PSYCHOLOGIE nakl. Support Praha 1994, 206 str.</w:t>
      </w:r>
    </w:p>
    <w:p>
      <w:pPr>
        <w:pStyle w:val="Normal"/>
        <w:autoSpaceDE w:val="false"/>
        <w:rPr/>
      </w:pPr>
      <w:r>
        <w:rPr/>
        <w:t>Recenzovaná monografie je orientována na poskytování forenzně psychologických poznatků především soudcům, advokátům, státním zástupcům, vyšetřovatelům, kriminalistům a policistům. Je členěna do osmi kapitol s přidanou literaturou obsahující 23 titulů.</w:t>
      </w:r>
    </w:p>
    <w:p>
      <w:pPr>
        <w:pStyle w:val="Normal"/>
        <w:autoSpaceDE w:val="false"/>
        <w:rPr/>
      </w:pPr>
      <w:r>
        <w:rPr/>
        <w:t>V kapitole první („Forenzní psychologie a její předmět“, 6 str.) uvádějí autoři své relativně široké pojetí forenzní psychologie jako aplikované psychologické discipliny, „která se zabývá chováním a prožíváním lidí v situacích regulovaných právem, především však právem trestním“ (str. 8). Tuto svoji koncepci potom precizují v předposlední kapitole monografie formulací cíle forenzní psychologie, který spatřují v „popisu klasifikace, výkladu a ovlivňování jevů spojených s chováním a prožíváním v situacích, na které se vztahuje právo“ (str. 179).</w:t>
      </w:r>
    </w:p>
    <w:p>
      <w:pPr>
        <w:pStyle w:val="Normal"/>
        <w:autoSpaceDE w:val="false"/>
        <w:rPr/>
      </w:pPr>
      <w:r>
        <w:rPr/>
        <w:t>Akcentují názor, že v současnosti existují různé pohledy na vymezení předmětu forenzní psychologie; tuto nejednotnost se snaží někteří badatelé obejít definováním výčtu problémových okruhů tvořících náplň vědeckého bádání.</w:t>
      </w:r>
    </w:p>
    <w:p>
      <w:pPr>
        <w:pStyle w:val="Normal"/>
        <w:autoSpaceDE w:val="false"/>
        <w:rPr/>
      </w:pPr>
      <w:r>
        <w:rPr/>
        <w:t>V druhé kapitola („Tématické okruhy forenzní psychologie“, 6 str.) podávají autoři kritický rozbor řady návrhů na vnitřní členění obsahu forenzní psychologie dle různých tématických okruhů. Vycházejí z našich tradic a užívají členění založené na kritériu odvozeném z jednotlivých návazných fází aplikace práva; takto členěné problémové okruhy pojímají jako na sebe navazující kapitol učebnic forenzní psychologie. Rozlišují potom tyto oblasti: 1. kriminalistickou psychologii, 2. soudní psychologii, 3. penitenciární psychologii, 4. postpenitenciární psychologii, 5. kriminologickou psychologii (psychologickou teorii kriminálního jednání). Upozorňují na prosazující se trend, který přisuzuje určitou svébytnost a samostatnost těmto vybraným okruhům.</w:t>
      </w:r>
    </w:p>
    <w:p>
      <w:pPr>
        <w:pStyle w:val="Normal"/>
        <w:autoSpaceDE w:val="false"/>
        <w:rPr/>
      </w:pPr>
      <w:r>
        <w:rPr/>
        <w:t>Třetí a daleko nejrozsáhlejší kapitola („Kriminalistická psychologie“, str. 100) je převážně věnována aplikaci psychologie v přípravné fázi objasňování a vyšetřování kriminálních případů. Již z této charakteristiky je zřejmé, že významnou dílčí oblast zde bude psychologie výslechu. Forenzní psychologie jednak zkoumá výslech „jako určitou zvláštní formu interpersonálního jednání a objasňuje psychologické souvislosti dění mezi vyslýchajícím a vyslýchaným“, jednak se zabývá výsledným produktem výslechu, tj. výpovědí“ (str. 19). Autoři akcentují mnohočetný význam výpovědi, jejíž psychologie ovšem probíhá v právním rámci, který je dán trestním řádem. Autoři zde rozptylují určitý mýtus jako by psychologie umožňovala určité „triky“, jež by mimo právní rámec přiměly vyslýchaného ke sdělení něčeho, co říci nezamýšlel. Poukazují na řadu činitelů, kteří významně ovlivňují průběh a výsledek výslechu a dokládají výraznou komplikovanost samotné psychologické podstaty výslechu. Psychologickou náplň výslechu lze analyzovat nejméně z těchto tří aspektů: a) z hlediska vzájemného vnímání vyslýchajícího a vyslýchaného (interpersonální percepce); b) z hlediska sdělování informací (komunikační stránka); c) z hlediska vzájemného působení a ovlivňování vyslýchajícího a vyslýchaného (interakční stránka).</w:t>
      </w:r>
    </w:p>
    <w:p>
      <w:pPr>
        <w:pStyle w:val="Normal"/>
        <w:autoSpaceDE w:val="false"/>
        <w:rPr/>
      </w:pPr>
      <w:r>
        <w:rPr/>
        <w:t>Autoři tyto jednotlivé momenty dále rozpracovávají především z hlediska, jak se promítají do výslechové situace. Upozorňují na řadu záludných chyb, kterých se dopouštějí někdy i zkušení vyšetřovatelé (např. vlivem nekorigovaných činitelů „haló efektu“, „prvního dojmu“, „kognitivního referenčního rámce“, „idiosynkrazie“, „proti přenosu“, „mociálních stereotypů“, tzv. „Pygmalion - efektu“ apod.). Proti těmto přirozeným zdrojům zkreslení může psychologie poukázat na:</w:t>
      </w:r>
    </w:p>
    <w:p>
      <w:pPr>
        <w:pStyle w:val="Normal"/>
        <w:autoSpaceDE w:val="false"/>
        <w:rPr/>
      </w:pPr>
      <w:r>
        <w:rPr/>
        <w:t>- význam sebepoznání</w:t>
      </w:r>
    </w:p>
    <w:p>
      <w:pPr>
        <w:pStyle w:val="Normal"/>
        <w:autoSpaceDE w:val="false"/>
        <w:rPr/>
      </w:pPr>
      <w:r>
        <w:rPr/>
        <w:t>- význam empatie (tj. schopnosti vcítit se do prožívání druhé osoby)</w:t>
      </w:r>
    </w:p>
    <w:p>
      <w:pPr>
        <w:pStyle w:val="Normal"/>
        <w:autoSpaceDE w:val="false"/>
        <w:rPr/>
      </w:pPr>
      <w:r>
        <w:rPr/>
        <w:t>- záměrnou vědomou kontrolu produktů interpersonální percepce</w:t>
      </w:r>
    </w:p>
    <w:p>
      <w:pPr>
        <w:pStyle w:val="Normal"/>
        <w:autoSpaceDE w:val="false"/>
        <w:rPr/>
      </w:pPr>
      <w:r>
        <w:rPr/>
        <w:t>Podrobně autoři dále poukazují na důležitost verbální (řečové) i neverbální složky komunikace; u vyšetřovatele akcentují jak adekvátní kontrolu vlastní verbální i neverbální aktivity, tak přesnou registraci těchto projevů u vyslýchaného. Pro praktické účely uvádějí autoři určitou ad hoc typologii svědků umožňující jejich určité „otypování“ i s eventuelním doporučením optimálního přístupu k těmto různým typům; podobně zajímavé jsou i praxí vytvořené strategie k „prolomení“ předpokládané lživé produkce vyslýchaného.</w:t>
      </w:r>
    </w:p>
    <w:p>
      <w:pPr>
        <w:pStyle w:val="Normal"/>
        <w:autoSpaceDE w:val="false"/>
        <w:rPr/>
      </w:pPr>
      <w:r>
        <w:rPr/>
        <w:t>Problematiku neverbální komunikace zpracovali autoři podrobněji zvláště z hlediska jejího významu pro výslechovou práci (například pokud informují o aktuálním emocionálním stavu vyslýchaného a upřesňují vztah k vyšetřovateli apod.). Diskutují též otázky záznamu a interpretace neverbálních projevů vyslýchaného - např. z hlediska tzv. primárních a sekundárních údajů - což umožňuje zaměřený postup a objektivnější závěry. To pak činí možným nejen odkrývat u vyslýchaného snahu o předstírání (simulaci), zastírání (disimulaci) a zveličování (agravaci) prožitků, ale i zjišťovat vědomé sebeovládání vnějšího výrazu, např. při ohrožení vlastní sociální pozice apod. Autoři zvláště zdůrazňují důležitost sledování změn neverbálních projevů v průběhu zvláště prvního výslechu osoby ve věci, jejich event. registraci apod. Upozorňují dále na nejznámější zákonitosti neverbální komunikace v oblasti mimiky („mikrookamžiky“ emocí), pohledů (jejich zaměření, četnosti, sledu, změn, průměru zornice apod.), tělesné blízkosti (tzv. proxemiky), tělesných pohybů (bezděčných pohybů oproti gestům s kulturně standardizovaným významem), psychologie chůze a tělesného postoje (tzv. postury těla).</w:t>
      </w:r>
    </w:p>
    <w:p>
      <w:pPr>
        <w:pStyle w:val="Normal"/>
        <w:autoSpaceDE w:val="false"/>
        <w:rPr/>
      </w:pPr>
      <w:r>
        <w:rPr/>
        <w:t>Podrobněji a z moderních hledisek diskutují autoři problematiku výslechové interakce, kde vyšetřovatel nutně působí na vyslýchaného, což platí ale i naopak. Obecným kritériem diferenciace metod působení - z hlediska jejich přípustnosti, či nepřípustnosti - je skutečnost, zda vyslýchanému zůstává možnost volby mezi různými variantami chování. Pokud je působení na vyslýchaného neoprávněné, používá vyslýchající nepřípustného psychologického nátlaku. V hraničních případech by měl vyšetřovatel - podle autorů - k posouzení osobnosti vyslýchaného konzultovat s policejním psychologem, nebo psychologem znalcem a event. využívat videodokumentaci k posouzení „dimenzí“ působení na vyslýchaného a věrohodnosti jeho výpovědi. Toto psychologické působení je aktuálně studováno i v jiných vyšetřovacích úkonech (např. při rekognici, konfrontaci apod.).</w:t>
      </w:r>
    </w:p>
    <w:p>
      <w:pPr>
        <w:pStyle w:val="Normal"/>
        <w:autoSpaceDE w:val="false"/>
        <w:rPr/>
      </w:pPr>
      <w:r>
        <w:rPr/>
        <w:t>Adekvátní pozornost věnovali autoři široké problematice výpovědi. V psychologii výpovědi v užším slova smyslu jde o pojmenování jedné z konkrétních vývojových fází forenzní psychologie; v první dekádě našeho století byly použity inadekvátně laboratorní metody experimentální psychologie pro zkoumání převážně paměťových funkcí zvl. nezletilců. To vedlo na straně jedné k odmítání výpovědi jako důkazního prostředku (zvl. u svědků z řad nezletilců), na straně druhé však přispělo k vytvoření „psychologie svědka“, která již přihlížela k diagnostice celé osobnosti svědka, k posouzení vlivů vnějšího prostředí na něho apod.</w:t>
      </w:r>
    </w:p>
    <w:p>
      <w:pPr>
        <w:pStyle w:val="Normal"/>
        <w:autoSpaceDE w:val="false"/>
        <w:rPr/>
      </w:pPr>
      <w:r>
        <w:rPr/>
        <w:t>Psychologie výpovědi v širším slova smyslu je obecným označením pro psychologický výklad utváření výpovědi. To se netýká pouze paměťových procesů rozpomínání a vybavování, ale i emocionálních stavů (např. úzkosti, strachu apod.) i myšlenkových procesů (např. spojených s event. lhaním apod.). Tyto poznatky o utváření výpovědi se uplatňují např. v postupech zaměřených na „osvěžování“ paměti, ale zvláště při posuzování věrohodnosti výpovědi, která je souborem informací o relevantních faktech pro trestní řízení. Podrobněji se autoři dále zabývají problémy jednotlivých fází utváření výpovědi (získání informací, jejich vštípení a uchování, předávání informací a jejich příjem, zpracování a zachycení vyslýchajícím) a poukazují na nejdůležitější podoby klamných vzpomínek (např. vzpomínkových mezer). Z forenzně psychologického výzkumu uvádějí a diskutují tyto dva hlavní odlišné zdroje nepřesností protokolů z výslechu:</w:t>
      </w:r>
    </w:p>
    <w:p>
      <w:pPr>
        <w:pStyle w:val="Normal"/>
        <w:autoSpaceDE w:val="false"/>
        <w:rPr/>
      </w:pPr>
      <w:r>
        <w:rPr/>
        <w:t>a) chyby v důsledku vynechávání (t. j. z inadekvátní selekce dat);</w:t>
      </w:r>
    </w:p>
    <w:p>
      <w:pPr>
        <w:pStyle w:val="Normal"/>
        <w:autoSpaceDE w:val="false"/>
        <w:rPr/>
      </w:pPr>
      <w:r>
        <w:rPr/>
        <w:t>b) chyby v důsledku modifikace obsahu (např. nahrazování slangových výrazů spisovnými formulacemi apod.). Zajímavé je, že začínající vyšetřovatelé mají spíše tendenci k chybování v podobě vynechávání dat, kdežto jejich zkušení kolegové mají spíše pohotovost modifikovat data vlivem vlastních privátních teorií.</w:t>
      </w:r>
    </w:p>
    <w:p>
      <w:pPr>
        <w:pStyle w:val="Normal"/>
        <w:autoSpaceDE w:val="false"/>
        <w:rPr/>
      </w:pPr>
      <w:r>
        <w:rPr/>
        <w:t>Speciální kapitoly jsou věnovány psychologickým zvláštnostem výslechu dětí a věrohodnosti výpovědi, která „vyjadřuje míru souladu výpovědi se skutečností“ (str. 85). Důležité je zde rozlišování věrohodnosti na „obecnou“ (tj. posouzení předpokladů vyslýchaného k objektivnímu vnímání, zapamatování a vybavování prožitých událostí) a „speciální“ (tj. posouzení, zda a do jaké míry konkrétní výpověď koresponduje se skutečností); je důležité si zde uvědomit, že vztah mezi obecnou a speciální věrohodností není „symetrický“, protože obecně nevěrohodný jedinec může podat v konkrétním případě výpověď věrohodnou a naopak. Tuto složitou problematiku podrobněji osvětluje znalecké zkoumání věrohodnosti, které spolu s konzultační činností k problematice spojené s taktikou vyšetřování a se speciálními psychologickými službami v přípravném řízení (např. pokud jde o problematiku užití polygrafu, dále psychologické rozbory ručního písma, otázky psychologického profilování neznámého pachatele, dále forenzní analýzy obsahu textu, tzv. „vyšetřovací hypnózy“) jsou hlavními odbornými psychologickými službami v této forenzní oblasti. Psychologové se dále podíleli i na vypracování tzv. kognitivního interviewu, který představuje takový způsob vedení výslechu, který by optimalizoval paměťový výkon vyslýchaného. Pokud jde o použití psychotroniky v kriminalistické praxi, vyjadřují se autoři na základě dosavadních zkušeností (vyšetřování krádeže Picassových obrazů, výbuchu na Staroměstském náměstí, pátrání po pohřešovaných dětech) vcelku skepticky, mimo jiné i proto, že prověřování psychotronických podání odčerpává síly a prostředky vyšetřovacích týmů.</w:t>
      </w:r>
    </w:p>
    <w:p>
      <w:pPr>
        <w:pStyle w:val="Normal"/>
        <w:autoSpaceDE w:val="false"/>
        <w:rPr/>
      </w:pPr>
      <w:r>
        <w:rPr/>
        <w:t>Čtvrtá kapitola práce je věnována otázkám soudní psychologie (18 str.); významnou část zde představuje především soudně znalecká psychologická činnost. Jsou zde řešeny problémy s jejím uplatněním při zkoumání osobnosti obviněného; jsou zde též uvedeny postuláty na adekvátní strukturu znaleckého posudku, kde znalec psycholog formuluje své odborné závěry jen v otázkách skutkových a nikoli právních. V partii o psychologii soudního líčení je „zkoumání psychologicky významných okolností a dějů v soudní síni relativně novou záležitostí“ (str. 129). Mezi psychologické aspekty soudního líčení bývají řazeny např. subjektivní hypotézy soudců (event. porotců), selektivní příjem a zpracování informací, efekt první a poslední informace; tzv. „efekt očkování“ spočívá ve schopnosti argumentujícího předjímat argumentaci druhé strany, zařadit protiargumenty a vhodně je zakomponovat do vystoupení před soudem“ (str. 132), což působí potom velmi přesvědčivě.</w:t>
      </w:r>
    </w:p>
    <w:p>
      <w:pPr>
        <w:pStyle w:val="Normal"/>
        <w:autoSpaceDE w:val="false"/>
        <w:rPr/>
      </w:pPr>
      <w:r>
        <w:rPr/>
        <w:t>Autoři se v této partii věnovali též psychologickým aspektům rozhodování soudce (problematika racionálních pochodů, prvků intuice apod.) z hledisek jak otázky zavinění, míry poškození a odškodnění, tak i výše sankce a sociálního zařazení obžalovaného apod. Autoři v závěru této podnětné kapitoly informují též o tréninkových programech pro soudce ve světě, kde se - mimo jiné - vycházelo z atribuce soudců (tj. jak jsou vnímané údaje interpretovány a jaký je jim připisován význam).</w:t>
      </w:r>
    </w:p>
    <w:p>
      <w:pPr>
        <w:pStyle w:val="Normal"/>
        <w:autoSpaceDE w:val="false"/>
        <w:rPr/>
      </w:pPr>
      <w:r>
        <w:rPr/>
        <w:t>Pátá kapitola („Psychologie ve vězeňství a v zacházení s propuštěnými“, 10 str.) se orientuje na psychologické jevy vznikající při uplatňování práva ve fázi vykonávací (tj. při výkonu uloženého trestu) a v návazné reintegraci při začleňování soudně trestaného jedince znovu do společnosti. Penitenciární psychologie zkoumá „doprovodné psychologické jevy a důsledky různých druhů trestů“ (str. 140); problémové okruhy zde tvoří osobnost odsouzeného, problematika prizonizace a psychických poruch, které se vyskytují v průběhu výkonu trestu odnětí svobody. Autoři zde akcentovali především tyto dva problémy: klasifikaci odsouzených a diferenciaci metod zacházení s odsouzenými. Byly stanoveny postuláty na přístup k odsouzeným; ten by měl být komplexní, diferencovaný a totální (tj. měl by probíhat denně celých 24 hodin, a to za účasti všeho personálu).</w:t>
      </w:r>
    </w:p>
    <w:p>
      <w:pPr>
        <w:pStyle w:val="Normal"/>
        <w:autoSpaceDE w:val="false"/>
        <w:rPr/>
      </w:pPr>
      <w:r>
        <w:rPr/>
        <w:t>Pro vlastní zacházení s odsouzenými by měly být k dispozici propojené programy vzdělávací, volnočasové, pracovní, tréninkové a psychoterapeutické postupy a extramurální (tj. zahrnující kontakty se světem mimo rámec věznice). Tyto programy by měly navozovat prosociální změny osobnosti potrestaného, na které by měly navázat postupy psychologie postpenitenciární při procesu znovuzačlenění již propuštěného jedince do běžných sociálních podmínek. Zajímavá a dosud velmi málo vypracovaná je psychologická problematika dobrovolné i nucené postpenitenciární péče (parola, probace). Provázanost penitenciárního i postpenitenciárního resocializačního procesu vede, některých autorů k spornému zpochybňování samostatné postpenitenciární problematiky.</w:t>
      </w:r>
    </w:p>
    <w:p>
      <w:pPr>
        <w:pStyle w:val="Normal"/>
        <w:autoSpaceDE w:val="false"/>
        <w:rPr/>
      </w:pPr>
      <w:r>
        <w:rPr/>
        <w:t>Šestá kapitola („Kriminologická psychologie“, 3 str.) má převážně teoretický charakter a zbývá se především psychologickou teorií kriminálního jednání. K vybraným okruhům patří především osobnost pachatele z hledisek strukturálních, dynamických i vývojových. Uvedeme si stručně oba hlavní přístupy ke studiu osobnosti pachatele: a) přístup procesuální (dynamický) orientující se na kriminální jednání. To bývá charakterizováno sklonem k bezprostřednímu uspokojování potřeb (tj. určitou nezdrženlivostí), tendencí k subjektivizaci a relativizaci morálních a právních norem (např. impulzivitou, bagatelizací způsobené újmy apod.). Nejnovější výzkum FBI u sadistických, bizarních vražd zdůraznil spíše agresivní fantazie pachatele (např. být silným a mocným) a nikoli frustrované sexuální potřeby pachatelů; taková zjištění mají svůj význam jak pro odhalení pachatele, tak i pro event. nápravně výchovné a psychoterapeutické zacházení s ním; b) přístup strukturální (typologický) se orientuje především na typologické koncepce; autoři zde zdůraznili názor, že představa o absolutní, zásadní a trvalé odlišnosti osobnosti pachatele od nekriminální většiny je již překonaným mýtem forenzní psychologie a kriminologie (str. 154). Na významu nabyla spíše otázka, jak a čím se liší pachatelé mezi sebou navzájem a to směřuje spíše k typologickým formulacím.</w:t>
      </w:r>
    </w:p>
    <w:p>
      <w:pPr>
        <w:pStyle w:val="Normal"/>
        <w:autoSpaceDE w:val="false"/>
        <w:rPr/>
      </w:pPr>
      <w:r>
        <w:rPr/>
        <w:t>Z řady vytvořených typologií uvádějí autoři obecnou typologii s pěti základními typy osobnosti pachatele („socializovaný“ typ, „enurotický“ typ, „psychopatický“ typ, „mentálně nedostačivý“ typ a „psychotický“ typ), které blíže popisují i z hlediska vhodného jednání s představiteli těchto typů.</w:t>
      </w:r>
    </w:p>
    <w:p>
      <w:pPr>
        <w:pStyle w:val="Normal"/>
        <w:autoSpaceDE w:val="false"/>
        <w:rPr/>
      </w:pPr>
      <w:r>
        <w:rPr/>
        <w:t>Dalším významným tématem je zde motivace kriminálního jednání; z moderních aspektů autoři odmítají koncepci speciálního kriminálního pudu a naopak uvádějí, že „pachatelé mívají zformovány pohnutky způsobem, který odpovídá běžnému rozpětí motivačních dispozic“ (str. 165). Aktuálně existují vedle sebe různé teoretické koncepce kriminální motivace. Rozbor motivace konkrétního jednání je náročným úkolem i pro odborníka a v některých případech musíme připustit trestnou činnost bez známé motivace (nikoli však nemotivovanou).</w:t>
      </w:r>
    </w:p>
    <w:p>
      <w:pPr>
        <w:pStyle w:val="Normal"/>
        <w:autoSpaceDE w:val="false"/>
        <w:rPr/>
      </w:pPr>
      <w:r>
        <w:rPr/>
        <w:t>Do kriminologické psychologie řadí autoři i viktomologickou problematiku a psychologii oběti. Vybrané okruhy zde tvoří:</w:t>
      </w:r>
    </w:p>
    <w:p>
      <w:pPr>
        <w:pStyle w:val="Normal"/>
        <w:autoSpaceDE w:val="false"/>
        <w:rPr/>
      </w:pPr>
      <w:r>
        <w:rPr/>
        <w:t>- kriminální geografie a ekologie;</w:t>
      </w:r>
    </w:p>
    <w:p>
      <w:pPr>
        <w:pStyle w:val="Normal"/>
        <w:autoSpaceDE w:val="false"/>
        <w:rPr/>
      </w:pPr>
      <w:r>
        <w:rPr/>
        <w:t>- viktimogenní faktory (sociální, osobnostní, behaviorální);</w:t>
      </w:r>
    </w:p>
    <w:p>
      <w:pPr>
        <w:pStyle w:val="Normal"/>
        <w:autoSpaceDE w:val="false"/>
        <w:rPr/>
      </w:pPr>
      <w:r>
        <w:rPr/>
        <w:t>- typologie obětí;</w:t>
      </w:r>
    </w:p>
    <w:p>
      <w:pPr>
        <w:pStyle w:val="Normal"/>
        <w:autoSpaceDE w:val="false"/>
        <w:rPr/>
      </w:pPr>
      <w:r>
        <w:rPr/>
        <w:t>- primární a sekundární viktimizace;</w:t>
      </w:r>
    </w:p>
    <w:p>
      <w:pPr>
        <w:pStyle w:val="Normal"/>
        <w:autoSpaceDE w:val="false"/>
        <w:rPr/>
      </w:pPr>
      <w:r>
        <w:rPr/>
        <w:t>- dynamika prožívání újmy (včetně např. odborné psychologické péče o oběti).</w:t>
      </w:r>
    </w:p>
    <w:p>
      <w:pPr>
        <w:pStyle w:val="Normal"/>
        <w:autoSpaceDE w:val="false"/>
        <w:rPr/>
      </w:pPr>
      <w:r>
        <w:rPr/>
        <w:t>Předposlední kapitola („Metody forenzní psychologie“, 6 str.) pojednává o empirických výzkumných postupech, k nimž autoři řadí: pozorování, experiment, explorační metody (tj. rozhovor a dotazník) a psychologickou analýzu produktů činnosti (včetně obsahové analýzy textu a grafologie). Tyto metody sice nevznikly na půdě forenzní psychologie, ale jsou v této oblasti kreativně uplatňovány (např. psychologická analýza průběhu činnosti se uplatní pro výklad hypotetických psychologických charakteristik neznámého pachatele, tzn. při psychologickém profilování).</w:t>
      </w:r>
    </w:p>
    <w:p>
      <w:pPr>
        <w:pStyle w:val="Normal"/>
        <w:autoSpaceDE w:val="false"/>
        <w:rPr/>
      </w:pPr>
      <w:r>
        <w:rPr/>
        <w:t>Poslední kapitola („Stručná historie forenzní psychologie“, 20 str.) se zaměřuje na dějiny, na vývoj forenzní psychologie. Ten však není dosud chápán jednotně a autoři tématicky originálně charakterizují jednotlivá základní období od „nastolení forenzně psychologické problematiky ve 2. polovině 18. století“, po „rozvoj forenzní psychologie ve 20. století“. V této historii oboru můžeme pozorovat postupnou krystalizaci forenzně psychologické problematiky, která postupně vzbuzuje rostoucí zájem různých odborníků (především právních) o svoje poznatky. Je to zvláště pronikání experimentálních metod, které činí tuto oblast přitažlivou i nepsychologům.</w:t>
      </w:r>
    </w:p>
    <w:p>
      <w:pPr>
        <w:pStyle w:val="Normal"/>
        <w:autoSpaceDE w:val="false"/>
        <w:rPr/>
      </w:pPr>
      <w:r>
        <w:rPr/>
        <w:t>V samotném závěru autoři stručně pojednali i vývoj forenzní psychologie v našich zemích, kde bylo nashromážděno - v návaznosti na vývoj oboru ve světě - i mnoho původních empirických poznatků (např. z empirie vycházejících typologických koncepcí, které byly úspěšně aplikovány např. v penitenciární oblasti při klasifikaci odsouzených a diferenciaci metod zacházení s nimi).</w:t>
      </w:r>
    </w:p>
    <w:p>
      <w:pPr>
        <w:pStyle w:val="Normal"/>
        <w:autoSpaceDE w:val="false"/>
        <w:rPr/>
      </w:pPr>
      <w:r>
        <w:rPr/>
        <w:t>Recenzovaná monografie Čírtkové a Červinky přináší řadu nových a podnětných poznatků pro prakticky všechny relevantní profese, které se zabývají trestným činem a jeho pachatelem ve všech stadiích trestního řízení.</w:t>
      </w:r>
    </w:p>
    <w:p>
      <w:pPr>
        <w:pStyle w:val="Normal"/>
        <w:autoSpaceDE w:val="false"/>
        <w:rPr/>
      </w:pPr>
      <w:r>
        <w:rPr/>
        <w:t>Užitečnost této podnětné a potřebné publikace se nepochybně ještě zvýší, pokud zahrne do oblasti svého zájmu i forenzní problematiku občanskosoudní a vedle již rozpracované psychologie vyšetřovatele, soudce a policisty se orientuje i na další významné účastníky soudního řízení, jakými nepochybně jsou státní zástupci a obhájci.</w:t>
      </w:r>
    </w:p>
    <w:p>
      <w:pPr>
        <w:pStyle w:val="Normal"/>
        <w:autoSpaceDE w:val="false"/>
        <w:rPr/>
      </w:pPr>
      <w:r>
        <w:rPr/>
        <w:t>PhDr. Ing. Jan Neumann, CSc.</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DOPISY</w:t>
      </w:r>
    </w:p>
    <w:p>
      <w:pPr>
        <w:pStyle w:val="Normal"/>
        <w:autoSpaceDE w:val="false"/>
        <w:rPr>
          <w:b/>
          <w:b/>
          <w:iCs/>
        </w:rPr>
      </w:pPr>
      <w:r>
        <w:rPr>
          <w:b/>
          <w:iCs/>
        </w:rPr>
      </w:r>
    </w:p>
    <w:p>
      <w:pPr>
        <w:pStyle w:val="Normal"/>
        <w:autoSpaceDE w:val="false"/>
        <w:rPr/>
      </w:pPr>
      <w:r>
        <w:rPr/>
        <w:t>Vážená redakce,</w:t>
      </w:r>
    </w:p>
    <w:p>
      <w:pPr>
        <w:pStyle w:val="Normal"/>
        <w:autoSpaceDE w:val="false"/>
        <w:rPr/>
      </w:pPr>
      <w:r>
        <w:rPr/>
        <w:t>dovoluji si tímto zaslat příspěvek do Bulletinu, týkající se mých dosavadních zkušeností s programem FinKalk 96 (dále F 96), produktem firmy TIMING Praha (inzerovaným mimo jiné také v BA 4/95).</w:t>
      </w:r>
    </w:p>
    <w:p>
      <w:pPr>
        <w:pStyle w:val="Normal"/>
        <w:autoSpaceDE w:val="false"/>
        <w:rPr/>
      </w:pPr>
      <w:r>
        <w:rPr/>
        <w:t>Uživatel F 96 dostává k dispozici velmi užitečné a praktické nástroje, umožňující mu okamžitý výpočet úroků z prodlení (poplatků z prodlení či jiných časových sankcí), orientovat se v oblasti výnosů z cenných papírů, výnosů z vkladů, tabulku skýtající přehled o diskontních sazbách ČNB, potřebných ke zjištění výše úroku dle § 369/1 a § 502 obch. zák. v těch případech, kdy úrok z prodlení nebyl smluvně sjednán, jakož i další zajímavé pomůcky (kalkulačky, kalendář).</w:t>
      </w:r>
    </w:p>
    <w:p>
      <w:pPr>
        <w:pStyle w:val="Normal"/>
        <w:autoSpaceDE w:val="false"/>
        <w:rPr/>
      </w:pPr>
      <w:r>
        <w:rPr/>
        <w:t>Zvláště potřebnou a užitečnou pomůckou je však tabulka umožňující výpočet soudních poplatků ze zadané částky a tabulka umožňující výpočet odměny právního zastoupení dle vyhl. č. 270/90 Sb. Zde ze zadané částky je možno zjistit odměnu za 1 úkon, odměnu lze však modifikovat dle dohody s klientem (snížení, zvýšení), stejně tak je možno pracovat i s paušálem. K těmto údajům je samozřejmě možno ještě dosadit i hotové výdaje (včetně soudního poplatku) a náklady za ztrátu času.</w:t>
      </w:r>
    </w:p>
    <w:p>
      <w:pPr>
        <w:pStyle w:val="Normal"/>
        <w:autoSpaceDE w:val="false"/>
        <w:rPr/>
      </w:pPr>
      <w:r>
        <w:rPr/>
        <w:t>Příjemné na programu F 96 je to, že údaje z jedné tabulky je možno přenášet do tabulky jiné, což je praktické zvláště v souvislosti s novelou zákona o soudních poplatcích, která zavádí nový režim výpočtu soudních poplatků v případech, kdy je žalován zároveň s jistinou i úrok z prodlení, což je jinak úkolem pro obratného počtáře. Program F 96 však umožňuje rychlý výpočet úroku z prodlení v příslušné tabulce a jeho následný přenos do tabulky soudních poplatků, kde se ihned poplatek vypočítá.</w:t>
      </w:r>
    </w:p>
    <w:p>
      <w:pPr>
        <w:pStyle w:val="Normal"/>
        <w:autoSpaceDE w:val="false"/>
        <w:rPr/>
      </w:pPr>
      <w:r>
        <w:rPr/>
        <w:t>Vzhledem k tomu, že program je vyveden dobře i po grafické stránce a že jej lze snadno ovládat klávesnicí i myší, mohu jej vřele doporučit pro běžnou advokátní praxi. Dle mých informací program tohoto typu na softwarovém trhu dosud chyběl a tak je dobře, že tato mezera byla programem F 96 vyplněna.</w:t>
      </w:r>
    </w:p>
    <w:p>
      <w:pPr>
        <w:pStyle w:val="Normal"/>
        <w:autoSpaceDE w:val="false"/>
        <w:rPr/>
      </w:pPr>
      <w:r>
        <w:rPr/>
        <w:t>JUDr. Pavel Micka,</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Poznámka redakce: Obdrželi jsme připomínku, že neuvádíme všechny zprávy tisku o advokacii, zejména pokud jde o jednotlivé advokáty. Redakce k tomu chce upozornit, že se úmyslně vyhýbáme všem zmínkám v tisku o konkrétních kausách advokátů, o pochvalách či stížnostech na jednotlivé advokáty apod. Otiskujeme zásadně pouze zprávy, které se týkají advokacie v obecné rovině. Proto např. z poslední doby neuvádíme četné zprávy tisku o úmrtí karlovarské advokátky a spekulacích kolem této tragické události, neuvádíme též polemiku kolem různých prohlášení obhájce dozorců, kteří jsou obvinění v souvislosti s úmrtím údajného dětského vraha, ani neinformujeme o výsledku v tisku komentovaného trestního řízení proti bývalé českobudějovické advokátce, ani nezařazujeme komentář deníku Špígl, který pod palcovým titulkem otisknul obsáhlé stanovisko advokáta, který se cítí poškozen jednáním Komory a jejího tajemníka. Stejně hodláme postupovat i v budoucnu, proto neotiskujeme a i nadále nebudeme otiskovat např. seriozní ani bulvární zprávy o údajném znásilnění, kterého se měl dopustit na své klientce jistý advokát. Všechny tyto zprávy, o nichž se letmo zmiňujeme, proběhly tiskem v posledních dvou měsících.</w:t>
      </w:r>
    </w:p>
    <w:p>
      <w:pPr>
        <w:pStyle w:val="Normal"/>
        <w:autoSpaceDE w:val="false"/>
        <w:rPr>
          <w:i/>
          <w:i/>
          <w:iCs/>
        </w:rPr>
      </w:pPr>
      <w:r>
        <w:rPr>
          <w:i/>
          <w:iCs/>
        </w:rPr>
        <w:t>Informace řadíme tentokrát nikoliv chronologicky, ale tématicky.</w:t>
      </w:r>
    </w:p>
    <w:p>
      <w:pPr>
        <w:pStyle w:val="Normal"/>
        <w:autoSpaceDE w:val="false"/>
        <w:rPr/>
      </w:pPr>
      <w:r>
        <w:rPr/>
        <w:t xml:space="preserve">Po několikatýdenní přestávce jsme zaznamenali opět protichůdná stanoviska k právnímu postavení advokátní komory. V duchu stanoviska své strany píše o komorách včetně komory advokátní poslanec ODS Robert Kolář. Jeho stať </w:t>
      </w:r>
      <w:r>
        <w:rPr>
          <w:b/>
          <w:bCs/>
        </w:rPr>
        <w:t>„Profesní komory aneb, kdo chrání občana“</w:t>
      </w:r>
      <w:r>
        <w:rPr/>
        <w:t xml:space="preserve"> otiskly 12. 9. </w:t>
      </w:r>
      <w:r>
        <w:rPr>
          <w:b/>
          <w:bCs/>
        </w:rPr>
        <w:t>Lidové noviny</w:t>
      </w:r>
      <w:r>
        <w:rPr/>
        <w:t>.</w:t>
      </w:r>
    </w:p>
    <w:p>
      <w:pPr>
        <w:pStyle w:val="Normal"/>
        <w:autoSpaceDE w:val="false"/>
        <w:rPr/>
      </w:pPr>
      <w:r>
        <w:rPr/>
        <w:t>Autor připomíná, že v září bude parlament projednávat poslanecký návrh zákona, který by v případě přijetí zrušil povinné členství v České lékařské komoře. KDU ČSL i ODA se již nechaly slyšet, že tuto předlohu nepodpoří. Tato na první pohled úzce profesní záležitost má však daleko širší souvislosti, uvádí autor. Následuje úvaha o pojetí „svobodné občanské společnosti“ a „společnosti svobodných občanů“. Podle autora tzv. svobodná občanská společnost tvrdí, že stát dělá všechno špatně a buduje nezávislé nikým neřiditelné a nekontrolovatelné instituce, stojící mezi producentem a spotřebitelem.</w:t>
      </w:r>
    </w:p>
    <w:p>
      <w:pPr>
        <w:pStyle w:val="Normal"/>
        <w:autoSpaceDE w:val="false"/>
        <w:rPr/>
      </w:pPr>
      <w:r>
        <w:rPr/>
        <w:t>Takto dochází hned v prvopočátku k deformaci tržního prostředí a je naprosto přirozené, že tyto korporace ihned po svém ustavení začnou přesvědčovat okolí o své nezbytnosti, což se v praxi projeví vyplňováním dalších zbytečných formulářů, návštěvami do té doby neexistujících úřadů a nárůstem byrokracie v souladu se zákony páně Parkinsona. Svobodná občanská společnost považuje občana za naivního prosťáčka, který si sám nezaváže ani tkaničky u bot.</w:t>
      </w:r>
    </w:p>
    <w:p>
      <w:pPr>
        <w:pStyle w:val="Normal"/>
        <w:autoSpaceDE w:val="false"/>
        <w:rPr/>
      </w:pPr>
      <w:r>
        <w:rPr/>
        <w:t>Společnost svobodných občanů naproti tomu - píše autor - se taktéž snaží omezit moc státu na minimum a svěřuje mu pouze základní funkce: obranu národa před vnějším nepřítelem, ochranu před násilím spoluobčanů a rozsuzování našich sporů. Všechny ostatní subjekty, které jakýmkoliv způsobem vstupují do společenského dění, jsou budovány na bázi dobrovolnosti a každý občan se sám rozhodne, zda se stane jejich členem a zda je pro něj výhodné využívat jejich služeb.</w:t>
      </w:r>
    </w:p>
    <w:p>
      <w:pPr>
        <w:pStyle w:val="Normal"/>
        <w:autoSpaceDE w:val="false"/>
        <w:rPr/>
      </w:pPr>
      <w:r>
        <w:rPr/>
        <w:t>Spor, který každodenně vedeme o tvář naší země, lze vyjádřit otázkou: „Kdo ochrání občana?“</w:t>
      </w:r>
    </w:p>
    <w:p>
      <w:pPr>
        <w:pStyle w:val="Normal"/>
        <w:autoSpaceDE w:val="false"/>
        <w:rPr/>
      </w:pPr>
      <w:r>
        <w:rPr/>
        <w:t>Jeden názor říká, že trh musí být doplněn o další opatření tak, aby byla zajištěna ochrana občana před negativními efekty trhu, před chamtivými obchodníky i před jeho vlastní hloupostí. Tato opatření by měl realizovat stát a pokud jejich výkon svěří profesním spolkům - komorám, musí je současně ze zákona vybavit povinným členstvím. Výsledek těchto zásahů na trh, ať už jde o ochranu spotřebitele proti vysokým cenám, proti druhořadému zboží, o ochranu životního prostředí a nebo zdraví, daleko více závisí na lidech, kteří získali moc tyto zásahy realizovat, a hlavně na tom, jaké jsou jejich vlastní zájmy, než na tom, jak vznešené byly pohnutky a cíle původních zastánců intervence. Tato opatření jsou ve svém důsledku protirůstová a instituce, které je realizují, vytvářejí ve společnosti pouze další korupční místo. Navíc v regulovaném prostředí vznikají vždy pouze průměrné produkty, zatímco špičková kvalita pochází ze soukromého sektoru s minimálními zásahy státu a nebo komor. Státní zásahy se dnes příliš nenosí, a proto je veřejnost neustále přesvědčována o tom, že potřebujeme bdělé profesní komory.</w:t>
      </w:r>
    </w:p>
    <w:p>
      <w:pPr>
        <w:pStyle w:val="Normal"/>
        <w:autoSpaceDE w:val="false"/>
        <w:rPr/>
      </w:pPr>
      <w:r>
        <w:rPr/>
        <w:t>Autor pak shrnuje svůj názor takto:</w:t>
      </w:r>
    </w:p>
    <w:p>
      <w:pPr>
        <w:pStyle w:val="Normal"/>
        <w:autoSpaceDE w:val="false"/>
        <w:rPr/>
      </w:pPr>
      <w:r>
        <w:rPr/>
        <w:t>Jsem přesvědčen o tom, že nejefektivnější ochranou občana je volná soutěž. V tomto prostředí je totiž každý z nás chráněn před vykořisťováním jedním prodejcem tím, že existuje jiný prodejce, od kterého může zboží koupit a který mu je rád prodá. Nejrychlejší rozvoj zaznamenala odvětví, kde vznikl velmi rychle přirozenou cestou neomezený trh, tedy prodej potravin, hi-fi techniky, počítačů, zařízení pro domácnost apod. Přestože neexistují komory pekařů a prodavačů, nikdo se doposud neotrávil z vánočky, ani nezemřel hlady na nedostatek pečiva v obchodní síti. I při nepovinném členství v komoře advokátů nedá nikdo z nás při zastupování u soudního sporu přednost držiteli svářečského průkazu před absolventem právnické fakulty.</w:t>
      </w:r>
    </w:p>
    <w:p>
      <w:pPr>
        <w:pStyle w:val="Normal"/>
        <w:autoSpaceDE w:val="false"/>
        <w:rPr/>
      </w:pPr>
      <w:r>
        <w:rPr/>
        <w:t>Přesto je nepochybné, že profesní sdružení mají své místo ve společnosti, stát však nesmí nikoho nutit, aby se stal povinně jejich členem. Jako občan od komor očekávám, že nám budou podávat obecně nepříliš známé informace o ctnostech a nectnostech zboží, které kupujeme, o výhodách a nevýhodách služeb, které využíváme, a o odborných a etických kvalitách jejich poskytovatelů. Ať nám však ponechají svobodnou volbu pekaře, obchodníka, advokáta a lékaře, ať nás nechají svobodně nakládat s vlastním majetkem a finančními prostředky, ať nás nechají svobodně naložit s vlastními životy.</w:t>
      </w:r>
    </w:p>
    <w:p>
      <w:pPr>
        <w:pStyle w:val="Normal"/>
        <w:autoSpaceDE w:val="false"/>
        <w:rPr/>
      </w:pPr>
      <w:r>
        <w:rPr/>
      </w:r>
    </w:p>
    <w:p>
      <w:pPr>
        <w:pStyle w:val="Normal"/>
        <w:autoSpaceDE w:val="false"/>
        <w:rPr/>
      </w:pPr>
      <w:r>
        <w:rPr/>
      </w:r>
    </w:p>
    <w:p>
      <w:pPr>
        <w:pStyle w:val="Normal"/>
        <w:autoSpaceDE w:val="false"/>
        <w:rPr/>
      </w:pPr>
      <w:r>
        <w:rPr/>
        <w:t>Od uzávěrky minulého čísla jsme zaznamenali o komorách ještě další dva novinové příspěvky.</w:t>
      </w:r>
    </w:p>
    <w:p>
      <w:pPr>
        <w:pStyle w:val="Normal"/>
        <w:autoSpaceDE w:val="false"/>
        <w:rPr/>
      </w:pPr>
      <w:r>
        <w:rPr/>
        <w:t>Militantní zastánce premiérova pojetí komor Jiří Leschtina v</w:t>
      </w:r>
      <w:r>
        <w:rPr>
          <w:b/>
          <w:bCs/>
        </w:rPr>
        <w:t xml:space="preserve"> MF Dnes</w:t>
      </w:r>
      <w:r>
        <w:rPr/>
        <w:t xml:space="preserve"> 23. 8. 1995 navazuje na svou někdejší stať o hydrách komor. Uvádíme podstatnou část:</w:t>
      </w:r>
    </w:p>
    <w:p>
      <w:pPr>
        <w:pStyle w:val="Normal"/>
        <w:autoSpaceDE w:val="false"/>
        <w:rPr/>
      </w:pPr>
      <w:r>
        <w:rPr/>
        <w:t>Pokud by vláda měla učinit do voleb ještě něco bohulibého, pak je to zásadní omezení kompetencí komor, které jsou i ve vyspělejších zemích největší hrozbou hospodářské soutěže.</w:t>
      </w:r>
    </w:p>
    <w:p>
      <w:pPr>
        <w:pStyle w:val="Normal"/>
        <w:autoSpaceDE w:val="false"/>
        <w:rPr/>
      </w:pPr>
      <w:r>
        <w:rPr/>
        <w:t>Již v únoru přijala vláda základní teze, jak zbavit profesní komory jejich všemocnosti - zrušit povinné členství a odejmout jim výsadní právo udělovat souhlas k výkonu profese. Zatím však z dvanácti profesních komor byl v duchu usnesení vlády změněn statut komory jediné - veterinárních lékařů.</w:t>
      </w:r>
    </w:p>
    <w:p>
      <w:pPr>
        <w:pStyle w:val="Normal"/>
        <w:autoSpaceDE w:val="false"/>
        <w:rPr/>
      </w:pPr>
      <w:r>
        <w:rPr/>
        <w:t>Tento pomalý postup svědčí ani ne tak o liknavosti Klausova kabinetu, jako o vzrůstající síle některých komor, odhodlaných neprodat svou kůži lacino.</w:t>
      </w:r>
    </w:p>
    <w:p>
      <w:pPr>
        <w:pStyle w:val="Normal"/>
        <w:autoSpaceDE w:val="false"/>
        <w:rPr/>
      </w:pPr>
      <w:r>
        <w:rPr/>
        <w:t>V nesmlouvavé bitvě s vládou komory netrvají na povinném členství. Zato hodlají do poslední kapky krve hájit své právo podmínit vstup kohokoliv do jejich profese složením zkoušky před komorou. Právě to však způsobuje absurdní závislost jednoho podnikatele na druhém a zcela deformuje konkurenční prostředí.</w:t>
      </w:r>
    </w:p>
    <w:p>
      <w:pPr>
        <w:pStyle w:val="Normal"/>
        <w:autoSpaceDE w:val="false"/>
        <w:rPr/>
      </w:pPr>
      <w:r>
        <w:rPr/>
        <w:t>Přesunout část těchto pravomocí na stát, jenž na rozdíl od komor podléhá kontrole parlamentu, nebude jednoduché. Na stranu komor se postavila opozice, někteří koaliční politici a prezident dokonce označil komory za součást občanské společnosti. Co je to však za občanskou společnost, kde část občanů je vydána na milost a nemilost jakýmsi profesním odborům s povinným členstvím?</w:t>
      </w:r>
    </w:p>
    <w:p>
      <w:pPr>
        <w:pStyle w:val="Normal"/>
        <w:autoSpaceDE w:val="false"/>
        <w:rPr/>
      </w:pPr>
      <w:r>
        <w:rPr/>
        <w:t>Klausův kabinet musí dotáhnout svůj souboj s komorami do konce, a to ještě v tomto volebním období. Bylo by ostudné, kdyby pravicová vláda kapitulovala před lobbistickými institucemi, prosazujícími především zájmy svých agresivních bossů.</w:t>
      </w:r>
    </w:p>
    <w:p>
      <w:pPr>
        <w:pStyle w:val="Normal"/>
        <w:autoSpaceDE w:val="false"/>
        <w:rPr/>
      </w:pPr>
      <w:r>
        <w:rPr/>
      </w:r>
    </w:p>
    <w:p>
      <w:pPr>
        <w:pStyle w:val="Normal"/>
        <w:autoSpaceDE w:val="false"/>
        <w:rPr/>
      </w:pPr>
      <w:r>
        <w:rPr/>
      </w:r>
    </w:p>
    <w:p>
      <w:pPr>
        <w:pStyle w:val="Normal"/>
        <w:autoSpaceDE w:val="false"/>
        <w:rPr>
          <w:b/>
          <w:b/>
          <w:bCs/>
        </w:rPr>
      </w:pPr>
      <w:r>
        <w:rPr/>
        <w:t>O týden později (30. 8.) reagoval ve</w:t>
      </w:r>
      <w:r>
        <w:rPr>
          <w:b/>
          <w:bCs/>
        </w:rPr>
        <w:t xml:space="preserve"> Svobodném slově </w:t>
      </w:r>
      <w:r>
        <w:rPr/>
        <w:t>předseda OV LSNS Praha 10 JUDr. Jan Jeníček statí</w:t>
      </w:r>
      <w:r>
        <w:rPr>
          <w:b/>
          <w:bCs/>
        </w:rPr>
        <w:t xml:space="preserve"> „Jsou komory opravdu takovým zlem?“</w:t>
      </w:r>
    </w:p>
    <w:p>
      <w:pPr>
        <w:pStyle w:val="Normal"/>
        <w:autoSpaceDE w:val="false"/>
        <w:rPr/>
      </w:pPr>
      <w:r>
        <w:rPr/>
        <w:t>„</w:t>
      </w:r>
      <w:r>
        <w:rPr/>
        <w:t>Redakční perla“ deníku Mladá fronta DNES, pan Jiří Leschtina, opět zvedl na stránkách svého listu prapor „boje proti komorám“. I když nám v tomto příspěvku neříká vůbec nic nového, co by ještě nebylo řečeno, opět po delší době apeluje na vládu této republiky a zejména na dnešní vedoucí sílu ve společnosti - tedy ODS, aby se urychleně vypořádala s těmito zbytky anachronismu. Opět argumentuje již tolikrát zneužívaným heslem svobodného trhu a svobodného přístupu k povolání.</w:t>
      </w:r>
    </w:p>
    <w:p>
      <w:pPr>
        <w:pStyle w:val="Normal"/>
        <w:autoSpaceDE w:val="false"/>
        <w:rPr/>
      </w:pPr>
      <w:r>
        <w:rPr/>
        <w:t>Rád bych panu Leschtinovi připomněl, že ty jeho tzv. „nenáviděné komory“ nejsou vůbec výmyslem české současnosti, nýbrž se v podobných podobách vyskytují prakticky ve všech evropských, ale i mimoevropských zemích, aniž by někomu v tamějších politických systémech vůbec vadily. Nutno ještě panu Leschtinovi připomenout, že postavení stavovských komor v politickém systému té které země je vždy upraveno obecně závazným právním předpisem, tedy zákonem, který určuje podmínky vstupu do takových komor a tyto podmínky jsou pro všechny stejné. Pakliže tedy kterýkoliv ze žadatelů tyto podmínky splní, komora nemá možnost jeho přání nějak omezovat, ale prostě ho ze zákona zapsat musí. Sám jsem rovněž členem jedné z komor (advokátní) a mohu proto objektivně hodnotit, zda „funkcionáři těchto komor“ mají vůbec možnost nějak omezovat příliv žadatelů, jak se obává ve svém příspěvku pan Leschtina. Takováto jeho obava je zcela nemístná, neboť přístup jednotlivých žadatelů do těchto komor (při splnění zákonných podmínek) je dokonce vynutitelný. I sami někteří členové komor se často diví, kdo všechno se stal v posledních letech (právě po otevření komor!) jejich kolegou, aniž to však mají možnost nějak ovlivnit, protože přístup je opravdu volný. Naopak z praxe, zejména z doby minulé před rokem 1989, jsou známy případy, kdy přístup do podobných „stavovských organizací“ limitoval právě stát (jehož pomoci se pan Leschtina tak dovolává), neboť např. pro advokátní organizace existoval právě ze strany státu tzv. „numerus clausus“, neboli směrné číslo, které nemohlo být překročeno, a řada schopných zájemců neměla šanci se do konkrétního povolání vůbec dostat, neboť jednotlivé stavovské organizace je prostě z tohoto důvodu ani přijmout nemohly.</w:t>
      </w:r>
    </w:p>
    <w:p>
      <w:pPr>
        <w:pStyle w:val="Normal"/>
        <w:autoSpaceDE w:val="false"/>
        <w:rPr/>
      </w:pPr>
      <w:r>
        <w:rPr/>
        <w:t>Věřím, že podobný necitlivý a nemorální přístup snad ani pan Leschtina preferovat nehodlá. Panu Leschtinovi nutno ještě připomenout, že činnost jednotlivých komor není upravena jen obecně závaznými předpisy, o jejichž ustanovení již byla řeč výše, ale každé stavovské povolání má i své tzv. etické normy, které vznikly postupem doby dlouhou historií při výkonu tohoto povolání a jejichž dodržování je pro členy těchto komor stejně závazné jako dodržování obecně závazných předpisů, daných společnosti státem. Je těžké si představit, jak by tyto etické normy výkonu jednotlivých povolání byly naplňovány, pokud by zde nebyl žádný stavovský orgán, který by dohlížel na jejich dodržování. To by asi opravdu dostali „zelenou“ různí „vlčáci“, kteří se sem tam zřejmě ve všech komorách vyskytnou. To bychom asi spíše místo termínu stavovská čest poznávali blíže termín džungle.</w:t>
      </w:r>
    </w:p>
    <w:p>
      <w:pPr>
        <w:pStyle w:val="Normal"/>
        <w:autoSpaceDE w:val="false"/>
        <w:rPr/>
      </w:pPr>
      <w:r>
        <w:rPr/>
      </w:r>
    </w:p>
    <w:p>
      <w:pPr>
        <w:pStyle w:val="Normal"/>
        <w:autoSpaceDE w:val="false"/>
        <w:rPr/>
      </w:pPr>
      <w:r>
        <w:rPr/>
      </w:r>
    </w:p>
    <w:p>
      <w:pPr>
        <w:pStyle w:val="Normal"/>
        <w:autoSpaceDE w:val="false"/>
        <w:rPr>
          <w:b/>
          <w:b/>
          <w:bCs/>
        </w:rPr>
      </w:pPr>
      <w:r>
        <w:rPr/>
        <w:t>Velkou pozornost věnuje advokacii (i justici) v poslední době deník</w:t>
      </w:r>
      <w:r>
        <w:rPr>
          <w:b/>
          <w:bCs/>
        </w:rPr>
        <w:t xml:space="preserve"> Špígl</w:t>
      </w:r>
      <w:r>
        <w:rPr/>
        <w:t>. 15. 7. otiskl obsáhlejší stať</w:t>
      </w:r>
      <w:r>
        <w:rPr>
          <w:b/>
          <w:bCs/>
        </w:rPr>
        <w:t xml:space="preserve"> „Čí zájmy vlastně hájí soudci a advokáti?“</w:t>
      </w:r>
    </w:p>
    <w:p>
      <w:pPr>
        <w:pStyle w:val="Normal"/>
        <w:autoSpaceDE w:val="false"/>
        <w:rPr/>
      </w:pPr>
      <w:r>
        <w:rPr/>
        <w:t>Přetiskujeme celou část věnovanou advokátům:</w:t>
      </w:r>
    </w:p>
    <w:p>
      <w:pPr>
        <w:pStyle w:val="Normal"/>
        <w:autoSpaceDE w:val="false"/>
        <w:rPr/>
      </w:pPr>
      <w:r>
        <w:rPr/>
        <w:t>Advokáti jsou tu od toho, aby z lidí tahali peníze - taky se přece musí něčím živit. Problém je v tom, že se často živí na úkor klientů. Člověk většinou potřebuje, aby ho před soudem zastupoval odborník, který bude důsledně hájit jeho zájmy - a je ochoten si to zaplatit. A tučně zaplatit, advokáti nejsou zrovna z levného kraje. Klient je s výší advokátovy odměny srozuměn (anebo třeba i není, jenže mu stejně nezbývá nic jiného, než ji v požadované výši zaplatit), ovšem za své peníze očekává také odpovídající služby.</w:t>
      </w:r>
    </w:p>
    <w:p>
      <w:pPr>
        <w:pStyle w:val="Normal"/>
        <w:autoSpaceDE w:val="false"/>
        <w:rPr/>
      </w:pPr>
      <w:r>
        <w:rPr/>
        <w:t>Jenže advokát se seriózním přístupem ke klientovi se hledá hůř, než jehla v kupce sena. Většinou klient advokáta zoufale shání, telefonuje, nechává vzkazy, na které nikdo nereaguje. Sjedná si schůzku, na kterou advokát přijde pozdě nebo nepřijde vůbec. Objedná si návštěvu v kanceláři, aby pak hodinu čekal, než přijde na řadu, a pak byl odbyt za pět minut, protože advokát nemá čas. O každý úkon, který má advokát udělat, klient dlouhou dobu žebrá, připomíná, urguje... Jistě, najdou se i advokáti či komerční právníci, kteří pracují iniciativně, samostatně, průběžně klienta informují o vývoji případu, na jejich slovo je spolehnutí - jenže to jsou spíše vyjímky, které jak se říká potvrzují pravidlo.</w:t>
      </w:r>
    </w:p>
    <w:p>
      <w:pPr>
        <w:pStyle w:val="Normal"/>
        <w:autoSpaceDE w:val="false"/>
        <w:rPr/>
      </w:pPr>
      <w:r>
        <w:rPr/>
      </w:r>
    </w:p>
    <w:p>
      <w:pPr>
        <w:pStyle w:val="Normal"/>
        <w:autoSpaceDE w:val="false"/>
        <w:rPr/>
      </w:pPr>
      <w:r>
        <w:rPr/>
      </w:r>
    </w:p>
    <w:p>
      <w:pPr>
        <w:pStyle w:val="Normal"/>
        <w:autoSpaceDE w:val="false"/>
        <w:rPr/>
      </w:pPr>
      <w:r>
        <w:rPr/>
        <w:t>Pokračování pod týmž názvem otiskl</w:t>
      </w:r>
      <w:r>
        <w:rPr>
          <w:b/>
          <w:bCs/>
        </w:rPr>
        <w:t xml:space="preserve"> Špígl</w:t>
      </w:r>
      <w:r>
        <w:rPr/>
        <w:t xml:space="preserve"> 17. 7. Obsahuje m. j. tuto kritiku:</w:t>
      </w:r>
    </w:p>
    <w:p>
      <w:pPr>
        <w:pStyle w:val="Normal"/>
        <w:autoSpaceDE w:val="false"/>
        <w:rPr/>
      </w:pPr>
      <w:r>
        <w:rPr/>
        <w:t>Člověk neví, jestli mají advokáti ke klientům tak laxní přístup proto, že si ve snaze pomoci nabrali víc případů, než můžou zvládnout, nebo si nabrali hodně případů proto, že jsou si vědomi své nízké odbornosti a pro klienta jsou schopni udělat jen základní úkony (a proto jich musí být víc, aby měli příjem od většího počtu lidí), nebo proto, že jsou to jednoduše neseriózní tlučhubové. Všechny tři možnosti jsou pro klienty pohromou.</w:t>
      </w:r>
    </w:p>
    <w:p>
      <w:pPr>
        <w:pStyle w:val="Normal"/>
        <w:autoSpaceDE w:val="false"/>
        <w:rPr/>
      </w:pPr>
      <w:r>
        <w:rPr/>
        <w:t>Možná by se někomu zdálo, že je to trochu přehnané. Ale advokátní komora šetří ročně 400 stížností na své členy (RP z 30. 6. 95), přičemž 95 % tvoří stížnosti klientů. Když uvážíme, že většina nespokojených se omezí na nadávání v kruhu rodinném či v okruhu známých, zatímco na advokátní komoru se člověk obrátí jen s do nebe volajícím případem, který už ho náležitě rozpálí, nebudou nejspíše naše úvahy příliš vzdáleny realitě.</w:t>
      </w:r>
    </w:p>
    <w:p>
      <w:pPr>
        <w:pStyle w:val="Normal"/>
        <w:autoSpaceDE w:val="false"/>
        <w:rPr/>
      </w:pPr>
      <w:r>
        <w:rPr/>
        <w:t>A teď si uvědomte, že každý z nás má své známé, spolužáky, kamarády z vojny... Mají je pochopitelně i soudci a advokáti. I oni chodili do gymnázia, na fakultu, i oni byli na vojně. Když se na nás obrátí náš kamarád, snažíme se mu vyjít vstříc. Myslím, že v tomto směru advokáti a soudci netvoří výjimku.</w:t>
      </w:r>
    </w:p>
    <w:p>
      <w:pPr>
        <w:pStyle w:val="Normal"/>
        <w:autoSpaceDE w:val="false"/>
        <w:rPr/>
      </w:pPr>
      <w:r>
        <w:rPr/>
        <w:t>Takže si čistě teoreticky zkusme představit, že se v soudní síni setkají a utkají dva kamarádi advokáti. Každý zastupuje jednu stranu. Co by se asi stalo, kdyby se jednoduše dohodli - tobě záleží na téhle věci, protože z ní koukají velké peníze, já zase nutně potřebuju vyhrát támhleten spor. Takže já ti tuhle kauzu pustím a ty zase příště necháš vyhrát mne. Dalo by se nad tím možná přimhouřit oko, kdyby byla záruka, že vyhraje ten, kdo je v právu. Ale co když ne? Co když jsou peníze důležitější než spravedlnost?</w:t>
      </w:r>
    </w:p>
    <w:p>
      <w:pPr>
        <w:pStyle w:val="Normal"/>
        <w:autoSpaceDE w:val="false"/>
        <w:rPr/>
      </w:pPr>
      <w:r>
        <w:rPr/>
        <w:t>Stejnou situaci si můžeme představit i ve vztahu advokát - soudce. I tady může teoreticky kamarádství sehrát svoji roli a „nestranný“ soudce může jedné straně stranit - má pro to vytvořeny všechny podmínky. Pod rouškou volného hodnocení důkazů (to je velice mocná zbraň) může všechny důkazy překroutit - pardon, vyhodnotit ve prospěch svého kamaráda. Pokud nadržuje té správné straně - budiž. Ale co když kamarád zastupuje toho nepravého? Druhý advokát se pak může třeba přetrhnout a není mu to nic platné. Prostě má smůlu, že nemá toho správného kamaráda. Smůlu má i jeho klient a smůlu má vlastně i spravedlnost.</w:t>
      </w:r>
    </w:p>
    <w:p>
      <w:pPr>
        <w:pStyle w:val="Normal"/>
        <w:autoSpaceDE w:val="false"/>
        <w:rPr/>
      </w:pPr>
      <w:r>
        <w:rPr/>
        <w:t>A je tu ještě třetí možnost. Co si takhle soudce jednoduše koupit? Jen blázen by věřil, že úplně všichni soudci jsou naprosto neúplatní. Konec konců, vždyť jeden z argumentů pro zvýšení platů soudců byl i ten, že dobře zaplacený soudce nebude nucen brát úplatky. Ale kde je záruka, že ten, kdo má hodně, nebude chtít ještě víc? Takže zase špatně. Koupená spravedlnost není spravedlivá.</w:t>
      </w:r>
    </w:p>
    <w:p>
      <w:pPr>
        <w:pStyle w:val="Normal"/>
        <w:autoSpaceDE w:val="false"/>
        <w:rPr/>
      </w:pPr>
      <w:r>
        <w:rPr/>
        <w:t>Načrtli jsme tu několik možných variant, ke kterým by eventuálně mohlo dojít. Doufejme, že se tak neděje, nebo aspoň ne příliš často.</w:t>
      </w:r>
    </w:p>
    <w:p>
      <w:pPr>
        <w:pStyle w:val="Normal"/>
        <w:autoSpaceDE w:val="false"/>
        <w:rPr/>
      </w:pPr>
      <w:r>
        <w:rPr/>
      </w:r>
    </w:p>
    <w:p>
      <w:pPr>
        <w:pStyle w:val="Normal"/>
        <w:autoSpaceDE w:val="false"/>
        <w:rPr/>
      </w:pPr>
      <w:r>
        <w:rPr/>
      </w:r>
    </w:p>
    <w:p>
      <w:pPr>
        <w:pStyle w:val="Normal"/>
        <w:autoSpaceDE w:val="false"/>
        <w:rPr/>
      </w:pPr>
      <w:r>
        <w:rPr/>
        <w:t>Pokud jde o další příspěvek, musíme dát</w:t>
      </w:r>
      <w:r>
        <w:rPr>
          <w:b/>
          <w:bCs/>
        </w:rPr>
        <w:t xml:space="preserve"> Špíglu</w:t>
      </w:r>
      <w:r>
        <w:rPr/>
        <w:t xml:space="preserve"> za pravdu: 3. 8. otiskl článek s názvem</w:t>
      </w:r>
      <w:r>
        <w:rPr>
          <w:b/>
          <w:bCs/>
        </w:rPr>
        <w:t xml:space="preserve"> „Advokáti se bojí Ústavního soudu v Brně?“</w:t>
      </w:r>
      <w:r>
        <w:rPr/>
        <w:t xml:space="preserve"> Líčí v něm konkrétní případ trampot jistého občana při hledání právní pomoci. Podle tvrzení listu po mnoha pokusech získat advokáta nakonec sehnal advokátku, která byla ochotna se jeho věci ujmout. Advokáti, na které se předtím obrátil, když slyšeli o Ústavním soudu, se zatvářili jako kdyby měli neštovice, mor nebo choleru a právní pomoc mu odmítli.</w:t>
      </w:r>
    </w:p>
    <w:p>
      <w:pPr>
        <w:pStyle w:val="Normal"/>
        <w:autoSpaceDE w:val="false"/>
        <w:rPr/>
      </w:pPr>
      <w:r>
        <w:rPr/>
      </w:r>
    </w:p>
    <w:p>
      <w:pPr>
        <w:pStyle w:val="Normal"/>
        <w:autoSpaceDE w:val="false"/>
        <w:rPr/>
      </w:pPr>
      <w:r>
        <w:rPr/>
      </w:r>
    </w:p>
    <w:p>
      <w:pPr>
        <w:pStyle w:val="Normal"/>
        <w:autoSpaceDE w:val="false"/>
        <w:rPr/>
      </w:pPr>
      <w:r>
        <w:rPr/>
        <w:t>Téměř všechen denní tisk převzal 18. 7. informaci, kterou poskytl ČTK vedoucí matričního oddělení Komory M. Jodas ohledně počtu stížností na advokáty v roce 1995 a jejich vyřizování. Do dne podání informace Komora zaznamenala 238 stížností na advokáty. Loni to bylo za celý rok 355 stížností, z nichž 60 řešila kárná komise. O činnosti kárné komise Komory dr. Jodas uvedl, že v roce 1994 jednoho advokáta Komora vyškrtla ze seznamu advokátů, 8 uložila pokutu a 6 jich napomenula. Největší počet stížností se týkal toho, že advokát převzal v soudním řízení zastoupení protistrany.</w:t>
      </w:r>
    </w:p>
    <w:p>
      <w:pPr>
        <w:pStyle w:val="Normal"/>
        <w:autoSpaceDE w:val="false"/>
        <w:rPr/>
      </w:pPr>
      <w:r>
        <w:rPr/>
      </w:r>
    </w:p>
    <w:p>
      <w:pPr>
        <w:pStyle w:val="Normal"/>
        <w:autoSpaceDE w:val="false"/>
        <w:rPr/>
      </w:pPr>
      <w:r>
        <w:rPr/>
      </w:r>
    </w:p>
    <w:p>
      <w:pPr>
        <w:pStyle w:val="Normal"/>
        <w:autoSpaceDE w:val="false"/>
        <w:rPr/>
      </w:pPr>
      <w:r>
        <w:rPr/>
        <w:t>O advokacii nacházíme zmínku též v jednom z pravidelných nedělních rozhovorů prezidenta Václava Havla v</w:t>
      </w:r>
      <w:r>
        <w:rPr>
          <w:b/>
          <w:bCs/>
        </w:rPr>
        <w:t xml:space="preserve"> Českém rozhlase</w:t>
      </w:r>
      <w:r>
        <w:rPr/>
        <w:t>, a to v souvislosti s propagovaným úřadem ombudsmana. Prezident uvedl, že denně se přesvědčuje z dopisů o problémech, v nichž se občané odvolávají na prezidenta jako na poslední instanci. V této souvislosti dále uvedl:</w:t>
      </w:r>
    </w:p>
    <w:p>
      <w:pPr>
        <w:pStyle w:val="Normal"/>
        <w:autoSpaceDE w:val="false"/>
        <w:rPr/>
      </w:pPr>
      <w:r>
        <w:rPr/>
        <w:t>Tím, že tu jsou často případy spletité, kde se míchá problematika psychologická, sociální, právní, správní, restituční, a ti lidé se často dostanou do zvláštního sevření a téměř bezvýchodné situace a potřebují prostě poradit. Oni dnes mají jedinou možnost obrátit se na advokáta. Mnoho z nich na advokáta nemá a pokud na něj má, tak advokát za příslušný peníz jim poradí jenom v oblasti právní. Ale to v mnoha případech nestačí. Proto si myslím, že není žádným zpochybňováním fungování všech orgánů státní správy anebo demokratických institucí v naší zemi, existuje-li ještě někdo, na koho se ti, kdo se dostanou opravdu do úzkých, mohou obrátit.</w:t>
      </w:r>
    </w:p>
    <w:p>
      <w:pPr>
        <w:pStyle w:val="Normal"/>
        <w:autoSpaceDE w:val="false"/>
        <w:rPr/>
      </w:pPr>
      <w:r>
        <w:rPr/>
      </w:r>
    </w:p>
    <w:p>
      <w:pPr>
        <w:pStyle w:val="Normal"/>
        <w:autoSpaceDE w:val="false"/>
        <w:rPr/>
      </w:pPr>
      <w:r>
        <w:rPr/>
      </w:r>
    </w:p>
    <w:p>
      <w:pPr>
        <w:pStyle w:val="Normal"/>
        <w:autoSpaceDE w:val="false"/>
        <w:rPr/>
      </w:pPr>
      <w:r>
        <w:rPr/>
        <w:t>V srpnu otiskly dva denní listy též celostránkovou informaci o advokacii a advokátním tarifu. 17. 8. to bylo v</w:t>
      </w:r>
      <w:r>
        <w:rPr>
          <w:b/>
          <w:bCs/>
        </w:rPr>
        <w:t xml:space="preserve"> Zemědělských novinách</w:t>
      </w:r>
      <w:r>
        <w:rPr/>
        <w:t xml:space="preserve"> pod názvem</w:t>
      </w:r>
      <w:r>
        <w:rPr>
          <w:b/>
          <w:bCs/>
        </w:rPr>
        <w:t xml:space="preserve"> „Nevíte? Nevadí. Advokát Vám poradí“</w:t>
      </w:r>
      <w:r>
        <w:rPr/>
        <w:t>, 30. 8. ve</w:t>
      </w:r>
      <w:r>
        <w:rPr>
          <w:b/>
          <w:bCs/>
        </w:rPr>
        <w:t xml:space="preserve"> Svobodném slově „Potřebujete kvalifikovanou právní pomoc? Pak se nebojte obrátit se na advokáta“</w:t>
      </w:r>
      <w:r>
        <w:rPr/>
        <w:t>. Oba obsáhlé příspěvky obsahují seriozní informaci o advokacii a o odměnách advokátů.</w:t>
      </w:r>
    </w:p>
    <w:p>
      <w:pPr>
        <w:pStyle w:val="Normal"/>
        <w:autoSpaceDE w:val="false"/>
        <w:rPr/>
      </w:pPr>
      <w:r>
        <w:rPr/>
      </w:r>
    </w:p>
    <w:p>
      <w:pPr>
        <w:pStyle w:val="Normal"/>
        <w:autoSpaceDE w:val="false"/>
        <w:rPr/>
      </w:pPr>
      <w:r>
        <w:rPr/>
      </w:r>
    </w:p>
    <w:p>
      <w:pPr>
        <w:pStyle w:val="Normal"/>
        <w:autoSpaceDE w:val="false"/>
        <w:rPr/>
      </w:pPr>
      <w:r>
        <w:rPr/>
        <w:t>Zdá se, že kanceláře advokátů jsou stále lákadlem pro zloděje.</w:t>
      </w:r>
      <w:r>
        <w:rPr>
          <w:b/>
          <w:bCs/>
        </w:rPr>
        <w:t xml:space="preserve"> Rudé právo</w:t>
      </w:r>
      <w:r>
        <w:rPr/>
        <w:t xml:space="preserve"> 18. 3. pod názvem</w:t>
      </w:r>
      <w:r>
        <w:rPr>
          <w:b/>
          <w:bCs/>
        </w:rPr>
        <w:t xml:space="preserve"> „Obral advokáty“ </w:t>
      </w:r>
      <w:r>
        <w:rPr/>
        <w:t>přináší tuto stručnou zprávu:</w:t>
      </w:r>
    </w:p>
    <w:p>
      <w:pPr>
        <w:pStyle w:val="Normal"/>
        <w:autoSpaceDE w:val="false"/>
        <w:rPr/>
      </w:pPr>
      <w:r>
        <w:rPr/>
        <w:t>Přes balkón sousedního domu se dostal tento týden ke dveřím jedné pardubické advokátní kanceláře neznámý pachatel, pro kterého nebylo zřejmě problémem otevřít nejen dveře, ale i trezor, v němž měli advokáti uloženo 49 tisíc korun.</w:t>
      </w:r>
    </w:p>
    <w:p>
      <w:pPr>
        <w:pStyle w:val="Normal"/>
        <w:autoSpaceDE w:val="false"/>
        <w:rPr/>
      </w:pPr>
      <w:r>
        <w:rPr/>
      </w:r>
    </w:p>
    <w:p>
      <w:pPr>
        <w:pStyle w:val="Normal"/>
        <w:autoSpaceDE w:val="false"/>
        <w:rPr/>
      </w:pPr>
      <w:r>
        <w:rPr/>
      </w:r>
    </w:p>
    <w:p>
      <w:pPr>
        <w:pStyle w:val="Normal"/>
        <w:autoSpaceDE w:val="false"/>
        <w:rPr/>
      </w:pPr>
      <w:r>
        <w:rPr/>
        <w:t>Nakonec jsme si nechali jako obvykle perličku, kterou přebíráme ze</w:t>
      </w:r>
      <w:r>
        <w:rPr>
          <w:b/>
          <w:bCs/>
        </w:rPr>
        <w:t xml:space="preserve"> Severočeského regionálního deníku SD</w:t>
      </w:r>
      <w:r>
        <w:rPr/>
        <w:t>, který vychází v Ústí nad Labem. 22. 7. přinesl tuto zprávu:</w:t>
      </w:r>
    </w:p>
    <w:p>
      <w:pPr>
        <w:pStyle w:val="Normal"/>
        <w:autoSpaceDE w:val="false"/>
        <w:rPr/>
      </w:pPr>
      <w:r>
        <w:rPr/>
        <w:t>Falešný advokát. - Steven Welchons ze Syracuse (USA) absolvoval jako velmi úspěšný obhájce za dva roky 2000 procesů a byl postrachem státních zástupců. Kolegové advokáti ho respektovali a přezdívali mu „Matlock“ - podle úspěšného obhájce z televizních programů. Klienti si ho chválili. Když si však jeden na něho stěžoval, zjistilo se, že Steven práva nikdy nestudoval a nemá dokonce ani maturitu.</w:t>
      </w:r>
    </w:p>
    <w:p>
      <w:pPr>
        <w:pStyle w:val="Normal"/>
        <w:autoSpaceDE w:val="false"/>
        <w:rPr/>
      </w:pPr>
      <w:r>
        <w:rPr/>
        <w:t>Připravil JU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Řazeno abecedně - připravuje A. D.</w:t>
      </w:r>
    </w:p>
    <w:p>
      <w:pPr>
        <w:pStyle w:val="Normal"/>
        <w:autoSpaceDE w:val="false"/>
        <w:rPr>
          <w:b/>
          <w:b/>
          <w:bCs/>
        </w:rPr>
      </w:pPr>
      <w:r>
        <w:rPr>
          <w:b/>
          <w:bCs/>
        </w:rPr>
      </w:r>
    </w:p>
    <w:p>
      <w:pPr>
        <w:pStyle w:val="Normal"/>
        <w:autoSpaceDE w:val="false"/>
        <w:rPr>
          <w:b/>
          <w:b/>
          <w:bCs/>
        </w:rPr>
      </w:pPr>
      <w:r>
        <w:rPr>
          <w:b/>
          <w:bCs/>
        </w:rPr>
        <w:t>AD NOTAM 1995, ročník 1</w:t>
      </w:r>
    </w:p>
    <w:p>
      <w:pPr>
        <w:pStyle w:val="Normal"/>
        <w:autoSpaceDE w:val="false"/>
        <w:rPr>
          <w:b/>
          <w:b/>
          <w:bCs/>
        </w:rPr>
      </w:pPr>
      <w:r>
        <w:rPr>
          <w:b/>
          <w:bCs/>
        </w:rPr>
        <w:t>Číslo 1</w:t>
      </w:r>
    </w:p>
    <w:p>
      <w:pPr>
        <w:pStyle w:val="Normal"/>
        <w:autoSpaceDE w:val="false"/>
        <w:rPr/>
      </w:pPr>
      <w:r>
        <w:rPr/>
        <w:t>Jindřich M.: Notářské zápisy a jejich používání zejména podle obchodního zákoníku</w:t>
      </w:r>
    </w:p>
    <w:p>
      <w:pPr>
        <w:pStyle w:val="Normal"/>
        <w:autoSpaceDE w:val="false"/>
        <w:rPr/>
      </w:pPr>
      <w:r>
        <w:rPr/>
        <w:t>Fleischer J.: Dohody manželů podle § 143a občanského zákoníku</w:t>
      </w:r>
    </w:p>
    <w:p>
      <w:pPr>
        <w:pStyle w:val="Normal"/>
        <w:autoSpaceDE w:val="false"/>
        <w:rPr/>
      </w:pPr>
      <w:r>
        <w:rPr/>
        <w:t>Holub O.: Povinnost mlčenlivosti je esenciálním znakem notářského úřadu</w:t>
      </w:r>
    </w:p>
    <w:p>
      <w:pPr>
        <w:pStyle w:val="Normal"/>
        <w:autoSpaceDE w:val="false"/>
        <w:rPr/>
      </w:pPr>
      <w:r>
        <w:rPr/>
        <w:t>Procházka S.: Úvaha k protestaci směnek a obsahu protestní listiny</w:t>
      </w:r>
    </w:p>
    <w:p>
      <w:pPr>
        <w:pStyle w:val="Normal"/>
        <w:autoSpaceDE w:val="false"/>
        <w:rPr/>
      </w:pPr>
      <w:r>
        <w:rPr/>
        <w:t>Kouba V.: Exekuční vykonatelnost notářského zápisu</w:t>
      </w:r>
    </w:p>
    <w:p>
      <w:pPr>
        <w:pStyle w:val="Normal"/>
        <w:autoSpaceDE w:val="false"/>
        <w:rPr/>
      </w:pPr>
      <w:r>
        <w:rPr/>
        <w:t>Bílek P.: Poznámky k notářské etice</w:t>
      </w:r>
    </w:p>
    <w:p>
      <w:pPr>
        <w:pStyle w:val="Normal"/>
        <w:autoSpaceDE w:val="false"/>
        <w:rPr/>
      </w:pPr>
      <w:r>
        <w:rPr/>
        <w:t>Wawerka K.: Notářem po dvaceti letech</w:t>
      </w:r>
    </w:p>
    <w:p>
      <w:pPr>
        <w:pStyle w:val="Normal"/>
        <w:autoSpaceDE w:val="false"/>
        <w:rPr/>
      </w:pPr>
      <w:r>
        <w:rPr/>
        <w:t>Malý K. V.: Omezí notářské dohody nepříznivé důsledky rozvodů?</w:t>
      </w:r>
    </w:p>
    <w:p>
      <w:pPr>
        <w:pStyle w:val="Normal"/>
        <w:autoSpaceDE w:val="false"/>
        <w:rPr>
          <w:b/>
          <w:b/>
          <w:bCs/>
        </w:rPr>
      </w:pPr>
      <w:r>
        <w:rPr>
          <w:b/>
          <w:bCs/>
        </w:rPr>
        <w:t>Číslo 2</w:t>
      </w:r>
    </w:p>
    <w:p>
      <w:pPr>
        <w:pStyle w:val="Normal"/>
        <w:autoSpaceDE w:val="false"/>
        <w:rPr/>
      </w:pPr>
      <w:r>
        <w:rPr/>
        <w:t>Holub O.: Činnost notáře podle obchodního zákoníku</w:t>
      </w:r>
    </w:p>
    <w:p>
      <w:pPr>
        <w:pStyle w:val="Normal"/>
        <w:autoSpaceDE w:val="false"/>
        <w:rPr/>
      </w:pPr>
      <w:r>
        <w:rPr/>
        <w:t>Sedláková A.: Některé aspekty výkonu listinné agendy</w:t>
      </w:r>
    </w:p>
    <w:p>
      <w:pPr>
        <w:pStyle w:val="Normal"/>
        <w:autoSpaceDE w:val="false"/>
        <w:rPr/>
      </w:pPr>
      <w:r>
        <w:rPr/>
        <w:t>Mikeš J.: O co jde při vkladu do katastru nemovitostí?</w:t>
      </w:r>
    </w:p>
    <w:p>
      <w:pPr>
        <w:pStyle w:val="Normal"/>
        <w:autoSpaceDE w:val="false"/>
        <w:rPr/>
      </w:pPr>
      <w:r>
        <w:rPr/>
        <w:t>Wawerka K.: Je princip numerus clausus u notářů opravdu výstřelkem?</w:t>
      </w:r>
    </w:p>
    <w:p>
      <w:pPr>
        <w:pStyle w:val="Normal"/>
        <w:autoSpaceDE w:val="false"/>
        <w:rPr>
          <w:b/>
          <w:b/>
          <w:bCs/>
        </w:rPr>
      </w:pPr>
      <w:r>
        <w:rPr>
          <w:b/>
          <w:bCs/>
        </w:rPr>
        <w:t>Číslo 3</w:t>
      </w:r>
    </w:p>
    <w:p>
      <w:pPr>
        <w:pStyle w:val="Normal"/>
        <w:autoSpaceDE w:val="false"/>
        <w:rPr/>
      </w:pPr>
      <w:r>
        <w:rPr/>
        <w:t>Knapp V.: O převodu vlastnictví smlouvou</w:t>
      </w:r>
    </w:p>
    <w:p>
      <w:pPr>
        <w:pStyle w:val="Normal"/>
        <w:autoSpaceDE w:val="false"/>
        <w:rPr/>
      </w:pPr>
      <w:r>
        <w:rPr/>
        <w:t>Schulz B., Munková J.: České, německé a francouzské právo kupní smlouvy v právněsrovnávacím pohledu</w:t>
      </w:r>
    </w:p>
    <w:p>
      <w:pPr>
        <w:pStyle w:val="Normal"/>
        <w:autoSpaceDE w:val="false"/>
        <w:rPr/>
      </w:pPr>
      <w:r>
        <w:rPr/>
        <w:t>Procházka S.: K zakládání obchodních společností a družstev notářským zápisem</w:t>
      </w:r>
    </w:p>
    <w:p>
      <w:pPr>
        <w:pStyle w:val="Normal"/>
        <w:autoSpaceDE w:val="false"/>
        <w:rPr>
          <w:b/>
          <w:b/>
          <w:bCs/>
        </w:rPr>
      </w:pPr>
      <w:r>
        <w:rPr>
          <w:b/>
          <w:bCs/>
        </w:rPr>
      </w:r>
    </w:p>
    <w:p>
      <w:pPr>
        <w:pStyle w:val="Normal"/>
        <w:autoSpaceDE w:val="false"/>
        <w:rPr>
          <w:b/>
          <w:b/>
          <w:bCs/>
        </w:rPr>
      </w:pPr>
      <w:r>
        <w:rPr>
          <w:b/>
          <w:bCs/>
        </w:rPr>
        <w:t>DANĚ 1995, ročník III</w:t>
      </w:r>
    </w:p>
    <w:p>
      <w:pPr>
        <w:pStyle w:val="Normal"/>
        <w:autoSpaceDE w:val="false"/>
        <w:rPr>
          <w:b/>
          <w:b/>
          <w:bCs/>
        </w:rPr>
      </w:pPr>
      <w:r>
        <w:rPr>
          <w:b/>
          <w:bCs/>
        </w:rPr>
        <w:t>Číslo 1</w:t>
      </w:r>
    </w:p>
    <w:p>
      <w:pPr>
        <w:pStyle w:val="Normal"/>
        <w:autoSpaceDE w:val="false"/>
        <w:rPr/>
      </w:pPr>
      <w:r>
        <w:rPr/>
        <w:t>Škampa J., Nesrovnal J.: Poznámka k novele zákona o dani z přidané hodnoty</w:t>
      </w:r>
    </w:p>
    <w:p>
      <w:pPr>
        <w:pStyle w:val="Normal"/>
        <w:autoSpaceDE w:val="false"/>
        <w:rPr/>
      </w:pPr>
      <w:r>
        <w:rPr/>
        <w:t>Procházková M.: Změny ve zdanění mezd a platů k 1. 1. 1995</w:t>
      </w:r>
    </w:p>
    <w:p>
      <w:pPr>
        <w:pStyle w:val="Normal"/>
        <w:autoSpaceDE w:val="false"/>
        <w:rPr/>
      </w:pPr>
      <w:r>
        <w:rPr/>
        <w:t>Kozumplík J.: Novela daně z nemovitostí a daně silniční</w:t>
      </w:r>
    </w:p>
    <w:p>
      <w:pPr>
        <w:pStyle w:val="Normal"/>
        <w:autoSpaceDE w:val="false"/>
        <w:rPr/>
      </w:pPr>
      <w:r>
        <w:rPr/>
        <w:t>Rašovská I.: Legislativní úprava daňové exekuce a právní předpoklady vymáhání daňového nedoplatku</w:t>
      </w:r>
    </w:p>
    <w:p>
      <w:pPr>
        <w:pStyle w:val="Normal"/>
        <w:autoSpaceDE w:val="false"/>
        <w:rPr>
          <w:b/>
          <w:b/>
          <w:bCs/>
        </w:rPr>
      </w:pPr>
      <w:r>
        <w:rPr>
          <w:b/>
          <w:bCs/>
        </w:rPr>
        <w:t>Číslo 2</w:t>
      </w:r>
    </w:p>
    <w:p>
      <w:pPr>
        <w:pStyle w:val="Normal"/>
        <w:autoSpaceDE w:val="false"/>
        <w:rPr/>
      </w:pPr>
      <w:r>
        <w:rPr/>
        <w:t>Šťastný Z.: Roční účetní závěrka</w:t>
      </w:r>
    </w:p>
    <w:p>
      <w:pPr>
        <w:pStyle w:val="Normal"/>
        <w:autoSpaceDE w:val="false"/>
        <w:rPr/>
      </w:pPr>
      <w:r>
        <w:rPr/>
        <w:t>Čáslavský M.: Daňové přiznání a daňoví poradci v roce 1995</w:t>
      </w:r>
    </w:p>
    <w:p>
      <w:pPr>
        <w:pStyle w:val="Normal"/>
        <w:autoSpaceDE w:val="false"/>
        <w:rPr/>
      </w:pPr>
      <w:r>
        <w:rPr/>
        <w:t>Příklad pro výpočet DPFO z příjmů za rok 1994</w:t>
      </w:r>
    </w:p>
    <w:p>
      <w:pPr>
        <w:pStyle w:val="Normal"/>
        <w:autoSpaceDE w:val="false"/>
        <w:rPr/>
      </w:pPr>
      <w:r>
        <w:rPr/>
        <w:t>Vzor daňového přiznání</w:t>
      </w:r>
    </w:p>
    <w:p>
      <w:pPr>
        <w:pStyle w:val="Normal"/>
        <w:autoSpaceDE w:val="false"/>
        <w:rPr/>
      </w:pPr>
      <w:r>
        <w:rPr/>
        <w:t>Rašovská I.: Exekuce v daňovém řízení II.</w:t>
      </w:r>
    </w:p>
    <w:p>
      <w:pPr>
        <w:pStyle w:val="Normal"/>
        <w:autoSpaceDE w:val="false"/>
        <w:rPr/>
      </w:pPr>
      <w:r>
        <w:rPr/>
        <w:t>Šmíd J.: Zdravotní pojištění u poplatníků daně z příjmů</w:t>
      </w:r>
    </w:p>
    <w:p>
      <w:pPr>
        <w:pStyle w:val="Normal"/>
        <w:autoSpaceDE w:val="false"/>
        <w:rPr>
          <w:b/>
          <w:b/>
          <w:bCs/>
        </w:rPr>
      </w:pPr>
      <w:r>
        <w:rPr>
          <w:b/>
          <w:bCs/>
        </w:rPr>
        <w:t>Číslo 3</w:t>
      </w:r>
    </w:p>
    <w:p>
      <w:pPr>
        <w:pStyle w:val="Normal"/>
        <w:autoSpaceDE w:val="false"/>
        <w:rPr/>
      </w:pPr>
      <w:r>
        <w:rPr/>
        <w:t>Vodička J.: Cíle státní sociální podpory a vymezení sociálních situací a událostí</w:t>
      </w:r>
    </w:p>
    <w:p>
      <w:pPr>
        <w:pStyle w:val="Normal"/>
        <w:autoSpaceDE w:val="false"/>
        <w:rPr/>
      </w:pPr>
      <w:r>
        <w:rPr/>
        <w:t>Víšek P.: Státní sociální podpora</w:t>
      </w:r>
    </w:p>
    <w:p>
      <w:pPr>
        <w:pStyle w:val="Normal"/>
        <w:autoSpaceDE w:val="false"/>
        <w:rPr/>
      </w:pPr>
      <w:r>
        <w:rPr/>
        <w:t>Maška J.: Okruh pojištěných, náhradní doby, dobrovolné důchodové pojištění</w:t>
      </w:r>
    </w:p>
    <w:p>
      <w:pPr>
        <w:pStyle w:val="Normal"/>
        <w:autoSpaceDE w:val="false"/>
        <w:rPr/>
      </w:pPr>
      <w:r>
        <w:rPr/>
        <w:t>Böss P.: Výpočet důchodu</w:t>
      </w:r>
    </w:p>
    <w:p>
      <w:pPr>
        <w:pStyle w:val="Normal"/>
        <w:autoSpaceDE w:val="false"/>
        <w:rPr/>
      </w:pPr>
      <w:r>
        <w:rPr/>
        <w:t>Severová J.: Plná a částečná invalidita a její posuzování v novém systému důchodového pojištění</w:t>
      </w:r>
    </w:p>
    <w:p>
      <w:pPr>
        <w:pStyle w:val="Normal"/>
        <w:autoSpaceDE w:val="false"/>
        <w:rPr/>
      </w:pPr>
      <w:r>
        <w:rPr/>
        <w:t>Voříšek V.: Přechodná ustanovení</w:t>
      </w:r>
    </w:p>
    <w:p>
      <w:pPr>
        <w:pStyle w:val="Normal"/>
        <w:autoSpaceDE w:val="false"/>
        <w:rPr/>
      </w:pPr>
      <w:r>
        <w:rPr/>
        <w:t>Klimentová J.: Penzijní připojištění se státním příspěvkem</w:t>
      </w:r>
    </w:p>
    <w:p>
      <w:pPr>
        <w:pStyle w:val="Normal"/>
        <w:autoSpaceDE w:val="false"/>
        <w:rPr/>
      </w:pPr>
      <w:r>
        <w:rPr/>
        <w:t>Schillerová A., Svoboda P.: Nad novelou zákona o správě daní a poplatků</w:t>
      </w:r>
    </w:p>
    <w:p>
      <w:pPr>
        <w:pStyle w:val="Normal"/>
        <w:autoSpaceDE w:val="false"/>
        <w:rPr>
          <w:b/>
          <w:b/>
          <w:bCs/>
        </w:rPr>
      </w:pPr>
      <w:r>
        <w:rPr>
          <w:b/>
          <w:bCs/>
        </w:rPr>
        <w:t>Číslo 4</w:t>
      </w:r>
    </w:p>
    <w:p>
      <w:pPr>
        <w:pStyle w:val="Normal"/>
        <w:autoSpaceDE w:val="false"/>
        <w:rPr/>
      </w:pPr>
      <w:r>
        <w:rPr/>
        <w:t>Boněk V.: Daňové povinnosti a sankce</w:t>
      </w:r>
    </w:p>
    <w:p>
      <w:pPr>
        <w:pStyle w:val="Normal"/>
        <w:autoSpaceDE w:val="false"/>
        <w:rPr/>
      </w:pPr>
      <w:r>
        <w:rPr/>
        <w:t>Nett A.: K problematice získání údajů z daňového řízení pro účely trestního řízení</w:t>
      </w:r>
    </w:p>
    <w:p>
      <w:pPr>
        <w:pStyle w:val="Normal"/>
        <w:autoSpaceDE w:val="false"/>
        <w:rPr/>
      </w:pPr>
      <w:r>
        <w:rPr/>
        <w:t>Rašovská I.: K dalším otázkám exekuce v daňovém řízení</w:t>
      </w:r>
    </w:p>
    <w:p>
      <w:pPr>
        <w:pStyle w:val="Normal"/>
        <w:autoSpaceDE w:val="false"/>
        <w:rPr/>
      </w:pPr>
      <w:r>
        <w:rPr/>
        <w:t>Kuba M.: (Ne)placení záloh na daň z příjmů</w:t>
      </w:r>
    </w:p>
    <w:p>
      <w:pPr>
        <w:pStyle w:val="Normal"/>
        <w:autoSpaceDE w:val="false"/>
        <w:rPr/>
      </w:pPr>
      <w:r>
        <w:rPr/>
        <w:t>Schillerová A., Svoboda P.: Nad novelou zákona o správě daní a poplatků (dokončení)</w:t>
      </w:r>
    </w:p>
    <w:p>
      <w:pPr>
        <w:pStyle w:val="Normal"/>
        <w:autoSpaceDE w:val="false"/>
        <w:rPr/>
      </w:pPr>
      <w:r>
        <w:rPr/>
        <w:t>Burda Z.: Odpisování hmotného a nehmotného investičního majetku ve vztahu ke změnám zákonů</w:t>
      </w:r>
    </w:p>
    <w:p>
      <w:pPr>
        <w:pStyle w:val="Normal"/>
        <w:autoSpaceDE w:val="false"/>
        <w:rPr/>
      </w:pPr>
      <w:r>
        <w:rPr/>
        <w:t>Šulc I.: Několik poznámek k příjmům společníků společnosti s ručením omezeným a zásadám jejich zdaňování</w:t>
      </w:r>
    </w:p>
    <w:p>
      <w:pPr>
        <w:pStyle w:val="Normal"/>
        <w:autoSpaceDE w:val="false"/>
        <w:rPr>
          <w:b/>
          <w:b/>
          <w:bCs/>
        </w:rPr>
      </w:pPr>
      <w:r>
        <w:rPr>
          <w:b/>
          <w:bCs/>
        </w:rPr>
        <w:t>Číslo 5</w:t>
      </w:r>
    </w:p>
    <w:p>
      <w:pPr>
        <w:pStyle w:val="Normal"/>
        <w:autoSpaceDE w:val="false"/>
        <w:rPr/>
      </w:pPr>
      <w:r>
        <w:rPr/>
        <w:t>Dubšeková L., Vaďura J.: Daň z příjmů právnických osob</w:t>
      </w:r>
    </w:p>
    <w:p>
      <w:pPr>
        <w:pStyle w:val="Normal"/>
        <w:autoSpaceDE w:val="false"/>
        <w:rPr/>
      </w:pPr>
      <w:r>
        <w:rPr/>
        <w:t>Vencovský F.: Přechod k širší směnitelnosti koruny</w:t>
      </w:r>
    </w:p>
    <w:p>
      <w:pPr>
        <w:pStyle w:val="Normal"/>
        <w:autoSpaceDE w:val="false"/>
        <w:rPr/>
      </w:pPr>
      <w:r>
        <w:rPr/>
        <w:t>Rašovská I.: Jednotlivé exekuční prostředky v daňové exekuci</w:t>
      </w:r>
    </w:p>
    <w:p>
      <w:pPr>
        <w:pStyle w:val="Normal"/>
        <w:autoSpaceDE w:val="false"/>
        <w:rPr>
          <w:b/>
          <w:b/>
          <w:bCs/>
        </w:rPr>
      </w:pPr>
      <w:r>
        <w:rPr>
          <w:b/>
          <w:bCs/>
        </w:rPr>
        <w:t>Číslo 6</w:t>
      </w:r>
    </w:p>
    <w:p>
      <w:pPr>
        <w:pStyle w:val="Normal"/>
        <w:autoSpaceDE w:val="false"/>
        <w:rPr/>
      </w:pPr>
      <w:r>
        <w:rPr/>
        <w:t>Blažek J.: Nad státním rozpočtem pro rok 1995</w:t>
      </w:r>
    </w:p>
    <w:p>
      <w:pPr>
        <w:pStyle w:val="Normal"/>
        <w:autoSpaceDE w:val="false"/>
        <w:rPr/>
      </w:pPr>
      <w:r>
        <w:rPr/>
        <w:t>Grumlíková L., Škampa, J.: O daňových poradcích, komoře a daních</w:t>
      </w:r>
    </w:p>
    <w:p>
      <w:pPr>
        <w:pStyle w:val="Normal"/>
        <w:autoSpaceDE w:val="false"/>
        <w:rPr/>
      </w:pPr>
      <w:r>
        <w:rPr/>
        <w:t>Spáčilová D.: Software pro vás</w:t>
      </w:r>
    </w:p>
    <w:p>
      <w:pPr>
        <w:pStyle w:val="Normal"/>
        <w:autoSpaceDE w:val="false"/>
        <w:rPr/>
      </w:pPr>
      <w:r>
        <w:rPr/>
        <w:t>Dvořáček J.: Interní audit</w:t>
      </w:r>
    </w:p>
    <w:p>
      <w:pPr>
        <w:pStyle w:val="Normal"/>
        <w:autoSpaceDE w:val="false"/>
        <w:rPr/>
      </w:pPr>
      <w:r>
        <w:rPr/>
        <w:t>Šoupal P.: Rozdělování zisku v obchodních společnostech</w:t>
      </w:r>
    </w:p>
    <w:p>
      <w:pPr>
        <w:pStyle w:val="Normal"/>
        <w:autoSpaceDE w:val="false"/>
        <w:rPr/>
      </w:pPr>
      <w:r>
        <w:rPr/>
        <w:t>Škampa J., Škampová K.: K problému sazby penále vyměřovaného v roce 1995</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3</w:t>
      </w:r>
    </w:p>
    <w:p>
      <w:pPr>
        <w:pStyle w:val="Normal"/>
        <w:autoSpaceDE w:val="false"/>
        <w:rPr/>
      </w:pPr>
      <w:r>
        <w:rPr/>
        <w:t>Dědič J.: Právní postavení střediska cenných papírů</w:t>
      </w:r>
    </w:p>
    <w:p>
      <w:pPr>
        <w:pStyle w:val="Normal"/>
        <w:autoSpaceDE w:val="false"/>
        <w:rPr/>
      </w:pPr>
      <w:r>
        <w:rPr/>
        <w:t>Galíčková A.: Některé problémy kolem tzv. „vypořádacího podílu“ v družstvu</w:t>
      </w:r>
    </w:p>
    <w:p>
      <w:pPr>
        <w:pStyle w:val="Normal"/>
        <w:autoSpaceDE w:val="false"/>
        <w:rPr/>
      </w:pPr>
      <w:r>
        <w:rPr/>
        <w:t>Horzinková E.: Hlavní změny daňového řízení</w:t>
      </w:r>
    </w:p>
    <w:p>
      <w:pPr>
        <w:pStyle w:val="Normal"/>
        <w:autoSpaceDE w:val="false"/>
        <w:rPr>
          <w:b/>
          <w:b/>
          <w:bCs/>
        </w:rPr>
      </w:pPr>
      <w:r>
        <w:rPr>
          <w:b/>
          <w:bCs/>
        </w:rPr>
        <w:t>Číslo 4</w:t>
      </w:r>
    </w:p>
    <w:p>
      <w:pPr>
        <w:pStyle w:val="Normal"/>
        <w:autoSpaceDE w:val="false"/>
        <w:rPr/>
      </w:pPr>
      <w:r>
        <w:rPr/>
        <w:t>Forejt A.: Nové možnosti řešení sporů mezi podnikateli</w:t>
      </w:r>
    </w:p>
    <w:p>
      <w:pPr>
        <w:pStyle w:val="Normal"/>
        <w:autoSpaceDE w:val="false"/>
        <w:rPr/>
      </w:pPr>
      <w:r>
        <w:rPr/>
        <w:t>Brandejs V.: Institut krátkodobého, dlouhodobého a trvalého pobytu cizinců na území České republiky</w:t>
      </w:r>
    </w:p>
    <w:p>
      <w:pPr>
        <w:pStyle w:val="Normal"/>
        <w:autoSpaceDE w:val="false"/>
        <w:rPr>
          <w:b/>
          <w:b/>
          <w:bCs/>
        </w:rPr>
      </w:pPr>
      <w:r>
        <w:rPr>
          <w:b/>
          <w:bCs/>
        </w:rPr>
        <w:t>Číslo 5</w:t>
      </w:r>
    </w:p>
    <w:p>
      <w:pPr>
        <w:pStyle w:val="Normal"/>
        <w:autoSpaceDE w:val="false"/>
        <w:rPr/>
      </w:pPr>
      <w:r>
        <w:rPr/>
        <w:t>Hajn P.: Ke vztahu autorského a soutěžního práva</w:t>
      </w:r>
    </w:p>
    <w:p>
      <w:pPr>
        <w:pStyle w:val="Normal"/>
        <w:autoSpaceDE w:val="false"/>
        <w:rPr/>
      </w:pPr>
      <w:r>
        <w:rPr/>
        <w:t>Horzinková E.: Některé změny daňových zákonů</w:t>
      </w:r>
    </w:p>
    <w:p>
      <w:pPr>
        <w:pStyle w:val="Normal"/>
        <w:autoSpaceDE w:val="false"/>
        <w:rPr>
          <w:b/>
          <w:b/>
          <w:bCs/>
        </w:rPr>
      </w:pPr>
      <w:r>
        <w:rPr>
          <w:b/>
          <w:bCs/>
        </w:rPr>
        <w:t>Číslo 6</w:t>
      </w:r>
    </w:p>
    <w:p>
      <w:pPr>
        <w:pStyle w:val="Normal"/>
        <w:autoSpaceDE w:val="false"/>
        <w:rPr/>
      </w:pPr>
      <w:r>
        <w:rPr/>
        <w:t>Schelleová I.: Dlužník jako účastník konkurzního řízení</w:t>
      </w:r>
    </w:p>
    <w:p>
      <w:pPr>
        <w:pStyle w:val="Normal"/>
        <w:autoSpaceDE w:val="false"/>
        <w:rPr/>
      </w:pPr>
      <w:r>
        <w:rPr/>
        <w:t>Chalupa R.: Odporovatelnost právních úkonů</w:t>
      </w:r>
    </w:p>
    <w:p>
      <w:pPr>
        <w:pStyle w:val="Normal"/>
        <w:autoSpaceDE w:val="false"/>
        <w:rPr>
          <w:b/>
          <w:b/>
          <w:bCs/>
        </w:rPr>
      </w:pPr>
      <w:r>
        <w:rPr>
          <w:b/>
          <w:bCs/>
        </w:rPr>
      </w:r>
    </w:p>
    <w:p>
      <w:pPr>
        <w:pStyle w:val="Normal"/>
        <w:autoSpaceDE w:val="false"/>
        <w:rPr>
          <w:b/>
          <w:b/>
          <w:bCs/>
        </w:rPr>
      </w:pPr>
      <w:r>
        <w:rPr>
          <w:b/>
          <w:bCs/>
        </w:rPr>
        <w:t>PRÁVNÍ PRAXE 1995, ročník XLIII</w:t>
      </w:r>
    </w:p>
    <w:p>
      <w:pPr>
        <w:pStyle w:val="Normal"/>
        <w:autoSpaceDE w:val="false"/>
        <w:rPr>
          <w:b/>
          <w:b/>
          <w:bCs/>
        </w:rPr>
      </w:pPr>
      <w:r>
        <w:rPr>
          <w:b/>
          <w:bCs/>
        </w:rPr>
        <w:t>Číslo 1</w:t>
      </w:r>
    </w:p>
    <w:p>
      <w:pPr>
        <w:pStyle w:val="Normal"/>
        <w:autoSpaceDE w:val="false"/>
        <w:rPr/>
      </w:pPr>
      <w:r>
        <w:rPr/>
        <w:t>Kostečka J.: Pracovní právo a legislativní koncepce v oblasti soukromého práva</w:t>
      </w:r>
    </w:p>
    <w:p>
      <w:pPr>
        <w:pStyle w:val="Normal"/>
        <w:autoSpaceDE w:val="false"/>
        <w:rPr/>
      </w:pPr>
      <w:r>
        <w:rPr/>
        <w:t>Dědič J.: Důsledky smrti společníka v jednotlivých právních formách obchodních společností a člena družstva (pokračování)</w:t>
      </w:r>
    </w:p>
    <w:p>
      <w:pPr>
        <w:pStyle w:val="Normal"/>
        <w:autoSpaceDE w:val="false"/>
        <w:rPr/>
      </w:pPr>
      <w:r>
        <w:rPr/>
        <w:t>Eliáš K.: Dozorčí rada ve společnosti s ručením omezeným</w:t>
      </w:r>
    </w:p>
    <w:p>
      <w:pPr>
        <w:pStyle w:val="Normal"/>
        <w:autoSpaceDE w:val="false"/>
        <w:rPr/>
      </w:pPr>
      <w:r>
        <w:rPr/>
        <w:t>Winterová A.: Koho a o čem v procesu poučovat?</w:t>
      </w:r>
    </w:p>
    <w:p>
      <w:pPr>
        <w:pStyle w:val="Normal"/>
        <w:autoSpaceDE w:val="false"/>
        <w:rPr/>
      </w:pPr>
      <w:r>
        <w:rPr/>
        <w:t>Knappová M.: Zřízení nadace závětí</w:t>
      </w:r>
    </w:p>
    <w:p>
      <w:pPr>
        <w:pStyle w:val="Normal"/>
        <w:autoSpaceDE w:val="false"/>
        <w:rPr/>
      </w:pPr>
      <w:r>
        <w:rPr/>
        <w:t>Baudišová V., Balík S., Šímová K.: Ještě k ustanovení § 711 odst. 1 písm. a) občanského zákoníku</w:t>
      </w:r>
    </w:p>
    <w:p>
      <w:pPr>
        <w:pStyle w:val="Normal"/>
        <w:autoSpaceDE w:val="false"/>
        <w:rPr/>
      </w:pPr>
      <w:r>
        <w:rPr/>
        <w:t>Čapek J.: Z rozhodnutí Evropského soudu a Evropské komise pro lidská práva (část II)</w:t>
      </w:r>
    </w:p>
    <w:p>
      <w:pPr>
        <w:pStyle w:val="Normal"/>
        <w:autoSpaceDE w:val="false"/>
        <w:rPr>
          <w:i/>
          <w:i/>
          <w:iCs/>
        </w:rPr>
      </w:pPr>
      <w:r>
        <w:rPr>
          <w:i/>
          <w:iCs/>
        </w:rPr>
        <w:t>(obsah čísla 2 viz v Bulletinu adv. 6-7/1995)</w:t>
      </w:r>
    </w:p>
    <w:p>
      <w:pPr>
        <w:pStyle w:val="Normal"/>
        <w:autoSpaceDE w:val="false"/>
        <w:rPr>
          <w:b/>
          <w:b/>
          <w:bCs/>
        </w:rPr>
      </w:pPr>
      <w:r>
        <w:rPr>
          <w:b/>
          <w:bCs/>
        </w:rPr>
        <w:t>Číslo 3</w:t>
      </w:r>
    </w:p>
    <w:p>
      <w:pPr>
        <w:pStyle w:val="Normal"/>
        <w:autoSpaceDE w:val="false"/>
        <w:rPr/>
      </w:pPr>
      <w:r>
        <w:rPr/>
        <w:t>Kamlach M.: Na co nestačí Ministerstvo spravedlnosti</w:t>
      </w:r>
    </w:p>
    <w:p>
      <w:pPr>
        <w:pStyle w:val="Normal"/>
        <w:autoSpaceDE w:val="false"/>
        <w:rPr/>
      </w:pPr>
      <w:r>
        <w:rPr/>
        <w:t>Motejl O.: Co jde a o co nejde aneb o co jde a o co nejde</w:t>
      </w:r>
    </w:p>
    <w:p>
      <w:pPr>
        <w:pStyle w:val="Normal"/>
        <w:autoSpaceDE w:val="false"/>
        <w:rPr/>
      </w:pPr>
      <w:r>
        <w:rPr/>
        <w:t>Svoboda C.: O co by mělo jít</w:t>
      </w:r>
    </w:p>
    <w:p>
      <w:pPr>
        <w:pStyle w:val="Normal"/>
        <w:autoSpaceDE w:val="false"/>
        <w:rPr/>
      </w:pPr>
      <w:r>
        <w:rPr/>
        <w:t>Dědič J.: Důsledky smrti společníka v jednotlivých právních formách obchodních společností a člena družstva (II. část)</w:t>
      </w:r>
    </w:p>
    <w:p>
      <w:pPr>
        <w:pStyle w:val="Normal"/>
        <w:autoSpaceDE w:val="false"/>
        <w:rPr/>
      </w:pPr>
      <w:r>
        <w:rPr/>
        <w:t>Novotná E.: K problematice noční práce</w:t>
      </w:r>
    </w:p>
    <w:p>
      <w:pPr>
        <w:pStyle w:val="Normal"/>
        <w:autoSpaceDE w:val="false"/>
        <w:rPr/>
      </w:pPr>
      <w:r>
        <w:rPr/>
        <w:t>Čapek J.: Z rozhodnutí ESLP a EKLP (část III)</w:t>
      </w:r>
    </w:p>
    <w:p>
      <w:pPr>
        <w:pStyle w:val="Normal"/>
        <w:autoSpaceDE w:val="false"/>
        <w:rPr/>
      </w:pPr>
      <w:r>
        <w:rPr/>
        <w:t>Knappová M., Radvanová S., Winterová A.: Potřebujeme teorii?</w:t>
      </w:r>
    </w:p>
    <w:p>
      <w:pPr>
        <w:pStyle w:val="Normal"/>
        <w:autoSpaceDE w:val="false"/>
        <w:rPr>
          <w:b/>
          <w:b/>
          <w:bCs/>
        </w:rPr>
      </w:pPr>
      <w:r>
        <w:rPr>
          <w:b/>
          <w:bCs/>
        </w:rPr>
        <w:t>Číslo 4</w:t>
      </w:r>
    </w:p>
    <w:p>
      <w:pPr>
        <w:pStyle w:val="Normal"/>
        <w:autoSpaceDE w:val="false"/>
        <w:rPr/>
      </w:pPr>
      <w:r>
        <w:rPr/>
        <w:t>Šamalík F.: „Benešovy dekrety“ a smíření</w:t>
      </w:r>
    </w:p>
    <w:p>
      <w:pPr>
        <w:pStyle w:val="Normal"/>
        <w:autoSpaceDE w:val="false"/>
        <w:rPr/>
      </w:pPr>
      <w:r>
        <w:rPr/>
        <w:t>Mruzek K.: Výhrady vlastnictví při kupní smlouvě podle obč. zák.</w:t>
      </w:r>
    </w:p>
    <w:p>
      <w:pPr>
        <w:pStyle w:val="Normal"/>
        <w:autoSpaceDE w:val="false"/>
        <w:rPr/>
      </w:pPr>
      <w:r>
        <w:rPr/>
        <w:t>Lněnička J.: Svoboda projevu a trestní řízení</w:t>
      </w:r>
    </w:p>
    <w:p>
      <w:pPr>
        <w:pStyle w:val="Normal"/>
        <w:autoSpaceDE w:val="false"/>
        <w:rPr/>
      </w:pPr>
      <w:r>
        <w:rPr/>
        <w:t>Pěcha F.: K problematice drobení zemědělských usedlostí a zemědělské i lesní půdy v dědickém (pozůstalostním) řízení</w:t>
      </w:r>
    </w:p>
    <w:p>
      <w:pPr>
        <w:pStyle w:val="Normal"/>
        <w:autoSpaceDE w:val="false"/>
        <w:rPr/>
      </w:pPr>
      <w:r>
        <w:rPr/>
        <w:t>Tripes A.: Činnost soudního vykonavatele při výkonu rozhodnutí prodejem movitých věcí</w:t>
      </w:r>
    </w:p>
    <w:p>
      <w:pPr>
        <w:pStyle w:val="Normal"/>
        <w:autoSpaceDE w:val="false"/>
        <w:rPr/>
      </w:pPr>
      <w:r>
        <w:rPr/>
        <w:t>Eliáš K.: Brněnská normativní škola</w:t>
      </w:r>
    </w:p>
    <w:p>
      <w:pPr>
        <w:pStyle w:val="Normal"/>
        <w:autoSpaceDE w:val="false"/>
        <w:rPr/>
      </w:pPr>
      <w:r>
        <w:rPr/>
        <w:t>Kostečka J.: Co je „pracoviště, kde je zakázáno stávkovat“?</w:t>
      </w:r>
    </w:p>
    <w:p>
      <w:pPr>
        <w:pStyle w:val="Normal"/>
        <w:autoSpaceDE w:val="false"/>
        <w:rPr/>
      </w:pPr>
      <w:r>
        <w:rPr/>
        <w:t>Čapek J.: Z rozhodnutí ESLP a EKLP (část IV)</w:t>
      </w:r>
    </w:p>
    <w:p>
      <w:pPr>
        <w:pStyle w:val="Normal"/>
        <w:autoSpaceDE w:val="false"/>
        <w:rPr>
          <w:b/>
          <w:b/>
          <w:bCs/>
        </w:rPr>
      </w:pPr>
      <w:r>
        <w:rPr>
          <w:b/>
          <w:bCs/>
        </w:rPr>
        <w:t>Číslo 5</w:t>
      </w:r>
    </w:p>
    <w:p>
      <w:pPr>
        <w:pStyle w:val="Normal"/>
        <w:autoSpaceDE w:val="false"/>
        <w:rPr/>
      </w:pPr>
      <w:r>
        <w:rPr/>
        <w:t>Spáčil J.: Držba a její ochrana v občanském zákoníku</w:t>
      </w:r>
    </w:p>
    <w:p>
      <w:pPr>
        <w:pStyle w:val="Normal"/>
        <w:autoSpaceDE w:val="false"/>
        <w:rPr/>
      </w:pPr>
      <w:r>
        <w:rPr/>
        <w:t>Livečka J.: Soudní přezkum ve věcech voleb do zastupitelstev v obcích</w:t>
      </w:r>
    </w:p>
    <w:p>
      <w:pPr>
        <w:pStyle w:val="Normal"/>
        <w:autoSpaceDE w:val="false"/>
        <w:rPr/>
      </w:pPr>
      <w:r>
        <w:rPr/>
        <w:t>Radvanová S.: Kodifikace rodinného práva</w:t>
      </w:r>
    </w:p>
    <w:p>
      <w:pPr>
        <w:pStyle w:val="Normal"/>
        <w:autoSpaceDE w:val="false"/>
        <w:rPr/>
      </w:pPr>
      <w:r>
        <w:rPr/>
        <w:t>Bičovský J.: K pojmu „zákonný soudce“</w:t>
      </w:r>
    </w:p>
    <w:p>
      <w:pPr>
        <w:pStyle w:val="Normal"/>
        <w:autoSpaceDE w:val="false"/>
        <w:rPr/>
      </w:pPr>
      <w:r>
        <w:rPr/>
        <w:t>Čapek J.: Z rozhodnutí ESLP a EKLP (část V)</w:t>
      </w:r>
    </w:p>
    <w:p>
      <w:pPr>
        <w:pStyle w:val="Normal"/>
        <w:autoSpaceDE w:val="false"/>
        <w:rPr/>
      </w:pPr>
      <w:r>
        <w:rPr/>
        <w:t>Muzikář L.: Z rozhodování českých soudů. K prodeji nemovité zástavy podle § 299 odst. 2 Obch. Z.</w:t>
      </w:r>
    </w:p>
    <w:p>
      <w:pPr>
        <w:pStyle w:val="Normal"/>
        <w:autoSpaceDE w:val="false"/>
        <w:rPr>
          <w:b/>
          <w:b/>
          <w:bCs/>
        </w:rPr>
      </w:pPr>
      <w:r>
        <w:rPr>
          <w:b/>
          <w:bCs/>
        </w:rPr>
        <w:t>Číslo 6</w:t>
      </w:r>
    </w:p>
    <w:p>
      <w:pPr>
        <w:pStyle w:val="Normal"/>
        <w:autoSpaceDE w:val="false"/>
        <w:rPr/>
      </w:pPr>
      <w:r>
        <w:rPr/>
        <w:t>Haderka J.: Limity možností práva při úpravě rodinných vztahů</w:t>
      </w:r>
    </w:p>
    <w:p>
      <w:pPr>
        <w:pStyle w:val="Normal"/>
        <w:autoSpaceDE w:val="false"/>
        <w:rPr/>
      </w:pPr>
      <w:r>
        <w:rPr/>
        <w:t>Hrušáková M.: Několik poznámek nad „rodinněprávní“ novelou občanského zákoníku</w:t>
      </w:r>
    </w:p>
    <w:p>
      <w:pPr>
        <w:pStyle w:val="Normal"/>
        <w:autoSpaceDE w:val="false"/>
        <w:rPr/>
      </w:pPr>
      <w:r>
        <w:rPr/>
        <w:t>Tripes A.: Činnost soudního vykonavatele při výkonu rozhodnutí prodejem movitých věcí (2. část)</w:t>
      </w:r>
    </w:p>
    <w:p>
      <w:pPr>
        <w:pStyle w:val="Normal"/>
        <w:autoSpaceDE w:val="false"/>
        <w:rPr/>
      </w:pPr>
      <w:r>
        <w:rPr/>
        <w:t>Kalenská M.: Pracovněprávní způsobilost zaměstnavatele</w:t>
      </w:r>
    </w:p>
    <w:p>
      <w:pPr>
        <w:pStyle w:val="Normal"/>
        <w:autoSpaceDE w:val="false"/>
        <w:rPr/>
      </w:pPr>
      <w:r>
        <w:rPr/>
        <w:t>Lacina L.: Patentové licence</w:t>
      </w:r>
    </w:p>
    <w:p>
      <w:pPr>
        <w:pStyle w:val="Normal"/>
        <w:autoSpaceDE w:val="false"/>
        <w:rPr/>
      </w:pPr>
      <w:r>
        <w:rPr/>
        <w:t>Bureš J., Drápal L.: Ještě k výkladu § 309 obč. soud. řádu</w:t>
      </w:r>
    </w:p>
    <w:p>
      <w:pPr>
        <w:pStyle w:val="Normal"/>
        <w:autoSpaceDE w:val="false"/>
        <w:rPr/>
      </w:pPr>
      <w:r>
        <w:rPr/>
        <w:t>Winterová A.: K poučovací povinnosti soudů</w:t>
      </w:r>
    </w:p>
    <w:p>
      <w:pPr>
        <w:pStyle w:val="Normal"/>
        <w:autoSpaceDE w:val="false"/>
        <w:rPr/>
      </w:pPr>
      <w:r>
        <w:rPr/>
        <w:t>Čapek J.: Z rozhodnutí ESLP a EKLP (část VI)</w:t>
      </w:r>
    </w:p>
    <w:p>
      <w:pPr>
        <w:pStyle w:val="Normal"/>
        <w:autoSpaceDE w:val="false"/>
        <w:rPr>
          <w:b/>
          <w:b/>
          <w:bCs/>
        </w:rPr>
      </w:pPr>
      <w:r>
        <w:rPr>
          <w:b/>
          <w:bCs/>
        </w:rPr>
      </w:r>
    </w:p>
    <w:p>
      <w:pPr>
        <w:pStyle w:val="Normal"/>
        <w:autoSpaceDE w:val="false"/>
        <w:rPr>
          <w:b/>
          <w:b/>
          <w:bCs/>
        </w:rPr>
      </w:pPr>
      <w:r>
        <w:rPr>
          <w:b/>
          <w:bCs/>
        </w:rPr>
        <w:t>PRÁVNÍ RÁDCE 1995, ročník III</w:t>
      </w:r>
    </w:p>
    <w:p>
      <w:pPr>
        <w:pStyle w:val="Normal"/>
        <w:autoSpaceDE w:val="false"/>
        <w:rPr>
          <w:b/>
          <w:b/>
          <w:bCs/>
        </w:rPr>
      </w:pPr>
      <w:r>
        <w:rPr>
          <w:b/>
          <w:bCs/>
        </w:rPr>
        <w:t>Číslo 5</w:t>
      </w:r>
    </w:p>
    <w:p>
      <w:pPr>
        <w:pStyle w:val="Normal"/>
        <w:autoSpaceDE w:val="false"/>
        <w:rPr/>
      </w:pPr>
      <w:r>
        <w:rPr/>
        <w:t>Mates P.: Pět let obecní samosprávy</w:t>
      </w:r>
    </w:p>
    <w:p>
      <w:pPr>
        <w:pStyle w:val="Normal"/>
        <w:autoSpaceDE w:val="false"/>
        <w:rPr/>
      </w:pPr>
      <w:r>
        <w:rPr/>
        <w:t>Nová H.: Nezletilé dítě ve střídavé péči</w:t>
      </w:r>
    </w:p>
    <w:p>
      <w:pPr>
        <w:pStyle w:val="Normal"/>
        <w:autoSpaceDE w:val="false"/>
        <w:rPr/>
      </w:pPr>
      <w:r>
        <w:rPr/>
        <w:t>Hajn P.: Parazitování na pověsti</w:t>
      </w:r>
    </w:p>
    <w:p>
      <w:pPr>
        <w:pStyle w:val="Normal"/>
        <w:autoSpaceDE w:val="false"/>
        <w:rPr/>
      </w:pPr>
      <w:r>
        <w:rPr/>
        <w:t>Kasík P.: Zajištění plynulého chodu společnosti s. r. o. v případě úmrtí společníka - fyzické osoby</w:t>
      </w:r>
    </w:p>
    <w:p>
      <w:pPr>
        <w:pStyle w:val="Normal"/>
        <w:autoSpaceDE w:val="false"/>
        <w:rPr/>
      </w:pPr>
      <w:r>
        <w:rPr/>
        <w:t>Weinhold D.: Obchodní podíl a akcie náležející více osobám</w:t>
      </w:r>
    </w:p>
    <w:p>
      <w:pPr>
        <w:pStyle w:val="Normal"/>
        <w:autoSpaceDE w:val="false"/>
        <w:rPr/>
      </w:pPr>
      <w:r>
        <w:rPr/>
        <w:t>Marek K.: Ke splnění dodávek pro investiční výstavbu podle hospodářského zákoníku a splnění smlouvy o dílo podle obchodního zákoníku</w:t>
      </w:r>
    </w:p>
    <w:p>
      <w:pPr>
        <w:pStyle w:val="Normal"/>
        <w:autoSpaceDE w:val="false"/>
        <w:rPr/>
      </w:pPr>
      <w:r>
        <w:rPr/>
        <w:t>Redakční beseda: O rozhodčím řízení</w:t>
      </w:r>
    </w:p>
    <w:p>
      <w:pPr>
        <w:pStyle w:val="Normal"/>
        <w:autoSpaceDE w:val="false"/>
        <w:rPr/>
      </w:pPr>
      <w:r>
        <w:rPr/>
        <w:t>Trnka J.: Podmínky provozování živnosti (1. část)</w:t>
      </w:r>
    </w:p>
    <w:p>
      <w:pPr>
        <w:pStyle w:val="Normal"/>
        <w:autoSpaceDE w:val="false"/>
        <w:rPr/>
      </w:pPr>
      <w:r>
        <w:rPr/>
        <w:t>Brádlerová L.: Odpovědnost zaměstnavatele za škodu</w:t>
      </w:r>
    </w:p>
    <w:p>
      <w:pPr>
        <w:pStyle w:val="Normal"/>
        <w:autoSpaceDE w:val="false"/>
        <w:rPr/>
      </w:pPr>
      <w:r>
        <w:rPr/>
        <w:t>Jirásková Z., Šneberková A.: Právní úprava místních poplatků</w:t>
      </w:r>
    </w:p>
    <w:p>
      <w:pPr>
        <w:pStyle w:val="Normal"/>
        <w:autoSpaceDE w:val="false"/>
        <w:rPr/>
      </w:pPr>
      <w:r>
        <w:rPr/>
        <w:t>Tomášek M.: Zásady svobody podnikání v oblasti bankovnictví a zásady volného poskytování bankovních služeb v Evropské unii (1. část)</w:t>
      </w:r>
    </w:p>
    <w:p>
      <w:pPr>
        <w:pStyle w:val="Normal"/>
        <w:autoSpaceDE w:val="false"/>
        <w:rPr>
          <w:b/>
          <w:b/>
          <w:bCs/>
        </w:rPr>
      </w:pPr>
      <w:r>
        <w:rPr>
          <w:b/>
          <w:bCs/>
        </w:rPr>
        <w:t>Číslo 6</w:t>
      </w:r>
    </w:p>
    <w:p>
      <w:pPr>
        <w:pStyle w:val="Normal"/>
        <w:autoSpaceDE w:val="false"/>
        <w:rPr/>
      </w:pPr>
      <w:r>
        <w:rPr/>
        <w:t>Richter J.: Přežije vyhláška č. 150 rok 2000?</w:t>
      </w:r>
    </w:p>
    <w:p>
      <w:pPr>
        <w:pStyle w:val="Normal"/>
        <w:autoSpaceDE w:val="false"/>
        <w:rPr/>
      </w:pPr>
      <w:r>
        <w:rPr/>
        <w:t>Richter J.: Ochrana pokojného stavu</w:t>
      </w:r>
    </w:p>
    <w:p>
      <w:pPr>
        <w:pStyle w:val="Normal"/>
        <w:autoSpaceDE w:val="false"/>
        <w:rPr/>
      </w:pPr>
      <w:r>
        <w:rPr/>
        <w:t>Oliva L.: Franšízové smlouvy v soutěžním právu Evropské unie</w:t>
      </w:r>
    </w:p>
    <w:p>
      <w:pPr>
        <w:pStyle w:val="Normal"/>
        <w:autoSpaceDE w:val="false"/>
        <w:rPr/>
      </w:pPr>
      <w:r>
        <w:rPr/>
        <w:t>Hándl J.: Omezení nároku na náhradu škody dohodou stran</w:t>
      </w:r>
    </w:p>
    <w:p>
      <w:pPr>
        <w:pStyle w:val="Normal"/>
        <w:autoSpaceDE w:val="false"/>
        <w:rPr/>
      </w:pPr>
      <w:r>
        <w:rPr/>
        <w:t>Běhnounek P.: Institut časového rozlišení po novele zákona o daních z příjmů č. 32/1995 Sb.</w:t>
      </w:r>
    </w:p>
    <w:p>
      <w:pPr>
        <w:pStyle w:val="Normal"/>
        <w:autoSpaceDE w:val="false"/>
        <w:rPr/>
      </w:pPr>
      <w:r>
        <w:rPr/>
        <w:t>Tomášek M.: Zásady svobody podnikání v oblasti bankovnictví a zásady volného poskytování bankovních služeb v Evropské unii (2. část)</w:t>
      </w:r>
    </w:p>
    <w:p>
      <w:pPr>
        <w:pStyle w:val="Normal"/>
        <w:autoSpaceDE w:val="false"/>
        <w:rPr/>
      </w:pPr>
      <w:r>
        <w:rPr/>
        <w:t>Redakční beseda: O zadávání veřejných zakázek</w:t>
      </w:r>
    </w:p>
    <w:p>
      <w:pPr>
        <w:pStyle w:val="Normal"/>
        <w:autoSpaceDE w:val="false"/>
        <w:rPr/>
      </w:pPr>
      <w:r>
        <w:rPr/>
        <w:t>Zák. č. 92/1991 Sb., zák. č. 328/1992 Sb. (úplné znění)</w:t>
      </w:r>
    </w:p>
    <w:p>
      <w:pPr>
        <w:pStyle w:val="Normal"/>
        <w:autoSpaceDE w:val="false"/>
        <w:rPr/>
      </w:pPr>
      <w:r>
        <w:rPr/>
        <w:t>Staša J.: Podmínky provozování živnosti (2. část)</w:t>
      </w:r>
    </w:p>
    <w:p>
      <w:pPr>
        <w:pStyle w:val="Normal"/>
        <w:autoSpaceDE w:val="false"/>
        <w:rPr/>
      </w:pPr>
      <w:r>
        <w:rPr/>
        <w:t>Kalenská M.: Okamžité zrušení pracovního poměru</w:t>
      </w:r>
    </w:p>
    <w:p>
      <w:pPr>
        <w:pStyle w:val="Normal"/>
        <w:autoSpaceDE w:val="false"/>
        <w:rPr/>
      </w:pPr>
      <w:r>
        <w:rPr/>
        <w:t>Trnka J.: Invalidní důchod (dokončení)</w:t>
      </w:r>
    </w:p>
    <w:p>
      <w:pPr>
        <w:pStyle w:val="Normal"/>
        <w:autoSpaceDE w:val="false"/>
        <w:rPr/>
      </w:pPr>
      <w:r>
        <w:rPr/>
        <w:t>Mates P., Pipek J.: K oprávnění policie a strážníků při zásazích do práv občanů (1. část)</w:t>
      </w:r>
    </w:p>
    <w:p>
      <w:pPr>
        <w:pStyle w:val="Normal"/>
        <w:autoSpaceDE w:val="false"/>
        <w:rPr/>
      </w:pPr>
      <w:r>
        <w:rPr/>
        <w:t>Král J.: Co je předmětem dědictví po zemřelém členovi družstva?</w:t>
      </w:r>
    </w:p>
    <w:p>
      <w:pPr>
        <w:pStyle w:val="Normal"/>
        <w:autoSpaceDE w:val="false"/>
        <w:rPr>
          <w:b/>
          <w:b/>
          <w:bCs/>
        </w:rPr>
      </w:pPr>
      <w:r>
        <w:rPr>
          <w:b/>
          <w:bCs/>
        </w:rPr>
        <w:t>Číslo 7</w:t>
      </w:r>
    </w:p>
    <w:p>
      <w:pPr>
        <w:pStyle w:val="Normal"/>
        <w:autoSpaceDE w:val="false"/>
        <w:rPr/>
      </w:pPr>
      <w:r>
        <w:rPr/>
        <w:t>Šín Z.: Projevy a poselství prezidenta republiky a jejich ústavněprávní význam</w:t>
      </w:r>
    </w:p>
    <w:p>
      <w:pPr>
        <w:pStyle w:val="Normal"/>
        <w:autoSpaceDE w:val="false"/>
        <w:rPr/>
      </w:pPr>
      <w:r>
        <w:rPr/>
        <w:t>Liška P.: Rozhodování soudů ve věci vinkulace vkladu na vkladní knížce</w:t>
      </w:r>
    </w:p>
    <w:p>
      <w:pPr>
        <w:pStyle w:val="Normal"/>
        <w:autoSpaceDE w:val="false"/>
        <w:rPr/>
      </w:pPr>
      <w:r>
        <w:rPr/>
        <w:t>Hajn P.: Nevinná nadsázka, nebo nepravda v reklamě</w:t>
      </w:r>
    </w:p>
    <w:p>
      <w:pPr>
        <w:pStyle w:val="Normal"/>
        <w:autoSpaceDE w:val="false"/>
        <w:rPr/>
      </w:pPr>
      <w:r>
        <w:rPr/>
        <w:t>Horáková S.: Význam zajištění pohledávek v konkurzním řízení</w:t>
      </w:r>
    </w:p>
    <w:p>
      <w:pPr>
        <w:pStyle w:val="Normal"/>
        <w:autoSpaceDE w:val="false"/>
        <w:rPr/>
      </w:pPr>
      <w:r>
        <w:rPr/>
        <w:t>Salačová M.: Zdaňování náhrad cestovních výdajů</w:t>
      </w:r>
    </w:p>
    <w:p>
      <w:pPr>
        <w:pStyle w:val="Normal"/>
        <w:autoSpaceDE w:val="false"/>
        <w:rPr/>
      </w:pPr>
      <w:r>
        <w:rPr/>
        <w:t>Sobotová M.: Zdaňování příjmů z prodeje nemovitostí u fyzických osob</w:t>
      </w:r>
    </w:p>
    <w:p>
      <w:pPr>
        <w:pStyle w:val="Normal"/>
        <w:autoSpaceDE w:val="false"/>
        <w:rPr/>
      </w:pPr>
      <w:r>
        <w:rPr/>
        <w:t>Richter J.: Úroky a poplatky z prodlení nově</w:t>
      </w:r>
    </w:p>
    <w:p>
      <w:pPr>
        <w:pStyle w:val="Normal"/>
        <w:autoSpaceDE w:val="false"/>
        <w:rPr/>
      </w:pPr>
      <w:r>
        <w:rPr/>
        <w:t>Redakční beseda: O konkurzu a vyrovnání v praxi</w:t>
      </w:r>
    </w:p>
    <w:p>
      <w:pPr>
        <w:pStyle w:val="Normal"/>
        <w:autoSpaceDE w:val="false"/>
        <w:rPr/>
      </w:pPr>
      <w:r>
        <w:rPr/>
        <w:t>Hladký J.: Daň z příjmů při vydávání a převodech majetkových podílů na transformaci družstva</w:t>
      </w:r>
    </w:p>
    <w:p>
      <w:pPr>
        <w:pStyle w:val="Normal"/>
        <w:autoSpaceDE w:val="false"/>
        <w:rPr/>
      </w:pPr>
      <w:r>
        <w:rPr/>
        <w:t>Mates P., Pipek J.: K oprávnění policie a strážníků při zásazích do práv občanů (2. část)</w:t>
      </w:r>
    </w:p>
    <w:p>
      <w:pPr>
        <w:pStyle w:val="Normal"/>
        <w:autoSpaceDE w:val="false"/>
        <w:rPr/>
      </w:pPr>
      <w:r>
        <w:rPr/>
        <w:t>Červenková H.: Státní sociální podpora</w:t>
      </w:r>
    </w:p>
    <w:p>
      <w:pPr>
        <w:pStyle w:val="Normal"/>
        <w:autoSpaceDE w:val="false"/>
        <w:rPr/>
      </w:pPr>
      <w:r>
        <w:rPr/>
        <w:t>Vrcha P.: Vydávání majetkových podílů podle zákona č. 42/1992 Sb.</w:t>
      </w:r>
    </w:p>
    <w:p>
      <w:pPr>
        <w:pStyle w:val="Normal"/>
        <w:autoSpaceDE w:val="false"/>
        <w:rPr>
          <w:b/>
          <w:b/>
          <w:bCs/>
        </w:rPr>
      </w:pPr>
      <w:r>
        <w:rPr>
          <w:b/>
          <w:bCs/>
        </w:rPr>
      </w:r>
    </w:p>
    <w:p>
      <w:pPr>
        <w:pStyle w:val="Normal"/>
        <w:autoSpaceDE w:val="false"/>
        <w:rPr>
          <w:b/>
          <w:b/>
          <w:bCs/>
        </w:rPr>
      </w:pPr>
      <w:r>
        <w:rPr>
          <w:b/>
          <w:bCs/>
        </w:rPr>
        <w:t>PRÁVNÍ ROZHLEDY 1995, ročník 3</w:t>
      </w:r>
    </w:p>
    <w:p>
      <w:pPr>
        <w:pStyle w:val="Normal"/>
        <w:autoSpaceDE w:val="false"/>
        <w:rPr>
          <w:b/>
          <w:b/>
          <w:bCs/>
        </w:rPr>
      </w:pPr>
      <w:r>
        <w:rPr>
          <w:b/>
          <w:bCs/>
        </w:rPr>
        <w:t>Číslo 1</w:t>
      </w:r>
    </w:p>
    <w:p>
      <w:pPr>
        <w:pStyle w:val="Normal"/>
        <w:autoSpaceDE w:val="false"/>
        <w:rPr/>
      </w:pPr>
      <w:r>
        <w:rPr/>
        <w:t>Nedelka M.: Přistoupení k Evropské unii</w:t>
      </w:r>
    </w:p>
    <w:p>
      <w:pPr>
        <w:pStyle w:val="Normal"/>
        <w:autoSpaceDE w:val="false"/>
        <w:rPr/>
      </w:pPr>
      <w:r>
        <w:rPr/>
        <w:t>Voříšek V.: Posudková činnost v sociálním zabezpečení a některé problémy s ní související</w:t>
      </w:r>
    </w:p>
    <w:p>
      <w:pPr>
        <w:pStyle w:val="Normal"/>
        <w:autoSpaceDE w:val="false"/>
        <w:rPr/>
      </w:pPr>
      <w:r>
        <w:rPr/>
        <w:t>Dědič J., Štenglová I.: Zvýšení základního jmění akciové společnosti - 3. díl</w:t>
      </w:r>
    </w:p>
    <w:p>
      <w:pPr>
        <w:pStyle w:val="Normal"/>
        <w:autoSpaceDE w:val="false"/>
        <w:rPr/>
      </w:pPr>
      <w:r>
        <w:rPr/>
        <w:t>Jindřich M.: Dohoda o rozšíření nebo zúžení zákonem stanoveného rozsahu bezpodílového spoluvlastnictví manželů v praxi</w:t>
      </w:r>
    </w:p>
    <w:p>
      <w:pPr>
        <w:pStyle w:val="Normal"/>
        <w:autoSpaceDE w:val="false"/>
        <w:rPr/>
      </w:pPr>
      <w:r>
        <w:rPr/>
        <w:t>Kindl M.: Poznámka asi důležitá (restituce)</w:t>
      </w:r>
    </w:p>
    <w:p>
      <w:pPr>
        <w:pStyle w:val="Normal"/>
        <w:autoSpaceDE w:val="false"/>
        <w:rPr/>
      </w:pPr>
      <w:r>
        <w:rPr/>
        <w:t>Procházka A.: Restituční řízení ve světle nálezů Ústavního soudu ČR</w:t>
      </w:r>
    </w:p>
    <w:p>
      <w:pPr>
        <w:pStyle w:val="Normal"/>
        <w:autoSpaceDE w:val="false"/>
        <w:rPr/>
      </w:pPr>
      <w:r>
        <w:rPr/>
        <w:t>Soudní rozhodnutí (soudy ČR a SRN)</w:t>
      </w:r>
    </w:p>
    <w:p>
      <w:pPr>
        <w:pStyle w:val="Normal"/>
        <w:autoSpaceDE w:val="false"/>
        <w:rPr>
          <w:i/>
          <w:i/>
          <w:iCs/>
        </w:rPr>
      </w:pPr>
      <w:r>
        <w:rPr>
          <w:i/>
          <w:iCs/>
        </w:rPr>
        <w:t>(obsah čísla 2 viz v Bulletinu adv. 6-7/1995)</w:t>
      </w:r>
    </w:p>
    <w:p>
      <w:pPr>
        <w:pStyle w:val="Normal"/>
        <w:autoSpaceDE w:val="false"/>
        <w:rPr>
          <w:b/>
          <w:b/>
          <w:bCs/>
        </w:rPr>
      </w:pPr>
      <w:r>
        <w:rPr>
          <w:b/>
          <w:bCs/>
        </w:rPr>
        <w:t>Číslo 3</w:t>
      </w:r>
    </w:p>
    <w:p>
      <w:pPr>
        <w:pStyle w:val="Normal"/>
        <w:autoSpaceDE w:val="false"/>
        <w:rPr/>
      </w:pPr>
      <w:r>
        <w:rPr/>
        <w:t>Knapp V., Knappová M., Kopáč L., Švestka J.: Nad stavem a perspektivami soukromého práva v České republice</w:t>
      </w:r>
    </w:p>
    <w:p>
      <w:pPr>
        <w:pStyle w:val="Normal"/>
        <w:autoSpaceDE w:val="false"/>
        <w:rPr/>
      </w:pPr>
      <w:r>
        <w:rPr/>
        <w:t>Mates P.: K oprávnění správních orgánů vstupovat do objektů</w:t>
      </w:r>
    </w:p>
    <w:p>
      <w:pPr>
        <w:pStyle w:val="Normal"/>
        <w:autoSpaceDE w:val="false"/>
        <w:rPr/>
      </w:pPr>
      <w:r>
        <w:rPr/>
        <w:t>Motlíková V.: K otázce ochrany svědka v trestním řízení</w:t>
      </w:r>
    </w:p>
    <w:p>
      <w:pPr>
        <w:pStyle w:val="Normal"/>
        <w:autoSpaceDE w:val="false"/>
        <w:rPr/>
      </w:pPr>
      <w:r>
        <w:rPr/>
        <w:t>Burta J.: Překvapivé dary na pokračování</w:t>
      </w:r>
    </w:p>
    <w:p>
      <w:pPr>
        <w:pStyle w:val="Normal"/>
        <w:autoSpaceDE w:val="false"/>
        <w:rPr/>
      </w:pPr>
      <w:r>
        <w:rPr/>
        <w:t>Eliáš K.: Znovu o aukcích</w:t>
      </w:r>
    </w:p>
    <w:p>
      <w:pPr>
        <w:pStyle w:val="Normal"/>
        <w:autoSpaceDE w:val="false"/>
        <w:rPr/>
      </w:pPr>
      <w:r>
        <w:rPr/>
        <w:t>v. Münch I.: Export a import práva</w:t>
      </w:r>
    </w:p>
    <w:p>
      <w:pPr>
        <w:pStyle w:val="Normal"/>
        <w:autoSpaceDE w:val="false"/>
        <w:rPr/>
      </w:pPr>
      <w:r>
        <w:rPr/>
        <w:t>Soudní rozhodnutí (soudy ČR, Rakouska a ESD)</w:t>
      </w:r>
    </w:p>
    <w:p>
      <w:pPr>
        <w:pStyle w:val="Normal"/>
        <w:autoSpaceDE w:val="false"/>
        <w:rPr>
          <w:b/>
          <w:b/>
          <w:bCs/>
        </w:rPr>
      </w:pPr>
      <w:r>
        <w:rPr>
          <w:b/>
          <w:bCs/>
        </w:rPr>
        <w:t>Číslo 4</w:t>
      </w:r>
    </w:p>
    <w:p>
      <w:pPr>
        <w:pStyle w:val="Normal"/>
        <w:autoSpaceDE w:val="false"/>
        <w:rPr/>
      </w:pPr>
      <w:r>
        <w:rPr/>
        <w:t>Procházka A.: Ústavní soud - Terra incognita</w:t>
      </w:r>
    </w:p>
    <w:p>
      <w:pPr>
        <w:pStyle w:val="Normal"/>
        <w:autoSpaceDE w:val="false"/>
        <w:rPr/>
      </w:pPr>
      <w:r>
        <w:rPr/>
        <w:t>Munková J.: K perspektivám rozvoje českého práva - příspěvek k úpravě práva hospodářské soutěže</w:t>
      </w:r>
    </w:p>
    <w:p>
      <w:pPr>
        <w:pStyle w:val="Normal"/>
        <w:autoSpaceDE w:val="false"/>
        <w:rPr/>
      </w:pPr>
      <w:r>
        <w:rPr/>
        <w:t>Telec I.: Právně politické aspekty nadačního práva</w:t>
      </w:r>
    </w:p>
    <w:p>
      <w:pPr>
        <w:pStyle w:val="Normal"/>
        <w:autoSpaceDE w:val="false"/>
        <w:rPr/>
      </w:pPr>
      <w:r>
        <w:rPr/>
        <w:t>Eser A.: Laičtí přísedící v německém trestním řízení</w:t>
      </w:r>
    </w:p>
    <w:p>
      <w:pPr>
        <w:pStyle w:val="Normal"/>
        <w:autoSpaceDE w:val="false"/>
        <w:rPr/>
      </w:pPr>
      <w:r>
        <w:rPr/>
        <w:t>Spáčil J.: Poznámka k nabytí vlastnictví k věcem vydraženým při prodeji ve veřejné dražbě podle zák. č. 427/1990 Sb.</w:t>
      </w:r>
    </w:p>
    <w:p>
      <w:pPr>
        <w:pStyle w:val="Normal"/>
        <w:autoSpaceDE w:val="false"/>
        <w:rPr/>
      </w:pPr>
      <w:r>
        <w:rPr/>
        <w:t>Zítek D.: Využitelnost zahraničních soudních rozhodnutí pro právo České republiky</w:t>
      </w:r>
    </w:p>
    <w:p>
      <w:pPr>
        <w:pStyle w:val="Normal"/>
        <w:autoSpaceDE w:val="false"/>
        <w:rPr/>
      </w:pPr>
      <w:r>
        <w:rPr/>
        <w:t>Petr B.: K výkladu ust. § 8 odst. 3 zákona o půdě</w:t>
      </w:r>
    </w:p>
    <w:p>
      <w:pPr>
        <w:pStyle w:val="Normal"/>
        <w:autoSpaceDE w:val="false"/>
        <w:rPr/>
      </w:pPr>
      <w:r>
        <w:rPr/>
        <w:t>Vašíček M.: Poznámka ke konkurenční klauzuli</w:t>
      </w:r>
    </w:p>
    <w:p>
      <w:pPr>
        <w:pStyle w:val="Normal"/>
        <w:autoSpaceDE w:val="false"/>
        <w:rPr/>
      </w:pPr>
      <w:r>
        <w:rPr/>
        <w:t>Soudní rozhodnutí (soudy ČR, Rakouska a ESD)</w:t>
      </w:r>
    </w:p>
    <w:p>
      <w:pPr>
        <w:pStyle w:val="Normal"/>
        <w:autoSpaceDE w:val="false"/>
        <w:rPr>
          <w:b/>
          <w:b/>
          <w:bCs/>
        </w:rPr>
      </w:pPr>
      <w:r>
        <w:rPr>
          <w:b/>
          <w:bCs/>
        </w:rPr>
        <w:t>Číslo 5</w:t>
      </w:r>
    </w:p>
    <w:p>
      <w:pPr>
        <w:pStyle w:val="Normal"/>
        <w:autoSpaceDE w:val="false"/>
        <w:rPr/>
      </w:pPr>
      <w:r>
        <w:rPr/>
        <w:t>Eliáš K.: Základy soukromého práva</w:t>
      </w:r>
    </w:p>
    <w:p>
      <w:pPr>
        <w:pStyle w:val="Normal"/>
        <w:autoSpaceDE w:val="false"/>
        <w:rPr/>
      </w:pPr>
      <w:r>
        <w:rPr/>
        <w:t>Munková J.: „Time sharing“ - problematický smluvní typ</w:t>
      </w:r>
    </w:p>
    <w:p>
      <w:pPr>
        <w:pStyle w:val="Normal"/>
        <w:autoSpaceDE w:val="false"/>
        <w:rPr/>
      </w:pPr>
      <w:r>
        <w:rPr/>
        <w:t>Púry F., Šámal P.: K možnostem trestněprávního posouzení neodvádění zálohy na daň, pojistného na zdravotní pojištění a pojistného na sociální zabezpečení zaměstnavatele za zaměstnance</w:t>
      </w:r>
    </w:p>
    <w:p>
      <w:pPr>
        <w:pStyle w:val="Normal"/>
        <w:autoSpaceDE w:val="false"/>
        <w:rPr/>
      </w:pPr>
      <w:r>
        <w:rPr/>
        <w:t>Krecht J.: K dovozu a vývozu odpadů</w:t>
      </w:r>
    </w:p>
    <w:p>
      <w:pPr>
        <w:pStyle w:val="Normal"/>
        <w:autoSpaceDE w:val="false"/>
        <w:rPr/>
      </w:pPr>
      <w:r>
        <w:rPr/>
        <w:t>Kopáč L., Švestka J.: Lze v zástavní smlouvě platně ujednat propadnutí zástavy?</w:t>
      </w:r>
    </w:p>
    <w:p>
      <w:pPr>
        <w:pStyle w:val="Normal"/>
        <w:autoSpaceDE w:val="false"/>
        <w:rPr/>
      </w:pPr>
      <w:r>
        <w:rPr/>
        <w:t>Malík M.: Má banka zadržovat prostředky i po právní moci usnesení o nařízení výkonu rozhodnutí?</w:t>
      </w:r>
    </w:p>
    <w:p>
      <w:pPr>
        <w:pStyle w:val="Normal"/>
        <w:autoSpaceDE w:val="false"/>
        <w:rPr/>
      </w:pPr>
      <w:r>
        <w:rPr/>
        <w:t>Kindl M.: Restituční nároky a problémy aplikační praxe</w:t>
      </w:r>
    </w:p>
    <w:p>
      <w:pPr>
        <w:pStyle w:val="Normal"/>
        <w:autoSpaceDE w:val="false"/>
        <w:rPr/>
      </w:pPr>
      <w:r>
        <w:rPr/>
        <w:t>Vašíček M.: Poznámka ke statutárním orgánům společnosti s ručením omezeným</w:t>
      </w:r>
    </w:p>
    <w:p>
      <w:pPr>
        <w:pStyle w:val="Normal"/>
        <w:autoSpaceDE w:val="false"/>
        <w:rPr/>
      </w:pPr>
      <w:r>
        <w:rPr/>
        <w:t>Soudní rozhodnutí (soudy ČR, SRN, Rakouska a ESD)</w:t>
      </w:r>
    </w:p>
    <w:p>
      <w:pPr>
        <w:pStyle w:val="Normal"/>
        <w:autoSpaceDE w:val="false"/>
        <w:rPr>
          <w:b/>
          <w:b/>
          <w:bCs/>
        </w:rPr>
      </w:pPr>
      <w:r>
        <w:rPr>
          <w:b/>
          <w:bCs/>
        </w:rPr>
        <w:t>Číslo 6</w:t>
      </w:r>
    </w:p>
    <w:p>
      <w:pPr>
        <w:pStyle w:val="Normal"/>
        <w:autoSpaceDE w:val="false"/>
        <w:rPr/>
      </w:pPr>
      <w:r>
        <w:rPr/>
        <w:t>Dědič J., Stuna S.: Několik úvah nad aspekty kodifikace soukromého práva v České republice</w:t>
      </w:r>
    </w:p>
    <w:p>
      <w:pPr>
        <w:pStyle w:val="Normal"/>
        <w:autoSpaceDE w:val="false"/>
        <w:rPr/>
      </w:pPr>
      <w:r>
        <w:rPr/>
        <w:t>Spáčil J.: Několik poznámek k problematice změny žaloby a k předmětu občanského soudního řízení</w:t>
      </w:r>
    </w:p>
    <w:p>
      <w:pPr>
        <w:pStyle w:val="Normal"/>
        <w:autoSpaceDE w:val="false"/>
        <w:rPr/>
      </w:pPr>
      <w:r>
        <w:rPr/>
        <w:t>Kopáč L., Švestka J.: Úvaha nad možností převodu restitučních nároků k zemědělským pozemkům</w:t>
      </w:r>
    </w:p>
    <w:p>
      <w:pPr>
        <w:pStyle w:val="Normal"/>
        <w:autoSpaceDE w:val="false"/>
        <w:rPr/>
      </w:pPr>
      <w:r>
        <w:rPr/>
        <w:t>Hajn P., Hajnová R.: Reklama na léčivé přípravky a prostředky zdravotnické techniky</w:t>
      </w:r>
    </w:p>
    <w:p>
      <w:pPr>
        <w:pStyle w:val="Normal"/>
        <w:autoSpaceDE w:val="false"/>
        <w:rPr/>
      </w:pPr>
      <w:r>
        <w:rPr/>
        <w:t>Knapp V.: O příklepu a také o právní filozofii</w:t>
      </w:r>
    </w:p>
    <w:p>
      <w:pPr>
        <w:pStyle w:val="Normal"/>
        <w:autoSpaceDE w:val="false"/>
        <w:rPr/>
      </w:pPr>
      <w:r>
        <w:rPr/>
        <w:t>Bárta J.: Ještě jednou ty darované nemovitosti</w:t>
      </w:r>
    </w:p>
    <w:p>
      <w:pPr>
        <w:pStyle w:val="Normal"/>
        <w:autoSpaceDE w:val="false"/>
        <w:rPr/>
      </w:pPr>
      <w:r>
        <w:rPr/>
        <w:t>Hruban L.: Je delší dobu trvající porucha zdraví vždy těžkou újmou na zdraví ve smyslu trestního zákona?</w:t>
      </w:r>
    </w:p>
    <w:p>
      <w:pPr>
        <w:pStyle w:val="Normal"/>
        <w:autoSpaceDE w:val="false"/>
        <w:rPr/>
      </w:pPr>
      <w:r>
        <w:rPr/>
        <w:t>Kindl M.: Ústavní soud a konfiskace</w:t>
      </w:r>
    </w:p>
    <w:p>
      <w:pPr>
        <w:pStyle w:val="Normal"/>
        <w:autoSpaceDE w:val="false"/>
        <w:rPr/>
      </w:pPr>
      <w:r>
        <w:rPr/>
        <w:t>Soudní rozhodnutí (soudy ČR, SRN, Rakouska a ESLP)</w:t>
      </w:r>
    </w:p>
    <w:p>
      <w:pPr>
        <w:pStyle w:val="Normal"/>
        <w:autoSpaceDE w:val="false"/>
        <w:rPr>
          <w:b/>
          <w:b/>
          <w:bCs/>
        </w:rPr>
      </w:pPr>
      <w:r>
        <w:rPr>
          <w:b/>
          <w:bCs/>
        </w:rPr>
        <w:t>Číslo 7</w:t>
      </w:r>
    </w:p>
    <w:p>
      <w:pPr>
        <w:pStyle w:val="Normal"/>
        <w:autoSpaceDE w:val="false"/>
        <w:rPr/>
      </w:pPr>
      <w:r>
        <w:rPr/>
        <w:t>Klein B.: Rozhodčí řízení a výkon rozhodčích nálezů v České republice</w:t>
      </w:r>
    </w:p>
    <w:p>
      <w:pPr>
        <w:pStyle w:val="Normal"/>
        <w:autoSpaceDE w:val="false"/>
        <w:rPr/>
      </w:pPr>
      <w:r>
        <w:rPr/>
        <w:t>Suchý O.: Probace, postavení a úloha probačních úředníků v mezinárodním srovnání</w:t>
      </w:r>
    </w:p>
    <w:p>
      <w:pPr>
        <w:pStyle w:val="Normal"/>
        <w:autoSpaceDE w:val="false"/>
        <w:rPr/>
      </w:pPr>
      <w:r>
        <w:rPr/>
        <w:t>Telec I.: Autorská díla z onoho světa</w:t>
      </w:r>
    </w:p>
    <w:p>
      <w:pPr>
        <w:pStyle w:val="Normal"/>
        <w:autoSpaceDE w:val="false"/>
        <w:rPr/>
      </w:pPr>
      <w:r>
        <w:rPr/>
        <w:t>Kindl M.: Ještě něco málo ke konfiskacím a restitucím</w:t>
      </w:r>
    </w:p>
    <w:p>
      <w:pPr>
        <w:pStyle w:val="Normal"/>
        <w:autoSpaceDE w:val="false"/>
        <w:rPr/>
      </w:pPr>
      <w:r>
        <w:rPr/>
        <w:t>Wagnerová E.: Vliv parlamentů, vlád a politických stran na výběr ústavních soudců</w:t>
      </w:r>
    </w:p>
    <w:p>
      <w:pPr>
        <w:pStyle w:val="Normal"/>
        <w:autoSpaceDE w:val="false"/>
        <w:rPr/>
      </w:pPr>
      <w:r>
        <w:rPr/>
        <w:t>Soudní rozhodnutí (soudy ČR, SRN, ESD)</w:t>
      </w:r>
    </w:p>
    <w:p>
      <w:pPr>
        <w:pStyle w:val="Normal"/>
        <w:autoSpaceDE w:val="false"/>
        <w:rPr>
          <w:b/>
          <w:b/>
          <w:bCs/>
        </w:rPr>
      </w:pPr>
      <w:r>
        <w:rPr>
          <w:b/>
          <w:bCs/>
        </w:rPr>
      </w:r>
    </w:p>
    <w:p>
      <w:pPr>
        <w:pStyle w:val="Normal"/>
        <w:autoSpaceDE w:val="false"/>
        <w:rPr>
          <w:b/>
          <w:b/>
          <w:bCs/>
        </w:rPr>
      </w:pPr>
      <w:r>
        <w:rPr>
          <w:b/>
          <w:bCs/>
        </w:rPr>
        <w:t>PRÁVNÍK 1995, ročník 134</w:t>
      </w:r>
    </w:p>
    <w:p>
      <w:pPr>
        <w:pStyle w:val="Normal"/>
        <w:autoSpaceDE w:val="false"/>
        <w:rPr>
          <w:b/>
          <w:b/>
          <w:bCs/>
        </w:rPr>
      </w:pPr>
      <w:r>
        <w:rPr>
          <w:b/>
          <w:bCs/>
        </w:rPr>
        <w:t>Číslo 5</w:t>
      </w:r>
    </w:p>
    <w:p>
      <w:pPr>
        <w:pStyle w:val="Normal"/>
        <w:autoSpaceDE w:val="false"/>
        <w:rPr/>
      </w:pPr>
      <w:r>
        <w:rPr/>
        <w:t>Winkler P.: Ještě k dekretům prezidenta republiky</w:t>
      </w:r>
    </w:p>
    <w:p>
      <w:pPr>
        <w:pStyle w:val="Normal"/>
        <w:autoSpaceDE w:val="false"/>
        <w:rPr/>
      </w:pPr>
      <w:r>
        <w:rPr/>
        <w:t>Procházka A.: K právním účinkům rozhodnutí podle restitučních zákonů a zákona rehabilitačního</w:t>
      </w:r>
    </w:p>
    <w:p>
      <w:pPr>
        <w:pStyle w:val="Normal"/>
        <w:autoSpaceDE w:val="false"/>
        <w:rPr/>
      </w:pPr>
      <w:r>
        <w:rPr/>
        <w:t>Blahož J.: Vznik a počátky vývoje ústavního soudnictví</w:t>
      </w:r>
    </w:p>
    <w:p>
      <w:pPr>
        <w:pStyle w:val="Normal"/>
        <w:autoSpaceDE w:val="false"/>
        <w:rPr/>
      </w:pPr>
      <w:r>
        <w:rPr/>
        <w:t>Grospič J.: K otázkám ústavních základů územní samosprávy</w:t>
      </w:r>
    </w:p>
    <w:p>
      <w:pPr>
        <w:pStyle w:val="Normal"/>
        <w:autoSpaceDE w:val="false"/>
        <w:rPr/>
      </w:pPr>
      <w:r>
        <w:rPr/>
        <w:t>Vítek J.: Převod obchodního podílu ve společnosti s r. o.</w:t>
      </w:r>
    </w:p>
    <w:p>
      <w:pPr>
        <w:pStyle w:val="Normal"/>
        <w:autoSpaceDE w:val="false"/>
        <w:rPr/>
      </w:pPr>
      <w:r>
        <w:rPr/>
        <w:t>Zástěrová J.: Evropský parlament v procesu rozšiřování svých pravomocí</w:t>
      </w:r>
    </w:p>
    <w:p>
      <w:pPr>
        <w:pStyle w:val="Normal"/>
        <w:autoSpaceDE w:val="false"/>
        <w:rPr/>
      </w:pPr>
      <w:r>
        <w:rPr/>
        <w:t>Šturma P.: Na okraj Světové ministerské konference o organizovaném transnacionálním zločinu v Neapoli</w:t>
      </w:r>
    </w:p>
    <w:p>
      <w:pPr>
        <w:pStyle w:val="Normal"/>
        <w:autoSpaceDE w:val="false"/>
        <w:rPr>
          <w:b/>
          <w:b/>
          <w:bCs/>
        </w:rPr>
      </w:pPr>
      <w:r>
        <w:rPr>
          <w:b/>
          <w:bCs/>
        </w:rPr>
        <w:t>Číslo 6</w:t>
      </w:r>
    </w:p>
    <w:p>
      <w:pPr>
        <w:pStyle w:val="Normal"/>
        <w:autoSpaceDE w:val="false"/>
        <w:rPr/>
      </w:pPr>
      <w:r>
        <w:rPr/>
        <w:t>Weinberger O.: Teorie spravedlnosti, demokracie a právní politika</w:t>
      </w:r>
    </w:p>
    <w:p>
      <w:pPr>
        <w:pStyle w:val="Normal"/>
        <w:autoSpaceDE w:val="false"/>
        <w:rPr/>
      </w:pPr>
      <w:r>
        <w:rPr/>
        <w:t>Boguszak J.: Vyústění antinomie jusnaturalismu a juspozitivismu</w:t>
      </w:r>
    </w:p>
    <w:p>
      <w:pPr>
        <w:pStyle w:val="Normal"/>
        <w:autoSpaceDE w:val="false"/>
        <w:rPr/>
      </w:pPr>
      <w:r>
        <w:rPr/>
        <w:t>Veverka V.: K otázce poznatelnosti spravedlnosti v právu</w:t>
      </w:r>
    </w:p>
    <w:p>
      <w:pPr>
        <w:pStyle w:val="Normal"/>
        <w:autoSpaceDE w:val="false"/>
        <w:rPr/>
      </w:pPr>
      <w:r>
        <w:rPr/>
        <w:t>Šamalík F.: Právní pozitivismus v éře lidských práv</w:t>
      </w:r>
    </w:p>
    <w:p>
      <w:pPr>
        <w:pStyle w:val="Normal"/>
        <w:autoSpaceDE w:val="false"/>
        <w:rPr/>
      </w:pPr>
      <w:r>
        <w:rPr/>
        <w:t>Klabouch J.: Pluralistické výklady spravedlnosti</w:t>
      </w:r>
    </w:p>
    <w:p>
      <w:pPr>
        <w:pStyle w:val="Normal"/>
        <w:autoSpaceDE w:val="false"/>
        <w:rPr/>
      </w:pPr>
      <w:r>
        <w:rPr/>
        <w:t>Čapek J.: Spravedlnost a soudní rozhodování</w:t>
      </w:r>
    </w:p>
    <w:p>
      <w:pPr>
        <w:pStyle w:val="Normal"/>
        <w:autoSpaceDE w:val="false"/>
        <w:rPr/>
      </w:pPr>
      <w:r>
        <w:rPr/>
        <w:t>Geroch A.: Právo na spravedlivý proces</w:t>
      </w:r>
    </w:p>
    <w:p>
      <w:pPr>
        <w:pStyle w:val="Normal"/>
        <w:autoSpaceDE w:val="false"/>
        <w:rPr/>
      </w:pPr>
      <w:r>
        <w:rPr/>
        <w:t>Znoj M.: Přednost práva před dobrem</w:t>
      </w:r>
    </w:p>
    <w:p>
      <w:pPr>
        <w:pStyle w:val="Normal"/>
        <w:autoSpaceDE w:val="false"/>
        <w:rPr/>
      </w:pPr>
      <w:r>
        <w:rPr/>
        <w:t>Přibáň J.: Autopoietický systém práva a krize konceptu legitimity</w:t>
      </w:r>
    </w:p>
    <w:p>
      <w:pPr>
        <w:pStyle w:val="Normal"/>
        <w:autoSpaceDE w:val="false"/>
        <w:rPr/>
      </w:pPr>
      <w:r>
        <w:rPr/>
        <w:t>Machalová T.: K otázce morálno-teoretického základu teórie spravodlivosti</w:t>
      </w:r>
    </w:p>
    <w:p>
      <w:pPr>
        <w:pStyle w:val="Normal"/>
        <w:autoSpaceDE w:val="false"/>
        <w:rPr/>
      </w:pPr>
      <w:r>
        <w:rPr/>
        <w:t>Prusák J.: Spravodlivá vláda</w:t>
      </w:r>
    </w:p>
    <w:p>
      <w:pPr>
        <w:pStyle w:val="Normal"/>
        <w:autoSpaceDE w:val="false"/>
        <w:rPr>
          <w:b/>
          <w:b/>
          <w:bCs/>
        </w:rPr>
      </w:pPr>
      <w:r>
        <w:rPr>
          <w:b/>
          <w:bCs/>
        </w:rPr>
        <w:t>Číslo 7</w:t>
      </w:r>
    </w:p>
    <w:p>
      <w:pPr>
        <w:pStyle w:val="Normal"/>
        <w:autoSpaceDE w:val="false"/>
        <w:rPr/>
      </w:pPr>
      <w:r>
        <w:rPr/>
        <w:t>Ševčík V.: Některé problémy ústavnosti v českých soudních řádech</w:t>
      </w:r>
    </w:p>
    <w:p>
      <w:pPr>
        <w:pStyle w:val="Normal"/>
        <w:autoSpaceDE w:val="false"/>
        <w:rPr/>
      </w:pPr>
      <w:r>
        <w:rPr/>
        <w:t>Macur J.: K základním otázkám nauky o důkazním břemenu v civilním soudním řízení</w:t>
      </w:r>
    </w:p>
    <w:p>
      <w:pPr>
        <w:pStyle w:val="Normal"/>
        <w:autoSpaceDE w:val="false"/>
        <w:rPr/>
      </w:pPr>
      <w:r>
        <w:rPr/>
        <w:t>Pěchota V.: Otázky dvojího státního občanství ve světle československo-americké smlouvy z roku 1928 a amerického práva</w:t>
      </w:r>
    </w:p>
    <w:p>
      <w:pPr>
        <w:pStyle w:val="Normal"/>
        <w:autoSpaceDE w:val="false"/>
        <w:rPr/>
      </w:pPr>
      <w:r>
        <w:rPr/>
        <w:t>Šturma P.: Mezinárodní právo a kontrola drog: prameny</w:t>
      </w:r>
    </w:p>
    <w:p>
      <w:pPr>
        <w:pStyle w:val="Normal"/>
        <w:autoSpaceDE w:val="false"/>
        <w:rPr/>
      </w:pPr>
      <w:r>
        <w:rPr/>
        <w:t>Svoboda P.: Horizontální bezprostřední účinek směrnice ES</w:t>
      </w:r>
    </w:p>
    <w:p>
      <w:pPr>
        <w:pStyle w:val="Normal"/>
        <w:autoSpaceDE w:val="false"/>
        <w:rPr/>
      </w:pPr>
      <w:r>
        <w:rPr/>
        <w:t>Ponzini, G.: Vývoj sociální péče v Itálii v poslední době</w:t>
      </w:r>
    </w:p>
    <w:p>
      <w:pPr>
        <w:pStyle w:val="Normal"/>
        <w:autoSpaceDE w:val="false"/>
        <w:rPr/>
      </w:pPr>
      <w:r>
        <w:rPr/>
        <w:t>Krecht J.: Ke vzniku a zániku norem</w:t>
      </w:r>
    </w:p>
    <w:p>
      <w:pPr>
        <w:pStyle w:val="Normal"/>
        <w:autoSpaceDE w:val="false"/>
        <w:rPr/>
      </w:pPr>
      <w:r>
        <w:rPr/>
        <w:t>Eliáš K.: Stále nedoceněný český právník</w:t>
      </w:r>
    </w:p>
    <w:p>
      <w:pPr>
        <w:pStyle w:val="Normal"/>
        <w:autoSpaceDE w:val="false"/>
        <w:rPr/>
      </w:pPr>
      <w:r>
        <w:rPr/>
        <w:t>Stanovisko Ústavu státu a práva AV ČR k otázce, zda je po právu použití majetku FNM ČR pro poskytování finančních náhrad v restitučních věcech</w:t>
      </w:r>
    </w:p>
    <w:p>
      <w:pPr>
        <w:pStyle w:val="Normal"/>
        <w:autoSpaceDE w:val="false"/>
        <w:rPr>
          <w:b/>
          <w:b/>
          <w:bCs/>
        </w:rPr>
      </w:pPr>
      <w:r>
        <w:rPr>
          <w:b/>
          <w:bCs/>
        </w:rPr>
      </w:r>
    </w:p>
    <w:p>
      <w:pPr>
        <w:pStyle w:val="Normal"/>
        <w:autoSpaceDE w:val="false"/>
        <w:rPr>
          <w:b/>
          <w:b/>
          <w:bCs/>
        </w:rPr>
      </w:pPr>
      <w:r>
        <w:rPr>
          <w:b/>
          <w:bCs/>
        </w:rPr>
        <w:t>PRÁVNY OBZOR 1994, ročník 77</w:t>
      </w:r>
    </w:p>
    <w:p>
      <w:pPr>
        <w:pStyle w:val="Normal"/>
        <w:autoSpaceDE w:val="false"/>
        <w:rPr>
          <w:b/>
          <w:b/>
          <w:bCs/>
        </w:rPr>
      </w:pPr>
      <w:r>
        <w:rPr>
          <w:b/>
          <w:bCs/>
        </w:rPr>
        <w:t>Číslo 6</w:t>
      </w:r>
    </w:p>
    <w:p>
      <w:pPr>
        <w:pStyle w:val="Normal"/>
        <w:autoSpaceDE w:val="false"/>
        <w:rPr/>
      </w:pPr>
      <w:r>
        <w:rPr/>
        <w:t>Oman R.: Budúcnosť duševného vlastníctva po Uruguajskom kole GATT</w:t>
      </w:r>
    </w:p>
    <w:p>
      <w:pPr>
        <w:pStyle w:val="Normal"/>
        <w:autoSpaceDE w:val="false"/>
        <w:rPr/>
      </w:pPr>
      <w:r>
        <w:rPr/>
        <w:t>Drgonec J.: Právo na osobnú slobodu a jeho obmedzenie zo zdravotných dôvodov a úloha zákonného zástupca pri ochrane osobnej slobody zastupovanej osoby</w:t>
      </w:r>
    </w:p>
    <w:p>
      <w:pPr>
        <w:pStyle w:val="Normal"/>
        <w:autoSpaceDE w:val="false"/>
        <w:rPr/>
      </w:pPr>
      <w:r>
        <w:rPr/>
        <w:t>Vozár J.: Eutanázia - úvahy de lege ferenda</w:t>
      </w:r>
    </w:p>
    <w:p>
      <w:pPr>
        <w:pStyle w:val="Normal"/>
        <w:autoSpaceDE w:val="false"/>
        <w:rPr/>
      </w:pPr>
      <w:r>
        <w:rPr/>
        <w:t>Svák J.: Delegovaná legislatíva v Kanade</w:t>
      </w:r>
    </w:p>
    <w:p>
      <w:pPr>
        <w:pStyle w:val="Normal"/>
        <w:autoSpaceDE w:val="false"/>
        <w:rPr/>
      </w:pPr>
      <w:r>
        <w:rPr/>
        <w:t>Kuklič P.: Podnetné materiály z oblasti miestnej samosprávy</w:t>
      </w:r>
    </w:p>
    <w:p>
      <w:pPr>
        <w:pStyle w:val="Normal"/>
        <w:autoSpaceDE w:val="false"/>
        <w:rPr>
          <w:b/>
          <w:b/>
          <w:bCs/>
        </w:rPr>
      </w:pPr>
      <w:r>
        <w:rPr>
          <w:b/>
          <w:bCs/>
        </w:rPr>
        <w:t>1995, ročník 78</w:t>
      </w:r>
    </w:p>
    <w:p>
      <w:pPr>
        <w:pStyle w:val="Normal"/>
        <w:autoSpaceDE w:val="false"/>
        <w:rPr>
          <w:b/>
          <w:b/>
          <w:bCs/>
        </w:rPr>
      </w:pPr>
      <w:r>
        <w:rPr>
          <w:b/>
          <w:bCs/>
        </w:rPr>
        <w:t>Číslo 1</w:t>
      </w:r>
    </w:p>
    <w:p>
      <w:pPr>
        <w:pStyle w:val="Normal"/>
        <w:autoSpaceDE w:val="false"/>
        <w:rPr/>
      </w:pPr>
      <w:r>
        <w:rPr/>
        <w:t>Nikodým D.: K niektorým otázkam pôsobnosti Ústavného súdu SR</w:t>
      </w:r>
    </w:p>
    <w:p>
      <w:pPr>
        <w:pStyle w:val="Normal"/>
        <w:autoSpaceDE w:val="false"/>
        <w:rPr/>
      </w:pPr>
      <w:r>
        <w:rPr/>
        <w:t>Bárány E.: Uplatniteľnosť druhej a tretej generácie ľudských práv podľa Ústavy Slovenskej republiky</w:t>
      </w:r>
    </w:p>
    <w:p>
      <w:pPr>
        <w:pStyle w:val="Normal"/>
        <w:autoSpaceDE w:val="false"/>
        <w:rPr/>
      </w:pPr>
      <w:r>
        <w:rPr/>
        <w:t>Gajdošíková Ľ.: Sociálne zabezpečenie a ľudské práva</w:t>
      </w:r>
    </w:p>
    <w:p>
      <w:pPr>
        <w:pStyle w:val="Normal"/>
        <w:autoSpaceDE w:val="false"/>
        <w:rPr/>
      </w:pPr>
      <w:r>
        <w:rPr/>
        <w:t>Ďurovčík J.: Postavenie Fondu národného majetku SR v procese transformácie ekonomiky</w:t>
      </w:r>
    </w:p>
    <w:p>
      <w:pPr>
        <w:pStyle w:val="Normal"/>
        <w:autoSpaceDE w:val="false"/>
        <w:rPr/>
      </w:pPr>
      <w:r>
        <w:rPr/>
        <w:t>Horniaková Ľ.: Legislatívna úprava obchodovania s cennými papierami na slovenskom finančnom trhu</w:t>
      </w:r>
    </w:p>
    <w:p>
      <w:pPr>
        <w:pStyle w:val="Normal"/>
        <w:autoSpaceDE w:val="false"/>
        <w:rPr/>
      </w:pPr>
      <w:r>
        <w:rPr/>
        <w:t>Hruban L.: K některým otázkám přípravného řízení z pohledu novely českého trestního řádu</w:t>
      </w:r>
    </w:p>
    <w:p>
      <w:pPr>
        <w:pStyle w:val="Normal"/>
        <w:autoSpaceDE w:val="false"/>
        <w:rPr/>
      </w:pPr>
      <w:r>
        <w:rPr/>
        <w:t>Vozár J.: Postavenie homosexuálov vo svetle práva</w:t>
      </w:r>
    </w:p>
    <w:p>
      <w:pPr>
        <w:pStyle w:val="Normal"/>
        <w:autoSpaceDE w:val="false"/>
        <w:rPr>
          <w:b/>
          <w:b/>
          <w:bCs/>
        </w:rPr>
      </w:pPr>
      <w:r>
        <w:rPr>
          <w:b/>
          <w:bCs/>
        </w:rPr>
      </w:r>
    </w:p>
    <w:p>
      <w:pPr>
        <w:pStyle w:val="Normal"/>
        <w:autoSpaceDE w:val="false"/>
        <w:rPr>
          <w:b/>
          <w:b/>
          <w:bCs/>
        </w:rPr>
      </w:pPr>
      <w:r>
        <w:rPr>
          <w:b/>
          <w:bCs/>
        </w:rPr>
        <w:t>PRÁVO A DOPRAVA 1995, ročník 1</w:t>
      </w:r>
    </w:p>
    <w:p>
      <w:pPr>
        <w:pStyle w:val="Normal"/>
        <w:autoSpaceDE w:val="false"/>
        <w:rPr>
          <w:b/>
          <w:b/>
          <w:bCs/>
        </w:rPr>
      </w:pPr>
      <w:r>
        <w:rPr>
          <w:b/>
          <w:bCs/>
        </w:rPr>
        <w:t>Číslo 1</w:t>
      </w:r>
    </w:p>
    <w:p>
      <w:pPr>
        <w:pStyle w:val="Normal"/>
        <w:autoSpaceDE w:val="false"/>
        <w:rPr/>
      </w:pPr>
      <w:r>
        <w:rPr/>
        <w:t>Sylla M.: Legislativa ministerstva dopravy - fakta a úvahy</w:t>
      </w:r>
    </w:p>
    <w:p>
      <w:pPr>
        <w:pStyle w:val="Normal"/>
        <w:autoSpaceDE w:val="false"/>
        <w:rPr/>
      </w:pPr>
      <w:r>
        <w:rPr/>
        <w:t>Hošek J.: Hospodářská soutěž v právu Evropských společenství a doprava</w:t>
      </w:r>
    </w:p>
    <w:p>
      <w:pPr>
        <w:pStyle w:val="Normal"/>
        <w:autoSpaceDE w:val="false"/>
        <w:rPr/>
      </w:pPr>
      <w:r>
        <w:rPr/>
        <w:t>Čechová L.: Krátké zamyšlení nad problematikou „nezákonnosti“ stávek</w:t>
      </w:r>
    </w:p>
    <w:p>
      <w:pPr>
        <w:pStyle w:val="Normal"/>
        <w:autoSpaceDE w:val="false"/>
        <w:rPr/>
      </w:pPr>
      <w:r>
        <w:rPr/>
        <w:t>Friml K.: Podmíněné zastavení trestního stíhání - iluze zákonodárce a skutečnosti</w:t>
      </w:r>
    </w:p>
    <w:p>
      <w:pPr>
        <w:pStyle w:val="Normal"/>
        <w:autoSpaceDE w:val="false"/>
        <w:rPr/>
      </w:pPr>
      <w:r>
        <w:rPr/>
        <w:t>Otázky pro Českou pojišťovnou - Informace - Dotazy a odpovědi - Judikatura - Ceny ojetých automobilů</w:t>
      </w:r>
    </w:p>
    <w:p>
      <w:pPr>
        <w:pStyle w:val="Normal"/>
        <w:autoSpaceDE w:val="false"/>
        <w:rPr>
          <w:b/>
          <w:b/>
          <w:bCs/>
        </w:rPr>
      </w:pPr>
      <w:r>
        <w:rPr>
          <w:b/>
          <w:bCs/>
        </w:rPr>
      </w:r>
    </w:p>
    <w:p>
      <w:pPr>
        <w:pStyle w:val="Normal"/>
        <w:autoSpaceDE w:val="false"/>
        <w:rPr>
          <w:b/>
          <w:b/>
          <w:bCs/>
        </w:rPr>
      </w:pPr>
      <w:r>
        <w:rPr>
          <w:b/>
          <w:bCs/>
        </w:rPr>
        <w:t>PRÁVO A PODNIKÁNÍ 1995, ročník IV</w:t>
      </w:r>
    </w:p>
    <w:p>
      <w:pPr>
        <w:pStyle w:val="Normal"/>
        <w:autoSpaceDE w:val="false"/>
        <w:rPr>
          <w:b/>
          <w:b/>
          <w:bCs/>
        </w:rPr>
      </w:pPr>
      <w:r>
        <w:rPr>
          <w:b/>
          <w:bCs/>
        </w:rPr>
        <w:t>Číslo 5</w:t>
      </w:r>
    </w:p>
    <w:p>
      <w:pPr>
        <w:pStyle w:val="Normal"/>
        <w:autoSpaceDE w:val="false"/>
        <w:rPr/>
      </w:pPr>
      <w:r>
        <w:rPr/>
        <w:t>Spáčil J., Faldyna F.: Může soud překvalifikovat žalobu na plnění ze smlouvy na žalobu z bezdůvodného obohacení?</w:t>
      </w:r>
    </w:p>
    <w:p>
      <w:pPr>
        <w:pStyle w:val="Normal"/>
        <w:autoSpaceDE w:val="false"/>
        <w:rPr/>
      </w:pPr>
      <w:r>
        <w:rPr/>
        <w:t>Macur J.: Rozhodčí řízení a výkon rozhodčích nálezů (dokončení)</w:t>
      </w:r>
    </w:p>
    <w:p>
      <w:pPr>
        <w:pStyle w:val="Normal"/>
        <w:autoSpaceDE w:val="false"/>
        <w:rPr/>
      </w:pPr>
      <w:r>
        <w:rPr/>
        <w:t>Šneberková A., Jirásková Z.: Právní problémy místních poplatků</w:t>
      </w:r>
    </w:p>
    <w:p>
      <w:pPr>
        <w:pStyle w:val="Normal"/>
        <w:autoSpaceDE w:val="false"/>
        <w:rPr/>
      </w:pPr>
      <w:r>
        <w:rPr/>
        <w:t>Kohoutková A.: Procesní norma daňové soustavy po poslední novele</w:t>
      </w:r>
    </w:p>
    <w:p>
      <w:pPr>
        <w:pStyle w:val="Normal"/>
        <w:autoSpaceDE w:val="false"/>
        <w:rPr/>
      </w:pPr>
      <w:r>
        <w:rPr/>
        <w:t>Teryngel J.: Majetkový podvod a podnikání (dokončení)</w:t>
      </w:r>
    </w:p>
    <w:p>
      <w:pPr>
        <w:pStyle w:val="Normal"/>
        <w:autoSpaceDE w:val="false"/>
        <w:rPr/>
      </w:pPr>
      <w:r>
        <w:rPr/>
        <w:t>Salač J.: K některým problémům právní úpravy činnosti zájmových profesních sdružení</w:t>
      </w:r>
    </w:p>
    <w:p>
      <w:pPr>
        <w:pStyle w:val="Normal"/>
        <w:autoSpaceDE w:val="false"/>
        <w:rPr>
          <w:b/>
          <w:b/>
          <w:bCs/>
        </w:rPr>
      </w:pPr>
      <w:r>
        <w:rPr>
          <w:b/>
          <w:bCs/>
        </w:rPr>
        <w:t>Číslo 6</w:t>
      </w:r>
    </w:p>
    <w:p>
      <w:pPr>
        <w:pStyle w:val="Normal"/>
        <w:autoSpaceDE w:val="false"/>
        <w:rPr/>
      </w:pPr>
      <w:r>
        <w:rPr/>
        <w:t>Faldyna F.: Soudy a velká privatizace</w:t>
      </w:r>
    </w:p>
    <w:p>
      <w:pPr>
        <w:pStyle w:val="Normal"/>
        <w:autoSpaceDE w:val="false"/>
        <w:rPr/>
      </w:pPr>
      <w:r>
        <w:rPr/>
        <w:t>Schelleová I.: Věřitelské orgány v konkursním řízení</w:t>
      </w:r>
    </w:p>
    <w:p>
      <w:pPr>
        <w:pStyle w:val="Normal"/>
        <w:autoSpaceDE w:val="false"/>
        <w:rPr/>
      </w:pPr>
      <w:r>
        <w:rPr/>
        <w:t>Teryngel J.: K otázkám adhezního řízení v podnikatelské praxi</w:t>
      </w:r>
    </w:p>
    <w:p>
      <w:pPr>
        <w:pStyle w:val="Normal"/>
        <w:autoSpaceDE w:val="false"/>
        <w:rPr/>
      </w:pPr>
      <w:r>
        <w:rPr/>
        <w:t>Salačová M.: Náhrada výdajů za ubytování</w:t>
      </w:r>
    </w:p>
    <w:p>
      <w:pPr>
        <w:pStyle w:val="Normal"/>
        <w:autoSpaceDE w:val="false"/>
        <w:rPr/>
      </w:pPr>
      <w:r>
        <w:rPr/>
        <w:t>Dědič J.: Zdanění příjmů z cenných papírů a jejich derivátů</w:t>
      </w:r>
    </w:p>
    <w:p>
      <w:pPr>
        <w:pStyle w:val="Normal"/>
        <w:autoSpaceDE w:val="false"/>
        <w:rPr/>
      </w:pPr>
      <w:r>
        <w:rPr/>
        <w:t>Plíva S.: Smlouvy uzavřené podnikatelem</w:t>
      </w:r>
    </w:p>
    <w:p>
      <w:pPr>
        <w:pStyle w:val="Normal"/>
        <w:autoSpaceDE w:val="false"/>
        <w:rPr/>
      </w:pPr>
      <w:r>
        <w:rPr/>
        <w:t>Štenglová I.: Smlouva o převodu obchodního podniku</w:t>
      </w:r>
    </w:p>
    <w:p>
      <w:pPr>
        <w:pStyle w:val="Normal"/>
        <w:autoSpaceDE w:val="false"/>
        <w:rPr/>
      </w:pPr>
      <w:r>
        <w:rPr/>
        <w:t>Hušek J.: K některým otázkám dovolání</w:t>
      </w:r>
    </w:p>
    <w:p>
      <w:pPr>
        <w:pStyle w:val="Normal"/>
        <w:autoSpaceDE w:val="false"/>
        <w:rPr/>
      </w:pPr>
      <w:r>
        <w:rPr/>
        <w:t>Řezníčková M.: Evropské aspekty francisingu</w:t>
      </w:r>
    </w:p>
    <w:p>
      <w:pPr>
        <w:pStyle w:val="Normal"/>
        <w:autoSpaceDE w:val="false"/>
        <w:rPr/>
      </w:pPr>
      <w:r>
        <w:rPr/>
        <w:t>Salač J.: Problematika ochrany údajů v informačních systémech</w:t>
      </w:r>
    </w:p>
    <w:p>
      <w:pPr>
        <w:pStyle w:val="Normal"/>
        <w:autoSpaceDE w:val="false"/>
        <w:rPr>
          <w:b/>
          <w:b/>
          <w:bCs/>
        </w:rPr>
      </w:pPr>
      <w:r>
        <w:rPr>
          <w:b/>
          <w:bCs/>
        </w:rPr>
      </w:r>
    </w:p>
    <w:p>
      <w:pPr>
        <w:pStyle w:val="Normal"/>
        <w:autoSpaceDE w:val="false"/>
        <w:rPr>
          <w:b/>
          <w:b/>
          <w:bCs/>
        </w:rPr>
      </w:pPr>
      <w:r>
        <w:rPr>
          <w:b/>
          <w:bCs/>
        </w:rPr>
        <w:t>PRÁVO A ZAMĚSTNÁNÍ 1995, ročník I</w:t>
      </w:r>
    </w:p>
    <w:p>
      <w:pPr>
        <w:pStyle w:val="Normal"/>
        <w:autoSpaceDE w:val="false"/>
        <w:rPr>
          <w:b/>
          <w:b/>
          <w:bCs/>
        </w:rPr>
      </w:pPr>
      <w:r>
        <w:rPr>
          <w:b/>
          <w:bCs/>
        </w:rPr>
        <w:t>Číslo 2</w:t>
      </w:r>
    </w:p>
    <w:p>
      <w:pPr>
        <w:pStyle w:val="Normal"/>
        <w:autoSpaceDE w:val="false"/>
        <w:rPr/>
      </w:pPr>
      <w:r>
        <w:rPr/>
        <w:t>Voříšek V.: Desatero odborářských požadavků z jiného pohledu</w:t>
      </w:r>
    </w:p>
    <w:p>
      <w:pPr>
        <w:pStyle w:val="Normal"/>
        <w:autoSpaceDE w:val="false"/>
        <w:rPr/>
      </w:pPr>
      <w:r>
        <w:rPr/>
        <w:t>Michálková B.: K problematice odškodnění obětí nacistické persekuce</w:t>
      </w:r>
    </w:p>
    <w:p>
      <w:pPr>
        <w:pStyle w:val="Normal"/>
        <w:autoSpaceDE w:val="false"/>
        <w:rPr/>
      </w:pPr>
      <w:r>
        <w:rPr/>
        <w:t>Zemanová J.: K některým otázkám pojistného na sociální zabezpečení - II. část</w:t>
      </w:r>
    </w:p>
    <w:p>
      <w:pPr>
        <w:pStyle w:val="Normal"/>
        <w:autoSpaceDE w:val="false"/>
        <w:rPr/>
      </w:pPr>
      <w:r>
        <w:rPr/>
        <w:t>Tomková M.: Přehled legislativních úprav v sociálním zabezpečení v roce 1994</w:t>
      </w:r>
    </w:p>
    <w:p>
      <w:pPr>
        <w:pStyle w:val="Normal"/>
        <w:autoSpaceDE w:val="false"/>
        <w:rPr/>
      </w:pPr>
      <w:r>
        <w:rPr/>
        <w:t>Štangová V.: Vznik, změna a skončení pracovního poměru ve světle novely zákoníku práce - II. část</w:t>
      </w:r>
    </w:p>
    <w:p>
      <w:pPr>
        <w:pStyle w:val="Normal"/>
        <w:autoSpaceDE w:val="false"/>
        <w:rPr/>
      </w:pPr>
      <w:r>
        <w:rPr/>
        <w:t>Mikyska M.: K některým otázkám rozvazování pracovního poměru z organizačních důvodů</w:t>
      </w:r>
    </w:p>
    <w:p>
      <w:pPr>
        <w:pStyle w:val="Normal"/>
        <w:autoSpaceDE w:val="false"/>
        <w:rPr/>
      </w:pPr>
      <w:r>
        <w:rPr/>
        <w:t>Kalenská M.: Představuje postavení advokátní komory nebezpečí pro trh?</w:t>
      </w:r>
    </w:p>
    <w:p>
      <w:pPr>
        <w:pStyle w:val="Normal"/>
        <w:autoSpaceDE w:val="false"/>
        <w:rPr>
          <w:b/>
          <w:b/>
          <w:bCs/>
        </w:rPr>
      </w:pPr>
      <w:r>
        <w:rPr>
          <w:b/>
          <w:bCs/>
        </w:rPr>
        <w:t>Číslo 3</w:t>
      </w:r>
    </w:p>
    <w:p>
      <w:pPr>
        <w:pStyle w:val="Normal"/>
        <w:autoSpaceDE w:val="false"/>
        <w:rPr/>
      </w:pPr>
      <w:r>
        <w:rPr/>
        <w:t>Trnková L.: K novele zákona o všeobecném zdravotním pojištění a zákona o pojistném na všeobecné zdravotní pojištění</w:t>
      </w:r>
    </w:p>
    <w:p>
      <w:pPr>
        <w:pStyle w:val="Normal"/>
        <w:autoSpaceDE w:val="false"/>
        <w:rPr/>
      </w:pPr>
      <w:r>
        <w:rPr/>
        <w:t>Hruška J.: K problematice vyměřovacího základu pojistného na sociální zabezpečení</w:t>
      </w:r>
    </w:p>
    <w:p>
      <w:pPr>
        <w:pStyle w:val="Normal"/>
        <w:autoSpaceDE w:val="false"/>
        <w:rPr/>
      </w:pPr>
      <w:r>
        <w:rPr/>
        <w:t>Štangová V.: K poskytování peněžité pomoci v mateřství</w:t>
      </w:r>
    </w:p>
    <w:p>
      <w:pPr>
        <w:pStyle w:val="Normal"/>
        <w:autoSpaceDE w:val="false"/>
        <w:rPr/>
      </w:pPr>
      <w:r>
        <w:rPr/>
        <w:t>Brejcha A.: Smluvní vztahy sociálního zabezpečení mezi Českou republikou a Slovenskou republikou</w:t>
      </w:r>
    </w:p>
    <w:p>
      <w:pPr>
        <w:pStyle w:val="Normal"/>
        <w:autoSpaceDE w:val="false"/>
        <w:rPr/>
      </w:pPr>
      <w:r>
        <w:rPr/>
        <w:t>Součková M.: Uplatňování pracovněprávního nároku u soudu</w:t>
      </w:r>
      <w:r>
        <w:br w:type="page"/>
      </w:r>
    </w:p>
    <w:p>
      <w:pPr>
        <w:pStyle w:val="Normal"/>
        <w:autoSpaceDE w:val="false"/>
        <w:rPr/>
      </w:pPr>
      <w:r>
        <w:rPr/>
      </w:r>
    </w:p>
    <w:p>
      <w:pPr>
        <w:pStyle w:val="Normal"/>
        <w:autoSpaceDE w:val="false"/>
        <w:rPr>
          <w:b/>
          <w:b/>
          <w:bCs/>
        </w:rPr>
      </w:pPr>
      <w:r>
        <w:rPr>
          <w:b/>
          <w:bCs/>
        </w:rPr>
        <w:t>SPRÁVNÍ PRÁVO 1995, ročník XXVIII</w:t>
      </w:r>
    </w:p>
    <w:p>
      <w:pPr>
        <w:pStyle w:val="Normal"/>
        <w:autoSpaceDE w:val="false"/>
        <w:rPr>
          <w:b/>
          <w:b/>
          <w:bCs/>
        </w:rPr>
      </w:pPr>
      <w:r>
        <w:rPr>
          <w:b/>
          <w:bCs/>
        </w:rPr>
        <w:t>Číslo 1</w:t>
      </w:r>
    </w:p>
    <w:p>
      <w:pPr>
        <w:pStyle w:val="Normal"/>
        <w:autoSpaceDE w:val="false"/>
        <w:rPr/>
      </w:pPr>
      <w:r>
        <w:rPr/>
        <w:t>Bažil Z.: Nezávislé správní senáty a kolegiální úřady se soudcovským prvkem</w:t>
      </w:r>
    </w:p>
    <w:p>
      <w:pPr>
        <w:pStyle w:val="Normal"/>
        <w:autoSpaceDE w:val="false"/>
        <w:rPr/>
      </w:pPr>
      <w:r>
        <w:rPr/>
        <w:t>Mruzek K.: Řízení o pozemkových úpravách</w:t>
      </w:r>
    </w:p>
    <w:p>
      <w:pPr>
        <w:pStyle w:val="Normal"/>
        <w:autoSpaceDE w:val="false"/>
        <w:rPr/>
      </w:pPr>
      <w:r>
        <w:rPr/>
        <w:t>Výběr soudních rozhodnutí ve věcech správních</w:t>
      </w:r>
    </w:p>
    <w:p>
      <w:pPr>
        <w:pStyle w:val="Normal"/>
        <w:autoSpaceDE w:val="false"/>
        <w:rPr>
          <w:b/>
          <w:b/>
          <w:bCs/>
        </w:rPr>
      </w:pPr>
      <w:r>
        <w:rPr>
          <w:b/>
          <w:bCs/>
        </w:rPr>
        <w:t>Číslo 2</w:t>
      </w:r>
    </w:p>
    <w:p>
      <w:pPr>
        <w:pStyle w:val="Normal"/>
        <w:autoSpaceDE w:val="false"/>
        <w:rPr/>
      </w:pPr>
      <w:r>
        <w:rPr/>
        <w:t>Němec V.: Je možné sjednocení zvláštních právních předpisů o správním řízení se správním řádem?</w:t>
      </w:r>
    </w:p>
    <w:p>
      <w:pPr>
        <w:pStyle w:val="Normal"/>
        <w:autoSpaceDE w:val="false"/>
        <w:rPr/>
      </w:pPr>
      <w:r>
        <w:rPr/>
        <w:t>Müller Z.: Dodatek k intabulaci přídělů</w:t>
      </w:r>
    </w:p>
    <w:p>
      <w:pPr>
        <w:pStyle w:val="Normal"/>
        <w:autoSpaceDE w:val="false"/>
        <w:rPr/>
      </w:pPr>
      <w:r>
        <w:rPr/>
        <w:t>Adamus V.: O promulgaci, vetu, podpisu a vyhlášení zákonů</w:t>
      </w:r>
    </w:p>
    <w:p>
      <w:pPr>
        <w:pStyle w:val="Normal"/>
        <w:autoSpaceDE w:val="false"/>
        <w:rPr/>
      </w:pPr>
      <w:r>
        <w:rPr/>
        <w:t>Sýkora V.: Reakce na článek „K problematice tzv. návrhových přestupků“</w:t>
      </w:r>
    </w:p>
    <w:p>
      <w:pPr>
        <w:pStyle w:val="Normal"/>
        <w:autoSpaceDE w:val="false"/>
        <w:rPr/>
      </w:pPr>
      <w:r>
        <w:rPr/>
        <w:t>Bárta J.: K pojmu „technické zhodnocení“ podle platného daňového práva</w:t>
      </w:r>
    </w:p>
    <w:p>
      <w:pPr>
        <w:pStyle w:val="Normal"/>
        <w:autoSpaceDE w:val="false"/>
        <w:rPr/>
      </w:pPr>
      <w:r>
        <w:rPr/>
        <w:t>Bar L.: Veřejná subsidiární činnost v tržním hospodářství</w:t>
      </w:r>
    </w:p>
    <w:p>
      <w:pPr>
        <w:pStyle w:val="Normal"/>
        <w:autoSpaceDE w:val="false"/>
        <w:rPr/>
      </w:pPr>
      <w:r>
        <w:rPr/>
        <w:t>Výběr soudních rozhodnutí ve věcech správních</w:t>
      </w:r>
    </w:p>
    <w:p>
      <w:pPr>
        <w:pStyle w:val="Normal"/>
        <w:autoSpaceDE w:val="false"/>
        <w:rPr>
          <w:b/>
          <w:b/>
          <w:bCs/>
        </w:rPr>
      </w:pPr>
      <w:r>
        <w:rPr>
          <w:b/>
          <w:bCs/>
        </w:rPr>
        <w:t>Číslo 3</w:t>
      </w:r>
    </w:p>
    <w:p>
      <w:pPr>
        <w:pStyle w:val="Normal"/>
        <w:autoSpaceDE w:val="false"/>
        <w:rPr/>
      </w:pPr>
      <w:r>
        <w:rPr/>
        <w:t>Pítra V.: K zákonu o ochranných známkách</w:t>
      </w:r>
    </w:p>
    <w:p>
      <w:pPr>
        <w:pStyle w:val="Normal"/>
        <w:autoSpaceDE w:val="false"/>
        <w:rPr/>
      </w:pPr>
      <w:r>
        <w:rPr/>
        <w:t>Bažil Z.: O analogii, jejím použití v legislativě a ve správním právu</w:t>
      </w:r>
    </w:p>
    <w:p>
      <w:pPr>
        <w:pStyle w:val="Normal"/>
        <w:autoSpaceDE w:val="false"/>
        <w:rPr/>
      </w:pPr>
      <w:r>
        <w:rPr/>
        <w:t>Výběr soudních rozhodnutí ve věcech správních</w:t>
      </w:r>
    </w:p>
    <w:p>
      <w:pPr>
        <w:pStyle w:val="Normal"/>
        <w:autoSpaceDE w:val="false"/>
        <w:rPr>
          <w:b/>
          <w:b/>
          <w:bCs/>
        </w:rPr>
      </w:pPr>
      <w:r>
        <w:rPr>
          <w:b/>
          <w:bCs/>
        </w:rPr>
      </w:r>
    </w:p>
    <w:p>
      <w:pPr>
        <w:pStyle w:val="Normal"/>
        <w:autoSpaceDE w:val="false"/>
        <w:rPr>
          <w:b/>
          <w:b/>
          <w:bCs/>
        </w:rPr>
      </w:pPr>
      <w:r>
        <w:rPr>
          <w:b/>
          <w:bCs/>
        </w:rPr>
        <w:t>VŠEHRD 1995, ročník XXVII</w:t>
      </w:r>
    </w:p>
    <w:p>
      <w:pPr>
        <w:pStyle w:val="Normal"/>
        <w:autoSpaceDE w:val="false"/>
        <w:rPr>
          <w:b/>
          <w:b/>
          <w:bCs/>
        </w:rPr>
      </w:pPr>
      <w:r>
        <w:rPr>
          <w:b/>
          <w:bCs/>
        </w:rPr>
        <w:t>Číslo 1</w:t>
      </w:r>
    </w:p>
    <w:p>
      <w:pPr>
        <w:pStyle w:val="Normal"/>
        <w:autoSpaceDE w:val="false"/>
        <w:rPr/>
      </w:pPr>
      <w:r>
        <w:rPr/>
        <w:t>Schelle K.: K některým otázkám právní úpravy československé měny v letech 1918 - 1921</w:t>
      </w:r>
    </w:p>
    <w:p>
      <w:pPr>
        <w:pStyle w:val="Normal"/>
        <w:autoSpaceDE w:val="false"/>
        <w:rPr/>
      </w:pPr>
      <w:r>
        <w:rPr/>
        <w:t>Válková J.: Kompenzace obětí trestných činů státem ve vybraných zemích</w:t>
      </w:r>
    </w:p>
    <w:p>
      <w:pPr>
        <w:pStyle w:val="Normal"/>
        <w:autoSpaceDE w:val="false"/>
        <w:rPr/>
      </w:pPr>
      <w:r>
        <w:rPr/>
        <w:t>Marešová A.: Organizovaná kriminalita</w:t>
      </w:r>
    </w:p>
    <w:p>
      <w:pPr>
        <w:pStyle w:val="Normal"/>
        <w:autoSpaceDE w:val="false"/>
        <w:rPr/>
      </w:pPr>
      <w:r>
        <w:rPr/>
        <w:t>Hruban L.: Je delší dobu trvající porucha zdraví vždy těžkou újmou na zdraví ve smyslu trestního zákona?</w:t>
      </w:r>
    </w:p>
    <w:p>
      <w:pPr>
        <w:pStyle w:val="Normal"/>
        <w:autoSpaceDE w:val="false"/>
        <w:rPr/>
      </w:pPr>
      <w:r>
        <w:rPr/>
        <w:t>Nesvadba F., Lučan J.: Multimédia v procesním práv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OKUMENT</w:t>
      </w:r>
    </w:p>
    <w:p>
      <w:pPr>
        <w:pStyle w:val="Normal"/>
        <w:autoSpaceDE w:val="false"/>
        <w:rPr>
          <w:b/>
          <w:b/>
          <w:i/>
          <w:i/>
          <w:iCs/>
        </w:rPr>
      </w:pPr>
      <w:r>
        <w:rPr>
          <w:b/>
          <w:i/>
          <w:iCs/>
        </w:rPr>
      </w:r>
    </w:p>
    <w:p>
      <w:pPr>
        <w:pStyle w:val="Normal"/>
        <w:autoSpaceDE w:val="false"/>
        <w:rPr>
          <w:b/>
          <w:b/>
          <w:bCs/>
          <w:i/>
          <w:i/>
        </w:rPr>
      </w:pPr>
      <w:r>
        <w:rPr>
          <w:b/>
          <w:bCs/>
          <w:i/>
        </w:rPr>
        <w:t>Liberální strana národně sociální</w:t>
      </w:r>
    </w:p>
    <w:p>
      <w:pPr>
        <w:pStyle w:val="Normal"/>
        <w:autoSpaceDE w:val="false"/>
        <w:rPr/>
      </w:pPr>
      <w:r>
        <w:rPr>
          <w:b/>
          <w:bCs/>
          <w:i/>
        </w:rPr>
        <w:t>STANOVISKO ÚSTŘEDNÍHO VÝKONNÉHO VÝBORU K PROBLEMATICE STAVOVSKÝCH KOMOR</w:t>
      </w:r>
    </w:p>
    <w:p>
      <w:pPr>
        <w:pStyle w:val="Normal"/>
        <w:autoSpaceDE w:val="false"/>
        <w:rPr/>
      </w:pPr>
      <w:r>
        <w:rPr/>
        <w:t>Ústřední výkonný výbor Liberální strany národně sociální projednal na svém druhém zasedání otázky stavovských komor a došel k následujícímu závěru:</w:t>
      </w:r>
    </w:p>
    <w:p>
      <w:pPr>
        <w:pStyle w:val="Normal"/>
        <w:autoSpaceDE w:val="false"/>
        <w:rPr/>
      </w:pPr>
      <w:r>
        <w:rPr/>
        <w:t>LSNS již více než dva roky sleduje úpornou snahu některých členů vlády ČR o zpochybnění úlohy stavovských komor v politickém systému státu. Je viditelná snaha o zánik samotné existence těchto Komor s tím, aby jejich úlohu do budoucna převzal stát. Je argumentováno zejména tvrzením, že komory nemají v tržním hospodářství své místo a že údajně omezují svobodný přístup do těch povolání, které komory jako vrcholový orgán řídí.</w:t>
      </w:r>
    </w:p>
    <w:p>
      <w:pPr>
        <w:pStyle w:val="Normal"/>
        <w:autoSpaceDE w:val="false"/>
        <w:rPr/>
      </w:pPr>
      <w:r>
        <w:rPr/>
        <w:t>ÚVV LSNS se zabýval tímto problémem a rozhodl se vládní tlak nepodpořit. Uznáváme sice, že jednotlivé komory nelze paušalizovat a jejich problematika je velmi různorodá, nicméně jejich základní místo v politickém systému této republiky je neoddiskutovatelné, včetně tzv. povinného členství, které je největším trnem v oku zastánců teorie o jejich likvidaci. Tvrzení odpůrců komor, že jejich funkcionáři brání svobodnému přístupu dalších uchazečů v zájmu udržení jakéhosi monopolu, je neudržitelná, neboť právní úprava komor je dána obecně závazným předpisem (zákonem). Každý občan po splnění zákonem stanovených podmínek, platných pro všechny stejně, má právo na vstup do komory a tento vstup je dokonce soudně vynutitelný.</w:t>
      </w:r>
    </w:p>
    <w:p>
      <w:pPr>
        <w:pStyle w:val="Normal"/>
        <w:autoSpaceDE w:val="false"/>
        <w:rPr/>
      </w:pPr>
      <w:r>
        <w:rPr/>
        <w:t>Pokud by došlo k likvidaci komor a jejich úlohu převzal stát, mohlo by se stát, že pokud by se někdo z těchto profesí dostal se státem do rozporu, jak je typické zejména pro členy Advokátní komory, mohl by být státem různě perzekuován, např. při neudělení či odebráním licence.</w:t>
      </w:r>
    </w:p>
    <w:p>
      <w:pPr>
        <w:pStyle w:val="Normal"/>
        <w:autoSpaceDE w:val="false"/>
        <w:rPr/>
      </w:pPr>
      <w:r>
        <w:rPr/>
        <w:t>Navíc činnost každé komory je regulována kromě závazného právního předpisu i celou řadou etických norem, platných pro konkrétní povolání, kdy funkcionáři jednotlivých komor důsledně dbají na to, aby tyto etické normy byly naplňovány. Opačně bychom se mohli dočkat situace, kdy by v těchto oborech neplatila stavovská čest, ale zákony džungle. Proto i v celé řady evropských zemí jsou komory uznávanými stavovskými orgány řadě povolání a není vykonáván žádný tlak na jejich likvidaci.</w:t>
      </w:r>
    </w:p>
    <w:p>
      <w:pPr>
        <w:pStyle w:val="Normal"/>
        <w:autoSpaceDE w:val="false"/>
        <w:rPr/>
      </w:pPr>
      <w:r>
        <w:rPr/>
        <w:t>LSNS proto důsledně trvá na další existenci všech existujících komor včetně povinného členství.</w:t>
      </w:r>
    </w:p>
    <w:p>
      <w:pPr>
        <w:pStyle w:val="Normal"/>
        <w:autoSpaceDE w:val="false"/>
        <w:rPr/>
      </w:pPr>
      <w:r>
        <w:rPr/>
        <w:t>září 1995</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RŮZNÉ</w:t>
      </w:r>
    </w:p>
    <w:p>
      <w:pPr>
        <w:pStyle w:val="Normal"/>
        <w:autoSpaceDE w:val="false"/>
        <w:rPr>
          <w:b/>
          <w:b/>
          <w:i/>
          <w:i/>
          <w:iCs/>
        </w:rPr>
      </w:pPr>
      <w:r>
        <w:rPr>
          <w:b/>
          <w:i/>
          <w:iCs/>
        </w:rPr>
      </w:r>
    </w:p>
    <w:p>
      <w:pPr>
        <w:pStyle w:val="Normal"/>
        <w:autoSpaceDE w:val="false"/>
        <w:rPr>
          <w:b/>
          <w:b/>
          <w:i/>
          <w:i/>
          <w:iCs/>
        </w:rPr>
      </w:pPr>
      <w:r>
        <w:rPr>
          <w:b/>
          <w:i/>
          <w:iCs/>
        </w:rPr>
        <w:t>1) Zásady pro ustavování obhájce</w:t>
      </w:r>
    </w:p>
    <w:p>
      <w:pPr>
        <w:pStyle w:val="Normal"/>
        <w:autoSpaceDE w:val="false"/>
        <w:rPr>
          <w:b/>
          <w:b/>
          <w:i/>
          <w:i/>
          <w:iCs/>
        </w:rPr>
      </w:pPr>
      <w:r>
        <w:rPr>
          <w:b/>
          <w:i/>
          <w:iCs/>
        </w:rPr>
      </w:r>
    </w:p>
    <w:p>
      <w:pPr>
        <w:pStyle w:val="Normal"/>
        <w:autoSpaceDE w:val="false"/>
        <w:rPr/>
      </w:pPr>
      <w:r>
        <w:rPr/>
        <w:t>Protože přicházejí dotazy, jakými zásadami se vlastně řídí soudy při ustavování obhájců, otiskujeme příslušné ustanovení instrukce Ministerstva spravedlnosti ČR č. 5/1993, kterou se vydává vnitřní a kancelářský řád pro okresní a krajské soudy.</w:t>
      </w:r>
    </w:p>
    <w:p>
      <w:pPr>
        <w:pStyle w:val="Normal"/>
        <w:autoSpaceDE w:val="false"/>
        <w:rPr/>
      </w:pPr>
      <w:r>
        <w:rPr/>
        <w:t>§ 29</w:t>
      </w:r>
    </w:p>
    <w:p>
      <w:pPr>
        <w:pStyle w:val="Normal"/>
        <w:autoSpaceDE w:val="false"/>
        <w:rPr/>
      </w:pPr>
      <w:r>
        <w:rPr/>
        <w:t>Ustanovení obhájce</w:t>
      </w:r>
    </w:p>
    <w:p>
      <w:pPr>
        <w:pStyle w:val="Normal"/>
        <w:autoSpaceDE w:val="false"/>
        <w:rPr/>
      </w:pPr>
      <w:r>
        <w:rPr/>
        <w:t>(1) Opatření podle § 39 a 40 tr. ř. (u § 40 tr. ř. z podnětu obhájce či obviněného) činí soudce zpravidla do tří dnů.</w:t>
      </w:r>
    </w:p>
    <w:p>
      <w:pPr>
        <w:pStyle w:val="Normal"/>
        <w:autoSpaceDE w:val="false"/>
        <w:rPr/>
      </w:pPr>
      <w:r>
        <w:rPr/>
        <w:t>(2) Jestliže věc nesnese odkladu, učiní takové opatření soudce ihned, případně v rámci své dosažitelnosti a neprodleně vrátí spisový materiál se svým opatřením prokurátorovi, vyšetřovateli nebo vyhledávacímu orgánu.</w:t>
      </w:r>
    </w:p>
    <w:p>
      <w:pPr>
        <w:pStyle w:val="Normal"/>
        <w:autoSpaceDE w:val="false"/>
        <w:rPr/>
      </w:pPr>
      <w:r>
        <w:rPr/>
        <w:t>(3) K rovnoměrnému vytížení advokátů se u všech soudů zavede seznam obhájců, zpravidla těch, jejichž kancelář má sídlo v obvodu soudu, kteří pro ustanovení přicházejí v úvahu. Při rozhodnutí soudce přihlíží k počtu ustanovení příslušného advokáta v kalendářním roce a k míře jeho vytíženosti dalšími případy, pokud je mu známa. Opatření o ustanovení v konkrétní věci vždy vyznačí ve zmíněném seznamu. V seznamu se pro případy § 26 odst. 2 uvedou i telefonní čísla na pracoviště a do bydliště advokáta. Soudce, který má stanovenou dosažitelnost, musí mít tento seznam k dispozi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Rozhodování o vazbě</w:t>
      </w:r>
    </w:p>
    <w:p>
      <w:pPr>
        <w:pStyle w:val="Normal"/>
        <w:autoSpaceDE w:val="false"/>
        <w:rPr>
          <w:b/>
          <w:b/>
          <w:i/>
          <w:i/>
          <w:iCs/>
        </w:rPr>
      </w:pPr>
      <w:r>
        <w:rPr>
          <w:b/>
          <w:i/>
          <w:iCs/>
        </w:rPr>
      </w:r>
    </w:p>
    <w:p>
      <w:pPr>
        <w:pStyle w:val="Normal"/>
        <w:autoSpaceDE w:val="false"/>
        <w:rPr/>
      </w:pPr>
      <w:r>
        <w:rPr/>
        <w:t>Přetiskujeme z instrukce citované sub 1 ustanovení o rozhodování soudu o vazbě, přičemž upozorňujeme zejména na odst. 2, obsahující též ustanovení o vyrozumívání obhájce v souvislosti s výslechem při rozhodování soudu o vazbě.</w:t>
      </w:r>
    </w:p>
    <w:p>
      <w:pPr>
        <w:pStyle w:val="Normal"/>
        <w:autoSpaceDE w:val="false"/>
        <w:rPr/>
      </w:pPr>
      <w:r>
        <w:rPr/>
        <w:t>§ 26</w:t>
      </w:r>
    </w:p>
    <w:p>
      <w:pPr>
        <w:pStyle w:val="Normal"/>
        <w:autoSpaceDE w:val="false"/>
        <w:rPr/>
      </w:pPr>
      <w:r>
        <w:rPr/>
        <w:t>Rozhodování o vazbě</w:t>
      </w:r>
    </w:p>
    <w:p>
      <w:pPr>
        <w:pStyle w:val="Normal"/>
        <w:autoSpaceDE w:val="false"/>
        <w:rPr/>
      </w:pPr>
      <w:r>
        <w:rPr/>
        <w:t>(1) Na základě telefonického nebo osobního sdělení v době dosažitelnosti příslušný soudce domluví způsob a přesný čas podání návrhu na vzetí do vazby s prokurátorem, pracovníkem kanceláře prokuratury nebo policejním orgánem. Přitom dbá, aby v případě rozhodování o zatčené nebo zadržené osobě byla zachována zákonná lhůta (§ 69 odst. 4, 75, 76 tr. ř). Na stejnopisu návrhu potvrdí datum a přesný čas jeho doručení.</w:t>
      </w:r>
    </w:p>
    <w:p>
      <w:pPr>
        <w:pStyle w:val="Normal"/>
        <w:autoSpaceDE w:val="false"/>
        <w:rPr/>
      </w:pPr>
      <w:r>
        <w:rPr/>
        <w:t>(2) Nejpozději s převzetím návrhu na vzetí do vazby nebo s předáním zatčeného obviněného policejním orgánem vyrozumí prokurátora (v případě předání zatčeného obviněného, jen má-li prokurátor dosažitelnost), případně prostřednictvím pracovníka jeho kanceláře nebo policejního orgánu, o přesné době a místě konání výslechu obviněného (69 odst. 5, 77 odst. 2 tr. ř.). Místem konání výslechu může být výhradně budova soudu, policejní cela (bývalá CPZ) nebo úřadovna (oddělení) policie. Jestliže je z návrhu prokurátora zřejmé, že obviněný si zvolil obhájce nebo již má ustanoveného obhájce a zároveň o účast obhájce požádal, vyrozumí soudce telefonicky o přesné době a místě konání výslechu neprodleně i obhájce. Nebyl-li obhájce telefonicky zastižen, ponechá mu vzkaz prostřednictvím dospělé osoby nebo záznamového zařízení telefonní stanice na pracovišti nebo v bydlišti obhájce. O kontaktu s obhájcem, zanechaném vzkazu, případně po marném pokusu o telefonické spojení učiní vždy záznam do spisu. Pokud soudce zvolí jiný způsob vyrozumění, učiní o tom rovněž záznam do spisu.</w:t>
      </w:r>
    </w:p>
    <w:p>
      <w:pPr>
        <w:pStyle w:val="Normal"/>
        <w:autoSpaceDE w:val="false"/>
        <w:rPr/>
      </w:pPr>
      <w:r>
        <w:rPr/>
        <w:t>(3) Jestliže soudce rozhodl o vzetí obviněného do vazby, nařídí příslušnému ústavu pro výkon vazby neprodleně dvojmo výkon vazby (příkazem k přijetí do vazby, který musí obsahovat i zákonné označení důvodu vazby), zajistí jeho doručení zároveň s předáním obviněného a splní i vyrozumívací povinnost podle § 70 tr. ř. Pokud k nařízení výkonu vazby nepřipojí ihned stejnopis usnesení o vzetí do vazby, odešle jej nejpozději do tří dnů. Ústavem pro výkon vazby potvrzený stejnopis nařízení výkonu vazby založí do spisu.</w:t>
      </w:r>
    </w:p>
    <w:p>
      <w:pPr>
        <w:pStyle w:val="Normal"/>
        <w:autoSpaceDE w:val="false"/>
        <w:rPr/>
      </w:pPr>
      <w:r>
        <w:rPr/>
        <w:t>(4) Jestliže soudce rozhoduje o návrhu prokurátora na vydání příkazu k zatčení (§ 69 odst. 1 tr. ř.), vyrozumí o svém rozhodnutí neprodleně prokurátora, který návrh podal. Pokud byl příkaz k zatčení vydán, spisový materiál prokurátorovi nevrátí dříve, než dojde k realizaci příkazu a následnému rozhodnutí o vazbě nebo k odvolání příkazu k zatčení.</w:t>
      </w:r>
    </w:p>
    <w:p>
      <w:pPr>
        <w:pStyle w:val="Normal"/>
        <w:autoSpaceDE w:val="false"/>
        <w:rPr/>
      </w:pPr>
      <w:r>
        <w:rPr/>
        <w:t>(5) Rozhodnutí související s vazbou, tj. příkaz k zatčení (69 odst. 1 tr. ř.), prodloužení vazby (§ 71 odst. 1 tr. ř.), nezapočítání určité doby do vazby (§ 71 odst. 7 tr. ř.), žádost o propuštění z vazby, které prokurátor nevyhověl (72 odst. 2 tr. ř.), peněžitá záruka (§ 73a tr. ř.), omezení ve výkonu trestu (§ 74a odst. 1 tr. ř.) a výkon vazby v léčebném ústavu (§ 360 odst. 1 tr. ř.), činí soudce (soud) bez zbytečného odkladu, nejpozději do pěti dnů. Spisový materiál se svým rozhodnutím, s výjimkou případu uvedeného v odst. 4, vrátí prokurátorovi, který návrh podal, bezprostředně po rozhodnutí, resp. jeho právní moci.</w:t>
      </w:r>
    </w:p>
    <w:p>
      <w:pPr>
        <w:pStyle w:val="Normal"/>
        <w:autoSpaceDE w:val="false"/>
        <w:rPr/>
      </w:pPr>
      <w:r>
        <w:rPr/>
        <w:t>(6) Pokud soudce (soud) rozhodl o prodloužení vazby (§ 71 odst. 1 tr. ř.), vyrozumí o svém rozhodnutí nejpozději poslední den předchozí vazební lhůty příslušný ústav pro výkon vazby i prokurátora, který návrh podal.</w:t>
      </w:r>
    </w:p>
    <w:p>
      <w:pPr>
        <w:pStyle w:val="Normal"/>
        <w:autoSpaceDE w:val="false"/>
        <w:rPr/>
      </w:pPr>
      <w:r>
        <w:rPr/>
        <w:t>(7) Pokud předseda senátu podává návrh na prodloužení vazby Nejvyššímu soudu podle § 71 odst. 5 tr. ř., vyrozumí opisem tohoto návrhu nejpozději poslední den předchozí vazební lhůty příslušný ústav pro výkon vazb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Žádosti o sponzorské příspěvky</w:t>
      </w:r>
    </w:p>
    <w:p>
      <w:pPr>
        <w:pStyle w:val="Normal"/>
        <w:autoSpaceDE w:val="false"/>
        <w:rPr>
          <w:b/>
          <w:b/>
          <w:i/>
          <w:i/>
          <w:iCs/>
        </w:rPr>
      </w:pPr>
      <w:r>
        <w:rPr>
          <w:b/>
          <w:i/>
          <w:iCs/>
        </w:rPr>
      </w:r>
    </w:p>
    <w:p>
      <w:pPr>
        <w:pStyle w:val="Normal"/>
        <w:autoSpaceDE w:val="false"/>
        <w:rPr/>
      </w:pPr>
      <w:r>
        <w:rPr>
          <w:i/>
          <w:iCs/>
        </w:rPr>
        <w:t>Dopis děkana právnické fakulty Univerzity Palackého v Olomouci předsedovi ČAK</w:t>
      </w:r>
    </w:p>
    <w:p>
      <w:pPr>
        <w:pStyle w:val="Normal"/>
        <w:autoSpaceDE w:val="false"/>
        <w:rPr>
          <w:i/>
          <w:i/>
          <w:iCs/>
        </w:rPr>
      </w:pPr>
      <w:r>
        <w:rPr>
          <w:i/>
          <w:iCs/>
        </w:rPr>
      </w:r>
    </w:p>
    <w:p>
      <w:pPr>
        <w:pStyle w:val="Normal"/>
        <w:autoSpaceDE w:val="false"/>
        <w:rPr/>
      </w:pPr>
      <w:r>
        <w:rPr/>
        <w:t>V Olomouci dne 14. 4. 1995</w:t>
      </w:r>
    </w:p>
    <w:p>
      <w:pPr>
        <w:pStyle w:val="Normal"/>
        <w:autoSpaceDE w:val="false"/>
        <w:rPr/>
      </w:pPr>
      <w:r>
        <w:rPr/>
        <w:t>Vážený pane předsedo,</w:t>
      </w:r>
    </w:p>
    <w:p>
      <w:pPr>
        <w:pStyle w:val="Normal"/>
        <w:autoSpaceDE w:val="false"/>
        <w:rPr/>
      </w:pPr>
      <w:r>
        <w:rPr/>
        <w:t>dovolte mi, abych Vaším prostřednictvím podal České advokátní komoře a všem jejím členům - advokátům a advokátkám v České republice zprávu o průběhu a výsledcích naší společné akce - získání finančních prostředků pro pořízení akademických symbolů naší nové Právnické fakulty Univerzity Palackého v Olomouci.</w:t>
      </w:r>
    </w:p>
    <w:p>
      <w:pPr>
        <w:pStyle w:val="Normal"/>
        <w:autoSpaceDE w:val="false"/>
        <w:rPr/>
      </w:pPr>
      <w:r>
        <w:rPr/>
        <w:t>V čísle 3 minulého ročníku 1994 Vašeho Bulletinu advokacie jste po předchozím osobním projednání věci otiskli naši žádost o příspěvek na insignie Právnické fakulty UP v Olomouci. V tomto dokumentu jsme uvedli, že v případě příznivého výsledku sbírky bychom donaci vkomponovali do textu na insigniích.</w:t>
      </w:r>
    </w:p>
    <w:p>
      <w:pPr>
        <w:pStyle w:val="Normal"/>
        <w:autoSpaceDE w:val="false"/>
        <w:rPr/>
      </w:pPr>
      <w:r>
        <w:rPr/>
        <w:t>V žádosti jsme pro orientaci advokátů také uvedli, že celkový náklad na insignie (fakultní žezlo, děkanský řetěz a tři řetězy proděkanské v pozlaceném provedení) by činil asi 450.000 Kč, takže v příslušném přepočtu na počet advokátů v ČR by případný dar jednotlivých advokátů představoval poměrně nepatrnou částku, odčitatelnou z daňového základu.</w:t>
      </w:r>
    </w:p>
    <w:p>
      <w:pPr>
        <w:pStyle w:val="Normal"/>
        <w:autoSpaceDE w:val="false"/>
        <w:rPr/>
      </w:pPr>
      <w:r>
        <w:rPr/>
        <w:t>Zcela souběžně s publikováním zmíněné výzvy jsme všem advokátům v ČR jednotlivě rozeslali dopis s bližším informacemi s opakováním žádosti a s ujištěním o všestranné publicitě a dokumentaci darů a s vyznačením dárce české advokacie na insigniích.</w:t>
      </w:r>
    </w:p>
    <w:p>
      <w:pPr>
        <w:pStyle w:val="Normal"/>
        <w:autoSpaceDE w:val="false"/>
        <w:rPr/>
      </w:pPr>
      <w:r>
        <w:rPr/>
        <w:t>Vážený pane předsedo, nyní po uplynutí více než jednoho roku od zahájení akce, jménem celého pedagogického sboru, správního aparátu a všech studentů Právnické fakulty UP v Olomouci také touto cestou děkuji Všem těm členům Vaší komory, kteří nám na pořízení insignií přispěli.</w:t>
      </w:r>
    </w:p>
    <w:p>
      <w:pPr>
        <w:pStyle w:val="Normal"/>
        <w:autoSpaceDE w:val="false"/>
        <w:rPr/>
      </w:pPr>
      <w:r>
        <w:rPr/>
        <w:t>Pro bližší informaci uvádím, že příspěvky na pořízení insignií nám zaslalo celkem 70 advokátů a advokátek ČR a jejich dary činí celkovou částku 95.000,- Kč. Výše jednotlivých příspěvků se pohybovala v hodnotách několika set korun přes částky 1.000 až 5.000 Kč až ke dvěma příspěvkům v částce 10.000 Kč.</w:t>
      </w:r>
    </w:p>
    <w:p>
      <w:pPr>
        <w:pStyle w:val="Normal"/>
        <w:autoSpaceDE w:val="false"/>
        <w:rPr/>
      </w:pPr>
      <w:r>
        <w:rPr/>
        <w:t>Všem dárcům jsme poděkovali zvláštními dopisy a vystavili doklady o darování pro daňové účely dárců.</w:t>
      </w:r>
    </w:p>
    <w:p>
      <w:pPr>
        <w:pStyle w:val="Normal"/>
        <w:autoSpaceDE w:val="false"/>
        <w:rPr/>
      </w:pPr>
      <w:r>
        <w:rPr/>
        <w:t>I na tomto místě znovu všem dárcům opravdu upřímně a s vděčností děkuji.</w:t>
      </w:r>
    </w:p>
    <w:p>
      <w:pPr>
        <w:pStyle w:val="Normal"/>
        <w:autoSpaceDE w:val="false"/>
        <w:rPr/>
      </w:pPr>
      <w:r>
        <w:rPr/>
        <w:t>Nemohu však, bohužel, splnit daný slib uvedení české advokacie jako dárce na našich insigniích, protože z darů, které jsme obdrželi, vzhledem k jejich celkové shora uvedené výši, nelze insignie pořídit a tedy ani jako dar advokacie označit. Na jiné komory právnických povolání jsme se ani tehdy, ani nyní neobrátili.</w:t>
      </w:r>
    </w:p>
    <w:p>
      <w:pPr>
        <w:pStyle w:val="Normal"/>
        <w:autoSpaceDE w:val="false"/>
        <w:rPr/>
      </w:pPr>
      <w:r>
        <w:rPr/>
        <w:t>Pro případ, že by advokáti, kteří před rokem neměli možnost nebo opomenuli příspěvek poskytnout a chtěli by tak snad učinit nyní, uvádíme číslo bankovního účtu UP u</w:t>
      </w:r>
      <w:r>
        <w:rPr>
          <w:b/>
          <w:bCs/>
        </w:rPr>
        <w:t xml:space="preserve"> Pragobanky Olomouc čís. 303-810/1600 V.S. 79000001</w:t>
      </w:r>
      <w:r>
        <w:rPr/>
        <w:t>. Také k darům, které bychom obdrželi nyní, samozřejmě opět zašleme doklad o darování pro účely odpočtu z daňového základu.</w:t>
      </w:r>
    </w:p>
    <w:p>
      <w:pPr>
        <w:pStyle w:val="Normal"/>
        <w:autoSpaceDE w:val="false"/>
        <w:rPr/>
      </w:pPr>
      <w:r>
        <w:rPr/>
        <w:t>Dovolte mi, abych na závěr uvedl, že Právnická fakulta Univerzity Palackého v Olomouci za již čtyři roky své existence prokázala plnou oprávněnost a důvodnost svého zřízení a s velkou odpovědností a odbornou náročností připravuje své studenty pro úspěšný výkon jejich budoucích právnických povolání.</w:t>
      </w:r>
    </w:p>
    <w:p>
      <w:pPr>
        <w:pStyle w:val="Normal"/>
        <w:autoSpaceDE w:val="false"/>
        <w:rPr/>
      </w:pPr>
      <w:r>
        <w:rPr/>
        <w:t>Byl bych Vám velmi povděčen, vážený pane předsedo, kdybyste tento náš dopis laskavě nechal publikovat v některém příštím čísle Vašeho Bulletinu advokacie.</w:t>
      </w:r>
    </w:p>
    <w:p>
      <w:pPr>
        <w:pStyle w:val="Normal"/>
        <w:autoSpaceDE w:val="false"/>
        <w:rPr/>
      </w:pPr>
      <w:r>
        <w:rPr/>
        <w:t>S poděkováním a projevem úcty</w:t>
      </w:r>
    </w:p>
    <w:p>
      <w:pPr>
        <w:pStyle w:val="Normal"/>
        <w:autoSpaceDE w:val="false"/>
        <w:rPr/>
      </w:pPr>
      <w:r>
        <w:rPr/>
        <w:t>Doc. JUDr. Miroslav Liberda</w:t>
      </w:r>
    </w:p>
    <w:p>
      <w:pPr>
        <w:pStyle w:val="Normal"/>
        <w:autoSpaceDE w:val="false"/>
        <w:rPr/>
      </w:pPr>
      <w:r>
        <w:rPr/>
        <w:t>děkan PF UP Olomouc</w:t>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t>Nadace Právnické fakulty Univerzity Karlovy</w:t>
      </w:r>
    </w:p>
    <w:p>
      <w:pPr>
        <w:pStyle w:val="Normal"/>
        <w:autoSpaceDE w:val="false"/>
        <w:rPr>
          <w:i/>
          <w:i/>
          <w:iCs/>
        </w:rPr>
      </w:pPr>
      <w:r>
        <w:rPr>
          <w:i/>
          <w:iCs/>
        </w:rPr>
      </w:r>
    </w:p>
    <w:p>
      <w:pPr>
        <w:pStyle w:val="Normal"/>
        <w:autoSpaceDE w:val="false"/>
        <w:rPr/>
      </w:pPr>
      <w:r>
        <w:rPr/>
        <w:t>Byla založena pro podporu právnického stavu a právnického vzdělávání na Univerzitě Karlově. Podle svého Statutu Nadace</w:t>
      </w:r>
    </w:p>
    <w:p>
      <w:pPr>
        <w:pStyle w:val="Normal"/>
        <w:autoSpaceDE w:val="false"/>
        <w:rPr/>
      </w:pPr>
      <w:r>
        <w:rPr/>
        <w:t>a) podporuje vědecké a vědeckopedagogické projekty učitelů a studentů Právnické fakulty UK,</w:t>
      </w:r>
    </w:p>
    <w:p>
      <w:pPr>
        <w:pStyle w:val="Normal"/>
        <w:autoSpaceDE w:val="false"/>
        <w:rPr/>
      </w:pPr>
      <w:r>
        <w:rPr/>
        <w:t>b) podporuje mimořádné vzdělávací možnosti studentů i učitelů Právnické fakulty UK, zejména studia v zahraničí, včetně poskytování stipendií,</w:t>
      </w:r>
    </w:p>
    <w:p>
      <w:pPr>
        <w:pStyle w:val="Normal"/>
        <w:autoSpaceDE w:val="false"/>
        <w:rPr/>
      </w:pPr>
      <w:r>
        <w:rPr/>
        <w:t>c) podporuje vydávání vědeckých děl, učebnic, skript a jiných studijních materiálů,</w:t>
      </w:r>
    </w:p>
    <w:p>
      <w:pPr>
        <w:pStyle w:val="Normal"/>
        <w:autoSpaceDE w:val="false"/>
        <w:rPr/>
      </w:pPr>
      <w:r>
        <w:rPr/>
        <w:t>d) podporuje projekty materiálního a technického vybavení učeben, studoven a knihovny, včetně nákupu knih.</w:t>
      </w:r>
    </w:p>
    <w:p>
      <w:pPr>
        <w:pStyle w:val="Normal"/>
        <w:autoSpaceDE w:val="false"/>
        <w:rPr/>
      </w:pPr>
      <w:r>
        <w:rPr/>
        <w:t>Nadace se různými cestami obrací na absolventy právnické fakulty s prosbou o podporu, jíž mohou vyjádřit svou mezigenerační i stavovskou solidaritu s mladšími kolegy a budoucími spolupracovníky. Dárci si mohou být jisti, že jejich příspěvky budou hospodárně využity pro dobrou věc.</w:t>
      </w:r>
    </w:p>
    <w:p>
      <w:pPr>
        <w:pStyle w:val="Normal"/>
        <w:autoSpaceDE w:val="false"/>
        <w:rPr/>
      </w:pPr>
      <w:r>
        <w:rPr/>
        <w:t>Nadace Právnické fakulty Univerzity Karlovy děkuje tímto České spořitelně, a. s., která jako první přispěla částkou 100.000,- Kč na nákup odborné literatury a další doplnění fondu knihovny Právnické fakulty Univerzity Karlovy. Děkuje i necelé padesátce českých advokátů, kteří svou solidaritu již projevili.</w:t>
      </w:r>
    </w:p>
    <w:p>
      <w:pPr>
        <w:pStyle w:val="Normal"/>
        <w:autoSpaceDE w:val="false"/>
        <w:rPr/>
      </w:pPr>
      <w:r>
        <w:rPr/>
        <w:t>Sídlo Nadace:</w:t>
      </w:r>
    </w:p>
    <w:p>
      <w:pPr>
        <w:pStyle w:val="Normal"/>
        <w:autoSpaceDE w:val="false"/>
        <w:rPr/>
      </w:pPr>
      <w:r>
        <w:rPr/>
        <w:t>Právnická fakulta UK,</w:t>
      </w:r>
    </w:p>
    <w:p>
      <w:pPr>
        <w:pStyle w:val="Normal"/>
        <w:autoSpaceDE w:val="false"/>
        <w:rPr/>
      </w:pPr>
      <w:r>
        <w:rPr/>
        <w:t>Nám. Curieových 7, 116 40 Praha 1</w:t>
      </w:r>
    </w:p>
    <w:p>
      <w:pPr>
        <w:pStyle w:val="Normal"/>
        <w:autoSpaceDE w:val="false"/>
        <w:rPr/>
      </w:pPr>
      <w:r>
        <w:rPr/>
        <w:t>Sekretariát Nadace:</w:t>
      </w:r>
    </w:p>
    <w:p>
      <w:pPr>
        <w:pStyle w:val="Normal"/>
        <w:autoSpaceDE w:val="false"/>
        <w:rPr/>
      </w:pPr>
      <w:r>
        <w:rPr/>
        <w:t>pí Jarmila Váňová (tajemnice)</w:t>
      </w:r>
    </w:p>
    <w:p>
      <w:pPr>
        <w:pStyle w:val="Normal"/>
        <w:autoSpaceDE w:val="false"/>
        <w:rPr/>
      </w:pPr>
      <w:r>
        <w:rPr/>
        <w:t>tel. č. 23 10 889, fax 21005337</w:t>
      </w:r>
    </w:p>
    <w:p>
      <w:pPr>
        <w:pStyle w:val="Normal"/>
        <w:autoSpaceDE w:val="false"/>
        <w:rPr/>
      </w:pPr>
      <w:r>
        <w:rPr/>
        <w:t>Správní rada Nadace:</w:t>
      </w:r>
    </w:p>
    <w:p>
      <w:pPr>
        <w:pStyle w:val="Normal"/>
        <w:autoSpaceDE w:val="false"/>
        <w:rPr/>
      </w:pPr>
      <w:r>
        <w:rPr/>
        <w:t>prezidentka: JUDr. Dagmar Burešová</w:t>
      </w:r>
    </w:p>
    <w:p>
      <w:pPr>
        <w:pStyle w:val="Normal"/>
        <w:autoSpaceDE w:val="false"/>
        <w:rPr/>
      </w:pPr>
      <w:r>
        <w:rPr/>
        <w:t>viceprezidentka: Prof. JUDr. Alena Winterová</w:t>
      </w:r>
    </w:p>
    <w:p>
      <w:pPr>
        <w:pStyle w:val="Normal"/>
        <w:autoSpaceDE w:val="false"/>
        <w:rPr/>
      </w:pPr>
      <w:r>
        <w:rPr/>
        <w:t>členové: prof. JUDr. Milan Bakeš, Jan Lučan, Petr Polák, doc. JUDr. Jiří R. Tretera, doc. JUDr. Vladimír Vopálka</w:t>
      </w:r>
    </w:p>
    <w:p>
      <w:pPr>
        <w:pStyle w:val="Normal"/>
        <w:autoSpaceDE w:val="false"/>
        <w:rPr/>
      </w:pPr>
      <w:r>
        <w:rPr/>
        <w:t>Česká spořitelna a. s.</w:t>
      </w:r>
    </w:p>
    <w:p>
      <w:pPr>
        <w:pStyle w:val="Normal"/>
        <w:autoSpaceDE w:val="false"/>
        <w:rPr/>
      </w:pPr>
      <w:r>
        <w:rPr/>
        <w:t>obvodní pobočka Praha 1,</w:t>
      </w:r>
    </w:p>
    <w:p>
      <w:pPr>
        <w:pStyle w:val="Normal"/>
        <w:autoSpaceDE w:val="false"/>
        <w:rPr/>
      </w:pPr>
      <w:r>
        <w:rPr/>
        <w:t>Václavské nám. 16</w:t>
      </w:r>
    </w:p>
    <w:p>
      <w:pPr>
        <w:pStyle w:val="Normal"/>
        <w:autoSpaceDE w:val="false"/>
        <w:rPr/>
      </w:pPr>
      <w:r>
        <w:rPr/>
        <w:t>Nadace právnické fakulty UK</w:t>
      </w:r>
    </w:p>
    <w:p>
      <w:pPr>
        <w:pStyle w:val="Normal"/>
        <w:autoSpaceDE w:val="false"/>
        <w:rPr/>
      </w:pPr>
      <w:r>
        <w:rPr/>
        <w:t>1030355-018/0800</w:t>
      </w:r>
    </w:p>
    <w:p>
      <w:pPr>
        <w:pStyle w:val="Normal"/>
        <w:autoSpaceDE w:val="false"/>
        <w:rPr/>
      </w:pPr>
      <w:r>
        <w:rPr/>
      </w:r>
    </w:p>
    <w:p>
      <w:pPr>
        <w:pStyle w:val="Normal"/>
        <w:autoSpaceDE w:val="false"/>
        <w:rPr/>
      </w:pPr>
      <w:r>
        <w:rPr/>
      </w:r>
    </w:p>
    <w:p>
      <w:pPr>
        <w:pStyle w:val="Normal"/>
        <w:autoSpaceDE w:val="false"/>
        <w:rPr>
          <w:i/>
          <w:i/>
          <w:iCs/>
        </w:rPr>
      </w:pPr>
      <w:r>
        <w:rPr>
          <w:i/>
          <w:iCs/>
        </w:rPr>
        <w:t>Rekonstrukce transplantační jednotky - fakultní nemocnice Praha - Motol</w:t>
      </w:r>
    </w:p>
    <w:p>
      <w:pPr>
        <w:pStyle w:val="Normal"/>
        <w:autoSpaceDE w:val="false"/>
        <w:rPr>
          <w:i/>
          <w:i/>
          <w:iCs/>
        </w:rPr>
      </w:pPr>
      <w:r>
        <w:rPr>
          <w:i/>
          <w:iCs/>
        </w:rPr>
      </w:r>
    </w:p>
    <w:p>
      <w:pPr>
        <w:pStyle w:val="Normal"/>
        <w:autoSpaceDE w:val="false"/>
        <w:rPr/>
      </w:pPr>
      <w:r>
        <w:rPr/>
        <w:t>Dovolujeme si obrátit se na Vás a Vaši společnost s prosbou o sponzorský příspěvek na rekonstrukci naší transplantační jednotky, která slouží pro transplantaci kostní dřeně u dětí. Jedná se o zatím jediné pracoviště tohoto druhu pro děti v celé České republice. Současnou jednotku jsme, jako určitou improvizaci, uvedli do provozu v roce 1991, dnes však již svou velikostí a stavební vybaveností neodpovídá stále se zvyšujícím nárokům, které jsou na ni kladeny. Počet dětí, které pro záchranu života nebo výrazné zlepšení zdravotního stavu potřebují transplantaci kostní dřeně, postupně roste a s dosavadní jednotkou nejsme schopni všem potřebným vyhovět. Většinu našich pacientů tvoří děti s nádorovými chorobami, především s některými typy leukemie, ale i s tzv. solidními nádory. První zkušenosti jsme získali i s transplantací kostní dřeně u některých vrozených metabolických chorob a těžkých poruch imunity, kde úspěšně provedená transplantace zajistí postiženým dětem plnohodnotný život.</w:t>
      </w:r>
    </w:p>
    <w:p>
      <w:pPr>
        <w:pStyle w:val="Normal"/>
        <w:autoSpaceDE w:val="false"/>
        <w:rPr/>
      </w:pPr>
      <w:r>
        <w:rPr/>
        <w:t>Náklady na rekonstrukci jednotky budou činit cca 20 mil. Kč. I když samozřejmě počítáme s dotací ministerstva zdravotnictví a s finanční účastí nemocnice, víme již dnes, že za současných podmínek, ve kterých se naše zdravotnictví nachází, nezískáme potřebnou sumu bez pomoci sponzorů.</w:t>
      </w:r>
    </w:p>
    <w:p>
      <w:pPr>
        <w:pStyle w:val="Normal"/>
        <w:autoSpaceDE w:val="false"/>
        <w:rPr/>
      </w:pPr>
      <w:r>
        <w:rPr/>
        <w:t>Je nám jasné, že žádostí o sponzorské příspěvky dostáváte velkou řadu, a že je asi velmi těžké mezi nimi vybrat, přesto však věříme, že podpoříte i naši snahu.</w:t>
      </w:r>
    </w:p>
    <w:p>
      <w:pPr>
        <w:pStyle w:val="Normal"/>
        <w:autoSpaceDE w:val="false"/>
        <w:rPr/>
      </w:pPr>
      <w:r>
        <w:rPr/>
        <w:t>Děkujeme Vám</w:t>
      </w:r>
    </w:p>
    <w:p>
      <w:pPr>
        <w:pStyle w:val="Normal"/>
        <w:autoSpaceDE w:val="false"/>
        <w:rPr/>
      </w:pPr>
      <w:r>
        <w:rPr/>
        <w:t>Prim. MUDr. Vladimír KomrskaDoc. MUDr. Jan Starý, CSc.</w:t>
      </w:r>
    </w:p>
    <w:p>
      <w:pPr>
        <w:pStyle w:val="Normal"/>
        <w:autoSpaceDE w:val="false"/>
        <w:rPr/>
      </w:pPr>
      <w:r>
        <w:rPr/>
        <w:t>zástupce přednosty vedoucí lékař hematologického odd.</w:t>
      </w:r>
    </w:p>
    <w:p>
      <w:pPr>
        <w:pStyle w:val="Normal"/>
        <w:autoSpaceDE w:val="false"/>
        <w:ind w:left="708" w:hanging="708"/>
        <w:rPr/>
      </w:pPr>
      <w:r>
        <w:rPr/>
        <w:t>2. dětská klinika FN Motola Transplantační jednotky</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i/>
          <w:i/>
          <w:iCs/>
        </w:rPr>
      </w:pPr>
      <w:r>
        <w:rPr>
          <w:b/>
          <w:i/>
          <w:iCs/>
        </w:rPr>
        <w:t>4) Sbírka instrukcí a sdělení min. spravedlnosti ČR – obsah</w:t>
      </w:r>
    </w:p>
    <w:p>
      <w:pPr>
        <w:pStyle w:val="Normal"/>
        <w:autoSpaceDE w:val="false"/>
        <w:rPr>
          <w:b/>
          <w:b/>
          <w:i/>
          <w:i/>
          <w:iCs/>
        </w:rPr>
      </w:pPr>
      <w:r>
        <w:rPr>
          <w:b/>
          <w:i/>
          <w:iCs/>
        </w:rPr>
      </w:r>
    </w:p>
    <w:p>
      <w:pPr>
        <w:pStyle w:val="Normal"/>
        <w:autoSpaceDE w:val="false"/>
        <w:rPr>
          <w:b/>
          <w:b/>
          <w:bCs/>
        </w:rPr>
      </w:pPr>
      <w:r>
        <w:rPr>
          <w:b/>
          <w:bCs/>
        </w:rPr>
        <w:t>Částka č. 2/1995</w:t>
      </w:r>
    </w:p>
    <w:p>
      <w:pPr>
        <w:pStyle w:val="Normal"/>
        <w:autoSpaceDE w:val="false"/>
        <w:rPr/>
      </w:pPr>
      <w:r>
        <w:rPr/>
        <w:t xml:space="preserve"> </w:t>
      </w:r>
      <w:r>
        <w:rPr/>
        <w:t>2.Pokyn obecné povahy č. 2/94 nejvyššího státního zástupce z 5. 1. 1994 č. j. Spr. 2/94, kterým se podle § 9 odst. 3 zák. 283/93 Sb., o st. zastupitelství stanoví postup ve smyslu ust. § 35 odst. 1 zákona.</w:t>
      </w:r>
    </w:p>
    <w:p>
      <w:pPr>
        <w:pStyle w:val="Normal"/>
        <w:autoSpaceDE w:val="false"/>
        <w:rPr/>
      </w:pPr>
      <w:r>
        <w:rPr/>
        <w:t xml:space="preserve"> </w:t>
      </w:r>
      <w:r>
        <w:rPr/>
        <w:t>3.Pokyn obecné povahy č. 3/94 nejvyšší st. zástupce z 23. 2. 1994 č. j. Spr. 234/94 - 38, kterým se upravuje postup státních zástupců při právním styku s cizinou v trestních věcech a trestním stíhání cizinců.</w:t>
      </w:r>
    </w:p>
    <w:p>
      <w:pPr>
        <w:pStyle w:val="Normal"/>
        <w:autoSpaceDE w:val="false"/>
        <w:rPr>
          <w:b/>
          <w:b/>
          <w:bCs/>
        </w:rPr>
      </w:pPr>
      <w:r>
        <w:rPr>
          <w:b/>
          <w:bCs/>
        </w:rPr>
        <w:t>Částka č. 3/95</w:t>
      </w:r>
    </w:p>
    <w:p>
      <w:pPr>
        <w:pStyle w:val="Normal"/>
        <w:autoSpaceDE w:val="false"/>
        <w:rPr/>
      </w:pPr>
      <w:r>
        <w:rPr/>
        <w:t xml:space="preserve"> </w:t>
      </w:r>
      <w:r>
        <w:rPr/>
        <w:t>4.Instrukce Ministerstva spravedlnosti ze dne 14. 7. 1994 č. j. 1044/94-OOD, kterou se vydává Statut Institutu pro kriminologii a sociální prevenci</w:t>
      </w:r>
    </w:p>
    <w:p>
      <w:pPr>
        <w:pStyle w:val="Normal"/>
        <w:autoSpaceDE w:val="false"/>
        <w:rPr/>
      </w:pPr>
      <w:r>
        <w:rPr/>
        <w:t xml:space="preserve"> </w:t>
      </w:r>
      <w:r>
        <w:rPr/>
        <w:t>5.Instrukce Ministerstva spravedlnosti ze dne 7. 11. 1994 č. j. 250/95-pers. (SZ) o průkazkách státních zástupců a jejich evidenci</w:t>
      </w:r>
    </w:p>
    <w:p>
      <w:pPr>
        <w:pStyle w:val="Normal"/>
        <w:autoSpaceDE w:val="false"/>
        <w:rPr/>
      </w:pPr>
      <w:r>
        <w:rPr/>
        <w:t xml:space="preserve"> </w:t>
      </w:r>
      <w:r>
        <w:rPr/>
        <w:t>6.Instrukce Ministerstva spravedlnosti ze dne ze dne 1. 2. 1995 č. j. I/1995-OV, o zajišťování dozoru a kontroly nad výkonem vazby a výkonem trestu odnětí svobody a o provádění inspekce ve Vězeňské službě České republiky</w:t>
      </w:r>
    </w:p>
    <w:p>
      <w:pPr>
        <w:pStyle w:val="Normal"/>
        <w:autoSpaceDE w:val="false"/>
        <w:rPr/>
      </w:pPr>
      <w:r>
        <w:rPr/>
        <w:t xml:space="preserve"> </w:t>
      </w:r>
      <w:r>
        <w:rPr/>
        <w:t>7.Rozhodnutí ministra spravedlnosti č. 4/94 o zřízení nových notářských úřadů a stanovení počtu notářských úřadů v obvodech okresních soudů Český Krumlov, Teplice (ze dne 14. 7. 1994, č. j. 1275/94-OOD)</w:t>
      </w:r>
    </w:p>
    <w:p>
      <w:pPr>
        <w:pStyle w:val="Normal"/>
        <w:autoSpaceDE w:val="false"/>
        <w:rPr/>
      </w:pPr>
      <w:r>
        <w:rPr/>
        <w:t xml:space="preserve"> </w:t>
      </w:r>
      <w:r>
        <w:rPr/>
        <w:t>8.Rozhodnutí ministra spravedlnosti č. 5/94 o zřízení nových notářských úřadů a stanovení počtu notářských úřadů v obvodech okresních soudů Rychnov nad Kněžnou, Nový Jičín (ze dne 14. 7. 1994, č. j. 1602/93-OOD)</w:t>
      </w:r>
    </w:p>
    <w:p>
      <w:pPr>
        <w:pStyle w:val="Normal"/>
        <w:autoSpaceDE w:val="false"/>
        <w:rPr/>
      </w:pPr>
      <w:r>
        <w:rPr/>
        <w:t xml:space="preserve"> </w:t>
      </w:r>
      <w:r>
        <w:rPr/>
        <w:t>9.Rozhodnutí ministra spravedlnosti č. 1/95 o zrušení notářského úřadu a stanovení počtu notářských úřadů v obvodu Okresního soudu v Pardubicích</w:t>
      </w:r>
    </w:p>
    <w:p>
      <w:pPr>
        <w:pStyle w:val="Normal"/>
        <w:autoSpaceDE w:val="false"/>
        <w:rPr/>
      </w:pPr>
      <w:r>
        <w:rPr/>
        <w:t>10.Pokyn obecné povahy č. 4/94 nejvyššího státního zástupce ze dne 1. března 1994, č. j. Spr 235/94, kterým se upravuje postup státních zastupitelství při podávání návrhů na neplatnost smluv o převodu majetku bývalého Socialistického svazu mládeže podle § 42 zákona č. 283/1993 Sb., o státním zastupitelství</w:t>
      </w:r>
    </w:p>
    <w:p>
      <w:pPr>
        <w:pStyle w:val="Normal"/>
        <w:autoSpaceDE w:val="false"/>
        <w:rPr/>
      </w:pPr>
      <w:r>
        <w:rPr/>
        <w:t>11.Pokyn obecné povahy č. 4/94 nejvyššího státního zástupce ze dne 16. března 1994, č. j. Spr 281/94, kterým se upravuje postup státních zástupců při realizaci jeho oprávnění k podání návrhu na popření otcovství podle ustanovení § 62 zákona o rodině</w:t>
      </w:r>
    </w:p>
    <w:p>
      <w:pPr>
        <w:pStyle w:val="Normal"/>
        <w:autoSpaceDE w:val="false"/>
        <w:rPr/>
      </w:pPr>
      <w:r>
        <w:rPr/>
        <w:t>12.Sdělení Informace o výši diskontní sazby stanovené Českou národní bankou (min. sprav. č. j. 1478/94-L).</w:t>
      </w:r>
    </w:p>
    <w:p>
      <w:pPr>
        <w:pStyle w:val="Normal"/>
        <w:autoSpaceDE w:val="false"/>
        <w:rPr/>
      </w:pPr>
      <w:r>
        <w:rPr/>
        <w:t>Přetiskujeme celý obsah sdělení:</w:t>
      </w:r>
    </w:p>
    <w:p>
      <w:pPr>
        <w:pStyle w:val="Normal"/>
        <w:autoSpaceDE w:val="false"/>
        <w:rPr/>
      </w:pPr>
      <w:r>
        <w:rPr/>
        <w:t>V souvislosti s ust. § 1 nař. vl. č. 142/1994 Sb., kterým se stanoví výše úroků z prodlení a poplatků z prodlení podle obč. zákoníku, se sděluje, že diskontní sazba, stanovená Českou národní bankou, činila od 10. 6. 1993 do 23. 10. 1994 8 %. S účinností od 24. 10. 1994 byla diskontní sazba zvýšena na 8 a 1/2 %.</w:t>
      </w:r>
    </w:p>
    <w:p>
      <w:pPr>
        <w:pStyle w:val="Normal"/>
        <w:autoSpaceDE w:val="false"/>
        <w:rPr/>
      </w:pPr>
      <w:r>
        <w:rPr/>
        <w:t>Sbírka instrukcí a sdělení min. spravedlnosti je k nahlédnutí v knihovně ČAK.</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8:00Z</dcterms:created>
  <dc:creator>Xeperus Rex</dc:creator>
  <dc:description/>
  <dc:language>en-US</dc:language>
  <cp:lastModifiedBy>Josef Zenka</cp:lastModifiedBy>
  <dcterms:modified xsi:type="dcterms:W3CDTF">2003-01-17T07:55:00Z</dcterms:modified>
  <cp:revision>4</cp:revision>
  <dc:subject/>
  <dc:title>Obsah</dc:title>
</cp:coreProperties>
</file>