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aps/>
        </w:rPr>
      </w:pPr>
      <w:r>
        <w:rPr>
          <w:b/>
          <w:iCs/>
          <w:caps/>
        </w:rPr>
        <w:t>Obsah</w:t>
      </w:r>
    </w:p>
    <w:p>
      <w:pPr>
        <w:pStyle w:val="Normal"/>
        <w:autoSpaceDE w:val="false"/>
        <w:rPr>
          <w:b/>
          <w:b/>
          <w:bCs/>
          <w:iCs/>
          <w:caps/>
        </w:rPr>
      </w:pPr>
      <w:r>
        <w:rPr>
          <w:b/>
          <w:bCs/>
          <w:iCs/>
          <w:caps/>
        </w:rPr>
      </w:r>
    </w:p>
    <w:p>
      <w:pPr>
        <w:pStyle w:val="Normal"/>
        <w:autoSpaceDE w:val="false"/>
        <w:rPr>
          <w:b/>
          <w:b/>
          <w:bCs/>
        </w:rPr>
      </w:pPr>
      <w:r>
        <w:rPr>
          <w:b/>
          <w:bCs/>
        </w:rPr>
        <w:t>Úvodník</w:t>
      </w:r>
    </w:p>
    <w:p>
      <w:pPr>
        <w:pStyle w:val="Normal"/>
        <w:autoSpaceDE w:val="false"/>
        <w:rPr/>
      </w:pPr>
      <w:r>
        <w:rPr/>
        <w:t>JUDr. Karel Čermák: Produkty, projekty, polštáře a špičkové signalistky</w:t>
      </w:r>
    </w:p>
    <w:p>
      <w:pPr>
        <w:pStyle w:val="Normal"/>
        <w:autoSpaceDE w:val="false"/>
        <w:rPr>
          <w:b/>
          <w:b/>
          <w:bCs/>
        </w:rPr>
      </w:pPr>
      <w:r>
        <w:rPr>
          <w:b/>
          <w:bCs/>
        </w:rPr>
      </w:r>
    </w:p>
    <w:p>
      <w:pPr>
        <w:pStyle w:val="Normal"/>
        <w:autoSpaceDE w:val="false"/>
        <w:rPr>
          <w:b/>
          <w:b/>
          <w:bCs/>
        </w:rPr>
      </w:pPr>
      <w:r>
        <w:rPr>
          <w:b/>
          <w:bCs/>
        </w:rPr>
        <w:t>Články</w:t>
      </w:r>
    </w:p>
    <w:p>
      <w:pPr>
        <w:pStyle w:val="Normal"/>
        <w:autoSpaceDE w:val="false"/>
        <w:rPr/>
      </w:pPr>
      <w:r>
        <w:rPr/>
        <w:t>JUDr. Jiří Mucha: Prvá publikovaná rozhodnutí Evropské komise pro lidská práva ve věci stížností směřujících proti ČR</w:t>
      </w:r>
    </w:p>
    <w:p>
      <w:pPr>
        <w:pStyle w:val="Normal"/>
        <w:autoSpaceDE w:val="false"/>
        <w:rPr/>
      </w:pPr>
      <w:r>
        <w:rPr/>
        <w:t>JUDr. Adolf Dolenský, CSc.: O novele trestního řádu 1995</w:t>
      </w:r>
    </w:p>
    <w:p>
      <w:pPr>
        <w:pStyle w:val="Normal"/>
        <w:autoSpaceDE w:val="false"/>
        <w:rPr/>
      </w:pPr>
      <w:r>
        <w:rPr/>
        <w:t>JUDr. Ivo Telec, CSc.: Výklad § 2 odst. 2 autorského zákona (výluky z autorskoprávní ochrany)</w:t>
      </w:r>
    </w:p>
    <w:p>
      <w:pPr>
        <w:pStyle w:val="Normal"/>
        <w:autoSpaceDE w:val="false"/>
        <w:rPr>
          <w:b/>
          <w:b/>
          <w:bCs/>
        </w:rPr>
      </w:pPr>
      <w:r>
        <w:rPr>
          <w:b/>
          <w:bCs/>
        </w:rPr>
      </w:r>
    </w:p>
    <w:p>
      <w:pPr>
        <w:pStyle w:val="Normal"/>
        <w:autoSpaceDE w:val="false"/>
        <w:rPr>
          <w:b/>
          <w:b/>
          <w:bCs/>
        </w:rPr>
      </w:pPr>
      <w:r>
        <w:rPr>
          <w:b/>
          <w:bCs/>
        </w:rPr>
        <w:t>Diskuse</w:t>
      </w:r>
    </w:p>
    <w:p>
      <w:pPr>
        <w:pStyle w:val="Normal"/>
        <w:autoSpaceDE w:val="false"/>
        <w:rPr/>
      </w:pPr>
      <w:r>
        <w:rPr/>
        <w:t>JUDr. Antonín Procházka: Závaznost rozhodnutí Ústavního soudu ČR</w:t>
      </w:r>
    </w:p>
    <w:p>
      <w:pPr>
        <w:pStyle w:val="Normal"/>
        <w:autoSpaceDE w:val="false"/>
        <w:rPr/>
      </w:pPr>
      <w:r>
        <w:rPr/>
        <w:t>Doc. JUDr. Vladimír Mikule - JUDr. Vladimír Sládeček: O závaznosti rozhodnutí Ústavního soudu</w:t>
      </w:r>
    </w:p>
    <w:p>
      <w:pPr>
        <w:pStyle w:val="Normal"/>
        <w:autoSpaceDE w:val="false"/>
        <w:rPr/>
      </w:pPr>
      <w:r>
        <w:rPr/>
        <w:t>JUDr. Jiří Lněnička: Advokát a obhájce ve věcech trestních</w:t>
      </w:r>
    </w:p>
    <w:p>
      <w:pPr>
        <w:pStyle w:val="Normal"/>
        <w:autoSpaceDE w:val="false"/>
        <w:rPr/>
      </w:pPr>
      <w:r>
        <w:rPr/>
        <w:t>JUDr. PhDr. Stanislav Balík: Právní pomoc veřejnou zakázkou?</w:t>
      </w:r>
    </w:p>
    <w:p>
      <w:pPr>
        <w:pStyle w:val="Normal"/>
        <w:autoSpaceDE w:val="false"/>
        <w:rPr/>
      </w:pPr>
      <w:r>
        <w:rPr/>
        <w:t>Doc. JUDr. Pavel Vantuch, CSc.: Znovu k právu, či povinnosti vyšetřovatele sdělit obhájci jména předvolaných svědků</w:t>
      </w:r>
    </w:p>
    <w:p>
      <w:pPr>
        <w:pStyle w:val="Normal"/>
        <w:autoSpaceDE w:val="false"/>
        <w:rPr/>
      </w:pPr>
      <w:r>
        <w:rPr/>
        <w:t>JUDr. Jan Štěpán, CSc.: Ještě k účasti obhájce u vyšetřovacích úkonů</w:t>
      </w:r>
    </w:p>
    <w:p>
      <w:pPr>
        <w:pStyle w:val="Normal"/>
        <w:autoSpaceDE w:val="false"/>
        <w:rPr>
          <w:b/>
          <w:b/>
          <w:bCs/>
        </w:rPr>
      </w:pPr>
      <w:r>
        <w:rPr>
          <w:b/>
          <w:bCs/>
        </w:rPr>
      </w:r>
    </w:p>
    <w:p>
      <w:pPr>
        <w:pStyle w:val="Normal"/>
        <w:autoSpaceDE w:val="false"/>
        <w:rPr>
          <w:b/>
          <w:b/>
          <w:bCs/>
        </w:rPr>
      </w:pPr>
      <w:r>
        <w:rPr>
          <w:b/>
          <w:bCs/>
        </w:rPr>
        <w:t>Z České advokátní komory</w:t>
      </w:r>
    </w:p>
    <w:p>
      <w:pPr>
        <w:pStyle w:val="Normal"/>
        <w:autoSpaceDE w:val="false"/>
        <w:rPr/>
      </w:pPr>
      <w:r>
        <w:rPr/>
        <w:t>1) Informace o schůzích představenstva ČAK</w:t>
      </w:r>
    </w:p>
    <w:p>
      <w:pPr>
        <w:pStyle w:val="Normal"/>
        <w:autoSpaceDE w:val="false"/>
        <w:rPr/>
      </w:pPr>
      <w:r>
        <w:rPr/>
        <w:t>2) Tzv. Výběrový seminář pro advokátní koncipienty - výzva k účasti</w:t>
      </w:r>
    </w:p>
    <w:p>
      <w:pPr>
        <w:pStyle w:val="Normal"/>
        <w:autoSpaceDE w:val="false"/>
        <w:rPr/>
      </w:pPr>
      <w:r>
        <w:rPr/>
        <w:t>3) Upozornění advokátům (telefonní spojení)</w:t>
      </w:r>
    </w:p>
    <w:p>
      <w:pPr>
        <w:pStyle w:val="Normal"/>
        <w:autoSpaceDE w:val="false"/>
        <w:rPr/>
      </w:pPr>
      <w:r>
        <w:rPr/>
        <w:t>4) Výsledky advokátních zkoušek v jarním termínu</w:t>
      </w:r>
    </w:p>
    <w:p>
      <w:pPr>
        <w:pStyle w:val="Normal"/>
        <w:autoSpaceDE w:val="false"/>
        <w:rPr/>
      </w:pPr>
      <w:r>
        <w:rPr/>
        <w:t>5) Termín advokátních zkoušek</w:t>
      </w:r>
    </w:p>
    <w:p>
      <w:pPr>
        <w:pStyle w:val="Normal"/>
        <w:autoSpaceDE w:val="false"/>
        <w:rPr/>
      </w:pPr>
      <w:r>
        <w:rPr/>
        <w:t>6) Výzva k doplnění seznamu advokátů se znalostmi cizích jazyků</w:t>
      </w:r>
    </w:p>
    <w:p>
      <w:pPr>
        <w:pStyle w:val="Normal"/>
        <w:autoSpaceDE w:val="false"/>
        <w:rPr/>
      </w:pPr>
      <w:r>
        <w:rPr/>
        <w:t>7) Výzva koncipientům (jazykové znalosti)</w:t>
      </w:r>
    </w:p>
    <w:p>
      <w:pPr>
        <w:pStyle w:val="Normal"/>
        <w:autoSpaceDE w:val="false"/>
        <w:rPr>
          <w:b/>
          <w:b/>
          <w:bCs/>
        </w:rPr>
      </w:pPr>
      <w:r>
        <w:rPr>
          <w:b/>
          <w:bCs/>
        </w:rPr>
      </w:r>
    </w:p>
    <w:p>
      <w:pPr>
        <w:pStyle w:val="Normal"/>
        <w:autoSpaceDE w:val="false"/>
        <w:rPr>
          <w:b/>
          <w:b/>
          <w:bCs/>
        </w:rPr>
      </w:pPr>
      <w:r>
        <w:rPr>
          <w:b/>
          <w:bCs/>
        </w:rPr>
        <w:t>Z kárné praxe</w:t>
      </w:r>
    </w:p>
    <w:p>
      <w:pPr>
        <w:pStyle w:val="Normal"/>
        <w:autoSpaceDE w:val="false"/>
        <w:rPr>
          <w:b/>
          <w:b/>
          <w:bCs/>
        </w:rPr>
      </w:pPr>
      <w:r>
        <w:rPr>
          <w:b/>
          <w:bCs/>
        </w:rPr>
      </w:r>
    </w:p>
    <w:p>
      <w:pPr>
        <w:pStyle w:val="Normal"/>
        <w:autoSpaceDE w:val="false"/>
        <w:rPr>
          <w:b/>
          <w:b/>
          <w:bCs/>
        </w:rPr>
      </w:pPr>
      <w:r>
        <w:rPr>
          <w:b/>
          <w:bCs/>
        </w:rPr>
        <w:t>Z judikatury</w:t>
      </w:r>
    </w:p>
    <w:p>
      <w:pPr>
        <w:pStyle w:val="Normal"/>
        <w:autoSpaceDE w:val="false"/>
        <w:rPr>
          <w:b/>
          <w:b/>
          <w:bCs/>
        </w:rPr>
      </w:pPr>
      <w:r>
        <w:rPr>
          <w:b/>
          <w:bCs/>
        </w:rPr>
      </w:r>
    </w:p>
    <w:p>
      <w:pPr>
        <w:pStyle w:val="Normal"/>
        <w:autoSpaceDE w:val="false"/>
        <w:rPr>
          <w:b/>
          <w:b/>
          <w:bCs/>
        </w:rPr>
      </w:pPr>
      <w:r>
        <w:rPr>
          <w:b/>
          <w:bCs/>
        </w:rPr>
        <w:t>Názor</w:t>
      </w:r>
    </w:p>
    <w:p>
      <w:pPr>
        <w:pStyle w:val="Normal"/>
        <w:autoSpaceDE w:val="false"/>
        <w:rPr/>
      </w:pPr>
      <w:r>
        <w:rPr/>
        <w:t>Méně euforie při právní osvětě - JUDr. Jaroslav Schultz</w:t>
      </w:r>
    </w:p>
    <w:p>
      <w:pPr>
        <w:pStyle w:val="Normal"/>
        <w:autoSpaceDE w:val="false"/>
        <w:rPr>
          <w:b/>
          <w:b/>
          <w:bCs/>
        </w:rPr>
      </w:pPr>
      <w:r>
        <w:rPr>
          <w:b/>
          <w:bCs/>
        </w:rPr>
      </w:r>
    </w:p>
    <w:p>
      <w:pPr>
        <w:pStyle w:val="Normal"/>
        <w:autoSpaceDE w:val="false"/>
        <w:rPr>
          <w:b/>
          <w:b/>
          <w:bCs/>
        </w:rPr>
      </w:pPr>
      <w:r>
        <w:rPr>
          <w:b/>
          <w:bCs/>
        </w:rPr>
        <w:t>Mezinárodní styky</w:t>
      </w:r>
    </w:p>
    <w:p>
      <w:pPr>
        <w:pStyle w:val="Normal"/>
        <w:autoSpaceDE w:val="false"/>
        <w:rPr/>
      </w:pPr>
      <w:r>
        <w:rPr/>
        <w:t>1) IV. Karlovarské právnické dny</w:t>
      </w:r>
    </w:p>
    <w:p>
      <w:pPr>
        <w:pStyle w:val="Normal"/>
        <w:autoSpaceDE w:val="false"/>
        <w:rPr/>
      </w:pPr>
      <w:r>
        <w:rPr/>
        <w:t>2) Nešťastný seminář</w:t>
      </w:r>
    </w:p>
    <w:p>
      <w:pPr>
        <w:pStyle w:val="Normal"/>
        <w:autoSpaceDE w:val="false"/>
        <w:rPr/>
      </w:pPr>
      <w:r>
        <w:rPr/>
        <w:t>3) Kongres Federace Evropských advokátních komor</w:t>
      </w:r>
    </w:p>
    <w:p>
      <w:pPr>
        <w:pStyle w:val="Normal"/>
        <w:autoSpaceDE w:val="false"/>
        <w:rPr/>
      </w:pPr>
      <w:r>
        <w:rPr/>
        <w:t>4) Výroční zasedání Projektu komerční právo Středoevropské iniciativy</w:t>
      </w:r>
    </w:p>
    <w:p>
      <w:pPr>
        <w:pStyle w:val="Normal"/>
        <w:autoSpaceDE w:val="false"/>
        <w:rPr/>
      </w:pPr>
      <w:r>
        <w:rPr/>
        <w:t>5) III. Valná hromada European Young Bar Association (E.Y.B.A) v Budapešti</w:t>
      </w:r>
    </w:p>
    <w:p>
      <w:pPr>
        <w:pStyle w:val="Normal"/>
        <w:autoSpaceDE w:val="false"/>
        <w:rPr/>
      </w:pPr>
      <w:r>
        <w:rPr/>
        <w:t>6) Studijní seminář v Dánsku</w:t>
      </w:r>
    </w:p>
    <w:p>
      <w:pPr>
        <w:pStyle w:val="Normal"/>
        <w:autoSpaceDE w:val="false"/>
        <w:rPr/>
      </w:pPr>
      <w:r>
        <w:rPr/>
        <w:t>7) Založení mezinárodní obchodní komory Izrael - Česká republika</w:t>
      </w:r>
    </w:p>
    <w:p>
      <w:pPr>
        <w:pStyle w:val="Normal"/>
        <w:autoSpaceDE w:val="false"/>
        <w:rPr/>
      </w:pPr>
      <w:r>
        <w:rPr/>
        <w:t>8) Kongres v Barceloně</w:t>
      </w:r>
    </w:p>
    <w:p>
      <w:pPr>
        <w:pStyle w:val="Normal"/>
        <w:autoSpaceDE w:val="false"/>
        <w:rPr>
          <w:b/>
          <w:b/>
          <w:bCs/>
        </w:rPr>
      </w:pPr>
      <w:r>
        <w:rPr>
          <w:b/>
          <w:bCs/>
        </w:rPr>
      </w:r>
    </w:p>
    <w:p>
      <w:pPr>
        <w:pStyle w:val="Normal"/>
        <w:autoSpaceDE w:val="false"/>
        <w:rPr>
          <w:b/>
          <w:b/>
          <w:bCs/>
        </w:rPr>
      </w:pPr>
      <w:r>
        <w:rPr>
          <w:b/>
          <w:bCs/>
        </w:rPr>
        <w:t>Advokacie v zahraničí</w:t>
      </w:r>
    </w:p>
    <w:p>
      <w:pPr>
        <w:pStyle w:val="Normal"/>
        <w:autoSpaceDE w:val="false"/>
        <w:rPr/>
      </w:pPr>
      <w:r>
        <w:rPr/>
        <w:t>Prof. Paul Lemmens: Nezávislost a odpovědnost advokátů v Belgii</w:t>
      </w:r>
    </w:p>
    <w:p>
      <w:pPr>
        <w:pStyle w:val="Normal"/>
        <w:autoSpaceDE w:val="false"/>
        <w:rPr>
          <w:b/>
          <w:b/>
          <w:bCs/>
        </w:rPr>
      </w:pPr>
      <w:r>
        <w:rPr>
          <w:b/>
          <w:bCs/>
        </w:rPr>
      </w:r>
    </w:p>
    <w:p>
      <w:pPr>
        <w:pStyle w:val="Normal"/>
        <w:autoSpaceDE w:val="false"/>
        <w:rPr>
          <w:b/>
          <w:b/>
          <w:bCs/>
        </w:rPr>
      </w:pPr>
      <w:r>
        <w:rPr>
          <w:b/>
          <w:bCs/>
        </w:rPr>
        <w:t>Odpovědi na dotazy</w:t>
      </w:r>
    </w:p>
    <w:p>
      <w:pPr>
        <w:pStyle w:val="Normal"/>
        <w:autoSpaceDE w:val="false"/>
        <w:rPr>
          <w:u w:val="single"/>
        </w:rPr>
      </w:pPr>
      <w:r>
        <w:rPr/>
        <w:t>K otázce zproštění obhajoby obhájce ex offo z důvodů na straně obviněného (Dr. V. Mandák)</w:t>
      </w:r>
    </w:p>
    <w:p>
      <w:pPr>
        <w:pStyle w:val="Normal"/>
        <w:autoSpaceDE w:val="false"/>
        <w:rPr>
          <w:b/>
          <w:b/>
          <w:bCs/>
          <w:u w:val="single"/>
        </w:rPr>
      </w:pPr>
      <w:r>
        <w:rPr>
          <w:b/>
          <w:bCs/>
          <w:u w:val="single"/>
        </w:rPr>
      </w:r>
    </w:p>
    <w:p>
      <w:pPr>
        <w:pStyle w:val="Normal"/>
        <w:autoSpaceDE w:val="false"/>
        <w:rPr>
          <w:b/>
          <w:b/>
          <w:bCs/>
        </w:rPr>
      </w:pPr>
      <w:r>
        <w:rPr>
          <w:b/>
          <w:bCs/>
        </w:rPr>
        <w:t>Recenze, anotace</w:t>
      </w:r>
    </w:p>
    <w:p>
      <w:pPr>
        <w:pStyle w:val="Normal"/>
        <w:autoSpaceDE w:val="false"/>
        <w:rPr/>
      </w:pPr>
      <w:r>
        <w:rPr/>
        <w:t>Mokrý - Jindřich - Wawerka: Notářský řád a předpisy související (Dr. Ondřej Holub)</w:t>
      </w:r>
    </w:p>
    <w:p>
      <w:pPr>
        <w:pStyle w:val="Normal"/>
        <w:autoSpaceDE w:val="false"/>
        <w:rPr/>
      </w:pPr>
      <w:r>
        <w:rPr/>
        <w:t>Smejkal - Sokol - Vlček: Počítačové právo (Dr. Petr Haluza)</w:t>
      </w:r>
    </w:p>
    <w:p>
      <w:pPr>
        <w:pStyle w:val="Normal"/>
        <w:autoSpaceDE w:val="false"/>
        <w:rPr/>
      </w:pPr>
      <w:r>
        <w:rPr/>
        <w:t>M. Aleš: Německé právo pro obchodní praxi (Dr. Adolf Dolenský)</w:t>
      </w:r>
    </w:p>
    <w:p>
      <w:pPr>
        <w:pStyle w:val="Normal"/>
        <w:autoSpaceDE w:val="false"/>
        <w:rPr/>
      </w:pPr>
      <w:r>
        <w:rPr/>
        <w:t>Jelínek - Sovák: Trestní zákon a trestní řád (Dr. Václav Mandák)</w:t>
      </w:r>
    </w:p>
    <w:p>
      <w:pPr>
        <w:pStyle w:val="Normal"/>
        <w:autoSpaceDE w:val="false"/>
        <w:rPr>
          <w:b/>
          <w:b/>
          <w:bCs/>
        </w:rPr>
      </w:pPr>
      <w:r>
        <w:rPr>
          <w:b/>
          <w:bCs/>
        </w:rPr>
      </w:r>
    </w:p>
    <w:p>
      <w:pPr>
        <w:pStyle w:val="Normal"/>
        <w:autoSpaceDE w:val="false"/>
        <w:rPr>
          <w:b/>
          <w:b/>
          <w:bCs/>
        </w:rPr>
      </w:pPr>
      <w:r>
        <w:rPr>
          <w:b/>
          <w:bCs/>
        </w:rPr>
        <w:t>Přečetli jsme za Vás</w:t>
      </w:r>
    </w:p>
    <w:p>
      <w:pPr>
        <w:pStyle w:val="Normal"/>
        <w:autoSpaceDE w:val="false"/>
        <w:rPr/>
      </w:pPr>
      <w:r>
        <w:rPr/>
        <w:t>K pojmu „zákonný soudce“ (V. M.)</w:t>
      </w:r>
    </w:p>
    <w:p>
      <w:pPr>
        <w:pStyle w:val="Normal"/>
        <w:autoSpaceDE w:val="false"/>
        <w:rPr>
          <w:b/>
          <w:b/>
          <w:bCs/>
        </w:rPr>
      </w:pPr>
      <w:r>
        <w:rPr>
          <w:b/>
          <w:bCs/>
        </w:rPr>
      </w:r>
    </w:p>
    <w:p>
      <w:pPr>
        <w:pStyle w:val="Normal"/>
        <w:autoSpaceDE w:val="false"/>
        <w:rPr>
          <w:b/>
          <w:b/>
          <w:bCs/>
        </w:rPr>
      </w:pPr>
      <w:r>
        <w:rPr>
          <w:b/>
          <w:bCs/>
        </w:rPr>
        <w:t>Tisk o advokacii</w:t>
      </w:r>
    </w:p>
    <w:p>
      <w:pPr>
        <w:pStyle w:val="Normal"/>
        <w:autoSpaceDE w:val="false"/>
        <w:rPr>
          <w:b/>
          <w:b/>
          <w:bCs/>
        </w:rPr>
      </w:pPr>
      <w:r>
        <w:rPr>
          <w:b/>
          <w:bCs/>
        </w:rPr>
      </w:r>
    </w:p>
    <w:p>
      <w:pPr>
        <w:pStyle w:val="Normal"/>
        <w:autoSpaceDE w:val="false"/>
        <w:rPr>
          <w:b/>
          <w:b/>
          <w:bCs/>
        </w:rPr>
      </w:pPr>
      <w:r>
        <w:rPr>
          <w:b/>
          <w:bCs/>
        </w:rPr>
        <w:t>Inzer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ÚVODNÍK</w:t>
      </w:r>
    </w:p>
    <w:p>
      <w:pPr>
        <w:pStyle w:val="Normal"/>
        <w:autoSpaceDE w:val="false"/>
        <w:rPr>
          <w:b/>
          <w:b/>
          <w:i/>
          <w:i/>
          <w:iCs/>
        </w:rPr>
      </w:pPr>
      <w:r>
        <w:rPr>
          <w:b/>
          <w:i/>
          <w:iCs/>
        </w:rPr>
      </w:r>
    </w:p>
    <w:p>
      <w:pPr>
        <w:pStyle w:val="Normal"/>
        <w:autoSpaceDE w:val="false"/>
        <w:rPr/>
      </w:pPr>
      <w:r>
        <w:rPr>
          <w:b/>
          <w:i/>
          <w:iCs/>
        </w:rPr>
        <w:t>Produkty, projekty, polštáře a špičkové signalistky</w:t>
      </w:r>
    </w:p>
    <w:p>
      <w:pPr>
        <w:pStyle w:val="Normal"/>
        <w:autoSpaceDE w:val="false"/>
        <w:rPr>
          <w:b/>
          <w:b/>
          <w:i/>
          <w:i/>
          <w:iCs/>
        </w:rPr>
      </w:pPr>
      <w:r>
        <w:rPr>
          <w:b/>
          <w:i/>
          <w:iCs/>
        </w:rPr>
      </w:r>
    </w:p>
    <w:p>
      <w:pPr>
        <w:pStyle w:val="Normal"/>
        <w:autoSpaceDE w:val="false"/>
        <w:rPr/>
      </w:pPr>
      <w:r>
        <w:rPr/>
        <w:t>Víceméně pravidelnou četbou našeho na zdravém rozumu demokraticky nezávislého denního i jinak periodického tisku stále naléhavěji zjišťuji, že svět není to, co býval, a že je nejvyšší čas, abych i já vzal svůj na zdravém rozumu demokraticky nezávislý rozum do hrsti, nestál, jak se říkalo, stranou společenského pokroku a aktivně se zapojil do budování našeho tržního hospodářství. Vždyť už i ten vetešník u nás na rohu pochopil dobu a vyvěsil ceduli second hand; a mlíkařka na druhém je teď drugstore, nehledě na několik boutiques různých specializací mezi těmi dvěma rohy. A to ani nemluvím o tom, jak mě mlíkařka tuhle elegantně setřela, když jsem po ní žádal syreček: se zdviženým obočím se sladkým hlasem dotázala, zda pán má na mysli fromáš či Kézecúberajtuňk a o syrečcích se se mnou odmítla bavit, řkouc, že takový produkt ve svém dragstóru nevede. No a instalatér, který coby melouchář celkem rychle a levně v celé ulici po desetiletí zápolil s kapajícími kohoutky, mi onehdá na žádost o opravu protékajícího hajzlu (tak tomu sám dříve říkal) ochotně přislíbil, že zpracuje a zrealizuje projekt zprovoznění mého sanitárního zařízení. Pozdě jsem si povšiml, že již není instalatérem, nýbrž majitelem firmy Pipeline s. r. o. projekční a realizační kancelář.</w:t>
      </w:r>
    </w:p>
    <w:p>
      <w:pPr>
        <w:pStyle w:val="Normal"/>
        <w:autoSpaceDE w:val="false"/>
        <w:rPr/>
      </w:pPr>
      <w:r>
        <w:rPr/>
        <w:t>Inu co, nad slunce jasnější je, že ani my advokáti se při poskytování svých právních služeb, stejně jako již dříve banky či pojišťovny a nyní už i mlíkařky a instalatéři, neobejdeme bez široké nabídky produktů, potažmo individuálních projektů.</w:t>
      </w:r>
    </w:p>
    <w:p>
      <w:pPr>
        <w:pStyle w:val="Normal"/>
        <w:autoSpaceDE w:val="false"/>
        <w:rPr/>
      </w:pPr>
      <w:r>
        <w:rPr/>
        <w:t>Produkty je nutno mít na skladě v rozsáhlém a přehledně uspořádaném sortimentu. Tak třeba rozvodové návrhy označujeme ve Word Perfectu zásadně DivPM a DivPF a dále číslujeme arabskými číslicemi od 01 do 99, přičemž 01 má příznakové slovo cizoložství, 02 duševní neporozumění, 03 hrubé zacházení, 04 choroba, 05 opilství a 06 až 99 sexuální neshody, přísně metodicky a vědecky roztříděné podle učebnice Pohlavní prvouka, vydané Magdalenou Štětkovou, nyní katechetkou z Dubí u Teplic v Čechách, a schválené ministerstvem školství jako doporučená školní pomůcka pro jesle a školy mateřské. Označování produktů má svůj hluboký význam. Představte si ten psychologický efekt na klientku Kadrnožkovou, když jí s nonšalantním úsměvem nabídnete produkt DivPF 96 a zároveň ji shovívavě poučíte, že DivPF 96 není nějaká divoká novoročenka pro příští rok, jak se byla chudák naivně domnívala, nýbrž zkratka vědeckých právních termínů Divorce Plaintiff Female, jež by se zcela nepřesně a přibližně daly do zaostalé češtiny přeložit jako Rozvod Navrhovatel Žena. Myslím, že to paní Kadrnožkovou zdrtí víc, než mne dragstór naší mlíkařky, takže se stane vaší bezmocnou obětí a produkt DivPF 96 zakoupí i po zjištění, že příznak 96 znamená sexuální nesoulad-sodomie; to ovšem za předpokladu, že produkt bude kvalitně vypracován a nebude v něm řeč o tom, že Kadrnožka obcuje s naším jezevčíkem Ferdou, nýbrž s naším petem, což je, jak klientce vysvětlíte, do barbarské češtiny přeložitelné zhruba jako zvířecí miláček. Snadno pak už Kadrnožkovou zpracujete, aby ještě před použitím produktu DivPF 96 zakoupila do domácnosti čínského křečka nebo alespoň zlaté rybičky. Produktu DivPF 96 se zajisté zalekne i Kadrnožka a mladá nezkušená soudkyně Hvížďalková, takže rozvod pak bude hračkou.</w:t>
      </w:r>
    </w:p>
    <w:p>
      <w:pPr>
        <w:pStyle w:val="Normal"/>
        <w:autoSpaceDE w:val="false"/>
        <w:rPr/>
      </w:pPr>
      <w:r>
        <w:rPr/>
        <w:t>Databázi DivP nebudete ovšem nabízet jen jednotlivým klientům, nýbrž jako celek i kolegům. Velmi hodnotným protiplněním od spolehlivého kolegy by mohl být závazek zpracovat a bezplatně vám dodat produkty DivRM a DivRF. Takový Kadrnožka si jistě bude myslet, že jemu nabídnutý produkt DivRM 96 bude dělat příští rok divy v RM-systému; a jaké bude jeho překvapení, až mu dynamickým hlasem vysvětlíte vědeckou právní povahu termínů Divorce Respodent Male (Rozvod-Odpůrce-Muž)! Raději vám DivRM 96 podepíše a připustí, že s petem obcoval, aby se před vámi ještě víc neshodil, že neví, co to ten pet je. Já jsem se ostatně mlíkařky taky bál zeptat, co je to cúberajtuňk a nakonec jsem si ho za 42,50 koupil místo syrečků.</w:t>
      </w:r>
    </w:p>
    <w:p>
      <w:pPr>
        <w:pStyle w:val="Normal"/>
        <w:autoSpaceDE w:val="false"/>
        <w:rPr/>
      </w:pPr>
      <w:r>
        <w:rPr/>
        <w:t>Jasné je, že kompletní série produktů DivP a DivR bude pro vás s kolegou i významným exportním artiklem, zejména budete-li dbát o pravidelnou inovaci produktu. Ta spočívá např. v tom, že v DivPF 01 - cizoložství - nahradíte v celém textu slovo necuda slovem nemrava, kdežto v DivPF 08 - sexomanie - slovo nemrava slovem necuda. Příští verzi III můžete pak vhodně obohatit třeba slovy chlípník a smilník. Cenu nových verzí vždy vhodně upravíte.</w:t>
      </w:r>
    </w:p>
    <w:p>
      <w:pPr>
        <w:pStyle w:val="Normal"/>
        <w:autoSpaceDE w:val="false"/>
        <w:rPr/>
      </w:pPr>
      <w:r>
        <w:rPr/>
        <w:t>Z praxe je vám všem ovšem dobře známo, že produkty typu Div nelze pokrýt celý trh právních služeb ani u nás, natož v tržně vyspělé cizině. Obrátí se na vás třeba bohatá restituentka vdova Opršálková se žádostí o podání žaloby na hajného Vykuka, který jí přislíbil manželství dne 3. května 1925 v 21,30 hod. v lesíku nedaleko Nasavrk a nyní, ač rovněž již 3 neděle vdovcem, odmítá manželský slib jí daný splnit. V podobných případech nezbývá, než vypracovat projekt. Ten obvykle sestává ze stupně informačního, podkladového, úvodního, hlavního, zpřesněného hlavního, předběžného realizačního, konečného realizačního a ze seznamu použité literatury. Již v informačním stupni projektu navrhnete sestavení pracovního týmu, v němž vedle odborníků na právo manželské, závazkové, evropské a na právo životního prostředí s podspecializací myslivost a lesní hospodářství budou i historikové, archiváři a knihovníci, specializovaní na období první republiky, druhé světové války a období totality a v neposlední řadě též psychiatr, jehož úkolem bude v pravidelných termínech vydávat posudky o plné příčetnosti Opršálkové, a to na účet Všeobecné zdravotní pojišťovny. Rovněž stanovíte podrobný harmonogram prací od 31. 12. 1999 a finanční rozpočet nepřesahující 2,300.000 Kč mimo hotových výloh s tím, že záloha ve výši 90 % je splatná do 3 dnů po převzetí informačního projektu. Zastoupení v možných souvislých řízeních proti klientce i vám, jako např. v řízení o zbavení svéprávnosti či v kárném řízení, jež patrně budou iniciovat rozzuření dědicové, se zavážete vdově účtovat pouze v tarifální hodnotě, neboť stejně k těmto účelům použijete svých standardních produktů LunDF 05 - soudce člen Pionýra - a DisDM 01 - kárná komise lumpové - v poslední verzi XVII. Ostatně v rámci týmu vám beztak připadne úkol studovat manželské a kolizní právo Thajska, které je v úzkém vztahu k věci, neboť hajný v době slibu manželského prokazatelně vlastnil siamského kocoura, takže po složení zálohy už budete dávno v Bangkoku, kde v klidu vyčkáte únavy českých soudních, kárných a policejních orgánů. Přežije-li vdova Opršálková krom očekávání rok 2000, začnete postupovat podle konečného realizačního projektu a seznamu použité literatury, a to patrně před nejvyšším královským soudem v Bangkoku, proti právním nástupcům mezitím zesnulého hajného, a to ovšem po sjednání nové smluvní odměny. V Thajsku navíc lze počítat téměř stoprocentně s úspěchem, neboť nemajetní dědicové hajného se nedostaví k jednání a bude proti nim vydán rozsudek pro zmeškání. Jo, to by majitel firmy Pipeline koukal na to, co je to projekt.</w:t>
      </w:r>
    </w:p>
    <w:p>
      <w:pPr>
        <w:pStyle w:val="Normal"/>
        <w:autoSpaceDE w:val="false"/>
        <w:rPr/>
      </w:pPr>
      <w:r>
        <w:rPr/>
        <w:t>Produkty a projekty nejsou želbohu to jediné, co k modernímu tržnímu hospodaření advokáta patří. Nelze ani dost zdůraznit úlohu, kterou v tomto hospodaření hraje polštář. Jak vás znám, tak si teď myslíte, že mluvím o tom polštáři, co ho mám v kanceláři na kanapi a jehož dosud neztenčeného tlumicího efektu využívám zejména o polednách k takřečeným šlofíkům; a bůhví, jestli nemáte podezření, že ten Čermák má pod kanapem určitě ještě i záchrannou síť, kdyby se polštář - jak to už polštáře mají zřejmě ve zvyku - vyčerpal a Čermák unaven celodenním spánkem z kanape padal. Ale ne, o tomto polštáři řeč není, nýbrž jde o onen metaforický polštář, jímž si máme po vzoru kluků uličníků vycpávat kalhoty, kdykoliv nám neviditelná ruka trhu hrozí výpraskem, a to je skoro pořád. Jo dřív, když nám, začínajícím tzv. podnikatelům, polštářovala kaťata daňovými odklady, výhodným kurzem koruny nebo nakonec i tím advokátním tarifem vláda, to nám bylo hej. Jenže od těch dávných dob zbyl nám pod nepřetržitými nápory výprasků z polštářů už sotva jen ten děravý sypek a kdoví jestli se nám na jistých místech nesypou i kalhoty; a tak, když prý na docpání peří nejsou už ani peníze, ani nárok, cpou si zase mnozí po starém zvyku do kalhot stranické legitimace, jako nejúčinnější ochranný, ba navíc i akviziční prostředek. Inu, mám-li už takový polštář zrovna pro advokáty doporučit, buďte opatrní a z široké nabídky na trhu si vyberte produkt doby, který vysílá jasný signál o své poloze na škále politického spektra, tedy po dokončení různých slučovacích procesů např. Demokratickou křesťansko-sociální stranu konservativně a národně liberálního občanského pořádku, v níž i předepsané sponzorské dary budou doufejme přiměřené vašim poměrům. Taky si ovšem můžete dát předem udělat spektrografický rozbor nebo si prostě tak, jako už mnozí, lehnout na ten nemetaforický, opravdový polštář a odevzdaně očekávat další výprask.</w:t>
      </w:r>
    </w:p>
    <w:p>
      <w:pPr>
        <w:pStyle w:val="Normal"/>
        <w:autoSpaceDE w:val="false"/>
        <w:rPr/>
      </w:pPr>
      <w:r>
        <w:rPr/>
        <w:t>Tak nebo tak, rozhodně nesmíte zapomínat na to vůbec nejdůležitější, o čem už byla shora nepatrná zmínka: umění přijímat a vysílat signály. V posledních několika letech se totiž lidstvo v Čechách už nedorozumívá slovem psaným či mluveným, nýbrž zásadně signály. Tu ten, tu onen politik vyšle jasný nebo méně jasný signál a armády signalizačních specialistů se pak celé dny, týdny ba i měsíce s větším či menším úspěchem snaží signál dešifrovat. Věc obvykle končí tím, že příslušný politik beztak popře, že by to byl on, kdo signál vyslal.</w:t>
      </w:r>
    </w:p>
    <w:p>
      <w:pPr>
        <w:pStyle w:val="Normal"/>
        <w:autoSpaceDE w:val="false"/>
        <w:rPr/>
      </w:pPr>
      <w:r>
        <w:rPr/>
        <w:t>Jenom jako úvod do problematiky signálů je třeba si uvědomit, že signály rozeznáváme optické (např. kouřové signály australských domorodců), akustické (např. tamtamy pralesních divochů), pachové (např. duchy krásnoj Maskvy či též signály vysílané z WC ve správě Českých drah), hmatové (např. hmaty a chvaty zásahových jednotek České policie), chuťové (např. boršč servírovaný při sponzorské večeři) a konečně též mimosmyslové, nesmyslové či též nesmyslné (např. signály vysílané zejména ministerstvy vůbec a zvlášť nechci říct kterými).</w:t>
      </w:r>
    </w:p>
    <w:p>
      <w:pPr>
        <w:pStyle w:val="Normal"/>
        <w:autoSpaceDE w:val="false"/>
        <w:rPr/>
      </w:pPr>
      <w:r>
        <w:rPr/>
        <w:t>Již seznáváte, že býti signalistou není jen tak; vyžaduje si to obrovský objem znalostí a zkušeností z celé řady vědních oborů od fyziologie až po parapsychologii včetně sociologie, politologie, medialistiky, pablik rylejšns a podobně, a tedy tudíž nesmírně mě udivuje, že tento samostatný vědní obor postrádá samostatné vysoké učiliště věd signalistických pro přípravu špičkových odborníků, kteří by byli schopni bezpečně rozhodnout, kdy má politik vyslat např. pouze signál pachový potlačovaný jednorázový, dešifrovatelný jako obava z dalšího vývoje inflace, a kdy v kombinaci s ním i signál akustický nezakrytý vícenásobný, jejž by bylo lze jasně interpretovat buď jako propagaci Czech made luštěnin, nebo jako výraz mužného pohrdání nesčetnými pluky nepřátel.</w:t>
      </w:r>
    </w:p>
    <w:p>
      <w:pPr>
        <w:pStyle w:val="Normal"/>
        <w:autoSpaceDE w:val="false"/>
        <w:rPr/>
      </w:pPr>
      <w:r>
        <w:rPr/>
        <w:t>Za zmíněné neutěšené situace ve školství lze dnes špičkové odborníky najít téměř výhradně pouze mezi manželkami ministrů, vyšších státních úředníků, poslanců a též policistů. Denně můžeme číst, jak si tyto špičkové manželky zdatně vedou při řízení přemnohých správních, dozorčích a jiných rad a porad, a ani na chvíli nepochybuji o tom, že jsou i špičkovými signalistkami, a to jak pro příjem, tak pro vysílání patřičných signálů všeho druhu od svých a pro své neméně špičkové manžely. A to nehledím i na tu funkci polštáře (pochopitelně metaforického), k jejímuž výkonu bývají snad již od přírody rovněž špičkově vybaveny.</w:t>
      </w:r>
    </w:p>
    <w:p>
      <w:pPr>
        <w:pStyle w:val="Normal"/>
        <w:autoSpaceDE w:val="false"/>
        <w:rPr/>
      </w:pPr>
      <w:r>
        <w:rPr/>
        <w:t>Ale vy, dámy a zejména pánové, si na takové špičkové signalistky musíte nechat zajít chuť a spokojit se s angažmá dam, jejichž polštářové schopnosti (míněno pochopitelně opět metaforicky) budou sice téměř nulové, zato však budou alespoň podšpičkovými signalistkami.</w:t>
      </w:r>
    </w:p>
    <w:p>
      <w:pPr>
        <w:pStyle w:val="Normal"/>
        <w:autoSpaceDE w:val="false"/>
        <w:rPr/>
      </w:pPr>
      <w:r>
        <w:rPr/>
        <w:t>Aby až se vám na stole nahromadí za posledního půl roku stohy nezaplacených faktur, dokázala vaše podšpičková signalistka aspoň rozeslat věřitelům dopis, že v důsledku bouřlivého rozvoje vaší kanceláře jste byli nuceni dnem 1. 3. 1995 přemístit některá svá pomocná oddělení do Horní Rokytné pod Pradědem, kam jest nutno zaslati veškeré faktury splatné po výše uvedeném datu, neboť jinak s politováním nelze zajistit patřičnou úhradu.</w:t>
      </w:r>
    </w:p>
    <w:p>
      <w:pPr>
        <w:pStyle w:val="Normal"/>
        <w:autoSpaceDE w:val="false"/>
        <w:rPr/>
      </w:pPr>
      <w:r>
        <w:rPr/>
        <w:t>A dokáže-li vaše signalistka navíc napsat takový cirkulár letr v angličtině, pak tedy všechna čest: vyslala jasný signál, že jste plajte.</w:t>
      </w:r>
    </w:p>
    <w:p>
      <w:pPr>
        <w:pStyle w:val="Normal"/>
        <w:autoSpaceDE w:val="false"/>
        <w:rPr/>
      </w:pPr>
      <w:r>
        <w:rPr/>
        <w:t>Inu vidím, že jsem dnešní úvodník mohl také nazvat Vademecum českého tržního advokáta. Ale přiznám se: polštářům a špičkovým signalistkám prostě nedokážu odolat.</w:t>
      </w:r>
    </w:p>
    <w:p>
      <w:pPr>
        <w:pStyle w:val="Normal"/>
        <w:autoSpaceDE w:val="false"/>
        <w:rPr/>
      </w:pPr>
      <w:r>
        <w:rPr/>
        <w:t>Abych na závěr vyslal taky nějaký signál, tak tedy: I apologize for any inconvenience caused.</w:t>
      </w:r>
    </w:p>
    <w:p>
      <w:pPr>
        <w:pStyle w:val="Normal"/>
        <w:autoSpaceDE w:val="false"/>
        <w:rPr/>
      </w:pPr>
      <w:r>
        <w:rPr/>
        <w:t>Srpen 1995</w:t>
      </w:r>
    </w:p>
    <w:p>
      <w:pPr>
        <w:pStyle w:val="Normal"/>
        <w:autoSpaceDE w:val="false"/>
        <w:rPr/>
      </w:pPr>
      <w:r>
        <w:rPr/>
        <w:t>Karel Čerm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ČLÁNKY</w:t>
      </w:r>
    </w:p>
    <w:p>
      <w:pPr>
        <w:pStyle w:val="Normal"/>
        <w:autoSpaceDE w:val="false"/>
        <w:rPr>
          <w:b/>
          <w:b/>
          <w:bCs/>
          <w:iCs/>
        </w:rPr>
      </w:pPr>
      <w:r>
        <w:rPr>
          <w:b/>
          <w:bCs/>
          <w:iCs/>
        </w:rPr>
      </w:r>
    </w:p>
    <w:p>
      <w:pPr>
        <w:pStyle w:val="Normal"/>
        <w:autoSpaceDE w:val="false"/>
        <w:rPr>
          <w:b/>
          <w:b/>
          <w:bCs/>
        </w:rPr>
      </w:pPr>
      <w:r>
        <w:rPr>
          <w:b/>
          <w:bCs/>
        </w:rPr>
        <w:t>JUDr. Jiří MUCHA</w:t>
      </w:r>
    </w:p>
    <w:p>
      <w:pPr>
        <w:pStyle w:val="Normal"/>
        <w:autoSpaceDE w:val="false"/>
        <w:rPr/>
      </w:pPr>
      <w:r>
        <w:rPr/>
        <w:t>člen Evropské komise pro lidská práva</w:t>
      </w:r>
    </w:p>
    <w:p>
      <w:pPr>
        <w:pStyle w:val="Normal"/>
        <w:autoSpaceDE w:val="false"/>
        <w:rPr/>
      </w:pPr>
      <w:r>
        <w:rPr/>
        <w:t>se sídlem ve Štrasburku, advokát</w:t>
      </w:r>
    </w:p>
    <w:p>
      <w:pPr>
        <w:pStyle w:val="Normal"/>
        <w:autoSpaceDE w:val="false"/>
        <w:rPr>
          <w:i/>
          <w:i/>
          <w:iCs/>
        </w:rPr>
      </w:pPr>
      <w:r>
        <w:rPr>
          <w:i/>
          <w:iCs/>
        </w:rPr>
      </w:r>
    </w:p>
    <w:p>
      <w:pPr>
        <w:pStyle w:val="Normal"/>
        <w:autoSpaceDE w:val="false"/>
        <w:rPr/>
      </w:pPr>
      <w:r>
        <w:rPr>
          <w:b/>
          <w:i/>
          <w:iCs/>
        </w:rPr>
        <w:t>Prvá publikovaná rozhodnutí Evropské komise pro lidská práva ve věcech stížností směřujících proti České republice</w:t>
      </w:r>
    </w:p>
    <w:p>
      <w:pPr>
        <w:pStyle w:val="Normal"/>
        <w:autoSpaceDE w:val="false"/>
        <w:rPr>
          <w:b/>
          <w:b/>
          <w:i/>
          <w:i/>
          <w:iCs/>
        </w:rPr>
      </w:pPr>
      <w:r>
        <w:rPr>
          <w:b/>
          <w:i/>
          <w:iCs/>
        </w:rPr>
      </w:r>
    </w:p>
    <w:p>
      <w:pPr>
        <w:pStyle w:val="Normal"/>
        <w:autoSpaceDE w:val="false"/>
        <w:rPr/>
      </w:pPr>
      <w:r>
        <w:rPr/>
        <w:t>V uplynulých dvou letech zaregistrovala Evropská komise pro lidská práva (dále jen Komise) celkem 68 individuálních stížností namířených proti České republice (16 stížností v roce 1993 a 52 v roce 1994). Z uvedeného počtu bylo dosud Komisí projednáno 32 stížností. Všechny byly shledány nepřípustnými. Jinými slovy, žádná stížnost proti České republice nebyla dosud Komisí přijata a komunikována vládě ČR k vyjádření.</w:t>
      </w:r>
    </w:p>
    <w:p>
      <w:pPr>
        <w:pStyle w:val="Normal"/>
        <w:autoSpaceDE w:val="false"/>
        <w:rPr/>
      </w:pPr>
      <w:r>
        <w:rPr/>
        <w:t>Nejdůležitější rozhodnutí Komise o přípustnosti jednotlivých stížností a zprávy dle článku 31 Úmluvy jsou publikovány v oficiální sbírce nazvané</w:t>
      </w:r>
      <w:r>
        <w:rPr>
          <w:b/>
          <w:bCs/>
        </w:rPr>
        <w:t xml:space="preserve"> „Decisions and Reports - Décisions et Rapports</w:t>
      </w:r>
      <w:r>
        <w:rPr/>
        <w:t>“ (dále jen</w:t>
      </w:r>
      <w:r>
        <w:rPr>
          <w:b/>
          <w:bCs/>
        </w:rPr>
        <w:t xml:space="preserve"> D. R.</w:t>
      </w:r>
      <w:r>
        <w:rPr/>
        <w:t>). V průběhu roku 1994 byla publikována v této sbírce prvá tři rozhodnutí Komise o přípustnosti stížností proti České republice. Prohlášení stížnosti za přípustnou je jinak předpokladem věcného rozhodnutí o ní buď Výborem ministrů anebo Evropským soudem pro lidská práva. S judikaturou Komise, týkající se podmínek přípustnosti, by se měl seznámit každý potencionální stěžovatel či jeho právní zástupce, aby se vyhnul častým triviálním nedostatkům, majícím za následek „rychlou smrt“ jinak třeba legitimní stížnosti. Publikujeme proto na tomto místě zkrácený (neoficiální) překlad zmíněných tří uveřejněných judikátů.</w:t>
      </w:r>
    </w:p>
    <w:p>
      <w:pPr>
        <w:pStyle w:val="Normal"/>
        <w:suppressAutoHyphens w:val="true"/>
        <w:jc w:val="center"/>
        <w:rPr/>
      </w:pPr>
      <w:r>
        <w:rPr/>
        <w:t>Stížnost č. 22926/93</w:t>
      </w:r>
    </w:p>
    <w:p>
      <w:pPr>
        <w:pStyle w:val="Normal"/>
        <w:jc w:val="center"/>
        <w:rPr/>
      </w:pPr>
      <w:r>
        <w:rPr/>
        <w:t>J. A. proti České republice</w:t>
      </w:r>
    </w:p>
    <w:p>
      <w:pPr>
        <w:pStyle w:val="Normal"/>
        <w:jc w:val="center"/>
        <w:rPr/>
      </w:pPr>
      <w:r>
        <w:rPr/>
        <w:t>(ROZHODNUTÍ o přípustnosti ze dne 7. dubna 1994)</w:t>
      </w:r>
    </w:p>
    <w:p>
      <w:pPr>
        <w:pStyle w:val="Normal"/>
        <w:jc w:val="center"/>
        <w:rPr/>
      </w:pPr>
      <w:r>
        <w:rPr/>
        <w:t xml:space="preserve">D.R. 77, str. 118-121 </w:t>
      </w:r>
    </w:p>
    <w:p>
      <w:pPr>
        <w:pStyle w:val="Normal"/>
        <w:autoSpaceDE w:val="false"/>
        <w:rPr/>
      </w:pPr>
      <w:r>
        <w:rPr/>
      </w:r>
    </w:p>
    <w:p>
      <w:pPr>
        <w:pStyle w:val="Normal"/>
        <w:autoSpaceDE w:val="false"/>
        <w:rPr>
          <w:i/>
          <w:i/>
          <w:iCs/>
        </w:rPr>
      </w:pPr>
      <w:r>
        <w:rPr>
          <w:i/>
          <w:iCs/>
        </w:rPr>
        <w:t>Článek 26 Úmluvy: Vnitrostátní opravné prostředky nevyčerpal ten, kdo se neobrátil na Ústavní soud České republiky se svou stížností z titulu údajného porušení svých ústavních zákonem nebo mezinárodní smlouvou zaručených práv a svobod orgánem veřejné moci České a Slovenské Federativní Republiky nebo České republiky jako státem nástupnickým.</w:t>
      </w:r>
    </w:p>
    <w:p>
      <w:pPr>
        <w:pStyle w:val="Normal"/>
        <w:autoSpaceDE w:val="false"/>
        <w:rPr>
          <w:i/>
          <w:i/>
          <w:iCs/>
        </w:rPr>
      </w:pPr>
      <w:r>
        <w:rPr>
          <w:i/>
          <w:iCs/>
        </w:rPr>
        <w:t>Příslušnost ratione personae: Komise je příslušná k projednání stížností směřujících proti České republice s ohledem na dopis české vlády generálnímu tajemníku Rady Evropy ze dne 1. ledna 1993, podle něhož se Česká republika cítí být vázána Úmluvou od 1. ledna 1993, a na rozhodnutí Výboru ministrů Rady Evropy ze dne 30. června 1993, jež považuje Českou republiku za smluvní stranu Úmluvy a jejích Protokolů od 1. ledna 1993 a za vázanou prohlášeními učiněnými Českou a Slovenskou Federativní Republikou ve smyslu článků 25 a 46 Úmluvy.</w:t>
      </w:r>
    </w:p>
    <w:p>
      <w:pPr>
        <w:pStyle w:val="Normal"/>
        <w:autoSpaceDE w:val="false"/>
        <w:rPr/>
      </w:pPr>
      <w:r>
        <w:rPr/>
        <w:t>Stěžovatel je českým státním občanem trvale žijícím ve Švýcarsku. Jeho případ se týká řízení před soudními orgány České republiky, v jehož rámci se domáhá navrácení svého v minulosti údajně konfiskovaného majetku.</w:t>
      </w:r>
    </w:p>
    <w:p>
      <w:pPr>
        <w:pStyle w:val="Normal"/>
        <w:autoSpaceDE w:val="false"/>
        <w:rPr/>
      </w:pPr>
      <w:r>
        <w:rPr/>
        <w:t>Rozsudkem ze dne 19. února 1971 Obvodní soud pro Prahu 10 odsoudil stěžovatele za trestný čin opuštění republiky k 20 měsícům odnětí svobody jakož i k propadnutí majetku. Dne 23. července 1990 týž soud zrušil z úřední moci ex tunc uvedený rozsudek, a to s odvoláním na zákon č. 119/1990 Sb., o soudní rehabilitaci. Dne 8. ledna 1992 se stěžovatel obrátil na uvedený soud se žalobou na vydání konfiskovaného majetku. Rozsudkem ze dne 8. července 1992 soud tuto žalobu zamítl, odvolávaje se na podmínky stanovené zákonem č. 87/1991 Sb., o mimosoudní rehabilitaci, jež stěžovatel nesplnil. Odvolání stěžovatele, poukazující mimo jiné na porušení různých mezinárodních smluv týkajících se lidských práv (včetně Úmluvy), Městský soud v Praze zamítl rozsudkem ze dne 10. února 1993.</w:t>
      </w:r>
    </w:p>
    <w:p>
      <w:pPr>
        <w:pStyle w:val="Normal"/>
        <w:autoSpaceDE w:val="false"/>
        <w:rPr/>
      </w:pPr>
      <w:r>
        <w:rPr/>
        <w:t>Stěžovatel tvrdí, že rozhodnutími československých a českých soudů mu byla znemožněna restituce jeho majetku, a dovolává se porušení článku 6 odst. 1 Úmluvy a článku 1 Protokolu č. 1.</w:t>
      </w:r>
    </w:p>
    <w:p>
      <w:pPr>
        <w:pStyle w:val="Normal"/>
        <w:autoSpaceDE w:val="false"/>
        <w:rPr/>
      </w:pPr>
      <w:r>
        <w:rPr/>
        <w:t>Komise nejprve dovodila, že s ohledem na dopis české vlády z 1. ledna 1993 adresovaný generálnímu tajemníku Rady Evropy jakož i na rozhodnutí Výboru ministrů ze dne 30. června 1993 je příslušná k projednání předložené stížnosti.</w:t>
      </w:r>
    </w:p>
    <w:p>
      <w:pPr>
        <w:pStyle w:val="Normal"/>
        <w:autoSpaceDE w:val="false"/>
        <w:rPr/>
      </w:pPr>
      <w:r>
        <w:rPr/>
        <w:t>Článek 6 odst. 1 Úmluvy garantuje každému právo na to, „aby jeho záležitost byla spravedlivě... projednána nezávislým a nestranným soudem...“. Článek 1 Protokolu č. 1 zaručuje mimo jiné právo pokojně užívat svůj majetek.</w:t>
      </w:r>
    </w:p>
    <w:p>
      <w:pPr>
        <w:pStyle w:val="Normal"/>
        <w:autoSpaceDE w:val="false"/>
        <w:rPr/>
      </w:pPr>
      <w:r>
        <w:rPr/>
        <w:t>Komise se však nemůže vyslovit k tomu, zda skutečnosti prezentované stěžovatelem nasvědčují porušení výše uvedených ustanovení. Ve smyslu článku 26 Úmluvy totiž „Komise může posuzovat věc až po vyčerpání všech vnitrostátních opravných prostředků podle všeobecně uznávaných pravidel mezinárodního práva“. Pokud jde o český právní řád, poslední instancí, u níž je možno dovolávat se porušení základních práv či svobod zaručených ústavním zákonem nebo mezinárodní smlouvou, k němuž došlo zásahem „orgánu veřejné moci“, je Ústavní soud České republiky. Jeho kompetence jakož i řízení před ním jsou upraveny zákonem č. 182/1993 Sb., o Ústavním soudu, který nabyl účinnosti dnem 1. července 1993. Ve smyslu § 146 tohoto zákona lze podat ústavní stížnost i proti zásahům orgánů veřejné moci, k nimž došlo po 1. lednu 1993. V těchto případech zákonem stanovená lhůta 60 dnů pro podání stížnosti začíná teprve dnem nabytí účinnosti tohoto zákona, tedy dnem 1. července 1993.</w:t>
      </w:r>
    </w:p>
    <w:p>
      <w:pPr>
        <w:pStyle w:val="Normal"/>
        <w:autoSpaceDE w:val="false"/>
        <w:rPr/>
      </w:pPr>
      <w:r>
        <w:rPr/>
        <w:t>V daném případě Komise shledává, že stěžovatel měl možnost napadnout před Ústavním soudem rozsudek Městského soudu v Praze ze dne 10. února 1993 a uplatnit tak stížnosti, jež vznáší nyní, avšak neprokázal, že by tak učinil. Za těchto okolností má Komise za to, že stěžovatel nevyčerpal všechny opravné prostředky, jež měl k dispozici podle českého práva.</w:t>
      </w:r>
    </w:p>
    <w:p>
      <w:pPr>
        <w:pStyle w:val="Normal"/>
        <w:autoSpaceDE w:val="false"/>
        <w:rPr/>
      </w:pPr>
      <w:r>
        <w:rPr/>
        <w:t>Z tohoto důvodu musí být stížnost odmítnuta s použitím ustanovení článku 27 odst. 3 Úmluvy.</w:t>
      </w:r>
    </w:p>
    <w:p>
      <w:pPr>
        <w:pStyle w:val="Normal"/>
        <w:autoSpaceDE w:val="false"/>
        <w:rPr/>
      </w:pPr>
      <w:r>
        <w:rPr/>
        <w:t>Komise tedy jednomyslně PROHLAŠUJE STÍŽNOST ZA NEPŘÍPUSTNOU.</w:t>
      </w:r>
    </w:p>
    <w:p>
      <w:pPr>
        <w:pStyle w:val="Normal"/>
        <w:autoSpaceDE w:val="false"/>
        <w:rPr/>
      </w:pPr>
      <w:r>
        <w:rPr/>
      </w:r>
    </w:p>
    <w:p>
      <w:pPr>
        <w:pStyle w:val="Normal"/>
        <w:autoSpaceDE w:val="false"/>
        <w:rPr/>
      </w:pPr>
      <w:r>
        <w:rPr/>
      </w:r>
    </w:p>
    <w:p>
      <w:pPr>
        <w:pStyle w:val="Normal"/>
        <w:suppressAutoHyphens w:val="true"/>
        <w:jc w:val="center"/>
        <w:rPr/>
      </w:pPr>
      <w:r>
        <w:rPr/>
        <w:t>Stížnost č. 23256/94</w:t>
      </w:r>
    </w:p>
    <w:p>
      <w:pPr>
        <w:pStyle w:val="Normal"/>
        <w:jc w:val="center"/>
        <w:rPr/>
      </w:pPr>
      <w:r>
        <w:rPr/>
        <w:t>K. H. proti České republice</w:t>
      </w:r>
    </w:p>
    <w:p>
      <w:pPr>
        <w:pStyle w:val="Normal"/>
        <w:jc w:val="center"/>
        <w:rPr/>
      </w:pPr>
      <w:r>
        <w:rPr/>
        <w:t>(ROZHODNUTÍ o přípustnosti ze dne 29. června 1994)</w:t>
      </w:r>
    </w:p>
    <w:p>
      <w:pPr>
        <w:pStyle w:val="Normal"/>
        <w:jc w:val="center"/>
        <w:rPr/>
      </w:pPr>
      <w:r>
        <w:rPr/>
        <w:t>D. R. 78, str. 139-145</w:t>
      </w:r>
    </w:p>
    <w:p>
      <w:pPr>
        <w:pStyle w:val="Normal"/>
        <w:autoSpaceDE w:val="false"/>
        <w:rPr/>
      </w:pPr>
      <w:r>
        <w:rPr/>
      </w:r>
    </w:p>
    <w:p>
      <w:pPr>
        <w:pStyle w:val="Normal"/>
        <w:autoSpaceDE w:val="false"/>
        <w:rPr>
          <w:i/>
          <w:i/>
          <w:iCs/>
        </w:rPr>
      </w:pPr>
      <w:r>
        <w:rPr>
          <w:i/>
          <w:iCs/>
        </w:rPr>
        <w:t>Článek 6 odst. 1 Úmluvy:</w:t>
      </w:r>
    </w:p>
    <w:p>
      <w:pPr>
        <w:pStyle w:val="Normal"/>
        <w:autoSpaceDE w:val="false"/>
        <w:rPr/>
      </w:pPr>
      <w:r>
        <w:rPr>
          <w:i/>
          <w:iCs/>
        </w:rPr>
        <w:t>a) Stěžovatel, jenž neuspěl s žalobou podanou u nepříslušného soudu, si nemůže stěžovat na nedostatek přístupu k soudu s odůvodněním, že dovolaný soud mu měl naznačit správný postup.</w:t>
      </w:r>
    </w:p>
    <w:p>
      <w:pPr>
        <w:pStyle w:val="Normal"/>
        <w:autoSpaceDE w:val="false"/>
        <w:rPr>
          <w:i/>
          <w:i/>
          <w:iCs/>
        </w:rPr>
      </w:pPr>
      <w:r>
        <w:rPr>
          <w:i/>
          <w:iCs/>
        </w:rPr>
        <w:t>b) Toto ustanovení nebrání smluvním státům, aby upravily podmínky přístupu k odvolacím soudním instancím. Odmítnutí stížnosti Ústavním soudem České republiky z důvodu nevyčerpání opravných prostředků není rozhodnutím svévolným, jež by činilo řízení nespravedlivým.</w:t>
      </w:r>
    </w:p>
    <w:p>
      <w:pPr>
        <w:pStyle w:val="Normal"/>
        <w:autoSpaceDE w:val="false"/>
        <w:rPr>
          <w:i/>
          <w:i/>
          <w:iCs/>
        </w:rPr>
      </w:pPr>
      <w:r>
        <w:rPr>
          <w:i/>
          <w:iCs/>
        </w:rPr>
        <w:t>Článek 25 Úmluvy: Komise nemůže posuzovat in abstracto slučitelnost některého zákona s Úmluvou. Za poškozeného v důsledku porušení Úmluvy se nemůže považovat ten, kdo neprokáže, že byl zákonem, který kritizuje, na rozdíl od ostatních občanů osobně postižen.</w:t>
      </w:r>
    </w:p>
    <w:p>
      <w:pPr>
        <w:pStyle w:val="Normal"/>
        <w:autoSpaceDE w:val="false"/>
        <w:rPr>
          <w:i/>
          <w:i/>
          <w:iCs/>
        </w:rPr>
      </w:pPr>
      <w:r>
        <w:rPr>
          <w:i/>
          <w:iCs/>
        </w:rPr>
        <w:t>Byl stěžovatel - český občan trvale žijící v zahraničí, který nemůže požadovat restituci svého bývalou Československou republikou konfiskovaného majetku (neboť 4 zákona č. 229/1992 Sb., o půdě stanoví pro takovou restituci podmínku trvalého pobytu na území republiky), osobně postižen tímto zákonem? (Otázka Komisí nevyřešená).</w:t>
      </w:r>
    </w:p>
    <w:p>
      <w:pPr>
        <w:pStyle w:val="Normal"/>
        <w:autoSpaceDE w:val="false"/>
        <w:rPr>
          <w:i/>
          <w:i/>
          <w:iCs/>
        </w:rPr>
      </w:pPr>
      <w:r>
        <w:rPr>
          <w:i/>
          <w:iCs/>
        </w:rPr>
        <w:t>Článek 26 Úmluvy: Vnitrostátní opravné prostředky nebyly vyčerpány, pokud byla ústavní stížnost odmítnuta v důsledku formálních vad zaviněných stěžovatelem.</w:t>
      </w:r>
    </w:p>
    <w:p>
      <w:pPr>
        <w:pStyle w:val="Normal"/>
        <w:autoSpaceDE w:val="false"/>
        <w:rPr/>
      </w:pPr>
      <w:r>
        <w:rPr/>
        <w:t>Stěžovatel je český státní občan trvale žijící v Curychu ve Švýcarsku.</w:t>
      </w:r>
    </w:p>
    <w:p>
      <w:pPr>
        <w:pStyle w:val="Normal"/>
        <w:autoSpaceDE w:val="false"/>
        <w:rPr/>
      </w:pPr>
      <w:r>
        <w:rPr/>
        <w:t>Dne 19. listopadu 1991 se stěžovatel obrátil na Okresní soud v Jihlavě se žádostí o restituci, podle zákona č. 229/1991 Sb., o půdě, jeho v minulosti konfiskovaného nemovitého majetku. Soud stěžovatele informoval dopisem ze dne 13. února 1992, doručeným mu v červenci 1992, že nesplňuje podmínku stanovenou uvedeným zákonem, totiž že nemá trvalé bydliště na území České a Slovenské Federativní Republiky.</w:t>
      </w:r>
    </w:p>
    <w:p>
      <w:pPr>
        <w:pStyle w:val="Normal"/>
        <w:autoSpaceDE w:val="false"/>
        <w:rPr/>
      </w:pPr>
      <w:r>
        <w:rPr/>
        <w:t>Dne 18. srpna 1992 se stěžovatel obrátil s podobnou žádostí na Krajský soud v Brně, který ji postoupil Okresnímu soudu v Jihlavě s odůvodněním, že tento soud se již záležitostí zabýval a poskytl stěžovateli doplňující právní informace.</w:t>
      </w:r>
    </w:p>
    <w:p>
      <w:pPr>
        <w:pStyle w:val="Normal"/>
        <w:autoSpaceDE w:val="false"/>
        <w:rPr/>
      </w:pPr>
      <w:r>
        <w:rPr/>
        <w:t>Dne 28. září 1992 podal stěžovatel ústavní stížnost. Ústavní soud ho dopisem ze dne 13. října 1992 upozornil na formální vady jeho stížnosti, jakož i na nutnost být v řízení o ústavní stížnosti zastoupen advokátem.</w:t>
      </w:r>
    </w:p>
    <w:p>
      <w:pPr>
        <w:pStyle w:val="Normal"/>
        <w:autoSpaceDE w:val="false"/>
        <w:rPr/>
      </w:pPr>
      <w:r>
        <w:rPr/>
        <w:t>Dne 30. listopadu 1992 podal stěžovatel prostřednictvím svého advokáta ústavní stížnost znovu. Dovolával se diskriminace způsobené zákonem č. 229/1991 Sb., který svým § 4 omezuje okruh oprávněných osob na československé občany, mající trvalé bydliště na území ČSFR. Stěžoval si rovněž na postup Okresního soudu v Jihlavě a Krajského soudu v Brně, pokud jednaly v rozporu s povinností vyplývající z § 5 občanského soudního řádu poskytovat účastníkům řízení poučení o jejich procesních právech a povinnostech.</w:t>
      </w:r>
    </w:p>
    <w:p>
      <w:pPr>
        <w:pStyle w:val="Normal"/>
        <w:autoSpaceDE w:val="false"/>
        <w:rPr/>
      </w:pPr>
      <w:r>
        <w:rPr/>
        <w:t>Usnesením z 14. října 1993 Ústavní soud stížnost odmítl. Konstatoval především, že stěžovatel nevyhověl formálním podmínkám pro podání ústavní stížnosti, vyplývajícím ze zákona č. 182/1993 Sb., o Ústavním soudu. Uvedl rovněž, že podle § 75 odst. 1 tohoto zákona se soud stížností může zabývat až po vyčerpání všech procesních prostředků nápravy. Pokud jde o žádosti týkající se restituce uplatněné na základě zákona č. 229/1991 Sb., o půdě, musí oprávněná osoba nejprve uplatnit svůj nárok u pozemkového úřadu, jehož rozhodnutí podléhá soudnímu přezkoumání. Ústavní soud dovozoval, že žádost stěžovatele podaná u Okresního soudu v Jihlavě nemůže být interpretována jako řádné uplatnění nároku ve smyslu zákona č. 229/1991 Sb., nýbrž jen jako pouhá žádost o informaci. Dopis ze dne 13. února 1992 zakládá tedy toliko úkon ve smyslu § 5 občanského soudního řádu.</w:t>
      </w:r>
    </w:p>
    <w:p>
      <w:pPr>
        <w:pStyle w:val="Normal"/>
        <w:autoSpaceDE w:val="false"/>
        <w:rPr/>
      </w:pPr>
      <w:r>
        <w:rPr/>
        <w:t>V mezidobí dopisem ze dne 3. prosince 1992 informoval předseda Okresního soudu v Jihlavě stěžovatele o tom, že jeho žádost z 19. listopadu 1991 nebyla podána u příslušného orgánu a nesplňuje náležitosti, a proto nemůže představovat občanskoprávní podání. S poukazem na to, že lhůta k uplatnění nároků na restituci majetku podle zákona č. 229/1991 Sb., o půdě končí 31. prosincem 1992, postoupil však záležitost příslušnému pozemkovému úřadu.</w:t>
      </w:r>
    </w:p>
    <w:p>
      <w:pPr>
        <w:pStyle w:val="Normal"/>
        <w:autoSpaceDE w:val="false"/>
        <w:rPr/>
      </w:pPr>
      <w:r>
        <w:rPr/>
        <w:t>Dne 23. prosince 1992 vyzval stěžovatel povinné osoby ve smyslu zákona č. 229/1991 - dvě zemědělská družstva - k vydání předmětného majetku. Nárok uplatnil zároveň u Pozemkového úřadu v Jihlavě. Dne 8. a 12. ledna 1993 oznámila obě družstva stěžovateli, že jeho žádostem o vydání nevyhoví, neboť stěžovatel není „oprávněnou osobu“ ve smyslu § 4 tohoto zákona. Ze stejného důvodu dne 30. března 1993 Pozemkový úřad v Jihlavě žádost stěžovatele zamítl.</w:t>
      </w:r>
    </w:p>
    <w:p>
      <w:pPr>
        <w:pStyle w:val="Normal"/>
        <w:autoSpaceDE w:val="false"/>
        <w:rPr/>
      </w:pPr>
      <w:r>
        <w:rPr/>
        <w:t>Stěžovatel se dovolává porušení článku 1 Protokolu č. 1, článku 2 odst. 2 a 3 Protokolu č. 4 a článků 8 a 14 Úmluvy. Domnívá se, že § 4 zákona 229/1991 Sb., o půdě diskriminuje osoby žádající odškodnění, avšak žijící mimo republiku tím, že je nutí k pobytu na předem určeném místě, totiž na území České a Slovenské Federativní Republiky.</w:t>
      </w:r>
    </w:p>
    <w:p>
      <w:pPr>
        <w:pStyle w:val="Normal"/>
        <w:autoSpaceDE w:val="false"/>
        <w:rPr/>
      </w:pPr>
      <w:r>
        <w:rPr/>
        <w:t>Opíraje se o článek 6 odst. 1 Úmluvy, vytýká stěžovatel dále České republice to, že neposkytnutím informací domácími soudy v souladu s § 5 občanského soudního řádu mu nebylo zaručeno právo na přístup k soudu a na spravedlivé projednání jeho věci.</w:t>
      </w:r>
    </w:p>
    <w:p>
      <w:pPr>
        <w:pStyle w:val="Normal"/>
        <w:autoSpaceDE w:val="false"/>
        <w:rPr/>
      </w:pPr>
      <w:r>
        <w:rPr/>
        <w:t>Konečně, s odvoláním na totéž ustanovení Úmluvy, má stěžovatel za to, že Ústavní soud nesprávně odmítl jeho ústavní stížnost pro nevyčerpání opravných prostředků, neboť podle jeho názoru procesní prostředky uložené mu v usnesení tohoto soudu nepředstavovaly účinné prostředky ve vztahu k jeho věci.</w:t>
      </w:r>
    </w:p>
    <w:p>
      <w:pPr>
        <w:pStyle w:val="Normal"/>
        <w:autoSpaceDE w:val="false"/>
        <w:rPr/>
      </w:pPr>
      <w:r>
        <w:rPr/>
        <w:t>Pokud stěžovatel poukazuje na neslučitelnost zákona č. 229/1991 Sb., o půdě s Úmluvou a Protokolem č. 1, odvolává se Komise na svou stálou judikaturu, podle níž je příslušná přezkoumávat soulad vnitrostátního zákonodárství s Úmluvou toliko v případě jeho použití na konkrétní případ; není naopak kompetentní posuzovat jeho slučitelnost s Úmluvou in abstracto. Nicméně, Komise nepokládá za nutné se zabývat otázkou zda byl stěžovatel osobně dotčen ustanoveními zmíněného zákona, neboť jeho stížnost je v každém případě nepřípustná z následujících důvodů.</w:t>
      </w:r>
    </w:p>
    <w:p>
      <w:pPr>
        <w:pStyle w:val="Normal"/>
        <w:autoSpaceDE w:val="false"/>
        <w:rPr/>
      </w:pPr>
      <w:r>
        <w:rPr/>
        <w:t>Komise upozorňuje na článek 26 Úmluvy, podle kterého nemůže posuzovat stížnost než po vyčerpání všech vnitrostátních opravných prostředků ve smyslu všeobecně uznávaných pravidel mezinárodního práva. Konstatuje, že Ústavní soud odmítl stěžovatelovu ústavní stížnost v důsledku nesplnění formálních náležitostí předepsaných zákonem pro podání takové stížnosti. Komise zde poukazuje na svou stálou judikaturu, podle které vnitrostátní opravné prostředky nejsou vyčerpány, jestliže poslední instance odmítla opravný prostředek pro jeho formální vady. Ve světle tohoto principu má Komise za to, že stěžovatel nevyčerpal opravné prostředky, jež měl k dispozici podle českého práva, a proto tato část jeho stížnosti musí být odmítnuta podle článku 27 odst. 3 Úmluvy.</w:t>
      </w:r>
    </w:p>
    <w:p>
      <w:pPr>
        <w:pStyle w:val="Normal"/>
        <w:autoSpaceDE w:val="false"/>
        <w:rPr/>
      </w:pPr>
      <w:r>
        <w:rPr/>
        <w:t>Pokud stěžovatel vytýká České republice, že vadným postupem vnitrostátních soudů mu byl znemožněn přístup k soudu a zároveň porušeno právo na spravedlivé projednání věci, Komise konstatuje, že stěžovatel se postupně obrátil s žádostí o restituci na Okresní soud v Jihlavě a na Krajský soud v Brně, nikoliv však na příslušný pozemkový úřad ani na povinnou osobu tak, jak to stanoví § 9 zákona č. 229/1991 Sb., ačkoliv podmínky uplatnění nároků na restituci mu byly známy. Komise se proto domnívá, že stěžovatel měl respektovat předepsaný procesní postup, a soudí, že za těchto okolností mu nebyl znemožněn přístup k soudu ve smyslu článku 6 odst. 1 Úmluvy. Tato část stížnosti je proto zjevně neopodstatněná ve smyslu článku 27 odst. 2 Úmluvy.</w:t>
      </w:r>
    </w:p>
    <w:p>
      <w:pPr>
        <w:pStyle w:val="Normal"/>
        <w:autoSpaceDE w:val="false"/>
        <w:rPr/>
      </w:pPr>
      <w:r>
        <w:rPr/>
        <w:t>Konečně, tvrdí-li stěžovatel, že Ústavní soud neposoudil jeho věc spravedlivě proto, že odmítl jeho stížnost pro nevyčerpání opravných prostředků, i když podle jeho mínění soudem uvedené opravné prostředky nebyly v jeho věci účinné, připomíná Komise znovu svou stálou judikaturu, podle níž článek 6 odst. 1 Úmluvy nezakazuje smluvním stranám upravit podmínky přístupu účastníků k odvolacím instancím, pokud má taková úprava zajistit dobré fungování justice. V daném případě Komise poznamenává, že povinnost vyčerpat procesní prostředky před podáním ústavní stížnosti představuje obecně aplikovaný princip v souladu s § 75 odst. 1 zákona č. 182/1993 Sb. Ústavní soud poukázal ve svém usnesení z 14. října 1993 na to, že žádost stěžovatele k Okresnímu soudu v Jihlavě musí být interpretována jako pouhá žádost o informace, nikoliv jako řádný procesní prostředek ve smyslu zákona č. 229/1991 Sb. Aplikace § 75 odst. 1 zákona č. 182/1993 Sb. Ústavním soudem se v této záležitosti Komisi nejeví jako svévolné rozhodnutí činící řízení nespravedlivým. V důsledku výše uvedeného i tato část stížnosti je zjevně neopodstatněná ve smyslu článku 27 odst. 2 Úmluvy.</w:t>
      </w:r>
    </w:p>
    <w:p>
      <w:pPr>
        <w:pStyle w:val="Normal"/>
        <w:autoSpaceDE w:val="false"/>
        <w:rPr/>
      </w:pPr>
      <w:r>
        <w:rPr/>
        <w:t>Komise tedy jednomyslně PROHLAŠUJE STÍŽNOST ZA NEPŘÍPUSTNOU.</w:t>
      </w:r>
    </w:p>
    <w:p>
      <w:pPr>
        <w:pStyle w:val="Normal"/>
        <w:autoSpaceDE w:val="false"/>
        <w:rPr/>
      </w:pPr>
      <w:r>
        <w:rPr/>
      </w:r>
    </w:p>
    <w:p>
      <w:pPr>
        <w:pStyle w:val="Normal"/>
        <w:autoSpaceDE w:val="false"/>
        <w:rPr/>
      </w:pPr>
      <w:r>
        <w:rPr/>
      </w:r>
    </w:p>
    <w:p>
      <w:pPr>
        <w:pStyle w:val="Normal"/>
        <w:suppressAutoHyphens w:val="true"/>
        <w:jc w:val="center"/>
        <w:rPr/>
      </w:pPr>
      <w:r>
        <w:rPr/>
        <w:t>Stížnost č. 23548/94</w:t>
      </w:r>
    </w:p>
    <w:p>
      <w:pPr>
        <w:pStyle w:val="Normal"/>
        <w:jc w:val="center"/>
        <w:rPr>
          <w:lang w:val="en-US"/>
        </w:rPr>
      </w:pPr>
      <w:r>
        <w:rPr>
          <w:lang w:val="en-US"/>
        </w:rPr>
        <w:t>E. F. proti České republice</w:t>
      </w:r>
    </w:p>
    <w:p>
      <w:pPr>
        <w:pStyle w:val="Normal"/>
        <w:jc w:val="center"/>
        <w:rPr>
          <w:lang w:val="en-US"/>
        </w:rPr>
      </w:pPr>
      <w:r>
        <w:rPr>
          <w:lang w:val="en-US"/>
        </w:rPr>
        <w:t>(ROZHODNUTÍ o přípustnosti ze dne 29. června 1994)</w:t>
      </w:r>
    </w:p>
    <w:p>
      <w:pPr>
        <w:pStyle w:val="Normal"/>
        <w:jc w:val="center"/>
        <w:rPr>
          <w:lang w:val="en-US"/>
        </w:rPr>
      </w:pPr>
      <w:r>
        <w:rPr>
          <w:lang w:val="en-US"/>
        </w:rPr>
        <w:t>D. R. 78, str. 146-151.</w:t>
      </w:r>
    </w:p>
    <w:p>
      <w:pPr>
        <w:pStyle w:val="Normal"/>
        <w:autoSpaceDE w:val="false"/>
        <w:rPr>
          <w:lang w:val="en-US"/>
        </w:rPr>
      </w:pPr>
      <w:r>
        <w:rPr>
          <w:lang w:val="en-US"/>
        </w:rPr>
      </w:r>
    </w:p>
    <w:p>
      <w:pPr>
        <w:pStyle w:val="Normal"/>
        <w:autoSpaceDE w:val="false"/>
        <w:rPr>
          <w:i/>
          <w:i/>
          <w:iCs/>
        </w:rPr>
      </w:pPr>
      <w:r>
        <w:rPr>
          <w:i/>
          <w:iCs/>
        </w:rPr>
        <w:t>Článek 6 odst. 1 Úmluvy: Aplikuje se ustanovení tohoto článku na řízení o restituci pozemků na základě zákona č. 229/1991 Sb., o půdě (Česká republika), vedené před správními úřady? (Otázka Komisí nevyřešená).</w:t>
      </w:r>
    </w:p>
    <w:p>
      <w:pPr>
        <w:pStyle w:val="Normal"/>
        <w:autoSpaceDE w:val="false"/>
        <w:rPr>
          <w:i/>
          <w:i/>
          <w:iCs/>
        </w:rPr>
      </w:pPr>
      <w:r>
        <w:rPr>
          <w:i/>
          <w:iCs/>
        </w:rPr>
        <w:t>Článek 26 Úmluvy: Existuje-li pochybnost o úspěchu vnitrostátního opravného prostředku, takový prostředek musí být podán. Jedná-li se o žádost o restituci pozemků na základě zákona č. 229/1991 Sb., o půdě, zahájení soudního řízení je v případě neúspěchu před správními úřady opravným prostředkem, jenž je nutno vyčerpat.</w:t>
      </w:r>
    </w:p>
    <w:p>
      <w:pPr>
        <w:pStyle w:val="Normal"/>
        <w:autoSpaceDE w:val="false"/>
        <w:rPr>
          <w:i/>
          <w:i/>
          <w:iCs/>
        </w:rPr>
      </w:pPr>
      <w:r>
        <w:rPr>
          <w:i/>
          <w:iCs/>
        </w:rPr>
        <w:t>Dovolává-li se stěžovatel nepřiměřené délky řízení před českými správními úřady, je nutné, aby před tím, než se obrátí na Komisi, podal ústavní stížnost k Ústavnímu soudu České republiky.</w:t>
      </w:r>
    </w:p>
    <w:p>
      <w:pPr>
        <w:pStyle w:val="Normal"/>
        <w:autoSpaceDE w:val="false"/>
        <w:rPr/>
      </w:pPr>
      <w:r>
        <w:rPr/>
        <w:t>Stěžovatelka, česká státní příslušnice narozená v roce 1916 a žijící v Praze je dědičkou nemovitostí v Jihlavě. Tyto nemovitosti byly jejímu otci konfiskovány státem na základě dekretu č. 12/1945 Sb., o konfiskaci a rozdělení zemědělského majetku Němců, Maďarů, jakož i zrádců a nepřátel českého a slovenského národa. Podle platných právních předpisů jsou správní orgány a případně soudy včetně Ústavního soudu příslušné k posuzování žádostí o restituci takového majetku.</w:t>
      </w:r>
    </w:p>
    <w:p>
      <w:pPr>
        <w:pStyle w:val="Normal"/>
        <w:autoSpaceDE w:val="false"/>
        <w:rPr/>
      </w:pPr>
      <w:r>
        <w:rPr/>
        <w:t>Dne 17. června 1992 stěžovatelka podala žádost o restituci předmětných nemovitostí u Pozemkového úřadu v Jihlavě a vyzvala zároveň povinné osoby držící v současnosti tyto nemovitosti k uzavření dohody o jejich vydání, a to ve lhůtě 60 dnů.</w:t>
      </w:r>
    </w:p>
    <w:p>
      <w:pPr>
        <w:pStyle w:val="Normal"/>
        <w:autoSpaceDE w:val="false"/>
        <w:rPr/>
      </w:pPr>
      <w:r>
        <w:rPr/>
        <w:t>Dne 13. ledna 1993 prodloužilo Ministerstvo zemědělství administrativně o 18 měsíců lhůtu pro uzavření dohod o vydání. Během této lhůty neměly povinné osoby právo majetkem disponovat.</w:t>
      </w:r>
    </w:p>
    <w:p>
      <w:pPr>
        <w:pStyle w:val="Normal"/>
        <w:autoSpaceDE w:val="false"/>
        <w:rPr/>
      </w:pPr>
      <w:r>
        <w:rPr/>
        <w:t>Rozhodnutím z 12. února 1993 přerušil Pozemkový úřad v Jihlavě řízení a obrátil se na Okresní soud v Jihlavě s prejudiciální otázkou, týkající se data úmrtí otce stěžovatelky. Dne 26. února 1993 tento úřad prejudiciální otázku odvolal, neboť stěžovatelka předložila úmrtní list svého otce.</w:t>
      </w:r>
    </w:p>
    <w:p>
      <w:pPr>
        <w:pStyle w:val="Normal"/>
        <w:autoSpaceDE w:val="false"/>
        <w:rPr/>
      </w:pPr>
      <w:r>
        <w:rPr/>
        <w:t>Dne 2. března 1993 informovala stěžovatelka pozemkový úřad, že dohody o vydání s povinnými osobami nebyly uzavřeny.</w:t>
      </w:r>
    </w:p>
    <w:p>
      <w:pPr>
        <w:pStyle w:val="Normal"/>
        <w:autoSpaceDE w:val="false"/>
        <w:rPr/>
      </w:pPr>
      <w:r>
        <w:rPr/>
        <w:t>Dne 15. března 1993 vyzval pozemkový úřad stěžovatelku, aby prokázala občanství svého otce ku dni 11. února 1942, jeho znovunabytí československého občanství a potvrzení o nabytí dědictví. Řízení zároveň přerušil a zaslal Okresnímu soudu v Jihlavě jakož i Obvodnímu úřadu v Praze 1 další prejudiciální otázku týkající se československého občanství otce stěžovatelky.</w:t>
      </w:r>
    </w:p>
    <w:p>
      <w:pPr>
        <w:pStyle w:val="Normal"/>
        <w:autoSpaceDE w:val="false"/>
        <w:rPr/>
      </w:pPr>
      <w:r>
        <w:rPr/>
        <w:t>V době, kdy se stěžovatelka obrátila se stížností na Komisi, správní řízení nebylo skončeno.</w:t>
      </w:r>
    </w:p>
    <w:p>
      <w:pPr>
        <w:pStyle w:val="Normal"/>
        <w:autoSpaceDE w:val="false"/>
        <w:rPr/>
      </w:pPr>
      <w:r>
        <w:rPr/>
        <w:t>Stěžovatelka se před Komisí dovolává nepřiměřené délky správního řízení, porušení dědického práva, práva pokojně užívat svůj majetek. Zároveň poukazuje na diskriminaci, jíž se údajně stala obětí. Uvádí též, že podle českého práva nemá možnost odvolání ve správním řízení a pokud jde o soudní opravný prostředek, nemá důvěru ve spravedlivé projednání věci před vnitrostátními soudy. Svou stížnost opírá o ustanovení článků 6 odst. 1 a 14 Úmluvy a článku 1 Protokolu č. 1.</w:t>
      </w:r>
    </w:p>
    <w:p>
      <w:pPr>
        <w:pStyle w:val="Normal"/>
        <w:autoSpaceDE w:val="false"/>
        <w:rPr/>
      </w:pPr>
      <w:r>
        <w:rPr/>
        <w:t>Článek 6 odst. 1 Úmluvy přiznává každému mimo jiné právo, aby jeho záležitost byla soudem projednána v „přiměřené lhůtě“, článek 14 Úmluvy zaručuje užívání Úmluvou přiznaných práv a svobod bez jakékoliv diskriminace a článek 1 Protokolu č. 1 garantuje mimo jiné právo na pokojné užívání majetku.</w:t>
      </w:r>
    </w:p>
    <w:p>
      <w:pPr>
        <w:pStyle w:val="Normal"/>
        <w:autoSpaceDE w:val="false"/>
        <w:rPr/>
      </w:pPr>
      <w:r>
        <w:rPr/>
        <w:t>I za předpokladu, že by se článek 6 odst. 1 Úmluvy aplikoval na daný případ, se Komise domnívá, že jí nepřísluší vyslovit se k otázce, zda stěžovatelkou uvedené skutečnosti způsobují porušení jeho ustanovení. Komise totiž připomíná, že ve smyslu článku 26 Úmluvy může posuzovat stížnost „až po vyčerpání všech vnitrostátních opravných prostředků v duchu všeobecně uznávaných pravidel mezinárodního práva“.</w:t>
      </w:r>
    </w:p>
    <w:p>
      <w:pPr>
        <w:pStyle w:val="Normal"/>
        <w:autoSpaceDE w:val="false"/>
        <w:rPr/>
      </w:pPr>
      <w:r>
        <w:rPr/>
        <w:t>Je pravda, že v této věci neexistuje možnost podat proti rozhodnutím pozemkového úřadu, jimiž přerušil správní řízení ani odvolání podle § 29 odst. 3 správního řádu ani správní žalobu podle § 248 odst. 2e) občanského soudního řádu. Nicméně, Komise zjistila, že stěžovatelka se mohla obrátit na Ústavní soud s ústavní stížností na základě § 72 odst. 1 zákona č. 182/1993 Sb., o Ústavním soudu a zde se dovolávat porušení jejích práv jak ve vztahu k podstatě věci tak i k délce správního řízení. Komise zejména poukazuje na to, že v rámci takové ústavní stížnosti se stěžovatelka mohla dovolávat porušení článku 38 odst. 2 Listiny základních práv a svobod, jenž zaručuje právo na projednání věci „bez zbytečných průtahů“.</w:t>
      </w:r>
    </w:p>
    <w:p>
      <w:pPr>
        <w:pStyle w:val="Normal"/>
        <w:autoSpaceDE w:val="false"/>
        <w:rPr/>
      </w:pPr>
      <w:r>
        <w:rPr/>
        <w:t>Komise je toho názoru, že ústavní stížnost musí být podána, aby vnitrostátní opravné prostředky podle českého práva byly vyčerpány. Okolnost, že stěžovatelka nemá důvěru ve spravedlivé řízení před vnitrostátními soudními institucemi, ji nezbavuje povinnosti opravné prostředky vyčerpat. Podobně je tomu v případě pochybností o existenci či úspěchu opravného prostředku, jde-li o otázku, o které mohl vnitrostátní soud, zde Ústavní soud, sám rozhodnout ještě před posouzením téže otázky Komisí.</w:t>
      </w:r>
    </w:p>
    <w:p>
      <w:pPr>
        <w:pStyle w:val="Normal"/>
        <w:autoSpaceDE w:val="false"/>
        <w:rPr/>
      </w:pPr>
      <w:r>
        <w:rPr/>
        <w:t>Ze shora uvedeného vyplývá, že stěžovatelka nesplnila podmínku vyčerpání opravných prostředků, a proto její stížnost musí být odmítnuta v souladu s článkem 27 odst. 3 Úmluvy.</w:t>
      </w:r>
    </w:p>
    <w:p>
      <w:pPr>
        <w:pStyle w:val="Normal"/>
        <w:autoSpaceDE w:val="false"/>
        <w:rPr/>
      </w:pPr>
      <w:r>
        <w:rPr/>
        <w:t>Komise tedy jednomyslně PROHLAŠUJE STÍŽNOST ZA NEPŘÍPUSTNOU.</w:t>
      </w:r>
    </w:p>
    <w:p>
      <w:pPr>
        <w:pStyle w:val="Normal"/>
        <w:autoSpaceDE w:val="false"/>
        <w:rPr/>
      </w:pPr>
      <w:r>
        <w:rPr/>
      </w:r>
    </w:p>
    <w:p>
      <w:pPr>
        <w:pStyle w:val="Normal"/>
        <w:autoSpaceDE w:val="false"/>
        <w:rPr>
          <w:i/>
          <w:i/>
          <w:iCs/>
        </w:rPr>
      </w:pPr>
      <w:r>
        <w:rPr>
          <w:i/>
          <w:iCs/>
        </w:rPr>
        <w:t>Pozn. redakce: Považujeme s ohledem na povinné zastoupení advokátem uvedená tři rozhodnutí pro české advokáty za zvláště instruktivní. Značná část stížností podaných proti ČR totiž ztroskotává právě na nevyčerpání vnitrostátních opravných prostředků (a především na nepodání ústavní stížnosti).</w:t>
      </w:r>
    </w:p>
    <w:p>
      <w:pPr>
        <w:pStyle w:val="Normal"/>
        <w:autoSpaceDE w:val="false"/>
        <w:rPr>
          <w:i/>
          <w:i/>
          <w:iCs/>
        </w:rPr>
      </w:pPr>
      <w:r>
        <w:rPr>
          <w:i/>
          <w:iCs/>
        </w:rPr>
      </w:r>
    </w:p>
    <w:p>
      <w:pPr>
        <w:pStyle w:val="Normal"/>
        <w:autoSpaceDE w:val="false"/>
        <w:rPr>
          <w:b/>
          <w:b/>
          <w:bCs/>
        </w:rPr>
      </w:pPr>
      <w:r>
        <w:rPr>
          <w:b/>
          <w:bCs/>
        </w:rPr>
        <w:t>JUDr. A. Dolenský, CSc.</w:t>
      </w:r>
    </w:p>
    <w:p>
      <w:pPr>
        <w:pStyle w:val="Normal"/>
        <w:autoSpaceDE w:val="false"/>
        <w:rPr/>
      </w:pPr>
      <w:r>
        <w:rPr/>
        <w:t>Policejní akademie ČR</w:t>
      </w:r>
    </w:p>
    <w:p>
      <w:pPr>
        <w:pStyle w:val="Normal"/>
        <w:autoSpaceDE w:val="false"/>
        <w:rPr/>
      </w:pPr>
      <w:r>
        <w:rPr/>
      </w:r>
    </w:p>
    <w:p>
      <w:pPr>
        <w:pStyle w:val="Normal"/>
        <w:autoSpaceDE w:val="false"/>
        <w:rPr>
          <w:b/>
          <w:b/>
          <w:i/>
          <w:i/>
          <w:iCs/>
        </w:rPr>
      </w:pPr>
      <w:r>
        <w:rPr>
          <w:b/>
          <w:i/>
          <w:iCs/>
        </w:rPr>
        <w:t>O novele trestního řádu 1995</w:t>
      </w:r>
    </w:p>
    <w:p>
      <w:pPr>
        <w:pStyle w:val="Normal"/>
        <w:autoSpaceDE w:val="false"/>
        <w:rPr>
          <w:b/>
          <w:b/>
          <w:i/>
          <w:i/>
          <w:iCs/>
        </w:rPr>
      </w:pPr>
      <w:r>
        <w:rPr>
          <w:b/>
          <w:i/>
          <w:iCs/>
        </w:rPr>
      </w:r>
    </w:p>
    <w:p>
      <w:pPr>
        <w:pStyle w:val="Normal"/>
        <w:autoSpaceDE w:val="false"/>
        <w:rPr/>
      </w:pPr>
      <w:r>
        <w:rPr/>
        <w:t>I.</w:t>
      </w:r>
    </w:p>
    <w:p>
      <w:pPr>
        <w:pStyle w:val="Normal"/>
        <w:autoSpaceDE w:val="false"/>
        <w:rPr/>
      </w:pPr>
      <w:r>
        <w:rPr/>
        <w:t>S účinností od 1. 9. 1995 byla schválena novela trestního řádu č. 152/1995 Sb. Týmž zákonem se mění čtyři další zákony, a to trestní zákon, zákon o Policii ČR, zákon o vyšších soudních úřednících a zákon o výkonu trestu odnětí svobody. Všechny tyto změny spolu souvisí. Jsou tu tři významné novinky: ustanovení o organizované zločinnosti, o obecně prospěšných pracích a o narovnání a ještě četné další změny.</w:t>
      </w:r>
    </w:p>
    <w:p>
      <w:pPr>
        <w:pStyle w:val="Normal"/>
        <w:autoSpaceDE w:val="false"/>
        <w:rPr/>
      </w:pPr>
      <w:r>
        <w:rPr/>
        <w:t>Novela trestního řádu provádí úpravy vyplývající z nálezů Ústavního soudu, přizpůsobuje trestní řád změnám v jiných zákonech a konečně upravuje jej vzhledem ke změně kompetence Nejvyššího soudu a vrchních soudů. Dochází ke zpřesnění některých formulací, k doplnění toho, co by se jinak muselo ne dost spolehlivě dovozovat výkladem.</w:t>
      </w:r>
    </w:p>
    <w:p>
      <w:pPr>
        <w:pStyle w:val="Normal"/>
        <w:autoSpaceDE w:val="false"/>
        <w:rPr/>
      </w:pPr>
      <w:r>
        <w:rPr/>
        <w:t>Novely byly připravovány v komisi, jíž předsedal místopředseda Nejvyššího soudu Dr. Pavel Kučera. V komisi byli soudci, státní zástupci, představitelé legislativy Ministerstva spravedlnosti i vnitra a pražského úřadu vyšetřování. Česká advokátní komora nebyla oficiálně přizvána k těmto pracím, ale bez informací nezůstala a její vliv se nakonec také uplatnil.</w:t>
      </w:r>
    </w:p>
    <w:p>
      <w:pPr>
        <w:pStyle w:val="Normal"/>
        <w:autoSpaceDE w:val="false"/>
        <w:rPr/>
      </w:pPr>
      <w:r>
        <w:rPr/>
        <w:t>Hmotněprávní ustanovení o novém druhu trestu, tj. o obecně prospěšných pracích, nabudou účinnosti až od 1. ledna 1996. Procesní ustanovení o tomto druhu trestu však nemají odsunutou legisvakanci až do tohoto data. Budou však, s výjimkou § 338 odst. 1 tr. ř.</w:t>
      </w:r>
      <w:r>
        <w:rPr>
          <w:vertAlign w:val="superscript"/>
        </w:rPr>
        <w:t>1)</w:t>
      </w:r>
      <w:r>
        <w:rPr/>
        <w:t>, zatím nepoužitelná, protože tento trest nebude před 1. lednem 1996 ukládán.</w:t>
      </w:r>
    </w:p>
    <w:p>
      <w:pPr>
        <w:pStyle w:val="Normal"/>
        <w:autoSpaceDE w:val="false"/>
        <w:rPr/>
      </w:pPr>
      <w:r>
        <w:rPr/>
      </w:r>
    </w:p>
    <w:p>
      <w:pPr>
        <w:pStyle w:val="Normal"/>
        <w:autoSpaceDE w:val="false"/>
        <w:rPr/>
      </w:pPr>
      <w:r>
        <w:rPr/>
        <w:t>II.</w:t>
      </w:r>
    </w:p>
    <w:p>
      <w:pPr>
        <w:pStyle w:val="Normal"/>
        <w:autoSpaceDE w:val="false"/>
        <w:rPr/>
      </w:pPr>
      <w:r>
        <w:rPr/>
        <w:t>Organizované zločinnosti se v trestním řádu týkají změny v § 2 odst. 3 (zásada legality), v § 87a (záměna zásilky) a v § 159a, 160 (dočasné odložení trestního stíhání).</w:t>
      </w:r>
    </w:p>
    <w:p>
      <w:pPr>
        <w:pStyle w:val="Normal"/>
        <w:autoSpaceDE w:val="false"/>
        <w:rPr/>
      </w:pPr>
      <w:r>
        <w:rPr/>
        <w:t>Zásada legality je nově formulována takto: „Státní zástupce je povinen stíhat všechny trestné činy, o nichž se dozví, pokud zákon nebo vyhlášená mezinárodní smlouva, kterou je Česká republika vázána, nestanoví jinak.“ Obě výjimky, totiž zákon a mezinárodní smlouva, byly v § 2 odst. 3 již před novelizací. Změna je ve tvaru slovesa „o nichž se dověděl“, a nyní „o nichž se dozví“. Podle důvodové zprávy má nová formulace mít praktický význam zejména při aplikaci institutu dočasného odložení trestního stíhání (§ 159a odst. 1). Nevidím však žádný věcný rozdíl oproti dřívější úpravě.</w:t>
      </w:r>
    </w:p>
    <w:p>
      <w:pPr>
        <w:pStyle w:val="Normal"/>
        <w:autoSpaceDE w:val="false"/>
        <w:rPr/>
      </w:pPr>
      <w:r>
        <w:rPr/>
        <w:t>Dočasné odložení trestního stíhání (něco jiného je „odložení věci“ v § 159) se týká pouze trestného činu spáchaného „ve prospěch zločinného spolčení“ (§ 43 tr. zák.), „zvlášť závažného úmyslného trestného činu“ (§ 41 odst. 2 tr. zák.) a jiného úmyslného trestného činu, k jehož stíhání zavazuje vyhlášená mezinárodní smlouva. „Jestliže to je třeba k objasnění (uvedené trestné činnosti) anebo zjištění jejích pachatelů, může vyšetřovatel se souhlasem státního zástupce dočasně odložit zahájení trestního stíhání na nezbytnou dobu, nejdéle však o dva měsíce. Trvají-li důvody, pro které bylo trestní stíhání dočasně odloženo, může státní zástupce na návrh vyšetřovatele vyslovit souhlas s prodloužení lhůty... nejvýše o další dva měsíce, a to i opakovaně.“ - „Pominou-li důvody pro dočasné odložení trestního stíhání, vyšetřovatel trestní stíhání neprodleně zahájí.“</w:t>
      </w:r>
    </w:p>
    <w:p>
      <w:pPr>
        <w:pStyle w:val="Normal"/>
        <w:autoSpaceDE w:val="false"/>
        <w:rPr/>
      </w:pPr>
      <w:r>
        <w:rPr/>
        <w:t>Doplňuje se nové ustanovení § 87a o záměně zásilky:</w:t>
      </w:r>
    </w:p>
    <w:p>
      <w:pPr>
        <w:pStyle w:val="Normal"/>
        <w:autoSpaceDE w:val="false"/>
        <w:rPr/>
      </w:pPr>
      <w:r>
        <w:rPr/>
        <w:t>„</w:t>
      </w:r>
      <w:r>
        <w:rPr/>
        <w:t>(1) V zájmu zjištění osob podílejících se na nakládání se zásilkou obsahující omamné látky, psychotropní látky, jedy, radioaktivní materiál, padělané peníze a padělané cenné papíry, střelné nebo hromadně účinné zbraně, střelivo a výbušniny nebo jinou věc, k jejímuž držení je třeba zvláštního povolení, věci určené ke spáchání trestného činu, anebo věci z trestného činu pocházející, může předseda senátu a v přípravném řízení se souhlasem soudce státní zástupce nařídit, aby byl obsah takové zásilky, vydané podle § 86 odst. 1, zaměněn za jiný a takto upravená zásilka byla předána k další přepravě.</w:t>
      </w:r>
    </w:p>
    <w:p>
      <w:pPr>
        <w:pStyle w:val="Normal"/>
        <w:autoSpaceDE w:val="false"/>
        <w:rPr/>
      </w:pPr>
      <w:r>
        <w:rPr/>
        <w:t>(2) Záměnu provede policejní orgán, který o tom sepíše záznam a zabezpečí úschovu zaměněných věcí a materiálů. Se zaměněnými věcmi se nakládá jako s věcmi odňatými.“</w:t>
      </w:r>
    </w:p>
    <w:p>
      <w:pPr>
        <w:pStyle w:val="Normal"/>
        <w:autoSpaceDE w:val="false"/>
        <w:rPr/>
      </w:pPr>
      <w:r>
        <w:rPr/>
        <w:t>Záměna zásilky má jednak zabránit tomu, aby nebezpečné věci nezůstaly v nekontrolovaném oběhu, jednak umožnit objasnění zejména trestné činnosti páchané více osobami, zpravidla ve spojení s cizinou, což je pro organizovanou zločinnost typické.</w:t>
      </w:r>
    </w:p>
    <w:p>
      <w:pPr>
        <w:pStyle w:val="Normal"/>
        <w:autoSpaceDE w:val="false"/>
        <w:rPr/>
      </w:pPr>
      <w:r>
        <w:rPr/>
      </w:r>
    </w:p>
    <w:p>
      <w:pPr>
        <w:pStyle w:val="Normal"/>
        <w:autoSpaceDE w:val="false"/>
        <w:rPr/>
      </w:pPr>
      <w:r>
        <w:rPr/>
        <w:t>III.</w:t>
      </w:r>
    </w:p>
    <w:p>
      <w:pPr>
        <w:pStyle w:val="Normal"/>
        <w:autoSpaceDE w:val="false"/>
        <w:rPr/>
      </w:pPr>
      <w:r>
        <w:rPr/>
        <w:t>Narovnání (§ 309 - 314) je vedle podmíněného zastavení trestního stíhání dalším případem tzv. odklonu. Odklon (ve francouzštině a angličtině „diversion“ - neplést s diverzí čili záškodnictvím!) je termín u nás do nedávna neznámý. Znamená odchýlení od normálního průběhu trestního stíhání, jež zpravidla vyústí do odsuzujícího rozsudku (neplést se zvláštními způsoby řízení!), tj. vůbec mimosoudní vyřízení věci nebo takové vyřízení, třebas s ingerencí soudu, jež nedospěje k vyslovení viny. Odklon má celou řadu různých podob. Odklonu bylo věnováno jednání Mezinárodní společnosti pro trestní právo (AIDP) v Cairo 1. - 7. října 1984. Narovnání bylo již obsaženo ve vládním návrhu poslední novely trestního řádu, ale v závěru legislativních prací bylo z ní vypuštěno.</w:t>
      </w:r>
    </w:p>
    <w:p>
      <w:pPr>
        <w:pStyle w:val="Normal"/>
        <w:autoSpaceDE w:val="false"/>
        <w:rPr/>
      </w:pPr>
      <w:r>
        <w:rPr/>
        <w:t>Narovnání má některé shodné rysy s podmíněným zastavením trestního stíhání a se soudním smírem v občanskoprávním řízení. Podstata věci je v tom, že je tu třeba souhlasu dvou stran s protichůdnými zájmy, obviněného a poškozeného.</w:t>
      </w:r>
    </w:p>
    <w:p>
      <w:pPr>
        <w:pStyle w:val="Normal"/>
        <w:autoSpaceDE w:val="false"/>
        <w:rPr/>
      </w:pPr>
      <w:r>
        <w:rPr/>
        <w:t>„</w:t>
      </w:r>
      <w:r>
        <w:rPr/>
        <w:t>Jestliže obviněný před soudem prohlásí, že spáchal skutek, pro který je stíhán, uhradí poškozenému škodu způsobenou trestným činem nebo učiní potřebné úkony k její úhradě, případně jinak odčiní újmu vzniklou trestným činem, a složí na účet soudu peněžní částku určenou konkrétnímu adresátovi k obecně prospěšným účelům, a takové plnění není zřejmě nepřiměřené závažnosti trestného činu, může soud se souhlasem obviněného a poškozeného rozhodnout o schválení narovnání, nejsou-li o prohlášení obviněného důvodné pochybnosti a považuje-li takový způsob vyřízení věci za dostačující.“ Narovnání je přípustné jen u trestných činů, na které zákon stanoví trest odnětí svobody, jehož horní hranice nepřevyšuje pět let.</w:t>
      </w:r>
    </w:p>
    <w:p>
      <w:pPr>
        <w:pStyle w:val="Normal"/>
        <w:autoSpaceDE w:val="false"/>
        <w:rPr/>
      </w:pPr>
      <w:r>
        <w:rPr/>
        <w:t>Shoda s podmíněným zastavením trestního stíhání (PZTS) je v tom, že oba instituty přicházejí v úvahu jen u trestných činů ne velké závažnosti. V obou případech je tu třeba doznání. V příznivém případě je výsledkem zastavení trestního stíhání. Rejstřík trestů eviduje PZTS i narovnání.</w:t>
      </w:r>
    </w:p>
    <w:p>
      <w:pPr>
        <w:pStyle w:val="Normal"/>
        <w:autoSpaceDE w:val="false"/>
        <w:rPr/>
      </w:pPr>
      <w:r>
        <w:rPr/>
        <w:t>Značná podobnost je v tom, že se při PZTS bere zřetel k osobě pachatele, k jeho dosavadnímu životu a k okolnostem případu. Při narovnání je to zřetel k povaze a závažnosti spáchaného činu, k míře, jakou byl trestným činem dotčen veřejný zájem, k osobě obviněného a jeho osobním a majetkovým poměrům.</w:t>
      </w:r>
    </w:p>
    <w:p>
      <w:pPr>
        <w:pStyle w:val="Normal"/>
        <w:autoSpaceDE w:val="false"/>
        <w:rPr/>
      </w:pPr>
      <w:r>
        <w:rPr/>
        <w:t>Podstatný rozdíl je v tom, jak řečeno, že u PZTS je třeba souhlasu obviněného, u narovnání nadto i souhlasu poškozeného. Kde není v trestním řízení žádný subjekt v postavení poškozeného (§ 43 tr. ř.), není tedy možné ani narovnání.</w:t>
      </w:r>
    </w:p>
    <w:p>
      <w:pPr>
        <w:pStyle w:val="Normal"/>
        <w:autoSpaceDE w:val="false"/>
        <w:rPr/>
      </w:pPr>
      <w:r>
        <w:rPr/>
        <w:t>V obou institutech musí obviněný nahradit škodu, resp. učinit jiná opatření v tomto směru, u narovnání musí však učinit ještě něco navíc, totiž složit na účet soudu peněžní částku určenou konkrétnímu adresátovi k obecně prospěšným účelům. Co jsou „jiná potřebná opatření“ u PZTS, bylo již řešeno v č. 19 a 20/95 Sb. rozh. tr.</w:t>
      </w:r>
    </w:p>
    <w:p>
      <w:pPr>
        <w:pStyle w:val="Normal"/>
        <w:autoSpaceDE w:val="false"/>
        <w:rPr/>
      </w:pPr>
      <w:r>
        <w:rPr/>
        <w:t>Narovnání je tedy pro obviněného obtížnější ve dvou směrech: potřebuje souhlas poškozeného a musí něco věnovat k obecně prospěšným účelům. PZTS je pro něj obtížnější v jiných dvou směrech: Je tu zkušební doba 6 měsíců až 2 léta a soud může uložit „přiměřená omezení“ (nám dostatečně známá z podmíněného odsouzení atd.).</w:t>
      </w:r>
    </w:p>
    <w:p>
      <w:pPr>
        <w:pStyle w:val="Normal"/>
        <w:autoSpaceDE w:val="false"/>
        <w:rPr/>
      </w:pPr>
      <w:r>
        <w:rPr/>
        <w:t>O PZTS rozhoduje soud a v přípravném řízení státní zástupce. Z povahy věci plyne, že narovnání nikdy neschvaluje státní zástupce, nýbrž vždy soud. Státní zástupce může v přípravném řízení podat soudu návrh na schválení narovnání.</w:t>
      </w:r>
    </w:p>
    <w:p>
      <w:pPr>
        <w:pStyle w:val="Normal"/>
        <w:autoSpaceDE w:val="false"/>
        <w:rPr/>
      </w:pPr>
      <w:r>
        <w:rPr/>
        <w:t>Nový institut narovnání bylo třeba promítnout do ustanovení § 188 odst. 1 písm. f), odst. 3 (tj. rozhodování v předběžném projednání obžaloby), dále do § 223a, 225 (rozhodování v hlavním líčení a mimo hlavní líčení), do 314c (samosoudce) a do nově vytvořeného § 362 (výkon rozhodnutí).</w:t>
      </w:r>
    </w:p>
    <w:p>
      <w:pPr>
        <w:pStyle w:val="Normal"/>
        <w:autoSpaceDE w:val="false"/>
        <w:rPr/>
      </w:pPr>
      <w:r>
        <w:rPr/>
      </w:r>
    </w:p>
    <w:p>
      <w:pPr>
        <w:pStyle w:val="Normal"/>
        <w:autoSpaceDE w:val="false"/>
        <w:rPr/>
      </w:pPr>
      <w:r>
        <w:rPr/>
        <w:t>IV.</w:t>
      </w:r>
    </w:p>
    <w:p>
      <w:pPr>
        <w:pStyle w:val="Normal"/>
        <w:autoSpaceDE w:val="false"/>
        <w:rPr/>
      </w:pPr>
      <w:r>
        <w:rPr/>
        <w:t>Výkon obecně prospěšných prací je upraven v § 335 až 340b. Tento trest lze uložit i trestním příkazem (§ 314e).</w:t>
      </w:r>
    </w:p>
    <w:p>
      <w:pPr>
        <w:pStyle w:val="Normal"/>
        <w:autoSpaceDE w:val="false"/>
        <w:rPr/>
      </w:pPr>
      <w:r>
        <w:rPr/>
        <w:t>Trest obecně prospěšných prací odsouzený vykonává v obvodu okresního soudu, ve kterém bydlí. Se souhlasem odsouzeného může být trest vykonáván i mimo tento obvod. Konkrétní místo a druh prací určí okresní soud, v jehož obvodu odsouzený bydlí.</w:t>
      </w:r>
    </w:p>
    <w:p>
      <w:pPr>
        <w:pStyle w:val="Normal"/>
        <w:autoSpaceDE w:val="false"/>
        <w:rPr/>
      </w:pPr>
      <w:r>
        <w:rPr/>
        <w:t>Odklad a přerušení výkonu trestu je podobný jako u odnětí svobody: na potřebnou dobu ze zdravotních důvodů, na jeden rok po porodu u těhotné ženy, přerušení nejdéle na 3 měsíce z důležitých důvodů. Je tu i odklad a přerušení výkonu trestu u vojáků a odsouzených povolaných k výkonu civilní služby. Na rozdíl od odnětí svobody není s absolvováním této služby spojeno žádné upuštění od výkonu trestu, resp. jeho zbytku. Upuštění od výkonu trestu (jeho zbytku) je možné ovšem zde i u odnětí svobody ze zdravotních důvodů.</w:t>
      </w:r>
    </w:p>
    <w:p>
      <w:pPr>
        <w:pStyle w:val="Normal"/>
        <w:autoSpaceDE w:val="false"/>
        <w:rPr/>
      </w:pPr>
      <w:r>
        <w:rPr/>
        <w:t>O přeměně trestu obecně prospěšných prací v trest odnětí svobody pojednává § 45a odst. 4 tr. zák. Poměr je stanoven tak, že každé i jen započaté 2 hodiny nevykonaného trestu se počítají za jeden den trestu odnětí svobody. O přeměně rozhoduje soud ve veřejném zasedání.</w:t>
      </w:r>
    </w:p>
    <w:p>
      <w:pPr>
        <w:pStyle w:val="Normal"/>
        <w:autoSpaceDE w:val="false"/>
        <w:rPr/>
      </w:pPr>
      <w:r>
        <w:rPr/>
      </w:r>
    </w:p>
    <w:p>
      <w:pPr>
        <w:pStyle w:val="Normal"/>
        <w:autoSpaceDE w:val="false"/>
        <w:rPr/>
      </w:pPr>
      <w:r>
        <w:rPr/>
        <w:t>V.</w:t>
      </w:r>
    </w:p>
    <w:p>
      <w:pPr>
        <w:pStyle w:val="Normal"/>
        <w:autoSpaceDE w:val="false"/>
        <w:rPr/>
      </w:pPr>
      <w:r>
        <w:rPr/>
        <w:t>Nález Ústavního soudu ČR ze dne 12. října 1994 č. 214/1994 Sb. zrušil ustanovení § 55 odst. 2 a § 209 tr. ř. Podle tohoto nálezu je třeba i při poskytování ochrany ohroženým svědkům zachovávat zásady práva obviněného na řádný proces a při jejich legislativním omezování v zájmu ochrany osobní nedotknutelnosti svědka, tedy jiného základního práva, vycházet z principu, že takový postup je přípustný pouze tehdy, když jiný způsob ochrany nelze zajistit (např. organizačními opatřeními policie). Rovněž je třeba respektovat požadavek minimalizace takového zásahu do jiného základního práva.</w:t>
      </w:r>
    </w:p>
    <w:p>
      <w:pPr>
        <w:pStyle w:val="Normal"/>
        <w:autoSpaceDE w:val="false"/>
        <w:rPr/>
      </w:pPr>
      <w:r>
        <w:rPr/>
        <w:t>Proto byly § 55 a 209 nově upraveny. „Nasvědčují-li zjištěné okolnosti tomu, že svědku nebo osobě jemu blízké v souvislosti s podáním svědectví zřejmě hrozí újma na zdraví nebo jiné vážné nebezpečí porušení jejich základních práv, a nelze-li ochranu svědka spolehlivě zajistit jiným způsobem, orgán činný v trestním řízení učiní opatření k utajení podoby svědka; jméno a příjmení a jeho další osobní údaje se do protokolu nezapisují, ale vedou se odděleně od trestního spisu a mohou se s nimi seznamovat jen orgány činné v trestním řízení. Svědek se poučí o právu požádat o utajení své podoby a podepsat protokol smyšleným jménem a příjmením, pod kterým je pak veden. Pominou-li důvody pro utajení podoby svědka a oddělené vedení osobních údajů svědka, připojí se tyto údaje k trestnímu spisu a podoba svědka už nebude utajována.“</w:t>
      </w:r>
    </w:p>
    <w:p>
      <w:pPr>
        <w:pStyle w:val="Normal"/>
        <w:autoSpaceDE w:val="false"/>
        <w:rPr/>
      </w:pPr>
      <w:r>
        <w:rPr/>
        <w:t>„</w:t>
      </w:r>
      <w:r>
        <w:rPr/>
        <w:t>Předseda senátu dbá o to, aby svědek ještě nevyslechnutý nebyl přítomen při výslechu obžalovaného a jiných svědků. Je-li obava, že svědek v přítomnosti obžalovaného nevypoví pravdu, případně jde-li o svědka, jemuž nebo osobě jemu blízké z podaného svědectví hrozí újma na zdraví, smrt nebo jiné vážné nebezpečí, předseda senátu učiní opatření vhodné k zajištění bezpečnosti nebo utajení totožnosti svědka, případně vykáže obžalovaného po dobu výslechu takového svědka z jednací síně. Po návratu do jednací síně však musí být obžalovaný seznámen s obsahem výpovědi svědka, může se k ní vyjádřit, a aniž by se se svědkem setkal, může mu prostřednictvím předsedy senátu klást otázky. Jde-li o svědka, jehož totožnost má zůstat utajena (§ 55 odst. 2), učiní předseda senátu opatření, která znemožňují zjistit skutečnou totožnost svědka.“</w:t>
      </w:r>
    </w:p>
    <w:p>
      <w:pPr>
        <w:pStyle w:val="Normal"/>
        <w:autoSpaceDE w:val="false"/>
        <w:rPr/>
      </w:pPr>
      <w:r>
        <w:rPr/>
        <w:t>Když se znovu promýšlela ochrana svědka, přišlo se na to, že je třeba upravit také § 65 o nahlížení do spisu a 165 o účasti obhájce při výslechu svědka. Právo obhájce být při výslechu svědka, jehož totožnost je utajována, je tu zachováno, ale vyšetřovatel je povinen přijmout opatření, která znemožňují obhájci zjistit skutečnou totožnost svědka. Stejný problém ale vyvstává při účasti obviněného, neboť od 1. 1. 1994 vyšetřovatel může umožnit obviněnému zúčastnit se vyšetřovacích úkonů a klást otázky vyslýchaným svědkům (§ 164 odst. 4). Obviněný - na rozdíl od obhájce - tedy nemá právo na to, aby byl přítomen při vyšetřovacích úkonech. Povolí-li mu to vyšetřovatel, musí učinit obdobná opatření, jako předseda senátu v hlavním líčení. Také ovšem může účast obviněného nepovolit.</w:t>
      </w:r>
    </w:p>
    <w:p>
      <w:pPr>
        <w:pStyle w:val="Normal"/>
        <w:autoSpaceDE w:val="false"/>
        <w:rPr/>
      </w:pPr>
      <w:r>
        <w:rPr/>
        <w:t>Ústavní soud nálezem č. 214/1994 Sb. dále zrušil část ustanovení § 74 odst. 1 vyjádřenou slovy „(§ 68, 69, 72, 73, 73a, s výjimkou rozhodnutí o jejím prodloužení /§ 71 odst. 2, 5/)“. Proti usnesení o prodloužení tu nebyla přípustná stížnost. Tento dost evidentní nedostatek se nyní napravil. Advokátní komora to připomínala již před vydáním nálezu Ústavního soudu.</w:t>
      </w:r>
    </w:p>
    <w:p>
      <w:pPr>
        <w:pStyle w:val="Normal"/>
        <w:autoSpaceDE w:val="false"/>
        <w:rPr/>
      </w:pPr>
      <w:r>
        <w:rPr/>
        <w:t>Nálezem č. 101/1994 Sb. zamítl Ústavní soud návrh na zrušení ustanovení § 67 písm. b). Stěžovatel tvrdil, že toto ustanovení je v rozporu s článkem 5 odst. 1 písm. c) Úmluvy o ochraně lidských práv a základních svobod (č. 209/1992 Sb.). Ústavní soud takový rozpor neshledal. Jeho úvahy nad ustanovením § 67 asi byly podnětem k tomu, aby dosah tohoto ustanovení byl omezen, aniž by tím bylo ohroženo dosažení účelu trestního řízení. Stalo se tak dvojím způsobem. Důvodem koluzní vazby je napříště jen obava, že obviněný bude působit na svědky „dosud soudem nevyslechnuté“. Důvod preventivní vazby pod písm. c) byl zúžen na nebezpečí pokračování v té trestné činnosti, pro kterou je obviněný stíhán (nestačí nebezpečí jakékoli blíže neurčené trestné činnosti). Srov. č. 39/95 Sb. rozh. tr.</w:t>
      </w:r>
    </w:p>
    <w:p>
      <w:pPr>
        <w:pStyle w:val="Normal"/>
        <w:autoSpaceDE w:val="false"/>
        <w:rPr/>
      </w:pPr>
      <w:r>
        <w:rPr/>
        <w:t>Nálezem Ústavního soudu č. 8/1995 Sb. bylo zrušeno ustanovení novely trestního řádu č. 292/1993 Sb., podle něhož se vypustil § 324. Podle tohoto ustanovení rozhodoval o změně způsobu výkonu trestu odnětí svobody soud. Novela zákona o výkonu trestu odnětí svobody č. 294/1993 Sb. přenesla toto rozhodování na ředitele věznice (§ 9, 9a zákona č. 59/1965 Sb. ve znění pozdějších předpisů). Ústavní soud obě tato ustanovení zrušil a novela trestního řádu opět doplnila § 324 do trestního řádu. V souvislosti s tím byly v trestním zákoně upraveny podmínky pro přeřazování odsouzených z jednoho typu věznice do druhého (§ 39b, 81 a tr. zák).</w:t>
      </w:r>
    </w:p>
    <w:p>
      <w:pPr>
        <w:pStyle w:val="Normal"/>
        <w:autoSpaceDE w:val="false"/>
        <w:rPr/>
      </w:pPr>
      <w:r>
        <w:rPr/>
      </w:r>
    </w:p>
    <w:p>
      <w:pPr>
        <w:pStyle w:val="Normal"/>
        <w:autoSpaceDE w:val="false"/>
        <w:rPr/>
      </w:pPr>
      <w:r>
        <w:rPr/>
        <w:t>VI</w:t>
      </w:r>
    </w:p>
    <w:p>
      <w:pPr>
        <w:pStyle w:val="Normal"/>
        <w:autoSpaceDE w:val="false"/>
        <w:rPr/>
      </w:pPr>
      <w:r>
        <w:rPr/>
        <w:t>Přizpůsobením trestního řádu změnám v jiných zákonech, resp. právu evropských zemí jsou tyto úpravy:</w:t>
      </w:r>
    </w:p>
    <w:p>
      <w:pPr>
        <w:pStyle w:val="Normal"/>
        <w:autoSpaceDE w:val="false"/>
        <w:rPr/>
      </w:pPr>
      <w:r>
        <w:rPr/>
        <w:t>Podle § 12 odst. 2 postavení policejních orgánů mají i celní úřady v řízení o některých zde taxative uvedených trestných činech, s výjimkou případů, kdy jde o trestné činy příslušníků ozbrojených sil nebo ozbrojených sborů. Připravovaný návrh novelizace celního zákona předpokládá, že celní úřady budou působit v rámci trestního řízení jako policejní orgány ve smyslu trestního řádu zejména ve fázi prověřování oznámení o trestném činu. Jejich působnost by se měla vztahovat k tzv. fiskálním deliktům a k deliktům, které souvisejí s celním řízením. V těchto směrech budou mít celní úřady větší možnost rychleji a vyčerpávajícím způsobem provést všechny úkony, které zpravidla provádí v trestním řízení policejní orgán, a proto se výčet orgánů, které se ve smyslu § 12 odst. 2 považují za policejní orgány, v tomto směru rozšiřuje. I v tomto případě působnost celních úřadů nebude výlučná, ale společná s působností Policie České republiky. Určité úkony trestního řízení provede buď celní orgán, nebo orgán Policie České republiky v závislosti na konkrétních okolnostech případu a na tom, který z těchto orgánů čin odhalil. K zamezení vzniku kompetenčních konfliktů se doplňuje ustanovení § 158: „Provádí-li opatření nebo úkony podle předchozích odstavců (jde o postup před zahájením trestního stíhání - pozn. A. D.) jiný policejní orgán než orgán Policie České republiky, vyrozumí o předmětu šetření neprodleně orgán Policie České republiky, který by jinak byl příslušný k řízení. Vznikne-li mezi orgánem Policie České republiky a jiným policejním orgánem spor o příslušnost, předloží věc k posouzení vyšetřovateli. Stanovisko vyšetřovatele je pro tyto orgány závazné.“</w:t>
      </w:r>
    </w:p>
    <w:p>
      <w:pPr>
        <w:pStyle w:val="Normal"/>
        <w:autoSpaceDE w:val="false"/>
        <w:rPr/>
      </w:pPr>
      <w:r>
        <w:rPr/>
        <w:t>Podle § 8 odst. 1 zákona č. 283/1993 Sb., o státním zastupitelství, je k zastupování státu u soudu příslušné státní zastupitelství, které u takového soudu působí, pokud zvláštní zákon nestanoví jinak. Připuštění takové výjimky může být v trestním řízení praktické v případech, kdy určité státní zastupitelství vykonává dozor nad přípravným řízením ve skutkově a právně složité věci a právní kvalifikace nebo jiná hlediska významná pro určení místní a věcné příslušnosti pak odůvodňují podání obžaloby u jiného soudu, než u kterého takové státní zastupitelství působí. Jedná se zejména o věci, u nichž v souvislosti s podáním obžaloby dojde např. k překvalifikaci stíhaného skutku, nebo o věci, u nichž v souladu se zákonem o státním zastupitelství došlo k atrakci na vyšší státní zastupitelství. Za situace, kdy se od státního zástupce v řízení před soudem předpokládá daleko vyšší aktivita při zastupování obžaloby, je třeba umožnit, aby obžalobu zastupoval státní zástupce, který prováděl dozor nad přípravným řízením. V tomto smyslu byl doplněn nový § 179.</w:t>
      </w:r>
    </w:p>
    <w:p>
      <w:pPr>
        <w:pStyle w:val="Normal"/>
        <w:autoSpaceDE w:val="false"/>
        <w:rPr/>
      </w:pPr>
      <w:r>
        <w:rPr/>
        <w:t>Dosavadní úprava § 328 nerespektovala zásadu rovného postavení vojáků a osob povolaných k výkonu civilní služby při odkladu a přerušení výkonu trestu odnětí svobody. V novém ustanovení o výkonu trestu obecně prospěšných prací je důvodem pro odklad a přerušení výkonu trestu obojí služba (340). U odnětí svobody byla civilní služba doplněna.</w:t>
      </w:r>
    </w:p>
    <w:p>
      <w:pPr>
        <w:pStyle w:val="Normal"/>
        <w:autoSpaceDE w:val="false"/>
        <w:rPr/>
      </w:pPr>
      <w:r>
        <w:rPr/>
        <w:t>V právním styku s cizinou se při dožádání používá, není-li mezinárodní smlouvou stanoveno něco jiného, předpisů platných ve věcech občanskoprávních. Ty ovšem nezahrnují některé zvláštnosti trestního řízení. Ukázala se potřeba doplnit toto: „Na základě žádosti cizího státu může soud na návrh státního zástupce rozhodnout o předběžném zajištění majetku nebo jeho části nebo o jeho zabrání za podmínek stanovených v mezinárodní smlouvě, kterou je Česká republika vázána.“ Novela stanoví příslušnost k tomu a způsob řízení (§ 384).</w:t>
      </w:r>
    </w:p>
    <w:p>
      <w:pPr>
        <w:pStyle w:val="Normal"/>
        <w:autoSpaceDE w:val="false"/>
        <w:rPr/>
      </w:pPr>
      <w:r>
        <w:rPr/>
        <w:t>Trestní řád v ustanoveních § 384 až 384d nepředpokládá, že by se rozhodovalo o uznání a výkonu jiného rozsudku cizozemského soudu, než kterým byl uložen trest odnětí svobody. Novela umožňuje, aby byla uznána a vykonána i taková rozhodnutí cizozemských soudů, jimiž bylo rozhodnuto o zajištění nebo konfiskaci majetku (nový 384e).</w:t>
      </w:r>
    </w:p>
    <w:p>
      <w:pPr>
        <w:pStyle w:val="Normal"/>
        <w:autoSpaceDE w:val="false"/>
        <w:rPr/>
      </w:pPr>
      <w:r>
        <w:rPr/>
      </w:r>
    </w:p>
    <w:p>
      <w:pPr>
        <w:pStyle w:val="Normal"/>
        <w:autoSpaceDE w:val="false"/>
        <w:rPr/>
      </w:pPr>
      <w:r>
        <w:rPr/>
        <w:t>VII</w:t>
      </w:r>
    </w:p>
    <w:p>
      <w:pPr>
        <w:pStyle w:val="Normal"/>
        <w:autoSpaceDE w:val="false"/>
        <w:rPr/>
      </w:pPr>
      <w:r>
        <w:rPr/>
        <w:t>Opatřování důkazů pro trestní řízení se usnadní těmito změnami:</w:t>
      </w:r>
    </w:p>
    <w:p>
      <w:pPr>
        <w:pStyle w:val="Normal"/>
        <w:autoSpaceDE w:val="false"/>
        <w:rPr/>
      </w:pPr>
      <w:r>
        <w:rPr/>
        <w:t>Ustanovení § 8 odst. 2 má od 1. 9. 1995 tuto podobu: „Jestliže je toho v trestním řízení třeba k řádnému objasnění okolností nasvědčujících tomu, že byl spáchán trestný čin nebo v řízení před soudem též k posouzení poměrů obviněného anebo pro výkon rozhodnutí, může státní zástupce a po podání obžaloby předseda senátu požadovat údaje, které jsou předmětem bankovního tajemství, údaje z evidence cenných papírů a v řízení o trestném činu zkrácení daně též údaje získané v daňovém řízení. Tyto údaje nelze využít pro jiný účel než pro trestní řízení, v jehož rámci byly vyžádány.“</w:t>
      </w:r>
    </w:p>
    <w:p>
      <w:pPr>
        <w:pStyle w:val="Normal"/>
        <w:autoSpaceDE w:val="false"/>
        <w:rPr/>
      </w:pPr>
      <w:r>
        <w:rPr/>
        <w:t>Oproti dosavadnímu stavu je tu řada změn: a) Bylo doplněno, že lze vyžadovat i údaje z evidence cenných papírů. - b) Byl doplněn účel, pro který je lze vyžadovat a pro který je lze použít. - c) Vyžadování údajů z daňového řízení bylo omezeno jen na řízení o trestném činu zkrácení daně (dosud málo určité „nebo o jiném obdobném činu“). - d) Tyto údaje může vyžadovat státní zástupce i bez souhlasu soudce (dosud s jeho souhlasem), - e) a to již v trestním řízení, které ještě není přípravným řízením (dosud až po sdělení obvinění nebo po provedení neodkladného či neopakovatelného úkonu).</w:t>
      </w:r>
    </w:p>
    <w:p>
      <w:pPr>
        <w:pStyle w:val="Normal"/>
        <w:autoSpaceDE w:val="false"/>
        <w:rPr/>
      </w:pPr>
      <w:r>
        <w:rPr/>
        <w:t>Důvodová zpráva k tomu podotýká: „S ohledem na specifika daňového řízení (zejména povinnost uvést všechny rozhodné skutečnosti po pravdě pod hrozbou poměrně závažné sankce) se možnost vyžadovat údaje z tohoto řízení váže na skutečnost, že je vedeno trestní řízení o trestném činu zkrácení daně. Pokud by orgán činný v trestním řízení měl možnost vyžadovat tyto údaje i v řízení o jiných trestných činech a z takových údajů měl pak dovozovat, zda se trestný čin stal, pak by sankcí uplatňující se v rámci daňového řízení byl daňový poplatník současně protiprávně nucen k doznání pro účely trestního řízení.“</w:t>
      </w:r>
    </w:p>
    <w:p>
      <w:pPr>
        <w:pStyle w:val="Normal"/>
        <w:autoSpaceDE w:val="false"/>
        <w:rPr/>
      </w:pPr>
      <w:r>
        <w:rPr/>
        <w:t>Důvodová zpráva zde naznačuje, že touto úpravou už není poplatník donucován k doznání svého trestného činu (srov. Sb. rozh. tr. č. 53/74, 29/82 str. 221 a 1/85 str. 24). Je tomu skutečně tak a může poplatník bez obav přiznat své příjmy z nedovoleného podnikání?</w:t>
      </w:r>
    </w:p>
    <w:p>
      <w:pPr>
        <w:pStyle w:val="Normal"/>
        <w:autoSpaceDE w:val="false"/>
        <w:rPr/>
      </w:pPr>
      <w:r>
        <w:rPr/>
        <w:t>Pojme-li na základě daňového přiznání správce daně podezření, že poplatník spáchal trestný čin, např. podle 118 tr. zák., není oprávněn toto podezření oznámit orgánům činným v trestním řízení. Pouze při podezření na trestný čin zkrácení daně musí finanční orgán učinit trestní oznámení podle § 8 odst. 1 tr. ř. Mlčenlivost je tu chráněna hrozbou pokuty až 50.000,- Kč a povinností k náhradě škody. Koná-li se však již trestní řízení o trestném činu zkrácení daně (o žádném jiném), je finanční úřad povinen sdělit (bez omezení) údaje získané v daňovém řízení.</w:t>
      </w:r>
    </w:p>
    <w:p>
      <w:pPr>
        <w:pStyle w:val="Normal"/>
        <w:autoSpaceDE w:val="false"/>
        <w:rPr/>
      </w:pPr>
      <w:r>
        <w:rPr/>
        <w:t>V § 8 odst. 3 se na konci připojuje věta: „Za státem uznanou povinnost mlčenlivosti se podle tohoto zákona nepovažuje taková povinnost, jejíž rozsah není vymezen zákonem, ale vyplývá z právního úkonu učiněného na základě zákona.“ Toto ustanovení míří především na obchodní tajemství podle § 17 obchodního zákoníku. Okruh skutečností tvořících obchodní tajemství i způsob jejich utajení je určen vůlí podnikatele. Kdyby orgány činné v trestním řízení byly povinny respektovat toto tajemství podle § 8 odst. 3 a § 99 odst. 2 tr. ř., bylo by výrazně ztíženo nebo i zmařeno objasňování trestné činnosti, zejména když podezřelý je z ní podnikatel, který je sám oprávněn vymezit okruh obchodního tajemství. Protože § 8 odst. 3 patří mezi obecná ustanovení části první trestního řádu, platí tento výklad i pro § 99. Svědek tedy smí být vyslýchán i o věcech, jež tvoří obsah obchodního tajemství.</w:t>
      </w:r>
    </w:p>
    <w:p>
      <w:pPr>
        <w:pStyle w:val="Normal"/>
        <w:autoSpaceDE w:val="false"/>
        <w:rPr/>
      </w:pPr>
      <w:r>
        <w:rPr/>
        <w:t>Zajištění peněžních prostředků na účtu u banky (nový § 79a) je dalším prostředkem, jenž má usnadnit opatřování důkazů. „Nasvědčují-li zjištěné skutečnosti tomu, že peněžní prostředky na účtu u banky jsou určeny ke spáchání trestného činu, nebo k jeho spáchání byly užity, nebo jsou výnosem z trestné činnosti, může předseda senátu a v přípravném řízení státní zástupce, vyšetřovatel nebo policejní orgán rozhodnout o zajištění peněžních prostředků na účtu. Vyšetřovatel a policejní orgán k takovému rozhodnutí potřebují předchozí souhlas státního zástupce.“ Podmínky připomínají ustanovení § 55 tr. zák. o tom, které věci mohou být prohlášeny za propadlé. Procesní úprava je tu obdobná jako u odnětí a vrácení věci.</w:t>
      </w:r>
    </w:p>
    <w:p>
      <w:pPr>
        <w:pStyle w:val="Normal"/>
        <w:autoSpaceDE w:val="false"/>
        <w:rPr/>
      </w:pPr>
      <w:r>
        <w:rPr/>
        <w:t>Do této souvislosti se hodí zmínka o drobných změnách v § 86 (zadržení zásilky) a § 87 (otevření zásilky). Zpřesňují se podmínky, za nichž se otevřená zásilka nepředá adresátovi ani se nevrátí odesílateli. Je totiž třeba pamatovat na zásilky určené do vlastních rukou. Text těchto ustanovení se dále upravuje vzhledem k tomu, že dopravu zásilek neprovádí jen pošta nebo jiný „podnik“.</w:t>
      </w:r>
    </w:p>
    <w:p>
      <w:pPr>
        <w:pStyle w:val="Normal"/>
        <w:autoSpaceDE w:val="false"/>
        <w:rPr/>
      </w:pPr>
      <w:r>
        <w:rPr/>
      </w:r>
    </w:p>
    <w:p>
      <w:pPr>
        <w:pStyle w:val="Normal"/>
        <w:autoSpaceDE w:val="false"/>
        <w:rPr/>
      </w:pPr>
      <w:r>
        <w:rPr/>
        <w:t>VIII</w:t>
      </w:r>
    </w:p>
    <w:p>
      <w:pPr>
        <w:pStyle w:val="Normal"/>
        <w:autoSpaceDE w:val="false"/>
        <w:rPr/>
      </w:pPr>
      <w:r>
        <w:rPr/>
        <w:t>Ke změnám v § 266, 266a a 274 poznamenává důvodová zpráva: „Vzhledem k tomu, že Nejvyšší soud České republiky se personálně stabilizoval, je možno mu v celém rozsahu svěřit agendu, která mu logicky jako nejvyššímu článku soudní soustavy náleží, tj. agendu rozhodování o stížnosti pro porušení zákona. Vrchní soudy podle této koncepce budou nadále působit jako soudy rozhodující v trestních věcech především o řádných opravných prostředcích proti rozhodnutím krajských soudů jako soudů prvního stupně. Úprava obsažená v § 274 je pouze zpřesňující povahy.“</w:t>
      </w:r>
    </w:p>
    <w:p>
      <w:pPr>
        <w:pStyle w:val="Normal"/>
        <w:autoSpaceDE w:val="false"/>
        <w:rPr/>
      </w:pPr>
      <w:r>
        <w:rPr/>
        <w:t>Důvodová zpráva zde naznačuje, že při změně příslušnosti k vyřizování stížností pro porušení zákona se uvažovalo o rozsahu této agendy a o situaci v soudnictví, jak tuto agendu zvládnout. K tomu poznamenávám, že agenda stížnosti pro porušení zákona by nebyla tak rozsáhlá, kdyby se omezovala na to, k čemu je tento opravný prostředek určen, totiž k nápravě právních vad (a v té souvislosti některých procesních). Převážná většina stížností pro porušení zákona, jak vím ze své vlastní praxe u Nejvyššího soudu ČSFR, se však zabývá „porušením zákona v § 2 odst. 5 a 6 tr. ř.“, tedy v podstatě skutkovým zjištěním.</w:t>
      </w:r>
    </w:p>
    <w:p>
      <w:pPr>
        <w:pStyle w:val="Normal"/>
        <w:autoSpaceDE w:val="false"/>
        <w:rPr/>
      </w:pPr>
      <w:r>
        <w:rPr/>
      </w:r>
    </w:p>
    <w:p>
      <w:pPr>
        <w:pStyle w:val="Normal"/>
        <w:autoSpaceDE w:val="false"/>
        <w:rPr/>
      </w:pPr>
      <w:r>
        <w:rPr/>
        <w:t>IX</w:t>
      </w:r>
    </w:p>
    <w:p>
      <w:pPr>
        <w:pStyle w:val="Normal"/>
        <w:autoSpaceDE w:val="false"/>
        <w:rPr/>
      </w:pPr>
      <w:r>
        <w:rPr/>
        <w:t>Last but not least - podařilo se prosadit dvě změny, jež mají velký význam pro advokacii:</w:t>
      </w:r>
    </w:p>
    <w:p>
      <w:pPr>
        <w:pStyle w:val="Normal"/>
        <w:autoSpaceDE w:val="false"/>
        <w:rPr/>
      </w:pPr>
      <w:r>
        <w:rPr/>
        <w:t>Poslední věta dosavadního znění § 88 odst. 1 zněla: „Použití odposlechu a záznam telekomunikačního provozu mezi obhájcem a obviněným je nepřípustné“; toto znění bylo navrženo v branně bezpečnostním výboru. V diskusi se totiž uvádělo, že sice je vyloučen odposlech telekomunikačního provozu na straně advokáta, že však může být odposloucháván např. telefon obviněného a nahodile zachycen též telefonát s obhájcem. Proto byla navržena formulace, že použití odposlechu není přípustné (místo formulace, že samotný odposlech není přípustný). Tato formulace se pak dostala do novely trestního řádu č. 292/1993 Sb. a platí do 1. září 1995. Jejím nedostatkem je, že svádí k výkladu, že je přípustný i odposlech telekomunikačního provozu stanice samého advokáta, avšak záznam o tom není použitelný.</w:t>
      </w:r>
    </w:p>
    <w:p>
      <w:pPr>
        <w:pStyle w:val="Normal"/>
        <w:autoSpaceDE w:val="false"/>
        <w:rPr/>
      </w:pPr>
      <w:r>
        <w:rPr/>
        <w:t>Touto problematikou se zabýval Dr. Mandák v Bulletinu advokacie č. 3/95, str. 21, a jednal o tom s příslušnými činiteli. Až při projednávání v Parlamentu se podařilo prosadit změnu, kterou můžeme pokládat za vyhovující: „Zjistí-li policejní orgán při odposlechu a záznamu telekomunikačního provozu, že obviněný komunikuje se svým obhájcem, je povinen odposlech ihned přerušit, záznam o jeho obsahu zničit a informace, které se v této souvislosti dozvěděl, nijak nepoužít.“</w:t>
      </w:r>
    </w:p>
    <w:p>
      <w:pPr>
        <w:pStyle w:val="Normal"/>
        <w:autoSpaceDE w:val="false"/>
        <w:rPr/>
      </w:pPr>
      <w:r>
        <w:rPr/>
        <w:t>Advokátní komora upozornila i na další problém, který se týká advokacie: Jde o zálohování nákladů na obhajobu ex offo. Odměna advokátů a hotové výlohy bývají často propláceny se značným zpožděním, přičemž se někdy jedná i o vícedenní či vícetýdenní procesy, někdy spojené s dojížděním obhájců k soudu. Tím vznikají i několikatisícové náklady. Advokacie proto uvítá nové znění § 151 odst. 3, jež se do zákona dostalo rovněž až v Parlamentu: „Na návrh obhájce může orgán činný v trestním řízení přijmout opatření, aby obhájci byla poskytnuta ještě před skončením trestního stíhání přiměřená záloha na odměnu a náhradu hotových výdajů, jestliže je to odůvodněno dobou trvání trestního stíhání nebo jinými závažnými důvody.“</w:t>
      </w:r>
    </w:p>
    <w:p>
      <w:pPr>
        <w:pStyle w:val="Normal"/>
        <w:autoSpaceDE w:val="false"/>
        <w:rPr/>
      </w:pPr>
      <w:r>
        <w:rPr/>
      </w:r>
    </w:p>
    <w:p>
      <w:pPr>
        <w:pStyle w:val="Normal"/>
        <w:autoSpaceDE w:val="false"/>
        <w:rPr/>
      </w:pPr>
      <w:r>
        <w:rPr/>
        <w:t>Poznámka:</w:t>
      </w:r>
    </w:p>
    <w:p>
      <w:pPr>
        <w:pStyle w:val="Normal"/>
        <w:autoSpaceDE w:val="false"/>
        <w:rPr/>
      </w:pPr>
      <w:r>
        <w:rPr>
          <w:position w:val="6"/>
        </w:rPr>
        <w:t>1)</w:t>
      </w:r>
      <w:r>
        <w:rPr/>
        <w:t xml:space="preserve"> Paragrafy dále citované bez bližšího označení jsou ustanoveními trestního řád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Ivo Telec</w:t>
      </w:r>
    </w:p>
    <w:p>
      <w:pPr>
        <w:pStyle w:val="Normal"/>
        <w:autoSpaceDE w:val="false"/>
        <w:rPr/>
      </w:pPr>
      <w:r>
        <w:rPr/>
        <w:t>advokát, Brno</w:t>
      </w:r>
    </w:p>
    <w:p>
      <w:pPr>
        <w:pStyle w:val="Normal"/>
        <w:autoSpaceDE w:val="false"/>
        <w:rPr>
          <w:i/>
          <w:i/>
          <w:iCs/>
        </w:rPr>
      </w:pPr>
      <w:r>
        <w:rPr>
          <w:i/>
          <w:iCs/>
        </w:rPr>
      </w:r>
    </w:p>
    <w:p>
      <w:pPr>
        <w:pStyle w:val="Normal"/>
        <w:autoSpaceDE w:val="false"/>
        <w:rPr/>
      </w:pPr>
      <w:r>
        <w:rPr>
          <w:b/>
          <w:i/>
          <w:iCs/>
        </w:rPr>
        <w:t>Výklad § 2 odst. 2 autorského zákona (výluky z autorskoprávní ochrany)</w:t>
      </w:r>
    </w:p>
    <w:p>
      <w:pPr>
        <w:pStyle w:val="Normal"/>
        <w:autoSpaceDE w:val="false"/>
        <w:rPr>
          <w:b/>
          <w:b/>
          <w:i/>
          <w:i/>
          <w:iCs/>
        </w:rPr>
      </w:pPr>
      <w:r>
        <w:rPr>
          <w:b/>
          <w:i/>
          <w:iCs/>
        </w:rPr>
      </w:r>
    </w:p>
    <w:p>
      <w:pPr>
        <w:pStyle w:val="Normal"/>
        <w:autoSpaceDE w:val="false"/>
        <w:rPr/>
      </w:pPr>
      <w:r>
        <w:rPr/>
        <w:t>Ustanovení autorského zákona, jímž se zde budu zabývat, se týká výluky z ochrany. Jeho účelem je upravit situaci, kdy se na určitý nehmotný výsledek činnosti nevztahují ustanovení autorského zákona, a to ani kdyby se jinak vztahovat měla.</w:t>
      </w:r>
    </w:p>
    <w:p>
      <w:pPr>
        <w:pStyle w:val="Normal"/>
        <w:autoSpaceDE w:val="false"/>
        <w:rPr/>
      </w:pPr>
      <w:r>
        <w:rPr/>
        <w:t>Účelem těchto výluk je zajistit možnost naplnění veřejných zájmů na volných užitích určitých ideálních statků, které by podle svých povah mohly případně splňovat pojmové znaky děl podle a. z., čímž by účel jejich užití (veřejný zájem na něm) mohl být zmařen. Výklad § 2 odst. 2 a. z. je vždy zužující (restriktivní) tak, aby zásah do autorského práva, k němuž aplikací tohoto ust. může dojít, nezpůsobil autorovi žádnou neospravedlnitelnou újmu.</w:t>
      </w:r>
    </w:p>
    <w:p>
      <w:pPr>
        <w:pStyle w:val="Normal"/>
        <w:autoSpaceDE w:val="false"/>
        <w:rPr/>
      </w:pPr>
      <w:r>
        <w:rPr/>
        <w:t>Mezi předměty taxativně vyloučenými z rozsahu působnosti a. z. lze vydělit dále uvedená tzv. úřední díla (srov. něm. Amtwerke). Jedná se o nehmotné výsledky, které, i když by splňovaly pojmové znaky děl podle a. z., jsou v rozsahu tohoto zákona vždy vyloučeny.</w:t>
      </w:r>
    </w:p>
    <w:p>
      <w:pPr>
        <w:pStyle w:val="Normal"/>
        <w:autoSpaceDE w:val="false"/>
        <w:rPr/>
      </w:pPr>
      <w:r>
        <w:rPr/>
        <w:t>Tzv. úředními díly jsou:</w:t>
      </w:r>
    </w:p>
    <w:p>
      <w:pPr>
        <w:pStyle w:val="Normal"/>
        <w:autoSpaceDE w:val="false"/>
        <w:rPr/>
      </w:pPr>
      <w:r>
        <w:rPr/>
        <w:t>- právní předpisy</w:t>
      </w:r>
    </w:p>
    <w:p>
      <w:pPr>
        <w:pStyle w:val="Normal"/>
        <w:autoSpaceDE w:val="false"/>
        <w:rPr/>
      </w:pPr>
      <w:r>
        <w:rPr/>
        <w:t>- rozhodnutí</w:t>
      </w:r>
    </w:p>
    <w:p>
      <w:pPr>
        <w:pStyle w:val="Normal"/>
        <w:autoSpaceDE w:val="false"/>
        <w:rPr/>
      </w:pPr>
      <w:r>
        <w:rPr/>
        <w:t>- veřejné listiny</w:t>
      </w:r>
    </w:p>
    <w:p>
      <w:pPr>
        <w:pStyle w:val="Normal"/>
        <w:autoSpaceDE w:val="false"/>
        <w:rPr/>
      </w:pPr>
      <w:r>
        <w:rPr/>
        <w:t>- úřední spisy</w:t>
      </w:r>
    </w:p>
    <w:p>
      <w:pPr>
        <w:pStyle w:val="Normal"/>
        <w:autoSpaceDE w:val="false"/>
        <w:rPr/>
      </w:pPr>
      <w:r>
        <w:rPr/>
        <w:t>- projevy přednesené při projednávání veřejných záležitostí.</w:t>
      </w:r>
    </w:p>
    <w:p>
      <w:pPr>
        <w:pStyle w:val="Normal"/>
        <w:autoSpaceDE w:val="false"/>
        <w:rPr/>
      </w:pPr>
      <w:r>
        <w:rPr/>
        <w:t>Taxativně se předně jedná o „právní předpisy“, přičemž tento pojem je použit ve významu autorskoprávním, nikoli veřejnoprávním aj. S ohledem na účely (veřejný zájem na rozšiřování právních předpisů), jemuž má výluka z ustanovení a. z. v tomto případě sloužit, je zapotřebí tento druh tzv. úředních děl autorskoprávně pojmově vyložit, a to i ve spojení s odkazy na úpravy veřejnoprávní. V prvé řadě (ale nikoli výlučně) se povahově jedná o odkaz na</w:t>
      </w:r>
      <w:r>
        <w:rPr>
          <w:i/>
          <w:iCs/>
        </w:rPr>
        <w:t xml:space="preserve"> zákon ČNR č. 545/1992 Sb., o Sbírce zákonů České republiky</w:t>
      </w:r>
      <w:r>
        <w:rPr/>
        <w:t>. Pojem „právních předpisů“ použitý a. z. by bylo možno obsahově vyložit (bez ohledu na legislativní zkratku používanou v uvedené normě veřejného práva) ve smyslu obecně závazných právních předpisů a opatření ústředních orgánů České republiky, jakož i ve smyslu mezinárodních smluv, vyhlášených ve Sbírce zákonů České republiky v souladu s cit. zák.</w:t>
      </w:r>
    </w:p>
    <w:p>
      <w:pPr>
        <w:pStyle w:val="Normal"/>
        <w:autoSpaceDE w:val="false"/>
        <w:rPr/>
      </w:pPr>
      <w:r>
        <w:rPr/>
        <w:t>Kromě toho je ale do výluky z ustanovení a. z. zapotřebí povahově a účelově řadit i jiné „právní předpisy“, tzn. i ty, které nemají žádný vztah ke</w:t>
      </w:r>
      <w:r>
        <w:rPr>
          <w:i/>
          <w:iCs/>
        </w:rPr>
        <w:t xml:space="preserve"> Sbírce zákonů České republiky</w:t>
      </w:r>
      <w:r>
        <w:rPr/>
        <w:t>. Jedná se proto i o celou škálu dalších právních předpisů a jiných úředních opatření, které jsou úředně vydané k tomu zákonem povolanými orgány státu nebo stejným způsobem k tomu povolanými orgány územních, zájmových a akademických samospráv (tj. orgány veřejnoprávních korporací), a které jsou v souladu se zákonem nebo alespoň v souladu s obvyklým způsobem (pokud zde zákon mlčí) úředně zveřejněné. Jedná se např. o různá opatření a podobné úřední akty orgánů státu, zpravidla vydané v rezortních sbírkách (věstnících apod.), stejně jako o obecně závazné vyhlášky obcí zveřejněné v souladu se zákonem. Patří sem i tzv. stavovské předpisy přijaté orgány zájmových samospráv (např. profesních komor jako právnických osob veřejného práva) v souladu se zákonem a zveřejněné podle zákona nebo obvyklým způsobem, pokud jsou závazné pro zákonem stanovený okruh osob.</w:t>
      </w:r>
    </w:p>
    <w:p>
      <w:pPr>
        <w:pStyle w:val="Normal"/>
        <w:autoSpaceDE w:val="false"/>
        <w:rPr/>
      </w:pPr>
      <w:r>
        <w:rPr/>
        <w:t>Mezi „právní předpisy“, vyloučené z rozsahu ustanovení a. z., pojmově nepatří kupříkladu statut nadace vydaný jednostranným občanskoprávním úkonem zřizovatele ani soukromoprávně přijaté stanovy občanského sdružení (bez ohledu na jejich registraci Ministerstvem vnitra), ani různé smlouvy aj. právní úkony. Stejně jako pod tento pojem nepatří ani např. pracovní řád vydaný jako jednostranný právní úkon zaměstnavatele, ani ubytovací řády, knihovní (výpůjční) řády a podobné jednostranné občanskoprávní úkony. Zmínit lze např. i vnitřní mzdové předpisy zaměstnavatele (112 odst. 1 zák. práce), obdobně jako normy spotřeby práce stanovené zaměstnavatelem (§ 114 zák. práce) aj. Obojí již do zmíněné výluky nepatří. Pokud jde o pracovněprávní pojem „předpisy k zajištění bezpečnosti práce, bezpečnosti technických zařízení a ochrany zdraví při práci“ (§ 132 odst. 2 zák. práce), je zapotřebí uvážit jejich normativní povahu. Půjde-li o předpisy obecně závazné, budou patřit do autorskoprávní kategorie „právních předpisů“, na něž se ustanovení a. z. nevztahují, ač by jinak event. splňovaly pojmové znaky děl podle stejného zákona. Nepůjde-li o předpisy obecně závazné, ale jen o výsledky vnitřní normotvorby zavazující pouze zaměstnance určitého zaměstnavatele, nebude se na ně výluka z ust. a. z. vztahovat.</w:t>
      </w:r>
    </w:p>
    <w:p>
      <w:pPr>
        <w:pStyle w:val="Normal"/>
        <w:autoSpaceDE w:val="false"/>
        <w:rPr/>
      </w:pPr>
      <w:r>
        <w:rPr/>
        <w:t>Takovéto výsledky činnosti (zejména právní úkony) pak mohou být předmětem autorského práva, pokud splní legální pojmové znaky děl podle a. z. (Jednalo by se zejména o díla literární).</w:t>
      </w:r>
    </w:p>
    <w:p>
      <w:pPr>
        <w:pStyle w:val="Normal"/>
        <w:autoSpaceDE w:val="false"/>
        <w:rPr/>
      </w:pPr>
      <w:r>
        <w:rPr/>
        <w:t>Mezi „právní předpisy“ je v autorskoprávním smyslu výluky z ust. a. z. třeba řadit i české technické normy (v písemné značce ČSN), avšak jen tehdy, pokud jsou podle zákona (tj. jen výjimečně) závazné. (Resp. je třeba mezi tyto „právní předpisy“ řadit, prakticky opět jen výjimečně, závazné části českých technických norem.). (</w:t>
      </w:r>
      <w:r>
        <w:rPr>
          <w:i/>
          <w:iCs/>
        </w:rPr>
        <w:t>Viz zákon č. 142/1991 Sb., o československých technických normách</w:t>
      </w:r>
      <w:r>
        <w:rPr/>
        <w:t>, ve znění pozdějších předpisů, a</w:t>
      </w:r>
      <w:r>
        <w:rPr>
          <w:i/>
          <w:iCs/>
        </w:rPr>
        <w:t xml:space="preserve"> zákon ČNR č. 20/1993 Sb., o zabezpečení výkonu státní správy v oblasti technické normalizace metrologie a státního zkušebnictví</w:t>
      </w:r>
      <w:r>
        <w:rPr/>
        <w:t>). Tento závěr znamená, že nezávazné české technické normy (pouhé doporučující standardy) nebo nezávazné části jinak závazných českých technických norem mohou být předmětem autorského práva, pokud splní pojmové znaky děl podle a. z. (Jednalo by se zejména o díla literární nebo o díla vědecká.) To platí i o technických normách zahraničních, včetně technických norem mezinárodních.</w:t>
      </w:r>
    </w:p>
    <w:p>
      <w:pPr>
        <w:pStyle w:val="Normal"/>
        <w:autoSpaceDE w:val="false"/>
        <w:rPr/>
      </w:pPr>
      <w:r>
        <w:rPr/>
        <w:t>Dále se ve výluce tzv. úředních děl jedná o „veřejné listiny“, tzn. o opak listin soukromých. Legální pozitivní vymezení „veřejných listin“ je obsaženo v § 134 o. s. ř. Jsou jimi</w:t>
      </w:r>
      <w:r>
        <w:rPr>
          <w:i/>
          <w:iCs/>
        </w:rPr>
        <w:t xml:space="preserve"> „listiny vydané soudy České republiky nebo jinými státními orgány v mezích jejich pravomoci, jakož i listiny, které jsou zvláštními předpisy prohlášeny za veřejné</w:t>
      </w:r>
      <w:r>
        <w:rPr/>
        <w:t>“. (Pro druhý případ viz např. notářské listiny podle § 6 not. ř., protesty pro nepřijetí nebo neplacení směnky podle § 44 odst. 1 I z. směn. šek. aj.). Veřejné listiny podle § 134 o. s. ř.</w:t>
      </w:r>
      <w:r>
        <w:rPr>
          <w:i/>
          <w:iCs/>
        </w:rPr>
        <w:t xml:space="preserve"> „potvrzují, že jde o nařízení nebo o prohlášení orgánu, který listinu vydal, a není-li dokázán opak, i pravdivost toho, co je v nich osvědčeno nebo potvrzeno“. </w:t>
      </w:r>
      <w:r>
        <w:rPr/>
        <w:t>Jde tedy o listiny nadané veřejnou vírou v pravdivost svého obsahu. (K jejich trestněprávní ochraně srov. skutkovou podstatu trestného činu padělání a pozměňování veřejné listiny podle § 176 tr. z.)</w:t>
      </w:r>
    </w:p>
    <w:p>
      <w:pPr>
        <w:pStyle w:val="Normal"/>
        <w:autoSpaceDE w:val="false"/>
        <w:rPr/>
      </w:pPr>
      <w:r>
        <w:rPr/>
        <w:t>Mezi tzv. úřední díla patří i „rozhodnutí“, jimiž třeba autorskoprávně rozumět jen „úřední“ rozhodnutí, tzn. rozhodnutí vydaná orgány státu nebo orgány územních, zájmových a akademických samospráv či uplatnění veřejné moci na základě zákona. (Resp. do této výluky patří též úřední rozhodnutí vydaná soukromými osobami, avšak na základě zákona pověřenými uplatněním státní nebo jiné veřejné moci při zákonem stanovených činnostech.) Obsah pojmu „rozhodnutí“ se částečně překrývá s obsahem „veřejných listin“.</w:t>
      </w:r>
    </w:p>
    <w:p>
      <w:pPr>
        <w:pStyle w:val="Normal"/>
        <w:autoSpaceDE w:val="false"/>
        <w:rPr/>
      </w:pPr>
      <w:r>
        <w:rPr/>
        <w:t>Dále sem taxativně patří též „úřední spisy“, jež lze chápat jako opak spisů soukromých (např. jako opak klientského spisu advokáta aj.). Úřední spisy jsou používány k účelu výkonu veřejné moci orgány státu nebo orgány územních, zájmových a akademických samospráv (veřejnoprávních korporací) na základě zákona. Podobně jako u úředních rozhodnutí sem povahově patří i úřední spisy soukromých osob, pověřených zákonem výkonem některých činností orgánů veřejné moci. (Tj. pověřených uplatněním veřejné moci na základě jejího legálního přenesení ze státu na osobu soukromou.)</w:t>
      </w:r>
    </w:p>
    <w:p>
      <w:pPr>
        <w:pStyle w:val="Normal"/>
        <w:autoSpaceDE w:val="false"/>
        <w:rPr/>
      </w:pPr>
      <w:r>
        <w:rPr/>
        <w:t>Mezi „úřední spisy“ lze řadit i sněmovní tisky, které jsou podklady k projednávání bodů pořadu schůze Poslanecké sněmovny. Sněmovním tiskem je i návrh zákona, jehož součástí je i důvodová zpráva. (Srov. § 57 odst. 1 a § 86 odst. 3</w:t>
      </w:r>
      <w:r>
        <w:rPr>
          <w:i/>
          <w:iCs/>
        </w:rPr>
        <w:t xml:space="preserve"> zák. č. 90/1995 Sb., o jednacím řádu Poslanecké sněmovny</w:t>
      </w:r>
      <w:r>
        <w:rPr/>
        <w:t>.) Výluka sněmovních tisků z ust. a. z. vychází z veřejného zájmu na přístupnosti všech sněmovních publikací, mezi něž patří i sněmovní tisky, každému. (Srov. § 120 cit. zák. č. 90/1995 Sb.) Pokud by tato výluka neměla platit, nebylo by prakticky možno ani zajistit (právě s ohledem na právo autorské, jímž by byla zatížena většina důvodových zpráv k návrhům zákona, apod.) řádný chod zákonodárného orgánu. Proto platí, že sněmovní tisky, byť mohou obsahovat díla, která jinak splňují pojmové znaky děl podle a. z., lze z hlediska autorskoprávního volně užívat. Tyto závěry lze podpůrně opřít i o</w:t>
      </w:r>
      <w:r>
        <w:rPr>
          <w:i/>
          <w:iCs/>
        </w:rPr>
        <w:t xml:space="preserve"> Úmluvu směřující k zajištění bezprostřední výměny úředního listu (zákoníku), jakož i parlamentních ročenek a dokumentů, (Convention pour assurer l'Échange du Journal Officiel ainsi que des Annales et des Documents Parlementaires)</w:t>
      </w:r>
      <w:r>
        <w:rPr/>
        <w:t>, podepsanou v Bruselu dne 15. 3. 1886, které se účastní i naše republika v důsledku nástupnictví po Republice československé, pro niž nastala mezinárodní působnost této úmluvy dne 7. 7. 1919 (viz č. 53/1922 Sb. z. a n.). S touto úmluvou souvisí i</w:t>
      </w:r>
      <w:r>
        <w:rPr>
          <w:i/>
          <w:iCs/>
        </w:rPr>
        <w:t xml:space="preserve"> Úmluva o mezinárodní výměně úředních dokumentů a vědeckých i literárních publikací (Convention concernant les échanges internationaux pour les documents offciels et pour les publications scientifiques et littéraires)</w:t>
      </w:r>
      <w:r>
        <w:rPr/>
        <w:t>, podepsaná v Bruselu dne 15. 3. 1886, u níž nastala mezinárodní působnost pro Republiku československou dne 29. 1. 1921 (viz č. 53/1922 Sb. z. a n.). (Nelze vyloučit ani úvahu o tom, že se v případě návrhů zákonů apod. již jedná o „právní předpisy“ ve smyslu autorskoprávním. Důsledky této úvahy jsou ale stejné jako u „úředních spisů“.)</w:t>
      </w:r>
    </w:p>
    <w:p>
      <w:pPr>
        <w:pStyle w:val="Normal"/>
        <w:autoSpaceDE w:val="false"/>
        <w:rPr/>
      </w:pPr>
      <w:r>
        <w:rPr/>
        <w:t>V kontextu shora uvedeného pohledu je zapotřebí zkoumat i autorskoprávní problematiku tzv. právních vět, z nichž se skládá podstatná část zobecnělé judikatury soudů a jiných orgánů nebo osob s rozhodovací pravomocí, a které jsou generalizovány z jednotlivých rozhodnutí. Obecně autorskoprávně vzato nelze vyloučit, že tyto tzv. právní věty mohou splňovat pojmové znaky děl podle a. z. O stejné účelové úřední důvody veřejného zájmu, pro něž jsou z ust. a. z. vyloučena sama rozhodnutí aj. tzv. úřední díla, lze opřít i závěr, že tzv. právní věty vyvozené z jednotlivých rozhodnutí jsou rovněž tak vyloučeny z ustanovení a. z. Tento závěr ovšem platí pouze podmíněně, tj. jen tehdy, jde-li o tzv. právní věty vytvořené zobecňujícím postupem v rámci výkonu úřední činnosti soudů nebo jiných orgánů či osob povolaných zákonem k rozhodování o právech a povinnostech jiných. A to opět pouze za účelem úředních užití ve veřejném zájmu. (Srov. např. užití tzv. právních vět ve</w:t>
      </w:r>
      <w:r>
        <w:rPr>
          <w:i/>
          <w:iCs/>
        </w:rPr>
        <w:t xml:space="preserve"> Sbírce soudních rozhodnutí a stanovisek, v Bulletinu Vrchního soudu v Praze apod.</w:t>
      </w:r>
      <w:r>
        <w:rPr/>
        <w:t>) Není přitom rozhodné, kdo finančně a technicky zajišťuje jejich užití, ale to, zda jde, stejně jako u rozhodnutí samých, o jejich užití k úředním účelům ve veřejném zájmu. V ostatních případech, jimiž se myslí např. tzv. právní věty vytvořené jako různé autorské komentáře k rozhodnutím a právním předpisům, kdy autor právní věty bývá i autorem celého díla, jehož je právní věta součástí, bude právní věta požívat (plné) ochrany autorským právem jako jeho kterýkoli jiný předmět. Platí to ovšem tehdy, jde-li o díla podle a. z. Nesplňuje-li právní věta pojmové znaky díla podle a. z., a to ani tzv. odvozeného díla (srov. § 3 a. z.), je autorskoprávně volná. Tak tomu může být podle okolností v řadě případů, neboť samo jedinečné literární nebo vědecké ztvárnění tzv. právní věty bývá již povahově natolik determinováno daným rozhodnutím, že prostor pro tvůrčí činnost již bývá vesměs zúžen. (Nikoli však vyloučen.)</w:t>
      </w:r>
    </w:p>
    <w:p>
      <w:pPr>
        <w:pStyle w:val="Normal"/>
        <w:autoSpaceDE w:val="false"/>
        <w:rPr/>
      </w:pPr>
      <w:r>
        <w:rPr/>
        <w:t>Mezi tzv. úřední díla nutno řadit i „úřední překlady“ právních předpisů a rozhodnutí, veřejných listin a úředních spisů. Tzn. jejich překlady určené ve veřejném zájmu k úředním účelům, jak je naznačeno výše. Jiné překlady, než takto určené, tzn. např. překlady tzv. úředních děl určené k přednesu výkonnými umělci v rámci divadelního představení apod., již do této účelové výluky nespadají a mohou podle okolností případu požívat autorskoprávní ochrany, tzn. splňovat legální pojmové znaky (tzv. odvozeného) díla. Může jít také o překlady tzv. úředních děl do jazyka, v němž své úřední určení ani plnit nemohou (např. překlady do tzv. mrtvého jazyka apod.) I takovéto překlady by mohly podle okolností být předmětem autorského práva, aniž by byly postiženy výlukou z ochrany a. z.</w:t>
      </w:r>
    </w:p>
    <w:p>
      <w:pPr>
        <w:pStyle w:val="Normal"/>
        <w:autoSpaceDE w:val="false"/>
        <w:rPr/>
      </w:pPr>
      <w:r>
        <w:rPr/>
        <w:t>Ve smyslu této výluky je zapotřebí také chápat (tzn. zúžit) význam § 3 odst. 2 a. z., podle něhož jsou předmětem autorského práva i překlady děl do jiných jazyků. Tzn. vyjma překladů tzv. úředních děl určených ve veřejném zájmu rovněž k úředním účelům.</w:t>
      </w:r>
    </w:p>
    <w:p>
      <w:pPr>
        <w:pStyle w:val="Normal"/>
        <w:autoSpaceDE w:val="false"/>
        <w:rPr/>
      </w:pPr>
      <w:r>
        <w:rPr/>
        <w:t>Tzv. úředními díly jsou též „projevy přednesené při projednávání veřejných záležitostí“ (např. parlamentní projevy, volební projevy apod.). Pokud by tyto projevy vůbec nebyly díly splňujícími pojmové znaky děl podle a. z. (tj. nebyly předměty autorského práva), nedalo by se o výluce z ust. a. z. povahově vůbec hovořit a jakýkoli autorskoprávní režim by se jich vůbec netýkal. (Srov. též tzv. obecná díla, neboli nikoli díla literární, jiná umělecká nebo vědecká, která jsou autorskoprávně volná a žijí svým vlastním právním životem mimo předměty autorského práva.)</w:t>
      </w:r>
    </w:p>
    <w:p>
      <w:pPr>
        <w:pStyle w:val="Normal"/>
        <w:autoSpaceDE w:val="false"/>
        <w:rPr/>
      </w:pPr>
      <w:r>
        <w:rPr/>
        <w:t>U „projevů přednesených při projednávání veřejných záležitostí“ ale není výluka z autorskoprávní ochrany úplná, neboť se netýká všech účelů užití těchto projevů. Jak doktrinálně konstatuje nauka, zůstává pro tato díla omezeně zachován autorskoprávní režim, a to pokud jde o jejich užití:</w:t>
      </w:r>
    </w:p>
    <w:p>
      <w:pPr>
        <w:pStyle w:val="Normal"/>
        <w:autoSpaceDE w:val="false"/>
        <w:rPr/>
      </w:pPr>
      <w:r>
        <w:rPr/>
        <w:t>- souborným vydáním (sebrané projevy)</w:t>
      </w:r>
    </w:p>
    <w:p>
      <w:pPr>
        <w:pStyle w:val="Normal"/>
        <w:autoSpaceDE w:val="false"/>
        <w:rPr/>
      </w:pPr>
      <w:r>
        <w:rPr/>
        <w:t>- zařazením do sborníku.</w:t>
      </w:r>
    </w:p>
    <w:p>
      <w:pPr>
        <w:pStyle w:val="Normal"/>
        <w:autoSpaceDE w:val="false"/>
        <w:rPr/>
      </w:pPr>
      <w:r>
        <w:rPr/>
        <w:t>V obou těchto případech již jde o užití díla (jako projevu vyjádřeného slovem), k němuž je zapotřebí svolení „toho, kdo jej proslovil“. Svolení se uděluje smlouvou (srov. § 14 odst. 1 a. z.). Jelikož se jedná o užití díla (§ 14), náleží autorovi projevu autorská odměna (§ 13 odst. 1). Obsah autorského práva je ale v těchto případech velmi výrazně a. z. omezen a je jmenovitě zúžen jen na výlučné osobně-majetkové oprávnění s dílem nakládat (a to navíc jen pro dva taxativně stanovené účely užití) a na majetkové oprávnění na autorskou odměnu za každé takovéto (zúžení) užití díla. Pro ostatní případy užití jsou „projevy přednesené při projednávání veřejných záležitostí“ autorskoprávně volné, což lze odůvodnit podobně jako u ostatních tzv. úředních děl.</w:t>
      </w:r>
    </w:p>
    <w:p>
      <w:pPr>
        <w:pStyle w:val="Normal"/>
        <w:autoSpaceDE w:val="false"/>
        <w:rPr/>
      </w:pPr>
      <w:r>
        <w:rPr/>
        <w:t>Český úřední překlad</w:t>
      </w:r>
      <w:r>
        <w:rPr>
          <w:i/>
          <w:iCs/>
        </w:rPr>
        <w:t xml:space="preserve"> Revidované úmluvy bernské</w:t>
      </w:r>
      <w:r>
        <w:rPr/>
        <w:t xml:space="preserve"> používá pro všechna tzv. úřední díla termín „úřední texty z oboru zákonodárství, veřejné správy a soudnictví“, jakož i jejich „přední překlady“ (viz čl. 2 odst. 4 RÚB).</w:t>
      </w:r>
    </w:p>
    <w:p>
      <w:pPr>
        <w:pStyle w:val="Normal"/>
        <w:autoSpaceDE w:val="false"/>
        <w:rPr/>
      </w:pPr>
      <w:r>
        <w:rPr/>
        <w:t xml:space="preserve">Kromě shora uvedených tzv. úředních děl patří do zákonné výluky z ust. a. z. i "denní zprávy“, tzn. nehmotné výsledky zpravodajských a informačních (tvůrčích i jiných) činností, které již svou povahou vesměs ani pojmové znaky děl podle a. z. nesplňují. I kdyby je snad splňovaly, platí pro ně zákonná výluka z autorskoprávní ochrany. Účelem této výluky je též umožnit naplnění ústavně zaručené svobody projevu a ústavně zaručeného práva na informace (srov. čl. 17 </w:t>
      </w:r>
      <w:r>
        <w:rPr>
          <w:i/>
          <w:iCs/>
        </w:rPr>
        <w:t>Listiny základních práv a svobod</w:t>
      </w:r>
      <w:r>
        <w:rPr/>
        <w:t>).</w:t>
      </w:r>
    </w:p>
    <w:p>
      <w:pPr>
        <w:pStyle w:val="Normal"/>
        <w:autoSpaceDE w:val="false"/>
        <w:rPr/>
      </w:pPr>
      <w:r>
        <w:rPr/>
        <w:t>V právech výkonných umělců se žádné obdobné výluky z ust. a. z. nevyskytují. Předmětem ochrany jsou všechny umělecké výkony splňující legální pojmové znaky.</w:t>
      </w:r>
    </w:p>
    <w:p>
      <w:pPr>
        <w:pStyle w:val="Normal"/>
        <w:autoSpaceDE w:val="false"/>
        <w:rPr/>
      </w:pPr>
      <w:r>
        <w:rPr/>
        <w:t>Ve slovenském právu platí, pokud jde o § 2 odst. 3 a. z., stejná zákonná úprava jako u nás, která byla rovněž recipována z práva československéh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DISKUSE</w:t>
      </w:r>
    </w:p>
    <w:p>
      <w:pPr>
        <w:pStyle w:val="Normal"/>
        <w:autoSpaceDE w:val="false"/>
        <w:rPr>
          <w:b/>
          <w:b/>
          <w:bCs/>
          <w:iCs/>
        </w:rPr>
      </w:pPr>
      <w:r>
        <w:rPr>
          <w:b/>
          <w:bCs/>
          <w:iCs/>
        </w:rPr>
      </w:r>
    </w:p>
    <w:p>
      <w:pPr>
        <w:pStyle w:val="Normal"/>
        <w:autoSpaceDE w:val="false"/>
        <w:rPr>
          <w:b/>
          <w:b/>
          <w:bCs/>
        </w:rPr>
      </w:pPr>
      <w:r>
        <w:rPr>
          <w:b/>
          <w:bCs/>
        </w:rPr>
        <w:t>JUDr. Antonín Procházka</w:t>
      </w:r>
    </w:p>
    <w:p>
      <w:pPr>
        <w:pStyle w:val="Normal"/>
        <w:autoSpaceDE w:val="false"/>
        <w:rPr/>
      </w:pPr>
      <w:r>
        <w:rPr/>
        <w:t>Ústavní soud ČR</w:t>
      </w:r>
    </w:p>
    <w:p>
      <w:pPr>
        <w:pStyle w:val="Normal"/>
        <w:autoSpaceDE w:val="false"/>
        <w:rPr/>
      </w:pPr>
      <w:r>
        <w:rPr/>
        <w:t>a Právnická fakulta UP Olomouc</w:t>
      </w:r>
    </w:p>
    <w:p>
      <w:pPr>
        <w:pStyle w:val="Normal"/>
        <w:autoSpaceDE w:val="false"/>
        <w:rPr>
          <w:i/>
          <w:i/>
          <w:iCs/>
        </w:rPr>
      </w:pPr>
      <w:r>
        <w:rPr>
          <w:i/>
          <w:iCs/>
        </w:rPr>
      </w:r>
    </w:p>
    <w:p>
      <w:pPr>
        <w:pStyle w:val="Normal"/>
        <w:autoSpaceDE w:val="false"/>
        <w:rPr>
          <w:b/>
          <w:b/>
          <w:i/>
          <w:i/>
          <w:iCs/>
        </w:rPr>
      </w:pPr>
      <w:r>
        <w:rPr>
          <w:b/>
          <w:i/>
          <w:iCs/>
        </w:rPr>
        <w:t>Závaznost rozhodnutí Ústavního soudu ČR</w:t>
      </w:r>
    </w:p>
    <w:p>
      <w:pPr>
        <w:pStyle w:val="Normal"/>
        <w:autoSpaceDE w:val="false"/>
        <w:rPr>
          <w:b/>
          <w:b/>
          <w:i/>
          <w:i/>
          <w:iCs/>
        </w:rPr>
      </w:pPr>
      <w:r>
        <w:rPr>
          <w:b/>
          <w:i/>
          <w:iCs/>
        </w:rPr>
      </w:r>
    </w:p>
    <w:p>
      <w:pPr>
        <w:pStyle w:val="Normal"/>
        <w:autoSpaceDE w:val="false"/>
        <w:rPr/>
      </w:pPr>
      <w:r>
        <w:rPr/>
        <w:t>Každé nařízení je zaměřeno na realizaci účelu, který má plnit. Podle čl. 83 Ústavy je Ústavní soud soudním orgánem ochrany ústavnosti a má poskytovat ochranu porušeným nebo ohroženým právům a oprávněným zájmům, nejen právnických a fyzických osob, nýbrž i orgánů samosprávy, ústavních orgánů, politických stran a všech ostatních účastníků tak, jak jsou uvedeni v čl. 87 Ústavy, pokud jejich činnost se dostává do rozporu s ústavním zákonem nebo mezinárodní smlouvou podle čl. 10. Ústavy.</w:t>
      </w:r>
    </w:p>
    <w:p>
      <w:pPr>
        <w:pStyle w:val="Normal"/>
        <w:autoSpaceDE w:val="false"/>
        <w:rPr/>
      </w:pPr>
      <w:r>
        <w:rPr/>
        <w:t>Toto ústavní vymezení činnosti Ústavního soudu vyvolává hned řadu otázek, které ve své většině se soustřeďují do problému závaznosti jeho rozhodnutí. Současná právní věda tuto otázku doposud uspokojivě nevyřešila, což má za následek mnohdy katastrofický přístup hlavně státních orgánů při zacházení s těmito rozhodnutími a pokusech o jejich výklad.</w:t>
      </w:r>
    </w:p>
    <w:p>
      <w:pPr>
        <w:pStyle w:val="Normal"/>
        <w:autoSpaceDE w:val="false"/>
        <w:rPr/>
      </w:pPr>
      <w:r>
        <w:rPr/>
        <w:t>Domnívám se, že zde rovněž nelze vystačit s tradiční naukou o deklarativní a konstitutivní povaze soudních rozhodnutí a s tím spojenou teorií o materiální právní moci a nebo jejich procesně-právním charakteru. Toto tradiční dělení povahy civilních soudních rozhodnutí počalo až v 19. století, kdy se občanské právo procesní definitivně oddělilo od občanského práva hmotného a byla mu přiznána povaha samostatného právního odvětví.</w:t>
      </w:r>
    </w:p>
    <w:p>
      <w:pPr>
        <w:pStyle w:val="Normal"/>
        <w:autoSpaceDE w:val="false"/>
        <w:rPr/>
      </w:pPr>
      <w:r>
        <w:rPr/>
        <w:t>My se ovšem pohybujeme v oblasti práva poměrně novějšího - práva ústavního, pro které by se zdála být přijatelnější materiální teorie právní moci, podle jejíž koncepce pravomocné soudní rozhodnutí zakládá nový právní stav a jeho funkce je vyjádřena přímo tvorbou práva.</w:t>
      </w:r>
      <w:r>
        <w:rPr>
          <w:vertAlign w:val="superscript"/>
        </w:rPr>
        <w:t>1)</w:t>
      </w:r>
      <w:r>
        <w:rPr/>
        <w:t xml:space="preserve"> V pojetí normativní teorie je soud tvůrcem konkrétní právní normy s hmotněprávními účinky. Tato zásada vycházející z koncepce práva římského, podle něhož „res iudicata ius facit“</w:t>
      </w:r>
      <w:r>
        <w:rPr>
          <w:vertAlign w:val="superscript"/>
        </w:rPr>
        <w:t>2)</w:t>
      </w:r>
      <w:r>
        <w:rPr/>
        <w:t xml:space="preserve"> ztrácí výše uvedená otázka deklarativnosti a konstitutivnosti pravomocných rozhodnutí zvláštní význam. V té době také převládající právní pozitivismus a normativismus nevěnovaly této problematice větší pozornost a vznikající ústavní právo pro absenci ústavního soudního orgánu nemělo v tomto směru co řešit.</w:t>
      </w:r>
    </w:p>
    <w:p>
      <w:pPr>
        <w:pStyle w:val="Normal"/>
        <w:autoSpaceDE w:val="false"/>
        <w:rPr/>
      </w:pPr>
      <w:r>
        <w:rPr/>
        <w:t>Pro posouzení dané tematiky musíme proto vycházet přímo z Ústavy. Podle čl. 89 Ústavy jsou rozhodnutí Ústavního soudu vykonatelná, jakmile byla vyhlášena způsobem stanoveným zákonem, pokud Ústavní soud o jejich vykonatelnosti nerozhodl jinak.</w:t>
      </w:r>
    </w:p>
    <w:p>
      <w:pPr>
        <w:pStyle w:val="Normal"/>
        <w:autoSpaceDE w:val="false"/>
        <w:rPr/>
      </w:pPr>
      <w:r>
        <w:rPr/>
        <w:t>Odstavec 2 téhož článku stanoví, že</w:t>
      </w:r>
      <w:r>
        <w:rPr>
          <w:b/>
          <w:bCs/>
        </w:rPr>
        <w:t xml:space="preserve"> vykonatelná rozhodnutí Ústavního soudu jsou závazná pro všechny orgány i osoby</w:t>
      </w:r>
      <w:r>
        <w:rPr/>
        <w:t>.</w:t>
      </w:r>
    </w:p>
    <w:p>
      <w:pPr>
        <w:pStyle w:val="Normal"/>
        <w:autoSpaceDE w:val="false"/>
        <w:rPr/>
      </w:pPr>
      <w:r>
        <w:rPr/>
        <w:t>Specifikaci rozhodnutí Ústavního soudu musíme potom hledat v zákoně č. 182/1993 Sb., podle kterého se jeho rozhodnutí dělí na:</w:t>
      </w:r>
    </w:p>
    <w:p>
      <w:pPr>
        <w:pStyle w:val="Normal"/>
        <w:autoSpaceDE w:val="false"/>
        <w:rPr/>
      </w:pPr>
      <w:r>
        <w:rPr/>
        <w:t>a)nálezy</w:t>
      </w:r>
    </w:p>
    <w:p>
      <w:pPr>
        <w:pStyle w:val="Normal"/>
        <w:autoSpaceDE w:val="false"/>
        <w:rPr/>
      </w:pPr>
      <w:r>
        <w:rPr/>
        <w:t>b)usnesení</w:t>
      </w:r>
    </w:p>
    <w:p>
      <w:pPr>
        <w:pStyle w:val="Normal"/>
        <w:autoSpaceDE w:val="false"/>
        <w:rPr/>
      </w:pPr>
      <w:r>
        <w:rPr/>
        <w:t>Ad a) Nálezy se rozhoduje ve věci samé a vyhlašují se vždy veřejně jménem republiky.</w:t>
      </w:r>
    </w:p>
    <w:p>
      <w:pPr>
        <w:pStyle w:val="Normal"/>
        <w:autoSpaceDE w:val="false"/>
        <w:rPr/>
      </w:pPr>
      <w:r>
        <w:rPr/>
        <w:t>Ad b) Usneseními se rozhoduje ve všech ostatních věcech.</w:t>
      </w:r>
    </w:p>
    <w:p>
      <w:pPr>
        <w:pStyle w:val="Normal"/>
        <w:autoSpaceDE w:val="false"/>
        <w:rPr/>
      </w:pPr>
      <w:r>
        <w:rPr/>
        <w:t>Obsahová stránka nálezů se rozlišuje ještě podle jednotlivých druhů řízení před Ústavním soudem. Zákon vyžaduje jinou specifikaci u řízení o zrušení zákonů a jiných právních předpisů, jinou v řízení o ústavních stížnostech, v řízení o pochybnostech o ztrátě volitelnosti a neslučitelnosti výkonů funkcí poslance nebo senátora podle čl. 25 Ústavy, řízení o ústavní žalobě proti prezidentu republiky, řízení o návrhu prezidenta republiky na zrušení usnesení Poslanecké sněmovny a Senátu podle čl. 66 Ústavy a v řízení ve sporech o rozsah kompetencí státních orgánů a orgánů územní samosprávy. Zákon v jednotlivých oddílech přímo ukládá, jaký má mít nález obsah a jaké jsou jeho právní následky.</w:t>
      </w:r>
    </w:p>
    <w:p>
      <w:pPr>
        <w:pStyle w:val="Normal"/>
        <w:autoSpaceDE w:val="false"/>
        <w:rPr/>
      </w:pPr>
      <w:r>
        <w:rPr/>
        <w:t>Zákon v § 57 také stanoví, které nálezy Ústavního soudu a ve kterých věcech se vyhlašují ve Sbírce zákonů. Současně stanoví, které části nálezů se vyhlašují, ať se již jedná o výrok nebo odůvodnění. U odůvodnění rozhodnutí se vyhlašuje vždy taková jeho část, ze které je zřejmé, jaký je právní názor Ústavního soudu a jaké důvody k němu vedly.</w:t>
      </w:r>
    </w:p>
    <w:p>
      <w:pPr>
        <w:pStyle w:val="Normal"/>
        <w:autoSpaceDE w:val="false"/>
        <w:rPr/>
      </w:pPr>
      <w:r>
        <w:rPr/>
        <w:t>U takto vyhlašovaných nálezů podle § 57 zák. č. 182/1993 Sb. ve Sbírce zákonů nastává vykonatelnost dnem jejich vyhlášení ve Sbírce zákonů. Ostatní nálezy jsou vykonatelné doručením jejich písemného vyhotovení účastníkům.</w:t>
      </w:r>
    </w:p>
    <w:p>
      <w:pPr>
        <w:pStyle w:val="Normal"/>
        <w:autoSpaceDE w:val="false"/>
        <w:rPr/>
      </w:pPr>
      <w:r>
        <w:rPr/>
        <w:t>Často je diskutována otázka závaznosti nálezů senátů Ústavního soudu, která nepodléhají vyhlášení ve Sbírce zákonů. Tím se prý stává jejich znění, kromě účastníků řízení, ostatní veřejnosti neznámé a proto prý nemůže nikoho jiného kromě účastníků řízení zavazovat.</w:t>
      </w:r>
    </w:p>
    <w:p>
      <w:pPr>
        <w:pStyle w:val="Normal"/>
        <w:autoSpaceDE w:val="false"/>
        <w:rPr/>
      </w:pPr>
      <w:r>
        <w:rPr/>
        <w:t>Tento velmi přejímaný názor je však v rozporu s čl. 89 odst. 2 Ústavy, podle kterého jsou vykonatelná rozhodnutí Ústavního soudu závazná pro všechny orgány i osoby.</w:t>
      </w:r>
    </w:p>
    <w:p>
      <w:pPr>
        <w:pStyle w:val="Normal"/>
        <w:autoSpaceDE w:val="false"/>
        <w:rPr/>
      </w:pPr>
      <w:r>
        <w:rPr/>
        <w:t>Vyhlašování rozhodnutí, jako podmínka jeho platnosti, je dána Ústavou v odkazu na zákon, pokud Ústavní soud o jeho vykonatelnosti nerozhodl jinak.</w:t>
      </w:r>
    </w:p>
    <w:p>
      <w:pPr>
        <w:pStyle w:val="Normal"/>
        <w:autoSpaceDE w:val="false"/>
        <w:rPr/>
      </w:pPr>
      <w:r>
        <w:rPr/>
        <w:t>Podle ustanovení § 58 odst. 3 zák. č. 182/1993 Sb. k vykonatelnosti senátních nálezů, které vyhlašuje předseda senátu, je nutné doručení jejich písemného vyhotovení účastníkům.</w:t>
      </w:r>
    </w:p>
    <w:p>
      <w:pPr>
        <w:pStyle w:val="Normal"/>
        <w:autoSpaceDE w:val="false"/>
        <w:rPr/>
      </w:pPr>
      <w:r>
        <w:rPr/>
        <w:t>Kromě toho všechny nálezy, přijaté Ústavním soudem v kalendářním roce, se uveřejňují ve Sbírce nálezů a usnesení Ústavního soudu. Podle ustanovení § 59 odst. 6 zákona, pokud nebyly nálezy nebo usnesení určené k uveřejnění v této Sbírce Ústavního soudu zveřejněny, může do jejich vyhotovení, určeného pro tuto Sbírku, každý nahlédnout. Tím je dána jejich oficialita.</w:t>
      </w:r>
    </w:p>
    <w:p>
      <w:pPr>
        <w:pStyle w:val="Normal"/>
        <w:autoSpaceDE w:val="false"/>
        <w:rPr/>
      </w:pPr>
      <w:r>
        <w:rPr/>
        <w:t>Po této stručné zákonné rekapitulaci se dostáváme k určení závaznosti nálezů Ústavního soudu, což činí zvláště potíže při výkladu této závaznosti u ústavních stížností, pokud nejsou vyhlašovány ve Sbírce zákonů a jsou řešeny senáty Ústavního soudu.</w:t>
      </w:r>
    </w:p>
    <w:p>
      <w:pPr>
        <w:pStyle w:val="Normal"/>
        <w:autoSpaceDE w:val="false"/>
        <w:rPr/>
      </w:pPr>
      <w:r>
        <w:rPr/>
        <w:t>Jsem toho názoru, že všechny nálezy Ústavního soudu, a to v obou jeho částech, mají</w:t>
      </w:r>
      <w:r>
        <w:rPr>
          <w:b/>
          <w:bCs/>
        </w:rPr>
        <w:t xml:space="preserve"> ABSOLUTNÍ ZÁVAZNOST</w:t>
      </w:r>
      <w:r>
        <w:rPr/>
        <w:t>, tj., že jsou závazné pro každého. Vyplývá to mj. i z výše citovaného čl. 89 odst. 2 Ústavy. U enunciátu toto pochopení nečiní žádných potíží: předmětem diskuzí a nepochopení se stávají právní názory Ústavního soudu, vyslovené v odůvodněních nálezů. Sám zákon č. 182/1993 Sb. v § 57 odst. 3 přiznává právním názorům všeobecný význam a dává Ústavnímu soudu možnost, aby rozhodl o jejich uveřejnění ve Sbírce. Takto stanovená otázka</w:t>
      </w:r>
      <w:r>
        <w:rPr>
          <w:i/>
          <w:iCs/>
        </w:rPr>
        <w:t xml:space="preserve"> možnosti</w:t>
      </w:r>
      <w:r>
        <w:rPr/>
        <w:t xml:space="preserve"> nestanoví jako podmínku platnosti všeobecného významu právního názoru Ústavního soudu jeho vyhlášení ve Sbírce.</w:t>
      </w:r>
    </w:p>
    <w:p>
      <w:pPr>
        <w:pStyle w:val="Normal"/>
        <w:autoSpaceDE w:val="false"/>
        <w:rPr/>
      </w:pPr>
      <w:r>
        <w:rPr/>
        <w:t>Při této příležitosti nutno poznamenat, že proti všem rozhodnutím Ústavního soudu, a to jak proti nálezům nebo usnesením se nelze odvolat a jsou tedy konečné. Autoritativnost rozhodnutí zahrnuje v sobě i nemožnost použití jakýchkoliv mimořádných opravných prostředků včetně obnovy řízení.</w:t>
      </w:r>
    </w:p>
    <w:p>
      <w:pPr>
        <w:pStyle w:val="Normal"/>
        <w:autoSpaceDE w:val="false"/>
        <w:rPr/>
      </w:pPr>
      <w:r>
        <w:rPr/>
        <w:t>Možnost přípustnosti individuální stížnosti Evropské komisi pro lidská práva podle čl. 28 Evropské úmluvy o lidských právech je podmíněna nutností vyčerpání všech opravných prostředků podle „všeobecně vydaných pravidel mezinárodního práva“. Požadavek je tedy již obsahem práva mezinárodního, které však plně akceptuje znění naší Ústavy i zákona č. 182/1993 Sb. a jejich mimořádnou progresivnost tím, že ústavní stížnost představuje efektivní opravný prostředek ve smyslu judikatury Komise, který je nutno prakticky vždy vyčerpat, nemá-li Komise stížnost směřující proti České republice odmítnout jako nepřípustnou.</w:t>
      </w:r>
      <w:r>
        <w:rPr>
          <w:vertAlign w:val="superscript"/>
        </w:rPr>
        <w:t>3)</w:t>
      </w:r>
    </w:p>
    <w:p>
      <w:pPr>
        <w:pStyle w:val="Normal"/>
        <w:autoSpaceDE w:val="false"/>
        <w:rPr/>
      </w:pPr>
      <w:r>
        <w:rPr/>
        <w:t>Zcela evidentně vyplývá závaznost odůvodnění nálezů „erga omnes“ z ustanovení § 82 odst. 2 zákona č. 182/1993 Sb., které stanoví, že při vyhovění ústavní stížnosti musí Ústavní soud v nálezu vyslovit, které ústavně zaručené právo nebo svoboda a jaké ustanovení ústavního zákona nebo mezinárodní smlouvy podle čl. 10 Ústavy byly porušeny a jakým zásahem orgánu veřejné moci k tomuto porušení došlo, resp. v čem spočívá porušení zákona zaručeného práva na samosprávu, jaké ústavní zákony byly porušeny a jakým zásahem státu k tomuto porušení došlo, anebo v čem je rozhodnutí o rozpuštění politické strany nebo jiné rozhodnutí, dotýkající se její činnosti v rozporu s ústavními nebo jinými zákony.</w:t>
      </w:r>
    </w:p>
    <w:p>
      <w:pPr>
        <w:pStyle w:val="Normal"/>
        <w:autoSpaceDE w:val="false"/>
        <w:rPr/>
      </w:pPr>
      <w:r>
        <w:rPr/>
        <w:t>Tento kogentní požadavek není pochopitelně vtělen do enunciátu, nýbrž je podstatnou a zákonem předepsanou náležitostí odůvodnění nálezu. Zcela jistě nelze pochybovat o tom, že tato zjištění, vtělená do právního názoru Ústavního soudu, mají všeobecný význam. Je to pochopitelné již z toho důvodu, že obsahují konstatování o porušení ústavních ustanovení, mezinárodních smluv podle čl. 10 Ústavy, jakož i porušování Listiny základních práv a svobod občanů.</w:t>
      </w:r>
    </w:p>
    <w:p>
      <w:pPr>
        <w:pStyle w:val="Normal"/>
        <w:autoSpaceDE w:val="false"/>
        <w:rPr/>
      </w:pPr>
      <w:r>
        <w:rPr/>
        <w:t>Bohužel, jsme však svědky toho, že převážně orgány veřejné moci k těmto právním názorům Ústavního soudu s všeobecnou závazností nepřihlížejí a opakovaně se dopouštějí porušování ústavnosti.</w:t>
      </w:r>
    </w:p>
    <w:p>
      <w:pPr>
        <w:pStyle w:val="Normal"/>
        <w:autoSpaceDE w:val="false"/>
        <w:rPr/>
      </w:pPr>
      <w:r>
        <w:rPr/>
        <w:t>Takto zákonem definovaná koncepce právní moci a závaznosti nálezů Ústavního soudu bere zřetel na všechny Ústavou požadované aspekty a překonává tak rozdílnost názoru v rozlišování deklaratorních a konstitutivních soudních rozhodnutí. Nutně musí vzhledem ke svému poslání se distancovat od pozitivně-právních nálezů Ústavního soudu ČR na úroveň právních systémů ostatních zemí světa, které kromě výroků uznávají autoritativní závaznost rozhodnutí jako celku, tj. včetně jeho odůvodnění.</w:t>
      </w:r>
    </w:p>
    <w:p>
      <w:pPr>
        <w:pStyle w:val="Normal"/>
        <w:autoSpaceDE w:val="false"/>
        <w:rPr>
          <w:position w:val="6"/>
        </w:rPr>
      </w:pPr>
      <w:r>
        <w:rPr>
          <w:position w:val="6"/>
        </w:rPr>
        <w:t>Poznámky:</w:t>
      </w:r>
    </w:p>
    <w:p>
      <w:pPr>
        <w:pStyle w:val="Normal"/>
        <w:autoSpaceDE w:val="false"/>
        <w:rPr/>
      </w:pPr>
      <w:r>
        <w:rPr>
          <w:position w:val="6"/>
        </w:rPr>
        <w:t>1)</w:t>
      </w:r>
      <w:r>
        <w:rPr/>
        <w:t xml:space="preserve"> Josef Macur: Deklarativní nebo konstitutivní povaha občansko-právních soudních rozhodnutí - Právník 1971</w:t>
      </w:r>
    </w:p>
    <w:p>
      <w:pPr>
        <w:pStyle w:val="Normal"/>
        <w:autoSpaceDE w:val="false"/>
        <w:rPr/>
      </w:pPr>
      <w:r>
        <w:rPr>
          <w:position w:val="6"/>
        </w:rPr>
        <w:t>2)</w:t>
      </w:r>
      <w:r>
        <w:rPr/>
        <w:t xml:space="preserve"> Vilém Steiner: Základní otázky občanského práva procesního - Academia Praha 1981</w:t>
      </w:r>
    </w:p>
    <w:p>
      <w:pPr>
        <w:pStyle w:val="Normal"/>
        <w:autoSpaceDE w:val="false"/>
        <w:rPr/>
      </w:pPr>
      <w:r>
        <w:rPr>
          <w:position w:val="6"/>
        </w:rPr>
        <w:t>3)</w:t>
      </w:r>
      <w:r>
        <w:rPr/>
        <w:t xml:space="preserve"> JUDr. Jiří Mucha: Podmínky přípustnosti individuální stížnosti předložené Evropské komisi pro lidská práva - Bulletin advokacie č. 5/199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Vladimír Mikule</w:t>
      </w:r>
    </w:p>
    <w:p>
      <w:pPr>
        <w:pStyle w:val="Normal"/>
        <w:autoSpaceDE w:val="false"/>
        <w:rPr>
          <w:b/>
          <w:b/>
          <w:bCs/>
        </w:rPr>
      </w:pPr>
      <w:r>
        <w:rPr>
          <w:b/>
          <w:bCs/>
        </w:rPr>
        <w:t>JUDr. Vladimír Sládeček</w:t>
      </w:r>
    </w:p>
    <w:p>
      <w:pPr>
        <w:pStyle w:val="Normal"/>
        <w:autoSpaceDE w:val="false"/>
        <w:rPr/>
      </w:pPr>
      <w:r>
        <w:rPr/>
        <w:t>Právnická fakulta UK Praha</w:t>
      </w:r>
    </w:p>
    <w:p>
      <w:pPr>
        <w:pStyle w:val="Normal"/>
        <w:autoSpaceDE w:val="false"/>
        <w:rPr>
          <w:i/>
          <w:i/>
          <w:iCs/>
        </w:rPr>
      </w:pPr>
      <w:r>
        <w:rPr>
          <w:i/>
          <w:iCs/>
        </w:rPr>
      </w:r>
    </w:p>
    <w:p>
      <w:pPr>
        <w:pStyle w:val="Normal"/>
        <w:autoSpaceDE w:val="false"/>
        <w:rPr>
          <w:b/>
          <w:b/>
          <w:i/>
          <w:i/>
          <w:iCs/>
        </w:rPr>
      </w:pPr>
      <w:r>
        <w:rPr>
          <w:b/>
          <w:i/>
          <w:iCs/>
        </w:rPr>
        <w:t>O závaznosti rozhodnutí Ústavního soudu</w:t>
      </w:r>
    </w:p>
    <w:p>
      <w:pPr>
        <w:pStyle w:val="Normal"/>
        <w:autoSpaceDE w:val="false"/>
        <w:rPr>
          <w:b/>
          <w:b/>
          <w:i/>
          <w:i/>
          <w:iCs/>
        </w:rPr>
      </w:pPr>
      <w:r>
        <w:rPr>
          <w:b/>
          <w:i/>
          <w:iCs/>
        </w:rPr>
      </w:r>
    </w:p>
    <w:p>
      <w:pPr>
        <w:pStyle w:val="Normal"/>
        <w:autoSpaceDE w:val="false"/>
        <w:rPr/>
      </w:pPr>
      <w:r>
        <w:rPr/>
        <w:t>Ústavní soud České republiky již téměř dva roky judikuje a postupně se proto stávají předmětem zájmu i některá právní ustanovení týkající se jeho činnosti, která jakoby zatím stála na vedlejší koleji, ačkoliv ve skutečnosti mají zásadní význam. Patří mezi ně i ustanovení čl. 89 odst. 2 Ústavy, podle něhož „vykonatelná rozhodnutí Ústavního soudu jsou závazná pro všechny orgány i osoby“, které je na první pohled jednoznačné a srozumitelné, ve skutečnosti však značně pýtické a neobejde se bez hlubší analýzy. Diskuse o něm, k níž tímto článkem chceme přispět, je nezbytná: jde totiž o ustanovení Ústavy, kterým se určuje význam rozhodnutí Ústavního soudu a jejich vliv zejména na činnost ostatních veřejných orgánů.</w:t>
      </w:r>
    </w:p>
    <w:p>
      <w:pPr>
        <w:pStyle w:val="Normal"/>
        <w:autoSpaceDE w:val="false"/>
        <w:rPr/>
      </w:pPr>
      <w:r>
        <w:rPr/>
        <w:t>Bylo-li by toto ustanovení vykládáno izolovaně, mechanicky a doslovně, nebylo by obtížné vyvodit závěr, že všechna rozhodnutí Ústavního soudu (dále „ÚS“), a to jejich výrok i odůvodnění, jsou nejen obecně závazná stejně jako zákon v materiálním smyslu, ale že svojí právní silou dokonce stojí nad zákonem. Pro ustanovení ústavy je ovšem charakteristická vysoká míra abstrakce, takže s obdobnými unáhlenými, zjednodušujícími výklady většinou nelze vystačit. Domníváme se, že takový názor by nebyl v souladu s celkovou koncepcí právního řádu České republiky, a proto se pokusíme rozebrat ust. § 89 odst. 2 Ústavy zevrubněji, zejména v návaznosti na další ustanovení Ústavy i ve vztahu k zákonu č. 183/1993 Sb., o Ústavním soudu (dále jen „zákon“), a dalším právním předpisům.</w:t>
      </w:r>
    </w:p>
    <w:p>
      <w:pPr>
        <w:pStyle w:val="Normal"/>
        <w:autoSpaceDE w:val="false"/>
        <w:rPr/>
      </w:pPr>
      <w:r>
        <w:rPr/>
      </w:r>
    </w:p>
    <w:p>
      <w:pPr>
        <w:pStyle w:val="Normal"/>
        <w:autoSpaceDE w:val="false"/>
        <w:rPr/>
      </w:pPr>
      <w:r>
        <w:rPr/>
        <w:t>I.</w:t>
      </w:r>
    </w:p>
    <w:p>
      <w:pPr>
        <w:pStyle w:val="Normal"/>
        <w:autoSpaceDE w:val="false"/>
        <w:rPr/>
      </w:pPr>
      <w:r>
        <w:rPr/>
        <w:t>Tradičně se u nás mocenské (autoritativní) akty veřejných orgánů (orgánů veřejné moci) rozdělují do dvou základních skupin:</w:t>
      </w:r>
      <w:r>
        <w:rPr>
          <w:i/>
          <w:iCs/>
        </w:rPr>
        <w:t xml:space="preserve"> abstraktní akty</w:t>
      </w:r>
      <w:r>
        <w:rPr/>
        <w:t xml:space="preserve"> směřují vůči</w:t>
      </w:r>
      <w:r>
        <w:rPr>
          <w:i/>
          <w:iCs/>
        </w:rPr>
        <w:t xml:space="preserve"> individuálně neurčenému </w:t>
      </w:r>
      <w:r>
        <w:rPr/>
        <w:t>okruhu subjektů (dávají základ pro určení nebo přímo určují práva a povinnosti každého, kdo splňuje podmínky takovým aktem stanovené) a</w:t>
      </w:r>
      <w:r>
        <w:rPr>
          <w:i/>
          <w:iCs/>
        </w:rPr>
        <w:t xml:space="preserve"> konkrétní akty</w:t>
      </w:r>
      <w:r>
        <w:rPr/>
        <w:t xml:space="preserve">, které směřují vůči </w:t>
      </w:r>
      <w:r>
        <w:rPr>
          <w:i/>
          <w:iCs/>
        </w:rPr>
        <w:t>individuálně určeným</w:t>
      </w:r>
      <w:r>
        <w:rPr/>
        <w:t xml:space="preserve"> osobám.</w:t>
      </w:r>
    </w:p>
    <w:p>
      <w:pPr>
        <w:pStyle w:val="Normal"/>
        <w:autoSpaceDE w:val="false"/>
        <w:rPr/>
      </w:pPr>
      <w:r>
        <w:rPr/>
        <w:t>Ústavní pořádek České republiky problematiku abstraktních aktů výslovně a uceleně neřeší, z Ústavy lze však aspoň dovodit, že abstraktní, obecně závazné akty mají společný název</w:t>
      </w:r>
      <w:r>
        <w:rPr>
          <w:i/>
          <w:iCs/>
        </w:rPr>
        <w:t xml:space="preserve"> právní předpisy</w:t>
      </w:r>
      <w:r>
        <w:rPr/>
        <w:t xml:space="preserve"> (jde o výraz pozitivního práva, nikoliv právní teorie). Patří mezi ně především ústavní i obyčejné zákony, popř. zákonná opatření Senátu, pokud mají normativní obsah</w:t>
      </w:r>
      <w:r>
        <w:rPr>
          <w:position w:val="6"/>
        </w:rPr>
        <w:t>1)</w:t>
      </w:r>
      <w:r>
        <w:rPr/>
        <w:t>, bezprostředně závazné mezinárodní smlouvy o lidských právech a základních svobodách ve smyslu čl. 10 Ústavy</w:t>
      </w:r>
      <w:r>
        <w:rPr>
          <w:position w:val="6"/>
        </w:rPr>
        <w:t>2)</w:t>
      </w:r>
      <w:r>
        <w:rPr/>
        <w:t>, nařízení vlády (čl. 78 Ústavy), právní předpisy správních úřadů a orgánů územní samosprávy, pokud na ně byla přenesena pravomoc státních orgánů moci výkonné (čl. 79 odst. 3 Ústavy), zjevně však také obecně závazné vyhlášky zastupitelstev územních samosprávných celků vydané v oboru územní samosprávy (čl. 104 odst. 3 Ústavy)</w:t>
      </w:r>
      <w:r>
        <w:rPr>
          <w:position w:val="6"/>
        </w:rPr>
        <w:t>3)</w:t>
      </w:r>
      <w:r>
        <w:rPr/>
        <w:t>.</w:t>
      </w:r>
    </w:p>
    <w:p>
      <w:pPr>
        <w:pStyle w:val="Normal"/>
        <w:autoSpaceDE w:val="false"/>
        <w:rPr/>
      </w:pPr>
      <w:r>
        <w:rPr/>
        <w:t>Právní předpisy obsahují jen normativní ustanovení. Důvody jejich vydání a osvětlení legislativních záměrů jimi sledovaných lze zjistit z důvodových zpráv vypracovaných tím, kdo návrh předpisu předkládá, a z další dokumentace o přípravě a projednávání předpisu. V právní teorii ani praxi nejsou a nebyly zásadní pochybnosti o tom, že pro interpretaci právního předpisu je rozhodující jedině to, co je v něm skutečně řečeno a projeveno, a že takové legislativní materiály mohou být jen oporou při výkladu, nelze však z nich vyvozovat něco, co v textu samotného předpisu vyjádřeno není</w:t>
      </w:r>
      <w:r>
        <w:rPr>
          <w:position w:val="6"/>
        </w:rPr>
        <w:t>4)</w:t>
      </w:r>
      <w:r>
        <w:rPr/>
        <w:t>.</w:t>
      </w:r>
    </w:p>
    <w:p>
      <w:pPr>
        <w:pStyle w:val="Normal"/>
        <w:autoSpaceDE w:val="false"/>
        <w:rPr/>
      </w:pPr>
      <w:r>
        <w:rPr/>
        <w:t>O</w:t>
      </w:r>
      <w:r>
        <w:rPr>
          <w:i/>
          <w:iCs/>
        </w:rPr>
        <w:t xml:space="preserve"> individuálních aktech</w:t>
      </w:r>
      <w:r>
        <w:rPr/>
        <w:t xml:space="preserve"> orgánů moci výkonné, moci soudní a územní samosprávy se Ústava výslovně nezmiňuje (výjimkou je právě jen čl. 89 týkající se rozhodnutí Ústavního soudu). Těmito akty se upravují právní poměry jednotlivých (individualizovaných) osob. Jsou to vždy produkty zákonem upraveného právního řízení, v němž vystupují zainteresovaní účastníci: zpravidla pouze těm se také rozhodnutí oznamuje (doručuje).</w:t>
      </w:r>
    </w:p>
    <w:p>
      <w:pPr>
        <w:pStyle w:val="Normal"/>
        <w:autoSpaceDE w:val="false"/>
        <w:rPr/>
      </w:pPr>
      <w:r>
        <w:rPr/>
        <w:t>Těmito akty se obecné právní předpisy aplikují na konkrétní situace. Vyžaduje se proto zpravidla, aby rozhodnutí v širším smyslu (soudní rozsudek nebo usnesení, rozhodnutí orgánu veřejné správy) obsahovalo nejen vlastní rozhodnutí ve věci samé (výrok, projev vůle orgánu), ale i jeho odůvodnění, v němž se pouze vysvětluje, jakými cestami orgán ke svému rozhodnutí dospěl</w:t>
      </w:r>
      <w:r>
        <w:rPr>
          <w:position w:val="6"/>
        </w:rPr>
        <w:t>5)</w:t>
      </w:r>
      <w:r>
        <w:rPr/>
        <w:t>. Těžiště rozhodnutí je proto v jeho výroku: právě proti němu (a nikoliv jen proti odůvodnění) může směřovat odvolání, dovolání a jiné opravné prostředky</w:t>
      </w:r>
      <w:r>
        <w:rPr>
          <w:position w:val="6"/>
        </w:rPr>
        <w:t>6)</w:t>
      </w:r>
      <w:r>
        <w:rPr/>
        <w:t>, žaloba a opravný prostředek ve správním soudnictví</w:t>
      </w:r>
      <w:r>
        <w:rPr>
          <w:position w:val="6"/>
        </w:rPr>
        <w:t>7)</w:t>
      </w:r>
      <w:r>
        <w:rPr/>
        <w:t>, ústavní stížnosti</w:t>
      </w:r>
      <w:r>
        <w:rPr>
          <w:position w:val="6"/>
        </w:rPr>
        <w:t>8)</w:t>
      </w:r>
      <w:r>
        <w:rPr/>
        <w:t xml:space="preserve"> atd.</w:t>
      </w:r>
    </w:p>
    <w:p>
      <w:pPr>
        <w:pStyle w:val="Normal"/>
        <w:autoSpaceDE w:val="false"/>
        <w:rPr/>
      </w:pPr>
      <w:r>
        <w:rPr/>
        <w:t>Jen výrok je také s to nabýt právní moci a jen na výrok se proto také vztahuje odpovědnost za škodu způsobenou nezákonným rozhodnutím podle zákona č. 58/1969 Sb.</w:t>
      </w:r>
      <w:r>
        <w:rPr>
          <w:position w:val="6"/>
        </w:rPr>
        <w:t>9)</w:t>
      </w:r>
      <w:r>
        <w:rPr/>
        <w:t>.</w:t>
      </w:r>
    </w:p>
    <w:p>
      <w:pPr>
        <w:pStyle w:val="Normal"/>
        <w:autoSpaceDE w:val="false"/>
        <w:rPr/>
      </w:pPr>
      <w:r>
        <w:rPr/>
        <w:t>Výrok pravomocného rozsudku vydaného v občanském soudním řízení je závazný pro účastníky řízení a pro všechny orgány; je-li jím rozhodnuto o osobním stavu, je závazný pro každého (§ 159 odst. 2 o. s. ř.). Obdobně platí princip závaznosti individuálních rozhodnutí pro ostatní druhy autoritativních aktů orgánů veřejné moci, i když to není stanoveno obecně a výslovně. Neznamená to ovšem totéž, jako obecná závaznost právních předpisů. Jde tu vlastně pouze o uznání právní pozice individualizované osoby, jejíž právní poměry byly upraveny autoritativním rozhodnutím: nikdo nemůže úspěšně neuznávat, že někdo je státním občanem ČR, jestliže mu bylo státní občanství pravomocně uděleno, že něčí manželství zaniklo, jestliže bylo pravomocně rozvedeno, že se někdo dopustil trestného činu, byl-li za něj pravomocně odsouzen atd.</w:t>
      </w:r>
    </w:p>
    <w:p>
      <w:pPr>
        <w:pStyle w:val="Normal"/>
        <w:autoSpaceDE w:val="false"/>
        <w:rPr/>
      </w:pPr>
      <w:r>
        <w:rPr/>
        <w:t>V odůvodnění rozhodnutí se ovšem může objevit</w:t>
      </w:r>
      <w:r>
        <w:rPr>
          <w:i/>
          <w:iCs/>
        </w:rPr>
        <w:t xml:space="preserve"> právní názor </w:t>
      </w:r>
      <w:r>
        <w:rPr/>
        <w:t>instančně nadřízeného orgánu, který rozhodnutí instančně podřízeného orgánu zrušil a věc mu vrátil k novému rozhodnutí. Tento právní názor je sice za stanovených podmínek pro nové posouzení dané konkrétní věci závazný, avšak právě jen pro instančně podřízený orgán - nikoliv tedy pro účastníky řízení nebo kohokoliv jiného</w:t>
      </w:r>
      <w:r>
        <w:rPr>
          <w:position w:val="6"/>
        </w:rPr>
        <w:t>10)</w:t>
      </w:r>
      <w:r>
        <w:rPr/>
        <w:t>.</w:t>
      </w:r>
    </w:p>
    <w:p>
      <w:pPr>
        <w:pStyle w:val="Normal"/>
        <w:autoSpaceDE w:val="false"/>
        <w:rPr/>
      </w:pPr>
      <w:r>
        <w:rPr/>
        <w:t>Poněkud jinou povahu má právní názor vyslovený soudem ve správním soudnictví, jímž jsou vázány v dané věci správní orgány, jejichž rozhodnutí soud zrušil (nikoliv však účastníci řízení nebo dokonce jiné osoby)</w:t>
      </w:r>
      <w:r>
        <w:rPr>
          <w:position w:val="6"/>
        </w:rPr>
        <w:t>11)</w:t>
      </w:r>
      <w:r>
        <w:rPr/>
        <w:t>. Vztah mezi soudy (orgány moci soudní) a správními orgány (orgány moci výkonné) není - stejně jako vztah mezi Ústavním soudem a ostatními orgány veřejné moci - vztahem instanční nadřízenosti a podřízenosti a nelze proto nemít pochybnost o souladu takové úpravy s ústavními principy dělby moci. Řešení u nás nyní platné bylo zjevně ovlivněno tradicí založenou již za starého Rakouska, kdy byl správní soud poprvé zřízen (republikou byl prakticky beze změny převzat): jestliže nejvyšší správní soud zrušil napadené rozhodnutí pro nezákonnost, byly správní úřady povinny učinit ve věci další opatření, přičemž byly vázány právním názorem, z něhož vycházel soud ve svém nálezu</w:t>
      </w:r>
      <w:r>
        <w:rPr>
          <w:position w:val="6"/>
        </w:rPr>
        <w:t>12)</w:t>
      </w:r>
      <w:r>
        <w:rPr/>
        <w:t>. V jiných - i když obdobných - věcech byly ovšem správní úřady oprávněny nálezy a právní názory správního soudu ignorovat a „tento vytrvalý boj správy proti ustálené judikatuře správního soudu budil v občanstvu dojem právní anarchie ve státě“ (E. Hácha). V roce 1937 byl proto zaveden nový institut právních zásad, které měly vyjadřovat ustálenou judikaturu a na nichž se usnášel rozšířený senát správního soudu: takto přijatá právní zásada se uveřejňovala bez odůvodnění v úředním listu a byla závazná jak pro všechny správní úřady, tak i pro samotný správní soud</w:t>
      </w:r>
      <w:r>
        <w:rPr>
          <w:position w:val="6"/>
        </w:rPr>
        <w:t>13)</w:t>
      </w:r>
      <w:r>
        <w:rPr/>
        <w:t>. Tento nový institut, přijatý navzdory některým námitkám ohledně jeho ústavnosti, se však vzhledem k událostem v následujících letech nemohl náležitě uplatnit, tedy ani osvědčit či neosvědčit, ačkoliv byl z mnoha hledisek pozoruhodný (např. umožňoval i vládě vyvolat jednání rozšířeného senátu)</w:t>
      </w:r>
      <w:r>
        <w:rPr>
          <w:position w:val="6"/>
        </w:rPr>
        <w:t>14)</w:t>
      </w:r>
      <w:r>
        <w:rPr/>
        <w:t>.</w:t>
      </w:r>
    </w:p>
    <w:p>
      <w:pPr>
        <w:pStyle w:val="Normal"/>
        <w:autoSpaceDE w:val="false"/>
        <w:rPr/>
      </w:pPr>
      <w:r>
        <w:rPr/>
        <w:t>Pokud jde o povahu právních názorů dřívějších soudů veřejného práva, podle uznávaného mínění měla být vázanost právních názorů Nejvyššího správního soudu omezena „jen na onen názor, který je pro sentenci soudního nálezu kauzálním, tedy na skutečnou ratio decidendi. Neměla by tedy vázanost úřadu být rozšířena na právní mínění soudem jen mimochodem a nadbytečně (obiter) projevené“</w:t>
      </w:r>
      <w:r>
        <w:rPr>
          <w:position w:val="6"/>
        </w:rPr>
        <w:t>15)</w:t>
      </w:r>
      <w:r>
        <w:rPr/>
        <w:t>. Podobně volební soudu považoval za svůj relevantní právní názor „jen onen právní názor soudem usnesený a v nálezu vyslovený, na němž rozhodovací výrok spočívá“, kdežto „jen příležitostné formulování právního názoru leží již mimo hranice jeho judikující činnosti a je tedy jen projevem mínění, které nemá autority právního názoru soudcovskou jurisdikcí krytého“</w:t>
      </w:r>
      <w:r>
        <w:rPr>
          <w:position w:val="6"/>
        </w:rPr>
        <w:t>16).</w:t>
      </w:r>
      <w:r>
        <w:rPr/>
        <w:t xml:space="preserve"> Právní názory Ústavního soudu (který měl - jak již bylo uvedeno - výrazně užší pravomoc než Ústavní soud nynější) závazné nebyly</w:t>
      </w:r>
      <w:r>
        <w:rPr>
          <w:position w:val="6"/>
        </w:rPr>
        <w:t>17)</w:t>
      </w:r>
      <w:r>
        <w:rPr/>
        <w:t>.</w:t>
      </w:r>
    </w:p>
    <w:p>
      <w:pPr>
        <w:pStyle w:val="Normal"/>
        <w:autoSpaceDE w:val="false"/>
        <w:rPr/>
      </w:pPr>
      <w:r>
        <w:rPr/>
        <w:t>V českém právu nenajdeme nic, co by zakládalo právní závaznost precedentů (ve smyslu common law) a právotvornou pravomoc soudů vůbec. Pokud se v běžné mluvě užívá výrazu „precedens“, lze tím mínit jen dřívější rozhodnutí, na jehož základě se vyvozuje větší či menší pravděpodobnost, že obdobná věc bude určitým způsobem rozhodnuta vzhledem k předpokládané jednotnosti rozhodování podle jednotného právního řádu</w:t>
      </w:r>
      <w:r>
        <w:rPr>
          <w:position w:val="6"/>
        </w:rPr>
        <w:t>18)</w:t>
      </w:r>
      <w:r>
        <w:rPr/>
        <w:t>. O tom, že stanoviska ústředních soudů přijatá mimo jejich rozhodovací činnost k výkladu zákonů a jiných právních předpisů nejsou právně závazná pro soudy a tím méně pro kohokoliv jiného, nebyly pochybnosti ani za předchozího režimu</w:t>
      </w:r>
      <w:r>
        <w:rPr>
          <w:position w:val="6"/>
        </w:rPr>
        <w:t>19)</w:t>
      </w:r>
      <w:r>
        <w:rPr/>
        <w:t>.</w:t>
      </w:r>
    </w:p>
    <w:p>
      <w:pPr>
        <w:pStyle w:val="Normal"/>
        <w:autoSpaceDE w:val="false"/>
        <w:rPr/>
      </w:pPr>
      <w:r>
        <w:rPr/>
        <w:t>Snaha o hospodárnost a rychlost právních řízení i o zajištění jednotnosti rozhodování nesmí vybočit z mezí daných celým právním systémem, založeným na ústavním pořádku (čl. 112 Ústavy) a zákonem v jejich vzájemných souvislostech, a neměla by odporovat východiskům a duchu tohoto systému.</w:t>
      </w:r>
    </w:p>
    <w:p>
      <w:pPr>
        <w:pStyle w:val="Normal"/>
        <w:autoSpaceDE w:val="false"/>
        <w:rPr/>
      </w:pPr>
      <w:r>
        <w:rPr/>
      </w:r>
    </w:p>
    <w:p>
      <w:pPr>
        <w:pStyle w:val="Normal"/>
        <w:autoSpaceDE w:val="false"/>
        <w:rPr/>
      </w:pPr>
      <w:r>
        <w:rPr/>
        <w:t>II.</w:t>
      </w:r>
    </w:p>
    <w:p>
      <w:pPr>
        <w:pStyle w:val="Normal"/>
        <w:autoSpaceDE w:val="false"/>
        <w:rPr/>
      </w:pPr>
      <w:r>
        <w:rPr/>
        <w:t>V čl. 89 Ústavy se mluví zcela všeobecně o „rozhodnutí“ ÚS, jako by ústavodárce nepředpokládal, že vedle rozhodnutí ve věci samé bude ÚS nezbytně přijímat i velký počet rozhodnutí procesních, jimiž věc sama řešena nebude (federální Ústavní soud, který působil v roce 1992, a to ještě necelých devět měsíců, obdržel celkem 1128 návrhů, o nichž meritorně rozhodoval pouze ve 12 případech: odmítnuto bylo 668 návrhů atd.)</w:t>
      </w:r>
      <w:r>
        <w:rPr>
          <w:position w:val="6"/>
        </w:rPr>
        <w:t>20)</w:t>
      </w:r>
      <w:r>
        <w:rPr/>
        <w:t>.</w:t>
      </w:r>
    </w:p>
    <w:p>
      <w:pPr>
        <w:pStyle w:val="Normal"/>
        <w:autoSpaceDE w:val="false"/>
        <w:rPr/>
      </w:pPr>
      <w:r>
        <w:rPr/>
        <w:t>ÚS rozhoduje ve věci samé</w:t>
      </w:r>
      <w:r>
        <w:rPr>
          <w:i/>
          <w:iCs/>
        </w:rPr>
        <w:t xml:space="preserve"> nálezem</w:t>
      </w:r>
      <w:r>
        <w:rPr/>
        <w:t xml:space="preserve"> pléna nebo senátu, v ostatních věcech</w:t>
      </w:r>
      <w:r>
        <w:rPr>
          <w:i/>
          <w:iCs/>
        </w:rPr>
        <w:t xml:space="preserve"> usnesením</w:t>
      </w:r>
      <w:r>
        <w:rPr/>
        <w:t xml:space="preserve"> (§ 54 odst. 1 zákona); nejčastějším případem rozhodnutí ve formě usnesení je patrně usnesení soudce zpravodaje o odmítnutí návrhu (§ 43 zákona). Návrh může být soudcem zpravodajem sice posuzován i po věcné stránce, avšak jen ze zcela zásadních a nejobecnějších hledisek („zjevná neopodstatněnost“). Překážka věci rozsouzené proto také platí jen pro věci, o nichž ÚS soud rozhodl svým nálezem, nikoliv pouze usnesením (§ 35 odst. 1 zákona). Už z toho lze dovozovat, že pojem „rozhodnutí Ústavního soudu“ ve smyslu čl. 89 Ústavy je třeba vykládat tak, že „rozhodnutím“ se rozumí pouze nálezy Ústavního soudu a nikoliv též jeho usnesení.</w:t>
      </w:r>
    </w:p>
    <w:p>
      <w:pPr>
        <w:pStyle w:val="Normal"/>
        <w:autoSpaceDE w:val="false"/>
        <w:rPr/>
      </w:pPr>
      <w:r>
        <w:rPr/>
      </w:r>
    </w:p>
    <w:p>
      <w:pPr>
        <w:pStyle w:val="Normal"/>
        <w:autoSpaceDE w:val="false"/>
        <w:rPr/>
      </w:pPr>
      <w:r>
        <w:rPr/>
        <w:t>III.</w:t>
      </w:r>
    </w:p>
    <w:p>
      <w:pPr>
        <w:pStyle w:val="Normal"/>
        <w:autoSpaceDE w:val="false"/>
        <w:rPr/>
      </w:pPr>
      <w:r>
        <w:rPr/>
        <w:t>Zákon o Ústavním soudu stanoví, že nálezy ÚS musí být - stejně jako rozsudky ostatních soudů - odůvodněny a musí obsahovat poučení, že proti rozhodnutí ÚS se nelze odvolat (§ 54 odst. 2). Od odůvodnění pak výslovně odlišuje výrok nálezu (např. § 57 odst. 2, § 59 odst. 3), jeho obecné náležitosti však nestanoví.</w:t>
      </w:r>
    </w:p>
    <w:p>
      <w:pPr>
        <w:pStyle w:val="Normal"/>
        <w:autoSpaceDE w:val="false"/>
        <w:rPr/>
      </w:pPr>
      <w:r>
        <w:rPr>
          <w:i/>
          <w:iCs/>
        </w:rPr>
        <w:t>Výrok</w:t>
      </w:r>
      <w:r>
        <w:rPr/>
        <w:t xml:space="preserve"> má nepochybně obsahovat vlastní rozhodnutí ÚS ve věci, tedy projev vůle založený na jeho pravomoci. Např. podle 57 zákona se nálezy ÚS povinně vyhlašované ve Sbírce zákonů vyhlašují tak, že se vždy vyhlásí výrok,</w:t>
      </w:r>
      <w:r>
        <w:rPr>
          <w:i/>
          <w:iCs/>
        </w:rPr>
        <w:t xml:space="preserve"> odůvodnění</w:t>
      </w:r>
      <w:r>
        <w:rPr/>
        <w:t xml:space="preserve"> se však připojuje jen ve stanoveném rozsahu a v některých případech nemusí být vyhlášeno vůbec.</w:t>
      </w:r>
    </w:p>
    <w:p>
      <w:pPr>
        <w:pStyle w:val="Normal"/>
        <w:autoSpaceDE w:val="false"/>
        <w:rPr/>
      </w:pPr>
      <w:r>
        <w:rPr/>
        <w:t>Obecně se právní důsledky individuálních rozhodnutí spojují právě s výrokem a jen výrok rozhodnutí je považován za způsobilý nabýt právní moci a vykonatelnosti (ve smyslu donucení ke splnění povinnosti, kterou rozhodnutí ukládá).</w:t>
      </w:r>
    </w:p>
    <w:p>
      <w:pPr>
        <w:pStyle w:val="Normal"/>
        <w:autoSpaceDE w:val="false"/>
        <w:rPr/>
      </w:pPr>
      <w:r>
        <w:rPr/>
        <w:t>To všechno nasvědčuje, že vykonatelnost a závaznost nálezů ÚS ve smyslu čl. 89 Ústavy lze spojovat jedině s výroky těchto nálezů a nikoliv také s jejich odůvodněním</w:t>
      </w:r>
      <w:r>
        <w:rPr>
          <w:position w:val="6"/>
        </w:rPr>
        <w:t>21)</w:t>
      </w:r>
      <w:r>
        <w:rPr/>
        <w:t>.</w:t>
      </w:r>
    </w:p>
    <w:p>
      <w:pPr>
        <w:pStyle w:val="Normal"/>
        <w:autoSpaceDE w:val="false"/>
        <w:rPr/>
      </w:pPr>
      <w:r>
        <w:rPr/>
        <w:t>Svědčí pro to ostatně i subsidiární platnost občanského soudního řádu v řízení před ÚS (§ 63 zákona). I když má být o. s. ř. použit jen „přiměřeně“, jeho důsledné rozlišování mezi výrokem a odůvodněním se musí přece jen uplatnit i pro rozhodnutí ÚS (např. se patrně použije ust. § 164 o. s. ř., podle něhož se opravným usnesením provádí pouze oprava zřejmých nesprávností ve výroku rozhodnutí, přičemž může být odložena vykonatelnost opravovaného rozhodnutí, kdežto takové nesprávnosti v odůvodnění se pouze „opraví“).</w:t>
      </w:r>
    </w:p>
    <w:p>
      <w:pPr>
        <w:pStyle w:val="Normal"/>
        <w:autoSpaceDE w:val="false"/>
        <w:rPr/>
      </w:pPr>
      <w:r>
        <w:rPr/>
        <w:t>V odůvodnění rozhodnutí má být podle § 157 odst. 2 o. s. ř. uveden podstatný obsah přednesů, stručně a jasně vyloženo, které skutečnosti má soud za prokázané a které nikoliv, o které důkazy opřel svá skutková zjištění a jakými úvahami se při hodnocení důkazů řídil, posouzení zjištěného skutkového stavu podle příslušných ustanovení, kterých soud použil atd. Odůvodnění nálezu ÚS bude sice specifické v závislosti na povaze rozhodované věci, v každém případě však zůstává pouhým odůvodněním rozhodnutí ve věci samé, jak je uvedeno ve výroku. Nemůže mít tedy už proto samostatné právní následky, nemohou z něj vyplývat práva a povinnosti (povinnost řídit se tím, co je uvedeno pouze v odůvodnění). Právní závaznost hodnotících stanovisek ÚS by se ostatně mohla dostat do rozporu s některými základními právy a svobodami podle Listiny, např. se svobodou myšlení, vědeckého bádání a se svobodou projevu, pokud by ÚS hodnotil určité historické jevy, ideologie, názory, atd. (těžko by mohlo obstát např. tvrzení, že názor ÚS na určitý historický jev, vyslovený v souvislosti s řešením konkrétní otázky, je závazný také obecně, totiž pro všechny orgány a osoby, a že proto vyslovení odlišného názoru na tentýž jev je porušením Ústavy)</w:t>
      </w:r>
      <w:r>
        <w:rPr>
          <w:position w:val="6"/>
        </w:rPr>
        <w:t>22)</w:t>
      </w:r>
      <w:r>
        <w:rPr/>
        <w:t>.</w:t>
      </w:r>
    </w:p>
    <w:p>
      <w:pPr>
        <w:pStyle w:val="Normal"/>
        <w:autoSpaceDE w:val="false"/>
        <w:rPr/>
      </w:pPr>
      <w:r>
        <w:rPr/>
        <w:t>Je tu ovšem zvláštní otázka právních názorů ÚS vyslovovaných v odůvodněních nálezů v souvislosti s rozhodováním o jednotlivých návrzích. Ústava se o nich sice výslovně nezmiňuje, zákon o ÚS jim však přikládá zvláštní význam, což je jistě v souladu s jedinečným postavením ÚS jako soudního orgánu ochrany ústavnosti (čl. 83 Ústavy).</w:t>
      </w:r>
    </w:p>
    <w:p>
      <w:pPr>
        <w:pStyle w:val="Normal"/>
        <w:autoSpaceDE w:val="false"/>
        <w:rPr/>
      </w:pPr>
      <w:r>
        <w:rPr/>
        <w:t>Zákon o ÚS vyžaduje, aby z odůvodnění nálezů, které jsou vyhlašovány ve Sbírce zákonů, bylo zřejmé, jaký právní názor ÚS v rozhodované věci zaujal a jaké důvody jej k rozhodnutí vedly (§ 57 odst. 2). Stejný nárok klade i na všechny nálezy (popř. i usnesení), uveřejňované ve Sbírce nálezů a usnesení ÚS (59 odst. 3)</w:t>
      </w:r>
      <w:r>
        <w:rPr>
          <w:position w:val="6"/>
        </w:rPr>
        <w:t>23)</w:t>
      </w:r>
      <w:r>
        <w:rPr/>
        <w:t>. Umožňuje však ÚS, aby i o právním názoru ÚS, vysloveném v nálezu, který se ve Sbírce zákonů jinak nevyhlašuje, rozhodl, že ve Sbírce zákonů bude uveřejněn, jestliže jde o právní názor všeobecného významu (§ 57 odst. 3). Tyto úpravy směřují k tomu, aby se s právními názory ÚS mohla seznámit co nejširší veřejnost: jde jednak o to, aby právními názory ÚS, které se většinou týkají výkladu a uplatňování základních práv a svobod a o nichž se předpokládá, že mají nejvyšší odbornou hodnotu, bylo soustavně pozitivně ovlivňováno právní vědomí občanů, jednak o to, aby se ani ÚS nevymykal demokratické veřejné kontrole své rozhodovací činnosti.</w:t>
      </w:r>
    </w:p>
    <w:p>
      <w:pPr>
        <w:pStyle w:val="Normal"/>
        <w:autoSpaceDE w:val="false"/>
        <w:rPr/>
      </w:pPr>
      <w:r>
        <w:rPr/>
        <w:t>Požadavek právní jistoty však současně vedl zákonodárce k úpravám, které zajišťují relativní stabilitu právních názorů ÚS a jejich jednotné uplatňování uvnitř ÚS. ÚS se totiž od právních názorů, které již jednou vyslovil, může odchýlit jen kvalifikovaným způsobem (senát musí podle § 23 zákona o ÚS otázku předložit k posouzení plénu, jehož stanoviskem je pak v dalším řízení vázán, plénum se na takovém stanovisku nebo odchylujícím se rozhodnutí usnáší podle § 13 zákona kvalifikovanou většinou).</w:t>
      </w:r>
    </w:p>
    <w:p>
      <w:pPr>
        <w:pStyle w:val="Normal"/>
        <w:autoSpaceDE w:val="false"/>
        <w:rPr/>
      </w:pPr>
      <w:r>
        <w:rPr/>
        <w:t>To všechno ovšem neznamená, že by právní názory ÚS, vyslovené v odůvodnění jeho nálezů, byly obecně závazné stejně jako právní předpis: pro takový závěr totiž není žádná právní opora</w:t>
      </w:r>
      <w:r>
        <w:rPr>
          <w:position w:val="6"/>
        </w:rPr>
        <w:t>24)</w:t>
      </w:r>
      <w:r>
        <w:rPr/>
        <w:t>. Přijetí tohoto závěru by ostatně ve svých důsledcích vedlo k tomu, že jako „zjevně neopodstatněný“ by patrně musel být odmítnut každý návrh, který by byl založen na právním názoru odlišném (i když by nešlo o věc, o které již ÚS nálezem rozhodl, a návrh by tedy nebyl podle ust. § 35 odst. 1 zákona nepřípustný). Pro ÚS by tato cesta znamenala „úlevu“ (zejména co do počtu ústavních stížností, které musí meritorně projednávat), společnosti by však z toho prospěch nevzešel: od ÚS by totiž byla oddělena pevnou zdí, kterou by bylo těžko probořit, právní názory ÚS by se zřejmě staly neúnosně rigidními (ke změně právního názoru by ÚS neměl příležitost, protože před jeho senát ani plénum by se taková věc vůbec nedostala).</w:t>
      </w:r>
    </w:p>
    <w:p>
      <w:pPr>
        <w:pStyle w:val="Normal"/>
        <w:autoSpaceDE w:val="false"/>
        <w:rPr/>
      </w:pPr>
      <w:r>
        <w:rPr/>
        <w:t>Ve výroku nálezu se právní názor vyjadřující výklad právního předpisu nemůže objevit, protože podávání výkladu bez vztahu k určité projednávané věci v působnosti ÚS není</w:t>
      </w:r>
      <w:r>
        <w:rPr>
          <w:position w:val="6"/>
        </w:rPr>
        <w:t>25)</w:t>
      </w:r>
      <w:r>
        <w:rPr/>
        <w:t>.</w:t>
      </w:r>
    </w:p>
    <w:p>
      <w:pPr>
        <w:pStyle w:val="Normal"/>
        <w:autoSpaceDE w:val="false"/>
        <w:rPr/>
      </w:pPr>
      <w:r>
        <w:rPr/>
        <w:t>Právní názory ÚS - ať již mají „všeobecný význam“ (57 odst. 3 zákona) nebo takový význam nemají - se tedy mohou a musí prosazovat jen silou argumentů, myšlenkovou přesvědčivostí a souladem s obecně uznávanými hodnotami. Pouhá formální závaznost, vyplývající z mocenské nadřazenosti a formální autority ÚS, by ostatně sama o sobě nemohla zaručit hodnotu služby, kterou má ÚS společnosti poskytovat</w:t>
      </w:r>
      <w:r>
        <w:rPr>
          <w:position w:val="6"/>
        </w:rPr>
        <w:t>26)</w:t>
      </w:r>
      <w:r>
        <w:rPr/>
        <w:t>.</w:t>
      </w:r>
    </w:p>
    <w:p>
      <w:pPr>
        <w:pStyle w:val="Normal"/>
        <w:autoSpaceDE w:val="false"/>
        <w:rPr/>
      </w:pPr>
      <w:r>
        <w:rPr/>
      </w:r>
    </w:p>
    <w:p>
      <w:pPr>
        <w:pStyle w:val="Normal"/>
        <w:autoSpaceDE w:val="false"/>
        <w:rPr/>
      </w:pPr>
      <w:r>
        <w:rPr/>
        <w:t>IV.</w:t>
      </w:r>
    </w:p>
    <w:p>
      <w:pPr>
        <w:pStyle w:val="Normal"/>
        <w:autoSpaceDE w:val="false"/>
        <w:rPr/>
      </w:pPr>
      <w:r>
        <w:rPr/>
        <w:t>Čl. 89 odst. 2 Ústavy je formulován tak, že se vztahuje na rozhodnutí</w:t>
      </w:r>
      <w:r>
        <w:rPr>
          <w:i/>
          <w:iCs/>
        </w:rPr>
        <w:t xml:space="preserve"> ve všech věcech</w:t>
      </w:r>
      <w:r>
        <w:rPr/>
        <w:t>, které patří do pravomoci Ústavního soudu. Vztahuje se tedy stejně tak na rozhodnutí, jimiž se zrušuje zákon nebo jiný právní předpis, jako na rozhodnutí o (individuální) ústavní stížnosti, o věcech volebních, o ústavní žalobě Senátu proti presidentu republiky atd. (čl. 87 odst. 1 Ústavy). Tato uniformita je nedomyšlená.</w:t>
      </w:r>
    </w:p>
    <w:p>
      <w:pPr>
        <w:pStyle w:val="Normal"/>
        <w:autoSpaceDE w:val="false"/>
        <w:rPr/>
      </w:pPr>
      <w:r>
        <w:rPr/>
        <w:t>Ústavní soud, zřízený a působící podle ústavní listiny z roku 1920, rozhodoval pouze o ústavnosti zákonů a prozatímních opatřeních Stálého výboru parlamentu. Uznal-li návrh za odůvodněný, vyslovil nálezem, která ustanovení zákona jsou v rozporu s ústavním zákonem a jsou tudíž neplatná, popř. že je neplatné přijaté prozatímní opatření. Nález se uveřejňoval ve Sbírce zákonů bez odůvodnění (v úředních listech s podrobným odůvodněním) a uveřejnění ve Sbírce zákonů mělo za následek, že ode dne uveřejnění zákonodárné sbory, vláda, všechny úřady a soudy byly nálezem vázány</w:t>
      </w:r>
      <w:r>
        <w:rPr>
          <w:position w:val="6"/>
        </w:rPr>
        <w:t>27)</w:t>
      </w:r>
      <w:r>
        <w:rPr/>
        <w:t>. Jiné osoby nálezem přímo vázány nebyly.</w:t>
      </w:r>
    </w:p>
    <w:p>
      <w:pPr>
        <w:pStyle w:val="Normal"/>
        <w:autoSpaceDE w:val="false"/>
        <w:rPr/>
      </w:pPr>
      <w:r>
        <w:rPr/>
        <w:t>Ústavy z let 1948 a 1960 ústavní soudnictví neznaly a teprve ústavní zákon č. 143/1968 Sb., o československé federaci, je opět formálně obnovil (ve skutečnosti ústavní soudy v době minulého režimu nikdy zřízeny nebyly). Federální ústavní soud měl mít podle této ústavní úpravy podstatně širší působnost, než jeho předchůdce, o závaznosti jeho rozhodnutí však ústavní zákon nic nestanovil.</w:t>
      </w:r>
    </w:p>
    <w:p>
      <w:pPr>
        <w:pStyle w:val="Normal"/>
        <w:autoSpaceDE w:val="false"/>
        <w:rPr/>
      </w:pPr>
      <w:r>
        <w:rPr/>
        <w:t>Nic o závaznosti rozhodnutí federálního ústavního soudu nestanovil ani polistopadový ústavní zákon č. 91/1991 Sb., o Ústavním soudu ČSFR. Teprve prováděcí zákon č. 491/1991 Sb., - a máme za to, že správně - stanovil, že nálezy týkající se ústavnosti nebo zákonnosti právních předpisů, které se vyhlašovaly ve Sbírce zákonů, jsou obecně závazné, kdežto ostatní nálezy (kompetenční spory, výklad ústavních zákonů, ústavní stížnosti aj.) jsou závazné pro „příslušné orgány veřejné moci“, nikoliv tedy pro všechny takové orgány (§ 30 odst. 3 zákona). Návrh zákona (FS 1991, tisk 859) obsahoval ještě další ustanovení (§ 30 odst. 7), podle něhož orgány veřejné moci při výkladu a používání ústavního zákona Federálního shromáždění nebo jiného právního předpisu „přihlížejí k právnímu názoru Ústavního soudu, vyslovenému v nálezu nebo v usnesení o výkladu“. V ústavněprávních výborech sněmoven Federálního shromáždění však došlo k modifikaci tohoto ustanovení v tom směru, že orgány veřejné moci jsou takovým právním názorem Ústavního soudu „vázány“, takže vznikla úprava, která s ustanovením § 30 odst. 3 nebyla konsistentní a vyvolávala otázky obdobné těm, jimiž se nyní zabýváme.</w:t>
      </w:r>
    </w:p>
    <w:p>
      <w:pPr>
        <w:pStyle w:val="Normal"/>
        <w:autoSpaceDE w:val="false"/>
        <w:rPr/>
      </w:pPr>
      <w:r>
        <w:rPr/>
        <w:t>Obecná závaznost (výroků) těch nálezů ÚS, které se týkají platnosti právních předpisů (zrušení právních předpisů nebo jejich jednotlivých ustanovení), je vzhledem k obecné závaznosti právních předpisů logická a správná</w:t>
      </w:r>
      <w:r>
        <w:rPr>
          <w:position w:val="6"/>
        </w:rPr>
        <w:t>28)</w:t>
      </w:r>
      <w:r>
        <w:rPr/>
        <w:t>. Naproti tomu u ostatních nálezů, které se týkají jen konkrétních právních poměrů a určitých osob, nemůže obecná závaznost (výroku) nálezu znamenat nic jiného, než povinnost uznávat jejich závaznost právě jen pro ony konkrétní poměry.</w:t>
      </w:r>
    </w:p>
    <w:p>
      <w:pPr>
        <w:pStyle w:val="Normal"/>
        <w:autoSpaceDE w:val="false"/>
        <w:rPr/>
      </w:pPr>
      <w:r>
        <w:rPr/>
        <w:t>Ani obecná závaznost (výroků) nálezů ÚS, jimiž se právní předpisy nebo jejich jednotlivá ustanovení zrušují, však podle našeho mínění nemůže vést až k závěru, že tyto nálezy jsou „prameny práva“ a že ÚS v těchto věcech vystupuje jako „negativní zákonodárce“</w:t>
      </w:r>
      <w:r>
        <w:rPr>
          <w:position w:val="6"/>
        </w:rPr>
        <w:t>29)</w:t>
      </w:r>
      <w:r>
        <w:rPr/>
        <w:t>. Vytváření objektivního práva (zákonodárství v materiálním smyslu) je vždy činnost tvůrčí vedená úvahami nejen právními, ale i politickými, hospodářskými, sociálními, ekologickými, technickými atd. Naproti tomu ÚS - označený ostatně Ústavou výslovně jako „soudní orgán“ (čl. 83) - nové právo takto nevytváří: zjišťuje pouze a deklaruje, zda jednotlivé součásti právního řádu v hierarchii právních předpisů níže postavené vznikly v souladu s Ústavou a zákony a zda nejsou v obsahovém rozporu se součástmi postavenými výše. Protože Ústava o neplatnosti zákonů a jiných právních předpisů nic nestanoví, nevyslovuje ÚS při zjištění rozporu jejich neplatnost</w:t>
      </w:r>
      <w:r>
        <w:rPr>
          <w:position w:val="6"/>
        </w:rPr>
        <w:t>30)</w:t>
      </w:r>
      <w:r>
        <w:rPr/>
        <w:t>, nýbrž je pro objektivně existující rozpor „zrušuje“ a tím je zbavuje platnosti: právní předpis hierarchicky vyšší tím ovšem dotčen není, odstraňuje se pouze právní předpis, který některý orgán veřejné moci vydal nad rámec své pravomoci. I tu jde tedy o typickou soudní činnost spočívající v „nalézání práva“ (zákonodárná moc je v České republice vyhrazena Parlamentu - čl. 15 Ústavy).</w:t>
      </w:r>
    </w:p>
    <w:p>
      <w:pPr>
        <w:pStyle w:val="Normal"/>
        <w:autoSpaceDE w:val="false"/>
        <w:rPr/>
      </w:pPr>
      <w:r>
        <w:rPr/>
      </w:r>
    </w:p>
    <w:p>
      <w:pPr>
        <w:pStyle w:val="Normal"/>
        <w:autoSpaceDE w:val="false"/>
        <w:rPr/>
      </w:pPr>
      <w:r>
        <w:rPr/>
        <w:t>V.</w:t>
      </w:r>
    </w:p>
    <w:p>
      <w:pPr>
        <w:pStyle w:val="Normal"/>
        <w:autoSpaceDE w:val="false"/>
        <w:rPr/>
      </w:pPr>
      <w:r>
        <w:rPr/>
        <w:t>Podmínkou závaznosti rozhodnutí ÚS pro všechny orgány i osoby je právní vlastnost rozhodnutí, označená jako „vykonatelnost": rozhodnutí ÚS je</w:t>
      </w:r>
      <w:r>
        <w:rPr>
          <w:i/>
          <w:iCs/>
        </w:rPr>
        <w:t xml:space="preserve"> vykonatelné</w:t>
      </w:r>
      <w:r>
        <w:rPr/>
        <w:t>, jakmile bylo vyhlášeno způsobem stanoveným zákonem, pokud ÚS o jeho vykonatelnosti nerozhodl jinak (čl. 89 odst. 1 Ústavy).</w:t>
      </w:r>
    </w:p>
    <w:p>
      <w:pPr>
        <w:pStyle w:val="Normal"/>
        <w:autoSpaceDE w:val="false"/>
        <w:rPr/>
      </w:pPr>
      <w:r>
        <w:rPr/>
        <w:t>Výrazem „vykonatelnost“ se u nás označuje především okolnost, že povinnosti uložené někomu ve výroku rozhodnutí jsou vynutitelné prostředky veřejné moci (§ 251 o. s. ř.: nesplní-li povinný dobrovolně, co mu ukládá vykonatelnost rozhodnutí, může oprávněný podat návrh na soudní výkon rozhodnutí)</w:t>
      </w:r>
      <w:r>
        <w:rPr>
          <w:position w:val="6"/>
        </w:rPr>
        <w:t>31)</w:t>
      </w:r>
      <w:r>
        <w:rPr/>
        <w:t>. Zejména v oblasti veřejné správy však vykonatelnost rozhodnutí znamená i to, že „adresát“ rozhodnutí smí realizovat oprávnění, které mu bylo rozhodnutím přiznáno (např. může započít se stavbou, bylo-li mu uděleno stavební povolení).</w:t>
      </w:r>
    </w:p>
    <w:p>
      <w:pPr>
        <w:pStyle w:val="Normal"/>
        <w:autoSpaceDE w:val="false"/>
        <w:rPr/>
      </w:pPr>
      <w:r>
        <w:rPr/>
        <w:t>Zákon o ÚS byl ústavní konstrukcí vykonatelnosti vázán a stanovil proto pouze (§ 58), kterým okamžikem nálezy vykonatelnosti nabývají (o vykonatelnosti usnesení se nezmiňuje):</w:t>
      </w:r>
    </w:p>
    <w:p>
      <w:pPr>
        <w:pStyle w:val="Normal"/>
        <w:autoSpaceDE w:val="false"/>
        <w:rPr/>
      </w:pPr>
      <w:r>
        <w:rPr/>
        <w:t>- nálezy, jimiž bylo rozhodnuto o návrhu na zrušení zákona nebo jiného právního předpisu, jsou vykonatelné dnem jejich vyhlášení ve Sbírce zákonů, pokud ÚS nestanoví jinak (tj. pokud nestanoví, že nález je vykonatelný teprve dnem pozdějším);</w:t>
      </w:r>
    </w:p>
    <w:p>
      <w:pPr>
        <w:pStyle w:val="Normal"/>
        <w:autoSpaceDE w:val="false"/>
        <w:rPr/>
      </w:pPr>
      <w:r>
        <w:rPr/>
        <w:t>- nálezy, jimiž bylo rozhodnuto o ústavní žalobě proti prezidentu republiky, ve věcech volebních, mandátových aj., jsou vykonatelné vyhlášením ve smyslu ust. § 56 zákona o ÚS;</w:t>
      </w:r>
    </w:p>
    <w:p>
      <w:pPr>
        <w:pStyle w:val="Normal"/>
        <w:autoSpaceDE w:val="false"/>
        <w:rPr/>
      </w:pPr>
      <w:r>
        <w:rPr/>
        <w:t>- ostatní nálezy jsou vykonatelné doručením jejich písemného vyhotovení účastníkům (jsou to především nálezy o ústavních stížnostech).</w:t>
      </w:r>
    </w:p>
    <w:p>
      <w:pPr>
        <w:pStyle w:val="Normal"/>
        <w:autoSpaceDE w:val="false"/>
        <w:rPr/>
      </w:pPr>
      <w:r>
        <w:rPr/>
        <w:t>Obecnou otázkou důsledků vykonatelnosti nálezů a usnesení ÚS se tu nezabýváme a vzhledem ke zkoumanému tématu to ani není třeba, podotýkáme však aspoň, že výrazem „vykonatelnost“ se tu zpravidla označuje něco jiného než obvykle: souvisí to jistě také s tím, že proti nálezům a usnesením ÚS není odvolání přípustné (ani proti usnesení soudce zpravodaje se nelze odvolat k senátu či proti nálezu nebo usnesení senátu k plénu), takže pojem „vykonatelnost“ fakticky splývá s obvyklou „právní mocí“. Při zrušení právního předpisu nebo jeho ustanovení lze vykonatelnost nálezu ÚS přirovnat k účinnosti právního předpisu</w:t>
      </w:r>
      <w:r>
        <w:rPr>
          <w:position w:val="6"/>
        </w:rPr>
        <w:t>32)</w:t>
      </w:r>
      <w:r>
        <w:rPr/>
        <w:t>.</w:t>
      </w:r>
    </w:p>
    <w:p>
      <w:pPr>
        <w:pStyle w:val="Normal"/>
        <w:autoSpaceDE w:val="false"/>
        <w:rPr/>
      </w:pPr>
      <w:r>
        <w:rPr/>
      </w:r>
    </w:p>
    <w:p>
      <w:pPr>
        <w:pStyle w:val="Normal"/>
        <w:autoSpaceDE w:val="false"/>
        <w:rPr/>
      </w:pPr>
      <w:r>
        <w:rPr/>
        <w:t>VI.</w:t>
      </w:r>
    </w:p>
    <w:p>
      <w:pPr>
        <w:pStyle w:val="Normal"/>
        <w:autoSpaceDE w:val="false"/>
        <w:rPr/>
      </w:pPr>
      <w:r>
        <w:rPr/>
        <w:t xml:space="preserve">Vykonatelné rozhodnutí ÚS je podle čl. 89 odst. 2 Ústavy </w:t>
      </w:r>
      <w:r>
        <w:rPr>
          <w:i/>
          <w:iCs/>
        </w:rPr>
        <w:t>závazné</w:t>
      </w:r>
      <w:r>
        <w:rPr/>
        <w:t xml:space="preserve"> „pro všechny orgány i osoby“. Pokud jde o osoby, je věc patrně jasná: jde o všechny fyzické osoby, na které se vztahuje územní i osobní jurisdikce státu (státní občany i cizince), a za obdobných podmínek i na všechny osoby právnické. Pokud jde o „orgány“, Ústava o nich mluví zcela obecně, takže by na první pohled mohlo vzniknout zdání, že jde také např. o statutární a jiné orgány právnických osob soukromého práva, které jménem těchto osob jednají. Takové pojetí by však nemělo smysl a lze proto soudit, že tu jde spíše o „orgány veřejné moci“ (čl. 87 odst. 1 písm. d) Ústavy), tedy Parlament, vládu, správní úřady a soudy, také však veřejnoprávní korporace (subjekty územní, zájmové aj. veřejné samosprávy). Protože rozhodnutí ÚS je závazné pro „všechny“ tyto subjekty, jde ve skutečnosti o závaznost obecnou, tedy takovou, jakou nacházíme u právních předpisů.</w:t>
      </w:r>
    </w:p>
    <w:p>
      <w:pPr>
        <w:pStyle w:val="Normal"/>
        <w:autoSpaceDE w:val="false"/>
        <w:rPr/>
      </w:pPr>
      <w:r>
        <w:rPr/>
        <w:t>Jak je to však se soudci, kteří jsou při rozhodování vázáni pouze zákonem v tom smyslu, že soulad jiných právních předpisů se zákonem jsou oprávnění posoudit (čl. 95 Ústavy)</w:t>
      </w:r>
      <w:r>
        <w:rPr>
          <w:position w:val="6"/>
        </w:rPr>
        <w:t>33)</w:t>
      </w:r>
      <w:r>
        <w:rPr/>
        <w:t>? Domníváme se, že ustanovení čl. 89 odst. 2 Ústavy je ve vztahu k ustanovení čl. 95 Ústavy ustanovením speciálním: soudci jsou proto vázáni i výroky vykonatelných nálezů ÚS</w:t>
      </w:r>
      <w:r>
        <w:rPr>
          <w:position w:val="6"/>
        </w:rPr>
        <w:t>33a)</w:t>
      </w:r>
      <w:r>
        <w:rPr/>
        <w:t>. Pokud jde o nálezy, jimiž se zrušují</w:t>
      </w:r>
      <w:r>
        <w:rPr>
          <w:position w:val="6"/>
        </w:rPr>
        <w:t xml:space="preserve">34) </w:t>
      </w:r>
      <w:r>
        <w:rPr/>
        <w:t>právní předpisy nebo jejich ustanovení, nebudou proti tomuto závěru patrně vůbec námitky, nebudou však zřejmě ani ohledně ostatních nálezů, půjde-li o závaznost pouze jejich výroků.</w:t>
      </w:r>
    </w:p>
    <w:p>
      <w:pPr>
        <w:pStyle w:val="Normal"/>
        <w:autoSpaceDE w:val="false"/>
        <w:rPr/>
      </w:pPr>
      <w:r>
        <w:rPr/>
      </w:r>
    </w:p>
    <w:p>
      <w:pPr>
        <w:pStyle w:val="Normal"/>
        <w:autoSpaceDE w:val="false"/>
        <w:rPr/>
      </w:pPr>
      <w:r>
        <w:rPr/>
        <w:t>VII.</w:t>
      </w:r>
    </w:p>
    <w:p>
      <w:pPr>
        <w:pStyle w:val="Normal"/>
        <w:autoSpaceDE w:val="false"/>
        <w:rPr/>
      </w:pPr>
      <w:r>
        <w:rPr/>
        <w:t>Právní předpisy vyvolávají právní účinky jen tehdy, jestliže byly stanoveným způsobem</w:t>
      </w:r>
      <w:r>
        <w:rPr>
          <w:i/>
          <w:iCs/>
        </w:rPr>
        <w:t xml:space="preserve"> publikovány</w:t>
      </w:r>
      <w:r>
        <w:rPr/>
        <w:t xml:space="preserve"> a jsou tedy každému přístupné</w:t>
      </w:r>
      <w:r>
        <w:rPr>
          <w:position w:val="6"/>
        </w:rPr>
        <w:t>35)</w:t>
      </w:r>
      <w:r>
        <w:rPr/>
        <w:t>, jinak nelze na nikom oprávněně požadovat, aby se jimi řídil. Tento princip je považován za jeden z pojmových znaků demokratického právního státu a jako takový byl vyjádřen např. i v Dokumentu kodaňského zasedání konference o lidské dimenzi KBSE (1990): „Právní předpisy přijaté po ukončení veřejné procedury a správní předpisy budou zveřejněny, což je podmínkou jejich použitelnosti. Tyto texty budou každému přístupné.“ (oddíl I/5.8).</w:t>
      </w:r>
    </w:p>
    <w:p>
      <w:pPr>
        <w:pStyle w:val="Normal"/>
        <w:autoSpaceDE w:val="false"/>
        <w:rPr/>
      </w:pPr>
      <w:r>
        <w:rPr/>
        <w:t>Evropský soud pro lidská práva vykládá ustanovení evropské Úmluvy o ochraně lidských práv a základních svobod, podle nichž dovolená omezení některých práv a svobod musí být „stanovena zákonem“, šířeji, než by odpovídalo vnitrostátnímu pojetí: za „zákon“ totiž považujeme nejenom legislativní akty parlamentu a výkonných orgánů, ale i - s ohledem na právní systémy common law - právo vytvořené soudními precedenty (v některých případech však byla za pramen práva uznána i judikatura soudů států se systémem kontinentálním). Na „zákon“ i v tomto širokém pojetí se však klade požadavek, aby byl pro adresáty dostupný, přesný a ve svých důsledcích předvídatelný: podle jednoho rozhodnutí „za zákon lze považovat pouze normu formulovanou s dostatečnou přesností a umožňující občanovi řídit se jí ve svém jednání, pokud si v případě potřeby vyžádá kvalifikovanou právní pomoc; občan musí být schopen předvídat v rozumné míře následky svého jednání za daných podmínek“. V systému psaného práva, kde precedens není závazný, bude ovšem soudní rozhodnutí tyto podmínky splňovat jen výjimečně</w:t>
      </w:r>
      <w:r>
        <w:rPr>
          <w:position w:val="6"/>
        </w:rPr>
        <w:t>36)</w:t>
      </w:r>
      <w:r>
        <w:rPr/>
        <w:t>.</w:t>
      </w:r>
    </w:p>
    <w:p>
      <w:pPr>
        <w:pStyle w:val="Normal"/>
        <w:autoSpaceDE w:val="false"/>
        <w:rPr/>
      </w:pPr>
      <w:r>
        <w:rPr/>
        <w:t>Těmto podmínkám opravdu vyhovují pouze nálezy, jimiž bylo rozhodnuto o návrhu na zrušení právního předpisu nebo jeho ustanovení: jejich výroky, popř. také odůvodnění, se totiž povinně vyhlašují ve Sbírce zákonů (§ 57 zákona)</w:t>
      </w:r>
      <w:r>
        <w:rPr>
          <w:position w:val="6"/>
        </w:rPr>
        <w:t>37)</w:t>
      </w:r>
      <w:r>
        <w:rPr/>
        <w:t>, takže je splněn obecný požadavek jejich formální publikace (stávají se každému přístupnými).</w:t>
      </w:r>
    </w:p>
    <w:p>
      <w:pPr>
        <w:pStyle w:val="Normal"/>
        <w:autoSpaceDE w:val="false"/>
        <w:rPr/>
      </w:pPr>
      <w:r>
        <w:rPr/>
        <w:t>U ostatních nálezů (a tím méně usnesení) tomu tak ovšem není. Tyto nálezy nabývají vykonatelnosti - a tedy podle čl. 89 odst. 2 Ústavy i obecné závaznosti - již veřejným vyhlášením anebo doručením jejich písemného vyhotovení účastníkům (§ 58 zákona). Při mechanickém výkladu by to tedy znamenalo, že jsou závazné obecně, i když jsou známy jen osobám, které byly při jejich veřejném vyhlášení přítomny, a účastníkům, jimž bylo jejich písemné vyhotovení doručeno. U těchto nálezů (jejich výroků i odůvodnění, a proto i právních názorů ÚS v odůvodnění nálezů vyjádřených) tedy požadavek formální ani materiální publikace splněn není, nemluvě už ani o tom, že odůvodnění ústně vyhlášené nebývá zcela totožné s odůvodněním obsaženým v písemném vyhotovení nálezu.</w:t>
      </w:r>
    </w:p>
    <w:p>
      <w:pPr>
        <w:pStyle w:val="Normal"/>
        <w:autoSpaceDE w:val="false"/>
        <w:rPr/>
      </w:pPr>
      <w:r>
        <w:rPr/>
        <w:t>Nedostatek formální publikace těchto nálezů neodstraňuje ani uveřejnění nálezu ve Sbírce nálezů a usnesení ÚS, které se vydává pro veřejnou potřebu nejméně jednou za rok (§ 59 odst. 1 zákona), ani oprávnění každého nahlédnout u ÚS do vyhotovení nálezů určených pro tuto sbírku (§ 59 odst. 6 zákona). Časový soulad mezi okamžikem vykonatelnosti a závaznosti nálezu a okamžikem, kdy se nález stane všeobecně dostupným se tak totiž nezajišťuje (ani možnost nahlédnout do nálezu ÚS v Brně nelze klást naroveň možnosti nahlédnout do Sbírky zákonů v každé obci).</w:t>
      </w:r>
    </w:p>
    <w:p>
      <w:pPr>
        <w:pStyle w:val="Normal"/>
        <w:autoSpaceDE w:val="false"/>
        <w:rPr/>
      </w:pPr>
      <w:r>
        <w:rPr/>
        <w:t>K tomu je třeba poznamenat, že Ústava ani zákon o ÚS (a ovšem ani jiné součásti našeho právního řádu, neznajícího principy common law) nestanoví nic o tom, jak zaniká nebo se mění závaznost nálezů (jejich výroků, právních názorů vyjádřených v odůvodnění) v důsledku pozdějších odlišných rozhodnutí a právních názorů</w:t>
      </w:r>
      <w:r>
        <w:rPr>
          <w:position w:val="6"/>
        </w:rPr>
        <w:t>38)</w:t>
      </w:r>
      <w:r>
        <w:rPr/>
        <w:t>.</w:t>
      </w:r>
    </w:p>
    <w:p>
      <w:pPr>
        <w:pStyle w:val="Normal"/>
        <w:autoSpaceDE w:val="false"/>
        <w:rPr/>
      </w:pPr>
      <w:r>
        <w:rPr/>
      </w:r>
    </w:p>
    <w:p>
      <w:pPr>
        <w:pStyle w:val="Normal"/>
        <w:autoSpaceDE w:val="false"/>
        <w:rPr/>
      </w:pPr>
      <w:r>
        <w:rPr/>
        <w:t>VIII.</w:t>
      </w:r>
    </w:p>
    <w:p>
      <w:pPr>
        <w:pStyle w:val="Normal"/>
        <w:autoSpaceDE w:val="false"/>
        <w:rPr/>
      </w:pPr>
      <w:r>
        <w:rPr/>
        <w:t>Nakonec si položme otázku, zda vůbec - a popř. jaká - je stanovena sankce za porušení povinnosti respektovat obecnou závaznost vykonatelných rozhodnutí ÚS ve smyslu ust. čl. 89 odst. 2 Ústavy.</w:t>
      </w:r>
    </w:p>
    <w:p>
      <w:pPr>
        <w:pStyle w:val="Normal"/>
        <w:autoSpaceDE w:val="false"/>
        <w:rPr/>
      </w:pPr>
      <w:r>
        <w:rPr/>
        <w:t>Věc se zdá být jasná u nálezů (jejich výroků), jimiž se zrušují právní předpisy nebo jejich jednotlivá ustanovení (čl. 87 odst. 1 písm. a), b) Ústavy, § 70 odst. 1 zákona). Tyto nálezy jsou vykonatelné dnem jejich vyhlášení ve Sbírce zákonů, pokud ÚS nerozhodne jinak a nestanoví, že vykonatelnost nastává později (§ 58 odst. 1 zákona). Závaznost výroků takových nálezů je relevantní pro stejný okruh subjektů, jehož se týkal zrušovaný předpis nebo jeho zrušované ustanovení: zrušený předpis nebo jeho ustanovení přestávají být dnem zrušení platnou součástí právního řádu, nemohou již proto vůči nikomu vyvolávat právní účinky</w:t>
      </w:r>
      <w:r>
        <w:rPr>
          <w:position w:val="6"/>
        </w:rPr>
        <w:t>39)</w:t>
      </w:r>
      <w:r>
        <w:rPr/>
        <w:t>. Další uplatňování takového předpisu (ustanovení) je tedy uplatňováním předpisu (ustanovení) neplatného, a to se stejnými důsledky, jako by byl uplatňován předpis, který pozbyl platnosti z jiných důvodů (zákon byl zrušen jiným zákonem apod.).</w:t>
      </w:r>
    </w:p>
    <w:p>
      <w:pPr>
        <w:pStyle w:val="Normal"/>
        <w:autoSpaceDE w:val="false"/>
        <w:rPr/>
      </w:pPr>
      <w:r>
        <w:rPr/>
        <w:t>U ostatních nálezů (jejich výroků), které se týkají ústavnosti, popř. vůbec právnosti konkrétních zásahů orgánů veřejné moci apod., je tomu ovšem jinak. Nálezem je přirozeně vázán i orgán, který právní předpis vydal, formálně mu však nic nebrání, aby zrušenou úpravu beze změny opět provedl (právním názorem ÚS právně není vázán): musí však počítat s tím, že může být podán návrh na zrušení i této nové úpravy (na druhé straně není vyloučeno, že při druhém projednávání ÚS svůj právní názor pozmění).</w:t>
      </w:r>
    </w:p>
    <w:p>
      <w:pPr>
        <w:pStyle w:val="Normal"/>
        <w:autoSpaceDE w:val="false"/>
        <w:rPr/>
      </w:pPr>
      <w:r>
        <w:rPr/>
        <w:t>Např. zrušením pravomocného rozhodnutí se u orgánu veřejné moci, jehož rozhodnutí bylo zrušeno, věc opět dostává do procesního stadia před rozhodnutím a podle příslušných procesních předpisů musí být rozhodnuto. Pro tento orgán sice není ratio decidenti ÚS právně závazné, měl by si být však vědom, že je tu možnost nové ústavní stížnosti; proti jeho případné nečinnosti ovšem ÚS ochranu neposkytuje.</w:t>
      </w:r>
    </w:p>
    <w:p>
      <w:pPr>
        <w:pStyle w:val="Normal"/>
        <w:autoSpaceDE w:val="false"/>
        <w:rPr/>
      </w:pPr>
      <w:r>
        <w:rPr/>
        <w:t>Pokud ÚS orgánu veřejné moci zakáže, aby v porušování práva nebo svobody pokračoval (§ 82 odst. 3 zákona), je pokračující porušování nezákonné. Lze potom použít obecných prostředků právní ochrany, pokud ovšem existují, na straně porušovatele by však mohlo jít také o trestný čin atd.</w:t>
      </w:r>
    </w:p>
    <w:p>
      <w:pPr>
        <w:pStyle w:val="Normal"/>
        <w:autoSpaceDE w:val="false"/>
        <w:rPr/>
      </w:pPr>
      <w:r>
        <w:rPr/>
        <w:t>To všechno jsou ovšem důsledky vyplývající z výroků nálezů ÚS. Kdyby měly být závazné i právní názory ÚS vyjádřené v odůvodnění těchto nálezů, a to nejen v konkrétní věci, které se nález týká, nýbrž zcela obecně, muselo by být nerespektování právního názoru ÚS v činnosti orgánů veřejné moci závazně posuzováno jako nezákonnost, tedy stejně, jako nerespektování právního předpisu. Pak by ovšem vznikla řada zajímavých problémů souvisejících např. s tím, zda v době rozhodnutí nebo jiné činnosti právní názor ÚS orgánu znám byl nebo nebyl, co z odůvodnění nálezu do závazného právního názoru patří a co nikoliv, jaký je autentický text právního názoru, zda uplatňovaný právní názor nebyl v mezidobí ÚS opuštěn nebo změněn atd. Také tyto předpokládané problémy naznačují, že a jak je precedenční systém našemu právnímu systému cizí.</w:t>
      </w:r>
    </w:p>
    <w:p>
      <w:pPr>
        <w:pStyle w:val="Normal"/>
        <w:autoSpaceDE w:val="false"/>
        <w:rPr/>
      </w:pPr>
      <w:r>
        <w:rPr/>
      </w:r>
    </w:p>
    <w:p>
      <w:pPr>
        <w:pStyle w:val="Normal"/>
        <w:autoSpaceDE w:val="false"/>
        <w:rPr/>
      </w:pPr>
      <w:r>
        <w:rPr/>
        <w:t>Závěr</w:t>
      </w:r>
    </w:p>
    <w:p>
      <w:pPr>
        <w:pStyle w:val="Normal"/>
        <w:autoSpaceDE w:val="false"/>
        <w:rPr/>
      </w:pPr>
      <w:r>
        <w:rPr/>
        <w:t>Nebude asi námitek proti tomu, aby se při interpretaci a aplikaci právních ustanovení vycházelo z předpokladu, že „právotvůrce chce, aby výsledek aplikace byl rozumný (tzv. ratio sana)“, že „chtěl dáti užitečnou (nikoliv škodlivou) normu právní“</w:t>
      </w:r>
      <w:r>
        <w:rPr>
          <w:position w:val="6"/>
        </w:rPr>
        <w:t>40)</w:t>
      </w:r>
      <w:r>
        <w:rPr/>
        <w:t>, že tedy ustanovení nemá vyvolávat nesmyslné důsledky (argumentum ad absurdum). Vzhledem k tomu, jakož i k předchozí argumentaci, máme za to, že ustanovení čl. 89 odst. 2 Ústavy je třeba vykládat v tomto smyslu:</w:t>
      </w:r>
    </w:p>
    <w:p>
      <w:pPr>
        <w:pStyle w:val="Normal"/>
        <w:autoSpaceDE w:val="false"/>
        <w:rPr/>
      </w:pPr>
      <w:r>
        <w:rPr/>
        <w:t>1) Rozhodnutím ÚS se rozumí pouze jeho nález (meritorní rozhodnutí), nikoliv však usnesení (procesní rozhodnutí).</w:t>
      </w:r>
    </w:p>
    <w:p>
      <w:pPr>
        <w:pStyle w:val="Normal"/>
        <w:autoSpaceDE w:val="false"/>
        <w:rPr/>
      </w:pPr>
      <w:r>
        <w:rPr/>
        <w:t>2) Rozhodnutím ÚS se rozumí pouze výrok nálezu.</w:t>
      </w:r>
    </w:p>
    <w:p>
      <w:pPr>
        <w:pStyle w:val="Normal"/>
        <w:autoSpaceDE w:val="false"/>
        <w:rPr/>
      </w:pPr>
      <w:r>
        <w:rPr/>
        <w:t>3) Výroky nálezů, jimiž se zrušují právní předpisy nebo jejich ustanovení, jsou závazné pro každého dnem, který ÚS určil; každý je vázán tím, že takové právní předpisy nebo jejich ustanovení zrušením pozbyly platnosti (ignoratia juris nocet). Výroky ostatních nálezů jsou sice vykonatelné a obecně závazné od jejich vyhlášení nebo doručení jejich písemného vyhotovení účastníkům, neplatí však pro ně právní fikce, že jsou od počátku závaznosti známy i jiným orgánům a osobám než účastníkům a zavazují jen v rámci vymezeném právním dosahem výroku.</w:t>
      </w:r>
    </w:p>
    <w:p>
      <w:pPr>
        <w:pStyle w:val="Normal"/>
        <w:autoSpaceDE w:val="false"/>
        <w:rPr/>
      </w:pPr>
      <w:r>
        <w:rPr/>
        <w:t>4) Právní názory ÚS, vyjádřené v odůvodněních jeho nálezů, jsou závazné pro ÚS, který je může měnit pouze zákonem stanoveným, kvalifikovaným postupem. Pro jiné orgány veřejné moci, jakož i pro fyzické a právnické osoby nejsou závazné právně, nýbrž jen silou své myšlenkové a názorové přesvědčivosti.</w:t>
      </w:r>
    </w:p>
    <w:p>
      <w:pPr>
        <w:pStyle w:val="Normal"/>
        <w:autoSpaceDE w:val="false"/>
        <w:rPr/>
      </w:pPr>
      <w:r>
        <w:rPr/>
        <w:t>Budou-li nálezy ÚS takto přesvědčivé, uplatní se nejen formální, ale především i neformální autorita ÚS, podpořená nepochybně veřejným míněním, a nebude třeba mít obavy, že jeho společenská funkce zůstane nenaplněna.</w:t>
      </w:r>
    </w:p>
    <w:p>
      <w:pPr>
        <w:pStyle w:val="Normal"/>
        <w:autoSpaceDE w:val="false"/>
        <w:rPr/>
      </w:pPr>
      <w:r>
        <w:rPr/>
      </w:r>
    </w:p>
    <w:p>
      <w:pPr>
        <w:pStyle w:val="Normal"/>
        <w:autoSpaceDE w:val="false"/>
        <w:rPr>
          <w:b/>
          <w:b/>
          <w:bCs/>
        </w:rPr>
      </w:pPr>
      <w:r>
        <w:rPr>
          <w:b/>
          <w:bCs/>
        </w:rPr>
        <w:t>Poznámky:</w:t>
      </w:r>
    </w:p>
    <w:p>
      <w:pPr>
        <w:pStyle w:val="Normal"/>
        <w:autoSpaceDE w:val="false"/>
        <w:rPr/>
      </w:pPr>
      <w:r>
        <w:rPr>
          <w:position w:val="6"/>
        </w:rPr>
        <w:t>1)</w:t>
      </w:r>
      <w:r>
        <w:rPr/>
        <w:t>Od takových zákonů v materiálním smyslu je třeba odlišovat zákony ve smyslu formálním, tedy individuální akty přijaté ve formě zákona (např. zákon, kterým se schvaluje státní rozpočet, provádí vyvlastnění určitých nemovitostí apod.).</w:t>
      </w:r>
    </w:p>
    <w:p>
      <w:pPr>
        <w:pStyle w:val="Normal"/>
        <w:autoSpaceDE w:val="false"/>
        <w:rPr/>
      </w:pPr>
      <w:r>
        <w:rPr>
          <w:position w:val="6"/>
        </w:rPr>
        <w:t>2)</w:t>
      </w:r>
      <w:r>
        <w:rPr/>
        <w:t>Mezinárodní smlouvy podle čl. 10 Ústavy mají přednost před zákonem. Recepci mezinárodních smluv do vnitrostátního právního řádu však často provádějí - bez výslovné ústavní opory - i obyčejné zákony: takové smlouvy mají pak stejnou vnitrostátní relevanci jako zákony. Takto může být recipována jednotlivá smlouva (např. zákon č. 60/1930 Sb., jímž se provádí úmluva mezi Československem a USA o naturalizaci), recipovány mohou být dřívější i budoucí smlouvy určitého druhu (např. zákon č. 100/1932 Sb., o vnitrostátní účinnosti mezinárodních smluv o sociálním pojištění) a recepce může být provedena např. i tím způsobem, že zákon dá výslovně ustanovením mezinárodních smluv přednost před svými vlastními ustanoveními (např. podle § 318 celního zákona č. 13/1993 Sb. „obsahuje-li mezinárodní smlouva ustanovení odchylná od tohoto zákona nebo předpisů podle něho vydaných, platí ustanovení mezinárodní smlouvy“). Součástí právního řádu ČR jsou předpisy recipované podle čl. 112 Ústavy a podle úst. zák. ČNR č. 4/1993 Sb.</w:t>
      </w:r>
    </w:p>
    <w:p>
      <w:pPr>
        <w:pStyle w:val="Normal"/>
        <w:autoSpaceDE w:val="false"/>
        <w:rPr/>
      </w:pPr>
      <w:r>
        <w:rPr>
          <w:position w:val="6"/>
        </w:rPr>
        <w:t>3)</w:t>
      </w:r>
      <w:r>
        <w:rPr/>
        <w:t>O „zákonech a jiných právních předpisech“ se mluví např. v čl. 87 odst. 1 písm. a), b) a čl. 95 odst. 1 Ústavy, také však v čl. 1 a 2 ústavního zákona ČNR č. 4/1993 Sb. Pokud je v čl. 9 odst. 3 Ústavy zakázán určitý výklad „právních norem“, jde patrně jen o legislativní nedopatření (míní se tím asi právní předpisy v uvedeném smyslu).</w:t>
      </w:r>
    </w:p>
    <w:p>
      <w:pPr>
        <w:pStyle w:val="Normal"/>
        <w:autoSpaceDE w:val="false"/>
        <w:rPr/>
      </w:pPr>
      <w:r>
        <w:rPr>
          <w:position w:val="6"/>
        </w:rPr>
        <w:t>4)</w:t>
      </w:r>
      <w:r>
        <w:rPr/>
        <w:t>Např. podle nálezu Nejvyššího správního soudu Boh. F 3830/27 důvodové zprávy k návrhům zákonů, protokoly o schůzích zákonodárných sborů apod. mohou snad být někdy cennou výkladovou pomůckou, nikdy však do té míry, aby doplňovaly nebo nahrazovaly text zákona něčím, co v něm provedeno není.</w:t>
      </w:r>
    </w:p>
    <w:p>
      <w:pPr>
        <w:pStyle w:val="Normal"/>
        <w:autoSpaceDE w:val="false"/>
        <w:rPr/>
      </w:pPr>
      <w:r>
        <w:rPr>
          <w:position w:val="6"/>
        </w:rPr>
        <w:t>5)</w:t>
      </w:r>
      <w:r>
        <w:rPr/>
        <w:t>Ust. § 155 a 157 o. s. ř., § 120 až 125 trest. řádu, § 47 správního řádu, § 32 zák. o správě daní a poplatků.</w:t>
      </w:r>
    </w:p>
    <w:p>
      <w:pPr>
        <w:pStyle w:val="Normal"/>
        <w:autoSpaceDE w:val="false"/>
        <w:rPr/>
      </w:pPr>
      <w:r>
        <w:rPr>
          <w:position w:val="6"/>
        </w:rPr>
        <w:t>6)</w:t>
      </w:r>
      <w:r>
        <w:rPr/>
        <w:t>Srov. ust. § 202 odst. 2 a § 236 odst. 2 o. s. ř., § 145 a § 246 trest. řádu. Správní řád to sice výslovně nestanoví. Nejvyšší správní soud však v tomto smyslu konstatně judikoval (např. plenární usnesení Boh A CLXXXVIII/24, nález Boh. 1991/1948); zákon o správě daní a poplatků naproti tomu výslovně označuje odvolání, které směřuje jenom proti odůvodnění rozhodnutí za nepřípustné (§ 48 odst. 10).</w:t>
      </w:r>
    </w:p>
    <w:p>
      <w:pPr>
        <w:pStyle w:val="Normal"/>
        <w:autoSpaceDE w:val="false"/>
        <w:rPr/>
      </w:pPr>
      <w:r>
        <w:rPr>
          <w:position w:val="6"/>
        </w:rPr>
        <w:t>7)</w:t>
      </w:r>
      <w:r>
        <w:rPr/>
        <w:t>Výslovně to sice v o. s. ř. není stanoveno, názor, že proti důvodům naříkaného rozhodnutí si nelze ke správnímu soudu stěžovat, však již v roce 1932 označil</w:t>
      </w:r>
      <w:r>
        <w:rPr>
          <w:i/>
          <w:iCs/>
        </w:rPr>
        <w:t xml:space="preserve"> E. Hácha</w:t>
      </w:r>
      <w:r>
        <w:rPr/>
        <w:t xml:space="preserve"> za „odedávna ustálený“ (Nejvyšší správní soud, Slovník veřejného práva československého, svazek II, Polygrafia, Brno 1932, s. 853); správní soud v tomto smyslu konstatně judikoval.</w:t>
      </w:r>
    </w:p>
    <w:p>
      <w:pPr>
        <w:pStyle w:val="Normal"/>
        <w:autoSpaceDE w:val="false"/>
        <w:rPr/>
      </w:pPr>
      <w:r>
        <w:rPr>
          <w:position w:val="6"/>
        </w:rPr>
        <w:t>8)</w:t>
      </w:r>
      <w:r>
        <w:rPr/>
        <w:t>Lze to dovodit už z toho, že stížnost se podává proti „zásahu orgánu veřejné moci“ (výslovná úprava však chybí).</w:t>
      </w:r>
    </w:p>
    <w:p>
      <w:pPr>
        <w:pStyle w:val="Normal"/>
        <w:autoSpaceDE w:val="false"/>
        <w:rPr/>
      </w:pPr>
      <w:r>
        <w:rPr>
          <w:position w:val="6"/>
        </w:rPr>
        <w:t>9)</w:t>
      </w:r>
      <w:r>
        <w:rPr/>
        <w:t>Srov. důvodovou zprávu k vládnímu návrhu tohoto zákona (NS ČSSR tisk 213, str. 9).</w:t>
      </w:r>
    </w:p>
    <w:p>
      <w:pPr>
        <w:pStyle w:val="Normal"/>
        <w:autoSpaceDE w:val="false"/>
        <w:rPr/>
      </w:pPr>
      <w:r>
        <w:rPr>
          <w:position w:val="6"/>
        </w:rPr>
        <w:t>10)</w:t>
      </w:r>
      <w:r>
        <w:rPr/>
        <w:t>§ 226 a § 243d o. s. ř., § 149 odst. 6, § 264 odst. 1, § 270 odst. 4 trest. řádu, § 59 odst. 3 spr. řádu.</w:t>
      </w:r>
    </w:p>
    <w:p>
      <w:pPr>
        <w:pStyle w:val="Normal"/>
        <w:autoSpaceDE w:val="false"/>
        <w:rPr/>
      </w:pPr>
      <w:r>
        <w:rPr>
          <w:position w:val="6"/>
        </w:rPr>
        <w:t>11)</w:t>
      </w:r>
      <w:r>
        <w:rPr/>
        <w:t>§ 250j odst. 3 a § 250r o. s. ř..</w:t>
      </w:r>
    </w:p>
    <w:p>
      <w:pPr>
        <w:pStyle w:val="Normal"/>
        <w:autoSpaceDE w:val="false"/>
        <w:rPr/>
      </w:pPr>
      <w:r>
        <w:rPr>
          <w:position w:val="6"/>
        </w:rPr>
        <w:t>12)</w:t>
      </w:r>
      <w:r>
        <w:rPr/>
        <w:t>§ 7 zákona č. 36/1875 ř. z., ve znění zákona č. 149/1905 ř. z. (dále pak zákony č. 3/1918 Sb. a č. 164/1937 Sb. a zákon č. 166/1949 Sb. - v roce 1952 byl správní soud zrušen).</w:t>
      </w:r>
    </w:p>
    <w:p>
      <w:pPr>
        <w:pStyle w:val="Normal"/>
        <w:autoSpaceDE w:val="false"/>
        <w:rPr/>
      </w:pPr>
      <w:r>
        <w:rPr>
          <w:position w:val="6"/>
        </w:rPr>
        <w:t>13)</w:t>
      </w:r>
      <w:r>
        <w:rPr/>
        <w:t>Také právní názory vyslovené v jednotlivých nálezech správního soudu byly pro tento soud v téže věci závazné. Rozhodnutí správních úřadů odporující právní zásadě nebo právnímu názoru vyslovenému již v téže věci měla být správním soudem pro nezákonnost zrušena a stěžovatel měl nárok na náhradu nákladů řízení před správním soudem.</w:t>
      </w:r>
    </w:p>
    <w:p>
      <w:pPr>
        <w:pStyle w:val="Normal"/>
        <w:autoSpaceDE w:val="false"/>
        <w:rPr/>
      </w:pPr>
      <w:r>
        <w:rPr>
          <w:position w:val="6"/>
        </w:rPr>
        <w:t>14)</w:t>
      </w:r>
      <w:r>
        <w:rPr/>
        <w:t>Principy tohoto řešení byly vyjádřeny jednak v novele zákona o nejvyšším správním soudu (zákon č. 164/1937 Sb.), jednak v novém jednacím řádu tohoto soudu (vládní vyhláška č. 191/1937 Sb.). Materiály jsou obsaženy v publikaci</w:t>
      </w:r>
      <w:r>
        <w:rPr>
          <w:i/>
          <w:iCs/>
        </w:rPr>
        <w:t xml:space="preserve"> Rádl, Z.:</w:t>
      </w:r>
      <w:r>
        <w:rPr/>
        <w:t xml:space="preserve"> Nejvyšší správní soud. Čsl. Kompas, Praha 1937.</w:t>
      </w:r>
    </w:p>
    <w:p>
      <w:pPr>
        <w:pStyle w:val="Normal"/>
        <w:autoSpaceDE w:val="false"/>
        <w:rPr/>
      </w:pPr>
      <w:r>
        <w:rPr>
          <w:position w:val="6"/>
        </w:rPr>
        <w:t>15)</w:t>
      </w:r>
      <w:r>
        <w:rPr>
          <w:i/>
          <w:iCs/>
        </w:rPr>
        <w:t>Hácha, E.:</w:t>
      </w:r>
      <w:r>
        <w:rPr/>
        <w:t xml:space="preserve"> Nejvyšší správní soud. Slovník veřejného práva československého. Svazek II, Polygrafia. Brno 1932, s. 860.</w:t>
      </w:r>
    </w:p>
    <w:p>
      <w:pPr>
        <w:pStyle w:val="Normal"/>
        <w:autoSpaceDE w:val="false"/>
        <w:rPr/>
      </w:pPr>
      <w:r>
        <w:rPr>
          <w:position w:val="6"/>
        </w:rPr>
        <w:t>16)</w:t>
      </w:r>
      <w:r>
        <w:rPr/>
        <w:t>Nález volebního soudu z 12. 4. 1930 č. 23 (Koschinova sbírka č. 251).</w:t>
      </w:r>
    </w:p>
    <w:p>
      <w:pPr>
        <w:pStyle w:val="Normal"/>
        <w:autoSpaceDE w:val="false"/>
        <w:rPr/>
      </w:pPr>
      <w:r>
        <w:rPr>
          <w:position w:val="6"/>
        </w:rPr>
        <w:t>17)</w:t>
      </w:r>
      <w:r>
        <w:rPr/>
        <w:t>Se závazností právních názorů ÚS nepočítaly však ani návrhy předložené v souvislosti s přípravou nové ústavy po roce 1945, ačkoliv ÚS měl podle těchto návrhů rozhodovat také o ústavních stížnostech jednotlivců. Srov. návrh ústavy předložený Čsl. stranou národně socialistickou, který zpracoval</w:t>
      </w:r>
      <w:r>
        <w:rPr>
          <w:i/>
          <w:iCs/>
        </w:rPr>
        <w:t xml:space="preserve"> V. Kubeš</w:t>
      </w:r>
      <w:r>
        <w:rPr/>
        <w:t xml:space="preserve"> (O novou ústavu. Melantrich, Praha 1948, s. 125-128), jakož i návrhy</w:t>
      </w:r>
      <w:r>
        <w:rPr>
          <w:i/>
          <w:iCs/>
        </w:rPr>
        <w:t xml:space="preserve"> A. Meissnera</w:t>
      </w:r>
      <w:r>
        <w:rPr/>
        <w:t xml:space="preserve"> a</w:t>
      </w:r>
      <w:r>
        <w:rPr>
          <w:i/>
          <w:iCs/>
        </w:rPr>
        <w:t xml:space="preserve"> V. Kubeše </w:t>
      </w:r>
      <w:r>
        <w:rPr/>
        <w:t>předložené ústavnímu výboru ÚNS (</w:t>
      </w:r>
      <w:r>
        <w:rPr>
          <w:i/>
          <w:iCs/>
        </w:rPr>
        <w:t>Kaplan, K.:</w:t>
      </w:r>
      <w:r>
        <w:rPr/>
        <w:t xml:space="preserve"> Příprava Ústavy ČSR v letech 1946-1948. Ústav pro soudobé dějiny AV ČR. Praha 1993, s. 319-323, 331-334).</w:t>
      </w:r>
    </w:p>
    <w:p>
      <w:pPr>
        <w:pStyle w:val="Normal"/>
        <w:autoSpaceDE w:val="false"/>
        <w:rPr/>
      </w:pPr>
      <w:r>
        <w:rPr>
          <w:position w:val="6"/>
        </w:rPr>
        <w:t>18)</w:t>
      </w:r>
      <w:r>
        <w:rPr/>
        <w:t>Srov.</w:t>
      </w:r>
      <w:r>
        <w:rPr>
          <w:i/>
          <w:iCs/>
        </w:rPr>
        <w:t xml:space="preserve"> Sróblewski, J.:</w:t>
      </w:r>
      <w:r>
        <w:rPr/>
        <w:t xml:space="preserve"> Precedens i jednolitosc sadowego stosowania prawa. Panstwo i pravo 10/1971, s. 521-533.</w:t>
      </w:r>
    </w:p>
    <w:p>
      <w:pPr>
        <w:pStyle w:val="Normal"/>
        <w:autoSpaceDE w:val="false"/>
        <w:rPr/>
      </w:pPr>
      <w:r>
        <w:rPr>
          <w:position w:val="6"/>
        </w:rPr>
        <w:t>19)</w:t>
      </w:r>
      <w:r>
        <w:rPr/>
        <w:t>Srov. např.</w:t>
      </w:r>
      <w:r>
        <w:rPr>
          <w:i/>
          <w:iCs/>
        </w:rPr>
        <w:t xml:space="preserve"> Steiner, V.:</w:t>
      </w:r>
      <w:r>
        <w:rPr/>
        <w:t xml:space="preserve"> Občianske procesné právo v teórii a praxi. Obzor, Bratislava 1980, s. 31, 32. Taková stanoviska mohou nyní přijímat kolegia a pléna vrchních soudů a Nejvyššího soudu (zákon č. 335/1991 Sb., o soudech a soudcích, ve znění pozdějších předpisů).</w:t>
      </w:r>
    </w:p>
    <w:p>
      <w:pPr>
        <w:pStyle w:val="Normal"/>
        <w:autoSpaceDE w:val="false"/>
        <w:rPr/>
      </w:pPr>
      <w:r>
        <w:rPr>
          <w:position w:val="6"/>
        </w:rPr>
        <w:t>20)</w:t>
      </w:r>
      <w:r>
        <w:rPr/>
        <w:t>Srov. doslov dr.</w:t>
      </w:r>
      <w:r>
        <w:rPr>
          <w:i/>
          <w:iCs/>
        </w:rPr>
        <w:t xml:space="preserve"> V. Ševčíka</w:t>
      </w:r>
      <w:r>
        <w:rPr/>
        <w:t xml:space="preserve"> ke Sbírce usnesení a nálezů Ústavního soudu ČSFR za r. 1992.</w:t>
      </w:r>
    </w:p>
    <w:p>
      <w:pPr>
        <w:pStyle w:val="Normal"/>
        <w:autoSpaceDE w:val="false"/>
        <w:rPr/>
      </w:pPr>
      <w:r>
        <w:rPr>
          <w:position w:val="6"/>
        </w:rPr>
        <w:t>21)</w:t>
      </w:r>
      <w:r>
        <w:rPr/>
        <w:t>Tento názor jsme vyslovili již dříve (</w:t>
      </w:r>
      <w:r>
        <w:rPr>
          <w:i/>
          <w:iCs/>
        </w:rPr>
        <w:t>Mikule, V. - Sládeček, V.:</w:t>
      </w:r>
      <w:r>
        <w:rPr/>
        <w:t xml:space="preserve"> Ústavní soudnictví a lidská práva. Codex. Praha 1994, s. 56). Je zastáván i v komentáři</w:t>
      </w:r>
      <w:r>
        <w:rPr>
          <w:i/>
          <w:iCs/>
        </w:rPr>
        <w:t xml:space="preserve"> V. Pavlíčka </w:t>
      </w:r>
      <w:r>
        <w:rPr/>
        <w:t>a</w:t>
      </w:r>
      <w:r>
        <w:rPr>
          <w:i/>
          <w:iCs/>
        </w:rPr>
        <w:t xml:space="preserve"> J. Hřebejka:</w:t>
      </w:r>
      <w:r>
        <w:rPr/>
        <w:t xml:space="preserve"> Ústava a ústavní řád České republiky. Linde. Praha 1994, s. 219, odůvodněn je však jenom poukazem na analogii juris.</w:t>
      </w:r>
    </w:p>
    <w:p>
      <w:pPr>
        <w:pStyle w:val="Normal"/>
        <w:autoSpaceDE w:val="false"/>
        <w:rPr/>
      </w:pPr>
      <w:r>
        <w:rPr>
          <w:position w:val="6"/>
        </w:rPr>
        <w:t>22)</w:t>
      </w:r>
      <w:r>
        <w:rPr/>
        <w:t>Také na tuto stránku věci</w:t>
      </w:r>
      <w:r>
        <w:rPr>
          <w:i/>
          <w:iCs/>
        </w:rPr>
        <w:t xml:space="preserve"> V. Pavlíček</w:t>
      </w:r>
      <w:r>
        <w:rPr/>
        <w:t xml:space="preserve"> a</w:t>
      </w:r>
      <w:r>
        <w:rPr>
          <w:i/>
          <w:iCs/>
        </w:rPr>
        <w:t xml:space="preserve"> J. Hřebejk </w:t>
      </w:r>
      <w:r>
        <w:rPr/>
        <w:t>v citovaném komentáři poukazují (s. 219).</w:t>
      </w:r>
    </w:p>
    <w:p>
      <w:pPr>
        <w:pStyle w:val="Normal"/>
        <w:autoSpaceDE w:val="false"/>
        <w:rPr/>
      </w:pPr>
      <w:r>
        <w:rPr>
          <w:position w:val="6"/>
        </w:rPr>
        <w:t>23)</w:t>
      </w:r>
      <w:r>
        <w:rPr/>
        <w:t>Sbírka nálezů a usnesení ÚS je zatím formálně uspořádávána obdobně, jako Sbírka soudních rozhodnutí a stanovisek vydávaná Nejvyšším soudem: před vlastní text výroku a odůvodnění nálezu je předřazen tučně vytištěný text, který formuluje ÚS jakožto vydavatel Sbírky a jímž má být patrně vystižen právní názor ÚS v odůvodnění obsažený. Je to ovšem pouze technické řešení, vedené praktickými zřeteli, takže nelze vyloučit, že odůvodnění ve skutečnosti obsahuje i další právní názory, že v předřazeném textu není obsažen právní názor ÚS v jeho úplnosti apod. Rozhodující je obsah a text vlastního odůvodnění.</w:t>
      </w:r>
    </w:p>
    <w:p>
      <w:pPr>
        <w:pStyle w:val="Normal"/>
        <w:autoSpaceDE w:val="false"/>
        <w:rPr/>
      </w:pPr>
      <w:r>
        <w:rPr>
          <w:position w:val="6"/>
        </w:rPr>
        <w:t>24)</w:t>
      </w:r>
      <w:r>
        <w:rPr/>
        <w:t>Stejně</w:t>
      </w:r>
      <w:r>
        <w:rPr>
          <w:i/>
          <w:iCs/>
        </w:rPr>
        <w:t xml:space="preserve"> Pavlíček, V. - Hřebejk, J.</w:t>
      </w:r>
      <w:r>
        <w:rPr/>
        <w:t>, cit. dílo, s. 219. Podle J. Boguszaka právní názor obsažený v odůvodnění některých nálezů „může mít význam obecně závazného výkladu ústavního zákona pro analogické případy“ (</w:t>
      </w:r>
      <w:r>
        <w:rPr>
          <w:i/>
          <w:iCs/>
        </w:rPr>
        <w:t xml:space="preserve">Boguszak, J.: </w:t>
      </w:r>
      <w:r>
        <w:rPr/>
        <w:t>Prameny práva, In: Veverka, V. - Boguszak, J. - Čapek, J.: Základy teorie práva. Codex. Praha 1994, s. 60).</w:t>
      </w:r>
    </w:p>
    <w:p>
      <w:pPr>
        <w:pStyle w:val="Normal"/>
        <w:autoSpaceDE w:val="false"/>
        <w:rPr/>
      </w:pPr>
      <w:r>
        <w:rPr>
          <w:position w:val="6"/>
        </w:rPr>
        <w:t>25)</w:t>
      </w:r>
      <w:r>
        <w:rPr/>
        <w:t>Federální ÚS podle čl. 5 odst. 1 ústavního zákona č. 91/1991 Sb. podával „výklad ústavních zákonů FS“, byla-li věc sporná.</w:t>
      </w:r>
    </w:p>
    <w:p>
      <w:pPr>
        <w:pStyle w:val="Normal"/>
        <w:autoSpaceDE w:val="false"/>
        <w:rPr/>
      </w:pPr>
      <w:r>
        <w:rPr>
          <w:position w:val="6"/>
        </w:rPr>
        <w:t>26)</w:t>
      </w:r>
      <w:r>
        <w:rPr/>
        <w:t>Na úskalí závazného výkladu, podávaného federálním ÚS, upozornil</w:t>
      </w:r>
      <w:r>
        <w:rPr>
          <w:i/>
          <w:iCs/>
        </w:rPr>
        <w:t xml:space="preserve"> V. Knapp</w:t>
      </w:r>
      <w:r>
        <w:rPr/>
        <w:t xml:space="preserve"> (Zákonodárná moc ústavního soudu. Právník 2/1993, s. 109-110). Tento výklad byl podle něho „zákonodárnou činností Ústavního soudu, resp. jeho činností jurisdikční, která má důsledky zákonodárné“ (s. 109).</w:t>
      </w:r>
    </w:p>
    <w:p>
      <w:pPr>
        <w:pStyle w:val="Normal"/>
        <w:autoSpaceDE w:val="false"/>
        <w:rPr/>
      </w:pPr>
      <w:r>
        <w:rPr>
          <w:position w:val="6"/>
        </w:rPr>
        <w:t>27)</w:t>
      </w:r>
      <w:r>
        <w:rPr/>
        <w:t>§ 20 zákona č. 162/1920 Sb., o ústavním soudě. Také návrhy předložené po roce 1945 v souvislosti s přípravou nové ústavy mluvily o závaznosti nálezů ÚS pouze v souvislosti s nálezy o neplatnosti zákonů nebo vládních nařízení, ačkoliv počítaly i s ústavními stížnostmi jednotlivců; rozsah závaznosti měl být stejný, jako podle úpravy z roku 1920, nebo měli být nálezem vázáni „všichni“ (viz literaturu uvedenou v pozn. 17).</w:t>
      </w:r>
    </w:p>
    <w:p>
      <w:pPr>
        <w:pStyle w:val="Normal"/>
        <w:autoSpaceDE w:val="false"/>
        <w:rPr/>
      </w:pPr>
      <w:r>
        <w:rPr>
          <w:position w:val="6"/>
        </w:rPr>
        <w:t>28)</w:t>
      </w:r>
      <w:r>
        <w:rPr/>
        <w:t>Např. německý zákon o spolkovém ústavním soudu z 12. 3. 1951 (BGB1 I., s. 24, ve znění pozdějších novel) o rozhodnutích ústavního soudu, která se týkají právního řádu, stanoví, že mají „platnost zákona“, kdežto ostatní rozhodnutí jsou závazná pro ústavní orgány Spolku a zemí stejně jako pro všechny soudy a úřady (§ 31). Podobně polská ústava stanoví: „Rozhodnutí Ústavního soudu o nesouladu zákonů nebo jiných normativních aktů s Ústavou jsou obecně závazná (čl. 33a). Jiné ústavy upravují pouze právní následky vyslovení neústavnosti zákona či jiného právního předpisu (např. Itálie - čl. 136, Slovensko - čl. 132, Rakousko - čl. 139 a 140.</w:t>
      </w:r>
    </w:p>
    <w:p>
      <w:pPr>
        <w:pStyle w:val="Normal"/>
        <w:autoSpaceDE w:val="false"/>
        <w:rPr/>
      </w:pPr>
      <w:r>
        <w:rPr>
          <w:position w:val="6"/>
        </w:rPr>
        <w:t>29)</w:t>
      </w:r>
      <w:r>
        <w:rPr>
          <w:i/>
          <w:iCs/>
        </w:rPr>
        <w:t>Filip, J.:</w:t>
      </w:r>
      <w:r>
        <w:rPr/>
        <w:t xml:space="preserve"> Ústavní právo. I. díl. Masarykova Universita. Brno 1993, s. 22. O „zákonodárné moci“ federálního ÚS ostatně mluvil již dříve</w:t>
      </w:r>
      <w:r>
        <w:rPr>
          <w:i/>
          <w:iCs/>
        </w:rPr>
        <w:t xml:space="preserve"> V. Knapp</w:t>
      </w:r>
      <w:r>
        <w:rPr/>
        <w:t xml:space="preserve"> (cit. článek). „Význam na úrovni pramenů práva“ přiznává některým rozhodnutím ÚS</w:t>
      </w:r>
      <w:r>
        <w:rPr>
          <w:i/>
          <w:iCs/>
        </w:rPr>
        <w:t xml:space="preserve"> J. Boguszak</w:t>
      </w:r>
      <w:r>
        <w:rPr/>
        <w:t xml:space="preserve"> (cit. dílo, s. 59).</w:t>
      </w:r>
    </w:p>
    <w:p>
      <w:pPr>
        <w:pStyle w:val="Normal"/>
        <w:autoSpaceDE w:val="false"/>
        <w:rPr/>
      </w:pPr>
      <w:r>
        <w:rPr>
          <w:position w:val="6"/>
        </w:rPr>
        <w:t>30)</w:t>
      </w:r>
      <w:r>
        <w:rPr/>
        <w:t>Podle čl. I uvozovacího zákona k ústavní listině (zákon č. 121/1920 Sb.) „zákony odporující ústavní listině, jejím součástkám a zákonům ji měnícím a doplňujícím jsou neplatné“. Tehdejší ústavní soud proto vyslovoval neplatnost zákonů. Také federální ÚS podle úprav z r. 1968 i 1991 v případě nesouladu pouze vyslovoval, že předpisy pozbývají účinnosti (platnosti po určité době pozbývaly přímo ex constitutione).</w:t>
      </w:r>
    </w:p>
    <w:p>
      <w:pPr>
        <w:pStyle w:val="Normal"/>
        <w:autoSpaceDE w:val="false"/>
        <w:rPr/>
      </w:pPr>
      <w:r>
        <w:rPr>
          <w:position w:val="6"/>
        </w:rPr>
        <w:t>31)</w:t>
      </w:r>
      <w:r>
        <w:rPr/>
        <w:t>Ve správním řízení se výkon rozhodnutí provádí na návrh účastníka řízení nebo z podnětu správního orgánu, nesplní-li účastník řízení ve stanovené lhůtě dobrovolně povinnost uloženou mu rozhodnutím, které je vykonatelné, nebo smírem schváleným správním orgánem nebo výkazem nedoplatků jím sestaveným (§ 71, 72 správního řádu). Srov. též ust. § 73 zákona o správě daní a poplatků o daňové exekuci. Pokud jde o trestní řízení, srov. ust. § 315 až 361 trest. řádu o vykonávacím řízení.</w:t>
      </w:r>
    </w:p>
    <w:p>
      <w:pPr>
        <w:pStyle w:val="Normal"/>
        <w:autoSpaceDE w:val="false"/>
        <w:rPr/>
      </w:pPr>
      <w:r>
        <w:rPr>
          <w:position w:val="6"/>
        </w:rPr>
        <w:t>32)</w:t>
      </w:r>
      <w:r>
        <w:rPr/>
        <w:t>V této souvislosti je zajímavé, že zákon ČNR č. 545/1992 Sb., o Sbírce zákonů České republiky, uvádí rozhodnutí ÚS mezi „právními předpisy“, které se ve Sbírce zákonů vyhlašují. Pokud by - ve smyslu tohoto zákona - byly právními předpisy, vztahovalo by se na ně i ust. § 5 zákona o platnosti a účinnosti právních předpisů, což by ovšem bylo v rozporu s pozdější Ústavou a zákonem o ÚS.</w:t>
      </w:r>
    </w:p>
    <w:p>
      <w:pPr>
        <w:pStyle w:val="Normal"/>
        <w:autoSpaceDE w:val="false"/>
        <w:rPr/>
      </w:pPr>
      <w:r>
        <w:rPr>
          <w:position w:val="6"/>
        </w:rPr>
        <w:t>33)</w:t>
      </w:r>
      <w:r>
        <w:rPr/>
        <w:t>Soudní moc u nás vykonávají i tzv. vyšší soudní úředníci, kteří nejsou soudci a na něž se čl. 95 Ústavy nevztahuje.</w:t>
      </w:r>
    </w:p>
    <w:p>
      <w:pPr>
        <w:pStyle w:val="Normal"/>
        <w:autoSpaceDE w:val="false"/>
        <w:rPr/>
      </w:pPr>
      <w:r>
        <w:rPr>
          <w:position w:val="6"/>
        </w:rPr>
        <w:t>33a)</w:t>
      </w:r>
      <w:r>
        <w:rPr/>
        <w:t xml:space="preserve"> Na tom nic nemění, že vázanost soudů některými nálezy ÚS byla v roce 1991 výslovně vyjádřena v o.s.ř. (§135 odst. 1 - zákon č. 519/1991 Sb.) i v trest. řádu (§ 224 odst. 5 - zákon č. 558/1991 Sb.), po přijetí Ústavy ČR však byla tato výslovná ustanovení vypuštěna (zákony č. 24 a 25/1993 Sb.).</w:t>
      </w:r>
    </w:p>
    <w:p>
      <w:pPr>
        <w:pStyle w:val="Normal"/>
        <w:autoSpaceDE w:val="false"/>
        <w:rPr/>
      </w:pPr>
      <w:r>
        <w:rPr>
          <w:position w:val="6"/>
        </w:rPr>
        <w:t>34)</w:t>
      </w:r>
      <w:r>
        <w:rPr/>
        <w:t>Zajímavá situace může vzniknout, bude-li návrh na zrušení podzákonného právního předpisu nebo jeho ustanovení zamítnut. Výrok takového nálezu nemůže podle našeho mínění soudce zavazovat a bránit mu v samostatném posouzení zákonnosti předpisu. ÚS by mohl svůj právní názor v takové věci opět prosadit teprve po té, co se k němu taková věc dostala např. v důsledku ústavní stížnosti.</w:t>
      </w:r>
    </w:p>
    <w:p>
      <w:pPr>
        <w:pStyle w:val="Normal"/>
        <w:autoSpaceDE w:val="false"/>
        <w:rPr/>
      </w:pPr>
      <w:r>
        <w:rPr>
          <w:position w:val="6"/>
        </w:rPr>
        <w:t>35)</w:t>
      </w:r>
      <w:r>
        <w:rPr/>
        <w:t>Vyhlášení jako podmínku platnosti zákonů a mezinárodních smluv schválených Parlamentem stanoví přímo Ústava (čl. 52). Ohledně jiných právních předpisů celostátně platných tuto podmínku stanoví zákon ČNR č. 545/1992 Sb., o Sbírce zákonů České republiky, a ohledně právních předpisů platných jen v určitých územních obvodech speciální zákon (§ 16 obecního zřízení, § 3 zákona ČNR o okresních úřadech, ve znění pozdějších předpisů).</w:t>
      </w:r>
    </w:p>
    <w:p>
      <w:pPr>
        <w:pStyle w:val="Normal"/>
        <w:autoSpaceDE w:val="false"/>
        <w:rPr/>
      </w:pPr>
      <w:r>
        <w:rPr>
          <w:position w:val="6"/>
        </w:rPr>
        <w:t>36)</w:t>
      </w:r>
      <w:r>
        <w:rPr/>
        <w:t>Srov.</w:t>
      </w:r>
      <w:r>
        <w:rPr>
          <w:i/>
          <w:iCs/>
        </w:rPr>
        <w:t xml:space="preserve"> Repík, B.:</w:t>
      </w:r>
      <w:r>
        <w:rPr/>
        <w:t xml:space="preserve"> Z rozhodnutí Evropského soudu pro lidská práva. Právní praxe 2/1993, s. 114 a 115.</w:t>
      </w:r>
    </w:p>
    <w:p>
      <w:pPr>
        <w:pStyle w:val="Normal"/>
        <w:autoSpaceDE w:val="false"/>
        <w:rPr/>
      </w:pPr>
      <w:r>
        <w:rPr>
          <w:position w:val="6"/>
        </w:rPr>
        <w:t>37)</w:t>
      </w:r>
      <w:r>
        <w:rPr/>
        <w:t>Zákon ČNR č. 545/1992 Sb., o Sbírce zákonů České republiky, uvádí v § 2 pod nadpisem „vyhlašování právních předpisů“ také rozhodnutí ÚS.</w:t>
      </w:r>
    </w:p>
    <w:p>
      <w:pPr>
        <w:pStyle w:val="Normal"/>
        <w:autoSpaceDE w:val="false"/>
        <w:rPr/>
      </w:pPr>
      <w:r>
        <w:rPr>
          <w:position w:val="6"/>
        </w:rPr>
        <w:t>38)</w:t>
      </w:r>
      <w:r>
        <w:rPr/>
        <w:t>V praxi již ke změně právního názoru ÚS došlo. V nálezu ze dne 19. 1. 1994, kterým rozhodl o návrhu na zrušení obecně závazné vyhlášky jedné obce, zaujal ÚS určité stanovisko k výkladu § 14 obecního zřízení, pokud jde o vymezení samostatné působnosti obce; tento nález byl v plném rozsahu (výrok i odůvodnění) vyhlášen ve Sbírce zákonů pod č. 35/1994 Sb. Z daších nálezů v obdobných věcech však ÚS ve Sbírce zákonů vyhlásil již jenom výrok (§ 57 odst. 2 zákona o ÚS). Nálezem z 8. 11. 1994 rozhodl ÚS o návrhu na zrušení obecně závazné vyhlášky jiné obce a výrok tohoto nálezu vyhlásil pod č. 231/1994 Sb.; v</w:t>
      </w:r>
      <w:r>
        <w:rPr>
          <w:i/>
          <w:iCs/>
        </w:rPr>
        <w:t xml:space="preserve"> nepublikovaném odůvodnění</w:t>
      </w:r>
      <w:r>
        <w:rPr/>
        <w:t xml:space="preserve"> tohoto nálezu je uvedeno, že ÚS se „odchýlil od dosavadního restriktivního výkladu ustanovení § 14 zákona o obcích (viz např. nález Ústavního soudu ČR, sp. zn. Pl. ÚS 5/93 - vyhlášen pod číslem 35/1994 Sb.)“.</w:t>
      </w:r>
    </w:p>
    <w:p>
      <w:pPr>
        <w:pStyle w:val="Normal"/>
        <w:autoSpaceDE w:val="false"/>
        <w:rPr/>
      </w:pPr>
      <w:r>
        <w:rPr>
          <w:position w:val="6"/>
        </w:rPr>
        <w:t>39)</w:t>
      </w:r>
      <w:r>
        <w:rPr/>
        <w:t>V legislativní praxi se zrušení ustanovení zákona nálezem ÚS klade naroveň zrušení nebo změně provedené zákonem. Např. zákon č. 138/1995 Sb. (čl. I) uvádí novelizovaný zákon č. 29/1984 Sb., o soustavě základních a středních škol (školský zákon), „ve znění“ nejen pozdějších zákonů, ale i nálezu ÚS č. 49/1994 Sb.</w:t>
      </w:r>
    </w:p>
    <w:p>
      <w:pPr>
        <w:pStyle w:val="Normal"/>
        <w:autoSpaceDE w:val="false"/>
        <w:rPr/>
      </w:pPr>
      <w:r>
        <w:rPr>
          <w:position w:val="6"/>
        </w:rPr>
        <w:t>40)</w:t>
      </w:r>
      <w:r>
        <w:rPr>
          <w:i/>
          <w:iCs/>
        </w:rPr>
        <w:t>Rouček, F.:</w:t>
      </w:r>
      <w:r>
        <w:rPr/>
        <w:t xml:space="preserve"> Výklad a použití zákonů v praksi. Nakl. A. Hubínek, Praha 1941, s. 367, 34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Jiří Lněnička</w:t>
      </w:r>
    </w:p>
    <w:p>
      <w:pPr>
        <w:pStyle w:val="Normal"/>
        <w:autoSpaceDE w:val="false"/>
        <w:rPr/>
      </w:pPr>
      <w:r>
        <w:rPr/>
        <w:t>předseda senátu Vrchního soudu v Praze</w:t>
      </w:r>
    </w:p>
    <w:p>
      <w:pPr>
        <w:pStyle w:val="Normal"/>
        <w:autoSpaceDE w:val="false"/>
        <w:rPr>
          <w:i/>
          <w:i/>
          <w:iCs/>
        </w:rPr>
      </w:pPr>
      <w:r>
        <w:rPr>
          <w:i/>
          <w:iCs/>
        </w:rPr>
      </w:r>
    </w:p>
    <w:p>
      <w:pPr>
        <w:pStyle w:val="Normal"/>
        <w:autoSpaceDE w:val="false"/>
        <w:rPr>
          <w:b/>
          <w:b/>
          <w:i/>
          <w:i/>
          <w:iCs/>
        </w:rPr>
      </w:pPr>
      <w:r>
        <w:rPr>
          <w:b/>
          <w:i/>
          <w:iCs/>
        </w:rPr>
        <w:t>Advokát a obhájce ve věcech trestních</w:t>
      </w:r>
    </w:p>
    <w:p>
      <w:pPr>
        <w:pStyle w:val="Normal"/>
        <w:autoSpaceDE w:val="false"/>
        <w:rPr>
          <w:b/>
          <w:b/>
          <w:i/>
          <w:i/>
          <w:iCs/>
        </w:rPr>
      </w:pPr>
      <w:r>
        <w:rPr>
          <w:b/>
          <w:i/>
          <w:iCs/>
        </w:rPr>
      </w:r>
    </w:p>
    <w:p>
      <w:pPr>
        <w:pStyle w:val="Normal"/>
        <w:autoSpaceDE w:val="false"/>
        <w:rPr/>
      </w:pPr>
      <w:r>
        <w:rPr/>
        <w:t>Nedávno se mi do ruky dostala navštívenka advokáta z první republiky. Dr. X. Y. se na ní označuje za „advokáta a obhájce ve věcech trestních“. Nejprve mě na tomto rozlišení nic zvláštního nezaujalo. Když jsem se však později nad tímto označením zamýšlel, napadlo mě více souvislostí.</w:t>
      </w:r>
    </w:p>
    <w:p>
      <w:pPr>
        <w:pStyle w:val="Normal"/>
        <w:autoSpaceDE w:val="false"/>
        <w:rPr/>
      </w:pPr>
      <w:r>
        <w:rPr/>
        <w:t>Pan Dr. X. Y. chtěl zřejmě zdůraznit, že se vyzná jak v právu civilním, tak i v právu trestním. Dnešní vizitky advokátů už zpravidla tak instruktivní nejsou. Označení „advokát“ (případně u světáčtějších attorney at law, solicitor či barrister) nedává žádnou představu o tom, zda se advokát skutečně seriozně zabývá i „obhajobou ve věcech trestních“. Zákon o advokacii to sice u každého advokáta předpokládá a advokacie má na tuto činnost dokonce monopol. Ve skutečnosti se však po roce 1989 počty advokátů mnohonásobně zvýšily, do advokacie přišlo množství právníků zabývajících se do té doby jinou agendou. Kromě toho se i „staří“ advokáti začali věnovat finančně zajímavějším agendám. Mám tedy zato, že nyní označení „advokát“, bohužel, ještě neznamená, že se jedná o odborníka v trestním právu.</w:t>
      </w:r>
    </w:p>
    <w:p>
      <w:pPr>
        <w:pStyle w:val="Normal"/>
        <w:autoSpaceDE w:val="false"/>
        <w:rPr/>
      </w:pPr>
      <w:r>
        <w:rPr/>
        <w:t>Obhajoba v trestních věcech je zpravidla nelukrativní záležitostí. Převážně se jedná o obhajobu „ex offo“, která není nijak výrazně honorována a navíc je mnohdy problém odměnu za obhajobu od státu v přijatelné době vymoci. Advokát se mnohdy dostává do nedůstojného postavení prosebníka. To je jedním z dalších důvodů nechuti některých advokátů zabývat se touto agendou.</w:t>
      </w:r>
    </w:p>
    <w:p>
      <w:pPr>
        <w:pStyle w:val="Normal"/>
        <w:autoSpaceDE w:val="false"/>
        <w:rPr/>
      </w:pPr>
      <w:r>
        <w:rPr/>
        <w:t>Tento stav však může mít tragické důsledky. Soudce při ustanovení obhájce nemusí vždy ustanovit „osvědčeného“ advokáta. Může ustanovit jakéhokoliv jiného advokáta podle seznamu advokátů, který má k dispozici. Ustanovený obhájce je podle § 40 tr. řádu povinen obhajobu převzít. Pouze z „důležitých důvodů“ může být povinnosti obhajoby zproštěn. Je však „důležitým důvodem“ to, že advokát má mezeru ve své kvalifikaci? Kdyby tuto námitku uplatnil, jaké světlo by to vrhlo na ČAK, která jej za schopného zabývat se advokátní agendou v celém rozsahu uznala? Je „důležitým důvodem“ nechuť zabývat se agendou, na které se rozhodně nezbohatne? Nevím. Vím jen to, že kvalita některých obhajob je katastrofální a že poškozeným je především klient. A pokud dojde ke spojení advokátů s komerčními právníky, bude situace ještě horší.</w:t>
      </w:r>
    </w:p>
    <w:p>
      <w:pPr>
        <w:pStyle w:val="Normal"/>
        <w:autoSpaceDE w:val="false"/>
        <w:rPr/>
      </w:pPr>
      <w:r>
        <w:rPr/>
        <w:t>Jaké je řešení této neblahé situace? Předně by si každý adept advokacie měl položit otázku, zda je ochoten zabývat se advokacií v celé její šíři. Pokud se trestním právem zabývat nehodlá, měl by uvažovat o jiné právní profesi. Když se však přesto někdo stal advokátem s tím, že se obhajobou v trestních věcech nehodlá zabývat, má v případě ustanovení obhájcem smůlu. Dávám proto v úvahu, zda znovu nezavést kategorii „advokáta a obhájce ve věcech trestních“ s tím, že by seznamy advokátů byly doplněny o poznámku, zda se jedná o advokáta, který poskytuje právní pomoc i v této oblasti. Tímto opatřením by se zřejmě dramaticky nezvýšila kvalita obhajob, zamezilo by se však alespoň tomu, aby obhajobu vykonávali advokáti, kteří o tuto činnost nemají zájem a berou ji pouze jako nutné zlo. Dále by to bylo v souladu s celosvětovým trendem specializace a svým způsobem by to zvýhodnilo ty advokáty, kteří se obhajobou v trestních věcech, ať už z nutnosti nebo ze stavovské cti, dosud zabývají. Oproti tomu by se však mohlo stát, že většina advokátů by využila možnosti zbavit se nepříjemné agendy a na těch pár zbylých by se celá navalila. Přitom je zřejmé, že určitá proporcionalita je nutná, protože samotné obhajování ve věcech trestních zatím advokáta, až na výjimky, neuživí. Tím se dostávám k výši odměny za obhajobu ve věcech trestních. Výše sazeb advokátního tarifu se nezměnila od roku 1990, což je s ohledem na inflaci určité unikum. Těžko hledat jinou oblast, ve které by ceny byly takto stabilní. Naopak se dá spíše mluvit o určitém zlevnění, protože díky novelám trestního zákona a růstu nejnižší měsíční mzdy se některé skutkové podstaty dostávají do příznivější právní kvalifikace, čímž je odměna obhájce, byť za stejnou práci, nižší.</w:t>
      </w:r>
    </w:p>
    <w:p>
      <w:pPr>
        <w:pStyle w:val="Normal"/>
        <w:autoSpaceDE w:val="false"/>
        <w:rPr/>
      </w:pPr>
      <w:r>
        <w:rPr/>
        <w:t>Mám zato, že v současné situaci lze udělat jedině to, že je nutno apelovat na stavovskou čest advokátů, aby neodmítali zabývat se i touto nelukrativní agendou a na zdravý rozum „advokátů“, aby svou účastí v trestním řízení klientům neškodili. Nevím, zda se v současné době připravuje novela advokátního tarifu. Domnívám se však, že je nejvyšší čas k tomuto kroku přistoupi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JUDr. PhDr. Stanislav Balík</w:t>
      </w:r>
    </w:p>
    <w:p>
      <w:pPr>
        <w:pStyle w:val="Normal"/>
        <w:autoSpaceDE w:val="false"/>
        <w:rPr/>
      </w:pPr>
      <w:r>
        <w:rPr/>
        <w:t>advokát, Praha</w:t>
      </w:r>
    </w:p>
    <w:p>
      <w:pPr>
        <w:pStyle w:val="Normal"/>
        <w:autoSpaceDE w:val="false"/>
        <w:rPr>
          <w:i/>
          <w:i/>
          <w:iCs/>
        </w:rPr>
      </w:pPr>
      <w:r>
        <w:rPr>
          <w:i/>
          <w:iCs/>
        </w:rPr>
      </w:r>
    </w:p>
    <w:p>
      <w:pPr>
        <w:pStyle w:val="Normal"/>
        <w:autoSpaceDE w:val="false"/>
        <w:rPr>
          <w:b/>
          <w:b/>
          <w:i/>
          <w:i/>
          <w:iCs/>
        </w:rPr>
      </w:pPr>
      <w:r>
        <w:rPr>
          <w:b/>
          <w:i/>
          <w:iCs/>
        </w:rPr>
        <w:t>Právní pomoc veřejnou zakázkou?</w:t>
      </w:r>
    </w:p>
    <w:p>
      <w:pPr>
        <w:pStyle w:val="Normal"/>
        <w:autoSpaceDE w:val="false"/>
        <w:rPr>
          <w:b/>
          <w:b/>
          <w:i/>
          <w:i/>
          <w:iCs/>
        </w:rPr>
      </w:pPr>
      <w:r>
        <w:rPr>
          <w:b/>
          <w:i/>
          <w:iCs/>
        </w:rPr>
      </w:r>
    </w:p>
    <w:p>
      <w:pPr>
        <w:pStyle w:val="Normal"/>
        <w:autoSpaceDE w:val="false"/>
        <w:rPr/>
      </w:pPr>
      <w:r>
        <w:rPr/>
        <w:t>Dnem 1. ledna 1995 nabyl účinnosti zákon č. 199/1994 Sb. o zadávání veřejných zakázek. Tento často diskutovaný právní předpis otevřel i řadu otázek, na něž se nabízejí dvě zcela odlišné odpovědi. Jednou z nich je i otázka, zda veřejnou zakázkou je i poskytování právní pomoci advokáty a komerčními právníky subjektům uvedeným v § 2 odst. a, sub 1., 2. zákona č. 199/1994 Sb.</w:t>
      </w:r>
    </w:p>
    <w:p>
      <w:pPr>
        <w:pStyle w:val="Normal"/>
        <w:autoSpaceDE w:val="false"/>
        <w:rPr/>
      </w:pPr>
      <w:r>
        <w:rPr/>
      </w:r>
    </w:p>
    <w:p>
      <w:pPr>
        <w:pStyle w:val="Normal"/>
        <w:autoSpaceDE w:val="false"/>
        <w:rPr>
          <w:b/>
          <w:b/>
          <w:bCs/>
        </w:rPr>
      </w:pPr>
      <w:r>
        <w:rPr>
          <w:b/>
          <w:bCs/>
        </w:rPr>
        <w:t>Zákonodárce zapomněl?</w:t>
      </w:r>
    </w:p>
    <w:p>
      <w:pPr>
        <w:pStyle w:val="Normal"/>
        <w:autoSpaceDE w:val="false"/>
        <w:rPr/>
      </w:pPr>
      <w:r>
        <w:rPr/>
        <w:t>Poskytování právní pomoci advokáty a komerčními právníky patří k nezávislým povoláním, jež byla regulována zvláštními předpisy, tj. zákonem č. 128/1990 Sb., o advokacii a zákonem č. 209/1990 Sb., o komerčních právnících a právní pomoci jimi poskytované, záhy po listopadu 1989. Obě povolání v naší společnosti rychle zakotvila, advokátů a komerčních právníků bylo na území ČR v r. 1994 již přes 4.500 a to, že jejich povolání není živností ve smyslu zákona č. 455/1991 Sb. ve znění změn a doplňků se stalo notorietou. Již sama formulace „právní pomoci“ nenechává nikoho na pochybách, že se jedná o specifickou činnost, která není ani dílem, ani službou v pravém smyslu slova, ani zbožím. K atributům poskytování právní pomoci patří mj. nezávislost, důvěra, mlčenlivost, čestnost, svědomitost a v neposlední řadě i právníkovo „přesvědčení“ o tom, co pro klienta „pokládá za prospěšné“ (srv. např. § 14 zákona č. 128/1990 Sb., o advokacii).</w:t>
      </w:r>
    </w:p>
    <w:p>
      <w:pPr>
        <w:pStyle w:val="Normal"/>
        <w:autoSpaceDE w:val="false"/>
        <w:rPr/>
      </w:pPr>
      <w:r>
        <w:rPr/>
        <w:t>Z uvedených velmi stručných údajů je zřejmé, že zákonodárce nepochybně musel vazbu zákona č. 119/1994 Sb. k zákonu č. 128/1990 a č. 209/1990 Sb. zvažovat. Přesto, ač by to v případě, že by poskytování právní pomoci bylo veřejnou zakázkou, bylo s ohledem na zvláštnosti obou právnických profesí nesporně nutné, advokáty a komerční právníky ani jednou výslovně v zákoně č. 199/1994 Sb. nezmínil.</w:t>
      </w:r>
    </w:p>
    <w:p>
      <w:pPr>
        <w:pStyle w:val="Normal"/>
        <w:autoSpaceDE w:val="false"/>
        <w:rPr/>
      </w:pPr>
      <w:r>
        <w:rPr/>
        <w:t>Byl-li bych autorem zákona č. 199/1994 Sb., měl bych přitom hned několik možností, jak advokáty a komerční právníky vzpomenout. Předně v ustanovení § 2 písm. a) cit. zákona v definici veřejné zakázky jsou demonstrativně uvedeny „jiné činnosti“, a to vesměs takové, ohledně nichž přichází v úvahu uzavření smlouvy o dílo a nikoliv v žádném případě pro právní pomoc typické smlouvy mandátní. Právní pomoc tu uvedena není. To, že právní pomoc není zmíněna ani v ustanovení § 1 odst. 2 cit. zákona, představujícím negativní vymezení působnosti zákona, neznamená, že by se zákon č. 199/1994 Sb. na právní pomoc vztahoval. Ač se výčet jeví jako taxativní, nelze přehlédnout ustanovení § 1 odst. 1 písm. a) cit. zákona, dle něhož „zákon upravuje závazný postup zadavatelů veřejných zakázek...“, tedy za předpokladu, že by právní pomoc nebyla veřejnou zakázkou, zákon by se na ni nevztahoval. Dříve, než se vrátím k otázce v nadpisu, zaměřte, prosím, pozornost na ustanovení § 17 odst. 1 písm. i) zákona č. 199/1994 Sb., resp. na poznámku č. 12 a odkaz pod čarou. Byla-li by právní pomoc veřejnou zakázkou, neočekávali byste vedle novějšího zákona č. 360/1992 Sb. o výkonu povolání autorizovaných architektů a o výkonu povolání autorizovaných inženýrů a techniků činných ve výstavbě, ve znění zákona č. 164/1993 Sb. též starší zákony č. 128/1990 Sb. a č. 209/1990 Sb.?</w:t>
      </w:r>
    </w:p>
    <w:p>
      <w:pPr>
        <w:pStyle w:val="Normal"/>
        <w:autoSpaceDE w:val="false"/>
        <w:rPr>
          <w:b/>
          <w:b/>
          <w:bCs/>
        </w:rPr>
      </w:pPr>
      <w:r>
        <w:rPr>
          <w:b/>
          <w:bCs/>
        </w:rPr>
      </w:r>
    </w:p>
    <w:p>
      <w:pPr>
        <w:pStyle w:val="Normal"/>
        <w:autoSpaceDE w:val="false"/>
        <w:rPr>
          <w:b/>
          <w:b/>
          <w:bCs/>
        </w:rPr>
      </w:pPr>
      <w:r>
        <w:rPr>
          <w:b/>
          <w:bCs/>
        </w:rPr>
        <w:t>Chybí finanční prokuratura</w:t>
      </w:r>
    </w:p>
    <w:p>
      <w:pPr>
        <w:pStyle w:val="Normal"/>
        <w:autoSpaceDE w:val="false"/>
        <w:rPr/>
      </w:pPr>
      <w:r>
        <w:rPr/>
        <w:t>Náš zákon č. 199/1994 Sb. je nesporně inspirován i některými zahraničními vzory. V zahraničí se obdobné zákony na poskytování právní pomoci samozřejmě nevztahují, neboť tam - jako tomu bylo v českých zemích v rámci Předlitavska i meziválečného Československa - existují specializované státní úřady - finanční prokuratury. Nahlédneme-li do Všeobecného slovníku právního F. X. Veselého z r. 1898, zjistíme mj., že již před 100 lety měly „finanční prokuratury za úkol soudní zastupování vůbec, zejména pak vésti rozepře právní v záležitostech týkajících se jmění státního a majetku jemu na roveň postaveného, dále podávati dobrozdání v záležitostech týkajících se jmění státního a fondů na roveň jemu postavených nebo vůbec důležitých zájmů státní správy a to na vyzvání úřadů státních. Konečně mají finanční prokuratury...“, v podstatě vše, co dnes subjekty uvedené v § 2 písm. a) sub 1., 2. zákona č. 199/1994 Sb. požadují po „svých“ právnících.</w:t>
      </w:r>
    </w:p>
    <w:p>
      <w:pPr>
        <w:pStyle w:val="Normal"/>
        <w:autoSpaceDE w:val="false"/>
        <w:rPr/>
      </w:pPr>
      <w:r>
        <w:rPr/>
        <w:t>Nabízí se hypotetická odpověď, proč zákonodárce zapomněl. Jaké další než uvedené „jiné činnosti“ jsou veřejnou zakázkou, je dáno zcela na vůli těch, kteří budou zákon č. 199/1994 Sb. v praxi aplikovat.</w:t>
      </w:r>
    </w:p>
    <w:p>
      <w:pPr>
        <w:pStyle w:val="Normal"/>
        <w:autoSpaceDE w:val="false"/>
        <w:rPr>
          <w:b/>
          <w:b/>
          <w:bCs/>
        </w:rPr>
      </w:pPr>
      <w:r>
        <w:rPr>
          <w:b/>
          <w:bCs/>
        </w:rPr>
      </w:r>
    </w:p>
    <w:p>
      <w:pPr>
        <w:pStyle w:val="Normal"/>
        <w:autoSpaceDE w:val="false"/>
        <w:rPr>
          <w:b/>
          <w:b/>
          <w:bCs/>
        </w:rPr>
      </w:pPr>
      <w:r>
        <w:rPr>
          <w:b/>
          <w:bCs/>
        </w:rPr>
        <w:t>Veřejná obchodní soutěž?</w:t>
      </w:r>
    </w:p>
    <w:p>
      <w:pPr>
        <w:pStyle w:val="Normal"/>
        <w:autoSpaceDE w:val="false"/>
        <w:rPr/>
      </w:pPr>
      <w:r>
        <w:rPr/>
        <w:t>Ustanovení § 3 zákona č. 199/1994 Sb. v zásadě předpokládá vyhlášení obchodní veřejné soutěže o nejvýhodnější nabídku.</w:t>
      </w:r>
    </w:p>
    <w:p>
      <w:pPr>
        <w:pStyle w:val="Normal"/>
        <w:autoSpaceDE w:val="false"/>
        <w:rPr/>
      </w:pPr>
      <w:r>
        <w:rPr/>
        <w:t>Z hlediska vyhlašovatele je veřejná obchodní soutěž předně velice zdlouhavá. Ustanovení §§ 45 - 50 zák. č. 199/1994 Sb. však s výjimkou hrozby nebezpečí škody velkého rozsahu nepočítá s v právu běžným nebezpečím z prodlení. Pokud jde o podmínky soutěže, nemůže vyhlašovatel specifikovat náležitosti dle § 5 odst. 1 písm. a), b) zák. č. 199/1994 Sb., neboť není jisté, zda např. v rámci vyřizování věci dojde k mimosoudní dohodě, věc skončí rozhodnutím soudu I. stupně nebo třeba až u soudu dovolacího. Rovněž místo a čas plnění jsou předem neznámy, neboť termíny jednání určuje soud, který může některé důkazy provádět i mimo sídlo procesního soudu atp. V neposlední řadě nelze pominout, že někdy - je-li sjednána mimosmluvní odměna dle vyhlášky č. 270/1990 Sb., o odměnách advokátů a komerčních právníků za poskytování právní pomoci ve znění vyhl. č. 583/1992 Sb. podle úkonů právní pomoci - není na počátku jisté, zda v konkrétní věci odměna překročí limit 100.000,- Kč. Rovněž u hodinové a podílové smluvní odměny nelze předem výši odměny jednoznačně určit.</w:t>
      </w:r>
    </w:p>
    <w:p>
      <w:pPr>
        <w:pStyle w:val="Normal"/>
        <w:autoSpaceDE w:val="false"/>
        <w:rPr/>
      </w:pPr>
      <w:r>
        <w:rPr/>
        <w:t>Komerční právníci a advokáti navíc obvykle přebírají zastoupení subjektů uvedených v § 2 písm. a) sub 1., 2. cit. zákona č. 119/1994 Sb. i do budoucna, aniž by ještě např. předem konkrétně věděli, koho budou žalovat o náhradu škody a v jaké výši, proti komu budou vést spory o dlužné částky či s kým budou uzavírat jaké smlouvy ohledně jakého plnění apod.</w:t>
      </w:r>
    </w:p>
    <w:p>
      <w:pPr>
        <w:pStyle w:val="Normal"/>
        <w:autoSpaceDE w:val="false"/>
        <w:rPr/>
      </w:pPr>
      <w:r>
        <w:rPr/>
        <w:t>Problémy s kolizí zákonů č. 199/1994 Sb. se zákony č. 128/1990 Sb. by měli arciť i jiní účastníci soutěže z řad advokátů a komerčních právníků.</w:t>
      </w:r>
    </w:p>
    <w:p>
      <w:pPr>
        <w:pStyle w:val="Normal"/>
        <w:autoSpaceDE w:val="false"/>
        <w:rPr/>
      </w:pPr>
      <w:r>
        <w:rPr/>
        <w:t>Na prvém místě je tu třeba zmínit povinnost mlčenlivosti. Advokát by tak např. stěží mohl v rámci prokazování dalších kvalifikačních předpokladů ve smyslu 20 odst. 1 písm. c) zák. č. 199/1994 uvést, že předchozího starostu města rozvedl úspěšně na prvé stání, ačkoliv měl starosta milenku a bývalá manželka se nechtěla rozvádět, to vše za pouhých 390,- Kč.</w:t>
      </w:r>
    </w:p>
    <w:p>
      <w:pPr>
        <w:pStyle w:val="Normal"/>
        <w:autoSpaceDE w:val="false"/>
        <w:rPr>
          <w:b/>
          <w:b/>
          <w:bCs/>
        </w:rPr>
      </w:pPr>
      <w:r>
        <w:rPr>
          <w:b/>
          <w:bCs/>
        </w:rPr>
      </w:r>
    </w:p>
    <w:p>
      <w:pPr>
        <w:pStyle w:val="Normal"/>
        <w:autoSpaceDE w:val="false"/>
        <w:rPr>
          <w:b/>
          <w:b/>
          <w:bCs/>
        </w:rPr>
      </w:pPr>
      <w:r>
        <w:rPr>
          <w:b/>
          <w:bCs/>
        </w:rPr>
        <w:t>Patová situace</w:t>
      </w:r>
    </w:p>
    <w:p>
      <w:pPr>
        <w:pStyle w:val="Normal"/>
        <w:autoSpaceDE w:val="false"/>
        <w:rPr/>
      </w:pPr>
      <w:r>
        <w:rPr/>
        <w:t>Sporných otázek by se našlo zřejmě více, např. zda lze z neprávníků popř. právníků bez odborné justiční zkoušky či zkoušky jí na roveň postavené sestavit komisi v intencích § 31 a násl. cit. zákona, v jakém rozsahu umožňuje advokátní tarif advokátům a komerčním právníkům činit výhodné cenové nabídky, co odlišného, pokud jde o druh vysoké školy a odborné zkoušky mohou nabídnout jednotliví potencionální účastníci soutěže atp.</w:t>
      </w:r>
    </w:p>
    <w:p>
      <w:pPr>
        <w:pStyle w:val="Normal"/>
        <w:autoSpaceDE w:val="false"/>
        <w:rPr/>
      </w:pPr>
      <w:r>
        <w:rPr/>
        <w:t>Domnívám se, že první pokus o uskutečnění soutěže dle zákona č. 199/1994 Sb. by skončil buď tím, že se žádný advokát ani komerční právník nepřihlásí (hrozilo by, že bude nucen porušit zákon o advokacii či zákon o komerčních právnících), popř. že veřejná obchodní soutěž neproběhne platně (nejasné právní úkony zadavatele, pokud jde o podmínky soutěže). Není vyloučeno ani to, že klientovi komise vybere advokáta, který obratem zcela v souladu s ustanovením § 12 odst. 1 zák. č. 128/1990 Sb. přenechá věc za úplatu k vyřízení advokátovi, který v soutěži skončil na posledním místě...</w:t>
      </w:r>
    </w:p>
    <w:p>
      <w:pPr>
        <w:pStyle w:val="Normal"/>
        <w:autoSpaceDE w:val="false"/>
        <w:rPr>
          <w:b/>
          <w:b/>
          <w:bCs/>
        </w:rPr>
      </w:pPr>
      <w:r>
        <w:rPr>
          <w:b/>
          <w:bCs/>
        </w:rPr>
      </w:r>
    </w:p>
    <w:p>
      <w:pPr>
        <w:pStyle w:val="Normal"/>
        <w:autoSpaceDE w:val="false"/>
        <w:rPr>
          <w:b/>
          <w:b/>
          <w:bCs/>
        </w:rPr>
      </w:pPr>
      <w:r>
        <w:rPr>
          <w:b/>
          <w:bCs/>
        </w:rPr>
        <w:t>Řešení</w:t>
      </w:r>
    </w:p>
    <w:p>
      <w:pPr>
        <w:pStyle w:val="Normal"/>
        <w:autoSpaceDE w:val="false"/>
        <w:rPr/>
      </w:pPr>
      <w:r>
        <w:rPr/>
        <w:t>Připusťme raději, že zákon č. 199/1994 Sb. není dokonalý. Uznejme, že právní pomoc je pomocí založenou především na důvěře a nikoliv zbožím, jež lze prodávat na trhu podle váhy. Vykládejme zákon č. 199/1994 Sb. s rozumem tak, abychom ubrali práce byrokratům a zajistili přitom včasné korektní poskytnutí právní pomoci. Nezapomínejme, že plnou moc právnímu zástupci podepisuje statutární zástupce příslušného orgánu či právnické osoby, jemuž nekompetentnost jistě nelze a priori podsouvat.</w:t>
      </w:r>
    </w:p>
    <w:p>
      <w:pPr>
        <w:pStyle w:val="Normal"/>
        <w:autoSpaceDE w:val="false"/>
        <w:rPr/>
      </w:pPr>
      <w:r>
        <w:rPr/>
        <w:t>Řečeno obrazně - domnělý otec, jemuž má za týden propadnout lhůta k návrhu na popření otcovství, by také nehledal nejlacinějšího advokáta prostřednictvím Obchodního věstníku.</w:t>
      </w:r>
    </w:p>
    <w:p>
      <w:pPr>
        <w:pStyle w:val="Normal"/>
        <w:autoSpaceDE w:val="false"/>
        <w:rPr/>
      </w:pPr>
      <w:r>
        <w:rPr/>
        <w:t>Přistoupíme-li na tuto argumenty shora odůvodněnou alternativu, nabízí se následující závěr:</w:t>
      </w:r>
    </w:p>
    <w:p>
      <w:pPr>
        <w:pStyle w:val="Normal"/>
        <w:autoSpaceDE w:val="false"/>
        <w:rPr/>
      </w:pPr>
      <w:r>
        <w:rPr/>
        <w:t>a) právní pomoc není veřejnou zakázkou ve smyslu zákona č. 199/1994 Sb. a</w:t>
      </w:r>
    </w:p>
    <w:p>
      <w:pPr>
        <w:pStyle w:val="Normal"/>
        <w:autoSpaceDE w:val="false"/>
        <w:rPr/>
      </w:pPr>
      <w:r>
        <w:rPr/>
        <w:t>b) de lege ferenda by bylo vhodné tuto skutečnost promítnout do ustanovení § 1 odst. 2 resp. § 2 písm. a) zákona č. 199/1994 S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Doc. JUDr. Pavel Vantuch, CSc.</w:t>
      </w:r>
    </w:p>
    <w:p>
      <w:pPr>
        <w:pStyle w:val="Normal"/>
        <w:autoSpaceDE w:val="false"/>
        <w:rPr/>
      </w:pPr>
      <w:r>
        <w:rPr/>
        <w:t>advokát, Brno</w:t>
      </w:r>
    </w:p>
    <w:p>
      <w:pPr>
        <w:pStyle w:val="Normal"/>
        <w:autoSpaceDE w:val="false"/>
        <w:rPr>
          <w:i/>
          <w:i/>
          <w:iCs/>
        </w:rPr>
      </w:pPr>
      <w:r>
        <w:rPr>
          <w:i/>
          <w:iCs/>
        </w:rPr>
      </w:r>
    </w:p>
    <w:p>
      <w:pPr>
        <w:pStyle w:val="Normal"/>
        <w:autoSpaceDE w:val="false"/>
        <w:rPr>
          <w:b/>
          <w:b/>
          <w:i/>
          <w:i/>
          <w:iCs/>
        </w:rPr>
      </w:pPr>
      <w:r>
        <w:rPr>
          <w:b/>
          <w:i/>
          <w:iCs/>
        </w:rPr>
        <w:t>Znovu k právu, či povinnosti vyšetřovatele sdělit obhájci jména předvolaných svědků</w:t>
      </w:r>
    </w:p>
    <w:p>
      <w:pPr>
        <w:pStyle w:val="Normal"/>
        <w:autoSpaceDE w:val="false"/>
        <w:rPr>
          <w:b/>
          <w:b/>
          <w:i/>
          <w:i/>
          <w:iCs/>
        </w:rPr>
      </w:pPr>
      <w:r>
        <w:rPr>
          <w:b/>
          <w:i/>
          <w:iCs/>
        </w:rPr>
      </w:r>
    </w:p>
    <w:p>
      <w:pPr>
        <w:pStyle w:val="Normal"/>
        <w:autoSpaceDE w:val="false"/>
        <w:rPr/>
      </w:pPr>
      <w:r>
        <w:rPr/>
        <w:t>V Bulletinu advokacie č. 5/1995 se JUDr. Václav Mandák, CSc. zabýval dosud neřešenou otázkou, zda vyšetřovatel, když uvědomuje obhájce o vyšetřovacích úkonech, je povinen sdělit jména předvolaných svědků</w:t>
      </w:r>
      <w:r>
        <w:rPr>
          <w:position w:val="6"/>
        </w:rPr>
        <w:t>1)</w:t>
      </w:r>
      <w:r>
        <w:rPr/>
        <w:t>. Vzhledem k tomu, že otázka nastolená autorem je vysoce aktuální, považuji za vhodné sdělit v rámci diskuse o dané problematice také své stanovisko a zkušenosti z advokátní praxe.</w:t>
      </w:r>
    </w:p>
    <w:p>
      <w:pPr>
        <w:pStyle w:val="Normal"/>
        <w:autoSpaceDE w:val="false"/>
        <w:rPr/>
      </w:pPr>
      <w:r>
        <w:rPr/>
      </w:r>
    </w:p>
    <w:p>
      <w:pPr>
        <w:pStyle w:val="Normal"/>
        <w:autoSpaceDE w:val="false"/>
        <w:rPr/>
      </w:pPr>
      <w:r>
        <w:rPr/>
        <w:t>I.</w:t>
      </w:r>
    </w:p>
    <w:p>
      <w:pPr>
        <w:pStyle w:val="Normal"/>
        <w:autoSpaceDE w:val="false"/>
        <w:rPr/>
      </w:pPr>
      <w:r>
        <w:rPr/>
        <w:t>Účast obhájců ve vyšetřování upravuje ustanovení 165 odst. 2 tr. řádu. „Oznámí-li obhájce vyšetřovateli, že se chce účastnit vyšetřovacího úkonu, je vyšetřovatel povinen sdělit mu včas dobu a místo konání úkonu, ledaže nelze provedení úkonu odložit a vyrozumění obhájce nelze zajistit“. Tento široký rozsah možností obhájce účastnit se vyšetřovacích úkonů byl zakotven novelou trestního řádu z roku 1990. Před touto novelizací trestního řádu mohl vyšetřovatel v souladu s ustanovením § 165 odst. 4 tr. řádu ze závažných důvodů obhájci účast na úkonu odepřít. Po uvedené novelizaci již vyšetřovatel nemůže odepřít obhájci účast při vyšetřovacích úkonech. Vzhledem k tomu „postačí, jestliže obhájce oznámí vyšetřovateli, že se chce účastnit všech vyšetřovacích úkonů, a vyšetřovatel je povinen sdělit mu včas dobu a místo každého vyšetřovacího úkonu, nejde-li o úkon neodkladný. Obhájce nemusí žádat o sdělení místa a času každého jednotlivého vyšetřovacího úkonu v tom kterém případě.“</w:t>
      </w:r>
      <w:r>
        <w:rPr>
          <w:position w:val="6"/>
        </w:rPr>
        <w:t>2)</w:t>
      </w:r>
    </w:p>
    <w:p>
      <w:pPr>
        <w:pStyle w:val="Normal"/>
        <w:autoSpaceDE w:val="false"/>
        <w:rPr/>
      </w:pPr>
      <w:r>
        <w:rPr/>
        <w:t>Tento názor je plně v souladu s judikátem 43/89: „Oznámí-li obhájce vyšetřovateli, že se chce účastnit všech vyšetřovacích úkonů (§ 165 odst. 2 tr. řádu), je vyšetřovatel povinen sdělit mu včas dobu a místo každého vyšetřovacího úkonu, nejde-li o úkon neodkladný, a to bez ohledu na to, zda úkon provede sám nebo požádá o jeho provedení dožádaný orgán přípravného řízení.“</w:t>
      </w:r>
    </w:p>
    <w:p>
      <w:pPr>
        <w:pStyle w:val="Normal"/>
        <w:autoSpaceDE w:val="false"/>
        <w:rPr/>
      </w:pPr>
      <w:r>
        <w:rPr/>
        <w:t>Ve většině případů neexistují v praxi problémy s realizací ustanovení § 165 odst. 2 tr. řádu. V souladu s oznámením obhájce, že se chce účastnit vyšetřovacích úkonů, vyšetřovatel běžně sděluje obhájci dobu i místo konání úkonů a v případě výslechů svědků uvádí i jejich jména. V řadě trestních věcí je vyslýchán nepříliš vysoký počet svědků, a proto obhájci nic nebrání, aby vzhledem k znalosti spisu i soustavnému sledování průběhu přípravného řízení reálně předpokládal, kteří svědci budou ve věci vyslechnuti a po poradě s obviněným dospěl k rozhodnutí, kterých výslechů svědků se zúčastní a kterých nikoliv. Pokud by v takovéto trestní věci, ve které je jen několik svědků, nebyla sdělována jejich jména, zpravidla by obhájci nic nebránilo, aby se těsně před započetím výslechu rozhodl, zda se vyšetřovacího úkonu zúčastní či nikoliv, v souladu s představou obviněného. Zřejmě právě proto jsem se v trestních věcech, ve kterých je jen několik svědků s nesdělením jejich jmen společně s dobou a místem konání úkonu dosud nesetkal.</w:t>
      </w:r>
    </w:p>
    <w:p>
      <w:pPr>
        <w:pStyle w:val="Normal"/>
        <w:autoSpaceDE w:val="false"/>
        <w:rPr/>
      </w:pPr>
      <w:r>
        <w:rPr/>
        <w:t>Jiná situace existuje u rozsáhlých trestních věcí, zejména pak u trestných činů hospodářských a trestných činů proti majetku, podle hlavy druhé a deváté, výjimečně též u trestných činů zakotvených v jiných hlavách zvláštní části trestního zákona. Vůbec nejčastěji se problémové situace vyskytují u rozsáhlých trestných činů podvodu podle § 250 odst. 1, 4 tr. zákona, obzvláště pak tehdy, je-li obviněnému v několikatýdenních či několikaměsíčních intervalech postupně sdělováno obvinění z dalších útoků, jichž se měl dopustit třeba na rozličných místech České republiky. V těchto případech, zejména pokud nejsou poškozeny fyzické osoby, nýbrž banky, obchodní společnosti, družstva apod., je zcela vyloučeno, aby obhájce mohl sám zjistit, koho hodlá vyšetřovatel v dané věci vyslechnout. Právě však v takovýchto případech se obhájce setkává s tím, že je mu v souladu s § 165 odst. 2 tr. řádu sdělena doba i místo konání výslechu svědků, nikoliv však jejich jména. V situaci, kdy obvinění bylo klientovi již sděleno, a proto ze záznamu o sděleném obvinění je zřejmé, že poškozenou je např. banka XY, přesto obhájce nemůže ani po poradě s obviněným dospět k jednoznačnému závěru, zda budou vyslechnuti pracovníci úvěrového oddělení banky, či pouze vedoucí úvěrového oddělení, nebo jen ředitel banky či jeho statutární zástupce. Někdy jsou ve stejné situaci vyslechnuti jako svědkové všichni zmínění pracovníci, jindy pouze někteří z nich.</w:t>
      </w:r>
    </w:p>
    <w:p>
      <w:pPr>
        <w:pStyle w:val="Normal"/>
        <w:autoSpaceDE w:val="false"/>
        <w:rPr/>
      </w:pPr>
      <w:r>
        <w:rPr/>
        <w:t>Je-li obhájci a jeho klientovi známo obvinění pro určitý skutek, k němuž bude výslech zaměřen, lze i bez sdělení jmen svědků vyšetřovatelem alespoň zhruba určit, které osoby by mohl vyšetřovatel jako svědky vyslechnout. Přesně to však určit nelze ani při dokonalé znalosti spisu a průběžné součinnosti s obviněným klientem. Bohužel však ještě mnohem horší je situace, když je obhájce obeznámen vyšetřovatelem s dobou a místem konání výslechu svědků ke skutku, pro který bude teprve před výslechem sděleno obvinění. V těchto situacích v plném rozsahu platí názor prof. JUDr. Eugena Husára, CSc. o tom, že obhájce by byl nucen činit rozsáhlé zjišťování, který úkon hodlá vyšetřovatel provést a „jestliže by to nezjistil, nezbývá mu nic jiného, než být jasnovidcem“</w:t>
      </w:r>
      <w:r>
        <w:rPr>
          <w:position w:val="6"/>
        </w:rPr>
        <w:t>3)</w:t>
      </w:r>
      <w:r>
        <w:rPr/>
        <w:t>.</w:t>
      </w:r>
    </w:p>
    <w:p>
      <w:pPr>
        <w:pStyle w:val="Normal"/>
        <w:autoSpaceDE w:val="false"/>
        <w:rPr/>
      </w:pPr>
      <w:r>
        <w:rPr/>
        <w:t>Lze konstatovat, že v situacích tohoto druhu je zcela vyloučeno, aby obhájce po poradě s klientem bezpečně zjistil, kteří svědkové budou vyslechnuti.</w:t>
      </w:r>
    </w:p>
    <w:p>
      <w:pPr>
        <w:pStyle w:val="Normal"/>
        <w:autoSpaceDE w:val="false"/>
        <w:rPr/>
      </w:pPr>
      <w:r>
        <w:rPr/>
        <w:t>Vyšetřovatelé a z titulu žádosti o přezkoumání jejich postupu podle § 167 tr. řádu také státní zástupci (stejně jako dříve prokurátoři) se brání sdělování jmen některých svědků obhájci se zdůvodněním, že mu nemohou dávat seznam plánovaných vyšetřovacích úkonů zejména svědků, kteří mají být vyslechnuti. Toto standardní zdůvodnění nelze přijmout, a to zejména vzhledem k jeho evidentní účelovosti a nesprávnosti.</w:t>
      </w:r>
    </w:p>
    <w:p>
      <w:pPr>
        <w:pStyle w:val="Normal"/>
        <w:autoSpaceDE w:val="false"/>
        <w:rPr/>
      </w:pPr>
      <w:r>
        <w:rPr/>
        <w:t>Obhájce předvolaný na konkrétní místo a dobu za účelem výslechu pěti svědků nechce vědět od vyšetřovatele plán vyšetřování pro příští týdny a měsíce. Chce vědět pouze jména těch svědků, k jejichž výslechu je předvolán. Pokud se to nedozví, nemůže vědět, jestli jeho přítomnost při výslechu těchto svědků je nutná či nikoliv. Ani po poradě s klientem není vesměs schopen určit s jistotou, kdo bude vyslýchán. Proto v zájmu zabezpečení klientova práva na obhajobu musí k výslechu pro něj anonymních svědků přijít, a až před jeho započetím může posoudit potřebnost či nadbytečnost své účasti, třebaže bez porady s klientem.</w:t>
      </w:r>
    </w:p>
    <w:p>
      <w:pPr>
        <w:pStyle w:val="Normal"/>
        <w:autoSpaceDE w:val="false"/>
        <w:rPr/>
      </w:pPr>
      <w:r>
        <w:rPr/>
        <w:t>Zjistí-li obhájce před výslechem pro něj anonymního svědka, že jeho účast je nadbytečná, nemusí se výslechu účastnit. V tomto případě problém nevzniká, pokud pomineme v této chvíli zbytečně vynaložené náklady na cestovné. Problém však vzniká tehdy, kdy obhájce po sdělení jména svědka cítí nutnost porady s klientem a vlastní přípravy k výslechu. K obojímu však nemá příležitost. Pokud to před vyšetřovatelem namítne, je mu sděleno, že byl řádně a včas vyrozuměn, tak jak to plyne z ustanovení § 165 odst. 2 tr. řádu. Právě z uvedeného lze dovodit, že zmíněné zkomplikování pozice obhájce, nemožnost porady obhájce s klientem a vlastní přípravy výslechu je zřejmě cílem, který sledují vyšetřovatelé nesdělováním jmen svědků, kteří mají být vyslýcháni v konkrétní věci.</w:t>
      </w:r>
    </w:p>
    <w:p>
      <w:pPr>
        <w:pStyle w:val="Normal"/>
        <w:autoSpaceDE w:val="false"/>
        <w:rPr/>
      </w:pPr>
      <w:r>
        <w:rPr/>
        <w:t>V plném rozsahu se ztotožňuji s názorem, že vyšetřovatel je povinen oznámit obhájci - byť i etapovitě - včas místo a dobu konání vyšetřovacích úkonů ve smyslu 165 odst. 2 tr. řádu, s výjimkou úkonů neodkladných</w:t>
      </w:r>
      <w:r>
        <w:rPr>
          <w:position w:val="6"/>
        </w:rPr>
        <w:t>4)</w:t>
      </w:r>
      <w:r>
        <w:rPr/>
        <w:t>.</w:t>
      </w:r>
    </w:p>
    <w:p>
      <w:pPr>
        <w:pStyle w:val="Normal"/>
        <w:autoSpaceDE w:val="false"/>
        <w:rPr/>
      </w:pPr>
      <w:r>
        <w:rPr/>
      </w:r>
    </w:p>
    <w:p>
      <w:pPr>
        <w:pStyle w:val="Normal"/>
        <w:autoSpaceDE w:val="false"/>
        <w:rPr/>
      </w:pPr>
      <w:r>
        <w:rPr/>
        <w:t>II.</w:t>
      </w:r>
    </w:p>
    <w:p>
      <w:pPr>
        <w:pStyle w:val="Normal"/>
        <w:autoSpaceDE w:val="false"/>
        <w:rPr/>
      </w:pPr>
      <w:r>
        <w:rPr/>
        <w:t>Nyní se zaměříme přímo k problému nastolenému v názvu tohoto článku.</w:t>
      </w:r>
      <w:r>
        <w:rPr>
          <w:b/>
          <w:bCs/>
        </w:rPr>
        <w:t xml:space="preserve"> Je právem či naopak povinností vyšetřovatele sdělit obhájci jména předvolaných svědků?</w:t>
      </w:r>
    </w:p>
    <w:p>
      <w:pPr>
        <w:pStyle w:val="Normal"/>
        <w:autoSpaceDE w:val="false"/>
        <w:rPr/>
      </w:pPr>
      <w:r>
        <w:rPr/>
        <w:t>Vzhledem k citaci ustanovení § 165 odst. 2 tr. řádu, oznámí-li obhájce vyšetřovateli, že se chce účastnit konkrétního vyšetřovacího úkonu, stejně jako všech úkonů v trestním řízení, je vyšetřovatel povinen sdělit mu včas dobu a místo konání úkonů (s výjimkou úkonů neodkladných). O konkrétních procesních úkonech se v tomto ustanovení nehovoří. Není zde tudíž zmínka ani o výslechu svědka, a proto</w:t>
      </w:r>
      <w:r>
        <w:rPr>
          <w:b/>
          <w:bCs/>
        </w:rPr>
        <w:t xml:space="preserve"> nelze ani výkladem tohoto ustanovení dovodit povinnost vyšetřovatele sdělovat obhájci jména svědků, které chce v konkrétní den a hodinu na jím určeném místě vyslýchat. Znamená to, že vyšetřovatel neporušuje ustanovení § 165 odst. 2 v případě, že obhájci jméno jím předvolávaných svědků nesdělí</w:t>
      </w:r>
      <w:r>
        <w:rPr/>
        <w:t>.</w:t>
      </w:r>
    </w:p>
    <w:p>
      <w:pPr>
        <w:pStyle w:val="Normal"/>
        <w:autoSpaceDE w:val="false"/>
        <w:rPr/>
      </w:pPr>
      <w:r>
        <w:rPr/>
        <w:t>Přesto je dobře známo, že v praxi vyšetřovatelé jména svědků, které hodlají vyslýchat, obhájcům zásadně sdělují. Vzhledem k tomu je vysoce aktuální otázka, proč se pouze v některých trestních věcech staví vyšetřovatelé zcela jednoznačně proti sdělení jmen třebas jen několika svědků v předvolání k vyšetřovacímu úkonu.</w:t>
      </w:r>
    </w:p>
    <w:p>
      <w:pPr>
        <w:pStyle w:val="Normal"/>
        <w:autoSpaceDE w:val="false"/>
        <w:rPr/>
      </w:pPr>
      <w:r>
        <w:rPr/>
        <w:t>Opakovaně se vyskytují situace, kdy vyšetřovatel v konkrétní trestní věci průběžně informuje obhájce o době a místě konání úkonů a v případě výslechů svědků také o jejich jménech. O to více však upoutá pozornost, když vyšetřovatel jednou či dvakrát tento způsob dorozumívání poruší a jména svědků obhájci nesdělí. K dotazu obhájce na důvod této změny se ze strany vyšetřovatele objevují v podstatě dvě zdůvodnění, a to zcela odlišná.</w:t>
      </w:r>
    </w:p>
    <w:p>
      <w:pPr>
        <w:pStyle w:val="Normal"/>
        <w:autoSpaceDE w:val="false"/>
        <w:rPr/>
      </w:pPr>
      <w:r>
        <w:rPr/>
        <w:t>Prvou formou odpovědi je sdělení vyšetřovatele, že dosud neví, které svědky se podaří policejním orgánům ustanovit a zabezpečit jejich účast při výslechu. V tomto zdůvodnění nelze zpravidla shledat žádný taktický záměr vyšetřovatele. Pouze lze předpokládat, že za snahou vyšetřovatele po urychleném vyšetření případu zaostává jeho spolupráce s policejními orgány.</w:t>
      </w:r>
    </w:p>
    <w:p>
      <w:pPr>
        <w:pStyle w:val="Normal"/>
        <w:autoSpaceDE w:val="false"/>
        <w:rPr/>
      </w:pPr>
      <w:r>
        <w:rPr/>
        <w:t>V druhém případě sdělí vyšetřovatel obhájci, že uvedení jmen svědků není jeho povinností. Připomene-li obhájce, že při výsleších, které předcházely v téže trestní věci, byl o jménech svědků průběžně vyrozumíván, vyšetřovatel pouze zopakuje, že sdělení jmen svědků není jeho povinností, aniž by logicky zdůvodnil, proč jména některých svědků uvedl a jiných nikoliv.</w:t>
      </w:r>
    </w:p>
    <w:p>
      <w:pPr>
        <w:pStyle w:val="Normal"/>
        <w:autoSpaceDE w:val="false"/>
        <w:rPr/>
      </w:pPr>
      <w:r>
        <w:rPr>
          <w:b/>
          <w:bCs/>
        </w:rPr>
        <w:t>Proč vyšetřovatel v téže trestní věci jména některých svědků uvede a jiných nikoliv?</w:t>
      </w:r>
      <w:r>
        <w:rPr/>
        <w:t xml:space="preserve"> Přestože odpověď na takovou otázku může znát pouze konkrétní vyšetřovatel, obecně lze vyjádřit následující domněnku: Vyšetřovatel vědomě neuvádí jména svědků zřejmě v případě, kdy má třeba jen subjektivní, fakty nezdůvodněný pocit, že sdělením jména svědka vzniká riziko jeho ovlivnění. Jde o jistou formu vyjádření nedůvěry konkrétnímu obhájci s nepřímým prezentováním obavy, že by mohl porušit svá práva a povinnosti uvedené v § 41 tr. řádu.</w:t>
      </w:r>
    </w:p>
    <w:p>
      <w:pPr>
        <w:pStyle w:val="Normal"/>
        <w:autoSpaceDE w:val="false"/>
        <w:rPr/>
      </w:pPr>
      <w:r>
        <w:rPr/>
        <w:t>Dle odst. 1 cit. ustanovení je obhájce povinen poskytovat obviněnému potřebnou právní pomoc, účelně využívat k hájení jeho zájmů prostředky a způsoby obhajoby uvedené v zákoně, zejména pečovat o to, aby byly v řízení náležitě a včas objasněny skutečnosti, které obviněného zbavují viny nebo jeho vinu zmírňují, a tím přispívat ke správnému objasnění a rozhodnutí věci. Zmíněné povinnosti stanovené zákonem nemůže obhájce v plném rozsahu plnit, nezná-li na rozdíl od vyšetřovatele jméno svědka, který je předvolán k výslechu, tudíž se nemůže poradit s obviněným klientem ani mu poskytnout takovou právní pomoc, jakou má na mysli zákonodárce v § 41 tr. řádu. Až bezprostředně před zahájením výslechu, bez porady s klientem, musí obhájce učinit maximum pro zabezpečení jeho práv. Nepochybně však může učinit méně než v případech, kdy jména svědků zná předem. Jestliže se vyšetřovatel může několik dnů připravovat na výslech konkrétního svědka, studovat jeho vysvětlení, které poskytl orgánům policie a navíc s těmito orgány průběžně konzultovat, je pozice obhájce při výslechu takového svědka velmi nevýhodná, nesrovnatelná s pozicí vyšetřovatele. Právě vytvoření takovéto nerovnovážné pozice, která omezuje či limituje právo obviněného na obhajobu, je zřejmě sledováno vyšetřovatelem nesdělením jména konkrétního svědka obhájci.</w:t>
      </w:r>
    </w:p>
    <w:p>
      <w:pPr>
        <w:pStyle w:val="Normal"/>
        <w:autoSpaceDE w:val="false"/>
        <w:rPr/>
      </w:pPr>
      <w:r>
        <w:rPr/>
        <w:t>Zastávám názor, že vytvoření výše uvedené pozice nebylo záměrem zákonodárce. Ani z obecné možnosti ovlivnění kteréhokoliv svědka nelze dovodit důvod nesdělení jeho jména obhájci. Proto také tento důvod není nikdy písemně uváděn vyšetřovatelem ani státním zástupcem.</w:t>
      </w:r>
    </w:p>
    <w:p>
      <w:pPr>
        <w:pStyle w:val="Normal"/>
        <w:autoSpaceDE w:val="false"/>
        <w:rPr/>
      </w:pPr>
      <w:r>
        <w:rPr/>
        <w:t>Ztotožňuji se s názorem, že je třeba vycházet z účelu účasti obhájce na vyšetřovacích úkonech, jímž je možnost aktivně se tohoto úkonu účastnit, zejména kladením otázek a tím přispívat k úplnosti a všestrannosti daného úkonu a dále sledovat zákonnost provedení úkonu a v případě postupu, který by byl v rozporu s procesními předpisy, přiměřeným způsobem reagovat</w:t>
      </w:r>
      <w:r>
        <w:rPr>
          <w:position w:val="6"/>
        </w:rPr>
        <w:t>5)</w:t>
      </w:r>
      <w:r>
        <w:rPr/>
        <w:t>.</w:t>
      </w:r>
    </w:p>
    <w:p>
      <w:pPr>
        <w:pStyle w:val="Normal"/>
        <w:autoSpaceDE w:val="false"/>
        <w:rPr/>
      </w:pPr>
      <w:r>
        <w:rPr/>
      </w:r>
    </w:p>
    <w:p>
      <w:pPr>
        <w:pStyle w:val="Normal"/>
        <w:autoSpaceDE w:val="false"/>
        <w:rPr/>
      </w:pPr>
      <w:r>
        <w:rPr/>
        <w:t>III.</w:t>
      </w:r>
    </w:p>
    <w:p>
      <w:pPr>
        <w:pStyle w:val="Normal"/>
        <w:autoSpaceDE w:val="false"/>
        <w:rPr/>
      </w:pPr>
      <w:r>
        <w:rPr/>
        <w:t>Závěrem dospívám k opakování názoru, že ustanovení 165 odst. 2 tr. řádu nezakládá povinnost vyšetřovatele sdělovat jméno svědka; o době a místě jeho výslechu je obhájce vyrozumíván. To je však v rozporu s ustanovením 33 tr. řádu, kde jsou upravena práva obviněného a také s ustanovením § 41 tr. řádu, kde jsou povinnosti a práva obhájce.</w:t>
      </w:r>
    </w:p>
    <w:p>
      <w:pPr>
        <w:pStyle w:val="Normal"/>
        <w:autoSpaceDE w:val="false"/>
        <w:rPr/>
      </w:pPr>
      <w:r>
        <w:rPr>
          <w:b/>
          <w:bCs/>
        </w:rPr>
        <w:t>De lege ferenda proto navrhuji</w:t>
      </w:r>
      <w:r>
        <w:rPr/>
        <w:t xml:space="preserve"> následující změnu ustanovení § 165 odst. 2 tr. řádu. Dosavadní jedinou větu „Oznámí-li obhájce vyšetřovateli, že se chce účastnit vyšetřovacího úkonu, je vyšetřovatel povinen sdělit mu včas dobu a místo konání úkonu, ledaže nelze provedení úkonu odložit a vyrozumění obhájce zajistit“ navrhuji ponechat a doplnit ji o tento nový text:</w:t>
      </w:r>
      <w:r>
        <w:rPr>
          <w:b/>
          <w:bCs/>
        </w:rPr>
        <w:t xml:space="preserve"> Vyrozumívá-li vyšetřovatel obhájce o výslechu svědka, je povinen uvést také jméno svědka.</w:t>
      </w:r>
    </w:p>
    <w:p>
      <w:pPr>
        <w:pStyle w:val="Normal"/>
        <w:autoSpaceDE w:val="false"/>
        <w:rPr/>
      </w:pPr>
      <w:r>
        <w:rPr>
          <w:b/>
          <w:bCs/>
        </w:rPr>
        <w:t>De lege lata</w:t>
      </w:r>
      <w:r>
        <w:rPr/>
        <w:t xml:space="preserve"> považuji za vhodné vydání judikátu, kterým bude zabezpečena výše uvedená interpretace, navržená de lege ferenda.</w:t>
      </w:r>
    </w:p>
    <w:p>
      <w:pPr>
        <w:pStyle w:val="Normal"/>
        <w:autoSpaceDE w:val="false"/>
        <w:rPr/>
      </w:pPr>
      <w:r>
        <w:rPr/>
        <w:t>Dokud nedojde ke sjednocení výkladu v zájmu jednotného přístupu praxe, nadále bude zřejmě přetrvávat nežádoucí stav, kdy je obhájce seznamován se jmény předvolávaných svědků dvěma diametrálně odlišnými způsoby. Jednou přímo v předvolání, současně s údajem o době a místě konání úkonu, podruhé však mu jsou jména svědků sdělena až bezprostředně před konáním výslechu.</w:t>
      </w:r>
    </w:p>
    <w:p>
      <w:pPr>
        <w:pStyle w:val="Normal"/>
        <w:autoSpaceDE w:val="false"/>
        <w:rPr/>
      </w:pPr>
      <w:r>
        <w:rPr/>
      </w:r>
    </w:p>
    <w:p>
      <w:pPr>
        <w:pStyle w:val="Normal"/>
        <w:autoSpaceDE w:val="false"/>
        <w:rPr>
          <w:b/>
          <w:b/>
          <w:bCs/>
        </w:rPr>
      </w:pPr>
      <w:r>
        <w:rPr>
          <w:b/>
          <w:bCs/>
        </w:rPr>
        <w:t>Literatura:</w:t>
      </w:r>
    </w:p>
    <w:p>
      <w:pPr>
        <w:pStyle w:val="Normal"/>
        <w:autoSpaceDE w:val="false"/>
        <w:rPr/>
      </w:pPr>
      <w:r>
        <w:rPr>
          <w:position w:val="6"/>
        </w:rPr>
        <w:t>1)</w:t>
      </w:r>
      <w:r>
        <w:rPr/>
        <w:t>Mandák, V.: K otázce, zda vyšetřovatel, když uvědomuje obhájce o vyšetřovacích úkonech, je povinen sdělit mu jména předvolávaných svědků, Bulletin advokacie, č. 5/1995, str. 57-60.</w:t>
      </w:r>
    </w:p>
    <w:p>
      <w:pPr>
        <w:pStyle w:val="Normal"/>
        <w:autoSpaceDE w:val="false"/>
        <w:rPr/>
      </w:pPr>
      <w:r>
        <w:rPr>
          <w:position w:val="6"/>
        </w:rPr>
        <w:t>2)</w:t>
      </w:r>
      <w:r>
        <w:rPr/>
        <w:t>Jelínek, V., Sovák, Z.: Trestní zákon a trestní řád, poznámkové vydání s judikaturou, Linde Praha 1995, str. 458.</w:t>
      </w:r>
    </w:p>
    <w:p>
      <w:pPr>
        <w:pStyle w:val="Normal"/>
        <w:autoSpaceDE w:val="false"/>
        <w:rPr/>
      </w:pPr>
      <w:r>
        <w:rPr>
          <w:position w:val="6"/>
        </w:rPr>
        <w:t>3)</w:t>
      </w:r>
      <w:r>
        <w:rPr/>
        <w:t>Husár, E.: K otázce účasti obhájce na vyšetřovacích úkonech, Bulletin advokacie, červenec-září 1981, str. 32.</w:t>
      </w:r>
    </w:p>
    <w:p>
      <w:pPr>
        <w:pStyle w:val="Normal"/>
        <w:autoSpaceDE w:val="false"/>
        <w:rPr/>
      </w:pPr>
      <w:r>
        <w:rPr>
          <w:position w:val="6"/>
        </w:rPr>
        <w:t>4)</w:t>
      </w:r>
      <w:r>
        <w:rPr/>
        <w:t>Srov. práce cit. v pozn. č. 1 str. 59 a práci cit. v pozn. č. 3, str. 32.</w:t>
      </w:r>
    </w:p>
    <w:p>
      <w:pPr>
        <w:pStyle w:val="Normal"/>
        <w:autoSpaceDE w:val="false"/>
        <w:rPr/>
      </w:pPr>
      <w:r>
        <w:rPr>
          <w:position w:val="6"/>
        </w:rPr>
        <w:t>5)</w:t>
      </w:r>
      <w:r>
        <w:rPr/>
        <w:t>Srov. blíže Štěpán, J., Mandák, V.: K obhajobě v přípravném řízení, Zprávy advokacie, zvláštní číslo, 1965, str. 8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JUDr. Jan Štěpán, CSc.</w:t>
      </w:r>
    </w:p>
    <w:p>
      <w:pPr>
        <w:pStyle w:val="Normal"/>
        <w:autoSpaceDE w:val="false"/>
        <w:rPr>
          <w:b/>
          <w:b/>
          <w:bCs/>
          <w:i/>
          <w:i/>
          <w:iCs/>
        </w:rPr>
      </w:pPr>
      <w:r>
        <w:rPr>
          <w:b/>
          <w:bCs/>
          <w:i/>
          <w:iCs/>
        </w:rPr>
      </w:r>
    </w:p>
    <w:p>
      <w:pPr>
        <w:pStyle w:val="Normal"/>
        <w:autoSpaceDE w:val="false"/>
        <w:rPr>
          <w:b/>
          <w:b/>
          <w:i/>
          <w:i/>
          <w:iCs/>
        </w:rPr>
      </w:pPr>
      <w:r>
        <w:rPr>
          <w:b/>
          <w:i/>
          <w:iCs/>
        </w:rPr>
        <w:t>Ještě k účasti obhájce u vyšetřovacích úkonů</w:t>
      </w:r>
    </w:p>
    <w:p>
      <w:pPr>
        <w:pStyle w:val="Normal"/>
        <w:autoSpaceDE w:val="false"/>
        <w:rPr>
          <w:b/>
          <w:b/>
          <w:i/>
          <w:i/>
          <w:iCs/>
        </w:rPr>
      </w:pPr>
      <w:r>
        <w:rPr>
          <w:b/>
          <w:i/>
          <w:iCs/>
        </w:rPr>
      </w:r>
    </w:p>
    <w:p>
      <w:pPr>
        <w:pStyle w:val="Normal"/>
        <w:autoSpaceDE w:val="false"/>
        <w:rPr/>
      </w:pPr>
      <w:r>
        <w:rPr/>
        <w:t>Vznikla diskuse o otázce, zda po oznámení obhájce, že se chce účastnit všech výslechů svědků, popřípadě všech vyšetřovacích úkonů, je vyšetřovatel podle § 165 odst. 2 povinen při sdělení doby a místa výslechu uvést obhájci i jméno svědka, který má být slyšen.</w:t>
      </w:r>
    </w:p>
    <w:p>
      <w:pPr>
        <w:pStyle w:val="Normal"/>
        <w:autoSpaceDE w:val="false"/>
        <w:rPr/>
      </w:pPr>
      <w:r>
        <w:rPr/>
        <w:t>Dr. Mandák v čísle 5/55 Bulletinu advokacie považuje to za samozřejmé, vycházeje z účelu účasti obhájce ve vyšetřování. Poukazuje na rozhodnutí Nejvyššího soudu ČSR uveřejněné pod R 43/89 Sb. r. Také doc. Vantuch v dnešním čísle Bulletinu zastává názor, že nebylo úmyslem zákonodárce, aby vyšetřovatel při vyrozumění obhájce o výslechu nesdělil jméno svědka, a ztotožňuje se s tím, že je třeba vycházet z účelu aktivní účasti obhajoby. Má sice za to, že povinnost vyšetřovatele uvést totožnost svědka obhájci nelze dovodit výkladem §u 165 odst. 2 tr. ř., přitom však „de lege lata“ by v závěru článku považoval za vhodné vydání judikátu, který by intepretací zákona takovou povinnost zabezpečil. (Domnívám se proto, že doc. Vantuch s Dr. Mandákem ve výsledku souhlasí, protože nemá samozřejmě na mysli vydání judikátu, který by věc rozhodl contra legem.)</w:t>
      </w:r>
      <w:r>
        <w:rPr>
          <w:vertAlign w:val="superscript"/>
        </w:rPr>
        <w:t>1)</w:t>
      </w:r>
    </w:p>
    <w:p>
      <w:pPr>
        <w:pStyle w:val="Normal"/>
        <w:autoSpaceDE w:val="false"/>
        <w:rPr/>
      </w:pPr>
      <w:r>
        <w:rPr/>
        <w:t>Pisatel těchto řádek měl příležitost být u zrodu tehdy revolučního ustanovení § 165 tr. ř., jehož duchovním otcem byl Dr. Zdeněk Hrazdira. Po letech vzdálenosti od zdejší praxe je nesnadné pochopit, jak může být výklad druhého odstavce vůbec sporný. Je možné vysvětlení, že citované ustanovení je někdy (nesprávné) praxi nepohodlné a že se taková praxe snaží obejít je účelovým výkladem.</w:t>
      </w:r>
    </w:p>
    <w:p>
      <w:pPr>
        <w:pStyle w:val="Normal"/>
        <w:autoSpaceDE w:val="false"/>
        <w:rPr/>
      </w:pPr>
      <w:r>
        <w:rPr/>
        <w:t>1)Takový výklad se opírá o ryze doslovnou aplikaci slov „sdělit včas dobu a místo úkonu“ v § 165 odst. 2 tr. ř. Zde se však zřejmě jen stanoví, jak má vyšetřovatel postupovat, když obhájce oznámí, že se chce zúčastnit jednoho konkrétně uvedeného úkonu, např. výslechu obviněného, nebo výslechu svědka N. N.</w:t>
      </w:r>
    </w:p>
    <w:p>
      <w:pPr>
        <w:pStyle w:val="Normal"/>
        <w:autoSpaceDE w:val="false"/>
        <w:rPr/>
      </w:pPr>
      <w:r>
        <w:rPr/>
        <w:t>Výkladem celého §u 165 tr. ř. v souvislosti se zákonem o advokacii je tedy především nutno dovodit, zda je obhájce oprávněn formulovat své ohlášení účasti u úkonů obecně, například sdělit, že se chce účastnit „výslechu obviněného a všech svědků“, „všech svědků a znalců“, popřípadě i „všech vyšetřovacích úkonů“.</w:t>
      </w:r>
      <w:r>
        <w:rPr>
          <w:b/>
          <w:bCs/>
        </w:rPr>
        <w:t xml:space="preserve"> K účasti na všech vyšetřovacích úkonech jej opravňuje ustanovení prvního odstavce § 165 tr. ř.</w:t>
      </w:r>
      <w:r>
        <w:rPr/>
        <w:t xml:space="preserve"> V některých případech bude obhájce povinen využít tohoto práva v plné šíři. Ustanovení</w:t>
      </w:r>
      <w:r>
        <w:rPr>
          <w:b/>
          <w:bCs/>
        </w:rPr>
        <w:t xml:space="preserve"> § 14 zákona o advokacii</w:t>
      </w:r>
      <w:r>
        <w:rPr/>
        <w:t xml:space="preserve"> mu</w:t>
      </w:r>
      <w:r>
        <w:rPr>
          <w:b/>
          <w:bCs/>
        </w:rPr>
        <w:t xml:space="preserve"> ukládá „důsledně využívat všechny zákonné prostředky k ochraně práv a oprávněných zájmů klienta</w:t>
      </w:r>
      <w:r>
        <w:rPr/>
        <w:t xml:space="preserve">“. Při převzetí obhajoby nemůže ovšem obhájce vědět, jaké vyšetřovací úkony hodlá vyšetřovatel provést. Někdy mu o tom může něco napovědět nahlédnutí do spisu, nebylo-li mu odepřeno podle 55 tr. ř., to je však jen minimum informace o možnostech budoucího postupu vyšetřování. Je-li tedy obhájce povinen v závažném nebo složitém případě nepromeškat účast u výslechu důležitého svědka nebo u jiného úkonu, </w:t>
      </w:r>
      <w:r>
        <w:rPr>
          <w:b/>
          <w:bCs/>
        </w:rPr>
        <w:t>nezbývá mu, než sdělit, že se hodlá účastnit všech vyšetřovacích úkonů</w:t>
      </w:r>
      <w:r>
        <w:rPr/>
        <w:t xml:space="preserve"> a předpokládat, že dostane včas vyrozumění o tom, které úkony budou provedeny. Nemůže být pochybné, že k takovému sdělení mu k zajištění plné obhajoby dává právo již ustanovení prvního odstavce §u 165 tr. ř.</w:t>
      </w:r>
    </w:p>
    <w:p>
      <w:pPr>
        <w:pStyle w:val="Normal"/>
        <w:autoSpaceDE w:val="false"/>
        <w:rPr/>
      </w:pPr>
      <w:r>
        <w:rPr/>
        <w:t>Oprávnění obhájce sdělit obecnou formulací úmysl zúčastnit se „všech“ úkonů, bylo</w:t>
      </w:r>
      <w:r>
        <w:rPr>
          <w:b/>
          <w:bCs/>
        </w:rPr>
        <w:t xml:space="preserve"> potvrzeno usnesením Nejvyššího soudu České republiky</w:t>
      </w:r>
      <w:r>
        <w:rPr/>
        <w:t xml:space="preserve"> z 21. 9. 1987, č. 43/1989 Sb. r.: „Oznámí-li obhájce vyšetřovateli, že se chce účastnit všech vyšetřovacích úkonů..., je vyšetřovatel povinen sdělit mu včas dobu a místo každého vyšetřovacího úkonu, nejde-li o úkon neodkladný...“ V odůvodnění uvádí Nejvyšší soud, že šlo o závažné porušení práva na obhajobu. (Obhájce oznámil vyšetřovateli, že se chce zúčastnit všech vyšetřovacích úkonů důkazní povahy, především pak výslechů obviněného i svědků a zároveň požádal, aby byl vyrozuměn o termínech jejich konání.) K tomu soud uvedl, je „povinnost vyšetřovatele nelze chápat tak, že obhájci pouze k jeho dotazu týkajícího se konkrétního vyšetřovacího úkonu sdělí čas a místo toliko tohoto úkonu, ale že bez vyzvání takto postupuje u všech vyšetřovacích úkonů, zejména u těch, které obhájce výše uvedeným způsobem vymezil“.</w:t>
      </w:r>
    </w:p>
    <w:p>
      <w:pPr>
        <w:pStyle w:val="Normal"/>
        <w:autoSpaceDE w:val="false"/>
        <w:rPr/>
      </w:pPr>
      <w:r>
        <w:rPr/>
        <w:t>2) Je tedy obhájce oprávněn oznámit vyšetřovateli, že se „chce“ zúčastnit „všech“ vyšetřovacích úkonů. Z takového prohlášení mu ovšem nevzniká ani podle trestního řádu ani podle zákona o advokacii povinnost projevený úmysl bez výjimky uskutečnit, že by skutečně se účastnil každého úkonu. Jestliže se řádně uvědoměný obhájce nedostaví, začne vyšetřovatel bez dalšího s prováděním úkonu.</w:t>
      </w:r>
    </w:p>
    <w:p>
      <w:pPr>
        <w:pStyle w:val="Normal"/>
        <w:autoSpaceDE w:val="false"/>
        <w:rPr/>
      </w:pPr>
      <w:r>
        <w:rPr/>
        <w:t>3) Z dvojího důvodu je pro možnost uplatnit obhajobu účastí u vyšetřovacích úkonů důležité, aby obhájce předem věděl, čeho se bude úkon týkat, tedy zejména kdo má být vyslechnut jako svědek.</w:t>
      </w:r>
    </w:p>
    <w:p>
      <w:pPr>
        <w:pStyle w:val="Normal"/>
        <w:autoSpaceDE w:val="false"/>
        <w:rPr/>
      </w:pPr>
      <w:r>
        <w:rPr/>
        <w:t>Především se obhájce po případné poradě s obviněným musí rozhodnout, zda se úkonu skutečně zúčastní - i když oznámil, že se „všech úkonů“ nebo „všech výslechů“ zúčastnit chce. Jen ve zvlášť složitých nebo závažných případech bude účelnost obhajoby vyžadovat, aby se obhájce účastnil celého nebo téměř celého vyšetřování. Advokát nesmí klientu zastoupením působit náklady, které nejsou účelné. Proto bude často nutné, aby si obhájce vyžádal k účasti u vyšetřovacího úkonu souhlas obviněného. Je samozřejmé, že rozhodnout, zda účelná obhajoba účast u úkonu vyžaduje, je možné teprve, když obhájce ví, který svědek má být vyslechnut.</w:t>
      </w:r>
    </w:p>
    <w:p>
      <w:pPr>
        <w:pStyle w:val="Normal"/>
        <w:autoSpaceDE w:val="false"/>
        <w:rPr/>
      </w:pPr>
      <w:r>
        <w:rPr/>
        <w:t>Za druhé: má-li obhájce při výslechu svědka plnit nejen funkci kontrolní, ale má-li nadto kladením otázek přispět k řádnému zjištění skutečnosti (viz článek Dr. Mandáka), je často nutné, aby měl</w:t>
      </w:r>
      <w:r>
        <w:rPr>
          <w:b/>
          <w:bCs/>
        </w:rPr>
        <w:t xml:space="preserve"> možnost potřebné přípravy k účasti u úkonu</w:t>
      </w:r>
      <w:r>
        <w:rPr/>
        <w:t xml:space="preserve"> - poradou s obviněným, podrobnějším studium spisů (případné dřívější výpovědi nebo vysvětlení svědka, ev. jiných svědků) apod. Tato příprava je ovšem možná teprve když obhájce ví, který svědek bude vyslýchán. Proto je povinností vyšetřovatele sdělit obhájci nejen dobu a místo výslechu, ale zcela samozřejmě také jméno svědka. Tato povinnost je dána nejen smyslem a účelem § 165 tr. ř., ale především také základní zásadou trestního řízení, stanovenou v</w:t>
      </w:r>
      <w:r>
        <w:rPr>
          <w:b/>
          <w:bCs/>
        </w:rPr>
        <w:t xml:space="preserve"> § 2 odst. 13 tr. ř. „všechny orgány činné v trestním řízení jsou povinny umožnit (obviněnému) uplatnění jeho práv“.</w:t>
      </w:r>
      <w:r>
        <w:rPr/>
        <w:t xml:space="preserve"> Ještě důrazněji je tato povinnost vyjádřena v § 33 odst. 3: „poskytnout mu</w:t>
      </w:r>
      <w:r>
        <w:rPr>
          <w:b/>
          <w:bCs/>
        </w:rPr>
        <w:t xml:space="preserve"> plnou možnost</w:t>
      </w:r>
      <w:r>
        <w:rPr/>
        <w:t xml:space="preserve"> (!) jejich uplatnění“. - Na nutnost přípravy obhajoby obhájce k účasti u výslechu svědka shodně poukazují Dr. Mandák i doc. Vantuch.</w:t>
      </w:r>
    </w:p>
    <w:p>
      <w:pPr>
        <w:pStyle w:val="Normal"/>
        <w:autoSpaceDE w:val="false"/>
        <w:rPr/>
      </w:pPr>
      <w:r>
        <w:rPr/>
        <w:t>4) Od účinnosti Listiny základních práv a svobod nabyl daný problém zcela nové - ústavněprávní - dimenze. Obviněný, bez rozdílu zda se hájí sám nebo prostřednictvím obhájce, má podle čl. 40 odst. 3 Listiny výslovně zaručené</w:t>
      </w:r>
      <w:r>
        <w:rPr>
          <w:b/>
          <w:bCs/>
        </w:rPr>
        <w:t xml:space="preserve"> ústavní právo „aby mu byl poskytnut čas a možnost k přípravě obhajoby“. </w:t>
      </w:r>
      <w:r>
        <w:rPr/>
        <w:t>Bylo-li tedy dříve pro nutnost sdělit obhájci jméno svědka argumentováno jen účelem § 165 a dalšími předpisy trestního řádu, je nyní navíc (a především) nutné vykládat § 165 odst. 2 v souvislosti s citovaným článkem Listiny. Protože právo na přípravu obhajoby je nyní právem ústavním, může obviněný po vyčerpání řádných opravných prostředků uplatnit ústavní stížností k Ústavnímu soudu skutečnost, že vyšetřovatel před výslechem svědka nesdělil jeho jméno obhájci, který se chtěl úkonu účastnit.</w:t>
      </w:r>
    </w:p>
    <w:p>
      <w:pPr>
        <w:pStyle w:val="Normal"/>
        <w:autoSpaceDE w:val="false"/>
        <w:rPr/>
      </w:pPr>
      <w:r>
        <w:rPr/>
        <w:t>Za určitých okolností by neuvedení jména svědka ve vyrozumění o vyšetřovacím úkonu mohlo být v rozporu s bezprostředně závaznou mezinárodní smlouvou. Česká republika je vázána Evropskou úmluvou o ochraně lidských práv a základních svobod z r. 1950 a dodatkovými protokoly k ní. Práva, zajištěná Úmluvou, může jednotlivec prosazovat u orgánů zřízených Úmluvou proti státu, jehož orgány tato práva porušily. V článku 6 odst. 2 Úmluvy je stanoveno právo na tzv. „spravedlivý proces“ (fair hearing), které vcelku odpovídá článku 38 odst. 2 Listiny, je však o něco širší. Jako jedno z „minimálních práv“ spravedlivého procesu je pak v odstavci 3 pod písmenem d) stanoveno, že obviněný má v trestním řízení</w:t>
      </w:r>
      <w:r>
        <w:rPr>
          <w:b/>
          <w:bCs/>
        </w:rPr>
        <w:t xml:space="preserve"> právo vyslechnout nebo dát vyslechnout svědky, kteří jej usvědčují.</w:t>
      </w:r>
      <w:r>
        <w:rPr/>
        <w:t xml:space="preserve"> (Termín examine, vyslýchat, lze v kontinentálním procese vhodněji přeložit slovy „klást otázky“.) Neměla-li obhajoba tuto možnost, považuje Evropský soud i Evropská komise pro lidská práva odsuzující rozsudky za odporující Úmluvě, tedy ve smyslu čl. 10 Ústavy za nezákonné.</w:t>
      </w:r>
      <w:r>
        <w:rPr>
          <w:b/>
          <w:bCs/>
        </w:rPr>
        <w:t xml:space="preserve"> Ustanovení Úmluvy v čl. 6 odst. 3 písm. d)</w:t>
      </w:r>
      <w:r>
        <w:rPr/>
        <w:t xml:space="preserve"> má sice v prvé řadě na mysli zajistit obžalovanému možnost vyslýchat svědky při hlavním líčení, avšak některé rozsudky Evropského soudu vyslovily, že pro zákonnost (spravedlivost) procesu může postačit, měla-li obhajoba možnost klást svědkovi otázky již v předcházejícím průběhu řízení.</w:t>
      </w:r>
      <w:r>
        <w:rPr>
          <w:vertAlign w:val="superscript"/>
        </w:rPr>
        <w:t>2)</w:t>
      </w:r>
    </w:p>
    <w:p>
      <w:pPr>
        <w:pStyle w:val="Normal"/>
        <w:autoSpaceDE w:val="false"/>
        <w:rPr/>
      </w:pPr>
      <w:r>
        <w:rPr/>
        <w:t>5) S hlavním problémem, který je předmětem diskuse, souvisí některé další otázky, které v tomto příspěvku možno jen naznačit.</w:t>
      </w:r>
    </w:p>
    <w:p>
      <w:pPr>
        <w:pStyle w:val="Normal"/>
        <w:autoSpaceDE w:val="false"/>
        <w:rPr/>
      </w:pPr>
      <w:r>
        <w:rPr/>
        <w:t>a) Jaké jsou</w:t>
      </w:r>
      <w:r>
        <w:rPr>
          <w:b/>
          <w:bCs/>
        </w:rPr>
        <w:t xml:space="preserve"> procesní důsledky</w:t>
      </w:r>
      <w:r>
        <w:rPr/>
        <w:t xml:space="preserve"> postupu vyšetřovatele, který na oznámení obhájce, že se chce zúčastnit všech výslechů svědků, sdělí mu jen tolik, že určitého dne ve své úřadovně „provede výslech svědka“ a obhájce, nejsa řádně o úkonu vyrozuměn, se k němu nedostaví? Nepochybně je v takovém případě obhájce povinen dostavit se ke studiu spisu při skončení vyšetřování (§ 166 odst. 1 tr. ř.). Tam může - uzná-li to z hlediska potřeb obhajoby za účelné - navrhnout, aby výslech svědka byl proveden znovu za jeho účasti. Nevyhoví-li vyšetřovatel, může obhájce žádat o přezkoumání odmítnutí návrhu státním zástupcem, popřípadě navrhnout soudu, aby věc předběžně projednal podle § 186e tr. ř. a vrátil ji státnímu zástupci k odstranění</w:t>
      </w:r>
      <w:r>
        <w:rPr>
          <w:b/>
          <w:bCs/>
        </w:rPr>
        <w:t xml:space="preserve"> podstatné vady řízení</w:t>
      </w:r>
      <w:r>
        <w:rPr/>
        <w:t>. Nedosáhne-li takto nápravy, musí obhájce při líčení a popřípadě i v odvolání poukazovat na to, že pro porušení procesních předpisů při získání výpovědi není její obsah použitelný jako důkaz. To platí zejména též o výpovědích svědků zemřelých, nedosažitelných a dalších uvedených v § 211 odst. 2 a 3 tr. ř.</w:t>
      </w:r>
    </w:p>
    <w:p>
      <w:pPr>
        <w:pStyle w:val="Normal"/>
        <w:autoSpaceDE w:val="false"/>
        <w:rPr/>
      </w:pPr>
      <w:r>
        <w:rPr/>
        <w:t>b) Budou-li obhájci, plníce povinnost důsledné obhajoby, často žádat, aby byli vyrozuměni o všech výsleších nebo o všech vyšetřovacích úkonech, musí je vyšetřovatelé uvědomovat i o četných úkonech, při nichž obhájci intervenovat nebudou (shora pod 2). Bylo by účelné, kdyby se mezi vyšetřovateli a advokáty vžil jednoduchý způsob komunikace, jaký navrhuje Dr. Mandák. Vyšetřovatel by sdělil obhájci, které svědky a v kterém termínu míní v nejbližší etapě vyšetřování vyslýchat, obhájce by pak po případné poradě s obviněným oznámil, kterých výslechů se zúčastní.</w:t>
      </w:r>
    </w:p>
    <w:p>
      <w:pPr>
        <w:pStyle w:val="Normal"/>
        <w:autoSpaceDE w:val="false"/>
        <w:rPr/>
      </w:pPr>
      <w:r>
        <w:rPr/>
        <w:t>c) Doc. Vantuch má za to, že motiv, důvod, proč v některých případech vyšetřovatelé neuvádějí jména svědků, které budou vyslýchat, je obava před možným ovlivněním svědka ze strany obviněného. Je-li tomu tak, zdá se podobná obava být bezpředmětnou. Jen v minimu případů se obviněný, který se chce pokusit o ovlivnění svědka, doví teprve od svého obhájce - po vyrozumění vyšetřovatelem - že takový svědek bude vyslýchán. Obviněný, který má kolusní úmysly, se o jemu nepříznivých svědcích doví zpravidla dříve než jeho obhájce.</w:t>
      </w:r>
    </w:p>
    <w:p>
      <w:pPr>
        <w:pStyle w:val="Normal"/>
        <w:autoSpaceDE w:val="false"/>
        <w:rPr/>
      </w:pPr>
      <w:r>
        <w:rPr/>
        <w:t>Jen zcela okrajově se zde lze dotknout velmi složité otázky, zda, resp. do jaké míry, je obhájce oprávněn (povinen?) nesdělit obviněnému totožnost svědka, který má být vyslechnut, obává-li se, že by obviněný této znalosti zneužil. V zásadě by takový postup odporoval principu nutné důvěry mezi advokátem a klientem. Uvést, o čí výslech se jedná, je již z povahy věci nutné v případech, kde obhájce musí před účastí u výslechu žádat klienta o informaci, nebo o souhlas s účastí z palmárního hlediska. Diskutovatelnou výjimkou by byl případ, kde by obhájce měl skutečnostmi podložené podezření, že obviněný zamýšlí svědka nezákonným způsobem ovlivnit. Zde by vznikla opět otázka důvěry, tentokrát v opačném směru: jako možný důvod k odstoupení advokáta od smlouvy o zastoupení. Takovou možnost by ovšem neměl obhájce ustanovený, protože by nikdy nesměl uvést důvod, pro který by mohl žádat o zproštění.</w:t>
      </w:r>
    </w:p>
    <w:p>
      <w:pPr>
        <w:pStyle w:val="Normal"/>
        <w:autoSpaceDE w:val="false"/>
        <w:rPr/>
      </w:pPr>
      <w:r>
        <w:rPr>
          <w:b/>
          <w:bCs/>
        </w:rPr>
        <w:t>Možno tedy shrnout:</w:t>
      </w:r>
      <w:r>
        <w:rPr/>
        <w:t xml:space="preserve"> obhájci, který sdělí, že se chce účastnit všech vyšetřovacích úkonů nebo „výslechu všech svědků“, je vyšetřovatel povinen sdělit jméno svědka, který má být vyslechnut. To plyne ze souvislosti obou odstavců 165 tr. ř. v další souvislosti s § 2 odst. 13 a § 33 odst. 3 tr. ř., § 14 zákona o advokacii, čl. 38 odst. 2 Listiny a čl. 6 odst. 3 písm. d) Evropské úmluvy. Kdyby chtěl vyšetřovatel odůvodnit opačný názor tím, že mu doslovné znění § 165 odst. 2 tr. ř. ukládá jen sdělit obhájci toliko dobu a místo konání úkonu, ne však jméno svědka, vystavil by se výtce, kterou před téměř dvěma tisíciletími razil římský klasik:</w:t>
      </w:r>
    </w:p>
    <w:p>
      <w:pPr>
        <w:pStyle w:val="Normal"/>
        <w:autoSpaceDE w:val="false"/>
        <w:rPr/>
      </w:pPr>
      <w:r>
        <w:rPr/>
        <w:t>Incivile est, nisi tota lege perspecta, una aliqua particula eius proposita respondere vel iudicare.</w:t>
      </w:r>
      <w:r>
        <w:rPr>
          <w:vertAlign w:val="superscript"/>
        </w:rPr>
        <w:t>3)</w:t>
      </w:r>
    </w:p>
    <w:p>
      <w:pPr>
        <w:pStyle w:val="Normal"/>
        <w:autoSpaceDE w:val="false"/>
        <w:rPr/>
      </w:pPr>
      <w:r>
        <w:rPr/>
      </w:r>
    </w:p>
    <w:p>
      <w:pPr>
        <w:pStyle w:val="Normal"/>
        <w:autoSpaceDE w:val="false"/>
        <w:rPr/>
      </w:pPr>
      <w:r>
        <w:rPr/>
        <w:t>Poznámky:</w:t>
      </w:r>
    </w:p>
    <w:p>
      <w:pPr>
        <w:pStyle w:val="Normal"/>
        <w:autoSpaceDE w:val="false"/>
        <w:rPr/>
      </w:pPr>
      <w:r>
        <w:rPr>
          <w:position w:val="6"/>
        </w:rPr>
        <w:t>1)</w:t>
      </w:r>
      <w:r>
        <w:rPr/>
        <w:t xml:space="preserve"> Jakýsi kvasijudikát jednoho z nejvyšších justičních orgánů existuje: sdělení tehdejší Generální prokuratury ze dne 7. 3. 1989, kterým bylo potvrzeno zamítnutí stížnosti obhájce proti neuvedení svědků vyšetřovatelem. Pro věčnou paměť názorů tehdejších strážců zákona je dobře zopakovat zde z článku Dr. Mandáka důvody Generální prokuratury: advokátův výklad § 165 odst. 2 je prý povrchní; obhájce se v podstatě domáhá seznamu plánovaných vyšetřovacích úkonů (?!); je povinností obhájce, aby svojí aktivitou, především nahlížením do spisu, jednáním s obviněným apod. si stav a postup vyšetřování postupně ověřoval; to vyžaduje aktivní přístup obhajoby. Postup obhájce byl prý „neschopností využít práva k zabezpečení účasti u označeného konkrétního úkonu“, což prý vyplývá z „liknavého způsobu výkonu obhajoby“. - Tón, kterým je zde, na počátku roku 1989, kritizován obhájce, je snad vysvětlitelný nervozitou prokurátorů v tehdejších týdnech procesů proti lednovým demonstrantům a disidentům pevně hájeným advokacií. Ještě více však zaráží naprostá neznalost povahy a možností práce obhájce ve vyšetřování. Zbývá věřit, že autor přípisu a nadřízený, který jeho znění schválil, nevyužili po listopadu možnosti přejít do advokacie a zvýšit tak její aktivitu.</w:t>
      </w:r>
    </w:p>
    <w:p>
      <w:pPr>
        <w:pStyle w:val="Normal"/>
        <w:autoSpaceDE w:val="false"/>
        <w:rPr/>
      </w:pPr>
      <w:r>
        <w:rPr/>
        <w:t>2) Srv. z novějších rozhodnutí případ</w:t>
      </w:r>
      <w:r>
        <w:rPr>
          <w:b/>
          <w:bCs/>
        </w:rPr>
        <w:t xml:space="preserve"> Kostovski</w:t>
      </w:r>
      <w:r>
        <w:rPr/>
        <w:t>, rozh. z 23. 5. 1989, serie A, č. 166, str. 20 a případ</w:t>
      </w:r>
      <w:r>
        <w:rPr>
          <w:b/>
          <w:bCs/>
        </w:rPr>
        <w:t xml:space="preserve"> Windisch</w:t>
      </w:r>
      <w:r>
        <w:rPr/>
        <w:t>, rozhodnutí z 27. 9. 1990, serie A, č. 186, str. 10 a k výkladu čl. 6/3/d Úmluvy nedocenitelný rozbor B. Repíka, soudce Evropského soudu, v Bulletinu advokacie čís. 10/1992 až 3/1993 „Požadavky Evropské úmluvy o lidských právech na trestní proces“ č. 3/1993, str. 6-7.</w:t>
      </w:r>
    </w:p>
    <w:p>
      <w:pPr>
        <w:pStyle w:val="Normal"/>
        <w:autoSpaceDE w:val="false"/>
        <w:rPr/>
      </w:pPr>
      <w:r>
        <w:rPr/>
        <w:t>3) Volně přeloženo: Není dobrý právník, kdo podává právní názor nebo rozsuzuje věc na podkladě jediného ustanovení zákona, aniž prostudoval celý právní řád.</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Z ČESKÉ ADVOKÁTNÍ KOMORY</w:t>
      </w:r>
    </w:p>
    <w:p>
      <w:pPr>
        <w:pStyle w:val="Normal"/>
        <w:autoSpaceDE w:val="false"/>
        <w:rPr>
          <w:b/>
          <w:b/>
          <w:i/>
          <w:i/>
          <w:iCs/>
        </w:rPr>
      </w:pPr>
      <w:r>
        <w:rPr>
          <w:b/>
          <w:i/>
          <w:iCs/>
        </w:rPr>
      </w:r>
    </w:p>
    <w:p>
      <w:pPr>
        <w:pStyle w:val="Normal"/>
        <w:autoSpaceDE w:val="false"/>
        <w:rPr>
          <w:b/>
          <w:b/>
          <w:i/>
          <w:i/>
          <w:iCs/>
        </w:rPr>
      </w:pPr>
      <w:r>
        <w:rPr>
          <w:b/>
          <w:i/>
          <w:iCs/>
        </w:rPr>
        <w:t>1) Informace o schůzích představenstva ČAK</w:t>
      </w:r>
    </w:p>
    <w:p>
      <w:pPr>
        <w:pStyle w:val="Normal"/>
        <w:autoSpaceDE w:val="false"/>
        <w:rPr>
          <w:b/>
          <w:b/>
          <w:i/>
          <w:i/>
          <w:iCs/>
        </w:rPr>
      </w:pPr>
      <w:r>
        <w:rPr>
          <w:b/>
          <w:i/>
          <w:iCs/>
        </w:rPr>
      </w:r>
    </w:p>
    <w:p>
      <w:pPr>
        <w:pStyle w:val="Normal"/>
        <w:autoSpaceDE w:val="false"/>
        <w:rPr>
          <w:b/>
          <w:b/>
          <w:i/>
          <w:i/>
          <w:iCs/>
        </w:rPr>
      </w:pPr>
      <w:r>
        <w:rPr>
          <w:b/>
          <w:i/>
          <w:iCs/>
        </w:rPr>
        <w:t>a) Schůze konaná dne 9. 5. 1995</w:t>
      </w:r>
    </w:p>
    <w:p>
      <w:pPr>
        <w:pStyle w:val="Normal"/>
        <w:autoSpaceDE w:val="false"/>
        <w:rPr/>
      </w:pPr>
      <w:r>
        <w:rPr/>
        <w:t>Představenstvo projednalo zejména tyto otázky:</w:t>
      </w:r>
    </w:p>
    <w:p>
      <w:pPr>
        <w:pStyle w:val="Normal"/>
        <w:autoSpaceDE w:val="false"/>
        <w:rPr/>
      </w:pPr>
      <w:r>
        <w:rPr>
          <w:b/>
          <w:bCs/>
        </w:rPr>
        <w:t>Stav jednání o zákonu o advokacii</w:t>
      </w:r>
      <w:r>
        <w:rPr/>
        <w:t>. Dr. Šolc sdělil, že od poslední schůze nedošlo k žádným podstatným změnám. Nadále je připravováno projednání zákona jako poslanecký návrh. Po diskusi bylo uloženo všem členům představenstva pokračovat v úsilí pro vytváření podmínek podání zákona o advokacii jako poslaneckého návrhu a připravit materiál pro jednání poslanců Parlamentu s odůvodněním sloučení advokátů a komerčních právníků, obsahující též zdůvodnění povinného členství v Komoře a nového zákona o advokacii.</w:t>
      </w:r>
    </w:p>
    <w:p>
      <w:pPr>
        <w:pStyle w:val="Normal"/>
        <w:autoSpaceDE w:val="false"/>
        <w:rPr/>
      </w:pPr>
      <w:r>
        <w:rPr>
          <w:b/>
          <w:bCs/>
        </w:rPr>
        <w:t>Výsledky hospodaření za rok 1994.</w:t>
      </w:r>
      <w:r>
        <w:rPr/>
        <w:t xml:space="preserve"> Informaci podal tajemník ČAK Dr. Klouza, přičemž odkázal na písemně zpracovaný materiál, který je k dispozici na ČAK. Představenstvo pak zprávu s drobnou změnou textové úpravy v poznámce o provozních nákladech schválilo. Současně uložilo Dr. Klouzovi vyzvat dlužníky k splácení půjček a v případě neúspěchu podat žalobu, dále jednat o volbě daňového poradce a přezkoumat smlouvu s auditorskou firmou.</w:t>
      </w:r>
    </w:p>
    <w:p>
      <w:pPr>
        <w:pStyle w:val="Normal"/>
        <w:autoSpaceDE w:val="false"/>
        <w:rPr/>
      </w:pPr>
      <w:r>
        <w:rPr>
          <w:b/>
          <w:bCs/>
        </w:rPr>
        <w:t>Informace o prodeji domu na Národní č. 41 v Praze.</w:t>
      </w:r>
      <w:r>
        <w:rPr/>
        <w:t xml:space="preserve"> Dr. Klouza podal informaci o tom, že zájemcem o koupi zůstává Česká spořitelna, která souhlasí s prodejem v tom stavu, v jakém se nachází, za 75 miliónů Kč bez podmínky, zda půjde o demolici, či rekonstrukci objektu. Protože jde o spoluvlastnictví, připadlo by na ČAK 27% kupní ceny. Představenstvo vzalo informaci na vědomí.</w:t>
      </w:r>
    </w:p>
    <w:p>
      <w:pPr>
        <w:pStyle w:val="Normal"/>
        <w:autoSpaceDE w:val="false"/>
        <w:rPr/>
      </w:pPr>
      <w:r>
        <w:rPr>
          <w:b/>
          <w:bCs/>
        </w:rPr>
        <w:t>Informace o rekonstrukci budovy ČAK.</w:t>
      </w:r>
      <w:r>
        <w:rPr/>
        <w:t xml:space="preserve"> Dr. Klouza informoval o změnách, které navrhuje Ateliér 8 000 za autorský dozor a o změnách prováděcího projektu v důsledku požadavku památkářů a nových skutečností, které vyšly najevo po provedení bouracích prací. Ke změně projektu dochází v stavební a konstrukční části a v úpravě oken. Představenstvo zmocnilo Dr. Klouzu, Dr. Brože a Dr. Papeže jednat o kalkulaci změn v prováděcím projektu s Ateliérem 8 000. V souvislosti s tím byl souhlasně projednán dodatek nájemní smlouvy mezi ČAK a Šumickou vinárnou, která má své provozovny ve sklepním prostoru budovy ČAK. Podle dodatku bude činit nájemné za celkovou plochu 1 125 000 Kč ročně.</w:t>
      </w:r>
    </w:p>
    <w:p>
      <w:pPr>
        <w:pStyle w:val="Normal"/>
        <w:autoSpaceDE w:val="false"/>
        <w:rPr/>
      </w:pPr>
      <w:r>
        <w:rPr>
          <w:b/>
          <w:bCs/>
        </w:rPr>
        <w:t>Zajištění právní pomoci sociálně slabším občanům.</w:t>
      </w:r>
      <w:r>
        <w:rPr/>
        <w:t xml:space="preserve"> Dr. Skalník informoval o dopisu Sdružení na ochranu pacientů ČR, jímž je kritizován stav zajištění ochrany sociálně slabších občanů ve sporech se zdravotnickými zařízeními. V diskuzi obecně doporučeno hledat cesty k uspokojení potřeb sociálně slabých občanů. Tuto problematiku bude třeba řešit v novém zákoně o advokacii. Znovu byla otevřena otázka daňové úlevy, sponzorského daru a nadace. Představenstvo vzalo informaci na vědomí a ustanovilo komisi ve složení Dr. Šolc, Dr. Čermák, Dr. Balík, Dr. Tichý, Dr. Král ke zpracování této problematiky s tím, že ČAK sdělí Sdružení na ochranu pacientů ČR, že podle dosavadní úpravy může Komora žadatelům advokáta určit a představenstvo se bude tímto problémem zabývat ve snaze najít řešení k zajištění dostupné právní pomoci sociálně slabším osobám.</w:t>
      </w:r>
    </w:p>
    <w:p>
      <w:pPr>
        <w:pStyle w:val="Normal"/>
        <w:autoSpaceDE w:val="false"/>
        <w:rPr/>
      </w:pPr>
      <w:r>
        <w:rPr>
          <w:b/>
          <w:bCs/>
        </w:rPr>
        <w:t>Uznání vzdělání na právnických fakultách v cizině.</w:t>
      </w:r>
      <w:r>
        <w:rPr/>
        <w:t xml:space="preserve"> Z podnětu Dr. Tichého znovu otevřena otázka uznání právnického vzdělání v cizině jako kvalifikačního předpokladu pro zápis do seznamu advokátů. Představenstvo uložilo Dr. Skalníkovi a Dr. Tichému zpracovat materiál týkající se této problematiky s přihlédnutím k Pařížské úmluvě a vyhl. č. 476/1990 Sb.</w:t>
      </w:r>
    </w:p>
    <w:p>
      <w:pPr>
        <w:pStyle w:val="Normal"/>
        <w:autoSpaceDE w:val="false"/>
        <w:rPr/>
      </w:pPr>
      <w:r>
        <w:rPr>
          <w:b/>
          <w:bCs/>
        </w:rPr>
        <w:t>Příprava advokátních zkoušek.</w:t>
      </w:r>
      <w:r>
        <w:rPr/>
        <w:t xml:space="preserve"> Dr. Mandák informoval o přihláškách podaných k advokátní zkoušce v červnovém termínu. Došlo 60 přihlášek, z čehož jsou 3 reprobace. Ze zbývajících jen dvě nesplňují časové podmínky potřebné doby právní praxe.</w:t>
      </w:r>
    </w:p>
    <w:p>
      <w:pPr>
        <w:pStyle w:val="Normal"/>
        <w:autoSpaceDE w:val="false"/>
        <w:rPr/>
      </w:pPr>
      <w:r>
        <w:rPr>
          <w:b/>
          <w:bCs/>
        </w:rPr>
        <w:t>Doplnění studijní komise ČAK pro trestní právo.</w:t>
      </w:r>
      <w:r>
        <w:rPr/>
        <w:t xml:space="preserve"> K návrhu Dr. Mandáka byl za dalšího člena komise jmenován doc. Dr. Pavel Vantuch, CSc., advokát v Brně.</w:t>
      </w:r>
    </w:p>
    <w:p>
      <w:pPr>
        <w:pStyle w:val="Normal"/>
        <w:autoSpaceDE w:val="false"/>
        <w:rPr/>
      </w:pPr>
      <w:r>
        <w:rPr>
          <w:b/>
          <w:bCs/>
        </w:rPr>
        <w:t>Informace o semináři Rady Evropy a ČAK.</w:t>
      </w:r>
      <w:r>
        <w:rPr/>
        <w:t xml:space="preserve"> Dr. Král informoval o semináři, který se konal ve dnech 10. - 12. 5. 1995 v Praze na téma „Lidská práva“.</w:t>
      </w:r>
    </w:p>
    <w:p>
      <w:pPr>
        <w:pStyle w:val="Normal"/>
        <w:autoSpaceDE w:val="false"/>
        <w:rPr/>
      </w:pPr>
      <w:r>
        <w:rPr>
          <w:b/>
          <w:bCs/>
        </w:rPr>
        <w:t xml:space="preserve">Informace o přijetí Kanadské delegace advokátní komory. </w:t>
      </w:r>
      <w:r>
        <w:rPr/>
        <w:t>Delegaci vedl nový předseda T. G. Heintzman. Kanadská advokátní komora připravuje setkání předsedů středoevropských advokátních komor v Kanadě a jednoho dalšího člena představenstva na dobu 3 týdnů, které by plně finančně uhradila. Představenstvo vzalo informaci na vědomí a delegovalo na setkání předsedu Dr. Skalníka, další člen delegace bude sdělen dodatečně.</w:t>
      </w:r>
    </w:p>
    <w:p>
      <w:pPr>
        <w:pStyle w:val="Normal"/>
        <w:autoSpaceDE w:val="false"/>
        <w:rPr/>
      </w:pPr>
      <w:r>
        <w:rPr/>
        <w:t>Dále představenstvo projednalo některé věci osobní, dotaz Krajského státního zástupce v Hradci Králové ohledně postupu advokáta, který obhajuje dva obviněné, mezi nimiž existuje podle názoru orgánů činných v trestním řízení kolize, což obhájce neuznává. Věc bude předložena k posouzení revizní komisi ČAK. Byl schválen sponzorský příspěvek ve výši 5 000 Kč na seminář o životním prostředí, pořádaném PFUK v Praze v součinnosti s Radou Evropy. Představenstvo bylo informováno o tom, že jeden právník podal ústavní stížnost proti rozhodnutí představenstva ČAK, jímž byla zamítnuta jeho žádost o zápis do seznamu advokátů a toto rozhodnutí potvrzeno soudem (jde o absolventa Vysoké školy SNB).</w:t>
      </w:r>
    </w:p>
    <w:p>
      <w:pPr>
        <w:pStyle w:val="Normal"/>
        <w:autoSpaceDE w:val="false"/>
        <w:rPr/>
      </w:pPr>
      <w:r>
        <w:rPr/>
      </w:r>
    </w:p>
    <w:p>
      <w:pPr>
        <w:pStyle w:val="Normal"/>
        <w:autoSpaceDE w:val="false"/>
        <w:rPr/>
      </w:pPr>
      <w:r>
        <w:rPr/>
      </w:r>
    </w:p>
    <w:p>
      <w:pPr>
        <w:pStyle w:val="Normal"/>
        <w:autoSpaceDE w:val="false"/>
        <w:rPr>
          <w:b/>
          <w:b/>
          <w:i/>
          <w:i/>
          <w:iCs/>
        </w:rPr>
      </w:pPr>
      <w:r>
        <w:rPr>
          <w:b/>
          <w:i/>
          <w:iCs/>
        </w:rPr>
        <w:t>b) Schůze konaná dne 13. 6. 1995</w:t>
      </w:r>
    </w:p>
    <w:p>
      <w:pPr>
        <w:pStyle w:val="Normal"/>
        <w:autoSpaceDE w:val="false"/>
        <w:rPr/>
      </w:pPr>
      <w:r>
        <w:rPr/>
        <w:t>Představenstvo projednalo zejména tyto otázky:</w:t>
      </w:r>
    </w:p>
    <w:p>
      <w:pPr>
        <w:pStyle w:val="Normal"/>
        <w:autoSpaceDE w:val="false"/>
        <w:rPr/>
      </w:pPr>
      <w:r>
        <w:rPr>
          <w:b/>
          <w:bCs/>
        </w:rPr>
        <w:t xml:space="preserve">Informace o prodeji budovy na Národní třídě č. 41 v Praze. </w:t>
      </w:r>
      <w:r>
        <w:rPr/>
        <w:t>Dr. Klouza informoval o tom, že smlouva s Českou spořitelnou byla již 26. 5. t. r. podepsána a předložena k provedení vkladu do katastru nemovitostí. Poté bude uskutečněn převod částky 20 000 250 Kč na účet ČAK.</w:t>
      </w:r>
    </w:p>
    <w:p>
      <w:pPr>
        <w:pStyle w:val="Normal"/>
        <w:autoSpaceDE w:val="false"/>
        <w:rPr/>
      </w:pPr>
      <w:r>
        <w:rPr>
          <w:b/>
          <w:bCs/>
        </w:rPr>
        <w:t>Informace o rekonstrukci budovy ČAK.</w:t>
      </w:r>
      <w:r>
        <w:rPr/>
        <w:t xml:space="preserve"> Dr. Klouza informoval o uzavření dodatku smlouvy s Konstruktivou, pole níž se prodlužuje termín ukončení rekonstrukce do 31. 1. 1996 a s ohledem na zvýšené náklady při výměně krovů a nového projektu zimní zahrady se cena přestavby upravuje na 25 578 760 Kč s 5% DPH (celkem 26 856 900 Kč). Pro interiérové vybavení rekonstruované budovy lze použít některé původní zařízení, některé místnosti budou muset být vybaveny nově.</w:t>
      </w:r>
    </w:p>
    <w:p>
      <w:pPr>
        <w:pStyle w:val="Normal"/>
        <w:autoSpaceDE w:val="false"/>
        <w:rPr/>
      </w:pPr>
      <w:r>
        <w:rPr>
          <w:b/>
          <w:bCs/>
        </w:rPr>
        <w:t>Prodej rekreačního objektu v obci Lhota.</w:t>
      </w:r>
      <w:r>
        <w:rPr/>
        <w:t xml:space="preserve"> Prodej byl zadán třem realitním kancelářím za kupní cenu 3 500 000 Kč. Tato částka by byla k dispozici na nákup vybavení rekonstruované budovy ČAK.</w:t>
      </w:r>
    </w:p>
    <w:p>
      <w:pPr>
        <w:pStyle w:val="Normal"/>
        <w:autoSpaceDE w:val="false"/>
        <w:rPr/>
      </w:pPr>
      <w:r>
        <w:rPr>
          <w:b/>
          <w:bCs/>
        </w:rPr>
        <w:t>Dopad finančních nákladů při sloučení ČAK a KKP.</w:t>
      </w:r>
      <w:r>
        <w:rPr/>
        <w:t xml:space="preserve"> Dr. Klouza informoval, že provedl porovnání rozpočtů ČAK a KKP a jejich plnění. Oba rozpočty jsou pasivní, u ČAK z důvodů investičních nákladů. Pasivní rozpočet lze snížit vymáháním pohledávek. V případě sloučení bude nutné vyřešit z daňového hlediska, jak přenést ztrátu na právního nástupce. Představenstvo vzalo informaci na vědomí a uložilo Dr. Klouzovi konzultovat s daňovým poradcem dopad daňových důsledků v souvislosti se stavebními pracemi s přihlédnutím k očekávanému sloučení s KKP.</w:t>
      </w:r>
    </w:p>
    <w:p>
      <w:pPr>
        <w:pStyle w:val="Normal"/>
        <w:autoSpaceDE w:val="false"/>
        <w:rPr/>
      </w:pPr>
      <w:r>
        <w:rPr>
          <w:b/>
          <w:bCs/>
        </w:rPr>
        <w:t>Informace z mezinárodního oddělení ČAK.</w:t>
      </w:r>
      <w:r>
        <w:rPr/>
        <w:t xml:space="preserve"> Dr. Král podal informaci o jednání s Dr. Kůrkovou, zástupkyní ABA/CEELI v Praze, která svou činnost v Praze ukončí asi v dubnu 1996. Do té doby jsou ochotni finančně podporovat některé projekty, např. školení advokátů a pomoc při organizaci a doplnění knihovny ČAK odbornými publikacemi z celé Evropy.</w:t>
      </w:r>
    </w:p>
    <w:p>
      <w:pPr>
        <w:pStyle w:val="Normal"/>
        <w:autoSpaceDE w:val="false"/>
        <w:rPr/>
      </w:pPr>
      <w:r>
        <w:rPr>
          <w:b/>
          <w:bCs/>
        </w:rPr>
        <w:t>Americká společnost</w:t>
      </w:r>
      <w:r>
        <w:rPr/>
        <w:t xml:space="preserve"> IDLI se sídlem v Římě hledá trvalé spojení v Praze, které by bylo ochotno pomáhat při zajišťování organizační činnosti této společnosti v ČR a při vysílání advokátů na kurzy do Říma. Dr. Král zjistí, zda by nebylo možné výše uvedené doporučení Dr. Kůrkové spojit s požadavkem IDLI, s tím, že obě organizace by na zvláštního pracovníka přispívaly.</w:t>
      </w:r>
    </w:p>
    <w:p>
      <w:pPr>
        <w:pStyle w:val="Normal"/>
        <w:autoSpaceDE w:val="false"/>
        <w:rPr/>
      </w:pPr>
      <w:r>
        <w:rPr/>
        <w:t>Dr. Šolc ocenil velkou pomoc ABA při shromažďování materiálů a argumentů uplatněných při přípravě nového zákona o advokacii.</w:t>
      </w:r>
    </w:p>
    <w:p>
      <w:pPr>
        <w:pStyle w:val="Normal"/>
        <w:autoSpaceDE w:val="false"/>
        <w:rPr/>
      </w:pPr>
      <w:r>
        <w:rPr/>
        <w:t>Dr. Král informoval o čerpání finančních prostředků za období od počátku roku do konce května na zahraniční akce. Čerpání je zatím nízké, ovšem ve druhém pololetí lze očekávat větší účast na plánovaných akcích.</w:t>
      </w:r>
    </w:p>
    <w:p>
      <w:pPr>
        <w:pStyle w:val="Normal"/>
        <w:autoSpaceDE w:val="false"/>
        <w:rPr/>
      </w:pPr>
      <w:r>
        <w:rPr/>
        <w:t>K připravovanému tématickému zájezdu do Paříže koncem září t. r. Dr. Král sdělil, že se dosud přihlásilo 129 zájemců, z toho 30 rodinných příslušníků. Pařížská komora s tímto počtem souhlasí. Veškeré náklady cesty i pobytu si hradí čeští advokáti sami.</w:t>
      </w:r>
    </w:p>
    <w:p>
      <w:pPr>
        <w:pStyle w:val="Normal"/>
        <w:autoSpaceDE w:val="false"/>
        <w:rPr/>
      </w:pPr>
      <w:r>
        <w:rPr/>
        <w:t>Nadále zůstává problémem existence zahraničních advokátních kanceláří na území ČR. Dá se předpokládat další zvyšování počtu těchto kanceláří. Nevyjasněné vztahy těchto kanceláří se odráží i v neoprávněné inzerci poskytování jejich služeb.</w:t>
      </w:r>
    </w:p>
    <w:p>
      <w:pPr>
        <w:pStyle w:val="Normal"/>
        <w:autoSpaceDE w:val="false"/>
        <w:rPr/>
      </w:pPr>
      <w:r>
        <w:rPr/>
        <w:t>Představenstvo vzalo informaci na vědomí a vedle již dříve jmenovaného delegáta k návštěvě Kanadské advokátní komory Dr. Skalníka jmenovalo jako dalšího delegáta Dr. Bulinského.</w:t>
      </w:r>
    </w:p>
    <w:p>
      <w:pPr>
        <w:pStyle w:val="Normal"/>
        <w:autoSpaceDE w:val="false"/>
        <w:rPr/>
      </w:pPr>
      <w:r>
        <w:rPr/>
        <w:t>Dále představenstvo projednalo některé věci osobní a jmenovalo komisi pro smírčí řízení mezi dvěma advokáty v jejich sporu ze společné advokátní kanceláře.</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2) Tzv. výběrový seminář pro advokátní koncipienty - výzva k účasti</w:t>
      </w:r>
    </w:p>
    <w:p>
      <w:pPr>
        <w:pStyle w:val="Normal"/>
        <w:autoSpaceDE w:val="false"/>
        <w:rPr>
          <w:b/>
          <w:b/>
          <w:i/>
          <w:i/>
          <w:iCs/>
        </w:rPr>
      </w:pPr>
      <w:r>
        <w:rPr>
          <w:b/>
          <w:i/>
          <w:iCs/>
        </w:rPr>
      </w:r>
    </w:p>
    <w:p>
      <w:pPr>
        <w:pStyle w:val="Normal"/>
        <w:autoSpaceDE w:val="false"/>
        <w:rPr/>
      </w:pPr>
      <w:r>
        <w:rPr/>
        <w:t>Jak jsme oznámili již v dvojčísle 6-7/95, bude se tento seminář konat - stejně jako ostatní semináře - na podzim t. r. Nyní upřesňujeme termín a místo: 22. - 25. 11. t. r. v Ryhnově nad Kněžnou, hotel Havel.</w:t>
      </w:r>
    </w:p>
    <w:p>
      <w:pPr>
        <w:pStyle w:val="Normal"/>
        <w:autoSpaceDE w:val="false"/>
        <w:rPr/>
      </w:pPr>
      <w:r>
        <w:rPr/>
        <w:t xml:space="preserve">Na rozdíl od dřívější doby, kdy seminář byl vždy kapacitně plně obsazen, se tentokrát přihlásilo menší množství zájemců. Upozorňujeme, že na rozdíl od ostatních seminářů, které mají stálý program a jsou povinnou součástí právní praxe koncipientů, výběrový seminář je fakultativní jen potud, že jeho program je vždy stanoven ad hoc, každý koncipient však je povinen účastnit se v průběhu přípravné praxe nejméně jednoho tohoto semináře. Proto vyzýváme advokátní koncipienty, zejména pak i ty, kteří se již v dohledné době hodlají přihlásit k advokátní zkoušce, aby se na tento seminář přihlásili. Účast však doporučujeme i ostatním koncipientům v kterékoliv fázi přípravné praxe. </w:t>
      </w:r>
      <w:r>
        <w:rPr>
          <w:b/>
          <w:bCs/>
        </w:rPr>
        <w:t>Přihlášky zasílejte na adresu ČAK, k rukám pí. Anny Šolcové, nejpozději do 20. 10. t. r.</w:t>
      </w:r>
      <w:r>
        <w:rPr/>
        <w:t xml:space="preserve"> Program semináře bude zahrnovat vybrané otázky z obchodního práva, civilistiky, obhajovací řeč, konečné návrhy advokáta v obchodním a civilním řízení, vybrané otázky soudní psychologie at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3) Upozornění advokátům</w:t>
      </w:r>
    </w:p>
    <w:p>
      <w:pPr>
        <w:pStyle w:val="Normal"/>
        <w:autoSpaceDE w:val="false"/>
        <w:rPr>
          <w:b/>
          <w:b/>
          <w:i/>
          <w:i/>
          <w:iCs/>
        </w:rPr>
      </w:pPr>
      <w:r>
        <w:rPr>
          <w:b/>
          <w:i/>
          <w:iCs/>
        </w:rPr>
      </w:r>
    </w:p>
    <w:p>
      <w:pPr>
        <w:pStyle w:val="Normal"/>
        <w:autoSpaceDE w:val="false"/>
        <w:rPr/>
      </w:pPr>
      <w:r>
        <w:rPr/>
        <w:t>Z podnětu orgánů činných v trestním řízení doporučujeme advokátům, aby na písemných podáních a zejména při zakládání plné moci v označení sídla své kanceláře uváděli i telefonní spojení. Pokud tento údaj chybí, je ztížen styk vyšetřovatele s obhájcem, zejména v případech, kdy došlo u advokáta ke změně telefonní stanice.</w:t>
      </w:r>
    </w:p>
    <w:p>
      <w:pPr>
        <w:pStyle w:val="Normal"/>
        <w:autoSpaceDE w:val="false"/>
        <w:rPr/>
      </w:pPr>
      <w:r>
        <w:rPr/>
        <w:t>V této souvislosti Vás rovněž prosíme, abyste veškeré změny týkající se sídla kanceláře, telefonů, faxů apod., u žen i změny příjmení po sňatku, oznamovali neprodleně Komoře, soudům a jiným orgánům, u nichž předložili plnou moc.</w:t>
      </w:r>
    </w:p>
    <w:p>
      <w:pPr>
        <w:pStyle w:val="Normal"/>
        <w:autoSpaceDE w:val="false"/>
        <w:rPr/>
      </w:pPr>
      <w:r>
        <w:rPr/>
        <w:t>JUDr. Jiří Klouz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Výsledky advokátních zkoušek konaných v jarním termínu</w:t>
      </w:r>
    </w:p>
    <w:p>
      <w:pPr>
        <w:pStyle w:val="Normal"/>
        <w:autoSpaceDE w:val="false"/>
        <w:rPr>
          <w:b/>
          <w:b/>
          <w:i/>
          <w:i/>
          <w:iCs/>
        </w:rPr>
      </w:pPr>
      <w:r>
        <w:rPr>
          <w:b/>
          <w:i/>
          <w:iCs/>
        </w:rPr>
      </w:r>
    </w:p>
    <w:p>
      <w:pPr>
        <w:pStyle w:val="Normal"/>
        <w:autoSpaceDE w:val="false"/>
        <w:rPr/>
      </w:pPr>
      <w:r>
        <w:rPr/>
        <w:t>Zkoušky se konaly v Praze ve dnech 19. - 21. 6. (písemná část) a 29. a 30. 6. 1995 (ústní část) před sedmi zkušebními senáty.</w:t>
      </w:r>
    </w:p>
    <w:p>
      <w:pPr>
        <w:pStyle w:val="Normal"/>
        <w:autoSpaceDE w:val="false"/>
        <w:rPr/>
      </w:pPr>
      <w:r>
        <w:rPr/>
        <w:t>Z 58 přihlášených (z toho 3 reprobanti) se advokátních zkoušek zúčastnilo 53 kandidátů, z nichž 2 ještě před zahájením ústních zkoušek odstoupili.</w:t>
      </w:r>
    </w:p>
    <w:p>
      <w:pPr>
        <w:pStyle w:val="Normal"/>
        <w:autoSpaceDE w:val="false"/>
        <w:rPr/>
      </w:pPr>
      <w:r>
        <w:rPr/>
        <w:t>Prospělo výtečně:12</w:t>
      </w:r>
    </w:p>
    <w:p>
      <w:pPr>
        <w:pStyle w:val="Normal"/>
        <w:autoSpaceDE w:val="false"/>
        <w:rPr/>
      </w:pPr>
      <w:r>
        <w:rPr/>
        <w:t>Prospělo: 32</w:t>
      </w:r>
    </w:p>
    <w:p>
      <w:pPr>
        <w:pStyle w:val="Normal"/>
        <w:autoSpaceDE w:val="false"/>
        <w:rPr/>
      </w:pPr>
      <w:r>
        <w:rPr/>
        <w:t>Neprospělo: 7 (3 ze dvou, 4 z jednoho předmětu)</w:t>
      </w:r>
    </w:p>
    <w:p>
      <w:pPr>
        <w:pStyle w:val="Normal"/>
        <w:autoSpaceDE w:val="false"/>
        <w:rPr/>
      </w:pPr>
      <w:r>
        <w:rPr/>
        <w:t>Výtečně prospěli tito kandidáti:</w:t>
      </w:r>
    </w:p>
    <w:p>
      <w:pPr>
        <w:pStyle w:val="Normal"/>
        <w:autoSpaceDE w:val="false"/>
        <w:rPr/>
      </w:pPr>
      <w:r>
        <w:rPr/>
        <w:t>JUDr. Lenka Bartončíková, Mgr. Michael Buchlovský, Mgr. Jana Fráňová, Mgr. Anna Gottliebová, Mgr. Josef Havlíček, Mgr. Ivan Chytil, Mgr. Kateřina Kesnerová, Mgr. Zdeňka Klímová, Mgr. Petr Kubeš, Mgr. Martina Otrubová, JUDr. Jan Rutsch, Mgr. Roman Šnyrch.Anna Šolc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5) Termín příštích advokátních zkoušek</w:t>
      </w:r>
    </w:p>
    <w:p>
      <w:pPr>
        <w:pStyle w:val="Normal"/>
        <w:autoSpaceDE w:val="false"/>
        <w:rPr>
          <w:b/>
          <w:b/>
          <w:i/>
          <w:i/>
          <w:iCs/>
        </w:rPr>
      </w:pPr>
      <w:r>
        <w:rPr>
          <w:b/>
          <w:i/>
          <w:iCs/>
        </w:rPr>
      </w:r>
    </w:p>
    <w:p>
      <w:pPr>
        <w:pStyle w:val="Normal"/>
        <w:autoSpaceDE w:val="false"/>
        <w:rPr/>
      </w:pPr>
      <w:r>
        <w:rPr/>
        <w:t>Podle § 6 odst. zkušebního řádu pro advokátní zkoušky stanovím tento termín advokátních zkoušek v druhém pololetí r. 1995: písemná část 4. - 6. prosince, ústní část 13. - 15. prosince 1995.</w:t>
      </w:r>
    </w:p>
    <w:p>
      <w:pPr>
        <w:pStyle w:val="Normal"/>
        <w:autoSpaceDE w:val="false"/>
        <w:rPr/>
      </w:pPr>
      <w:r>
        <w:rPr/>
        <w:t>Písemnou přihlášku ke zkoušce je třeba podat u České advokátní komory, Národní 16, 110 00 Praha, ve výjimečně prodloužené lhůtě nejpozději do 20. října 1995. Formulář přihlášky si uchazeči vyžádají u studijního oddělení České advokátní komory (pí. Anna Šolcová).</w:t>
      </w:r>
    </w:p>
    <w:p>
      <w:pPr>
        <w:pStyle w:val="Normal"/>
        <w:autoSpaceDE w:val="false"/>
        <w:rPr/>
      </w:pPr>
      <w:r>
        <w:rPr/>
        <w:t>V denním tisku byla uvedena uzávěrka přihlášek 4. 10. tr. Termín se prodlužuje s přihlédnutím k době expedice tohoto čísla Bulletinu advokacie.</w:t>
      </w:r>
    </w:p>
    <w:p>
      <w:pPr>
        <w:pStyle w:val="Normal"/>
        <w:autoSpaceDE w:val="false"/>
        <w:rPr/>
      </w:pPr>
      <w:r>
        <w:rPr/>
        <w:t>JUDr. Václav Mandák, CSc., předseda zkušební komis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6) Výzva k doplnění seznamu advoků se znalostmi cizích jazyků</w:t>
      </w:r>
    </w:p>
    <w:p>
      <w:pPr>
        <w:pStyle w:val="Normal"/>
        <w:autoSpaceDE w:val="false"/>
        <w:rPr>
          <w:b/>
          <w:b/>
          <w:i/>
          <w:i/>
          <w:iCs/>
        </w:rPr>
      </w:pPr>
      <w:r>
        <w:rPr>
          <w:b/>
          <w:i/>
          <w:iCs/>
        </w:rPr>
      </w:r>
    </w:p>
    <w:p>
      <w:pPr>
        <w:pStyle w:val="Normal"/>
        <w:autoSpaceDE w:val="false"/>
        <w:rPr/>
      </w:pPr>
      <w:r>
        <w:rPr/>
        <w:t>Abychom mohli doplnit seznam advokátů se znalostmi cizích jazyků, žádáme zejména nově jmenované advokáty, aby nám znalosti cizích jazyků písemně nahlásili.</w:t>
      </w:r>
    </w:p>
    <w:p>
      <w:pPr>
        <w:pStyle w:val="Normal"/>
        <w:autoSpaceDE w:val="false"/>
        <w:rPr/>
      </w:pPr>
      <w:r>
        <w:rPr/>
        <w:t>Tato výzva se týká zejména koncipientů, kteří začali pracovat v advokátních kancelářích v posledních letech.</w:t>
      </w:r>
    </w:p>
    <w:p>
      <w:pPr>
        <w:pStyle w:val="Normal"/>
        <w:autoSpaceDE w:val="false"/>
        <w:rPr/>
      </w:pPr>
      <w:r>
        <w:rPr/>
        <w:t>Adresujte k rukám dr. V. Krále, resp. pí Linkové.</w:t>
      </w:r>
    </w:p>
    <w:p>
      <w:pPr>
        <w:pStyle w:val="Normal"/>
        <w:autoSpaceDE w:val="false"/>
        <w:rPr/>
      </w:pPr>
      <w:r>
        <w:rPr/>
        <w:t>dr. Krá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7) Výzva koncipientům (jazykové znalosti)</w:t>
      </w:r>
    </w:p>
    <w:p>
      <w:pPr>
        <w:pStyle w:val="Normal"/>
        <w:autoSpaceDE w:val="false"/>
        <w:rPr>
          <w:b/>
          <w:b/>
          <w:i/>
          <w:i/>
          <w:iCs/>
        </w:rPr>
      </w:pPr>
      <w:r>
        <w:rPr>
          <w:b/>
          <w:i/>
          <w:iCs/>
        </w:rPr>
      </w:r>
    </w:p>
    <w:p>
      <w:pPr>
        <w:pStyle w:val="Normal"/>
        <w:autoSpaceDE w:val="false"/>
        <w:rPr/>
      </w:pPr>
      <w:r>
        <w:rPr/>
        <w:t>Početní stav koncipientek a koncipientů se stále mění, zejména v poslední době se jejich počet zvýšil.</w:t>
      </w:r>
    </w:p>
    <w:p>
      <w:pPr>
        <w:pStyle w:val="Normal"/>
        <w:autoSpaceDE w:val="false"/>
        <w:rPr/>
      </w:pPr>
      <w:r>
        <w:rPr/>
        <w:t>Abychom měli evidovány jejich jazykové znalosti, žádáme je, aby svoje znalosti jednotlivých jazyků sdělili co nejdříve mezinárodnímu oddělení ČAK.</w:t>
      </w:r>
    </w:p>
    <w:p>
      <w:pPr>
        <w:pStyle w:val="Normal"/>
        <w:autoSpaceDE w:val="false"/>
        <w:rPr/>
      </w:pPr>
      <w:r>
        <w:rPr/>
        <w:t>Počítáme s jazykovými znalostmi na určitém stupni.</w:t>
      </w:r>
    </w:p>
    <w:p>
      <w:pPr>
        <w:pStyle w:val="Normal"/>
        <w:autoSpaceDE w:val="false"/>
        <w:rPr/>
      </w:pPr>
      <w:r>
        <w:rPr/>
        <w:t>dr. Král, H.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KÁRNÉ PRAXE</w:t>
      </w:r>
    </w:p>
    <w:p>
      <w:pPr>
        <w:pStyle w:val="Normal"/>
        <w:autoSpaceDE w:val="false"/>
        <w:rPr>
          <w:b/>
          <w:b/>
          <w:bCs/>
          <w:iCs/>
        </w:rPr>
      </w:pPr>
      <w:r>
        <w:rPr>
          <w:b/>
          <w:bCs/>
          <w:iCs/>
        </w:rPr>
      </w:r>
    </w:p>
    <w:p>
      <w:pPr>
        <w:pStyle w:val="Normal"/>
        <w:autoSpaceDE w:val="false"/>
        <w:rPr/>
      </w:pPr>
      <w:r>
        <w:rPr>
          <w:b/>
          <w:bCs/>
          <w:i/>
        </w:rPr>
        <w:t>Advokát, který byl podle § 40 tr. ř. ustanoven obhájcem obviněného, nemůže převzetí obhajoby odmítnout z toho důvodu, že není specialistou v oboru trestního práva</w:t>
      </w:r>
    </w:p>
    <w:p>
      <w:pPr>
        <w:pStyle w:val="Normal"/>
        <w:autoSpaceDE w:val="false"/>
        <w:rPr/>
      </w:pPr>
      <w:r>
        <w:rPr/>
        <w:t>Kárný senát kárné komise ČAK ve věci K 40/94 rozhodl takto:</w:t>
      </w:r>
    </w:p>
    <w:p>
      <w:pPr>
        <w:pStyle w:val="Normal"/>
        <w:autoSpaceDE w:val="false"/>
        <w:rPr/>
      </w:pPr>
      <w:r>
        <w:rPr/>
        <w:t>Kárně obviněný JUDr. N. N. se uznává vinným tím, že ačkoli byl opatřením Okresního soudu v H. ze dne 24. 3. 1994, č. j. Nt 118/94 ustanoven podle § 38 a násl. tr. ř. obhájcem. P. G., stíhanému pro trestný čin podvodu podle 250 tr. z., odmítl obhajobu převzít s odůvodněním, že se trestním právem ve své praxi nikdy nezabýval a není schopen zajistit kvalifikovanou obhajobu, přičemž podle § 40 tr. ř. byl povinen obhajobu převzít, tedy jednal v rozporu s ustanovením § 13 zák. č. 128/90 Sb. o advok., čímž se dopustil závažného porušení povinnosti dle tohoto zákona, a za to se mu ukládá podle § 25 odst. 1 písm. b) zák. o advok. jako kárné opatření pokuta 4.000,- Kč.</w:t>
      </w:r>
    </w:p>
    <w:p>
      <w:pPr>
        <w:pStyle w:val="Normal"/>
        <w:autoSpaceDE w:val="false"/>
        <w:rPr/>
      </w:pPr>
      <w:r>
        <w:rPr/>
        <w:t>Z odůvodnění:</w:t>
      </w:r>
    </w:p>
    <w:p>
      <w:pPr>
        <w:pStyle w:val="Normal"/>
        <w:autoSpaceDE w:val="false"/>
        <w:rPr/>
      </w:pPr>
      <w:r>
        <w:rPr/>
        <w:t>Ustanovený obhájce má možnost z důležitých důvodů žádat o zproštění z obhajoby, přičemž tyto důvody posoudí příp. soudce, ale toto advokáta nezbavuje povinnosti fakticky obhajobu převzít. Kárný senát vychází z toho, že podle § 35 odst. 1 tr. ř. může být obhájcem v trestním řízení pouze advokát. Advokacie tedy má monopol na zajištění práva na obhajobu v trestním řízení, což je ostatně právo, zakotvené i v základních právních předpisech tohoto státu, a pokud se kárně obviněný rozhodl pro vstup do advokacie, musel počítat s tím, že jednou ze základních povinností advokáta je i obhajoba v trestním řízení. Kárně obviněného nikdo nenutil, aby opustil řady komerčních právníků a vstoupil do advokacie, a pokud se kárně obviněný k věci staví tak, že svoji specializaci nehodlá měnit a v podstatě se odmítá seznámit s trestním právem alespoň natolik, aby mohl příp. obhajobu kvalifikovaně zajistit, považuje kárný senát takovýto postup za nepřijatelný.</w:t>
      </w:r>
    </w:p>
    <w:p>
      <w:pPr>
        <w:pStyle w:val="Normal"/>
        <w:autoSpaceDE w:val="false"/>
        <w:rPr/>
      </w:pPr>
      <w:r>
        <w:rPr/>
        <w:t>Podle § 13 zák. o advok. je advokát vázán ústavou, zákony a dalšími obecně závaznými právními předpisy. Pokud kárně obviněný porušil svoji povinnost, kterou mu ukládá trestní řád v § 40, považuje to kárný senát za závažné porušení povinností advokáta a vyvozuje z toho také odpovídající kárné opatření.</w:t>
      </w:r>
    </w:p>
    <w:p>
      <w:pPr>
        <w:pStyle w:val="Normal"/>
        <w:autoSpaceDE w:val="false"/>
        <w:rPr/>
      </w:pPr>
      <w:r>
        <w:rPr/>
        <w:t>Proti rozhodnutí kárného senátu podal kárně obviněný odvolání, v němž m. j. uvádí:</w:t>
      </w:r>
    </w:p>
    <w:p>
      <w:pPr>
        <w:pStyle w:val="Normal"/>
        <w:autoSpaceDE w:val="false"/>
        <w:rPr/>
      </w:pPr>
      <w:r>
        <w:rPr/>
        <w:t>V daném případě je zásadní věcí otázka, zda advokát se může specializovat či ne. Pokud vezmeme za bernou minci rozhodnutí kárného senátu, vyplývá z toho, že advokát se specializovat nemůže. Takovéto stanovisko pokládám za nepřijatelné, nesplnitelné a nesmyslné. Dokonale ovládat celý právní řád prostě nelze. I když se trestním právem nezabývám, problematiku znám podstatně lépe, než trestní soudci Okresního soudu v H. Zajímalo by mne, proč např. soudci jsou specializováni, a to nejen rozdělením na civilní a trestní záležitosti, ale i dále, a u advokátů to nejde. V daném případě je zásadním problémem okolnost, zda se advokát může ve své profesi specializovat, potvrzením rozhodnutí kárného senátu by dala Advokátní komora najevo, že se specializovat nelze.</w:t>
      </w:r>
    </w:p>
    <w:p>
      <w:pPr>
        <w:pStyle w:val="Normal"/>
        <w:autoSpaceDE w:val="false"/>
        <w:rPr/>
      </w:pPr>
      <w:r>
        <w:rPr/>
        <w:t>Představenstvo ČAK o podaném odvolání rozhodlo tak, že podle § 41 kárného řádu se kárné rozhodnutí potvrzuje.</w:t>
      </w:r>
    </w:p>
    <w:p>
      <w:pPr>
        <w:pStyle w:val="Normal"/>
        <w:autoSpaceDE w:val="false"/>
        <w:rPr/>
      </w:pPr>
      <w:r>
        <w:rPr/>
        <w:t>Z odůvodnění:</w:t>
      </w:r>
    </w:p>
    <w:p>
      <w:pPr>
        <w:pStyle w:val="Normal"/>
        <w:autoSpaceDE w:val="false"/>
        <w:rPr/>
      </w:pPr>
      <w:r>
        <w:rPr/>
        <w:t>S důvody odvolání se představenstvo ČAK nemohlo ztotožnit. Především je nutno upozornit na ustanovení § 16 odst. 1 věta druhá zák. o advokacii, ze kterého jednoznačně vyplývá, že advokát nemůže odmítnout právní pomoc, pokud byl k jejímu poskytnutí ustanoven ve smyslu § 38 až 40 tr. ř. Právní pomocí se ve smyslu § 1 odst. 1 zák. o advok. rozumí jmenovitě i obhajoba v trestních věcech. Jestliže výkonem advokacie je poskytování právní pomoci, pak se nemůže advokát zbavit povinnosti obhajobu převzít jen poukazem na to, že je zaměřen na jinou oblast práva. V této souvislosti je třeba připomenout i stavovský předpis č. 15/92, kde v § 5 je výslovně advokátovi zakázáno uvádět údaje, které by naznačovaly, že je specialistou v některé oblasti poskytování právní pomoci. Jestliže tedy odvolatel ve svém podání, adresovaném Okresnímu soudu v H., odmítl obhajobu převzít, protože není specialistou v trestním právu, nepochybně porušil své povinnosti, uložené mu v § 13 a 16 zák. o advokacii.</w:t>
      </w:r>
    </w:p>
    <w:p>
      <w:pPr>
        <w:pStyle w:val="Normal"/>
        <w:autoSpaceDE w:val="false"/>
        <w:rPr/>
      </w:pPr>
      <w:r>
        <w:rPr/>
        <w:t>Lze ještě připomenout, že instituce právního zastoupení ex offo je nepochybně jednáním pro ochranu lidských práv a jedním z prvků právního státu, který vyjadřuje zájem společnosti na rovné možnosti obhajoby před soudem pro všechny. Jde o zájem, který je přednější než osobní zájem advokáta na převzetí či nepřevzetí daného případu. Sama podstata výkonu advokacie také již předpokládá aplikaci ustanovení § 38 tr. řádu, t. j. možnost být ustanoven obhájcem ve věcech trestních. Každý, kdo hodlá vykonávat advokacii, musí počítat i s touto její složkou a nemůže ji pokládat za nucené práce či služby, když tvoří prostě nedílnou součást výkonu advokacie.</w:t>
      </w:r>
    </w:p>
    <w:p>
      <w:pPr>
        <w:pStyle w:val="Normal"/>
        <w:autoSpaceDE w:val="false"/>
        <w:rPr/>
      </w:pPr>
      <w:r>
        <w:rPr/>
        <w:t>Ze shora uvedených důvodů bylo proto rozhodnutí kárného senátu jako věcně i právně správné potvrzeno.</w:t>
      </w:r>
    </w:p>
    <w:p>
      <w:pPr>
        <w:pStyle w:val="Normal"/>
        <w:autoSpaceDE w:val="false"/>
        <w:rPr/>
      </w:pPr>
      <w:r>
        <w:rPr/>
        <w:t>Připravil JUDr. Vladimír Horný</w:t>
      </w:r>
    </w:p>
    <w:p>
      <w:pPr>
        <w:pStyle w:val="Normal"/>
        <w:autoSpaceDE w:val="false"/>
        <w:rPr/>
      </w:pPr>
      <w:r>
        <w:rPr/>
        <w:t>předseda kárné komise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Z JUDIKATURY</w:t>
      </w:r>
    </w:p>
    <w:p>
      <w:pPr>
        <w:pStyle w:val="Normal"/>
        <w:autoSpaceDE w:val="false"/>
        <w:rPr>
          <w:b/>
          <w:b/>
          <w:iCs/>
        </w:rPr>
      </w:pPr>
      <w:r>
        <w:rPr>
          <w:b/>
          <w:iCs/>
        </w:rPr>
      </w:r>
    </w:p>
    <w:p>
      <w:pPr>
        <w:pStyle w:val="Normal"/>
        <w:autoSpaceDE w:val="false"/>
        <w:rPr/>
      </w:pPr>
      <w:r>
        <w:rPr/>
        <w:t>Nález Ústavního soudu České republiky ze dne 15. prosince 1994 čj. III. Ús 102/94</w:t>
      </w:r>
    </w:p>
    <w:p>
      <w:pPr>
        <w:pStyle w:val="Normal"/>
        <w:autoSpaceDE w:val="false"/>
        <w:rPr/>
      </w:pPr>
      <w:r>
        <w:rPr>
          <w:b/>
          <w:bCs/>
        </w:rPr>
        <w:t>Při soudním zrušení podílového spoluvlastnictví k nemovitosti je třeba při stanovení výše přiměřené náhrady v penězích (§ 142 odst. 1 věta třetí o. z.) vycházet i z hledisek určujících tržní cenu nemovitosti, tj. cenu, za niž by bylo možno věc prodat, event. koupit nemovitost obdobnou.</w:t>
      </w:r>
    </w:p>
    <w:p>
      <w:pPr>
        <w:pStyle w:val="Normal"/>
        <w:autoSpaceDE w:val="false"/>
        <w:rPr>
          <w:b/>
          <w:b/>
          <w:bCs/>
        </w:rPr>
      </w:pPr>
      <w:r>
        <w:rPr>
          <w:b/>
          <w:bCs/>
        </w:rPr>
      </w:r>
    </w:p>
    <w:p>
      <w:pPr>
        <w:pStyle w:val="Normal"/>
        <w:autoSpaceDE w:val="false"/>
        <w:rPr/>
      </w:pPr>
      <w:r>
        <w:rPr/>
        <w:t>Ústavní stížností, podanou ve lhůtě, stanovené § 72 odst. 2 zákona č. 182/1993 Sb., se navrhovatelka domáhala zrušení rozsudku Okresního soudu v Přerově ze dne 9. července 1993, sp. zn. 8 C 75/92 ve znění rozsudku Krajského soudu v Ostravě, ze dne 30. března 1994, sp. zn. 11 Co 101/94. Uvedla, že těmito soudními rozhodnutími bylo porušeno její právo, zaručené čl. 11 Listiny základních práv a svobod, kdy jako spoluvlastnice nemovitostí byla zbavena spoluvlastnického podílu. Ke zrušení podílového spoluvlastnictví došlo na návrh ing. J. N., jehož podíl činil 1/6, a Ž. N. s podílem 3/6. Jestliže tito spoluvlastníci nechtěli ve spoluvlastnictví setrvat, pak podle názoru navrhovatelky soud neměl vyhovět jejich návrhu na přikázání celé věci, nýbrž měl ji přikázat těm, kdož si chtěli věc ve spoluvlastnictví event. ve vlastnictví ponechat. Dále navrhovatelka uvádí, že s ohledem na ustanovení § 142 občanského zákoníku napadenými soudními rozhodnutími byl porušen čl. 11 odst. 4 Listiny, když soudy po přikázání věci nestanovily jí, jako spoluvlastníkovi, přiměřenou náhradu, tedy náhradu, která odpovídá reálné hodnotě spoluvlastnického podílu. Při určení přiměřené náhrady měl, podle jejího náhledu, soud vzít zřetel na náklady, nutné pro zhotovení věci, zřetel na hodnotu, která v sobě obsahuje i poptávku, danou účelem věci, přihlédnout k cenám, za něž se věci v místě obvykle prodávají, k hodnotě prospěchu, kterou věc vlastníkovi přináší. Podle názoru stěžovatelky nejde tedy o náhradu, v případě že je vyjádřena cenou dle cenového předpisu.</w:t>
      </w:r>
    </w:p>
    <w:p>
      <w:pPr>
        <w:pStyle w:val="Normal"/>
        <w:autoSpaceDE w:val="false"/>
        <w:rPr/>
      </w:pPr>
      <w:r>
        <w:rPr/>
        <w:t>Ústavní soud provedl důkaz spisem Okresního soudu v Přerově, sp. zn. 8 C 75/92, zvláště pak znaleckým posudkem znalce ing. J. D. ze dne 20. března 1993, jehož písemné vyhotovení je součástí označeného spisu.</w:t>
      </w:r>
    </w:p>
    <w:p>
      <w:pPr>
        <w:pStyle w:val="Normal"/>
        <w:autoSpaceDE w:val="false"/>
        <w:rPr/>
      </w:pPr>
      <w:r>
        <w:rPr/>
        <w:t>Ve vyjádření k ústavní stížnosti, vyžádaném Ústavním soudem ČR, uvedla předsedkyně senátu Krajského soudu v Ostravě, že rozhodnutí soudu je v souladu s ustanovením § 142 občanského zákona. To umožňuje zrušit podílové spoluvlastnictví na návrh kteréhokoliv spoluvlastníka, přičemž zásada rovnosti účastníků tohoto občanskoprávního vztahu, tj. podílového spoluvlastnictví, je zakotvena i v § 2 odst. 2 občanského zákona. Pokud jde o námitku, týkající se přiměřenosti náhrady dle § 142 odst. 1 občanského zákona, zaujal Krajský soud v Ostravě své stanovisko v odůvodnění rozsudku, na němž trvá. V něm obsažená argumentace vychází z konstatování, že rovné postavení účastníků, jejich právní jistota, vyžaduje, aby při určení výše náhrady bylo vycházeno z platného cenového předpisu. Soud dále odmítl tvrzení, že tzv. tržní cena je vždy vyšší, než cena dle cenového předpisu. Proti použití tzv. tržní ceny hovoří, podle názoru Krajského soudu v Ostravě, kromě jiného, i nemožnost takovou cenu v řízení objektivně zjistit, neboť stejnými argumenty jednoho z účastníků o výši takové ceny může být tato cena druhým účastníkem zpochybněna.</w:t>
      </w:r>
    </w:p>
    <w:p>
      <w:pPr>
        <w:pStyle w:val="Normal"/>
        <w:autoSpaceDE w:val="false"/>
        <w:rPr/>
      </w:pPr>
      <w:r>
        <w:rPr/>
        <w:t>Vedlejší účastníci ing. J. N. a Ž. N. sdělili, že stížnost považují za zmatečnou, s jejím obsahem nesouhlasí, k napadeným rozsudkům nemají připomínek.</w:t>
      </w:r>
    </w:p>
    <w:p>
      <w:pPr>
        <w:pStyle w:val="Normal"/>
        <w:autoSpaceDE w:val="false"/>
        <w:rPr/>
      </w:pPr>
      <w:r>
        <w:rPr/>
        <w:t>Na ústním jednání právní zástupce stěžovatelky, na důkaz rozporu mezi cenou obecnou a cenou tržní, předložil kopii kupní smlouvy, kterou vedlejší účastníci převedli předmětnou nemovitost za cenu 1.295.993,- Kč, t. j. za cenu téměř dvojnásobně převyšující cenu zjištěnou, podle které byla vypočtena přiměřená náhrada podle § 142 odst. 1 občanského zákoníku.</w:t>
      </w:r>
    </w:p>
    <w:p>
      <w:pPr>
        <w:pStyle w:val="Normal"/>
        <w:autoSpaceDE w:val="false"/>
        <w:rPr/>
      </w:pPr>
      <w:r>
        <w:rPr/>
        <w:t>Podle § 142 odst. 1 občanského zákoníku, nedojde-li k dohodě, zruší spoluvlastnictví a provede vypořádání na návrh některého spoluvlastníka soud. Přihlédne přitom k velikosti podílů a k účelnému využití věci. Není-li rozdělení věci dobře možné, přikáže soud věc za přiměřenou náhradu jednomu nebo více spoluvlastníkům; přihlédne přitom k tomu, aby věc mohla být účelně využita (§ 142 odst. 1 věta třetí občanského zákoníku).</w:t>
      </w:r>
    </w:p>
    <w:p>
      <w:pPr>
        <w:pStyle w:val="Normal"/>
        <w:autoSpaceDE w:val="false"/>
        <w:rPr/>
      </w:pPr>
      <w:r>
        <w:rPr/>
        <w:t>Tato zákonem stanovená možnost rozdělení podílového spoluvlastnictví ve svých důsledcích znamená pro spoluvlastníka, jehož spoluvlastnický podíl je přikázán ostatním spoluvlastníkům, nucené odejmutí vlastnického práva, jež musí splňovat ústavní podmínky, stanovené čl. 11 odst. 4 Listiny základních práv a svobod. Mezi tyto podmínky patří i povinnost poskytnutí náhrady.</w:t>
      </w:r>
    </w:p>
    <w:p>
      <w:pPr>
        <w:pStyle w:val="Normal"/>
        <w:autoSpaceDE w:val="false"/>
        <w:rPr/>
      </w:pPr>
      <w:r>
        <w:rPr/>
        <w:t>Jestliže tedy citované ustanovení občanského zákoníku ukládá povinnost při přikázání věci jednomu nebo více spoluvlastníkům stanovit přiměřenou náhradu, je uvedené ustanovení v souladu s čl. 11 odst. 4 Listiny základních práv a svobod.</w:t>
      </w:r>
    </w:p>
    <w:p>
      <w:pPr>
        <w:pStyle w:val="Normal"/>
        <w:autoSpaceDE w:val="false"/>
        <w:rPr/>
      </w:pPr>
      <w:r>
        <w:rPr/>
        <w:t>Přiměřenou náhradu nutno chápat jako hodnotový ekvivalent, vyjádřený v penězích, ekvivalent, umožňující podle místních podmínek obstarání obdobné věci, jaká byla představována podílem spoluvlastníka, jenž byl přisouzen ostatním spoluvlastníkům. Za takovou pak nelze považovat soudem stanovenou náhradu, vycházející ze zjištění ceny podle vyhlášky č. 611/1992 Sb., kterou se mění a doplňuje vyhláška č. 393/1991 Sb., ve znění vyhlášky č. 110/1992 Sb., o cenách staveb, pozemků, trvalých porostů, úhradách za zřízení práva osobního užívání pozemku a náhradách za dočasné užívání pozemků. Aby náhrada byla přiměřená, musí vyjadřovat cenu, závislou nejen na konstrukci a vybavení (příloha k vyhlášce č. 393/1991 Sb.), velikosti a stáří věci (stavby), ale i na zájmu o ni, tj. i na poptávce a nabídce v daném místě a čase. Musí jít tedy o náhradu, která by představovala cenu, za niž by bylo možno věc prodat.</w:t>
      </w:r>
    </w:p>
    <w:p>
      <w:pPr>
        <w:pStyle w:val="Normal"/>
        <w:autoSpaceDE w:val="false"/>
        <w:rPr/>
      </w:pPr>
      <w:r>
        <w:rPr/>
        <w:t>Pro takto stanovenou náhradu, kterou je možno považovat za přiměřenou, svědčí i ustanovení § 140 a § 606 občanského zákoníku, v nichž je zakotveno předkupní právo spoluvlastníků a povinnost těch, kdo jsou z předkupního práva oprávněni věc zakoupit, zaplatit za ni cenu, nabídnutou někým jiným, není-li dohodnuto jinak. Citovaná ustanovení občanského zákoníku respektují tak i zásadu rovnosti v právech, zaručenou čl. 1 Listiny základních práv a svobod.</w:t>
      </w:r>
    </w:p>
    <w:p>
      <w:pPr>
        <w:pStyle w:val="Normal"/>
        <w:autoSpaceDE w:val="false"/>
        <w:rPr/>
      </w:pPr>
      <w:r>
        <w:rPr/>
        <w:t>Z uvedených důvodů Ústavní soud shledal, že rozsudkem Krajského soudu v Ostravě ze dne 30. března 1994, sp. zn. 11 Co 101/94 a rozsudkem Okresního soudu v Přerově ze dne 9. července 1993, sp. zn. 8 C 75/92, bylo porušeno právo stěžovatelky, zaručené čl. 11 odst. 4 Listiny základních práv a svobod.</w:t>
      </w:r>
    </w:p>
    <w:p>
      <w:pPr>
        <w:pStyle w:val="Normal"/>
        <w:autoSpaceDE w:val="false"/>
        <w:rPr/>
      </w:pPr>
      <w:r>
        <w:rPr/>
        <w:t>Kromě uvedeného Krajský soud v Ostravě, jako soud odvolací, potvrdil rozsudek soudu I. stupně, tj. Okresního soudu v Přerově, přičemž se tento soud nevypořádal s možností věc po zrušení podílového spoluvlastnictví rozdělit. Nelze přehlédnout, že rozdělení společné věci nevylučuje znalec ing. J. D. ve svém znaleckém posudku ze dne 20. března 1993 ani Stavební úřad Městského úřadu v Přerově ve svém vyjádření ze dne 25. června 1993.</w:t>
      </w:r>
    </w:p>
    <w:p>
      <w:pPr>
        <w:pStyle w:val="Normal"/>
        <w:autoSpaceDE w:val="false"/>
        <w:rPr/>
      </w:pPr>
      <w:r>
        <w:rPr/>
        <w:t>Poněvadž Krajský soud v Ostravě ve svém rozsudku ze dne 30. března 1994, sp. zn. 11 Co 101/94, a Okresní soud v Přerově ve svém rozsudku ze dne 9. července 1993, sp. zn. 8 C 75/92, nepostupoval v souladu s § 142 odst. 1 občanského zákoníku, a tím porušil základní práva navrhovatelky, vyplývající z čl. 11 odst. 4 Listiny základních práv a svobod, Ústavní soud České republiky svým nálezem uvedené rozsudky Krajského soudu v Ostravě a Okresního soudu v Přerově zrušil.</w:t>
      </w:r>
    </w:p>
    <w:p>
      <w:pPr>
        <w:pStyle w:val="Normal"/>
        <w:autoSpaceDE w:val="false"/>
        <w:rPr/>
      </w:pPr>
      <w:r>
        <w:rPr/>
        <w:t>Rozhodnutí dodal včetně právní věty JUDr. Vladimír Kracík, advokát v Praze</w:t>
      </w:r>
    </w:p>
    <w:p>
      <w:pPr>
        <w:pStyle w:val="Normal"/>
        <w:autoSpaceDE w:val="false"/>
        <w:rPr>
          <w:i/>
          <w:i/>
          <w:iCs/>
        </w:rPr>
      </w:pPr>
      <w:r>
        <w:rPr>
          <w:i/>
          <w:iCs/>
        </w:rPr>
        <w:t>Poznámka redakce: Opačný názor, podle něhož je třeba při stanovení náhrady vycházet z ceny podle předpisů o oceňování nemovitostí, viz rozsudek Městského soudu v Praze z 12. 10. 1994, č. j. 23 Co 119/94, otištěný v BA č. 5/1995, str. 62-64.</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Rozsudek Krajského soudu v Brně z 26. 4. 1995, č. j. 16 CO 477/93.</w:t>
      </w:r>
    </w:p>
    <w:p>
      <w:pPr>
        <w:pStyle w:val="Normal"/>
        <w:autoSpaceDE w:val="false"/>
        <w:rPr/>
      </w:pPr>
      <w:r>
        <w:rPr>
          <w:b/>
          <w:bCs/>
        </w:rPr>
        <w:t>Nárok podle § 8 odst. 1 zák. č. 229/91 Sb. lze proti fyzickým osobám uplatňovat i tehdy, když vlastnictví na tyto osoby přešlo po 1. 1. 1990.</w:t>
      </w:r>
    </w:p>
    <w:p>
      <w:pPr>
        <w:pStyle w:val="Normal"/>
        <w:autoSpaceDE w:val="false"/>
        <w:rPr/>
      </w:pPr>
      <w:r>
        <w:rPr/>
        <w:t>Navrhovatelka B. M. se domáhala žalobou ve smyslu § 8 odst. 1 z. č. 229/91 Sb. ve znění pozdějších předpisů rozhodnutí o přechodu vlastnického práva k nemovitostem.</w:t>
      </w:r>
    </w:p>
    <w:p>
      <w:pPr>
        <w:pStyle w:val="Normal"/>
        <w:autoSpaceDE w:val="false"/>
        <w:rPr/>
      </w:pPr>
      <w:r>
        <w:rPr/>
        <w:t>Okresní soud v J. zamítl návrh navrhovatelky mimo jiné s tímto odůvodněním: „Oprávněnou osobu je ve smyslu § 4 odst. 1 téhož zákona státní občan ČR, který má trvalý pobyt na jejím území a jehož půda, budovy a stavby patřící k původní zemědělské usedlosti přešly na stát nebo na jiné právnické osoby v době od 25. 2. 1948 do 1. 1. 1990 způsobem uvedeným v § 6 odst. 1. zákona č. 229/91 Sb. Takzvané rozhodné období tedy trvalo od 25. 2. 1948 do 1. 1. 1990. Na toto rozhodné období odkazuje rovněž ust. § 8, odst. 1 z. č. 229/91 Sb. v platném znění. Přechod vlastnického práva z vlastnictví fyzické osoby umožňuje zákon v případech, kdy fyzická osoba nabyla nemovitost buď v rozporu s tehdy platnými předpisy, nebo za cenu nižší než cenu odpovídající tehdy platným předpisům nebo na základě protiprávního zvýhodnění nabyvatele. Z uvedeného vyplývá, že nárok podle § 8 odst. 1 zákona č. 229/91 Sb. v platném znění lze proti fyzickým osobám uplatňovat i tehdy, pokud vlastnictví na tyto osoby přešlo po 1. 1. 1990, pouze tehdy, pokud vlastnictví k nemovitostem na tyto fyzické osoby přešlo v době rozhodné, tj. v období od 25. 2. 1948 do 1. 1. 1990. Odpůrci však uvedenou nemovitost získali až v dubnu 1990. Podle názoru soudu nejsou tedy splněny podmínky pro přechod vlastnického práva podle § 8 odst. 1 cit. zákona, a proto soud návrh zamítl.“</w:t>
      </w:r>
    </w:p>
    <w:p>
      <w:pPr>
        <w:pStyle w:val="Normal"/>
        <w:autoSpaceDE w:val="false"/>
        <w:rPr/>
      </w:pPr>
      <w:r>
        <w:rPr/>
        <w:t>Proti tomuto rozsudku podala odvolání navrhovatelka, v němž mimo jiné namítala nesprávnost právního závěru shora citovaného. Krajský soud v Brně rozhodl usnesením, že rozsudek soudu I. stupně se zrušuje a věc se vrací k dalšímu řízení. V odůvodnění usnesení mimo jiné uvedl: „Soud I. stupně provedl i nesprávný výklad ustanovení § 8 odst. 1. zákona o půdě, pokud jde o dobu, ve které muselo dojít k nabytí vlastnictví ze strany fyzické osoby, v tomto případě odpůrců. Z tohoto ustanovení totiž nelze nijak dovodit, že by i k tomuto převodu muselo dojít v tzv. rozhodném období, jak dovodil soud I. stupně.</w:t>
      </w:r>
    </w:p>
    <w:p>
      <w:pPr>
        <w:pStyle w:val="Normal"/>
        <w:autoSpaceDE w:val="false"/>
        <w:rPr/>
      </w:pPr>
      <w:r>
        <w:rPr/>
        <w:t>Samotné toto ustanovení totiž s tímto pojmem ani časovým rozmezím vůbec neoperuje a ze zákona nelze dovodit nic jiného, než, že toto období je jedním z nutných znaků osoby oprávněné. Zmíněné ustanovení proto lze použít i na případy, kdy fyzická osoba, která je žalována, nabyla vlastnictví i po 1. 1. 1990.</w:t>
      </w:r>
    </w:p>
    <w:p>
      <w:pPr>
        <w:pStyle w:val="Normal"/>
        <w:autoSpaceDE w:val="false"/>
        <w:rPr/>
      </w:pPr>
      <w:r>
        <w:rPr/>
        <w:t>Rozhodnutí zaslala JUDr. Božena Zmátlová, advokátka v Jihlavě</w:t>
      </w:r>
    </w:p>
    <w:p>
      <w:pPr>
        <w:pStyle w:val="Normal"/>
        <w:autoSpaceDE w:val="false"/>
        <w:rPr/>
      </w:pPr>
      <w:r>
        <w:rPr/>
        <w:t>Právní věta redak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Sazba mimosmluvní odměny za jeden úkon právní pomoci v řízení o ochranu osobnosti se stanoví podle ust. § 13 odst. 6 advokátního tarifu. Hodnota věci není v tomto případě výše žalobcem požadovaného zadostiučinění v penězích. Zadostiučinění v penězích je pouze jeden z přípustných prostředků obrany pro případ neoprávněného zásahu do osobnosti fyzické osoby, který výslovně uvádí ust. § 13 odst. 2 obč. z. Hodnota věci je však právo na ochranu osobnosti, přičemž žaloba směřuje k náhradě tvrzené nemajetkové újmy, která měla na osobnosti žalobce vzniknout. Právo na ochranu osobnosti je hodnota, u níž je pojmově vyloučeno její vyjádření v penězích. Proto sazba mimosmluvní odměny za jeden úkon právní pomoci v řízení o ochranu osobnosti se stanoví podle ust. § 13 odst. 6 adv. tarifu.</w:t>
      </w:r>
    </w:p>
    <w:p>
      <w:pPr>
        <w:pStyle w:val="Normal"/>
        <w:autoSpaceDE w:val="false"/>
        <w:rPr/>
      </w:pPr>
      <w:r>
        <w:rPr/>
        <w:t>(Usnesení Vrchního soudu v Praze z 5. 11. 1994, sp. zn. 1 CO 182/94).</w:t>
      </w:r>
    </w:p>
    <w:p>
      <w:pPr>
        <w:pStyle w:val="Normal"/>
        <w:autoSpaceDE w:val="false"/>
        <w:rPr/>
      </w:pPr>
      <w:r>
        <w:rPr/>
        <w:t>S odůvodněním tohoto podle názoru redakce kontroverzního rozhodnutí se lze seznámit v čísle 3/1995 časopisu Právní rozhledy, str. 112-113.</w:t>
      </w:r>
    </w:p>
    <w:p>
      <w:pPr>
        <w:pStyle w:val="Normal"/>
        <w:autoSpaceDE w:val="false"/>
        <w:rPr/>
      </w:pPr>
      <w:r>
        <w:rPr/>
        <w:t>Právní věta redakce BA.</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iCs/>
        </w:rPr>
      </w:pPr>
      <w:r>
        <w:rPr>
          <w:b/>
          <w:iCs/>
        </w:rPr>
        <w:t>NÁZOR</w:t>
      </w:r>
      <w:r>
        <w:rPr>
          <w:b/>
          <w:iCs/>
          <w:vertAlign w:val="superscript"/>
        </w:rPr>
        <w:t>*)</w:t>
      </w:r>
    </w:p>
    <w:p>
      <w:pPr>
        <w:pStyle w:val="Normal"/>
        <w:autoSpaceDE w:val="false"/>
        <w:rPr>
          <w:b/>
          <w:b/>
          <w:i/>
          <w:i/>
          <w:iCs/>
        </w:rPr>
      </w:pPr>
      <w:r>
        <w:rPr>
          <w:b/>
          <w:i/>
          <w:iCs/>
        </w:rPr>
      </w:r>
    </w:p>
    <w:p>
      <w:pPr>
        <w:pStyle w:val="Normal"/>
        <w:autoSpaceDE w:val="false"/>
        <w:rPr>
          <w:b/>
          <w:b/>
          <w:i/>
          <w:i/>
          <w:iCs/>
        </w:rPr>
      </w:pPr>
      <w:r>
        <w:rPr>
          <w:b/>
          <w:i/>
          <w:iCs/>
        </w:rPr>
        <w:t>Méně euforie při právní osvětě</w:t>
      </w:r>
    </w:p>
    <w:p>
      <w:pPr>
        <w:pStyle w:val="Normal"/>
        <w:autoSpaceDE w:val="false"/>
        <w:rPr>
          <w:b/>
          <w:b/>
          <w:i/>
          <w:i/>
          <w:iCs/>
        </w:rPr>
      </w:pPr>
      <w:r>
        <w:rPr>
          <w:b/>
          <w:i/>
          <w:iCs/>
        </w:rPr>
      </w:r>
    </w:p>
    <w:p>
      <w:pPr>
        <w:pStyle w:val="Normal"/>
        <w:autoSpaceDE w:val="false"/>
        <w:rPr/>
      </w:pPr>
      <w:r>
        <w:rPr/>
        <w:t>Nepříliš uspokojivý stav při nalézání práva vede mnohdy ke snahám přenést určité pravomoci na nově vyžadovaný a posléze schválený právní institut.</w:t>
      </w:r>
    </w:p>
    <w:p>
      <w:pPr>
        <w:pStyle w:val="Normal"/>
        <w:autoSpaceDE w:val="false"/>
        <w:rPr/>
      </w:pPr>
      <w:r>
        <w:rPr/>
        <w:t>Při referování o vzniku institutu se pak setkáváme s určitou euforií včetně víry o okamžitém efektivním působení.</w:t>
      </w:r>
    </w:p>
    <w:p>
      <w:pPr>
        <w:pStyle w:val="Normal"/>
        <w:autoSpaceDE w:val="false"/>
        <w:rPr/>
      </w:pPr>
      <w:r>
        <w:rPr/>
        <w:t>Dosti času se následně věnuje vydanému textu se snahou prokázat pozitivní působení nového předpisu ovšem za předpokladu, že dojde k účinné asistenci příslušného ministerstva, tedy jeho úředníků.</w:t>
      </w:r>
    </w:p>
    <w:p>
      <w:pPr>
        <w:pStyle w:val="Normal"/>
        <w:autoSpaceDE w:val="false"/>
        <w:rPr/>
      </w:pPr>
      <w:r>
        <w:rPr/>
        <w:t>V podnikové praxi se dodatečně zjišťuje, že s realizací nových institutů začínají vznikat nové úřady. U těch pak je spíše prioritou vytvářet nové hierarchicky odstupňované orgány, které budou pověřeny organizováním, řízením, propagováním a reprezentováním realizovaného vychvalovaného záměru často doprovázeném poradenskou školicí i ediční činností.</w:t>
      </w:r>
    </w:p>
    <w:p>
      <w:pPr>
        <w:pStyle w:val="Normal"/>
        <w:autoSpaceDE w:val="false"/>
        <w:rPr/>
      </w:pPr>
      <w:r>
        <w:rPr/>
        <w:t>Obsahem zákona o rozhodčím řízení se zabýval v č. 4/1995 Bulletinu advokacie doc. JUDr. Pavel Vantuch CSc. Jeho střídmý, téměř rezervovaný přístup přece však novému institutu přiznává možnost rozsáhlejšího pozitivního působení v podnikové praxi.</w:t>
      </w:r>
    </w:p>
    <w:p>
      <w:pPr>
        <w:pStyle w:val="Normal"/>
        <w:autoSpaceDE w:val="false"/>
        <w:rPr/>
      </w:pPr>
      <w:r>
        <w:rPr/>
        <w:t>Sám tento názor nesdílím zejména z těchto důvodů:</w:t>
      </w:r>
    </w:p>
    <w:p>
      <w:pPr>
        <w:pStyle w:val="Normal"/>
        <w:autoSpaceDE w:val="false"/>
        <w:rPr/>
      </w:pPr>
      <w:r>
        <w:rPr/>
        <w:t>Při využití systémového přístupu je nutné chápat nově vznikající institut jako systém, který má uloženo dosáhnout určitých cílů. Má-li být tento cíl naplněn, je nutné jej vybavit zejména zdroji personálními, materiálovými a ekonomickými (finančními). Samozřejmým předpokladem by mělo být, že prostředí, v němž má tento systém působit, je pro jeho existenci zralé a že jej potřebuje.</w:t>
      </w:r>
    </w:p>
    <w:p>
      <w:pPr>
        <w:pStyle w:val="Normal"/>
        <w:autoSpaceDE w:val="false"/>
        <w:rPr/>
      </w:pPr>
      <w:r>
        <w:rPr/>
        <w:t>Potřením snah ministerstva vytvořit „řízený systém“ se ponechává jeho využívání na vůli samotných účastníků.</w:t>
      </w:r>
    </w:p>
    <w:p>
      <w:pPr>
        <w:pStyle w:val="Normal"/>
        <w:autoSpaceDE w:val="false"/>
        <w:rPr/>
      </w:pPr>
      <w:r>
        <w:rPr/>
        <w:t>Lze se však domnívat, že i zde bude vznikat snaha po organizování, sdružování, společného zastupování navenek, vybírání příspěvků apod., jako je tomu u jiných profesí či institutů.</w:t>
      </w:r>
    </w:p>
    <w:p>
      <w:pPr>
        <w:pStyle w:val="Normal"/>
        <w:autoSpaceDE w:val="false"/>
        <w:rPr/>
      </w:pPr>
      <w:r>
        <w:rPr/>
        <w:t>Základní otázkou však je, zda účastníci obchodních vztahů obecně cítí potřebu nahradit rozhodcem soudní řízení u vnitrostátních vztahů. Nepřeberná množina obchodních vztahů probíhá bez kolizí. Případy projednávané soudně představují jen omezenou menšinu. V mnohých případech vykonávají funkci rozhodce i právníci, kteří zastupují strany.</w:t>
      </w:r>
    </w:p>
    <w:p>
      <w:pPr>
        <w:pStyle w:val="Normal"/>
        <w:autoSpaceDE w:val="false"/>
        <w:rPr/>
      </w:pPr>
      <w:r>
        <w:rPr/>
        <w:t>Z prozatímní praxe je spíše zřejmé, že u vnitrostátních sporů strany příliš netouží po ustanovení rozhodce.</w:t>
      </w:r>
    </w:p>
    <w:p>
      <w:pPr>
        <w:pStyle w:val="Normal"/>
        <w:autoSpaceDE w:val="false"/>
        <w:rPr/>
      </w:pPr>
      <w:r>
        <w:rPr/>
        <w:t>Postavení rozhodce bude obtížnější. Nejenom, že strany budou vyžadovat dokonalou znalost právní úpravy, ale také znalosti o organizaci a řízení podniku a to včetně základních poznatků ze sociologie či psychologie. Rozhodování totiž není vždy záležitostí pouze právní, záleží na zájmech stran, na osobních sympatiích apod.</w:t>
      </w:r>
    </w:p>
    <w:p>
      <w:pPr>
        <w:pStyle w:val="Normal"/>
        <w:autoSpaceDE w:val="false"/>
        <w:rPr/>
      </w:pPr>
      <w:r>
        <w:rPr/>
        <w:t>Při dnešním stavu permanentní novelizace právních předpisů bude velmi obtížné nalézt širší okruh osob s patřičnou kvalifikací pro funkci rozhodce jak po stránce věcné tak i procesní včetně formulace výroku a jeho zdůvodnění. I rozhodce bude nucen mnohdy si vyžádat znalecký posudek.</w:t>
      </w:r>
    </w:p>
    <w:p>
      <w:pPr>
        <w:pStyle w:val="Normal"/>
        <w:autoSpaceDE w:val="false"/>
        <w:rPr/>
      </w:pPr>
      <w:r>
        <w:rPr/>
        <w:t>Činnost rozhodců bude totiž vyžadovat obdobnou přesnou administrativu jako je soudní. Rozhodcovo počínání tedy bude soudnictvím v malém.</w:t>
      </w:r>
    </w:p>
    <w:p>
      <w:pPr>
        <w:pStyle w:val="Normal"/>
        <w:autoSpaceDE w:val="false"/>
        <w:rPr/>
      </w:pPr>
      <w:r>
        <w:rPr/>
        <w:t>Je nutné upozornit i na vznikající trend účastníků své jednání s poskytovateli právní pomoci pouze konzultovat a následně podle publikovaných vzorů smluv a podání u soudu vystupovat samostatně.</w:t>
      </w:r>
    </w:p>
    <w:p>
      <w:pPr>
        <w:pStyle w:val="Normal"/>
        <w:autoSpaceDE w:val="false"/>
        <w:rPr/>
      </w:pPr>
      <w:r>
        <w:rPr/>
        <w:t>Další obtíží bude materiálové vybavení. Dle textu zákona lze usuzovat, že zákonodárce považoval výkon rozhodce za jev nahodilý (obdobně jako posudky znalců) a nevyvozoval z úpravy vznik samostatného povolání. Tomu také brání nemožnost pořídit potřebné materiálové vybavení s nadějí na jeho komerční zhodnocení (jako literatura, výpočetní technika, záznamník apod.). I když rozhodce může požádat soud o provedení procesního úkonu, bylo by neodůvodněným optimismem očekávat, že soudy budou tyto požadavky vyřizovat přednostně.</w:t>
      </w:r>
    </w:p>
    <w:p>
      <w:pPr>
        <w:pStyle w:val="Normal"/>
        <w:autoSpaceDE w:val="false"/>
        <w:rPr/>
      </w:pPr>
      <w:r>
        <w:rPr/>
        <w:t>Neméně závažnou otázkou je nedořešení finančního zabezpečení. Platné honorování úkonů právní pomoci je překonáno inflací. Soudy pak při přiznávání nákladů právního zastoupení neberou v úvahu, že klienti mnohdy vyžadují i časté telefonické konzultace, které sice honorují, ale nedostanou přisouzeny.</w:t>
      </w:r>
    </w:p>
    <w:p>
      <w:pPr>
        <w:pStyle w:val="Normal"/>
        <w:autoSpaceDE w:val="false"/>
        <w:rPr/>
      </w:pPr>
      <w:r>
        <w:rPr/>
        <w:t>Skutečností dnes je, že je obtížnější z důvodů finančních získat kvalifikované právní zastoupení. Poskytovatelé právní pomoci tento stav měnit nemohou, i když souhlasí s argumenty obsažené v oslovení Českým helsinským výborem.</w:t>
      </w:r>
    </w:p>
    <w:p>
      <w:pPr>
        <w:pStyle w:val="Normal"/>
        <w:autoSpaceDE w:val="false"/>
        <w:rPr/>
      </w:pPr>
      <w:r>
        <w:rPr/>
        <w:t>V závěru bych chtěl ještě upozornit na ekonomické důsledky vydávání nedokonalých právních předpisů. Každý návrh ať zásad nebo paragrafovaného znění by měl být doložen přehledem, jaké náklady jeho vydáním vzniknou.</w:t>
      </w:r>
    </w:p>
    <w:p>
      <w:pPr>
        <w:pStyle w:val="Normal"/>
        <w:autoSpaceDE w:val="false"/>
        <w:rPr/>
      </w:pPr>
      <w:r>
        <w:rPr/>
        <w:t>Dr. Jaroslav Schulz,</w:t>
      </w:r>
    </w:p>
    <w:p>
      <w:pPr>
        <w:pStyle w:val="Normal"/>
        <w:autoSpaceDE w:val="false"/>
        <w:rPr/>
      </w:pPr>
      <w:r>
        <w:rPr/>
        <w:t>komerční právník, Brno</w:t>
      </w:r>
    </w:p>
    <w:p>
      <w:pPr>
        <w:pStyle w:val="Normal"/>
        <w:autoSpaceDE w:val="false"/>
        <w:rPr/>
      </w:pPr>
      <w:r>
        <w:rPr/>
        <w:t>P. S.: Možná, že s mým názorem nebudete souhlasit. Máme však i rozhodce pracovních sporů - a nic se neděje.</w:t>
      </w:r>
    </w:p>
    <w:p>
      <w:pPr>
        <w:pStyle w:val="Normal"/>
        <w:autoSpaceDE w:val="false"/>
        <w:rPr/>
      </w:pPr>
      <w:r>
        <w:rPr/>
      </w:r>
    </w:p>
    <w:p>
      <w:pPr>
        <w:pStyle w:val="Normal"/>
        <w:autoSpaceDE w:val="false"/>
        <w:rPr/>
      </w:pPr>
      <w:r>
        <w:rPr/>
        <w:t>Poznámka:</w:t>
      </w:r>
    </w:p>
    <w:p>
      <w:pPr>
        <w:pStyle w:val="Normal"/>
        <w:autoSpaceDE w:val="false"/>
        <w:rPr/>
      </w:pPr>
      <w:r>
        <w:rPr/>
        <w:t>1) Příspěvky v této rubrice jsou názory autorů, nikoliv redakce. Rádi otiskneme i názory odlišn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MEZINÁRODNÍ STYKY</w:t>
      </w:r>
    </w:p>
    <w:p>
      <w:pPr>
        <w:pStyle w:val="Normal"/>
        <w:autoSpaceDE w:val="false"/>
        <w:rPr>
          <w:b/>
          <w:b/>
          <w:i/>
          <w:i/>
          <w:iCs/>
        </w:rPr>
      </w:pPr>
      <w:r>
        <w:rPr>
          <w:b/>
          <w:i/>
          <w:iCs/>
        </w:rPr>
      </w:r>
    </w:p>
    <w:p>
      <w:pPr>
        <w:pStyle w:val="Normal"/>
        <w:autoSpaceDE w:val="false"/>
        <w:rPr>
          <w:b/>
          <w:b/>
          <w:i/>
          <w:i/>
          <w:iCs/>
        </w:rPr>
      </w:pPr>
      <w:r>
        <w:rPr>
          <w:b/>
          <w:i/>
          <w:iCs/>
        </w:rPr>
        <w:t>1) V. Karlovarské právnické dny</w:t>
      </w:r>
    </w:p>
    <w:p>
      <w:pPr>
        <w:pStyle w:val="Normal"/>
        <w:autoSpaceDE w:val="false"/>
        <w:rPr>
          <w:b/>
          <w:b/>
          <w:i/>
          <w:i/>
          <w:iCs/>
        </w:rPr>
      </w:pPr>
      <w:r>
        <w:rPr>
          <w:b/>
          <w:i/>
          <w:iCs/>
        </w:rPr>
      </w:r>
    </w:p>
    <w:p>
      <w:pPr>
        <w:pStyle w:val="Normal"/>
        <w:autoSpaceDE w:val="false"/>
        <w:rPr/>
      </w:pPr>
      <w:r>
        <w:rPr/>
        <w:t>V červnu t. r. se konaly již po páté Karlovarské právnické dny, pořádané Společností německých, českých a slovenských právníků Mnichov - Praha. Spolupořadatelem byla i Česká advokátní komora. Setkání bylo opět vítanou příležitostí četných účastníků k výměně zkušeností a k obeznámení se s problematikou zejména v oblasti obchodního, devizového a občanského práva zúčastněných zemí. Byla zde přednesena řada referátů, jejichž sborník v českém a německém jazyce obdrželi účastníci. Pro informaci našich čtenářů uvádíme seznam referátů. Sborník je k nahlédnutí v knihovně ČAK.</w:t>
      </w:r>
    </w:p>
    <w:p>
      <w:pPr>
        <w:pStyle w:val="Normal"/>
        <w:autoSpaceDE w:val="false"/>
        <w:rPr/>
      </w:pPr>
      <w:r>
        <w:rPr/>
        <w:t>1. Eduard Graf v. Westphalen: Pozdravný projev</w:t>
      </w:r>
    </w:p>
    <w:p>
      <w:pPr>
        <w:pStyle w:val="Normal"/>
        <w:autoSpaceDE w:val="false"/>
        <w:rPr/>
      </w:pPr>
      <w:r>
        <w:rPr/>
        <w:t>2. Dr. M. Foukal: Veřejná dražba a notář</w:t>
      </w:r>
    </w:p>
    <w:p>
      <w:pPr>
        <w:pStyle w:val="Normal"/>
        <w:autoSpaceDE w:val="false"/>
        <w:rPr/>
      </w:pPr>
      <w:r>
        <w:rPr/>
        <w:t>3. M. Haarmeyer: Německé insolvenční právo v přerodu</w:t>
      </w:r>
    </w:p>
    <w:p>
      <w:pPr>
        <w:pStyle w:val="Normal"/>
        <w:autoSpaceDE w:val="false"/>
        <w:rPr/>
      </w:pPr>
      <w:r>
        <w:rPr/>
        <w:t>4. Dr. J. Kareta: Konkursní právo v České republice</w:t>
      </w:r>
    </w:p>
    <w:p>
      <w:pPr>
        <w:pStyle w:val="Normal"/>
        <w:autoSpaceDE w:val="false"/>
        <w:rPr/>
      </w:pPr>
      <w:r>
        <w:rPr/>
        <w:t>5. Dr. B. Klein: Rozhodčí řízení a výkon rozhodčích nálezů v ČR</w:t>
      </w:r>
    </w:p>
    <w:p>
      <w:pPr>
        <w:pStyle w:val="Normal"/>
        <w:autoSpaceDE w:val="false"/>
        <w:rPr/>
      </w:pPr>
      <w:r>
        <w:rPr/>
        <w:t>6. Prof. Dr. V. Knapp, DrSc.: Odporovatelnost právním úkonům</w:t>
      </w:r>
    </w:p>
    <w:p>
      <w:pPr>
        <w:pStyle w:val="Normal"/>
        <w:autoSpaceDE w:val="false"/>
        <w:rPr/>
      </w:pPr>
      <w:r>
        <w:rPr/>
        <w:t>7. DDr. W. Melis: Mezinárodní rozhodčí soud Rakouské hospodářské komory</w:t>
      </w:r>
    </w:p>
    <w:p>
      <w:pPr>
        <w:pStyle w:val="Normal"/>
        <w:autoSpaceDE w:val="false"/>
        <w:rPr/>
      </w:pPr>
      <w:r>
        <w:rPr/>
        <w:t>8. Dr. N. Pitkowitz: Praktické problémy vydání a výkonu rozhodčích nálezů v Rakousku</w:t>
      </w:r>
    </w:p>
    <w:p>
      <w:pPr>
        <w:pStyle w:val="Normal"/>
        <w:autoSpaceDE w:val="false"/>
        <w:rPr/>
      </w:pPr>
      <w:r>
        <w:rPr/>
        <w:t>9. Prof. Dr. K. Plank, DrSc.: O niektorých legislatívnych opatreniach v oblasti obchodného práva Slovenskej republiky</w:t>
      </w:r>
    </w:p>
    <w:p>
      <w:pPr>
        <w:pStyle w:val="Normal"/>
        <w:autoSpaceDE w:val="false"/>
        <w:rPr/>
      </w:pPr>
      <w:r>
        <w:rPr/>
        <w:t>10. Dr. C. Svoboda: Některé otázky kodifikace soukromého práva v ČR</w:t>
      </w:r>
    </w:p>
    <w:p>
      <w:pPr>
        <w:pStyle w:val="Normal"/>
        <w:autoSpaceDE w:val="false"/>
        <w:rPr/>
      </w:pPr>
      <w:r>
        <w:rPr/>
        <w:t>11. Dr. J. Voršilka: Některé problémy smlouvy o prodeji podniku</w:t>
      </w:r>
    </w:p>
    <w:p>
      <w:pPr>
        <w:pStyle w:val="Normal"/>
        <w:autoSpaceDE w:val="false"/>
        <w:rPr/>
      </w:pPr>
      <w:r>
        <w:rPr/>
        <w:t>12. E. Graf v. Westphalen: Modely kooperace mezi německými, českými a slovenskými advokáty.</w:t>
      </w:r>
    </w:p>
    <w:p>
      <w:pPr>
        <w:pStyle w:val="Normal"/>
        <w:autoSpaceDE w:val="false"/>
        <w:rPr/>
      </w:pPr>
      <w:r>
        <w:rPr/>
        <w:t>13. Dr. A. Věrný/B. Schleeman: Projekt harmonizace práva ČR s komunitárním právem v rámci asociačního</w:t>
      </w:r>
    </w:p>
    <w:p>
      <w:pPr>
        <w:pStyle w:val="Normal"/>
        <w:autoSpaceDE w:val="false"/>
        <w:rPr/>
      </w:pPr>
      <w:r>
        <w:rPr/>
        <w:t>14. Mgr. J. Zimola, CSc.: Devizové právo ČR</w:t>
      </w:r>
    </w:p>
    <w:p>
      <w:pPr>
        <w:pStyle w:val="Normal"/>
        <w:autoSpaceDE w:val="false"/>
        <w:rPr/>
      </w:pPr>
      <w:r>
        <w:rPr/>
        <w:t>15. Dr. V. Zoufalý/Dr. J. Munková: K otázce trestní postižitelnosti v obchodním právu</w:t>
      </w:r>
    </w:p>
    <w:p>
      <w:pPr>
        <w:pStyle w:val="Normal"/>
        <w:autoSpaceDE w:val="false"/>
        <w:rPr/>
      </w:pPr>
      <w:r>
        <w:rPr/>
        <w:t>16. JUDr. Jaroslav Fridrich: Bankové tajomstvo</w:t>
      </w:r>
    </w:p>
    <w:p>
      <w:pPr>
        <w:pStyle w:val="Normal"/>
        <w:autoSpaceDE w:val="false"/>
        <w:rPr/>
      </w:pPr>
      <w:r>
        <w:rPr/>
        <w:t>17. Hanz Haarmeyer: Německé insolvenční právo v přerodu</w:t>
      </w:r>
    </w:p>
    <w:p>
      <w:pPr>
        <w:pStyle w:val="Normal"/>
        <w:autoSpaceDE w:val="false"/>
        <w:rPr/>
      </w:pPr>
      <w:r>
        <w:rPr/>
        <w:t>18. Bohuslav Klein: Rozhodčí řízení a výkon rozhodčích nálezů v ČR</w:t>
      </w:r>
    </w:p>
    <w:p>
      <w:pPr>
        <w:pStyle w:val="Normal"/>
        <w:autoSpaceDE w:val="false"/>
        <w:rPr>
          <w:i/>
          <w:i/>
          <w:iCs/>
        </w:rPr>
      </w:pPr>
      <w:r>
        <w:rPr>
          <w:i/>
          <w:iCs/>
        </w:rPr>
        <w:t>Stejně jako v roce 1994 se uskutečnila v rámci této akce anketa o nejlepší právnické periodikum za období posledního roku. Jak o tom informujeme na jiném místě, Bulletin advokacie se v četné konkurenci 18 časopisů umístil na druhém místě. Poznamenáváme, že v předchozí anketě, pořádané v roce 1994, se Bulletin advokacie umístil dokonce na místě prvním. To tentokrát obsadil měsíčník Právní rádce.</w:t>
      </w:r>
    </w:p>
    <w:p>
      <w:pPr>
        <w:pStyle w:val="Normal"/>
        <w:autoSpaceDE w:val="false"/>
        <w:rPr>
          <w:b/>
          <w:b/>
          <w:bCs/>
        </w:rPr>
      </w:pPr>
      <w:r>
        <w:rPr>
          <w:b/>
          <w:bCs/>
        </w:rPr>
        <w:t>CELKOVÉ UMÍSTĚNÍ HODNOCENÝCH ČASOPISŮ V ANKETĚ</w:t>
      </w:r>
    </w:p>
    <w:p>
      <w:pPr>
        <w:pStyle w:val="Normal"/>
        <w:autoSpaceDE w:val="false"/>
        <w:rPr/>
      </w:pPr>
      <w:r>
        <w:rPr/>
        <w:t>PořadíNázev časopisu - vydavatelBody</w:t>
      </w:r>
    </w:p>
    <w:p>
      <w:pPr>
        <w:pStyle w:val="Normal"/>
        <w:autoSpaceDE w:val="false"/>
        <w:rPr/>
      </w:pPr>
      <w:r>
        <w:rPr/>
        <w:t xml:space="preserve"> </w:t>
      </w:r>
      <w:r>
        <w:rPr/>
        <w:t>1.Právní rádce (HN - Economia) 179</w:t>
      </w:r>
    </w:p>
    <w:p>
      <w:pPr>
        <w:pStyle w:val="Normal"/>
        <w:autoSpaceDE w:val="false"/>
        <w:rPr/>
      </w:pPr>
      <w:r>
        <w:rPr/>
        <w:t xml:space="preserve"> </w:t>
      </w:r>
      <w:r>
        <w:rPr/>
        <w:t>2.Bulletin advokacie (Česká advokátní komora) 171</w:t>
      </w:r>
    </w:p>
    <w:p>
      <w:pPr>
        <w:pStyle w:val="Normal"/>
        <w:autoSpaceDE w:val="false"/>
        <w:rPr/>
      </w:pPr>
      <w:r>
        <w:rPr/>
        <w:t xml:space="preserve"> </w:t>
      </w:r>
      <w:r>
        <w:rPr/>
        <w:t>3. Právní praxe v podnikání (Komora komerčních právníků ČR)160</w:t>
      </w:r>
    </w:p>
    <w:p>
      <w:pPr>
        <w:pStyle w:val="Normal"/>
        <w:autoSpaceDE w:val="false"/>
        <w:rPr/>
      </w:pPr>
      <w:r>
        <w:rPr/>
        <w:t xml:space="preserve"> </w:t>
      </w:r>
      <w:r>
        <w:rPr/>
        <w:t>4. Právní rozhledy (C. H. Beck Praha) 149</w:t>
      </w:r>
    </w:p>
    <w:p>
      <w:pPr>
        <w:pStyle w:val="Normal"/>
        <w:autoSpaceDE w:val="false"/>
        <w:rPr/>
      </w:pPr>
      <w:r>
        <w:rPr/>
        <w:t xml:space="preserve"> </w:t>
      </w:r>
      <w:r>
        <w:rPr/>
        <w:t>5. Právo a podnikání (Orac) 139</w:t>
      </w:r>
    </w:p>
    <w:p>
      <w:pPr>
        <w:pStyle w:val="Normal"/>
        <w:autoSpaceDE w:val="false"/>
        <w:rPr/>
      </w:pPr>
      <w:r>
        <w:rPr/>
        <w:t xml:space="preserve"> </w:t>
      </w:r>
      <w:r>
        <w:rPr/>
        <w:t>6. Právní praxe (Ministerstvo spravedlnosti ČR) 126</w:t>
      </w:r>
    </w:p>
    <w:p>
      <w:pPr>
        <w:pStyle w:val="Normal"/>
        <w:autoSpaceDE w:val="false"/>
        <w:rPr/>
      </w:pPr>
      <w:r>
        <w:rPr/>
        <w:t xml:space="preserve"> </w:t>
      </w:r>
      <w:r>
        <w:rPr/>
        <w:t>7. Obchodní právo (Prospektrum) 126</w:t>
      </w:r>
    </w:p>
    <w:p>
      <w:pPr>
        <w:pStyle w:val="Normal"/>
        <w:autoSpaceDE w:val="false"/>
        <w:rPr/>
      </w:pPr>
      <w:r>
        <w:rPr/>
        <w:t xml:space="preserve"> </w:t>
      </w:r>
      <w:r>
        <w:rPr/>
        <w:t>8. Právník (Ústav státu a práva AV ČR) 110</w:t>
      </w:r>
    </w:p>
    <w:p>
      <w:pPr>
        <w:pStyle w:val="Normal"/>
        <w:autoSpaceDE w:val="false"/>
        <w:rPr/>
      </w:pPr>
      <w:r>
        <w:rPr/>
        <w:t xml:space="preserve"> </w:t>
      </w:r>
      <w:r>
        <w:rPr/>
        <w:t>9. Daňová a hospodářská kartotéka (Linde Praha) 94</w:t>
      </w:r>
    </w:p>
    <w:p>
      <w:pPr>
        <w:pStyle w:val="Normal"/>
        <w:autoSpaceDE w:val="false"/>
        <w:rPr/>
      </w:pPr>
      <w:r>
        <w:rPr/>
        <w:t>10. Práce a mzda (Práce) 88</w:t>
      </w:r>
    </w:p>
    <w:p>
      <w:pPr>
        <w:pStyle w:val="Normal"/>
        <w:autoSpaceDE w:val="false"/>
        <w:rPr/>
      </w:pPr>
      <w:r>
        <w:rPr/>
        <w:t>11. Finanční, daňový a účetní bulletin (Vyd. ing. Jan Polák) 77</w:t>
      </w:r>
    </w:p>
    <w:p>
      <w:pPr>
        <w:pStyle w:val="Normal"/>
        <w:autoSpaceDE w:val="false"/>
        <w:rPr/>
      </w:pPr>
      <w:r>
        <w:rPr/>
        <w:t>12. Daně (Orac) 68</w:t>
      </w:r>
    </w:p>
    <w:p>
      <w:pPr>
        <w:pStyle w:val="Normal"/>
        <w:autoSpaceDE w:val="false"/>
        <w:rPr/>
      </w:pPr>
      <w:r>
        <w:rPr/>
        <w:t>13. Správní právo (Ministerstvo vnitra ČR) 56</w:t>
      </w:r>
    </w:p>
    <w:p>
      <w:pPr>
        <w:pStyle w:val="Normal"/>
        <w:autoSpaceDE w:val="false"/>
        <w:rPr/>
      </w:pPr>
      <w:r>
        <w:rPr/>
        <w:t>14. Všehrd (Spolek českých právníků Všehrd) 55,5</w:t>
      </w:r>
    </w:p>
    <w:p>
      <w:pPr>
        <w:pStyle w:val="Normal"/>
        <w:autoSpaceDE w:val="false"/>
        <w:rPr/>
      </w:pPr>
      <w:r>
        <w:rPr/>
        <w:t>15. Evropské a mezinárodní právo (Nadace prof. Komárkové) 51</w:t>
      </w:r>
    </w:p>
    <w:p>
      <w:pPr>
        <w:pStyle w:val="Normal"/>
        <w:autoSpaceDE w:val="false"/>
        <w:rPr/>
      </w:pPr>
      <w:r>
        <w:rPr/>
        <w:t>16. Podnikatel a právo (Komora komerčních právnikov SR) 28,5</w:t>
      </w:r>
    </w:p>
    <w:p>
      <w:pPr>
        <w:pStyle w:val="Normal"/>
        <w:autoSpaceDE w:val="false"/>
        <w:rPr/>
      </w:pPr>
      <w:r>
        <w:rPr/>
        <w:t>17. Justičná revue (Práv. inštitút MS SR) 22</w:t>
      </w:r>
    </w:p>
    <w:p>
      <w:pPr>
        <w:pStyle w:val="Normal"/>
        <w:autoSpaceDE w:val="false"/>
        <w:rPr/>
      </w:pPr>
      <w:r>
        <w:rPr/>
        <w:t>18. Právny obzor (Ústav štátu a práva AV SR) 10</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2) Nešťastný seminář</w:t>
      </w:r>
    </w:p>
    <w:p>
      <w:pPr>
        <w:pStyle w:val="Normal"/>
        <w:autoSpaceDE w:val="false"/>
        <w:rPr>
          <w:b/>
          <w:b/>
          <w:i/>
          <w:i/>
          <w:iCs/>
        </w:rPr>
      </w:pPr>
      <w:r>
        <w:rPr>
          <w:b/>
          <w:i/>
          <w:iCs/>
        </w:rPr>
      </w:r>
    </w:p>
    <w:p>
      <w:pPr>
        <w:pStyle w:val="Normal"/>
        <w:autoSpaceDE w:val="false"/>
        <w:rPr/>
      </w:pPr>
      <w:r>
        <w:rPr/>
        <w:t>V Bulletinu advokacie č. 3/1995 jsme oznamovali, že ve dnech 10. - 12. května 1995 se bude konat v Praze seminář pořádaný Radou Evropy na zajímavé náměty s přednáškami simultánně tlumočenými a bez jakéhokoliv účastenského poplatku.</w:t>
      </w:r>
    </w:p>
    <w:p>
      <w:pPr>
        <w:pStyle w:val="Normal"/>
        <w:autoSpaceDE w:val="false"/>
        <w:rPr/>
      </w:pPr>
      <w:r>
        <w:rPr/>
        <w:t>Na seminář se písemně přihlásilo celkem 29 advokátů včetně komerčních právníků, semináře se však zúčastnilo v průměru 12 účastníků.</w:t>
      </w:r>
    </w:p>
    <w:p>
      <w:pPr>
        <w:pStyle w:val="Normal"/>
        <w:autoSpaceDE w:val="false"/>
        <w:rPr/>
      </w:pPr>
      <w:r>
        <w:rPr/>
        <w:t>Jsme si vědomi toho, že advokáti mohou mít ve dnech semináře náhlé návaly bezodkladné práce, soudní jednání apod., avšak nechce se nám věřit, že by tomu bylo tak u 17 přihlášených najednou.</w:t>
      </w:r>
    </w:p>
    <w:p>
      <w:pPr>
        <w:pStyle w:val="Normal"/>
        <w:autoSpaceDE w:val="false"/>
        <w:rPr/>
      </w:pPr>
      <w:r>
        <w:rPr/>
        <w:t>I přes malou účast docházelo k diskusi a jsme přesvědčeni, že konání semináře bylo užitečné.</w:t>
      </w:r>
    </w:p>
    <w:p>
      <w:pPr>
        <w:pStyle w:val="Normal"/>
        <w:autoSpaceDE w:val="false"/>
        <w:rPr/>
      </w:pPr>
      <w:r>
        <w:rPr/>
        <w:t>K ekonomické ztrátě prakticky nedošlo, protože výlohy, které jsou převážně způsobeny náklady na simultánní tlumočení, byly přibližně z 90 % hrazeny Radou Evropy ze Strasbourgu.</w:t>
      </w:r>
    </w:p>
    <w:p>
      <w:pPr>
        <w:pStyle w:val="Normal"/>
        <w:autoSpaceDE w:val="false"/>
        <w:rPr/>
      </w:pPr>
      <w:r>
        <w:rPr/>
        <w:t>Na seminář jsme pozvali i soudce, kterým jsme nabídli 15 míst.</w:t>
      </w:r>
    </w:p>
    <w:p>
      <w:pPr>
        <w:pStyle w:val="Normal"/>
        <w:autoSpaceDE w:val="false"/>
        <w:rPr/>
      </w:pPr>
      <w:r>
        <w:rPr/>
        <w:t>Ačkoliv jedním z témat byla i činnost Soudu lidských práv ve Strasbourgu, tedy námět pro soudce velmi zajímavý, ze soudů se semináře nezúčastnil nikdo.</w:t>
      </w:r>
    </w:p>
    <w:p>
      <w:pPr>
        <w:pStyle w:val="Normal"/>
        <w:autoSpaceDE w:val="false"/>
        <w:rPr/>
      </w:pPr>
      <w:r>
        <w:rPr/>
        <w:t>Všechny uvedené důvody mě vedly k tomu, abych tuto poznámku nadepsal tak, jak jsem učinil.</w:t>
      </w:r>
    </w:p>
    <w:p>
      <w:pPr>
        <w:pStyle w:val="Normal"/>
        <w:autoSpaceDE w:val="false"/>
        <w:rPr/>
      </w:pPr>
      <w:r>
        <w:rPr/>
        <w:t>Dr. V. Král - ČA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3) Kongres federace Evropských advokátních komor, Strasbourg - 27. - 29. 4. 1995</w:t>
      </w:r>
    </w:p>
    <w:p>
      <w:pPr>
        <w:pStyle w:val="Normal"/>
        <w:autoSpaceDE w:val="false"/>
        <w:rPr>
          <w:b/>
          <w:b/>
          <w:i/>
          <w:i/>
          <w:iCs/>
        </w:rPr>
      </w:pPr>
      <w:r>
        <w:rPr>
          <w:b/>
          <w:i/>
          <w:iCs/>
        </w:rPr>
      </w:r>
    </w:p>
    <w:p>
      <w:pPr>
        <w:pStyle w:val="Normal"/>
        <w:autoSpaceDE w:val="false"/>
        <w:rPr/>
      </w:pPr>
      <w:r>
        <w:rPr/>
        <w:t>Z pověření ČAK jsem se zúčastnil pravidelného kongresu Federace evropských advokátních komor, konaného tentokrát ve Strasbourgu. Jednání kongresu probíhalo v budově Evropského parlamentu a zúčastnilo se jej 178 zástupců advokátních komor z 12 členských zemí, jako pozorovatelé zástupci Chorvatska a dále jako hosté zástupci Alžírska a Kamerunu.</w:t>
      </w:r>
    </w:p>
    <w:p>
      <w:pPr>
        <w:pStyle w:val="Normal"/>
        <w:autoSpaceDE w:val="false"/>
        <w:rPr/>
      </w:pPr>
      <w:r>
        <w:rPr/>
        <w:t>Hlavním tématem kongresu bylo „Povolání advokáta ve vztahu k právním úpravám praní špinavých peněz“ v jednotlivých právních řádech s důrazem na otázku, zda tyto právní úpravy a boj proti praní špinavých peněz mohou ohrozit zásadu mlčenlivosti při výkonu povolání advokáta a do jaké míry mohou tyto právní úpravy ukládat povinnosti v souvislosti s odhalováním tohoto druhu nezákonné činnosti přímo advokátům.</w:t>
      </w:r>
    </w:p>
    <w:p>
      <w:pPr>
        <w:pStyle w:val="Normal"/>
        <w:autoSpaceDE w:val="false"/>
        <w:rPr/>
      </w:pPr>
      <w:r>
        <w:rPr/>
        <w:t>Podle předem připraveného schématu byly předneseny příspěvky zástupců Švýcarska, Německa, Belgie, Holandska, Velké Británie, České republiky, Maďarska, Španělska, Francie, Itálie a Lucemburska. Úvodní referát přednesl zástupce Rady Evropy pan Harry Nilsson.</w:t>
      </w:r>
    </w:p>
    <w:p>
      <w:pPr>
        <w:pStyle w:val="Normal"/>
        <w:autoSpaceDE w:val="false"/>
        <w:rPr/>
      </w:pPr>
      <w:r>
        <w:rPr/>
        <w:t>Ve svém referátu jsem seznámil účastníky se stavem legislativních příprav a přístupem České republiky k této problematice a lze konstatovat, že se tento příspěvek setkal se značným zájmem a ohlasem.</w:t>
      </w:r>
    </w:p>
    <w:p>
      <w:pPr>
        <w:pStyle w:val="Normal"/>
        <w:autoSpaceDE w:val="false"/>
        <w:rPr/>
      </w:pPr>
      <w:r>
        <w:rPr/>
        <w:t>Texty většiny referátů ve francouzské, případně anglické verzi jsou k dispozici u České advokátní komory.</w:t>
      </w:r>
    </w:p>
    <w:p>
      <w:pPr>
        <w:pStyle w:val="Normal"/>
        <w:autoSpaceDE w:val="false"/>
        <w:rPr/>
      </w:pPr>
      <w:r>
        <w:rPr/>
        <w:t>Závěrem bylo konstatováno, že zařazení tohoto tématu na pořad jednání této instituce bylo velmi přínosné a je zřejmé, že diskuse na toto téma bude i nadále aktuální a bude pokračovat.</w:t>
      </w:r>
    </w:p>
    <w:p>
      <w:pPr>
        <w:pStyle w:val="Normal"/>
        <w:autoSpaceDE w:val="false"/>
        <w:rPr/>
      </w:pPr>
      <w:r>
        <w:rPr/>
        <w:t>JUDr. Milan Kostohryz,</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4) Výroční zasedání Projektu komerční právo Středoevropské iniciativy (Terst, 30. 6. - 1. 7. 1995)</w:t>
      </w:r>
    </w:p>
    <w:p>
      <w:pPr>
        <w:pStyle w:val="Normal"/>
        <w:autoSpaceDE w:val="false"/>
        <w:rPr>
          <w:b/>
          <w:b/>
          <w:i/>
          <w:i/>
          <w:iCs/>
        </w:rPr>
      </w:pPr>
      <w:r>
        <w:rPr>
          <w:b/>
          <w:i/>
          <w:iCs/>
        </w:rPr>
      </w:r>
    </w:p>
    <w:p>
      <w:pPr>
        <w:pStyle w:val="Normal"/>
        <w:autoSpaceDE w:val="false"/>
        <w:rPr/>
      </w:pPr>
      <w:r>
        <w:rPr/>
        <w:t>Ve dnech 30. června - 1. července se v italském Terstu uskutečnilo výroční zasedání Projektu komerční právo organizovaného v rámci Středoevropské iniciativy [Central European Initiative (CEI) Commercial Law Project], pracovně označené jako „Právní nástroje investic a obchodu: současné strategie a vzdělávání ve východní Evropě“. Organizátory této akce byly Mezinárodní institut pro rozvoj práva se sídlem v Římě (International Development Law Institute, zkr. IDLI) a Evropská banka pro obnovu a rozvoj (European Bank for Reconstruction and Development, zkr. EBRD).</w:t>
      </w:r>
    </w:p>
    <w:p>
      <w:pPr>
        <w:pStyle w:val="Normal"/>
        <w:autoSpaceDE w:val="false"/>
        <w:rPr/>
      </w:pPr>
      <w:r>
        <w:rPr/>
        <w:t>ČR byla zastoupena šestičlennou delegací ve složení: JUDr. Milan Beránek, MZV ČR, JUDr. Jindřiška Munková, Komora komerčních právníků, JUDr. Renata Scholzová, ČAK, JUDr. Josef Marušák, ČAK, JUDr. Petr Šrámek, Alliance Praha, Ing. Jiří Krejčí, MEDICIA, s. r. o.</w:t>
      </w:r>
    </w:p>
    <w:p>
      <w:pPr>
        <w:pStyle w:val="Normal"/>
        <w:autoSpaceDE w:val="false"/>
        <w:rPr/>
      </w:pPr>
      <w:r>
        <w:rPr/>
        <w:t>Nejdříve je třeba daný projekt blíže charakterizovat: Projekt komerčního práva představuje dvouletý program kombinující pracovní semináře organizované v jednotlivých zemích Středoevropské iniciativy, zvyšování kapacity partnerských organizací a stipendia pro vzdělávání organizovaná v římském sídle IDLI. Tento projekt se skládá ze tří hlavních složek, které směřují k přípravě právníků v přijímajících zemích Středoevropské iniciativy (Bosna a Hercegovina, Česká republika, Chorvatsko, Maďarsko, Makedonie, Polsko, Slovenská republika, Slovinsko) na obchodně právní transakce v rámci rozšířené Evropské unie. Uvedené tři složky mají následující konkrétní podobu:</w:t>
      </w:r>
    </w:p>
    <w:p>
      <w:pPr>
        <w:pStyle w:val="Normal"/>
        <w:autoSpaceDE w:val="false"/>
        <w:rPr/>
      </w:pPr>
      <w:r>
        <w:rPr/>
      </w:r>
    </w:p>
    <w:p>
      <w:pPr>
        <w:pStyle w:val="Normal"/>
        <w:autoSpaceDE w:val="false"/>
        <w:rPr/>
      </w:pPr>
      <w:r>
        <w:rPr/>
        <w:t>I. VZDĚLÁVÁNÍ</w:t>
      </w:r>
    </w:p>
    <w:p>
      <w:pPr>
        <w:pStyle w:val="Normal"/>
        <w:autoSpaceDE w:val="false"/>
        <w:rPr/>
      </w:pPr>
      <w:r>
        <w:rPr/>
        <w:t>V oblasti vzdělávání je činnost organizovaná na dvou úrovních. První z nich jsou pracovní semináře pořádané v jednotlivých přijímajících zemích. V průběhu dvou let projektu IDLI uspořádá 18 takových pracovních seminářů, které proběhnou ve spolupráci s místními partnerskými organizacemi vybranými IDLI. Součástí projektu je také institucionální výstavba rozvoje kapacity místních partnerských organizací pro poskytování navazujícího právního vzdělávání v daných zemích. Pracovní semináře pokrývají témata obchodního práva vybraná partnerskými organizacemi.</w:t>
      </w:r>
    </w:p>
    <w:p>
      <w:pPr>
        <w:pStyle w:val="Normal"/>
        <w:autoSpaceDE w:val="false"/>
        <w:rPr/>
      </w:pPr>
      <w:r>
        <w:rPr/>
        <w:t>Účastníci pracovních seminářů organizovaných v jednotlivých zemích jsou vybíráni místními partnerskými organizacemi podle kritérií dohodnutých mezi nimi a IDLI. Některé z těchto seminářů se budou konat na regionální úrovni. Přednášejícími na těchto seminářích jsou známí experti na projednávaná témata z celého světa, avšak přednost dostávají zejména odborníci z Itálie a dalších členských zemí Středoevropské iniciativy.</w:t>
      </w:r>
    </w:p>
    <w:p>
      <w:pPr>
        <w:pStyle w:val="Normal"/>
        <w:autoSpaceDE w:val="false"/>
        <w:rPr/>
      </w:pPr>
      <w:r>
        <w:rPr/>
        <w:t>Kurzy a semináře pořádané v Římě představují druhou úroveň vzdělávání. Právníkům z přijímajících zemí Středoevropské iniciativy jsou poskytována stipendia, aby se mohli účastnit právních kurzů o podnikání a investicích a právních kurzů o rozvoji, které probíhají v angličtině a francouzštině. Účelem těchto kurzů je poskytnout velmi podrobné informace pro právníky klíčových sektorů veřejného a soukromého práva.</w:t>
      </w:r>
    </w:p>
    <w:p>
      <w:pPr>
        <w:pStyle w:val="Normal"/>
        <w:autoSpaceDE w:val="false"/>
        <w:rPr/>
      </w:pPr>
      <w:r>
        <w:rPr/>
      </w:r>
    </w:p>
    <w:p>
      <w:pPr>
        <w:pStyle w:val="Normal"/>
        <w:autoSpaceDE w:val="false"/>
        <w:rPr/>
      </w:pPr>
      <w:r>
        <w:rPr/>
        <w:t>II. TECHNICKÁ POMOC</w:t>
      </w:r>
    </w:p>
    <w:p>
      <w:pPr>
        <w:pStyle w:val="Normal"/>
        <w:autoSpaceDE w:val="false"/>
        <w:rPr/>
      </w:pPr>
      <w:r>
        <w:rPr/>
        <w:t>V průběhu prvního roku projektu IDLI definuje konkrétní právní potřeby technické pomoci a k tomu využívá jak svých zkušeností v oblasti CEI, tak místních partnerských organizací a účastníků vzdělávacích akcí. Konkrétní projekty technické spolupráce jsou pak předkládány Úřadu generálního rady Evropské banky pro obnovu a rozvoj ke schválení a provedení v průběhu druhého roku projektu komerčního práva.</w:t>
      </w:r>
    </w:p>
    <w:p>
      <w:pPr>
        <w:pStyle w:val="Normal"/>
        <w:autoSpaceDE w:val="false"/>
        <w:rPr/>
      </w:pPr>
      <w:r>
        <w:rPr/>
        <w:t>Výročního zasedání v Terstu se účastní právníci, právní poradci a soudci z přijímajících zemí Středoevropské iniciativy, kteří se zabývají dotyčnými tématy, jakož i zástupci Evropské banky pro obnovu a rozvoj a hlavní odborníci a vládní úředníci z Itálie, Rakouska a dalších zemí. Účelem výročního zasedání je zhodnotit pokrok dosažený v jistých oblastech reformy práva a naplánovat vzdělávací činnost a akce technické pomoci v rámci projektu.</w:t>
      </w:r>
    </w:p>
    <w:p>
      <w:pPr>
        <w:pStyle w:val="Normal"/>
        <w:autoSpaceDE w:val="false"/>
        <w:rPr/>
      </w:pPr>
      <w:r>
        <w:rPr/>
      </w:r>
    </w:p>
    <w:p>
      <w:pPr>
        <w:pStyle w:val="Normal"/>
        <w:autoSpaceDE w:val="false"/>
        <w:rPr/>
      </w:pPr>
      <w:r>
        <w:rPr/>
        <w:t>III. ROZVOJ MÍSTNÍCH KAPACIT VZDĚLÁVÁNÍ</w:t>
      </w:r>
    </w:p>
    <w:p>
      <w:pPr>
        <w:pStyle w:val="Normal"/>
        <w:autoSpaceDE w:val="false"/>
        <w:rPr/>
      </w:pPr>
      <w:r>
        <w:rPr/>
        <w:t>Jedním z důležitých cílů projektu je vytvořit místní kapacitu pro pokračování funkce právního vzdělávání v oblasti obchodního práva po skončení projektu. K dosažení tohoto cíle se užívají dva mechanismy: Sub-granty projektu a institucionální partnerství.</w:t>
      </w:r>
    </w:p>
    <w:p>
      <w:pPr>
        <w:pStyle w:val="Normal"/>
        <w:autoSpaceDE w:val="false"/>
        <w:rPr/>
      </w:pPr>
      <w:r>
        <w:rPr/>
        <w:t>Projekt nabízí jeden sub-grant každé z partnerských organizací za účelem pobídky ke spolupráci a pomoci při rozvoji samostatného navazujícího právního vzdělávání.</w:t>
      </w:r>
    </w:p>
    <w:p>
      <w:pPr>
        <w:pStyle w:val="Normal"/>
        <w:autoSpaceDE w:val="false"/>
        <w:rPr/>
      </w:pPr>
      <w:r>
        <w:rPr/>
        <w:t>Institucionální partnerství má zajistit poradenství každé partnerské organizaci. Hlavním účelem je poskytnout zainteresovaným partnerským organizacím odborné znalosti v otázkách strategického plánování, personálu, účetnictví, správy, zajišťování zdrojů a výkaznictví nabízené Oddělením správy a financí IDLI.</w:t>
      </w:r>
    </w:p>
    <w:p>
      <w:pPr>
        <w:pStyle w:val="Normal"/>
        <w:autoSpaceDE w:val="false"/>
        <w:rPr/>
      </w:pPr>
      <w:r>
        <w:rPr/>
        <w:t>Pět z plánovaných osmnácti pracovních seminářů již proběhlo a v jejich důsledku se staly velmi populární otázky harmonizace národního zákonodárství s Evropskou unií a otázky mezinárodního práva. V tomto směru se např. právníci Slovinska účastnící se pracovního semináře zabývali případovými studiemi ilustrujícími oblasti Evropské unie, s nimiž se nové státy budou muset vyrovnat a také legislativou Světové obchodní organizace týkající se zahraničního obchodu.</w:t>
      </w:r>
    </w:p>
    <w:p>
      <w:pPr>
        <w:pStyle w:val="Normal"/>
        <w:autoSpaceDE w:val="false"/>
        <w:rPr/>
      </w:pPr>
      <w:r>
        <w:rPr/>
        <w:t>Vlastní výroční zasedání projektu se soustředilo na tři hlavní témata: a) právo hospodářské soutěže, b) právo zajištění obchodních závazků a c) společenstevní právo.</w:t>
      </w:r>
    </w:p>
    <w:p>
      <w:pPr>
        <w:pStyle w:val="Normal"/>
        <w:autoSpaceDE w:val="false"/>
        <w:rPr/>
      </w:pPr>
      <w:r>
        <w:rPr/>
        <w:t>K tématu práva hospodářské soutěže vystoupil s úvodním referátem profesor A. Pappalardo, který nejprve podal obecnou charakteristiku smluv, v jejichž rámci probíhá spolupráce mezi zeměmi střední a východní Evropy a Evropskou unií. Poté zdůraznil nezbytnost přizpůsobení platné legislativy v uvedených zemích systému práva Evropské unie jako základní podmínku vytvoření užších ekonomických a právních vztahů. Rovněž se zmínil o „bílé knize“ Komise Evropské unie konkretizující oblasti přípravy přidružených zemí střední a východní Evropy na integraci do vnitřního trhu Evropské unie s volným pohybem zboží, kapitálu, služeb a osob. V další části svého vystoupení hovořil o právní úpravě hospodářské soutěže Evropské unie z pohledu ustanovení primárního i sekundárního práva a vyzvedl zavedení regulérní hospodářské soutěže v Evropské unii jako významný nástroj integrace, kterou následovala pasáž o pravidlech vládní podpory podnikům chápaných jako výjimky z dotací, antitrustových pravidlech a spojování podniků. Zmínil se také o pravidlech antidumpingu a respektování licenčních a dalších autorských práv, která jsou kromě pravidel hospodářské soutěže již nyní závazná pro státy střední a východní Evropy obchodující s členskými státy Evropské unie. Závěrečná část vystoupení se týkala otázek regulace a kontroly hospodářské soutěže požadované smlouvami o přidružení k Evropské unii.</w:t>
      </w:r>
    </w:p>
    <w:p>
      <w:pPr>
        <w:pStyle w:val="Normal"/>
        <w:autoSpaceDE w:val="false"/>
        <w:rPr/>
      </w:pPr>
      <w:r>
        <w:rPr/>
        <w:t>Ke druhému tématu zajištění obchodních závazků nejprve představili zástupci Evropské banky pro obnovu a rozvoj M. Andenas a M. Positano projekt vybudování dálnice v Maďarsku, který se opíral o práva provozování této dálnice po jejím dokončení a při němž poskytly zajištění zahraniční subjekty. Pak bylo výroční zasedání seznámeno s modelovým právem o zajištěných transakcích vycházejícím z modelového práva Evropské banky pro obnovu a rozvoj o zajištěných transakcích.</w:t>
      </w:r>
    </w:p>
    <w:p>
      <w:pPr>
        <w:pStyle w:val="Normal"/>
        <w:autoSpaceDE w:val="false"/>
        <w:rPr/>
      </w:pPr>
      <w:r>
        <w:rPr/>
        <w:t>Je vhodné zmínit se o základních rysech tohoto modelového práva:</w:t>
      </w:r>
    </w:p>
    <w:p>
      <w:pPr>
        <w:pStyle w:val="Normal"/>
        <w:autoSpaceDE w:val="false"/>
        <w:rPr/>
      </w:pPr>
      <w:r>
        <w:rPr/>
        <w:t>1. Modelové právo je založeno na myšlence jediného zajišťovacího práva (single security right, „charge“). Rozdíly mezi různými tradičními typy zajištění závazků (zástavní právo k věcem movitým a nemovitým, zastavení pohledávky, smluvní pokuta, ručení, uznání dluhu, dohoda o srážkách ze mzdy a z jiných příjmů, zajišťovací převod práva, zajišťovací převod pohledávky, aj.) jsou spojeny do jediného práva.</w:t>
      </w:r>
    </w:p>
    <w:p>
      <w:pPr>
        <w:pStyle w:val="Normal"/>
        <w:autoSpaceDE w:val="false"/>
        <w:rPr/>
      </w:pPr>
      <w:r>
        <w:rPr/>
        <w:t>2. Zajištění podle modelového práva je majetkovým právem, nikoli pouhou obligací. Toto právo opravňuje osobu přijímající zajištění k vymáhání prodeje věcí a práv vzatých jako zajištění a při konkurzu poskytuje přednost před nezajištěnými věřiteli.</w:t>
      </w:r>
    </w:p>
    <w:p>
      <w:pPr>
        <w:pStyle w:val="Normal"/>
        <w:autoSpaceDE w:val="false"/>
        <w:rPr/>
      </w:pPr>
      <w:r>
        <w:rPr/>
        <w:t>3. Model je omezen na zajištění obchodních úvěrů, zejména proto, že se jedná o oblast nejnaléhavější potřeby. V zemích, kde existují dostatečná právní pravidla o ochraně spotřebitele, by bylo možné jej rozšířit i na krytí osobních a spotřebitelských transakcí.</w:t>
      </w:r>
    </w:p>
    <w:p>
      <w:pPr>
        <w:pStyle w:val="Normal"/>
        <w:autoSpaceDE w:val="false"/>
        <w:rPr/>
      </w:pPr>
      <w:r>
        <w:rPr/>
        <w:t>4. Smluvním stranám je poskytnuta maximální možná pružnost při uspořádání vzájemného vztahu podle toho, co nejlépe vyhovuje jejich konkrétním potřebám. Požadavky povinných náležitostí a omezení, na nichž se smluvní strany mohou dohodnout, byly sníženy na minimum.</w:t>
      </w:r>
    </w:p>
    <w:p>
      <w:pPr>
        <w:pStyle w:val="Normal"/>
        <w:autoSpaceDE w:val="false"/>
        <w:rPr/>
      </w:pPr>
      <w:r>
        <w:rPr/>
        <w:t>5. Model rovněž ponechává smluvním stranám velkou volnost ohledně způsobu, kterým je možno definovat dluh nebo dluhy, které jsou předmětem zajištění (secured debt), jakož i věci a práva, která jsou dána jako zajištění (charged property). V obou případech je možno je popsat konkrétně nebo obecně, může jít o věci či práva přítomná nebo budoucí a v průběhu zajištění se mohou měnit. Postačuje, jsou-li na počátku smluvního vztahu přesně identifikovány.</w:t>
      </w:r>
    </w:p>
    <w:p>
      <w:pPr>
        <w:pStyle w:val="Normal"/>
        <w:autoSpaceDE w:val="false"/>
        <w:rPr/>
      </w:pPr>
      <w:r>
        <w:rPr/>
        <w:t>6. Protože model pracuje na principu veřejné známosti zajištění, vyžaduje se veřejná registrace zajištění. To odpovídá skutečnosti, že již římské právo nenapomáhalo vytváření tajných práv v aktivech. Zdůrazňuje se, že osoba, která dává aktiva jako zajištění, ale neinformuje o tom své věřitele, vytváří dojem „falešného bohatství“. Této zásady veřejnosti se dosahuje registrací zajištění v odděleném rejstříku.</w:t>
      </w:r>
    </w:p>
    <w:p>
      <w:pPr>
        <w:pStyle w:val="Normal"/>
        <w:autoSpaceDE w:val="false"/>
        <w:rPr/>
      </w:pPr>
      <w:r>
        <w:rPr/>
        <w:t>7. Rozsáhlá jsou práva vymahatelnosti a v první řadě jde zejména o svépomoc, kdy osoba, jíž bylo zajištění poskytnuto, požívá přesně definovaná práva prodat zajištění, a to jakýmkoli způsobem, který tato osoba považuje za nejvhodnější. Kterákoli zainteresovaná strana má právo dožadovat se u soudu ochrany a může požadovat náhradu škody na osobě vymáhající zajištění, pokud utrpěla jakoukoli ztrátu v důsledku nesprávného vymáhání nebo jeho zneužití.</w:t>
      </w:r>
    </w:p>
    <w:p>
      <w:pPr>
        <w:pStyle w:val="Normal"/>
        <w:autoSpaceDE w:val="false"/>
        <w:rPr/>
      </w:pPr>
      <w:r>
        <w:rPr/>
        <w:t>8. V případě, že jako zajištění byla poskytnuta aktiva celého podniku, existuje ještě jeden dodatečný způsob nápravy ve formě prodeje podniku jako prosperujícího podniku (going concern), který může umožnit záchranu podniku ve finančních potížích zároveň se zvýšením uspokojení zajištěného věřitele. Zde jde o komplexní problematiku závisející na směru vývoje národní jurisdikce, zejména pokud jde o konkurs a vyrovnání.</w:t>
      </w:r>
    </w:p>
    <w:p>
      <w:pPr>
        <w:pStyle w:val="Normal"/>
        <w:autoSpaceDE w:val="false"/>
        <w:rPr/>
      </w:pPr>
      <w:r>
        <w:rPr/>
        <w:t>9. Model obsahuje i některá praktická ustanovení pro řešení potíží vznikajících při zajištěných transakcích, např. ustanovení funkce manažera zajištění (charge manager) a definici trvalého práva osoby poskytující zajištění jednat ohledně zajištěného majetku.</w:t>
      </w:r>
    </w:p>
    <w:p>
      <w:pPr>
        <w:pStyle w:val="Normal"/>
        <w:autoSpaceDE w:val="false"/>
        <w:rPr/>
      </w:pPr>
      <w:r>
        <w:rPr/>
        <w:t>Ke třetímu tématu o společenstevním právu vystoupil G. Crespi-Reghizzi, který zasadil společenstevní právo do širšího kontextu podpory zahraničních investic a nabídl svůj pohled na současnou situaci v zemích střední a východní Evropy, včetně budoucích perspektiv. Podal stručný přehled historického vývoje a reforem v zemích CEI a pokračoval přijímáním právních nástrojů přechodu od monopolu k hospodářské soutěži a od hospodářského práva k právu obchodnímu. Při výkladu přístupů a modelů regulace zahraničních investic zdůraznil regulaci zahraničních investic a jejich právní kontrolu a v této souvislosti zmínil staré zákonodárství a novou právní úpravu obchodních společností, nejobvyklejší typy obchodních společností s upřesněním, které formy společností jsou zejména vhodné pro podnikání zahraničních subjektů. Formu společných podniků (Joint Ventures) považuje za perspektivní a vhodnou formu investic v zemích CEI. Rovněž byly obecně zmíněny otázky spojení zahraničních investic a privatizace, nová potřeba směnitelnosti národních měn a devizová omezení, otázky vlastnictví pozemků a nabývání nemovitostí cizinci, jakož i úprava řešení obchodních sporů a arbitráže.</w:t>
      </w:r>
    </w:p>
    <w:p>
      <w:pPr>
        <w:pStyle w:val="Normal"/>
        <w:autoSpaceDE w:val="false"/>
        <w:rPr/>
      </w:pPr>
      <w:r>
        <w:rPr/>
        <w:t>JUDr. Josef Marušák</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
          <w:iCs/>
        </w:rPr>
        <w:t>5) III. Valná hromada European Young Bar Association (E.Y.B.A) v Budapešti</w:t>
      </w:r>
    </w:p>
    <w:p>
      <w:pPr>
        <w:pStyle w:val="Normal"/>
        <w:autoSpaceDE w:val="false"/>
        <w:rPr>
          <w:b/>
          <w:b/>
          <w:i/>
          <w:i/>
          <w:iCs/>
        </w:rPr>
      </w:pPr>
      <w:r>
        <w:rPr>
          <w:b/>
          <w:i/>
          <w:iCs/>
        </w:rPr>
      </w:r>
    </w:p>
    <w:p>
      <w:pPr>
        <w:pStyle w:val="Normal"/>
        <w:autoSpaceDE w:val="false"/>
        <w:rPr/>
      </w:pPr>
      <w:r>
        <w:rPr/>
        <w:t>Ve dnech 18. až 21. května 1995 proběhla v Budapešti III. valná hromada EYBA. Tato organizace sdružuje mladé advokáty a advokátní koncipienty celé Evropy a je postavena na bázi kolektivního členství. Členy se mohou stát městské nebo národní komory či jinak nazývaná sdružení mladých právníků. Organizace byla založena zejména z iniciativy anglických, holandských, španělských a francouzských kolegů, v jejichž zemích mají „mladé komory“ velkou a dlouholetou tradici a též velké množství členů. Zakládající valná hromada se z iniciativy JUDr. Martina Šebka konala v květnu 1993 za účasti padesáti delegátů z celé Evropy v Praze a Česká advokátní komora, jež tuto akci podpořila, tak byla jedním ze subjektů, které se zasloužily o vznik nové právnické organizace.</w:t>
      </w:r>
    </w:p>
    <w:p>
      <w:pPr>
        <w:pStyle w:val="Normal"/>
        <w:autoSpaceDE w:val="false"/>
        <w:rPr/>
      </w:pPr>
      <w:r>
        <w:rPr/>
        <w:t>Za pouhé dva roky od svého založení se členy EYBA stalo celkem 41 městských či národních kolektivních sdružení mladých právníků a organizace tak v současné době reprezentuje (zejména zásluhou již zmíněných holandských, španělských, anglických a francouzských organizací) více než 70.000 evropských advokátů a koncipientů. V České republice vznikla dvě neformální sdružení, a to v Praze (jako zakládající člen EYBA) a v Brně (členem se stalo v průběhu roku 1994), přičemž zástupci těchto sdružení se na vlastní náklady pravidelně zúčastňují valných hromad či zasedání výboru EYBA, v němž byl místopředsedou po dobu dvou let JUDr. Martin Šebek.</w:t>
      </w:r>
    </w:p>
    <w:p>
      <w:pPr>
        <w:pStyle w:val="Normal"/>
        <w:autoSpaceDE w:val="false"/>
        <w:rPr/>
      </w:pPr>
      <w:r>
        <w:rPr/>
        <w:t>Hlavními cíly organizace je rozšiřovat spolupráci a styky mezi právníky v celé Evropě a podporovat poznávání, výměnné programy a pořádání konferencí pro mladé právníky. V konečné fázi je také příprava publikace „Guide to Law in Europe“, která neformální cestou představuje právní systémy, organizace mladých právníků, jakož i jejich neformální aktivity v různých evropských zemích a městech, a rovněž publikace srovnávací studie „quality of live“, jež porovnává životní standard, pracovní podmínky a společenské ohodnocení mladých právníků v Evropě. Výboru EYBA se na konci roku 1994 podařilo získat závazný příslib dotace ve výši 150.000 ECU od komise Evropské unie z prostředků programu „Phare“ a „Tacit“ na částečné krytí nákladů spojených s realizací dalšího programu „twinnig project“, který předpokládá uskutečnění vzájemných výměn mezi dvěma partnerskými organizacemi vždy ze země Evropské unie a ze střední a východní Evropy. Ve stadiu příprav jsou tak v současné době programy Praha-Paříž a Brno-Miláno.</w:t>
      </w:r>
    </w:p>
    <w:p>
      <w:pPr>
        <w:pStyle w:val="Normal"/>
        <w:autoSpaceDE w:val="false"/>
        <w:rPr/>
      </w:pPr>
      <w:r>
        <w:rPr/>
        <w:t>EYBA tedy definitivně zakotvila mezi uznávanými právnickými organizacemi, které jsou respektovány nejvyššími justičními a politickými kruhy. V zájmu vyvážení růstu prestiže české advokacie je na čase, aby se více českých advokátů a koncipientů vládnoucích alespoň anglickým jazykem zapojilo do aktivit EYBA na národní i mezinárodní úrovni.</w:t>
      </w:r>
    </w:p>
    <w:p>
      <w:pPr>
        <w:pStyle w:val="Normal"/>
        <w:autoSpaceDE w:val="false"/>
        <w:rPr>
          <w:i/>
          <w:i/>
          <w:iCs/>
        </w:rPr>
      </w:pPr>
      <w:r>
        <w:rPr>
          <w:i/>
          <w:iCs/>
        </w:rPr>
        <w:t>Níže podepsaní autoři článku žádají proto všechny ty, kteří uvažují nejen v krátkodobé perspektivě, ale jsou ochotni obětovat i něco ze svého času a finančních prostředků, aby je kontaktovali. Ve spolupráci s Českou advokátní komorou předpokládají níže podepsaní uskutečnění valné hromady zaměřené na rozmnožení činnosti a větší prezentaci mladé české advokacie doma i v zahraničí.</w:t>
      </w:r>
    </w:p>
    <w:p>
      <w:pPr>
        <w:pStyle w:val="Normal"/>
        <w:autoSpaceDE w:val="false"/>
        <w:rPr/>
      </w:pPr>
      <w:r>
        <w:rPr/>
        <w:t>JUDr. Milan Kyjovský,JUDr. Martin Šebek,</w:t>
      </w:r>
    </w:p>
    <w:p>
      <w:pPr>
        <w:pStyle w:val="Normal"/>
        <w:autoSpaceDE w:val="false"/>
        <w:rPr/>
      </w:pPr>
      <w:r>
        <w:rPr/>
        <w:t>advokát, Brnoadvokát, Prah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6) Studijní seminář v Dánsku</w:t>
      </w:r>
    </w:p>
    <w:p>
      <w:pPr>
        <w:pStyle w:val="Normal"/>
        <w:autoSpaceDE w:val="false"/>
        <w:rPr>
          <w:b/>
          <w:b/>
          <w:i/>
          <w:i/>
          <w:iCs/>
        </w:rPr>
      </w:pPr>
      <w:r>
        <w:rPr>
          <w:b/>
          <w:i/>
          <w:iCs/>
        </w:rPr>
      </w:r>
    </w:p>
    <w:p>
      <w:pPr>
        <w:pStyle w:val="Normal"/>
        <w:autoSpaceDE w:val="false"/>
        <w:rPr/>
      </w:pPr>
      <w:r>
        <w:rPr/>
        <w:t>Ve dnech 22. 4. - 6. 5. 1995 proběhl v Kodani seminář nazvaný jeho organizátorem - kterým byla dánská advokátní asociace - : „How to operate as a business lawyer in the EU“, česky snad: „Praktická obchodně-právní činnost advokáta v zemích EU“.</w:t>
      </w:r>
    </w:p>
    <w:p>
      <w:pPr>
        <w:pStyle w:val="Normal"/>
        <w:autoSpaceDE w:val="false"/>
        <w:rPr/>
      </w:pPr>
      <w:r>
        <w:rPr/>
        <w:t>Semináře se zúčastnilo celkem 38 advokátů, a to z baltských států, Polska, Slovenska a České republiky.</w:t>
      </w:r>
    </w:p>
    <w:p>
      <w:pPr>
        <w:pStyle w:val="Normal"/>
        <w:autoSpaceDE w:val="false"/>
        <w:rPr/>
      </w:pPr>
      <w:r>
        <w:rPr/>
        <w:t>Jednacím jazykem celého setkání byla angličtina, přičemž i eventuální znalost jiných řečí mohla být účastníky semináře využita s ohledem na obecně velmi široké jazykové zázemí našich hostitelů.</w:t>
      </w:r>
    </w:p>
    <w:p>
      <w:pPr>
        <w:pStyle w:val="Normal"/>
        <w:autoSpaceDE w:val="false"/>
        <w:rPr/>
      </w:pPr>
      <w:r>
        <w:rPr/>
        <w:t>Celý pobyt v metropoli dánského království byl nejen velmi užitečný a zajímavý z profesionálního hlediska, ale znamenal i velkou osobní zkušenost pro řadu z nás. To zejména díky nesmírně precisní přípravě celé akce ze strany našich hostitelů a především pro nezdolnou aktivitu a výjimečnou osobnost hlavního organizátora setkání p. Rolfa M. Gerkena. Ten byl nejen osobně přítomen výběru jednotlivých zájemců v jejich zemích, ale obětoval tomuto setkání obrovské úsilí, neutuchající invenci a spoustu času - vše při jinak velmi vysokém osobním pracovním zatížení.</w:t>
      </w:r>
    </w:p>
    <w:p>
      <w:pPr>
        <w:pStyle w:val="Normal"/>
        <w:autoSpaceDE w:val="false"/>
        <w:rPr/>
      </w:pPr>
      <w:r>
        <w:rPr/>
        <w:t>Samotný program semináře byl zaměřen především na přednášky týkající se obchodního práva zemí evropské unie v nejširším slova smyslu s místy podrobnějším zaměřením na jednotlivé specifické právní otázky. Část přednášek se však - zejména v úvodu semináře - týkala i obecných úvah o výkonu činnosti praktického advokáta a v bohatém programu nechyběly ani návštěvy soudů, místní policie (problém praní špinavých peněz), parlamentu (s osobní návštěvou a přednáškou dánského ombudsmana) a větších i menších advokátních kanceláří. Jedním z vrcholů programu byla - alespoň pro mne osobně - přednáška Isi Foighela, soudce štrasburského soudu pro lidská práva, která nám - ačkoliv tématicky přímo do programu nezapadala - umožnila učinit si alespoň hrubou představu o smyslu, základních cílech a fungování této velmi důležité evropské instituce.</w:t>
      </w:r>
    </w:p>
    <w:p>
      <w:pPr>
        <w:pStyle w:val="Normal"/>
        <w:autoSpaceDE w:val="false"/>
        <w:rPr/>
      </w:pPr>
      <w:r>
        <w:rPr/>
        <w:t>Dojmy z hostitelské země byly do značné míry umocněny i faktem, že každý z účastníků semináře byl po celou dobu jeho trvání ubytován v rodinách našich dánských kolegů. Kromě čistě profesních poznatků nám tak dánský pobyt zprostředkoval i obecnější zkušenost o běžném způsobu života v této zemi.</w:t>
      </w:r>
    </w:p>
    <w:p>
      <w:pPr>
        <w:pStyle w:val="Normal"/>
        <w:autoSpaceDE w:val="false"/>
        <w:rPr/>
      </w:pPr>
      <w:r>
        <w:rPr/>
        <w:t>Dle mého názoru byl seminář v Dánsku přínosem, a to nejen proto, že nám bylo díky pečlivé přípravě, pohostinnosti a otevřenosti našich hostitelů umožněno po dobu 2 týdnů nahlédnout takříkajíc pod pokličku praktického výkonu práva v zemích Evropské unie, ale i proto, že jsme měli možnost seznámit se s právním stavem v zemi, která je - alespoň pokud jde o rozlohu a počet obyvatelstva - srovnatelná s naší. V obou případech se bylo čemu přiučit...</w:t>
      </w:r>
    </w:p>
    <w:p>
      <w:pPr>
        <w:pStyle w:val="Normal"/>
        <w:autoSpaceDE w:val="false"/>
        <w:rPr/>
      </w:pPr>
      <w:r>
        <w:rPr/>
        <w:t>JUDr. Miroslav Nypl,</w:t>
      </w:r>
    </w:p>
    <w:p>
      <w:pPr>
        <w:pStyle w:val="Normal"/>
        <w:autoSpaceDE w:val="false"/>
        <w:rPr/>
      </w:pPr>
      <w:r>
        <w:rPr/>
        <w:t>advokát, Hradec Králov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7) Založení Mezinárodní obchodní komory Izrael - Česká republika</w:t>
      </w:r>
    </w:p>
    <w:p>
      <w:pPr>
        <w:pStyle w:val="Normal"/>
        <w:autoSpaceDE w:val="false"/>
        <w:rPr>
          <w:b/>
          <w:b/>
          <w:i/>
          <w:i/>
          <w:iCs/>
        </w:rPr>
      </w:pPr>
      <w:r>
        <w:rPr>
          <w:b/>
          <w:i/>
          <w:iCs/>
        </w:rPr>
      </w:r>
    </w:p>
    <w:p>
      <w:pPr>
        <w:pStyle w:val="Normal"/>
        <w:autoSpaceDE w:val="false"/>
        <w:rPr/>
      </w:pPr>
      <w:r>
        <w:rPr/>
        <w:t>Předseda této nově založené obchodní komory p. Alex Sapeiser nám oznámil vytvoření výše uvedené Izraelsko-české obchodní komory. Ve svém dopise se těší na rozšíření spolupráce mezi Izraelem a Českou republikou.</w:t>
      </w:r>
    </w:p>
    <w:p>
      <w:pPr>
        <w:pStyle w:val="Normal"/>
        <w:autoSpaceDE w:val="false"/>
        <w:rPr/>
      </w:pPr>
      <w:r>
        <w:rPr/>
        <w:t>Adresa komory:</w:t>
      </w:r>
    </w:p>
    <w:p>
      <w:pPr>
        <w:pStyle w:val="Normal"/>
        <w:autoSpaceDE w:val="false"/>
        <w:rPr/>
      </w:pPr>
      <w:r>
        <w:rPr/>
        <w:t>Mezinárodní obchodní komora</w:t>
      </w:r>
    </w:p>
    <w:p>
      <w:pPr>
        <w:pStyle w:val="Normal"/>
        <w:autoSpaceDE w:val="false"/>
        <w:rPr/>
      </w:pPr>
      <w:r>
        <w:rPr/>
        <w:t>Izrael - Česká republika</w:t>
      </w:r>
    </w:p>
    <w:p>
      <w:pPr>
        <w:pStyle w:val="Normal"/>
        <w:autoSpaceDE w:val="false"/>
        <w:rPr/>
      </w:pPr>
      <w:r>
        <w:rPr/>
        <w:t>7, Haruge Malchut, Schikun Dan</w:t>
      </w:r>
    </w:p>
    <w:p>
      <w:pPr>
        <w:pStyle w:val="Normal"/>
        <w:autoSpaceDE w:val="false"/>
        <w:rPr/>
      </w:pPr>
      <w:r>
        <w:rPr/>
        <w:t>Tel-Aviv 69714</w:t>
      </w:r>
    </w:p>
    <w:p>
      <w:pPr>
        <w:pStyle w:val="Normal"/>
        <w:autoSpaceDE w:val="false"/>
        <w:rPr/>
      </w:pPr>
      <w:r>
        <w:rPr/>
        <w:t>Izrael.</w:t>
      </w:r>
    </w:p>
    <w:p>
      <w:pPr>
        <w:pStyle w:val="Normal"/>
        <w:autoSpaceDE w:val="false"/>
        <w:rPr/>
      </w:pPr>
      <w:r>
        <w:rPr/>
        <w:t>Tel. 00972 3 493 124, Fax 00972 3 496 76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iCs/>
        </w:rPr>
      </w:pPr>
      <w:r>
        <w:rPr>
          <w:b/>
          <w:i/>
          <w:iCs/>
        </w:rPr>
        <w:t>8) Kongres v Barceloně</w:t>
      </w:r>
    </w:p>
    <w:p>
      <w:pPr>
        <w:pStyle w:val="Normal"/>
        <w:autoSpaceDE w:val="false"/>
        <w:rPr>
          <w:b/>
          <w:b/>
          <w:i/>
          <w:i/>
          <w:iCs/>
        </w:rPr>
      </w:pPr>
      <w:r>
        <w:rPr>
          <w:b/>
          <w:i/>
          <w:iCs/>
        </w:rPr>
      </w:r>
    </w:p>
    <w:p>
      <w:pPr>
        <w:pStyle w:val="Normal"/>
        <w:autoSpaceDE w:val="false"/>
        <w:rPr/>
      </w:pPr>
      <w:r>
        <w:rPr/>
        <w:t>Advokátní komora v Barceloně pořádá spolu s Mezinárodní asociací práva ve sportu kongres ve dnech 9. - 11. listopadu 1995 v Barceloně.</w:t>
      </w:r>
    </w:p>
    <w:p>
      <w:pPr>
        <w:pStyle w:val="Normal"/>
        <w:autoSpaceDE w:val="false"/>
        <w:rPr/>
      </w:pPr>
      <w:r>
        <w:rPr/>
        <w:t>Přednášeno bude na téma: Právní struktury řízení ve sportu, Pracovní smlouvy sportovních profesionálů, Účastenská práva sportovních organizací na soutěžích, Televize-radio a sport, Otázky sponzoringu.</w:t>
      </w:r>
    </w:p>
    <w:p>
      <w:pPr>
        <w:pStyle w:val="Normal"/>
        <w:autoSpaceDE w:val="false"/>
        <w:rPr/>
      </w:pPr>
      <w:r>
        <w:rPr/>
        <w:t>Účastenský poplatek činí 35.000 španělských peset při zaplacení do 30. září 1995, 40.000,- peset po tomto datu, doprovázející osoby platí 15.000,- peset resp. 20.000,- peset.</w:t>
      </w:r>
    </w:p>
    <w:p>
      <w:pPr>
        <w:pStyle w:val="Normal"/>
        <w:autoSpaceDE w:val="false"/>
        <w:rPr/>
      </w:pPr>
      <w:r>
        <w:rPr/>
        <w:t>Hotely lze rezervovat v cenových relacích od 9.000,- do 20.300,- peset.</w:t>
      </w:r>
    </w:p>
    <w:p>
      <w:pPr>
        <w:pStyle w:val="Normal"/>
        <w:autoSpaceDE w:val="false"/>
        <w:rPr/>
      </w:pPr>
      <w:r>
        <w:rPr/>
        <w:t>Zájemci si mohou vyžádat přihlášku na mezinárodním oddělení naší komory.</w:t>
      </w:r>
    </w:p>
    <w:p>
      <w:pPr>
        <w:pStyle w:val="Normal"/>
        <w:autoSpaceDE w:val="false"/>
        <w:rPr/>
      </w:pPr>
      <w:r>
        <w:rPr/>
        <w:t>(pí Linková)</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ADVOKACIE V ZAHRANIČÍ</w:t>
      </w:r>
    </w:p>
    <w:p>
      <w:pPr>
        <w:pStyle w:val="Normal"/>
        <w:autoSpaceDE w:val="false"/>
        <w:rPr>
          <w:b/>
          <w:b/>
          <w:bCs/>
          <w:iCs/>
        </w:rPr>
      </w:pPr>
      <w:r>
        <w:rPr>
          <w:b/>
          <w:bCs/>
          <w:iCs/>
        </w:rPr>
      </w:r>
    </w:p>
    <w:p>
      <w:pPr>
        <w:pStyle w:val="Normal"/>
        <w:autoSpaceDE w:val="false"/>
        <w:rPr>
          <w:b/>
          <w:b/>
          <w:bCs/>
        </w:rPr>
      </w:pPr>
      <w:r>
        <w:rPr>
          <w:b/>
          <w:bCs/>
        </w:rPr>
        <w:t>Prof. Paul Lemmens</w:t>
      </w:r>
    </w:p>
    <w:p>
      <w:pPr>
        <w:pStyle w:val="Normal"/>
        <w:autoSpaceDE w:val="false"/>
        <w:rPr/>
      </w:pPr>
      <w:r>
        <w:rPr/>
        <w:t>Katolická Univerzita Lovaň</w:t>
      </w:r>
    </w:p>
    <w:p>
      <w:pPr>
        <w:pStyle w:val="Normal"/>
        <w:autoSpaceDE w:val="false"/>
        <w:rPr/>
      </w:pPr>
      <w:r>
        <w:rPr/>
      </w:r>
    </w:p>
    <w:p>
      <w:pPr>
        <w:pStyle w:val="Normal"/>
        <w:autoSpaceDE w:val="false"/>
        <w:rPr>
          <w:b/>
          <w:b/>
          <w:i/>
          <w:i/>
          <w:iCs/>
        </w:rPr>
      </w:pPr>
      <w:r>
        <w:rPr>
          <w:b/>
          <w:i/>
          <w:iCs/>
        </w:rPr>
        <w:t>Nezávislost a odpovědnost advokátů v Belgii</w:t>
      </w:r>
    </w:p>
    <w:p>
      <w:pPr>
        <w:pStyle w:val="Normal"/>
        <w:autoSpaceDE w:val="false"/>
        <w:rPr>
          <w:b/>
          <w:b/>
          <w:i/>
          <w:i/>
          <w:iCs/>
        </w:rPr>
      </w:pPr>
      <w:r>
        <w:rPr>
          <w:b/>
          <w:i/>
          <w:iCs/>
        </w:rPr>
      </w:r>
    </w:p>
    <w:p>
      <w:pPr>
        <w:pStyle w:val="Normal"/>
        <w:autoSpaceDE w:val="false"/>
        <w:rPr>
          <w:i/>
          <w:i/>
          <w:iCs/>
        </w:rPr>
      </w:pPr>
      <w:r>
        <w:rPr>
          <w:i/>
          <w:iCs/>
        </w:rPr>
        <w:t>Překlad pro Bulletin advokacie JUDr. Alena Macková, katedra občanského práva, PF UK Praha</w:t>
      </w:r>
    </w:p>
    <w:p>
      <w:pPr>
        <w:pStyle w:val="Normal"/>
        <w:autoSpaceDE w:val="false"/>
        <w:rPr>
          <w:i/>
          <w:i/>
          <w:iCs/>
        </w:rPr>
      </w:pPr>
      <w:r>
        <w:rPr>
          <w:i/>
          <w:iCs/>
        </w:rPr>
      </w:r>
    </w:p>
    <w:p>
      <w:pPr>
        <w:pStyle w:val="Normal"/>
        <w:autoSpaceDE w:val="false"/>
        <w:rPr/>
      </w:pPr>
      <w:r>
        <w:rPr/>
        <w:t>1. Tento příspěvek se zabývá nezávislostí členů advokacie.</w:t>
      </w:r>
    </w:p>
    <w:p>
      <w:pPr>
        <w:pStyle w:val="Normal"/>
        <w:autoSpaceDE w:val="false"/>
        <w:rPr/>
      </w:pPr>
      <w:r>
        <w:rPr/>
        <w:t>Nezávislost advokátů má dlouhou tradici. Již Článek 378 Napoleonova dekretu z 14. prosince 1810, který upravoval výkon advokacie a kárnou odpovědnost advokátů, stanovil, že advokáti vykonávají povinnosti svého úřadu svobodně, v zájmu spravedlnosti a pravdy, čímž byl znovu obnoven princip nezávislosti advokátů, který navíc nebyl, s výjimkou krátkého období po francouzské revoluci, nikdy předmětem diskusí. Článek 444 civilního procesního kodexu, účinného od 10. října 1967, převzal výše uvedené ustanovení a doplnil je řadou ustanovení zaměřených na posílení advokátovy nezávislosti.</w:t>
      </w:r>
    </w:p>
    <w:p>
      <w:pPr>
        <w:pStyle w:val="Normal"/>
        <w:autoSpaceDE w:val="false"/>
        <w:rPr/>
      </w:pPr>
      <w:r>
        <w:rPr/>
        <w:t>Jak však bylo zdůrazněno Královským komisařem pro soudní reformu, nezávislost nesmí degenerovat do zneužití licence</w:t>
      </w:r>
      <w:r>
        <w:rPr>
          <w:position w:val="6"/>
        </w:rPr>
        <w:t>1)</w:t>
      </w:r>
      <w:r>
        <w:rPr/>
        <w:t>. Jako obecně platný princip by mělo proto být přijímáno, že advokát nese odpovědnost za své jednání</w:t>
      </w:r>
      <w:r>
        <w:rPr>
          <w:position w:val="6"/>
        </w:rPr>
        <w:t>2)</w:t>
      </w:r>
      <w:r>
        <w:rPr/>
        <w:t>. Odpovědnost advokáta je předmětem druhé části tohoto příspěvku.</w:t>
      </w:r>
    </w:p>
    <w:p>
      <w:pPr>
        <w:pStyle w:val="Normal"/>
        <w:autoSpaceDE w:val="false"/>
        <w:rPr/>
      </w:pPr>
      <w:r>
        <w:rPr/>
        <w:t>Před těmito dvěma zmíněnými tématy bude možná užitečný stručný popis organizace profese.</w:t>
      </w:r>
    </w:p>
    <w:p>
      <w:pPr>
        <w:pStyle w:val="Normal"/>
        <w:autoSpaceDE w:val="false"/>
        <w:rPr>
          <w:b/>
          <w:b/>
          <w:bCs/>
        </w:rPr>
      </w:pPr>
      <w:r>
        <w:rPr>
          <w:b/>
          <w:bCs/>
        </w:rPr>
      </w:r>
    </w:p>
    <w:p>
      <w:pPr>
        <w:pStyle w:val="Normal"/>
        <w:autoSpaceDE w:val="false"/>
        <w:rPr>
          <w:b/>
          <w:b/>
          <w:bCs/>
        </w:rPr>
      </w:pPr>
      <w:r>
        <w:rPr>
          <w:b/>
          <w:bCs/>
        </w:rPr>
        <w:t>I. Organizace profese</w:t>
      </w:r>
    </w:p>
    <w:p>
      <w:pPr>
        <w:pStyle w:val="Normal"/>
        <w:autoSpaceDE w:val="false"/>
        <w:rPr/>
      </w:pPr>
      <w:r>
        <w:rPr/>
        <w:t>2. Advokát není státním zaměstnancem, vykonává svobodné povolání</w:t>
      </w:r>
      <w:r>
        <w:rPr>
          <w:position w:val="6"/>
        </w:rPr>
        <w:t>3)</w:t>
      </w:r>
      <w:r>
        <w:rPr/>
        <w:t>. Svobodný charakter profese na druhé straně obsahuje i to, že když je vyžadována advokátova pomoc, je to advokát sám, kdo rozhoduje, zda poskytne právní pomoc či nikoli</w:t>
      </w:r>
      <w:r>
        <w:rPr>
          <w:position w:val="6"/>
        </w:rPr>
        <w:t>4)</w:t>
      </w:r>
      <w:r>
        <w:rPr/>
        <w:t>.</w:t>
      </w:r>
    </w:p>
    <w:p>
      <w:pPr>
        <w:pStyle w:val="Normal"/>
        <w:autoSpaceDE w:val="false"/>
        <w:rPr/>
      </w:pPr>
      <w:r>
        <w:rPr/>
        <w:t>3. Nezávislost advokáta vyžaduje vnitřní profesní organizaci, schopnou ochránit své členy proti zásahům do jejich práv a současně schopnou kontrolovat plnění jejich povinností.</w:t>
      </w:r>
    </w:p>
    <w:p>
      <w:pPr>
        <w:pStyle w:val="Normal"/>
        <w:autoSpaceDE w:val="false"/>
        <w:rPr/>
      </w:pPr>
      <w:r>
        <w:rPr/>
        <w:t>Proto je každý advokát (který má více než dva roky praxe) členem advokátní komory. Advokátní komora existuje ve všech soudních obvodech, s výjimkou Bruselu, kde je nikoli jedna, ale dvě takovéto komory - francouzská a vlámská - a další samostatná komora pro 16 advokátů, kteří mohou vykonávat praxi před Kasačním soudem.</w:t>
      </w:r>
    </w:p>
    <w:p>
      <w:pPr>
        <w:pStyle w:val="Normal"/>
        <w:autoSpaceDE w:val="false"/>
        <w:rPr/>
      </w:pPr>
      <w:r>
        <w:rPr/>
        <w:t>V Belgii tedy existuje celkem 29 různých advokátních komor. Každá komora má právní subjektivitu a je řízena radou a předsedou, který je volen členy příslušné komory.</w:t>
      </w:r>
    </w:p>
    <w:p>
      <w:pPr>
        <w:pStyle w:val="Normal"/>
        <w:autoSpaceDE w:val="false"/>
        <w:rPr/>
      </w:pPr>
      <w:r>
        <w:rPr/>
        <w:t>Komora vykonává řadu funkcí. V souladu s Čl. 432 civilního procesního kodexu vede rada komory seznam advokátů, což současně znamená, že rozhoduje o zápisu žadatelů o vstup do advokátního stavu a o výmazu ze seznamu. V souladu s Čl. 456 civilního procesního kodexu je úkolem rady dohled nad zachováváním profesionální etiky. Za tímto účelem může rada přijímat pravidla a doporučení. Rada rovněž rozhoduje o disciplinárních žalobách proti svým členům, kteří porušili pravidla profesionální etiky, přičemž zasedá jako soud. S ohledem na pravomoci, jimiž rozhoduje o zápisu advokátů do seznamu a o jejich postihu, náleží radě hlavní místo ve vnitřní organizaci advokacie.</w:t>
      </w:r>
    </w:p>
    <w:p>
      <w:pPr>
        <w:pStyle w:val="Normal"/>
        <w:autoSpaceDE w:val="false"/>
        <w:rPr/>
      </w:pPr>
      <w:r>
        <w:rPr/>
        <w:t>Struktura organizace advokacie však nutně musí mít, a to z důvodu své rozmanitosti, svá slabá místa. Již sama existence 29 různých komor otvírá, teoreticky vzato, cestu k 29 různým druhům koncepcí této právnické profese. Při reformě soudnictví byl proto civilním procesním kodexem vytvořen orgán pro všechny advokáty v Belgii, Národní advokátní komora. Národní advokátní komora má právní subjektivitu a je řízena generální radou, složenou z 29 předsedů lokálních komor, a děkanem voleným generální radou.</w:t>
      </w:r>
    </w:p>
    <w:p>
      <w:pPr>
        <w:pStyle w:val="Normal"/>
        <w:autoSpaceDE w:val="false"/>
        <w:rPr/>
      </w:pPr>
      <w:r>
        <w:rPr/>
        <w:t>Kromě toho, že hájí společné zájmy advokátů, může generální rada upravovat svými rozhodnutími záležitosti, v nichž dochází k odlišnostem v advokátních pravidlech a praxi.</w:t>
      </w:r>
    </w:p>
    <w:p>
      <w:pPr>
        <w:pStyle w:val="Normal"/>
        <w:autoSpaceDE w:val="false"/>
        <w:rPr/>
      </w:pPr>
      <w:r>
        <w:rPr/>
        <w:t>Národní advokátní komora však nemá, na rozdíl od lokálních komor, žádnou pravomoc v disciplinárních věcech.</w:t>
      </w:r>
    </w:p>
    <w:p>
      <w:pPr>
        <w:pStyle w:val="Normal"/>
        <w:autoSpaceDE w:val="false"/>
        <w:rPr/>
      </w:pPr>
      <w:r>
        <w:rPr/>
        <w:t>Dá se těžko očekávat, že Národní advokátní komora zastoupí lokální komory ve všech oblastech, v nichž přijímají svá rozhodnutí. Přestože nepochybně existuje rozdílnost pravidel i praxe, nebude vždy jednoduché získat v Národní advokátní komoře většinu: větší komory, které zahrnují mezinárodně orientované právní firmy, nemají stejné potřeby jako menší komory, v nichž převažují obecně praktikující členové. Nicméně v zájmu spravedlnosti je třeba uvést, že vliv Národní advokátní komory se v současnosti výrazně zvětšuje a profesionální pravidla a praxe výrazně směřují k větší jednotě, dokonce i přesto, že pravidla Národní advokátní komory nejsou vždy a všude přijímána s nadšením.</w:t>
      </w:r>
    </w:p>
    <w:p>
      <w:pPr>
        <w:pStyle w:val="Normal"/>
        <w:autoSpaceDE w:val="false"/>
        <w:rPr>
          <w:b/>
          <w:b/>
          <w:bCs/>
        </w:rPr>
      </w:pPr>
      <w:r>
        <w:rPr>
          <w:b/>
          <w:bCs/>
        </w:rPr>
      </w:r>
    </w:p>
    <w:p>
      <w:pPr>
        <w:pStyle w:val="Normal"/>
        <w:autoSpaceDE w:val="false"/>
        <w:rPr>
          <w:b/>
          <w:b/>
          <w:bCs/>
        </w:rPr>
      </w:pPr>
      <w:r>
        <w:rPr>
          <w:b/>
          <w:bCs/>
        </w:rPr>
        <w:t>II. Nezávislost advokáta</w:t>
      </w:r>
    </w:p>
    <w:p>
      <w:pPr>
        <w:pStyle w:val="Normal"/>
        <w:autoSpaceDE w:val="false"/>
        <w:rPr/>
      </w:pPr>
      <w:r>
        <w:rPr/>
        <w:t>4. Nezávislost advokáta je považována za základní předpoklad výkonu povolání. Někdy je pojímána jako věc společenského zájmu, jako nezbytnost pro náležitý výkon spravedlnosti</w:t>
      </w:r>
      <w:r>
        <w:rPr>
          <w:position w:val="6"/>
        </w:rPr>
        <w:t>6)</w:t>
      </w:r>
      <w:r>
        <w:rPr/>
        <w:t>. V tomto smyslu je nezávislost advokáta nepostradatelná pro nezávislost soudnictví</w:t>
      </w:r>
      <w:r>
        <w:rPr>
          <w:position w:val="6"/>
        </w:rPr>
        <w:t>7)</w:t>
      </w:r>
      <w:r>
        <w:rPr/>
        <w:t>.</w:t>
      </w:r>
    </w:p>
    <w:p>
      <w:pPr>
        <w:pStyle w:val="Normal"/>
        <w:autoSpaceDE w:val="false"/>
        <w:rPr/>
      </w:pPr>
      <w:r>
        <w:rPr/>
        <w:t>Nezávislost advokáta může být nahlížena z různých hledisek, která budou předmětem našeho zkoumání postupně: nezávislost ve vztahu k veřejné moci, ve vztahu k soudnictví, ve vztahu ke klientovi i ve vztahu k advokátu samému.</w:t>
      </w:r>
    </w:p>
    <w:p>
      <w:pPr>
        <w:pStyle w:val="Normal"/>
        <w:autoSpaceDE w:val="false"/>
        <w:rPr>
          <w:i/>
          <w:i/>
          <w:iCs/>
        </w:rPr>
      </w:pPr>
      <w:r>
        <w:rPr>
          <w:i/>
          <w:iCs/>
        </w:rPr>
        <w:t>1. Nezávislost ve vztahu k orgánům veřejné moci</w:t>
      </w:r>
    </w:p>
    <w:p>
      <w:pPr>
        <w:pStyle w:val="Normal"/>
        <w:autoSpaceDE w:val="false"/>
        <w:rPr/>
      </w:pPr>
      <w:r>
        <w:rPr/>
        <w:t>5. Funkce advokáta je nezávislá na orgánech veřejné moci. Při výkonu advokacie se advokát neřídí pokyny žádného orgánu, a ani se nemusí obávat, že by takové pokyny mohly být vůči němu uplatněny. V opačném případě by nebyl v postavení, které by mu dovolovalo optimálně hájit zájmy svého klienta</w:t>
      </w:r>
      <w:r>
        <w:rPr>
          <w:position w:val="6"/>
        </w:rPr>
        <w:t>8)</w:t>
      </w:r>
      <w:r>
        <w:rPr/>
        <w:t>.</w:t>
      </w:r>
    </w:p>
    <w:p>
      <w:pPr>
        <w:pStyle w:val="Normal"/>
        <w:autoSpaceDE w:val="false"/>
        <w:rPr/>
      </w:pPr>
      <w:r>
        <w:rPr/>
        <w:t>Z hlediska strukturálního je nezávislost advokáta garantována skutečností, že rada každé komory je „pánem“ nad seznamem advokátů a advokátních koncipientů (Čl. 432 civilního procesního kodexu). Je to pouze advokátní stav, kdo vybírá své členy, aniž by byl přitom podřízen jakémukoli tlaku veřejné moci.</w:t>
      </w:r>
    </w:p>
    <w:p>
      <w:pPr>
        <w:pStyle w:val="Normal"/>
        <w:autoSpaceDE w:val="false"/>
        <w:rPr/>
      </w:pPr>
      <w:r>
        <w:rPr/>
        <w:t>6. Advokát je však podřízen právu. Jeho slib ho zavazuje k poslušnosti vůči Ústavě a zákonům belgického lidu (Čl. 429 civilního procesního kodexu). Tato skutečnost je vysvětlována jako závazek pro zajištění přesné aplikace práva. Negativně vyjádřeno bylo by nedůstojné, aby advokát žádal po soudu porušení platného práva</w:t>
      </w:r>
      <w:r>
        <w:rPr>
          <w:position w:val="6"/>
        </w:rPr>
        <w:t>9)</w:t>
      </w:r>
      <w:r>
        <w:rPr/>
        <w:t>.</w:t>
      </w:r>
    </w:p>
    <w:p>
      <w:pPr>
        <w:pStyle w:val="Normal"/>
        <w:autoSpaceDE w:val="false"/>
        <w:rPr/>
      </w:pPr>
      <w:r>
        <w:rPr/>
        <w:t>Poněkud zvláštní je další formulace slibu, podle níž jsou advokáti zavázáni k oddanosti králi a k řádné úctě k veřejné moci (Čl. 429 civilního procesního kodexu). Teoreticky může být toto ustanovení považováno za projev politické oddanosti vládnoucí garnituře, nebo přinejmenším k existujícím institucím. Avšak prakticky je tato část slibu bez důsledků. Někteří autoři vykládají zmíněnou část slibu jako připomínku advokátových obecných závazků, které má jako každý občan a společně s tím naznačují, že v zájmu důstojnosti svého úřadu si advokát může přivodit širší odpovědnost v případě porušení tohoto závazku</w:t>
      </w:r>
      <w:r>
        <w:rPr>
          <w:position w:val="6"/>
        </w:rPr>
        <w:t>10)</w:t>
      </w:r>
      <w:r>
        <w:rPr/>
        <w:t>. Toto vysvětlení nezastírá skutečnost, že není zcela slučitelné s nezávislostí advokáta, když slavnostně stvrzuje svou oddanost veřejné moci. Je proto pochopitelné, že již zazněly hlasy, aby tato část byla ze slibu vypuštěna</w:t>
      </w:r>
      <w:r>
        <w:rPr>
          <w:position w:val="6"/>
        </w:rPr>
        <w:t>11)</w:t>
      </w:r>
      <w:r>
        <w:rPr/>
        <w:t>.</w:t>
      </w:r>
    </w:p>
    <w:p>
      <w:pPr>
        <w:pStyle w:val="Normal"/>
        <w:autoSpaceDE w:val="false"/>
        <w:rPr/>
      </w:pPr>
      <w:r>
        <w:rPr/>
        <w:t>Advokátův slib by však v žádném případě neměl být překážkou bránící mu hodnotit ústavu, zákony nebo instituce. Vzhledem ke své profesi si však přitom musí počínat s jistou umírněností. Tento závazek vyplývá nepřímo z Čl. 445 civilního procesního kodexu, který stanoví, že advokát, který „zlovolně“, ať již ústně či písemně, napadá monarchii, Ústavu, zákony belgického lidu nebo orgány veřejné moci, může být disciplinárně stíhán.</w:t>
      </w:r>
    </w:p>
    <w:p>
      <w:pPr>
        <w:pStyle w:val="Normal"/>
        <w:autoSpaceDE w:val="false"/>
        <w:rPr>
          <w:i/>
          <w:i/>
          <w:iCs/>
        </w:rPr>
      </w:pPr>
      <w:r>
        <w:rPr>
          <w:i/>
          <w:iCs/>
        </w:rPr>
        <w:t>2. Nezávislost ve vztahu k soudnictví</w:t>
      </w:r>
    </w:p>
    <w:p>
      <w:pPr>
        <w:pStyle w:val="Normal"/>
        <w:autoSpaceDE w:val="false"/>
        <w:rPr/>
      </w:pPr>
      <w:r>
        <w:rPr/>
        <w:t>7. V souladu se svým slibem jsou advokáti zavázáni k úctě vůči soudům (Čl. 429 civilního procesního kodexu). To znamená, že jsou zavázáni úctou vůči justici. Ve vztahu k jednotlivému soudci a ke členům státního zastupitelství („ministere public“) mají advokáti pouze povinnost odpovídajícího uznání</w:t>
      </w:r>
      <w:r>
        <w:rPr>
          <w:position w:val="6"/>
        </w:rPr>
        <w:t>12)</w:t>
      </w:r>
      <w:r>
        <w:rPr/>
        <w:t>.</w:t>
      </w:r>
    </w:p>
    <w:p>
      <w:pPr>
        <w:pStyle w:val="Normal"/>
        <w:autoSpaceDE w:val="false"/>
        <w:rPr/>
      </w:pPr>
      <w:r>
        <w:rPr/>
        <w:t>Musí však být zdůrazněno, že na druhé straně jsou advokáti nezastupitelní při výkonu spravedlnosti soudnictvím; proto je jejich závazek úcty k instituci a uznání vůči jejím členům ve skutečnosti vzájemného charakteru</w:t>
      </w:r>
      <w:r>
        <w:rPr>
          <w:position w:val="6"/>
        </w:rPr>
        <w:t>13)</w:t>
      </w:r>
      <w:r>
        <w:rPr/>
        <w:t>.</w:t>
      </w:r>
    </w:p>
    <w:p>
      <w:pPr>
        <w:pStyle w:val="Normal"/>
        <w:autoSpaceDE w:val="false"/>
        <w:rPr/>
      </w:pPr>
      <w:r>
        <w:rPr/>
        <w:t>8. Nezávislost advokátů ve vztahu k soudnictví má do jisté míry svůj odraz ve struktuře advokátní organizace. V zásadě je tato struktura taková, že znemožňuje jakýkoli vliv na vnitřní záležitosti advokacie nebo na výkon advokacie jednotlivými advokáty ze strany soudnictví.</w:t>
      </w:r>
    </w:p>
    <w:p>
      <w:pPr>
        <w:pStyle w:val="Normal"/>
        <w:autoSpaceDE w:val="false"/>
        <w:rPr/>
      </w:pPr>
      <w:r>
        <w:rPr/>
        <w:t>Podobně samozřejmé je to, pokud jde o vstupování právníků do advokacie. V souladu s článkem 432 civilního procesního kodexu rozhoduje rada každé advokátní komory v této věci „bez odvolání“. Zákonodárce takto potvrdil rozhodnutí Kasačního soudu, který rozhodl, že osoba, jejíž žádosti o přijetí do advokacie nebylo vyhověno, není oprávněna se odvolat k odvolacímu soudu</w:t>
      </w:r>
      <w:r>
        <w:rPr>
          <w:position w:val="6"/>
        </w:rPr>
        <w:t>14)</w:t>
      </w:r>
      <w:r>
        <w:rPr/>
        <w:t>. Rovněž Státní rada Belgie odmítla svou pravomoc ve věci odvolání proti zrušení rozhodnutí orgánů komor</w:t>
      </w:r>
      <w:r>
        <w:rPr>
          <w:position w:val="6"/>
        </w:rPr>
        <w:t>15)</w:t>
      </w:r>
      <w:r>
        <w:rPr/>
        <w:t>. Jediná možná cesta zásahu, velmi výjimečná a dosud nikdy nevyužitá, je možnost ministra spravedlnosti dát pokyn generálnímu prokurátorovi („Procureur general“) u Kasačního soudu, aby napadl rozhodnutí orgánu advokacie v řízení před Kasačním soudem (Čl. 610, 611 a 1088 civilního procesního kodexu).</w:t>
      </w:r>
    </w:p>
    <w:p>
      <w:pPr>
        <w:pStyle w:val="Normal"/>
        <w:autoSpaceDE w:val="false"/>
        <w:rPr/>
      </w:pPr>
      <w:r>
        <w:rPr/>
        <w:t>Pochybnosti by mohly vzniknout ohledně kompatibility tohoto systému s Čl. 6, § 1 Evropské konvence o lidských právech. Toto ustanovení, které bylo pojato jako aplikovatelné ve sporech, týkajících se opětovného přístupu do advokacie</w:t>
      </w:r>
      <w:r>
        <w:rPr>
          <w:position w:val="6"/>
        </w:rPr>
        <w:t>16)</w:t>
      </w:r>
      <w:r>
        <w:rPr/>
        <w:t>, garantuje právo přístupu k soudu. Poslanecká sněmovna belgického parlamentu k jeho realizaci nedávno přijala normu, která zakotvila odvolání k disciplinární odvolací radě, orgánu, o němž bude podrobněji pojednáno dále. Tento návrh byl předložen Senátu</w:t>
      </w:r>
      <w:r>
        <w:rPr>
          <w:position w:val="6"/>
        </w:rPr>
        <w:t>17)</w:t>
      </w:r>
      <w:r>
        <w:rPr/>
        <w:t>. (Srov. pozn. pod čarou)</w:t>
      </w:r>
    </w:p>
    <w:p>
      <w:pPr>
        <w:pStyle w:val="Normal"/>
        <w:autoSpaceDE w:val="false"/>
        <w:rPr/>
      </w:pPr>
      <w:r>
        <w:rPr/>
        <w:t>Uvedený vývoj naznačuje, že nezávislost advokátů musí někdy ustoupit některým základním principům, např. takovým principům, jako je právní stát nebo právo na soudní přezkoumání.</w:t>
      </w:r>
    </w:p>
    <w:p>
      <w:pPr>
        <w:pStyle w:val="Normal"/>
        <w:autoSpaceDE w:val="false"/>
        <w:rPr/>
      </w:pPr>
      <w:r>
        <w:rPr/>
        <w:t>9. V disciplinárních záležitostech advokacie byl vliv soudnictví vždy poměrně významný, ale vývoj se ubírá směrem k oslabování tohoto významu.</w:t>
      </w:r>
    </w:p>
    <w:p>
      <w:pPr>
        <w:pStyle w:val="Normal"/>
        <w:autoSpaceDE w:val="false"/>
        <w:rPr/>
      </w:pPr>
      <w:r>
        <w:rPr/>
        <w:t>Disciplinární žaloba proti advokátovi je zásadně předkládána jeho kolegům - advokátům. Článek 457 civilního procesního kodexu potvrzuje tradiční pravidlo, podle nějž má rada komory pravomoc v disciplinárních věcech, předložených jí předsedou.</w:t>
      </w:r>
    </w:p>
    <w:p>
      <w:pPr>
        <w:pStyle w:val="Normal"/>
        <w:autoSpaceDE w:val="false"/>
        <w:rPr/>
      </w:pPr>
      <w:r>
        <w:rPr/>
        <w:t>Do roku 1967 existovala výjimka z disciplinární pravomoci, a to ve vztahu k incidentům vzniklým během soudních jednání; v případě takového incidentu soud sám mohl advokáta disciplinárně stíhat. Protože tento systém ohrožoval systém nezávislosti advokátů, byl zrušen civilním procesním kodexem</w:t>
      </w:r>
      <w:r>
        <w:rPr>
          <w:position w:val="6"/>
        </w:rPr>
        <w:t>18)</w:t>
      </w:r>
      <w:r>
        <w:rPr/>
        <w:t>. Čl. 445 nyní stanoví, že soud může v takovém případě podat zprávu a předat incident radě komory. Jestliže má rada komory výlučnou pravomoc v disciplinárních věcech, její rozhodnutí disciplinární povahy mohou být předmětem odvolání k odvolacímu soudu. Do roku 1967 byla tato odvolání projednávána odvolacím soudem, a to v tříčlenném senátě. Podle názoru Kasačního soudu nemůže být vyloučena kontrola orgánem státní moci ve věcech veřejného pořádku, a proto rozhodl, že státní zástupce u odvolacího soudu má právo podat odvolání</w:t>
      </w:r>
      <w:r>
        <w:rPr>
          <w:position w:val="6"/>
        </w:rPr>
        <w:t>19)</w:t>
      </w:r>
      <w:r>
        <w:rPr/>
        <w:t>. Legislativní reforma z roku 1967 odňala tuto pravomoc odvolacímu soudu a svěřila ji nově vytvořenému orgánu - disciplinární odvolací radě, složené z prvního předsedy odvolacího soudu a čtyř advokátů, ustanovených ze seznamu vytvořeného předsedy příslušných advokátních komor (čl. 473 civilního procesního kodexu). Zákonodárce takto posílil úlohu advokacie při výkonu jejích pravidel a praxe. Zachoval však právo generálního prokurátora („procureur general“) na odvolání (čl. 468 civilního procesního kodexu) a nenahradil pravomoc Kasačního soudu projednávat kasační stížnosti proti rozhodnutím o odvolání (čl. 614 odst. 1 civilního procesního kodexu).</w:t>
      </w:r>
    </w:p>
    <w:p>
      <w:pPr>
        <w:pStyle w:val="Normal"/>
        <w:autoSpaceDE w:val="false"/>
        <w:rPr>
          <w:i/>
          <w:i/>
          <w:iCs/>
        </w:rPr>
      </w:pPr>
      <w:r>
        <w:rPr>
          <w:i/>
          <w:iCs/>
        </w:rPr>
        <w:t>3. Nezávislost ve vztahu ke klientovi</w:t>
      </w:r>
    </w:p>
    <w:p>
      <w:pPr>
        <w:pStyle w:val="Normal"/>
        <w:autoSpaceDE w:val="false"/>
        <w:rPr/>
      </w:pPr>
      <w:r>
        <w:rPr/>
        <w:t>10. Podle poslední části slibu advokát neposkytne právní pomoc tehdy, kdyby podle své cti a svědomí nemohl být spravedlivý (čl. 429 civilního procesního kodexu).</w:t>
      </w:r>
    </w:p>
    <w:p>
      <w:pPr>
        <w:pStyle w:val="Normal"/>
        <w:autoSpaceDE w:val="false"/>
        <w:rPr/>
      </w:pPr>
      <w:r>
        <w:rPr/>
        <w:t>Tato formulace ukazuje skutečnost, že advokáti volí svobodně, zda právní pomoc poskytnou či nikoli. Jestliže advokátovi svědomí velí odmítnout případ, nebo když ať již z jakéhokoli důvodu si nepřeje převzít případ, je při odmítání žádosti o své služby nezávislý (kromě případů, které mu určila advokátní komora nebo soud).</w:t>
      </w:r>
    </w:p>
    <w:p>
      <w:pPr>
        <w:pStyle w:val="Normal"/>
        <w:autoSpaceDE w:val="false"/>
        <w:rPr/>
      </w:pPr>
      <w:r>
        <w:rPr/>
        <w:t>Tradičně je advokátům bráněno v získávání klientů metodami obvyklými v běžném obchodním styku. Reklama je tedy pro advokáty vyloučena</w:t>
      </w:r>
      <w:r>
        <w:rPr>
          <w:position w:val="6"/>
        </w:rPr>
        <w:t>20)</w:t>
      </w:r>
      <w:r>
        <w:rPr/>
        <w:t>. Nedávno Národní komora připustila, aby advokáti dávali veřejnosti, při splnění stanovených podmínek, informace o svých službách. Závazná pravidla však nadále stanoví, že jakýkoli akt obstarávání publicity je zakázán</w:t>
      </w:r>
      <w:r>
        <w:rPr>
          <w:position w:val="6"/>
        </w:rPr>
        <w:t>21)</w:t>
      </w:r>
      <w:r>
        <w:rPr/>
        <w:t>.</w:t>
      </w:r>
    </w:p>
    <w:p>
      <w:pPr>
        <w:pStyle w:val="Normal"/>
        <w:autoSpaceDE w:val="false"/>
        <w:rPr/>
      </w:pPr>
      <w:r>
        <w:rPr/>
        <w:t>11. Jakmile advokát již převzal případ, není již absolutně svobodný. Bere tím na sebe řadu povinností a závazků, ale stále zůstává a musí zůstat nezávislý</w:t>
      </w:r>
      <w:r>
        <w:rPr>
          <w:position w:val="6"/>
        </w:rPr>
        <w:t>22)</w:t>
      </w:r>
      <w:r>
        <w:rPr/>
        <w:t>. Advokátova nezávislost zahrnuje, že advokát nemůže být podřízen svému klientu: není vykonavatelem klientových příkazů, ale musí dbát na zachovávání právních postupů. Takto by mohl být správně popsán jako „dominus litis“ - pán sporu („maitre du proces“)</w:t>
      </w:r>
      <w:r>
        <w:rPr>
          <w:position w:val="6"/>
        </w:rPr>
        <w:t>23)</w:t>
      </w:r>
      <w:r>
        <w:rPr/>
        <w:t>. Samozřejmě, že advokát se musí vždy řídit zájmy svého klienta. Ale jestliže klient je toho názoru, že postup navrhovaný jeho advokátem neslouží jeho zájmům, není na místě nic jiného než vypovězení zastoupení</w:t>
      </w:r>
      <w:r>
        <w:rPr>
          <w:position w:val="6"/>
        </w:rPr>
        <w:t>24)</w:t>
      </w:r>
      <w:r>
        <w:rPr/>
        <w:t>.</w:t>
      </w:r>
    </w:p>
    <w:p>
      <w:pPr>
        <w:pStyle w:val="Normal"/>
        <w:autoSpaceDE w:val="false"/>
        <w:rPr>
          <w:i/>
          <w:i/>
          <w:iCs/>
        </w:rPr>
      </w:pPr>
      <w:r>
        <w:rPr>
          <w:i/>
          <w:iCs/>
        </w:rPr>
        <w:t>4. Nezávislost advokáta vzhledem k sobě samému</w:t>
      </w:r>
    </w:p>
    <w:p>
      <w:pPr>
        <w:pStyle w:val="Normal"/>
        <w:autoSpaceDE w:val="false"/>
        <w:rPr/>
      </w:pPr>
      <w:r>
        <w:rPr/>
        <w:t>12. Zde by mělo být nakonec zmíněno i to, že právo a profesní pravidla obsahují některá ustanovení bránící, aby se advokát nedostal do situace ohrožující jeho nezávislost.</w:t>
      </w:r>
    </w:p>
    <w:p>
      <w:pPr>
        <w:pStyle w:val="Normal"/>
        <w:autoSpaceDE w:val="false"/>
        <w:rPr/>
      </w:pPr>
      <w:r>
        <w:rPr/>
        <w:t>Jedním z takových ustanovení je čl. 437 civilního procesního kodexu, který vyjmenovává činnosti neslučitelné s výkonem advokacie. Podle tohoto ustanovení není advokátům dovoleno podnikat nebo přijmout jakoukoli placenou funkci, ať veřejnou či soukromou, která by mohla ohrozit jejich nezávislost nebo důstojnost advokátního stavu.</w:t>
      </w:r>
    </w:p>
    <w:p>
      <w:pPr>
        <w:pStyle w:val="Normal"/>
        <w:autoSpaceDE w:val="false"/>
        <w:rPr/>
      </w:pPr>
      <w:r>
        <w:rPr/>
        <w:t>Každodenní význam má tradiční etické pravidlo zakazující advokátům obhajovat protichůdné zájmy</w:t>
      </w:r>
      <w:r>
        <w:rPr>
          <w:position w:val="6"/>
        </w:rPr>
        <w:t>25)</w:t>
      </w:r>
      <w:r>
        <w:rPr/>
        <w:t>. Oblastí, ve které se střet zájmů vyskytuje často, je pojištění, např. pojištění zahrnující občanskoprávní odpovědnost nebo výlohy právního zastoupení. Když se vyskytne takový střet zájmů, je advokát povinen umožnit pojištěnému volbu zástupce</w:t>
      </w:r>
      <w:r>
        <w:rPr>
          <w:position w:val="6"/>
        </w:rPr>
        <w:t>26)</w:t>
      </w:r>
      <w:r>
        <w:rPr/>
        <w:t>; vystupoval-li jako poradce pojišťovny, nemůže být zástupcem pojištěného</w:t>
      </w:r>
      <w:r>
        <w:rPr>
          <w:position w:val="6"/>
        </w:rPr>
        <w:t>27)</w:t>
      </w:r>
      <w:r>
        <w:rPr/>
        <w:t>. Advokátům není pouze zakázáno obhajovat protichůdné zájmy, ale rovněž nemohou hájit své vlastní zájmy. Takto advokát nemůže zastupovat sám sebe ve svém vlastním případu</w:t>
      </w:r>
      <w:r>
        <w:rPr>
          <w:position w:val="6"/>
        </w:rPr>
        <w:t>28)</w:t>
      </w:r>
      <w:r>
        <w:rPr/>
        <w:t>. Kromě toho advokát by se měl zdržet jednání ve věci, jakmile by se mohl vyskytnout osobní zájem, byť ve svých důsledcích pouze morální povahy.</w:t>
      </w:r>
    </w:p>
    <w:p>
      <w:pPr>
        <w:pStyle w:val="Normal"/>
        <w:autoSpaceDE w:val="false"/>
        <w:rPr>
          <w:b/>
          <w:b/>
          <w:bCs/>
        </w:rPr>
      </w:pPr>
      <w:r>
        <w:rPr>
          <w:b/>
          <w:bCs/>
        </w:rPr>
      </w:r>
    </w:p>
    <w:p>
      <w:pPr>
        <w:pStyle w:val="Normal"/>
        <w:autoSpaceDE w:val="false"/>
        <w:rPr>
          <w:b/>
          <w:b/>
          <w:bCs/>
        </w:rPr>
      </w:pPr>
      <w:r>
        <w:rPr>
          <w:b/>
          <w:bCs/>
        </w:rPr>
        <w:t>III. Odpovědnost advokáta</w:t>
      </w:r>
    </w:p>
    <w:p>
      <w:pPr>
        <w:pStyle w:val="Normal"/>
        <w:autoSpaceDE w:val="false"/>
        <w:rPr/>
      </w:pPr>
      <w:r>
        <w:rPr/>
        <w:t>13. Při výkonu svého povolání je advokát, byť nezávislý, rovněž subjektem práv a povinností, stejně jako subjektem práv a povinností, stejně jako subjektem profesionálních pravidel a praxe. Porušení těchto pravidel a praxe může být důvodem vzniku odpovědnosti nejrůznější povahy: trestní, disciplinární nebo občanskoprávní.</w:t>
      </w:r>
    </w:p>
    <w:p>
      <w:pPr>
        <w:pStyle w:val="Normal"/>
        <w:autoSpaceDE w:val="false"/>
        <w:rPr/>
      </w:pPr>
      <w:r>
        <w:rPr/>
        <w:t>O každém z těchto druhů odpovědnosti bude nyní krátce pojednáno.</w:t>
      </w:r>
    </w:p>
    <w:p>
      <w:pPr>
        <w:pStyle w:val="Normal"/>
        <w:autoSpaceDE w:val="false"/>
        <w:rPr>
          <w:i/>
          <w:i/>
          <w:iCs/>
        </w:rPr>
      </w:pPr>
      <w:r>
        <w:rPr>
          <w:i/>
          <w:iCs/>
        </w:rPr>
        <w:t>Trestní odpovědnost</w:t>
      </w:r>
    </w:p>
    <w:p>
      <w:pPr>
        <w:pStyle w:val="Normal"/>
        <w:autoSpaceDE w:val="false"/>
        <w:rPr/>
      </w:pPr>
      <w:r>
        <w:rPr/>
        <w:t>14. Ačkoli je v očích veřejnosti advokát často vnímán jako někdo, kdo „napravuje pokřivené“, a to jedno jak, nemůže zde být žádné pochybnosti, že se přitom nesmí uchýlit k nezákonným praktikám. Při výkonu svých profesionálních povinností zůstává rovněž plně podroben trestnímu právu</w:t>
      </w:r>
      <w:r>
        <w:rPr>
          <w:position w:val="6"/>
        </w:rPr>
        <w:t>30)</w:t>
      </w:r>
      <w:r>
        <w:rPr/>
        <w:t>.</w:t>
      </w:r>
    </w:p>
    <w:p>
      <w:pPr>
        <w:pStyle w:val="Normal"/>
        <w:autoSpaceDE w:val="false"/>
        <w:rPr/>
      </w:pPr>
      <w:r>
        <w:rPr/>
        <w:t>Totéž platí pro obhajobu jako celek. Právo na obhajobu není právem na působení dalšího trestného činu</w:t>
      </w:r>
      <w:r>
        <w:rPr>
          <w:position w:val="6"/>
        </w:rPr>
        <w:t>31)</w:t>
      </w:r>
      <w:r>
        <w:rPr/>
        <w:t>.</w:t>
      </w:r>
    </w:p>
    <w:p>
      <w:pPr>
        <w:pStyle w:val="Normal"/>
        <w:autoSpaceDE w:val="false"/>
        <w:rPr/>
      </w:pPr>
      <w:r>
        <w:rPr/>
        <w:t>15. Existuje však v jednom zvláštním bodě speciální imunita poskytnutá stranám a jejich právnímu poradci tak, aby byl zabezpečen řádný výkon spravedlnosti. Tato imunita je popsána v čl. 452, par. 1, trestního zákona, který stanoví, že slova vyřčená před soudem nebo listiny předložené soudu nemohou být důvodem pro podání trestní žaloby, jestliže se týkají projednávaného případu nebo účastníků řízení.</w:t>
      </w:r>
    </w:p>
    <w:p>
      <w:pPr>
        <w:pStyle w:val="Normal"/>
        <w:autoSpaceDE w:val="false"/>
        <w:rPr/>
      </w:pPr>
      <w:r>
        <w:rPr/>
        <w:t>Rozsah této imunity nemůže být přeceňován. Čl. 452 je součástí kapitoly o zásazích do cti a pověsti, a imunita proto nepřesahuje tyto trestné činy</w:t>
      </w:r>
      <w:r>
        <w:rPr>
          <w:position w:val="6"/>
        </w:rPr>
        <w:t>32)</w:t>
      </w:r>
      <w:r>
        <w:rPr/>
        <w:t>. Kromě toho je explicitně omezena na argumenty a listiny, které se týkají případu a účastníků. Pomlouvačné, urážlivé a hanlivé výroky, které nemají žádný vztah k případu nebo ke stranám, zůstávají předmětem trestní (a občanskoprávní) žaloby (čl. 452, par. 2 trestního zákona)</w:t>
      </w:r>
      <w:r>
        <w:rPr>
          <w:position w:val="6"/>
        </w:rPr>
        <w:t>33)</w:t>
      </w:r>
      <w:r>
        <w:rPr/>
        <w:t>.</w:t>
      </w:r>
    </w:p>
    <w:p>
      <w:pPr>
        <w:pStyle w:val="Normal"/>
        <w:autoSpaceDE w:val="false"/>
        <w:rPr>
          <w:i/>
          <w:i/>
          <w:iCs/>
        </w:rPr>
      </w:pPr>
      <w:r>
        <w:rPr>
          <w:i/>
          <w:iCs/>
        </w:rPr>
        <w:t>Disciplinární odpovědnost</w:t>
      </w:r>
    </w:p>
    <w:p>
      <w:pPr>
        <w:pStyle w:val="Normal"/>
        <w:autoSpaceDE w:val="false"/>
        <w:rPr/>
      </w:pPr>
      <w:r>
        <w:rPr/>
        <w:t>16. V souladu s čl. 456 civilního procesního kodexu má rada každé komory za úkol bránit čest advokacie a zachovávání zásad důstojnosti, čestnosti a slušnosti, které advokátní profesi náleží.</w:t>
      </w:r>
    </w:p>
    <w:p>
      <w:pPr>
        <w:pStyle w:val="Normal"/>
        <w:autoSpaceDE w:val="false"/>
        <w:rPr/>
      </w:pPr>
      <w:r>
        <w:rPr/>
        <w:t>Uvedené principy vytvářejí základ profesionální etiky advokátů. Je ponecháno Národní komoře advokátů a lokálním komorám provést tyto principy v konkrétních úpravách a doporučeních</w:t>
      </w:r>
      <w:r>
        <w:rPr>
          <w:position w:val="6"/>
        </w:rPr>
        <w:t>34)</w:t>
      </w:r>
      <w:r>
        <w:rPr/>
        <w:t>, jakož i v disciplinárních opatřeních. Zmíněné principy rovněž vytvářejí omezení proti zdiskreditování orgánů advokacie: tyto orgány překročí stanovená omezení, jestliže jejich pravidla, pokyny nebo sankce budou zaměřeny na individuální zájmy, jako např. na materiální zájmy advokátů více než na prosazení uvedených principů</w:t>
      </w:r>
      <w:r>
        <w:rPr>
          <w:position w:val="6"/>
        </w:rPr>
        <w:t>35)</w:t>
      </w:r>
      <w:r>
        <w:rPr/>
        <w:t>.</w:t>
      </w:r>
    </w:p>
    <w:p>
      <w:pPr>
        <w:pStyle w:val="Normal"/>
        <w:autoSpaceDE w:val="false"/>
        <w:rPr/>
      </w:pPr>
      <w:r>
        <w:rPr/>
        <w:t>Nicméně by mělo být poznamenáno, že čest advokacie a důstojnost jejích členů může být poškozena celou řadou skutků. Dokonce skutky, které nemají žádný vztah k výkonu povolání, mohou mít za následek disciplinární postih s ohledem na okolnosti, za kterých k nim došlo</w:t>
      </w:r>
      <w:r>
        <w:rPr>
          <w:position w:val="6"/>
        </w:rPr>
        <w:t>36)</w:t>
      </w:r>
      <w:r>
        <w:rPr/>
        <w:t>.</w:t>
      </w:r>
    </w:p>
    <w:p>
      <w:pPr>
        <w:pStyle w:val="Normal"/>
        <w:autoSpaceDE w:val="false"/>
        <w:rPr/>
      </w:pPr>
      <w:r>
        <w:rPr/>
        <w:t>17. Jak již bylo vysvětleno shora, disciplinární pravomoc je vykonávána radou komory, odvolání projednává odvolací disciplinární rada a případné další stížnosti řeší Kasační soud.</w:t>
      </w:r>
    </w:p>
    <w:p>
      <w:pPr>
        <w:pStyle w:val="Normal"/>
        <w:autoSpaceDE w:val="false"/>
        <w:rPr/>
      </w:pPr>
      <w:r>
        <w:rPr/>
        <w:t>Skutečnost, že advokát musí vystupovat před orgánem, který je úplně nebo alespoň v majoritě složený z jeho kolegů, zbavuje advokáta závazku zachovávat mlčenlivost, alespoň v souladu s judikaturou Kasačního soudu. Kasační soud skutečně rozhodl, že advokát je povinen ctít a být loajální vůči svým disciplinárním orgánům a tyto orgány jsou zavázány stejným závazkem mlčenlivosti jako advokát sám; advokát se tak nemůže dovolávat své profesionální mlčenlivosti, ale naopak musí uvést plnou pravdu</w:t>
      </w:r>
      <w:r>
        <w:rPr>
          <w:position w:val="6"/>
        </w:rPr>
        <w:t>37)</w:t>
      </w:r>
      <w:r>
        <w:rPr/>
        <w:t>. Může však být předmětem diskuse, je-li tato procesní pozice advokáta slučitelná se základními právy obviněné osoby</w:t>
      </w:r>
      <w:r>
        <w:rPr>
          <w:position w:val="6"/>
        </w:rPr>
        <w:t>38)</w:t>
      </w:r>
      <w:r>
        <w:rPr/>
        <w:t>.</w:t>
      </w:r>
    </w:p>
    <w:p>
      <w:pPr>
        <w:pStyle w:val="Normal"/>
        <w:autoSpaceDE w:val="false"/>
        <w:rPr>
          <w:i/>
          <w:i/>
          <w:iCs/>
        </w:rPr>
      </w:pPr>
      <w:r>
        <w:rPr>
          <w:i/>
          <w:iCs/>
        </w:rPr>
        <w:t>Občanskoprávní odpovědnost</w:t>
      </w:r>
    </w:p>
    <w:p>
      <w:pPr>
        <w:pStyle w:val="Normal"/>
        <w:autoSpaceDE w:val="false"/>
        <w:rPr>
          <w:i/>
          <w:i/>
          <w:iCs/>
        </w:rPr>
      </w:pPr>
      <w:r>
        <w:rPr>
          <w:i/>
          <w:iCs/>
        </w:rPr>
        <w:t>1. Odpovědnost vůči klientu</w:t>
      </w:r>
    </w:p>
    <w:p>
      <w:pPr>
        <w:pStyle w:val="Normal"/>
        <w:autoSpaceDE w:val="false"/>
        <w:rPr/>
      </w:pPr>
      <w:r>
        <w:rPr/>
        <w:t>18. Obecně je přijímáno, že když již advokát převzal zastoupení, vstupuje tím do smluvního vztahu ke klientovi. Přesná podstata tohoto vztahu však zůstává nejasná, neboť advokát může vystupovat v různém postavení (poradce, obhájce...), které může zahrnovat prvky různých smluvních typů („locatio operis“, mandátní smlouva...).</w:t>
      </w:r>
    </w:p>
    <w:p>
      <w:pPr>
        <w:pStyle w:val="Normal"/>
        <w:autoSpaceDE w:val="false"/>
        <w:rPr/>
      </w:pPr>
      <w:r>
        <w:rPr/>
        <w:t>Avšak, i když je nejistota v kvalifikaci smluvního typu, zdá se, že je značná shoda ohledně principů ovládajících občanskoprávní odpovědnost advokáta</w:t>
      </w:r>
      <w:r>
        <w:rPr>
          <w:position w:val="6"/>
        </w:rPr>
        <w:t>39)</w:t>
      </w:r>
      <w:r>
        <w:rPr/>
        <w:t>. V souladu s těmito principy rozsah odpovědnosti záleží buď na tom, zda advokát přijme „závazek prostředků“ nebo „závazek výsledku“.</w:t>
      </w:r>
    </w:p>
    <w:p>
      <w:pPr>
        <w:pStyle w:val="Normal"/>
        <w:autoSpaceDE w:val="false"/>
        <w:rPr/>
      </w:pPr>
      <w:r>
        <w:rPr/>
        <w:t>V případech, kdy advokát klientu zásadně radí a pomáhá, přebírá pouze závazek prostředků: používá svých znalostí pro služby klientu bez záruky úspěchu. V tomto ohledu je kritérium pro jeho ocenění obvykle založeno na stejných okolnostech</w:t>
      </w:r>
      <w:r>
        <w:rPr>
          <w:position w:val="6"/>
        </w:rPr>
        <w:t>40)</w:t>
      </w:r>
      <w:r>
        <w:rPr/>
        <w:t>. Podle tohoto kritéria chyba advokáta ve výkladu práva neznamená nezbytně špatný úkon, avšak bude jím v případě, když nesprávný výklad práva byl důsledkem nedostatečné znalosti nebo když nejistý charakter navrhovaného řešení advokát klientu nesdělil</w:t>
      </w:r>
      <w:r>
        <w:rPr>
          <w:position w:val="6"/>
        </w:rPr>
        <w:t>41)</w:t>
      </w:r>
      <w:r>
        <w:rPr/>
        <w:t>.</w:t>
      </w:r>
    </w:p>
    <w:p>
      <w:pPr>
        <w:pStyle w:val="Normal"/>
        <w:autoSpaceDE w:val="false"/>
        <w:rPr/>
      </w:pPr>
      <w:r>
        <w:rPr/>
        <w:t>Na druhé straně, když advokát zastupuje klienta a činí jeho jménem řadu úkonů, např. podává žalobu, přebírá závazek výsledku: předpokládá se, že garantuje správné řešení. Když klient prokáže, že výsledek není docílen, bude advokát uznán odpovědným, pokud naopak on neprokáže, že je obětí okolností spočívajících plně mimo jeho vůli. Nejtypičtějším případem takové odpovědnosti je zmeškání lhůty pro podání žaloby nebo odvolání.</w:t>
      </w:r>
    </w:p>
    <w:p>
      <w:pPr>
        <w:pStyle w:val="Normal"/>
        <w:autoSpaceDE w:val="false"/>
        <w:rPr/>
      </w:pPr>
      <w:r>
        <w:rPr/>
        <w:t>19. Je zakotveno, že advokát odpovídá klientu za nekvalitní činnost, zůstává však otázka rozsahu náhrady. Náhrada musí zahrnout způsobenou škodu, v těchto případech však škoda zahrnuje i ztrátu příležitosti, zejména ztrátu příležitosti v podobě úspěšného výsledku sporu. Zhodnocení škody proto není matematické a bude závislé hlavně na posouzení, zda zde je či není dostatečná jistota, že bez advokátovy chyby by jeho klient vyhrál spor nebo dosáhl jiného pozitivního výsledku</w:t>
      </w:r>
      <w:r>
        <w:rPr>
          <w:position w:val="6"/>
        </w:rPr>
        <w:t>42)</w:t>
      </w:r>
      <w:r>
        <w:rPr/>
        <w:t>.</w:t>
      </w:r>
    </w:p>
    <w:p>
      <w:pPr>
        <w:pStyle w:val="Normal"/>
        <w:autoSpaceDE w:val="false"/>
        <w:rPr>
          <w:i/>
          <w:i/>
          <w:iCs/>
        </w:rPr>
      </w:pPr>
      <w:r>
        <w:rPr>
          <w:i/>
          <w:iCs/>
        </w:rPr>
        <w:t>2. Odpovědnost ve vztahu k třetím osobám</w:t>
      </w:r>
    </w:p>
    <w:p>
      <w:pPr>
        <w:pStyle w:val="Normal"/>
        <w:autoSpaceDE w:val="false"/>
        <w:rPr/>
      </w:pPr>
      <w:r>
        <w:rPr/>
        <w:t>20. Teoreticky může být advokát odpovědný na mimosmluvním základě za škodu způsobenou třetím osobám</w:t>
      </w:r>
      <w:r>
        <w:rPr>
          <w:position w:val="6"/>
        </w:rPr>
        <w:t>43)</w:t>
      </w:r>
      <w:r>
        <w:rPr/>
        <w:t>. Prakticky se však jeví takový druh odpovědnosti jako ojedinělý</w:t>
      </w:r>
      <w:r>
        <w:rPr>
          <w:position w:val="6"/>
        </w:rPr>
        <w:t>44)</w:t>
      </w:r>
      <w:r>
        <w:rPr/>
        <w:t>.</w:t>
      </w:r>
    </w:p>
    <w:p>
      <w:pPr>
        <w:pStyle w:val="Normal"/>
        <w:autoSpaceDE w:val="false"/>
        <w:rPr/>
      </w:pPr>
      <w:r>
        <w:rPr/>
        <w:t>Navíc pokud vůbec advokát zasáhne pověst a čest třetí osoby, požívá přitom imunity proti (občanskoprávní) žalobě, pokud jsou tyto zásahy „absolutně nezbytné“ pro případ. Úkony advokátů však, i když jsou v rámci ustanovení o imunitě, podléhají disciplinární odpovědnosti (viz čl. 444 par. 2, civilního procesního kodexu)</w:t>
      </w:r>
      <w:r>
        <w:rPr>
          <w:position w:val="6"/>
        </w:rPr>
        <w:t>45)</w:t>
      </w:r>
      <w:r>
        <w:rPr/>
        <w:t>.</w:t>
      </w:r>
    </w:p>
    <w:p>
      <w:pPr>
        <w:pStyle w:val="Normal"/>
        <w:autoSpaceDE w:val="false"/>
        <w:rPr>
          <w:i/>
          <w:i/>
          <w:iCs/>
        </w:rPr>
      </w:pPr>
      <w:r>
        <w:rPr>
          <w:i/>
          <w:iCs/>
        </w:rPr>
        <w:t>5. Závěry</w:t>
      </w:r>
    </w:p>
    <w:p>
      <w:pPr>
        <w:pStyle w:val="Normal"/>
        <w:autoSpaceDE w:val="false"/>
        <w:rPr/>
      </w:pPr>
      <w:r>
        <w:rPr/>
        <w:t>21. Je jisté, že jako výsledek vzrůstající internacionalizace výkonu právních služeb se advokacie dramaticky vyvíjí.</w:t>
      </w:r>
    </w:p>
    <w:p>
      <w:pPr>
        <w:pStyle w:val="Normal"/>
        <w:autoSpaceDE w:val="false"/>
        <w:rPr/>
      </w:pPr>
      <w:r>
        <w:rPr/>
        <w:t>Tato změna se jistě odrazí v postavení advokáta ve společnosti a v profesionálních a etických standardech, kterými se advokát při své činnosti řídí.</w:t>
      </w:r>
    </w:p>
    <w:p>
      <w:pPr>
        <w:pStyle w:val="Normal"/>
        <w:autoSpaceDE w:val="false"/>
        <w:rPr/>
      </w:pPr>
      <w:r>
        <w:rPr/>
        <w:t>Nedá se však říci, že nezávislost advokáta bude nezbytně zasažena. Naopak se zdá, že advokacie uniká svým vlastním rutinním profesním omezením a vstupuje do oblasti, kde profesionální dovednosti a znalosti mohou být plně uplatněny. Znamená to, že se ve skutečnosti tato profese navrací ke svým kořenům, k efektivní ochraně těch, kdo potřebují právní pomoc a právní ochranu</w:t>
      </w:r>
      <w:r>
        <w:rPr>
          <w:position w:val="6"/>
        </w:rPr>
        <w:t>46)</w:t>
      </w:r>
      <w:r>
        <w:rPr/>
        <w:t>.</w:t>
      </w:r>
    </w:p>
    <w:p>
      <w:pPr>
        <w:pStyle w:val="Normal"/>
        <w:autoSpaceDE w:val="false"/>
        <w:rPr/>
      </w:pPr>
      <w:r>
        <w:rPr/>
        <w:t>Zdá se tedy, že naštěstí nezávislost advokátů bude nadále zůstávat základním prvkem jejich profese</w:t>
      </w:r>
      <w:r>
        <w:rPr>
          <w:position w:val="6"/>
        </w:rPr>
        <w:t>47)</w:t>
      </w:r>
      <w:r>
        <w:rPr/>
        <w:t>. Není tedy významné, že Kodex chování advokátů Evropského společenství (Evropské unie), přijatý zástupci advokacie a právních sdružení Evropských společenství 28. října 1988, uvádí nezávislost advokátů jako první princip, aplikovatelný vůči všem členům evropské advokacie</w:t>
      </w:r>
      <w:r>
        <w:rPr>
          <w:position w:val="6"/>
        </w:rPr>
        <w:t>48)</w:t>
      </w:r>
      <w:r>
        <w:rPr/>
        <w:t>?</w:t>
      </w:r>
    </w:p>
    <w:p>
      <w:pPr>
        <w:pStyle w:val="Normal"/>
        <w:autoSpaceDE w:val="false"/>
        <w:rPr/>
      </w:pPr>
      <w:r>
        <w:rPr/>
        <w:t>Publikováno v „Role and Organisation of judges and lawyers in contemporary societes“, Kluwer Rechtswetenschappen, Belgie, 1992</w:t>
      </w:r>
    </w:p>
    <w:p>
      <w:pPr>
        <w:pStyle w:val="Normal"/>
        <w:autoSpaceDE w:val="false"/>
        <w:rPr/>
      </w:pPr>
      <w:r>
        <w:rPr/>
        <w:t>Přeloženo pro Bulletin advokacie se souhlasem -  Kluwer Rechtswetenschappen, Antverpy, Belgie.</w:t>
      </w:r>
    </w:p>
    <w:p>
      <w:pPr>
        <w:pStyle w:val="Normal"/>
        <w:autoSpaceDE w:val="false"/>
        <w:rPr>
          <w:b/>
          <w:b/>
          <w:bCs/>
        </w:rPr>
      </w:pPr>
      <w:r>
        <w:rPr>
          <w:b/>
          <w:bCs/>
        </w:rPr>
      </w:r>
    </w:p>
    <w:p>
      <w:pPr>
        <w:pStyle w:val="Normal"/>
        <w:autoSpaceDE w:val="false"/>
        <w:rPr>
          <w:b/>
          <w:b/>
          <w:bCs/>
        </w:rPr>
      </w:pPr>
      <w:r>
        <w:rPr>
          <w:b/>
          <w:bCs/>
        </w:rPr>
        <w:t>Poznámky:</w:t>
      </w:r>
    </w:p>
    <w:p>
      <w:pPr>
        <w:pStyle w:val="Normal"/>
        <w:autoSpaceDE w:val="false"/>
        <w:rPr/>
      </w:pPr>
      <w:r>
        <w:rPr>
          <w:position w:val="6"/>
        </w:rPr>
        <w:t>1)</w:t>
      </w:r>
      <w:r>
        <w:rPr/>
        <w:t>Van Reepinghen, Ch., Report on the judicial reform, Parl. Doc., senate, 1963-64, nr. 60, p. 119.</w:t>
      </w:r>
    </w:p>
    <w:p>
      <w:pPr>
        <w:pStyle w:val="Normal"/>
        <w:autoSpaceDE w:val="false"/>
        <w:rPr/>
      </w:pPr>
      <w:r>
        <w:rPr>
          <w:position w:val="6"/>
        </w:rPr>
        <w:t>2)</w:t>
      </w:r>
      <w:r>
        <w:rPr/>
        <w:t>See Reumont, E., Permanence et devoirs de la profession d</w:t>
      </w:r>
      <w:r>
        <w:rPr>
          <w:lang w:val="fr-FR"/>
        </w:rPr>
        <w:t>’</w:t>
      </w:r>
      <w:r>
        <w:rPr/>
        <w:t>avocat, Brussels, 1947, p. 57-58, nr. 53.</w:t>
      </w:r>
    </w:p>
    <w:p>
      <w:pPr>
        <w:pStyle w:val="Normal"/>
        <w:autoSpaceDE w:val="false"/>
        <w:rPr/>
      </w:pPr>
      <w:r>
        <w:rPr>
          <w:position w:val="6"/>
        </w:rPr>
        <w:t>3)</w:t>
      </w:r>
      <w:r>
        <w:rPr/>
        <w:t>Srov. Cambier, C., Droit judiciare civil, I, Brussels, 1974, 686.</w:t>
      </w:r>
    </w:p>
    <w:p>
      <w:pPr>
        <w:pStyle w:val="Normal"/>
        <w:autoSpaceDE w:val="false"/>
        <w:rPr/>
      </w:pPr>
      <w:r>
        <w:rPr>
          <w:position w:val="6"/>
        </w:rPr>
        <w:t>4)</w:t>
      </w:r>
      <w:r>
        <w:rPr/>
        <w:t>Cambier., o. c., 689.</w:t>
      </w:r>
    </w:p>
    <w:p>
      <w:pPr>
        <w:pStyle w:val="Normal"/>
        <w:autoSpaceDE w:val="false"/>
        <w:rPr/>
      </w:pPr>
      <w:r>
        <w:rPr>
          <w:position w:val="6"/>
        </w:rPr>
        <w:t>5)</w:t>
      </w:r>
      <w:r>
        <w:rPr/>
        <w:t>Taková úprava je závazná pro všechny advokáty (čl. 501 civilního procesního kodexu) a měla by proto býti brána v potaz, když je třeba ji aplikovat (Kasační soud z 12. prosince 1985, Pasicrisie, 1986, I, 462).</w:t>
      </w:r>
    </w:p>
    <w:p>
      <w:pPr>
        <w:pStyle w:val="Normal"/>
        <w:autoSpaceDE w:val="false"/>
        <w:rPr/>
      </w:pPr>
      <w:r>
        <w:rPr>
          <w:position w:val="6"/>
        </w:rPr>
        <w:t>6)</w:t>
      </w:r>
      <w:r>
        <w:rPr/>
        <w:t>Reumont, E., o. c., p. 90, nr. 89.</w:t>
      </w:r>
    </w:p>
    <w:p>
      <w:pPr>
        <w:pStyle w:val="Normal"/>
        <w:autoSpaceDE w:val="false"/>
        <w:rPr/>
      </w:pPr>
      <w:r>
        <w:rPr>
          <w:position w:val="6"/>
        </w:rPr>
        <w:t>7)</w:t>
      </w:r>
      <w:r>
        <w:rPr/>
        <w:t>Lambert, P., Regles et usages de la profession d‘avocat du barreau de Bruxelles, Brussels, 1988, 2nd ed., 441.</w:t>
      </w:r>
    </w:p>
    <w:p>
      <w:pPr>
        <w:pStyle w:val="Normal"/>
        <w:autoSpaceDE w:val="false"/>
        <w:rPr/>
      </w:pPr>
      <w:r>
        <w:rPr>
          <w:position w:val="6"/>
        </w:rPr>
        <w:t>8)</w:t>
      </w:r>
      <w:r>
        <w:rPr/>
        <w:t>Reumont, E., o. c., p. 90, nr. 89.</w:t>
      </w:r>
    </w:p>
    <w:p>
      <w:pPr>
        <w:pStyle w:val="Normal"/>
        <w:autoSpaceDE w:val="false"/>
        <w:rPr/>
      </w:pPr>
      <w:r>
        <w:rPr>
          <w:position w:val="6"/>
        </w:rPr>
        <w:t>9)</w:t>
      </w:r>
      <w:r>
        <w:rPr/>
        <w:t>Reumont, E., o. c., p. 93, nr. 91.0</w:t>
      </w:r>
    </w:p>
    <w:p>
      <w:pPr>
        <w:pStyle w:val="Normal"/>
        <w:autoSpaceDE w:val="false"/>
        <w:rPr/>
      </w:pPr>
      <w:r>
        <w:rPr>
          <w:position w:val="6"/>
        </w:rPr>
        <w:t>10.</w:t>
      </w:r>
      <w:r>
        <w:rPr/>
        <w:t>Vermeylen, P., Regles et usages de l‘ordre des avocats en Belgie, Brussels, 1940, p. 77, nr. 92</w:t>
      </w:r>
    </w:p>
    <w:p>
      <w:pPr>
        <w:pStyle w:val="Normal"/>
        <w:autoSpaceDE w:val="false"/>
        <w:rPr/>
      </w:pPr>
      <w:r>
        <w:rPr>
          <w:position w:val="6"/>
        </w:rPr>
        <w:t>11)</w:t>
      </w:r>
      <w:r>
        <w:rPr/>
        <w:t>Srov. Tart, L., Le serment de l‘avocat, Belgique Judiciare, 1927, (417), 419-420, a další doporučení.</w:t>
      </w:r>
    </w:p>
    <w:p>
      <w:pPr>
        <w:pStyle w:val="Normal"/>
        <w:autoSpaceDE w:val="false"/>
        <w:rPr/>
      </w:pPr>
      <w:r>
        <w:rPr>
          <w:position w:val="6"/>
        </w:rPr>
        <w:t>12)</w:t>
      </w:r>
      <w:r>
        <w:rPr/>
        <w:t>Srov. původní verzi slibu, v čl. 14 Dekretu z 14. prosince 1810.</w:t>
      </w:r>
    </w:p>
    <w:p>
      <w:pPr>
        <w:pStyle w:val="Normal"/>
        <w:autoSpaceDE w:val="false"/>
        <w:rPr/>
      </w:pPr>
      <w:r>
        <w:rPr>
          <w:position w:val="6"/>
        </w:rPr>
        <w:t>13)</w:t>
      </w:r>
      <w:r>
        <w:rPr/>
        <w:t>Vermeylen, P., o. c., p. 375-376, nr. 2735.</w:t>
      </w:r>
    </w:p>
    <w:p>
      <w:pPr>
        <w:pStyle w:val="Normal"/>
        <w:autoSpaceDE w:val="false"/>
        <w:rPr/>
      </w:pPr>
      <w:r>
        <w:rPr>
          <w:position w:val="6"/>
        </w:rPr>
        <w:t>14)</w:t>
      </w:r>
      <w:r>
        <w:rPr/>
        <w:t>Kasační soud z 15. ledna 1920, se stanoviskem „Procureur general“ Terlinden, Pasicrisie, 1920, I, 24, Kasační soud, 15. březen 1965, Pasicrisie, 1965, I, 734.0</w:t>
      </w:r>
    </w:p>
    <w:p>
      <w:pPr>
        <w:pStyle w:val="Normal"/>
        <w:autoSpaceDE w:val="false"/>
        <w:rPr/>
      </w:pPr>
      <w:r>
        <w:rPr>
          <w:position w:val="6"/>
        </w:rPr>
        <w:t>15)</w:t>
      </w:r>
      <w:r>
        <w:rPr/>
        <w:t>Státní rada, 15. červen 1956, Chamart - Housaa, č. 5204, Státní rada, 20. listopadu 1981, Maerschalk, nr. 21573, Státní rada, 22. March 1984, Alloo adn Matthys, č. 21163.</w:t>
      </w:r>
    </w:p>
    <w:p>
      <w:pPr>
        <w:pStyle w:val="Normal"/>
        <w:autoSpaceDE w:val="false"/>
        <w:rPr/>
      </w:pPr>
      <w:r>
        <w:rPr>
          <w:position w:val="6"/>
        </w:rPr>
        <w:t>16)</w:t>
      </w:r>
      <w:r>
        <w:rPr/>
        <w:t>Evropský soud pro lidská práva, 30. listopad 1987, H. v Belgium, Publications of the court, Series A, Vol. 127 - B, p. 31-34, § 37-48.</w:t>
      </w:r>
    </w:p>
    <w:p>
      <w:pPr>
        <w:pStyle w:val="Normal"/>
        <w:autoSpaceDE w:val="false"/>
        <w:rPr/>
      </w:pPr>
      <w:r>
        <w:rPr>
          <w:position w:val="6"/>
        </w:rPr>
        <w:t>17)</w:t>
      </w:r>
      <w:r>
        <w:rPr/>
        <w:t>Návrh zákona předložený Mottardem, přijatý Sněmovnou 8. května 1991 a předložený Senátu (Parl. Doc.., Senát, 1990-1991, nr. 1325-1).</w:t>
      </w:r>
    </w:p>
    <w:p>
      <w:pPr>
        <w:pStyle w:val="Normal"/>
        <w:autoSpaceDE w:val="false"/>
        <w:rPr/>
      </w:pPr>
      <w:r>
        <w:rPr>
          <w:position w:val="6"/>
        </w:rPr>
        <w:t>18)</w:t>
      </w:r>
      <w:r>
        <w:rPr/>
        <w:t>Srov. Van Reepinghen, Ch., o. c., 119. Pro dřívější kritiku viz. Reumont, E., o. c., p. 101-102, nr. 98.</w:t>
      </w:r>
    </w:p>
    <w:p>
      <w:pPr>
        <w:pStyle w:val="Normal"/>
        <w:autoSpaceDE w:val="false"/>
        <w:rPr/>
      </w:pPr>
      <w:r>
        <w:rPr>
          <w:position w:val="6"/>
        </w:rPr>
        <w:t>19)</w:t>
      </w:r>
      <w:r>
        <w:rPr/>
        <w:t>Kasační soud, 29. leden 1934, s názorem prvního „Avocat general“ Gesche, Pasicrisie, 1934, I., 155.</w:t>
      </w:r>
    </w:p>
    <w:p>
      <w:pPr>
        <w:pStyle w:val="Normal"/>
        <w:autoSpaceDE w:val="false"/>
        <w:rPr/>
      </w:pPr>
      <w:r>
        <w:rPr>
          <w:position w:val="6"/>
        </w:rPr>
        <w:t>20)</w:t>
      </w:r>
      <w:r>
        <w:rPr/>
        <w:t>Reumont, E., o. c., p. 105, nr. 102.</w:t>
      </w:r>
    </w:p>
    <w:p>
      <w:pPr>
        <w:pStyle w:val="Normal"/>
        <w:autoSpaceDE w:val="false"/>
        <w:rPr/>
      </w:pPr>
      <w:r>
        <w:rPr>
          <w:position w:val="6"/>
        </w:rPr>
        <w:t>21)</w:t>
      </w:r>
      <w:r>
        <w:rPr/>
        <w:t>Pravidla o publicitě z 25. června 1990.</w:t>
      </w:r>
    </w:p>
    <w:p>
      <w:pPr>
        <w:pStyle w:val="Normal"/>
        <w:autoSpaceDE w:val="false"/>
        <w:rPr/>
      </w:pPr>
      <w:r>
        <w:rPr>
          <w:position w:val="6"/>
        </w:rPr>
        <w:t>22)</w:t>
      </w:r>
      <w:r>
        <w:rPr/>
        <w:t>Vermeylen, P., o. c., p. 276, nr. 1900.</w:t>
      </w:r>
    </w:p>
    <w:p>
      <w:pPr>
        <w:pStyle w:val="Normal"/>
        <w:autoSpaceDE w:val="false"/>
        <w:rPr/>
      </w:pPr>
      <w:r>
        <w:rPr>
          <w:position w:val="6"/>
        </w:rPr>
        <w:t>23)</w:t>
      </w:r>
      <w:r>
        <w:rPr/>
        <w:t>Geens, K., Het vrij beroep, Louvain, 1986, p. 102, nr. 179, Stevens, J., Regels en gebruiken van de advocatur te Antwerpen, Antwerp, 1990, p. 254, nr. 464.</w:t>
      </w:r>
    </w:p>
    <w:p>
      <w:pPr>
        <w:pStyle w:val="Normal"/>
        <w:autoSpaceDE w:val="false"/>
        <w:rPr/>
      </w:pPr>
      <w:r>
        <w:rPr>
          <w:position w:val="6"/>
        </w:rPr>
        <w:t>24)</w:t>
      </w:r>
      <w:r>
        <w:rPr/>
        <w:t>Vermeylen, P., o. c., p. 291, nr. 2023.</w:t>
      </w:r>
    </w:p>
    <w:p>
      <w:pPr>
        <w:pStyle w:val="Normal"/>
        <w:autoSpaceDE w:val="false"/>
        <w:rPr/>
      </w:pPr>
      <w:r>
        <w:rPr>
          <w:position w:val="6"/>
        </w:rPr>
        <w:t>25)</w:t>
      </w:r>
      <w:r>
        <w:rPr/>
        <w:t>Viz, kromě jiných, Servais, A., „Les regles essentielles de la profession d‘avocat dans le monde“, Conisiderations sur la determination des regles essentielles de la profession d‘avocat, Brussels, 1964, (5), 12-13.</w:t>
      </w:r>
    </w:p>
    <w:p>
      <w:pPr>
        <w:pStyle w:val="Normal"/>
        <w:autoSpaceDE w:val="false"/>
        <w:rPr/>
      </w:pPr>
      <w:r>
        <w:rPr>
          <w:position w:val="6"/>
        </w:rPr>
        <w:t>26)</w:t>
      </w:r>
      <w:r>
        <w:rPr/>
        <w:t>Svoboda volby pojištěného je explicitně uznávána, pokud jde o pojištění právní pomoci, čl. 5 Královského dekretu z 12. října 1990 o pojištění právní pomoci.</w:t>
      </w:r>
    </w:p>
    <w:p>
      <w:pPr>
        <w:pStyle w:val="Normal"/>
        <w:autoSpaceDE w:val="false"/>
        <w:rPr/>
      </w:pPr>
      <w:r>
        <w:rPr>
          <w:position w:val="6"/>
        </w:rPr>
        <w:t>27)</w:t>
      </w:r>
      <w:r>
        <w:rPr/>
        <w:t>Srov. Braun, A. sand Moreau, F., La profession d‘avocat, Brussels, 1985, p. 157-158, nr. 560, Stevens, J., J. o. c., p. 253, nr. 461.</w:t>
      </w:r>
    </w:p>
    <w:p>
      <w:pPr>
        <w:pStyle w:val="Normal"/>
        <w:autoSpaceDE w:val="false"/>
        <w:rPr/>
      </w:pPr>
      <w:r>
        <w:rPr>
          <w:position w:val="6"/>
        </w:rPr>
        <w:t>28)</w:t>
      </w:r>
      <w:r>
        <w:rPr/>
        <w:t>Tento zákaz byl přijat, aby nedošlo k porušení advokátova práva na ohled k jeho soukromému životu (Kasační soud, 31. leden1980, Pasicrisie, 1980, I, 619).</w:t>
      </w:r>
    </w:p>
    <w:p>
      <w:pPr>
        <w:pStyle w:val="Normal"/>
        <w:autoSpaceDE w:val="false"/>
        <w:rPr/>
      </w:pPr>
      <w:r>
        <w:rPr>
          <w:position w:val="6"/>
        </w:rPr>
        <w:t>29)</w:t>
      </w:r>
      <w:r>
        <w:rPr/>
        <w:t>Vermeylen, P., o. c., p. 274, nr. 1889. Jako příklad, autor velmi nedoporučuje advokátům řízení ve věcech členů jejich rodin (p. 274, nr. 1890). Kontroverzní záležitostí je otázka, zda advokát může žalovat za společnost, je-li členem jejího orgánu (viz. Lambert, P., o. p., 72-84, Stevens, J. o. c., p. 170-176, nrs. 291-301).</w:t>
      </w:r>
    </w:p>
    <w:p>
      <w:pPr>
        <w:pStyle w:val="Normal"/>
        <w:autoSpaceDE w:val="false"/>
        <w:rPr/>
      </w:pPr>
      <w:r>
        <w:rPr>
          <w:position w:val="6"/>
        </w:rPr>
        <w:t>30)</w:t>
      </w:r>
      <w:r>
        <w:rPr/>
        <w:t>Arnou, P., „Raadsman en mededader“, R. W., 1988-89, (969), p. 969, nrs. 1-4.</w:t>
      </w:r>
    </w:p>
    <w:p>
      <w:pPr>
        <w:pStyle w:val="Normal"/>
        <w:autoSpaceDE w:val="false"/>
        <w:rPr/>
      </w:pPr>
      <w:r>
        <w:rPr>
          <w:position w:val="6"/>
        </w:rPr>
        <w:t>31)</w:t>
      </w:r>
      <w:r>
        <w:rPr/>
        <w:t>Viz, Kasační soud, 23. červen 1941, s poznámkou Cornil, L., Pasicrisie, 1941, I., 248, quoted by Arnou, P. o. c., p. 970, nr. 13.</w:t>
      </w:r>
    </w:p>
    <w:p>
      <w:pPr>
        <w:pStyle w:val="Normal"/>
        <w:autoSpaceDE w:val="false"/>
        <w:rPr/>
      </w:pPr>
      <w:r>
        <w:rPr>
          <w:position w:val="6"/>
        </w:rPr>
        <w:t>32)</w:t>
      </w:r>
      <w:r>
        <w:rPr/>
        <w:t>Arnou, P., o. c., p. 970, nr. 18.</w:t>
      </w:r>
    </w:p>
    <w:p>
      <w:pPr>
        <w:pStyle w:val="Normal"/>
        <w:autoSpaceDE w:val="false"/>
        <w:rPr/>
      </w:pPr>
      <w:r>
        <w:rPr>
          <w:position w:val="6"/>
        </w:rPr>
        <w:t>33)</w:t>
      </w:r>
      <w:r>
        <w:rPr/>
        <w:t xml:space="preserve"> Viz dále, mj. Braun, A., a Moreau, F., o. c., p. 87-89, nr. 327-335, STevens, J., o. c., p. 326-330, nrs. 631-642.</w:t>
      </w:r>
    </w:p>
    <w:p>
      <w:pPr>
        <w:pStyle w:val="Normal"/>
        <w:autoSpaceDE w:val="false"/>
        <w:rPr/>
      </w:pPr>
      <w:r>
        <w:rPr>
          <w:position w:val="6"/>
        </w:rPr>
        <w:t>34)</w:t>
      </w:r>
      <w:r>
        <w:rPr/>
        <w:t>Viz Kasační soud, 31. leden 1980, Pasicrisie, 1980, I., 619.</w:t>
      </w:r>
    </w:p>
    <w:p>
      <w:pPr>
        <w:pStyle w:val="Normal"/>
        <w:autoSpaceDE w:val="false"/>
        <w:rPr/>
      </w:pPr>
      <w:r>
        <w:rPr>
          <w:position w:val="6"/>
        </w:rPr>
        <w:t>35)</w:t>
      </w:r>
      <w:r>
        <w:rPr/>
        <w:t xml:space="preserve"> Kasační soud, 20. září 1979, Pasicrisie, 1980, I, 93.</w:t>
      </w:r>
    </w:p>
    <w:p>
      <w:pPr>
        <w:pStyle w:val="Normal"/>
        <w:autoSpaceDE w:val="false"/>
        <w:rPr/>
      </w:pPr>
      <w:r>
        <w:rPr>
          <w:position w:val="6"/>
        </w:rPr>
        <w:t>36)</w:t>
      </w:r>
      <w:r>
        <w:rPr/>
        <w:t>Srov. Kasační soud, 25. březen 1977, Pasicrisie, 1977, I., 801.</w:t>
      </w:r>
    </w:p>
    <w:p>
      <w:pPr>
        <w:pStyle w:val="Normal"/>
        <w:autoSpaceDE w:val="false"/>
        <w:rPr/>
      </w:pPr>
      <w:r>
        <w:rPr>
          <w:position w:val="6"/>
        </w:rPr>
        <w:t>37)</w:t>
      </w:r>
      <w:r>
        <w:rPr/>
        <w:t>Kasační soud, 3. červenec 1976, s názorem „procureur general“ Delange, R., Pasicrisie, 1976, I, 1070, Kasační soud, 12. květen 1977 s názorem „procureur general“ Delange, R., Pasicrisie, 1977, I, 929.</w:t>
      </w:r>
    </w:p>
    <w:p>
      <w:pPr>
        <w:pStyle w:val="Normal"/>
        <w:autoSpaceDE w:val="false"/>
        <w:rPr/>
      </w:pPr>
      <w:r>
        <w:rPr>
          <w:position w:val="6"/>
        </w:rPr>
        <w:t>38)</w:t>
      </w:r>
      <w:r>
        <w:rPr/>
        <w:t>Srov. pro kritické hodnocení soudních rozhodnutí, Goffin, L., „L‘avocat ou le médecin doit-il reveler a ses autorites disciplinaires le secret dont il est professionnelement le depositaire? Ann. Dr. Louv., 1984, 365-376.</w:t>
      </w:r>
    </w:p>
    <w:p>
      <w:pPr>
        <w:pStyle w:val="Normal"/>
        <w:autoSpaceDE w:val="false"/>
        <w:rPr/>
      </w:pPr>
      <w:r>
        <w:rPr>
          <w:position w:val="6"/>
        </w:rPr>
        <w:t>39)</w:t>
      </w:r>
      <w:r>
        <w:rPr/>
        <w:t>Srov. Watelet, P., „La responsabilité des avocats, Responsabilité professionelle et assurance des risques professionnels, Brussels, 1975, 121-144, Rotti, C., „Aansprakelijkheid van der advokaat ten obzichte van zijn klient, Dassen, K., and Van Der Heyden, M. (eds.), De advokaat, Antwerp, 1978, 1-39, De Graeve, M. and Van Ranst, P., „De burgerlijke aansprakelijkheid van de advokaat voor zijn professionele handelingen, De advokaat, o. c., 41-68, De Gryse, L., „De beroepsaansprakelijkeheid van advocaten“, Onrechtmatige daad. Actuele tendenzen, Vandenberghe, H. (ed.), Antwerp, 1979, 107-115, Gribont, J. F., „Des aspects actuels de la responsabilité civile professionelle des avocats., J. T., 1982, (589), 589-595, Depuydt, P., La responsabilité de l‘avocat et de l‘huissier de justice, Ghent, 1984, 15-134.</w:t>
      </w:r>
    </w:p>
    <w:p>
      <w:pPr>
        <w:pStyle w:val="Normal"/>
        <w:autoSpaceDE w:val="false"/>
        <w:rPr/>
      </w:pPr>
      <w:r>
        <w:rPr>
          <w:position w:val="6"/>
        </w:rPr>
        <w:t>40)</w:t>
      </w:r>
      <w:r>
        <w:rPr/>
        <w:t>Kritérium řádného obezřelého profesionála je vypůjčeno ze systému mimosmluvní odpovědnosti. Srov. např., Kasační soud, 19. březen 1976, Pasicrisie, 1976, I, 806.</w:t>
      </w:r>
    </w:p>
    <w:p>
      <w:pPr>
        <w:pStyle w:val="Normal"/>
        <w:autoSpaceDE w:val="false"/>
        <w:rPr/>
      </w:pPr>
      <w:r>
        <w:rPr>
          <w:position w:val="6"/>
        </w:rPr>
        <w:t>41)</w:t>
      </w:r>
      <w:r>
        <w:rPr/>
        <w:t>Srov., s ohledem na mimosmluvní odpovědnost veřejné správy poskytující informace občanům, Kasační soud, 4. leden 1973, Pasicrisie, 1973, I, 434.</w:t>
      </w:r>
    </w:p>
    <w:p>
      <w:pPr>
        <w:pStyle w:val="Normal"/>
        <w:autoSpaceDE w:val="false"/>
        <w:rPr/>
      </w:pPr>
      <w:r>
        <w:rPr>
          <w:position w:val="6"/>
        </w:rPr>
        <w:t>42)</w:t>
      </w:r>
      <w:r>
        <w:rPr/>
        <w:t>Van Oeven, A., De professionele aansprakelijkheid van de advocaat en de gerechts deurwaarder bij de betekening van een dagvaarding, pozn. Apelační soud v Gentu, 26. únor 1981, R. W., 1982-83, (446), col. 450, nr. 5.</w:t>
      </w:r>
    </w:p>
    <w:p>
      <w:pPr>
        <w:pStyle w:val="Normal"/>
        <w:autoSpaceDE w:val="false"/>
        <w:rPr/>
      </w:pPr>
      <w:r>
        <w:rPr>
          <w:position w:val="6"/>
        </w:rPr>
        <w:t>43)</w:t>
      </w:r>
      <w:r>
        <w:rPr/>
        <w:t>Srov. Janssens, M. C., De aansprakelijkheid van de advokaat ten opzichte van derden, De advokaat, o. c., 69-99, Gribomont, J. F., o. c., 595-596, Depuydt, P., o. c., 135-147.</w:t>
      </w:r>
    </w:p>
    <w:p>
      <w:pPr>
        <w:pStyle w:val="Normal"/>
        <w:autoSpaceDE w:val="false"/>
        <w:rPr/>
      </w:pPr>
      <w:r>
        <w:rPr>
          <w:position w:val="6"/>
        </w:rPr>
        <w:t>44)</w:t>
      </w:r>
      <w:r>
        <w:rPr/>
        <w:t>Pro současný příklad (vzhledem k protistraně svého klienta), viz. soud I. instance Huy, 16. říjen 1986, s pozn. Lambert, P., Ann. Dr. Liegge, 1987, 430.</w:t>
      </w:r>
    </w:p>
    <w:p>
      <w:pPr>
        <w:pStyle w:val="Normal"/>
        <w:autoSpaceDE w:val="false"/>
        <w:rPr/>
      </w:pPr>
      <w:r>
        <w:rPr>
          <w:position w:val="6"/>
        </w:rPr>
        <w:t>45)</w:t>
      </w:r>
      <w:r>
        <w:rPr/>
        <w:t>Srov. s ustanovením o imunitě Čl. 452 trestního zákona, diskutovaný shora.</w:t>
      </w:r>
    </w:p>
    <w:p>
      <w:pPr>
        <w:pStyle w:val="Normal"/>
        <w:autoSpaceDE w:val="false"/>
        <w:rPr/>
      </w:pPr>
      <w:r>
        <w:rPr>
          <w:position w:val="6"/>
        </w:rPr>
        <w:t>46)</w:t>
      </w:r>
      <w:r>
        <w:rPr/>
        <w:t>Srov. Henry, J., „La défese, demain, J. L. - J. L. M. B. Centenaire, Brussels, 1988, 1-8.</w:t>
      </w:r>
    </w:p>
    <w:p>
      <w:pPr>
        <w:pStyle w:val="Normal"/>
        <w:autoSpaceDE w:val="false"/>
        <w:rPr/>
      </w:pPr>
      <w:r>
        <w:rPr>
          <w:position w:val="6"/>
        </w:rPr>
        <w:t>47)</w:t>
      </w:r>
      <w:r>
        <w:rPr/>
        <w:t>Srov. Piedbeuf, F., „Le dernier avocat romantique“, L‘avocat a la recherche de son âme, Liege, 1991, (23), 35-43.</w:t>
      </w:r>
    </w:p>
    <w:p>
      <w:pPr>
        <w:pStyle w:val="Normal"/>
        <w:autoSpaceDE w:val="false"/>
        <w:rPr/>
      </w:pPr>
      <w:r>
        <w:rPr>
          <w:position w:val="6"/>
        </w:rPr>
        <w:t>48)</w:t>
      </w:r>
      <w:r>
        <w:rPr/>
        <w:t>Kodex byl přijat Národní komorou advokátů Belgie (rozhodnutím z 12. října 198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ODPOVĚDI NA DOTAZY</w:t>
      </w:r>
    </w:p>
    <w:p>
      <w:pPr>
        <w:pStyle w:val="Normal"/>
        <w:autoSpaceDE w:val="false"/>
        <w:rPr>
          <w:b/>
          <w:b/>
          <w:bCs/>
          <w:iCs/>
        </w:rPr>
      </w:pPr>
      <w:r>
        <w:rPr>
          <w:b/>
          <w:bCs/>
          <w:iCs/>
        </w:rPr>
      </w:r>
    </w:p>
    <w:p>
      <w:pPr>
        <w:pStyle w:val="Normal"/>
        <w:autoSpaceDE w:val="false"/>
        <w:rPr>
          <w:b/>
          <w:b/>
          <w:bCs/>
          <w:i/>
          <w:i/>
        </w:rPr>
      </w:pPr>
      <w:r>
        <w:rPr>
          <w:b/>
          <w:bCs/>
          <w:i/>
        </w:rPr>
        <w:t>K otázce zproštění obhajoby obhájce ex offo z důvodů na straně obviněného.</w:t>
      </w:r>
    </w:p>
    <w:p>
      <w:pPr>
        <w:pStyle w:val="Normal"/>
        <w:autoSpaceDE w:val="false"/>
        <w:rPr>
          <w:b/>
          <w:b/>
          <w:bCs/>
          <w:i/>
          <w:i/>
        </w:rPr>
      </w:pPr>
      <w:r>
        <w:rPr>
          <w:b/>
          <w:bCs/>
          <w:i/>
        </w:rPr>
      </w:r>
    </w:p>
    <w:p>
      <w:pPr>
        <w:pStyle w:val="Normal"/>
        <w:autoSpaceDE w:val="false"/>
        <w:rPr/>
      </w:pPr>
      <w:r>
        <w:rPr/>
        <w:t>Soudce Okresního soudu v Teplicích zaslal ČAK přípisem ze 14. 6. 1995 následující dotaz:</w:t>
      </w:r>
    </w:p>
    <w:p>
      <w:pPr>
        <w:pStyle w:val="Normal"/>
        <w:autoSpaceDE w:val="false"/>
        <w:rPr/>
      </w:pPr>
      <w:r>
        <w:rPr/>
        <w:t>Zdejšímu soudu jsou v současné době zasílány ve větším množství žádosti obviněných, kterým je ustanoven obhájce (36 tr. ř.), o změnu ustanoveného obhájce. Obvinění převážně argumentují tím, že za nimi nejezdí do výkonu vazby a také tím, že ustanovený obhájce proti němu zastupoval organizaci v civilním sporu.</w:t>
      </w:r>
    </w:p>
    <w:p>
      <w:pPr>
        <w:pStyle w:val="Normal"/>
        <w:autoSpaceDE w:val="false"/>
        <w:rPr/>
      </w:pPr>
      <w:r>
        <w:rPr/>
        <w:t>Žádám Vás proto o Vaše stanovisko, popř. sdělení, zda bylo k této problematice Vámi něco publikováno.</w:t>
      </w:r>
    </w:p>
    <w:p>
      <w:pPr>
        <w:pStyle w:val="Normal"/>
        <w:autoSpaceDE w:val="false"/>
        <w:rPr/>
      </w:pPr>
      <w:r>
        <w:rPr/>
        <w:t>Přetiskujeme odpověď ČAK z 19. 6. 1995:</w:t>
      </w:r>
    </w:p>
    <w:p>
      <w:pPr>
        <w:pStyle w:val="Normal"/>
        <w:autoSpaceDE w:val="false"/>
        <w:rPr/>
      </w:pPr>
      <w:r>
        <w:rPr/>
        <w:t>K Vašemu přípisu ze 14. 6. t. r. ve shora uvedené věci sdělujeme:</w:t>
      </w:r>
    </w:p>
    <w:p>
      <w:pPr>
        <w:pStyle w:val="Normal"/>
        <w:autoSpaceDE w:val="false"/>
        <w:rPr/>
      </w:pPr>
      <w:r>
        <w:rPr/>
        <w:t>Komentář k trestnímu řádu z roku 1981 (díl I., str. 135) pokud jde o důvody žádosti obviněného popř. i obhájce uvádí, že se může jednat o „případy, kdy se dodatečně ukáže, že zájmy obviněných si odporují, že na straně obviněného nebo obhájce došlo ke ztrátě důvěry, že trestní věc byla přikázána k dalšímu řízení orgánu, jehož sídlo je vzdáleno od pracoviště obhájce“.</w:t>
      </w:r>
    </w:p>
    <w:p>
      <w:pPr>
        <w:pStyle w:val="Normal"/>
        <w:autoSpaceDE w:val="false"/>
        <w:rPr/>
      </w:pPr>
      <w:r>
        <w:rPr/>
        <w:t>Nejčastějším důvodem může být ztráta důvěry a dále kolize mezi dvěma nebo více obviněnými, které obhájce společně obhajuje, ať už na základě ustanovení nebo na základě plné moci.</w:t>
      </w:r>
    </w:p>
    <w:p>
      <w:pPr>
        <w:pStyle w:val="Normal"/>
        <w:autoSpaceDE w:val="false"/>
        <w:rPr/>
      </w:pPr>
      <w:r>
        <w:rPr/>
        <w:t>Podle našeho názoru může být takovým důvodem i skutečnost, že obhájce zastupoval poškozeného v jiném řízení, jak to naznačujete ve svém přípise. Jde však vždy o posouzení konkrétních vztahů. Máme za to, že jestliže např. obhájce zastupoval poškozeného v řízení, které nemá souvislost s projednávanou věcí, nemusí to být důvodem k zproštění obhajoby. Vždy je však třeba posuzovat každý případ podle zvláštních okolností a citlivě v tom smyslu, zda a jakým způsobem může ta která skutečnost narušit důvěru mezi obviněným a obhájcem.</w:t>
      </w:r>
    </w:p>
    <w:p>
      <w:pPr>
        <w:pStyle w:val="Normal"/>
        <w:autoSpaceDE w:val="false"/>
        <w:rPr/>
      </w:pPr>
      <w:r>
        <w:rPr/>
        <w:t>Podle různých signálů podávají obvinění žádosti o změnu dosavadního ustanoveného obhájce často z malicherných důvodů nebo zcela bezdůvodně, někdy i dokonce ve snaze zmařit hlavní líčení, když o změnu obhájce požádají na jeho počátku. Někdy to není z toho důvodu, že by mohli ustanovenému obhájci něco vytknout, ale protože byli upozorněni na jiného obhájce s vynikající pověstí nebo specialistu v daném oboru a přáli by si, aby jim byl tento ustanoven. Na druhé straně nelze podceňovat někdy ne zcela zodpovědný přístup obhájce k obhajobě, což může být důvodem ke ztrátě důvěry na straně obviněného. Takovým důvodem může být i očividná delší nečinnost obhájce, např. je-li obviněný ve vazbě a obhájce se s ním poprvé setká až při hlavním líčení. Důvodem žádosti o zproštění by mohl být též závažný rozpor mezi koncepcí obhajoby zastávané obhájcem a stanoviskem klienta.</w:t>
      </w:r>
    </w:p>
    <w:p>
      <w:pPr>
        <w:pStyle w:val="Normal"/>
        <w:autoSpaceDE w:val="false"/>
        <w:rPr/>
      </w:pPr>
      <w:r>
        <w:rPr/>
        <w:t>Z uvedeného vyplývá, že nelze dát jednoznačný návod, jak posuzovat žádosti tohoto druhu, vždy je třeba brát v úvahu všechny zvláštnosti případu a podle okolností žádat obviněného, aby své důvody konkretizoval, pokud je uvedl jen v obecné nepřezkoumatelné rovině. V pochybných případech se může jevit jako vhodné vyžádat vyjádření ustanoveného obhájce.</w:t>
      </w:r>
    </w:p>
    <w:p>
      <w:pPr>
        <w:pStyle w:val="Normal"/>
        <w:autoSpaceDE w:val="false"/>
        <w:rPr/>
      </w:pPr>
      <w:r>
        <w:rPr/>
        <w:t>JUDr. Václav Mandák</w:t>
      </w:r>
    </w:p>
    <w:p>
      <w:pPr>
        <w:pStyle w:val="Normal"/>
        <w:autoSpaceDE w:val="false"/>
        <w:rPr/>
      </w:pPr>
      <w:r>
        <w:rPr/>
        <w:t>vedoucí právního a studijního odděl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RECENZE, ANOTACE</w:t>
      </w:r>
    </w:p>
    <w:p>
      <w:pPr>
        <w:pStyle w:val="Normal"/>
        <w:autoSpaceDE w:val="false"/>
        <w:rPr>
          <w:b/>
          <w:b/>
          <w:iCs/>
        </w:rPr>
      </w:pPr>
      <w:r>
        <w:rPr>
          <w:b/>
          <w:iCs/>
        </w:rPr>
      </w:r>
    </w:p>
    <w:p>
      <w:pPr>
        <w:pStyle w:val="Normal"/>
        <w:autoSpaceDE w:val="false"/>
        <w:rPr/>
      </w:pPr>
      <w:r>
        <w:rPr/>
        <w:t>JUDr. Antonín</w:t>
      </w:r>
      <w:r>
        <w:rPr>
          <w:b/>
          <w:bCs/>
        </w:rPr>
        <w:t xml:space="preserve"> Mokrý</w:t>
      </w:r>
      <w:r>
        <w:rPr/>
        <w:t>, JUDr. Miloslav</w:t>
      </w:r>
      <w:r>
        <w:rPr>
          <w:b/>
          <w:bCs/>
        </w:rPr>
        <w:t xml:space="preserve"> Jindřich</w:t>
      </w:r>
      <w:r>
        <w:rPr/>
        <w:t xml:space="preserve"> a JUDr. Karel </w:t>
      </w:r>
      <w:r>
        <w:rPr>
          <w:b/>
          <w:bCs/>
        </w:rPr>
        <w:t>Wawerka</w:t>
      </w:r>
      <w:r>
        <w:rPr/>
        <w:t>: NOTÁŘSKÝ ŘÁD A PŘEDPISY SOUVISÍCÍ, Linde Praha - Právnické a ekonomické nakladatelství a knihkupectví Bohumily Hořínkové a Jana Tuláčka; 1995. Druhé aktualizované vydání podle právního stavu k 1. 1. 1995, 358 stran.</w:t>
      </w:r>
    </w:p>
    <w:p>
      <w:pPr>
        <w:pStyle w:val="Normal"/>
        <w:autoSpaceDE w:val="false"/>
        <w:rPr/>
      </w:pPr>
      <w:r>
        <w:rPr/>
        <w:t>Mám-li napsat recenzi k druhému aktualizovanému vydání publikace spoluautorů NOTÁŘSKÝ ŘÁD A PŘEDPISY SOUVISÍCÍ, nemohu se zde nezmínit o předchozích podobných publikacích. Mám totiž za to, že knižní vydání notářského řádu (a předpisů souvisících), bylo pro stav notářský vždy zaznamenáníhodnou událostí. Těch událostí nebylo v historii mnoho, takže s některými vydáními notářského řádu pracovaly dvě, možná i tři generace notářů. Zdá se, že přinejmenším dvě z těchto historických knižních vydání mající co říci i dnešní odborné veřejnosti.</w:t>
      </w:r>
    </w:p>
    <w:p>
      <w:pPr>
        <w:pStyle w:val="Normal"/>
        <w:autoSpaceDE w:val="false"/>
        <w:rPr/>
      </w:pPr>
      <w:r>
        <w:rPr/>
        <w:t>Na prvním místě zde chci připomenout publikaci FORMULÁŘE K NOTÁŘSKÉMU ŘÁDU ZE DNE 25. ČERVENCE 1871 ČÍS. 75 A 76 ŘÍŠSK. ZÁKONA S PŘIPOJENÍM TOHOTO ZÁKONA A S VÝŇATKEM ZE ZÁKONŮ KOLKOVÝCH A POPLATKOVÝCH, vydané Jednotou notářů v království českém v r. 1871 (125 stran).</w:t>
      </w:r>
    </w:p>
    <w:p>
      <w:pPr>
        <w:pStyle w:val="Normal"/>
        <w:autoSpaceDE w:val="false"/>
        <w:rPr/>
      </w:pPr>
      <w:r>
        <w:rPr/>
        <w:t>Tato publikace je pozoruhodná již tím, jak rychle se tehdejší Jednotě notářů v království českém podařilo „vyhovujíce přání velké části členů Jednoty notářů v království českém podati soudruhům svým sestavení formulářů také v jazyku českém“. (první věta předmluvy). Tato publikace vyšla již v listopadu 1871, t. j. právě v době, kdy tento notářský řád nabyl účinnosti. Obsahuje úplný text notářského řádu, notářský tarif, zákon z 25. 7. 1871, o tom, ku kterým jednáním právním je třeba notářského spisu, výňatky z kolkových a poplatkových zákonů. Na čtyřiaosmdesáti stránkách pak tato publikace přinesla celkem osmadevadesát vzorů notářských listin. Nejedná se tedy o komentované nebo jen glosované vydání notářského řádu, které by dnes umožnilo nahlédnout do juristického uvažování tehdejších notářů. Jedná se o publikaci, která umožní seznámit se s autentickým zněním tehdejšího notářského řádu v českém jazyce, a učinit si obrázek o tom, jaké (co do jednotlivých druhů, obsahu i formy) notářské listiny byly tehdy sepisovány.</w:t>
      </w:r>
    </w:p>
    <w:p>
      <w:pPr>
        <w:pStyle w:val="Normal"/>
        <w:autoSpaceDE w:val="false"/>
        <w:rPr/>
      </w:pPr>
      <w:r>
        <w:rPr/>
        <w:t>Dalším zaznamenáníhodným knižním vydáním notářského řádu je Šedivovo „Notářství dle práva rakouského“. O významu této publikace pro české notáře vypovídá již to, že s ní pracovali více než padesát let, než se v roce 1948 odborná veřejnost dočkala dalšího knižního vydání notářského řádu. Není proto divu, že autor této stati tuto publikaci ke své lítosti nevlastní, ač je jinak jeho knihovna obohacena lecjakými úlovky, získanými při pravidelných výpravách do českých antikvariátů.</w:t>
      </w:r>
    </w:p>
    <w:p>
      <w:pPr>
        <w:pStyle w:val="Normal"/>
        <w:autoSpaceDE w:val="false"/>
        <w:rPr/>
      </w:pPr>
      <w:r>
        <w:rPr/>
        <w:t>V únoru roku 1948 vyšla v Právnickém nakladatelství JUDr. Václav Tomsa, Praha, publikace Dr. Josefa Rubeše a Dr. Jana Tolara: NOTÁŘSKÝ RÁD A PŘEDPISY S NÍM SOUVISÍCÍ, PLATNÉ V ZEMI ČESKÉ A MORAVSKOSLEZSKÉ. Jedná se o publikaci, v níž autoři na dvěstě padesáti stranách zpracovali notářský řád a předpisy souvisící, spolehlivě přeložené do živé, srozumitelné češtiny. Autoři vybavili texty zákonů odkazy na jejich novely a opatřili perfektními glosami, v nichž se opírají o četné literární prameny a o rozsáhlou judikaturu nejvyšších soudů (v Brně a ve Vídni). Glosy jsou na některých místech tak obsáhlé, že se již spíše jedná o komentář. Publikace obsahuje věcný rejstřík (14 stran) a chronologický rejstřík otištěných norem (4 strany).</w:t>
      </w:r>
    </w:p>
    <w:p>
      <w:pPr>
        <w:pStyle w:val="Normal"/>
        <w:autoSpaceDE w:val="false"/>
        <w:rPr/>
      </w:pPr>
      <w:r>
        <w:rPr/>
        <w:t>S touto publikací pracovala odborná veřejnost až do konce účinnosti notářského řádu z r. 1871, t. j. do poloviny roku 1949. Na další knižní vydání notářského řádu, které obsahovalo něco více, než jen samotný text notářského řádu, si ovšem odborná veřejnost musela počkat až do roku 1969. Tehdy byla v ORBISU PRAHA vydána publikace Dr. Jiřího Mikeše a kol., NOTÁŘSKÝ ŘÁD - KOMENTÁŘ (544 stran). Na rozdíl od předchozích (ale i pozdějších) knižních vydání notářského řádu tato publikace neobsahuje předpisy s notářským řádem související. Tato publikace se musela od ostatních publikací lišit již tím, že v tomto případě se jednalo o notářský řád, který upravoval nejen úkoly (pravomoci) notářství a jeho organizaci, ale upravoval také (nebo spíše především) řízení před státním notářstvím v jeho rozhodovacích činnostech. Vedle toho pak obsahoval ustanovení upravující tzv. ostatní činnost státního notářství, t. j. listinou činnost tehdejšího státního notářství, správu pozemkových a železničních knih a spolupůsobení při evidenci nemovitostí.</w:t>
      </w:r>
    </w:p>
    <w:p>
      <w:pPr>
        <w:pStyle w:val="Normal"/>
        <w:autoSpaceDE w:val="false"/>
        <w:rPr/>
      </w:pPr>
      <w:r>
        <w:rPr/>
        <w:t>Každé ustanovení notářského řádu je v této publikaci opatřeno spolehlivými a úplnými odkazy na souvisící předpisy. Jednotlivá ustanovení notářského řádu jsou zde velmi obsáhle komentována a doplněna odkazy na judikaturu a odbornou literaturu. Publikace je vybavena pečlivě zpracovaným věcným rejstříkem (12 stran). To vše činí z této publikace prvotřídní dílo, jehož mnohé části mají nadčasový charakter a lze proto z tohoto zdařilého díla s úspěchem čerpat v některých případech i dnes. To platí především o té části, která se týká řízení o dědictví, a o části týkající se listinné činnosti. Tato publikace by patrně neměla být přehlížena nikým, kdo se chce dokonale obeznámit s notářstvím.</w:t>
      </w:r>
    </w:p>
    <w:p>
      <w:pPr>
        <w:pStyle w:val="Normal"/>
        <w:autoSpaceDE w:val="false"/>
        <w:rPr/>
      </w:pPr>
      <w:r>
        <w:rPr/>
        <w:t>Dalším významným knižním vydáním notářského řádu je NOTÁŘSKÝ ŘÁD A PŘEDPISY SOUVISÍCÍ - JUDr. Antonín Mokrý, PANORAMA PRAHA 1989 (595 stran). Text notářského řádu je zde opatřen a výstižnými, v některých případech i obsáhlými glosami a doplněn odkazy na judikaturu. Odkazy na judikaturu jsou zpracovány tak, že obsahují celé znění právní věty. To zařazuje tuto publikaci mezi cenná díla, jejichž význam budou moci ocenit ještě další generace notářů a jiných právníků, kteří si chtějí pěstovat svou profesionální úroveň. Ani tato publikace nepostrádá obsáhlý věcný rejstřík (11 stran).</w:t>
      </w:r>
    </w:p>
    <w:p>
      <w:pPr>
        <w:pStyle w:val="Normal"/>
        <w:autoSpaceDE w:val="false"/>
        <w:rPr/>
      </w:pPr>
      <w:r>
        <w:rPr/>
        <w:t>Dne 1. ledna 1993 nabyl účinnosti zákon ČNR č. 358/1992 Sb., o notářích a jejich činnosti (notářský řád). Tím došlo k obnově klasické podoby notáře a jeho postavení jako veřejného činitele, který je na základě zákona a podle zákona pověřen státem k tomu, aby na vlastní účet takovými postupy a v takových formách, které stanoví zákon, prováděl notářskou činnost. Knižního vydání tohoto notářského řádu se odborná veřejnost dočkala v roce 1994, kdy v nakladatelství LINDE PRAHA - Právnické a ekonomické nakladatelství a knihkupectví Bohumily Hořínkové a Jana Tuláčka, vyšlo první vydání publikace JUDr. Antonína Mokrého, JUDr. Miloslava Jindřicha a JUDr. Karla Wawerky - Notářský řád a předpisy souvisící. V letošním roce jsme se dočkali druhého vydání této publikace.</w:t>
      </w:r>
    </w:p>
    <w:p>
      <w:pPr>
        <w:pStyle w:val="Normal"/>
        <w:autoSpaceDE w:val="false"/>
        <w:rPr>
          <w:i/>
          <w:i/>
          <w:iCs/>
        </w:rPr>
      </w:pPr>
      <w:r>
        <w:rPr>
          <w:i/>
          <w:iCs/>
        </w:rPr>
        <w:t>Toto druhé vydání obsahuje text notářského řádu (oddíl první - str. 9 až 102), výňatek z občanského soudního řádu (oddíl druhý - str. 105 až 176), přechodná ustanovení k zák. č. 519/1991 Sb., zák. č. 263/1992 Sb., a závěrečné ustanovení zák. č. 171/1993 Sb. (oddíl třetí - str. 177 až 183), další související předpisy, t. j. výňatek z jednacího řádu pro okresní a krajské soudy a výňatky novel tohoto jednacího řádu, výňatek z vnitřního a kancelářského řádu pro okresní a krajské soudy (a některé jeho přílohy), Notářský kancelářský řád (včetně jeho příloh), Organizační řád Notářské komory České republiky, Pravidla postupu při vyhlašování a organizaci konkursu na obsazení notářského úřadu, Zkušební řád Notářské komory České republiky, Kárný řád Notářské komory České republiky, vyhláška č. 612/1992 Sb., o odměnách notářů a správců dědictví, zák. ČNR č. 357/1992 Sb., o dani dědické, dani darovací a dani z převodu nemovitostí, ve znění novel (oddíl čtvrtý - str. 185 až 346).</w:t>
      </w:r>
    </w:p>
    <w:p>
      <w:pPr>
        <w:pStyle w:val="Normal"/>
        <w:autoSpaceDE w:val="false"/>
        <w:rPr>
          <w:i/>
          <w:i/>
          <w:iCs/>
        </w:rPr>
      </w:pPr>
      <w:r>
        <w:rPr>
          <w:i/>
          <w:iCs/>
        </w:rPr>
        <w:t>Všechny právní předpisy jsou zde uvedeny podle právního stavu k 1. 1. 1995. Výňatky občanského soudního řádu, výňatky z jednacího řádu pro okresní a krajské soudy a výňatky z vnitřního a kancelářského řádu pro okresní a krajské soudy se týkají činnosti notáře jako soudního komisaře.</w:t>
      </w:r>
    </w:p>
    <w:p>
      <w:pPr>
        <w:pStyle w:val="Normal"/>
        <w:autoSpaceDE w:val="false"/>
        <w:rPr>
          <w:i/>
          <w:i/>
          <w:iCs/>
        </w:rPr>
      </w:pPr>
      <w:r>
        <w:rPr>
          <w:i/>
          <w:iCs/>
        </w:rPr>
        <w:t>Publikace je standardně vybavena rejstříkem (12 stran). Za zmínku stojí vtipné a ojedinělé řešení obalu této publikace: na jeho pravém okraji je vytištěn obsah publikace, což přispívá ke snadné orientaci při jejím praktickém využívání.</w:t>
      </w:r>
    </w:p>
    <w:p>
      <w:pPr>
        <w:pStyle w:val="Normal"/>
        <w:autoSpaceDE w:val="false"/>
        <w:rPr/>
      </w:pPr>
      <w:r>
        <w:rPr>
          <w:i/>
          <w:iCs/>
        </w:rPr>
        <w:t>Text notářského řádu a text výňatku z občanského soudního řádu je opatřen rozsáhlým komentářem; výňatky z občanského soudního řádu jsou krom toho doplněny ještě odkazy na judikaturu (včetně právních vět). Kvalitě komentáře k notářskému řádu vůbec neubírá to, že - jak sami autoři uvedli v předmluvě - „... zatím vychází především z poznatků, jež byly nashromážděny v průběhu přípravy návrhu zákona“. Komentáři neschází nic na jeho odborné invenci, je napsán dobrou češtinou a je proto srozumitelný a čtivý. Lze se domnívat, že komentář k notářskému řádu (a obdobně tomu tak je i pokud se týče komentáře k výňatkům z občanského soudního řádu) přispívá k tomu, že všichni ti, kteří s tímto zákonem pracují (nebo mají pracovat), mohou seznat odlišnosti v postavení dřívějšího „státního notáře“ a nynějšího „notáře“, zbavit se rutin spojených s dřívějšími činnostmi státních notářů (ale podržet si přitom pozitivní zkušenosti z činností bývalých státních notářství), pochopit novost tohoto notářského řádu a v praktickém nakládání s ním zvládnout jeho materií.</w:t>
      </w:r>
    </w:p>
    <w:p>
      <w:pPr>
        <w:pStyle w:val="Normal"/>
        <w:autoSpaceDE w:val="false"/>
        <w:rPr/>
      </w:pPr>
      <w:r>
        <w:rPr>
          <w:i/>
          <w:iCs/>
        </w:rPr>
        <w:t>Dnes víme, že se zákonodárce dopustil chyby, když v notářském řádu z roku 1963 odsunul listinnou činnost notáře na „vedlejší kolej“ jako tzv. ostatní činnost. Dnes by asi bylo stejnou chybou, kdybychom se domnívali, že když je činnost notáře v řízení o dědictví pojata „jen“ jako činnost soudního komisaře a je upravena v jiném předpisu, než v notářském řádu, že se jedná „jen“ o nějakou vedlejší činnost notáře. Činnost notáře jako soudního komisaře v řízení o dědictví je již od roku 1855 (císařský patent ze dne 21. 5. 1855 č. 94/1855 ř. z.) integrální součástí činnosti notáře. Tomu také odpovídá pojetí té části recenzované publikace, která obsahuje výňatek z občanského soudního řádu, obsahující všechna ta jeho ustanovení, která se týkají řízení o dědictví a jež se týkají činnosti notáře jako soudního komisaře. Tato ustanovení jsou opatřena kvalitním komentáře a jsou doplněna odkazy na judikaturu. Výběr odkazů na judikaturu je přitom přizpůsoben zásadním změnám v procesní a v hmotně právní úpravě dědického práva. To, že poskytuje přehled o použitelné judikatuře, je na této publikaci nesmírně cenné a lze se jen těšit, že další vydání této publikace budou obohacena o nejnovější judikaturu.</w:t>
      </w:r>
    </w:p>
    <w:p>
      <w:pPr>
        <w:pStyle w:val="Normal"/>
        <w:autoSpaceDE w:val="false"/>
        <w:rPr>
          <w:i/>
          <w:i/>
          <w:iCs/>
        </w:rPr>
      </w:pPr>
      <w:r>
        <w:rPr>
          <w:i/>
          <w:iCs/>
        </w:rPr>
        <w:t>Publikace NOTÁŘSKÝ ŘÁD A PŘEDPISY SOUVISÍCÍ JUDr. Antonína Mokrého, JUDr. Miloslava Jindřicha a JUDr. Karla Wawerky je zdařilou praktickou příručkou, která může přispět k rozvoji profesionálních kvalit notářského stavu a k rozšíření znalostí ostatní odborné a laické veřejnosti, která se z jakýchkoliv důvodů zajímá o činnost notářů, mezi profesionály pak na předním místě advokátů.</w:t>
      </w:r>
    </w:p>
    <w:p>
      <w:pPr>
        <w:pStyle w:val="Normal"/>
        <w:autoSpaceDE w:val="false"/>
        <w:rPr/>
      </w:pPr>
      <w:r>
        <w:rPr/>
        <w:t>JUDr. Ondřej Holub</w:t>
      </w:r>
    </w:p>
    <w:p>
      <w:pPr>
        <w:pStyle w:val="Normal"/>
        <w:autoSpaceDE w:val="false"/>
        <w:rPr/>
      </w:pPr>
      <w:r>
        <w:rPr/>
        <w:t>notář, Praha</w:t>
      </w:r>
    </w:p>
    <w:p>
      <w:pPr>
        <w:pStyle w:val="Normal"/>
        <w:autoSpaceDE w:val="false"/>
        <w:rPr/>
      </w:pPr>
      <w:r>
        <w:rPr/>
      </w:r>
    </w:p>
    <w:p>
      <w:pPr>
        <w:pStyle w:val="Normal"/>
        <w:autoSpaceDE w:val="false"/>
        <w:rPr/>
      </w:pPr>
      <w:r>
        <w:rPr/>
      </w:r>
    </w:p>
    <w:p>
      <w:pPr>
        <w:pStyle w:val="Normal"/>
        <w:autoSpaceDE w:val="false"/>
        <w:rPr/>
      </w:pPr>
      <w:r>
        <w:rPr/>
        <w:t>Vladimír</w:t>
      </w:r>
      <w:r>
        <w:rPr>
          <w:b/>
          <w:bCs/>
        </w:rPr>
        <w:t xml:space="preserve"> Smejkal</w:t>
      </w:r>
      <w:r>
        <w:rPr/>
        <w:t>, Tomáš</w:t>
      </w:r>
      <w:r>
        <w:rPr>
          <w:b/>
          <w:bCs/>
        </w:rPr>
        <w:t xml:space="preserve"> Sokol</w:t>
      </w:r>
      <w:r>
        <w:rPr/>
        <w:t>, Martin</w:t>
      </w:r>
      <w:r>
        <w:rPr>
          <w:b/>
          <w:bCs/>
        </w:rPr>
        <w:t xml:space="preserve"> Vlček:</w:t>
      </w:r>
      <w:r>
        <w:rPr/>
        <w:t xml:space="preserve"> POČÍTAČOVÉ PRÁVO. Vydalo nakladatelství C. H. Beck Praha ve spolupráci se SEVT, a. s., Praha, 1995</w:t>
      </w:r>
    </w:p>
    <w:p>
      <w:pPr>
        <w:pStyle w:val="Normal"/>
        <w:autoSpaceDE w:val="false"/>
        <w:rPr/>
      </w:pPr>
      <w:r>
        <w:rPr/>
        <w:t>Autoři předložili nejširší odborné veřejnosti dílo, které až dosud postrádala. Podařilo se jim fundovaně postihnout z pohledu práva širokou škálu oblastí, v nichž se v nejrůznějších právních vztazích střetává právo a počítač. Publikace zahrnuje počínaje autorskoprávním rozborem přes pracovněprávní exkurs, obchodní právo, trestněprávní problematiku i tak specielní oblasti jako např. informace o vyšetřování počítačové kriminality, úvahy o ochraně osobních dat občanů v informačních systémech, soudně znalecký exkurs a konečně i problematiku daní a účetnictví v této oblasti.</w:t>
      </w:r>
    </w:p>
    <w:p>
      <w:pPr>
        <w:pStyle w:val="Normal"/>
        <w:autoSpaceDE w:val="false"/>
        <w:rPr/>
      </w:pPr>
      <w:r>
        <w:rPr/>
        <w:t>Život a konec konců i právo se neustále vyvíjí, a proto je třeba ocenit odvahu, s níž se autoři vyrovnali např. s kapitolou o daních a účetnictví. V této oblasti nový fenomen „počítače“ způsobil a stále ještě působí řadu výkladových potíží, a to zejména pokud jde o software. Pro praxi je zajímavá stať o soudním znalectví ve vztahu k počítačům a v neposlední řadě i problematika ochrany osobních dat občanů, která v poslední době stále více nabývá na významu. V této souvislosti je užitečný i exkurs o úpravě této problematiky v zemích Evropského společenství. Do výkladově pojatého kontextu knihy zapadá poněkud neorganicky komentář k jednotlivým ustanovením zák. č. 256/1992 Sb., i když o užitečnosti takového výkladu nemůže být sporu.</w:t>
      </w:r>
    </w:p>
    <w:p>
      <w:pPr>
        <w:pStyle w:val="Normal"/>
        <w:autoSpaceDE w:val="false"/>
        <w:rPr/>
      </w:pPr>
      <w:r>
        <w:rPr/>
        <w:t>Ač autoři nazvali své pojednání počítačové právo, nečiní si tato publikace nárok na vytvoření nového právního odvětví, spíše je třeba chápat toto označení jako encyklopedické označení, což konec konců potvrzují autoři již v předmluvě, kde charakterizují své dílo jako průřezový exkurs do jednotlivých klasických právních oborů ve vztahu k počítačům, s cílem přehledně a systematicky je zmapovat. Lze konstatovat, že záměr se autorům podařilo splnit beze zbytku a právě komplexnost pohledu na tuto problematiku je předností této publikace. Již z tohoto důvodu by neměla tato kniha chybět v žádné knihovně soudce, advokáta či komerčního právníka, ale i všech dalších odborníků - neprávníků, kteří se ve světě počítačů pohybují.</w:t>
      </w:r>
    </w:p>
    <w:p>
      <w:pPr>
        <w:pStyle w:val="Normal"/>
        <w:autoSpaceDE w:val="false"/>
        <w:rPr/>
      </w:pPr>
      <w:r>
        <w:rPr/>
        <w:t>JUDr. Petr Haluza,</w:t>
      </w:r>
    </w:p>
    <w:p>
      <w:pPr>
        <w:pStyle w:val="Normal"/>
        <w:autoSpaceDE w:val="false"/>
        <w:rPr/>
      </w:pPr>
      <w:r>
        <w:rPr/>
        <w:t>advokát, Praha</w:t>
      </w:r>
    </w:p>
    <w:p>
      <w:pPr>
        <w:pStyle w:val="Normal"/>
        <w:autoSpaceDE w:val="false"/>
        <w:rPr/>
      </w:pPr>
      <w:r>
        <w:rPr/>
      </w:r>
    </w:p>
    <w:p>
      <w:pPr>
        <w:pStyle w:val="Normal"/>
        <w:autoSpaceDE w:val="false"/>
        <w:rPr/>
      </w:pPr>
      <w:r>
        <w:rPr/>
      </w:r>
    </w:p>
    <w:p>
      <w:pPr>
        <w:pStyle w:val="Normal"/>
        <w:autoSpaceDE w:val="false"/>
        <w:rPr/>
      </w:pPr>
      <w:r>
        <w:rPr/>
        <w:t>NĚMECKÉ PRÁVO PRO OBCHODNÍ PRAXI</w:t>
      </w:r>
    </w:p>
    <w:p>
      <w:pPr>
        <w:pStyle w:val="Normal"/>
        <w:autoSpaceDE w:val="false"/>
        <w:rPr/>
      </w:pPr>
      <w:r>
        <w:rPr/>
        <w:t>Sestavil, přeložil a uspořádal JUDr. Martin</w:t>
      </w:r>
      <w:r>
        <w:rPr>
          <w:b/>
          <w:bCs/>
        </w:rPr>
        <w:t xml:space="preserve"> Aleš</w:t>
      </w:r>
    </w:p>
    <w:p>
      <w:pPr>
        <w:pStyle w:val="Normal"/>
        <w:autoSpaceDE w:val="false"/>
        <w:rPr/>
      </w:pPr>
      <w:r>
        <w:rPr/>
        <w:t>Linde Praha a. s. - Právnické a ekonomické nakladatelství a knihkupectví Bohumily Hořínkové a Jana Tuláčka, Praha 1995 (483 strany, cena 306 Kč)</w:t>
      </w:r>
    </w:p>
    <w:p>
      <w:pPr>
        <w:pStyle w:val="Normal"/>
        <w:autoSpaceDE w:val="false"/>
        <w:rPr/>
      </w:pPr>
      <w:r>
        <w:rPr/>
        <w:t>Na našem knižním trhu je velmi málo publikací o německém právu a nejen o německém, ale i o právu jiných velkých evropských států. Publikace uvedená v záhlaví je proto vítaným pramenem informací.</w:t>
      </w:r>
    </w:p>
    <w:p>
      <w:pPr>
        <w:pStyle w:val="Normal"/>
        <w:autoSpaceDE w:val="false"/>
        <w:rPr/>
      </w:pPr>
      <w:r>
        <w:rPr/>
        <w:t>Kniha obsahuje celý obchodní zákoník vyjma jeho 5. knihy o námořním právu (§ 1 - 460, 300 stran). Z občanského zákoníku jsou otištěna ustanovení o koupi a o smlouvě o dílo. Ze zákona o společnostech s ručením omezeným je tu obsáhlý výňatek, kde jsou zejména ustanovení o vzniku společnosti, o zastoupení a o jejích orgánech.</w:t>
      </w:r>
    </w:p>
    <w:p>
      <w:pPr>
        <w:pStyle w:val="Normal"/>
        <w:autoSpaceDE w:val="false"/>
        <w:rPr/>
      </w:pPr>
      <w:r>
        <w:rPr/>
        <w:t>Druhou část knihy tvoří seznamy průmyslových a obchodních komor, řemeslnických komor, řádných soudů v SRN, advokátních komor a notářských komor.</w:t>
      </w:r>
    </w:p>
    <w:p>
      <w:pPr>
        <w:pStyle w:val="Normal"/>
        <w:autoSpaceDE w:val="false"/>
        <w:rPr/>
      </w:pPr>
      <w:r>
        <w:rPr/>
        <w:t>V třetí části knihy jsou vzory smluv a podání, celkem 9 nejběžnějších typů. V předmluvě se uvádí, že byly zpracovány předními německými odborníky. Připojen je seznam německých soudů, průmyslových a obchodních komor a řemeslnických komor i komor notářských a advokátních.</w:t>
      </w:r>
    </w:p>
    <w:p>
      <w:pPr>
        <w:pStyle w:val="Normal"/>
        <w:autoSpaceDE w:val="false"/>
        <w:rPr/>
      </w:pPr>
      <w:r>
        <w:rPr/>
        <w:t>Texty jsou otištěny tak, že na pravých stránkách je německý originál, na levých český překlad. Výjimku tvoří 3. kniha obchodního zákoníku o obchodních knihách, jež je uvedena jen německy.</w:t>
      </w:r>
    </w:p>
    <w:p>
      <w:pPr>
        <w:pStyle w:val="Normal"/>
        <w:autoSpaceDE w:val="false"/>
        <w:rPr/>
      </w:pPr>
      <w:r>
        <w:rPr/>
        <w:t>Při překladu dával autor přednost spíše českému v praxi ustálenému ekvivalentu před doslovným překladem. To ovšem vede někdy k nepřesnosti. Myslím však, že většina uživatelů této publikace bude mít takové jazykové znalosti, aby se s tímto nesnadným problémem vyrovnala. Pochybnosti jsem měl jen asi u deseti termínů, což je nepatrný zlomek celého textu.</w:t>
      </w:r>
    </w:p>
    <w:p>
      <w:pPr>
        <w:pStyle w:val="Normal"/>
        <w:autoSpaceDE w:val="false"/>
        <w:rPr/>
      </w:pPr>
      <w:r>
        <w:rPr/>
        <w:t>Podstatnější je, zda byl výběr textů proveden tak, aby obsahoval, co praxe nejvíce potřebuje. Z tohoto hlediska lze vyjádřit plnou spokojenost. Knihu lze doporučit jako na našem knižním trhu ojedinělou a velmi vítanou pomůcku všem kolegům, kteří se zabývají obchodním právem a alespoň příležitostně přicházejí do styku s německou jazykovou oblastí.</w:t>
      </w:r>
    </w:p>
    <w:p>
      <w:pPr>
        <w:pStyle w:val="Normal"/>
        <w:autoSpaceDE w:val="false"/>
        <w:rPr/>
      </w:pPr>
      <w:r>
        <w:rPr/>
        <w:t>JUDr. Adolf Dolenský</w:t>
      </w:r>
    </w:p>
    <w:p>
      <w:pPr>
        <w:pStyle w:val="Normal"/>
        <w:autoSpaceDE w:val="false"/>
        <w:rPr/>
      </w:pPr>
      <w:r>
        <w:rPr/>
      </w:r>
    </w:p>
    <w:p>
      <w:pPr>
        <w:pStyle w:val="Normal"/>
        <w:autoSpaceDE w:val="false"/>
        <w:rPr/>
      </w:pPr>
      <w:r>
        <w:rPr/>
      </w:r>
    </w:p>
    <w:p>
      <w:pPr>
        <w:pStyle w:val="Normal"/>
        <w:autoSpaceDE w:val="false"/>
        <w:rPr/>
      </w:pPr>
      <w:r>
        <w:rPr/>
        <w:t>Jiří</w:t>
      </w:r>
      <w:r>
        <w:rPr>
          <w:b/>
          <w:bCs/>
        </w:rPr>
        <w:t xml:space="preserve"> Jelínek</w:t>
      </w:r>
      <w:r>
        <w:rPr/>
        <w:t xml:space="preserve"> - Zdeněk</w:t>
      </w:r>
      <w:r>
        <w:rPr>
          <w:b/>
          <w:bCs/>
        </w:rPr>
        <w:t xml:space="preserve"> Sovák</w:t>
      </w:r>
      <w:r>
        <w:rPr/>
        <w:t>: Trestní zákon a trestní řád, 5. aktualizované vydání novelizovaných trestních kodexů s poznámkami a judikaturou, nakladatelství Linde Praha 1995, 749 stran, cena neuvedena.</w:t>
      </w:r>
    </w:p>
    <w:p>
      <w:pPr>
        <w:pStyle w:val="Normal"/>
        <w:autoSpaceDE w:val="false"/>
        <w:rPr/>
      </w:pPr>
      <w:r>
        <w:rPr/>
        <w:t>S příslovečnou pohotovostí vydává nakladatelství Linde dnes nejrozšířenější vydání trestního zákona a trestního řádu osvědčené autorské dvojice JUDr. Jiří Jelínek, CSc. (katedra trestního práva PF UK Praha) a JUDr. Zdeňka Sováka (předseda senátu vrchního soudu v Praze). Autoři a nakladatelství tak reagují stejně jako při předchozích vydáních na změny trestního zákona a trestního řádu, aby se čtenářům v nejkratší možné době dostalo do rukou platné znění těchto předpisů i na poslední judikaturu. Toto již páté vydání je opatřeno poznámkami podle právního stavu k 1. 9. 1995 a právě k tomuto datu nabývá účinnosti též novela trestního zákona i trestního řádu. Rovněž judikatura je zpracována k tomuto datu.</w:t>
      </w:r>
    </w:p>
    <w:p>
      <w:pPr>
        <w:pStyle w:val="Normal"/>
        <w:autoSpaceDE w:val="false"/>
        <w:rPr/>
      </w:pPr>
      <w:r>
        <w:rPr/>
        <w:t>V poznámkách se autoři nevyhýbají ani nejnovějším novelizovaným ustanovením, takže čtenář i k nim nebude postrádat alespoň základní výklady. Těžko ovšem lze předvídat v poznámkách, sepisovaných ještě před účinností obou novel, sporné otázky, které bude řešit teprve judikatura a literatura.</w:t>
      </w:r>
    </w:p>
    <w:p>
      <w:pPr>
        <w:pStyle w:val="Normal"/>
        <w:autoSpaceDE w:val="false"/>
        <w:rPr/>
      </w:pPr>
      <w:r>
        <w:rPr/>
        <w:t>Kromě trestního zákona a trestního řádu s poznámkami a judikaturou obsahuje tato příručka úplný text zákona o policii, zákona o výkonu vazby a zákona o výkonu trestu odnětí svobody rovněž podle právního stavu k 1. 9. 1995.</w:t>
      </w:r>
    </w:p>
    <w:p>
      <w:pPr>
        <w:pStyle w:val="Normal"/>
        <w:autoSpaceDE w:val="false"/>
        <w:rPr/>
      </w:pPr>
      <w:r>
        <w:rPr/>
        <w:t>V jednom svazku jsou tak k dispozici všechny základní předpisy vztahující se k obojímu trestnímu právu; snad při příštím vydání by se mohlo pamatovat ještě na ustanovení jednacího řádu pro okresní a krajské soudy, vztahující se k trestnímu řízení.</w:t>
      </w:r>
    </w:p>
    <w:p>
      <w:pPr>
        <w:pStyle w:val="Normal"/>
        <w:autoSpaceDE w:val="false"/>
        <w:rPr/>
      </w:pPr>
      <w:r>
        <w:rPr/>
        <w:t>JUDr. Václav Mandá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PŘEČETLI JSME ZA VÁS</w:t>
      </w:r>
    </w:p>
    <w:p>
      <w:pPr>
        <w:pStyle w:val="Normal"/>
        <w:autoSpaceDE w:val="false"/>
        <w:rPr>
          <w:b/>
          <w:b/>
          <w:bCs/>
          <w:iCs/>
        </w:rPr>
      </w:pPr>
      <w:r>
        <w:rPr>
          <w:b/>
          <w:bCs/>
          <w:iCs/>
        </w:rPr>
      </w:r>
    </w:p>
    <w:p>
      <w:pPr>
        <w:pStyle w:val="Normal"/>
        <w:autoSpaceDE w:val="false"/>
        <w:rPr>
          <w:b/>
          <w:b/>
          <w:bCs/>
        </w:rPr>
      </w:pPr>
      <w:r>
        <w:rPr>
          <w:b/>
          <w:bCs/>
        </w:rPr>
        <w:t>Jaroslav Bičovský</w:t>
      </w:r>
    </w:p>
    <w:p>
      <w:pPr>
        <w:pStyle w:val="Normal"/>
        <w:autoSpaceDE w:val="false"/>
        <w:rPr>
          <w:b/>
          <w:b/>
          <w:bCs/>
          <w:i/>
          <w:i/>
          <w:iCs/>
        </w:rPr>
      </w:pPr>
      <w:r>
        <w:rPr>
          <w:b/>
          <w:bCs/>
          <w:i/>
          <w:iCs/>
        </w:rPr>
      </w:r>
    </w:p>
    <w:p>
      <w:pPr>
        <w:pStyle w:val="Normal"/>
        <w:autoSpaceDE w:val="false"/>
        <w:rPr/>
      </w:pPr>
      <w:r>
        <w:rPr>
          <w:b/>
          <w:i/>
          <w:iCs/>
        </w:rPr>
        <w:t>K pojmu „zákonný soudce"</w:t>
      </w:r>
    </w:p>
    <w:p>
      <w:pPr>
        <w:pStyle w:val="Normal"/>
        <w:autoSpaceDE w:val="false"/>
        <w:rPr>
          <w:b/>
          <w:b/>
          <w:i/>
          <w:i/>
          <w:iCs/>
        </w:rPr>
      </w:pPr>
      <w:r>
        <w:rPr>
          <w:b/>
          <w:i/>
          <w:iCs/>
        </w:rPr>
      </w:r>
    </w:p>
    <w:p>
      <w:pPr>
        <w:pStyle w:val="Normal"/>
        <w:autoSpaceDE w:val="false"/>
        <w:rPr/>
      </w:pPr>
      <w:r>
        <w:rPr/>
        <w:t>Právní praxe č. 5/1995. Článek je věnován otázce zajištění individuální suverenity soudce v konkrétním řešeném případu proti nepřípustnému ovlivňování zvenčí, vyvíjenému za účelem dosažení určitého rozhodnutí podle přání ovlivňovatele. Autor nejprve konstatuje, že snaha o ovlivňování soudního rozhodování je nevykořenitelná. Kromě individuálního nátlaku soukromých osob je ještě nebezpečnější nátlakové ovlivňování, prováděné činiteli moci výkonné s uplatňováním tvrzených zájmů veřejných. Kdežto u lákadel jde většinou o poskytnutí výhod, u nátlaku jde o samo nezávislé postavení soudce.</w:t>
      </w:r>
    </w:p>
    <w:p>
      <w:pPr>
        <w:pStyle w:val="Normal"/>
        <w:autoSpaceDE w:val="false"/>
        <w:rPr/>
      </w:pPr>
      <w:r>
        <w:rPr/>
        <w:t>Při působení proti možnosti ovlivnění lákadly je nutné zabezpečit postavení soudce po stránce materiální (platy, byty). Jde i o přípravu morální, protože hlavním činitelem je zde sama osobnost soudcova.</w:t>
      </w:r>
    </w:p>
    <w:p>
      <w:pPr>
        <w:pStyle w:val="Normal"/>
        <w:autoSpaceDE w:val="false"/>
        <w:rPr/>
      </w:pPr>
      <w:r>
        <w:rPr/>
        <w:t>Avšak nátlakové prostředky mohou být i jiné než materiální povahy, např. docházely nátlakové rezoluce ze závodů, organizovaly se veřejné procesy s jednostranně vybranou zaujatou veřejností, pomocí hromadných sdělovacích prostředků se vytvářela atmosféra, kterou autor označuje jako „lynčovací syndrom“.</w:t>
      </w:r>
    </w:p>
    <w:p>
      <w:pPr>
        <w:pStyle w:val="Normal"/>
        <w:autoSpaceDE w:val="false"/>
        <w:rPr/>
      </w:pPr>
      <w:r>
        <w:rPr/>
        <w:t>Soudce má být trvale ustanovený, neodvolatelný, nepřeložitelný a vždy jen ten, kdo je pro výkon soudcovské funkce v určité kauze podle zákona povolán.</w:t>
      </w:r>
    </w:p>
    <w:p>
      <w:pPr>
        <w:pStyle w:val="Normal"/>
        <w:autoSpaceDE w:val="false"/>
        <w:rPr/>
      </w:pPr>
      <w:r>
        <w:rPr/>
        <w:t>Dále se autor zabývá již konkrétně zajištěním soudcovské nezávislost při rozhodovací činnosti. Jde především o to, kdo je v tom kterém případě povolaným soudcem. Podle čl. 38 Listiny základních práv a svobod nikdo nesmí být odňat svému zákonnému soudci. Nestačí však říci, že zákonným soudcem je soudce u určitého soudu, který v obecné rovině je oprávněn řešit všechny záležitosti, pro něž je tento soud věcně a místně příslušný. Předsedům soudů by ubralo mnoho starostí individuální přidělování caus. To by však bylo nebezpečné především pro předsedy soudů samé, protože by se tak otvírala možnost, aby z vnějšku byly činěny pokusy předsedy ovlivnit, aby záležitost byla přidělena určitému soudci. Nelze prostě říci, že dnes jsou jiné poměry. Soudy a soudci jsou neustále v obležení a neustále se působí na jejich rozhodování, neustále se vytvářejí jisté atmosféry kolem určitých případů. Projednávané případy jsou terčem televizních kritik i kritik jiných hromadných sdělovacích prostředků a podávané informace bývají zabarvené a jsou i kampaně mimo tyto sdělovací prostředky.</w:t>
      </w:r>
    </w:p>
    <w:p>
      <w:pPr>
        <w:pStyle w:val="Normal"/>
        <w:autoSpaceDE w:val="false"/>
        <w:rPr/>
      </w:pPr>
      <w:r>
        <w:rPr/>
        <w:t>Tato situace vyžaduje pevný řád ve vztahu individuálního soudce a konkrétního případu, aby osoba soudcova byla jistá předem, než obžaloba nebo návrh dojde soudu. Bude-li tento názor přijat, znamená to, že zákonným soudcem je soudce, jemuž věc patří podle rozvrhu práce tak, že je to předem jisté.</w:t>
      </w:r>
    </w:p>
    <w:p>
      <w:pPr>
        <w:pStyle w:val="Normal"/>
        <w:autoSpaceDE w:val="false"/>
        <w:rPr/>
      </w:pPr>
      <w:r>
        <w:rPr/>
        <w:t>Kdo je tedy míněn tím slovem „svůj“ v cit. ustanovení Listiny? Je tím snad míněn kterýkoliv soudce ustanovený u příslušného soudu? Pokud by tomu tak bylo, pak by rozdělování práce mohlo být totéž jako v dobách, kdy se takto se soudci manipulovalo. Autor pak dochází k těmto závěrům: Termín „svůj“ neobsahuje jen povšechné označení osoby soudce, ale znamená toho soudce, který je u věcně příslušného soudu řádně ustanoven a též je při podání obžaloby nebo návrhu z rozvrhu práce jasné, komu organizačně řešení případu náleží. Proto rozvrh práce nemůže být obecný a musí s určitostí stanovit rozsah věcí, které po podání u soudu bude řešit ten či onen soudce. Podle všeho v úvahu připadají jen dva způsoby - podle počátečních písmen obžalovaných či odpůrců uvedených na prvém místě nebo podle újezdu (bydliště či sídla účastníků uvedených na prvém místě). Tento systém nutně vyžaduje i propracované zastupování a je-li takto více zástupců, musí mít pořadí. Jsou nemoci, mateřská dovolená apod., na to vše je nutno pamatovat.</w:t>
      </w:r>
    </w:p>
    <w:p>
      <w:pPr>
        <w:pStyle w:val="Normal"/>
        <w:autoSpaceDE w:val="false"/>
        <w:rPr/>
      </w:pPr>
      <w:r>
        <w:rPr/>
        <w:t>Závěrem autor uvádí, že je si vědom spornosti svého názoru, a proto považuje toto pojednání za příspěvek do diskuse.</w:t>
      </w:r>
    </w:p>
    <w:p>
      <w:pPr>
        <w:pStyle w:val="Normal"/>
        <w:autoSpaceDE w:val="false"/>
        <w:rPr/>
      </w:pPr>
      <w:r>
        <w:rPr/>
        <w:t>V.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Cs/>
        </w:rPr>
      </w:pPr>
      <w:r>
        <w:rPr>
          <w:b/>
          <w:iCs/>
        </w:rPr>
        <w:t>TISK O ADVOKACII</w:t>
      </w:r>
    </w:p>
    <w:p>
      <w:pPr>
        <w:pStyle w:val="Normal"/>
        <w:autoSpaceDE w:val="false"/>
        <w:rPr>
          <w:b/>
          <w:b/>
          <w:i/>
          <w:i/>
          <w:iCs/>
        </w:rPr>
      </w:pPr>
      <w:r>
        <w:rPr>
          <w:b/>
          <w:i/>
          <w:iCs/>
        </w:rPr>
      </w:r>
    </w:p>
    <w:p>
      <w:pPr>
        <w:pStyle w:val="Normal"/>
        <w:autoSpaceDE w:val="false"/>
        <w:rPr>
          <w:i/>
          <w:i/>
          <w:iCs/>
        </w:rPr>
      </w:pPr>
      <w:r>
        <w:rPr>
          <w:i/>
          <w:iCs/>
        </w:rPr>
        <w:t>Zprávy uvádíme v chronologickém pořadí. Jsou čerpány převážně z celostátního, zčásti též z regionálního tisku.</w:t>
      </w:r>
    </w:p>
    <w:p>
      <w:pPr>
        <w:pStyle w:val="Normal"/>
        <w:autoSpaceDE w:val="false"/>
        <w:rPr>
          <w:i/>
          <w:i/>
          <w:iCs/>
        </w:rPr>
      </w:pPr>
      <w:r>
        <w:rPr>
          <w:i/>
          <w:iCs/>
        </w:rPr>
      </w:r>
    </w:p>
    <w:p>
      <w:pPr>
        <w:pStyle w:val="Normal"/>
        <w:autoSpaceDE w:val="false"/>
        <w:rPr/>
      </w:pPr>
      <w:r>
        <w:rPr/>
        <w:t>PLZEŇSKÝ DENÍK 20. 4. pod nadpisem „</w:t>
      </w:r>
      <w:r>
        <w:rPr>
          <w:b/>
          <w:bCs/>
        </w:rPr>
        <w:t>Advokáty začínají zajímat i přestupky</w:t>
      </w:r>
      <w:r>
        <w:rPr/>
        <w:t>“ mimo jiné uvádí: „Podle některých názorů již zřejmě řada advokátů přišla o lukrativní restituční a podobné kauzy. Tím by se dal vysvětlit jejich začínající zájem o trestní a přestupková řízení, která až dosud byla trochu stranou jejich zájmu.“ Podle informace listu chodí řidiči na dopravní inspektorát, kde se rozhoduje o výši pokut za dopravní přestupky, i se svými advokáty. „Ti se pak při projednávání přestupku pokoušejí zpochybnit i věrohodnost tvrzení policistů, kteří je zjistili.“ - uvádí jmenovaný list.</w:t>
      </w:r>
    </w:p>
    <w:p>
      <w:pPr>
        <w:pStyle w:val="Normal"/>
        <w:autoSpaceDE w:val="false"/>
        <w:rPr/>
      </w:pPr>
      <w:r>
        <w:rPr/>
      </w:r>
    </w:p>
    <w:p>
      <w:pPr>
        <w:pStyle w:val="Normal"/>
        <w:autoSpaceDE w:val="false"/>
        <w:rPr/>
      </w:pPr>
      <w:r>
        <w:rPr/>
      </w:r>
    </w:p>
    <w:p>
      <w:pPr>
        <w:pStyle w:val="Normal"/>
        <w:autoSpaceDE w:val="false"/>
        <w:rPr/>
      </w:pPr>
      <w:r>
        <w:rPr/>
        <w:t>Deník ŠPÍGL 13. 9. 1995 přináší obsáhlejší informaci nazvanou „</w:t>
      </w:r>
      <w:r>
        <w:rPr>
          <w:b/>
          <w:bCs/>
        </w:rPr>
        <w:t>13 zažalovaných advokátů z Plzně</w:t>
      </w:r>
      <w:r>
        <w:rPr/>
        <w:t>“. Jde o žalobu JUDr. Jaromíra</w:t>
      </w:r>
      <w:r>
        <w:rPr>
          <w:i/>
          <w:iCs/>
        </w:rPr>
        <w:t xml:space="preserve"> Götze</w:t>
      </w:r>
      <w:r>
        <w:rPr/>
        <w:t>, asistenta na právnické fakultě UK v Praze. V roce 1990 požádal o zápis do seznamu advokátů, na jeho žádost však jej Komora nezapsala. Jako důvod uvedla, že s ním 13 plzeňských advokátů nesouhlasí. List pak uvádí jména všech 13 advokátů, kteří se takto negativně vyjádřili.</w:t>
      </w:r>
    </w:p>
    <w:p>
      <w:pPr>
        <w:pStyle w:val="Normal"/>
        <w:autoSpaceDE w:val="false"/>
        <w:rPr/>
      </w:pPr>
      <w:r>
        <w:rPr/>
        <w:t>Podle názoru listu skutečný důvod je jiný. Dr.</w:t>
      </w:r>
      <w:r>
        <w:rPr>
          <w:i/>
          <w:iCs/>
        </w:rPr>
        <w:t xml:space="preserve"> Götz </w:t>
      </w:r>
      <w:r>
        <w:rPr/>
        <w:t>zastupoval řadu plzeňských občanů před soudem jakožto jejich zmocněnec. „Tedy připravil pány advokáty o klienty a tedy i o kšefty.“ - míní list.</w:t>
      </w:r>
    </w:p>
    <w:p>
      <w:pPr>
        <w:pStyle w:val="Normal"/>
        <w:autoSpaceDE w:val="false"/>
        <w:rPr/>
      </w:pPr>
      <w:r>
        <w:rPr/>
        <w:t>Špígl dále uvádí:</w:t>
      </w:r>
    </w:p>
    <w:p>
      <w:pPr>
        <w:pStyle w:val="Normal"/>
        <w:autoSpaceDE w:val="false"/>
        <w:rPr/>
      </w:pPr>
      <w:r>
        <w:rPr/>
        <w:t>Konkurence a rivalita mezi advokáty je zřejmě taková, že mezi sebe JUDr. Bohumila Götze, CSc., jako kolegu nechtějí. Zvláště, když několik svých klientů upozornil na to, že jejich dřívější advokát při hájení jejich zájmů nevyužil důsledně všech možností. Ale to není nic neobvyklého. Dnešní advokáti, po jejichž službách je větší poptávka, nežli jaká je nabídka, si tak dnes diktují smluvní ceny, přičemž za mimosmluvní taxu odměny dnes již nezastupuje takřka nikdo. Případů mají více, nežli kolik jich mohou zvládnout a tak se jim nemohou věnovat na 100 % a využít pro klienta skutečně všech možností, které jim dává zákon. Nejhorší úroveň jejich práce se pak projevuje v trestních věcech, kdy byli ustanoveni jak obhájci „ex offo“ obviněným ve vazbě.</w:t>
      </w:r>
    </w:p>
    <w:p>
      <w:pPr>
        <w:pStyle w:val="Normal"/>
        <w:autoSpaceDE w:val="false"/>
        <w:rPr/>
      </w:pPr>
      <w:r>
        <w:rPr/>
        <w:t>Klubu právní podpory se v současnosti podařilo odhalit na několika málo případech otřesnou úroveň obhajoby několika obhájců, ať už byli určeni soudem nebo si je klient sám vybral.</w:t>
      </w:r>
    </w:p>
    <w:p>
      <w:pPr>
        <w:pStyle w:val="Normal"/>
        <w:autoSpaceDE w:val="false"/>
        <w:rPr/>
      </w:pPr>
      <w:r>
        <w:rPr/>
        <w:t>List pak uvádí jméno advokátky, která údajně při obhajobě nejen, že neupozornila na to, že policie hrubě porušila práva jejího klienta, nýbrž dokonce porušila zákonem uloženou povinnost mlčenlivosti a o případu hovořila se státní zástupkyní, která lhala, když tvrdila, že policie postupovala údajně správně a korektně, ačkoliv mezitím Inspekce MV ČR zjistila opak.</w:t>
      </w:r>
    </w:p>
    <w:p>
      <w:pPr>
        <w:pStyle w:val="Normal"/>
        <w:autoSpaceDE w:val="false"/>
        <w:rPr/>
      </w:pPr>
      <w:r>
        <w:rPr/>
        <w:t>Dále se uvádí toto tvrzení o dalším advokátovi z Prahy: Ten byl obviněnému ustanoven Městským soudem v Praze poté, co obviněný vůbec nebyl poučen vyšetřovatelem o nutnosti obhajoby a nebyla mu stanovena žádná lhůta k tomu, aby si obhájce sám určil. Protože šlo o obhájce soudem určeného, měl právo na odměnu za obhajobu, avšak od soudu a nikoliv od klienta. Jeho klient by tuto odměnu hradil až po skončení řízení a jen tehdy, pokud by byl uznán vinným, avšak soudu a nikoliv advokátovi. A protože mu nebyla poskytnuta možnost k výběru obhájce, nemusel by platit nic. Ten však drze od klienta vylákal odměnu za dva úkony ve výši 1.260,- Kč, na kterou měl nárok od soudu. Nyní je o vrácení těchto peněz bývalým klientem žalován a je zjišťováno, zda si tutéž odměnu nevyúčtoval ještě jednou vůči soudu.</w:t>
      </w:r>
    </w:p>
    <w:p>
      <w:pPr>
        <w:pStyle w:val="Normal"/>
        <w:autoSpaceDE w:val="false"/>
        <w:rPr/>
      </w:pPr>
      <w:r>
        <w:rPr/>
        <w:t>Článek je podepsán „KPP“ (Klub právní podpory).</w:t>
      </w:r>
    </w:p>
    <w:p>
      <w:pPr>
        <w:pStyle w:val="Normal"/>
        <w:autoSpaceDE w:val="false"/>
        <w:rPr/>
      </w:pPr>
      <w:r>
        <w:rPr/>
      </w:r>
    </w:p>
    <w:p>
      <w:pPr>
        <w:pStyle w:val="Normal"/>
        <w:autoSpaceDE w:val="false"/>
        <w:rPr/>
      </w:pPr>
      <w:r>
        <w:rPr/>
      </w:r>
    </w:p>
    <w:p>
      <w:pPr>
        <w:pStyle w:val="Normal"/>
        <w:autoSpaceDE w:val="false"/>
        <w:rPr/>
      </w:pPr>
      <w:r>
        <w:rPr/>
        <w:t>ORLICKÝ TÝDENÍK, vycházející v Rychnově nad Kněžnou, 23. 5. otiskl obsáhlý rozhovor s krajským státním zástupcem v Hradci Králové JUDr. Miroslavem</w:t>
      </w:r>
      <w:r>
        <w:rPr>
          <w:i/>
          <w:iCs/>
        </w:rPr>
        <w:t xml:space="preserve"> Antlem</w:t>
      </w:r>
      <w:r>
        <w:rPr/>
        <w:t>. V úvodu Dr.</w:t>
      </w:r>
      <w:r>
        <w:rPr>
          <w:i/>
          <w:iCs/>
        </w:rPr>
        <w:t xml:space="preserve"> Antl </w:t>
      </w:r>
      <w:r>
        <w:rPr/>
        <w:t>uvádí, že vykonává dozor nad vyšetřováním nejzávažnější násilné trestné činnosti ve východočeském regionu. Na poznámku, že jako soukromý advokát by měl zřejmě daleko lepší - řekněme - pozice, uvádí:</w:t>
      </w:r>
    </w:p>
    <w:p>
      <w:pPr>
        <w:pStyle w:val="Normal"/>
        <w:autoSpaceDE w:val="false"/>
        <w:rPr/>
      </w:pPr>
      <w:r>
        <w:rPr/>
        <w:t>Finančně určitě. To vidím u svých bývalých kolegů, že na tom jsou lépe. Je to věc vlastního rozhodnutí. Myslím, že dělat obhájce v těch věcech, ve kterých já dělám žalobce, je velice složité. Rozpoznat, co musím udělat pro svého klienta, s ohledem na to, že jde o zločiny mnohdy velice brutální a odsouzeníhodné, a které jako člověk musím odsoudit. Přesto je obhájce povinován co nejlepší obhajobou svého klienta.</w:t>
      </w:r>
    </w:p>
    <w:p>
      <w:pPr>
        <w:pStyle w:val="Normal"/>
        <w:autoSpaceDE w:val="false"/>
        <w:rPr/>
      </w:pPr>
      <w:r>
        <w:rPr/>
        <w:t>Jsou však obhájci, kteří za peníze dělají daleko víc, než je jejich oprávnění a porušují tak nejen advokátskou etiku, ale někdy jejich jednání hraničí s trestným činem maření výkonu soudního rozhodnutí či nadržováním. V současné době máme stíhání jednoho advokáta, který se svému klientovi, obžalovanému z organizování dvou vražd, snažil „velmi účinně“ pomoci. Takže až tam může zajít jejich jednání. Doufám, že zůstane ojedinělé. I když se setkáváme s tím, že obhájci z vazby vynášejí korespondenci, doporučují jinou účinnější verzi případů, což všechno přesahuje jejich oprávnění.</w:t>
      </w:r>
    </w:p>
    <w:p>
      <w:pPr>
        <w:pStyle w:val="Normal"/>
        <w:autoSpaceDE w:val="false"/>
        <w:rPr/>
      </w:pPr>
      <w:r>
        <w:rPr/>
        <w:t>Já si nedovedu představit, že bych měl dělat obhajobu v těchto věcech. Nedovedu si představit, že bych mohl poskytnout veškeré svoje schopnosti na obhajobu klienta obžalovaného třeba z vraždy nebo organizování vraždy a ke všemu se obávám, že v některých případech bych mohl obhajovat úspěšně.“</w:t>
      </w:r>
    </w:p>
    <w:p>
      <w:pPr>
        <w:pStyle w:val="Normal"/>
        <w:autoSpaceDE w:val="false"/>
        <w:rPr/>
      </w:pPr>
      <w:r>
        <w:rPr/>
      </w:r>
    </w:p>
    <w:p>
      <w:pPr>
        <w:pStyle w:val="Normal"/>
        <w:autoSpaceDE w:val="false"/>
        <w:rPr/>
      </w:pPr>
      <w:r>
        <w:rPr/>
      </w:r>
    </w:p>
    <w:p>
      <w:pPr>
        <w:pStyle w:val="Normal"/>
        <w:autoSpaceDE w:val="false"/>
        <w:rPr/>
      </w:pPr>
      <w:r>
        <w:rPr/>
        <w:t>RUDÉ PRÁVO 1. 6. v rubrice Právní poradna uvádí informaci JUDr. Dagmar</w:t>
      </w:r>
      <w:r>
        <w:rPr>
          <w:i/>
          <w:iCs/>
        </w:rPr>
        <w:t xml:space="preserve"> Čermákové</w:t>
      </w:r>
      <w:r>
        <w:rPr/>
        <w:t xml:space="preserve"> o odměnách advokátů. Úvodem autorka uvádí, že každý druhý dopis, v němž čtenář žádá o poskytnutí právní rady, začíná omluvou s poukazem na to, že tazatel by u advokáta musel zaplatit horentní částky. Autorka pak vysvětluje příslušné ustanovení advokátního tarifu, upravující slevu za právní pomoc, popř. podmínky pro poskytnutí právní pomoci bezplatné.</w:t>
      </w:r>
    </w:p>
    <w:p>
      <w:pPr>
        <w:pStyle w:val="Normal"/>
        <w:autoSpaceDE w:val="false"/>
        <w:rPr/>
      </w:pPr>
      <w:r>
        <w:rPr/>
      </w:r>
    </w:p>
    <w:p>
      <w:pPr>
        <w:pStyle w:val="Normal"/>
        <w:autoSpaceDE w:val="false"/>
        <w:rPr/>
      </w:pPr>
      <w:r>
        <w:rPr/>
      </w:r>
    </w:p>
    <w:p>
      <w:pPr>
        <w:pStyle w:val="Normal"/>
        <w:autoSpaceDE w:val="false"/>
        <w:rPr/>
      </w:pPr>
      <w:r>
        <w:rPr/>
        <w:t>EXPRES 6. 6. uvádí odpověď čtenáři na tento dotaz: Moje žena podala návrh na rozvod. Celá věc je mi trapná, ale manželství již zachránit nelze, mám si na soudní jednání vzít advokáta?</w:t>
      </w:r>
    </w:p>
    <w:p>
      <w:pPr>
        <w:pStyle w:val="Normal"/>
        <w:autoSpaceDE w:val="false"/>
        <w:rPr/>
      </w:pPr>
      <w:r>
        <w:rPr/>
        <w:t>Expres odpovídá takto:</w:t>
      </w:r>
    </w:p>
    <w:p>
      <w:pPr>
        <w:pStyle w:val="Normal"/>
        <w:autoSpaceDE w:val="false"/>
        <w:rPr/>
      </w:pPr>
      <w:r>
        <w:rPr/>
        <w:t>Pokud chcete na návrhy své manželky říkat u soudu pouze ano, pak jistě není advokát nutný. Ušetříte několik tisíc korun a můžete se utěšovat mimo jiné i tím, že pocit „vzal si na mě advokáta“ někdy zvyšuje agresivitu a neústupnost protějšku. Jde-li vám o víc než o pouhý rozsudek, vyplatí se nešetřit a právní zastoupení si dopřát. Dojde-li mezi účastníky ke sporu o svěření dětí nebo bude-li komplikované vypořádání bezpodílového spoluvlastnictví manželů, bývá účast advokáta dosti potřebná. Staré přísloví praví: „Než se ženíš, pošli uši mezi lidi...“, tzn. poptej se, jaká jsou mínění o tvém miláčkovi. Totéž platí při volbě advokáta v souvislosti s rozvodem. V kvalitě výkonu jednotlivých juristů totiž bývají vskutku značné rozdíly. Za obdobný peníz lze získat rozličně kvalitní služby.</w:t>
      </w:r>
    </w:p>
    <w:p>
      <w:pPr>
        <w:pStyle w:val="Normal"/>
        <w:autoSpaceDE w:val="false"/>
        <w:rPr/>
      </w:pPr>
      <w:r>
        <w:rPr/>
      </w:r>
    </w:p>
    <w:p>
      <w:pPr>
        <w:pStyle w:val="Normal"/>
        <w:autoSpaceDE w:val="false"/>
        <w:rPr/>
      </w:pPr>
      <w:r>
        <w:rPr/>
      </w:r>
    </w:p>
    <w:p>
      <w:pPr>
        <w:pStyle w:val="Normal"/>
        <w:autoSpaceDE w:val="false"/>
        <w:rPr/>
      </w:pPr>
      <w:r>
        <w:rPr/>
        <w:t>PRÁCE 6. 6. přináší rozhovor s místopředsedkyní Českého helsinského výboru PhDr. Libuší</w:t>
      </w:r>
      <w:r>
        <w:rPr>
          <w:i/>
          <w:iCs/>
        </w:rPr>
        <w:t xml:space="preserve"> Šilhanovou.</w:t>
      </w:r>
      <w:r>
        <w:rPr/>
        <w:t xml:space="preserve"> V textu je i zmínka o advokacii. Na otázku: „Co se Vás dotýká nejcitelněji?“ - Dr.</w:t>
      </w:r>
      <w:r>
        <w:rPr>
          <w:i/>
          <w:iCs/>
        </w:rPr>
        <w:t xml:space="preserve"> Šilhanová</w:t>
      </w:r>
      <w:r>
        <w:rPr/>
        <w:t xml:space="preserve"> uvádí:</w:t>
      </w:r>
    </w:p>
    <w:p>
      <w:pPr>
        <w:pStyle w:val="Normal"/>
        <w:autoSpaceDE w:val="false"/>
        <w:rPr/>
      </w:pPr>
      <w:r>
        <w:rPr/>
        <w:t>Například to, že v ČR neexistuje síť bezplatných právních poraden pro lidi, kteří se ocitnou v právních problémech, často v problémech sociálně právních, nejsou s to zaplatit si právní radu či přímo obhájce, a jsou tak kráceni na svém základním lidském a občanském právu. Zatímco v USA či v západoevropských zemích existují takové bezplatné poradny, často zřizované obecními či okresními úřady, někdy i nevládními organizacemi, kde pracují dobrovolně nebo za určitou odměnu právníci vedle svých základních výdělečných činností, u nás máme zřejmě k takovému stavu ještě daleko.</w:t>
      </w:r>
    </w:p>
    <w:p>
      <w:pPr>
        <w:pStyle w:val="Normal"/>
        <w:autoSpaceDE w:val="false"/>
        <w:rPr/>
      </w:pPr>
      <w:r>
        <w:rPr/>
        <w:t>Dr.</w:t>
      </w:r>
      <w:r>
        <w:rPr>
          <w:i/>
          <w:iCs/>
        </w:rPr>
        <w:t xml:space="preserve"> Šilhanová</w:t>
      </w:r>
      <w:r>
        <w:rPr/>
        <w:t xml:space="preserve"> má za to, že důvodem je i zkomercionalizování advokacie.</w:t>
      </w:r>
    </w:p>
    <w:p>
      <w:pPr>
        <w:pStyle w:val="Normal"/>
        <w:autoSpaceDE w:val="false"/>
        <w:rPr/>
      </w:pPr>
      <w:r>
        <w:rPr/>
        <w:t>V podstatné míře ano, obyčejný člověk na to často velmi doplácí. „Právo chudých“, které se uplatňovalo už za Rakouska-Uherska, jako by dnes nemělo šanci. A je tu i naléhavá potřeba rozvinout sociální poradenství. Zase ten kyvadlový efekt - popřeli jsme socialismus a popíráme současně velmi opodstatněné sociální zřetele, přístupy. Ale bez dobře koncipované a prováděné sociální politiky, sociální práce a péče, bez moderně, demokraticky uplatněných sociálních přístupů a zřetelů v našem společenském životě, nedostojíme požadavkům, které na nás bude klást Evropa.</w:t>
      </w:r>
    </w:p>
    <w:p>
      <w:pPr>
        <w:pStyle w:val="Normal"/>
        <w:autoSpaceDE w:val="false"/>
        <w:rPr/>
      </w:pPr>
      <w:r>
        <w:rPr/>
      </w:r>
    </w:p>
    <w:p>
      <w:pPr>
        <w:pStyle w:val="Normal"/>
        <w:autoSpaceDE w:val="false"/>
        <w:rPr/>
      </w:pPr>
      <w:r>
        <w:rPr/>
      </w:r>
    </w:p>
    <w:p>
      <w:pPr>
        <w:pStyle w:val="Normal"/>
        <w:autoSpaceDE w:val="false"/>
        <w:rPr/>
      </w:pPr>
      <w:r>
        <w:rPr/>
        <w:t>LIDOVÉ NOVINY 7. 6. přinášejí stať brněnské advokátky Dr. Jarmily</w:t>
      </w:r>
      <w:r>
        <w:rPr>
          <w:i/>
          <w:iCs/>
        </w:rPr>
        <w:t xml:space="preserve"> Křižanové</w:t>
      </w:r>
      <w:r>
        <w:rPr/>
        <w:t>, věnovanou incidentu mezi Městskou policí v Brně a členy HaDivadla, k němuž došlo 26. 5. t. r. O této obsáhlejší stati se zmiňujeme z toho důvodu, že je mimo jiné věnována otázce občanské statečnosti ve vztahu k oznamování trestné činnosti a obavám občanů z pomsty pachatelů trestných činů, což je častým důvodem, že občané nechtějí svědčit nebo tzv. ztrácejí paměť. Autorka uvádí: „Takové případy se stávají a sebelepší policisté, vyšetřovatelé, státní zástupci a soudci nemohou dělat vůbec nic.“ V závěru autorka vzpomíná vystoupení studenta práv na besedě v HaDivadle, které označuje za příznačné. Student prohlásil, že byl Městskou policí také zcela bezdůvodně zbit, ale kategoricky odmítl podat trestní oznámení. Důvod? Obava z případného pronásledování. Bůh ochraňuj občana, který v budoucnu stane před soudcem, který se bude bát následků svého rozhodnutí. Bůh ochraňuj občana, který si v budoucnosti najme advokáta, který se bude bát problémů.</w:t>
      </w:r>
    </w:p>
    <w:p>
      <w:pPr>
        <w:pStyle w:val="Normal"/>
        <w:autoSpaceDE w:val="false"/>
        <w:rPr/>
      </w:pPr>
      <w:r>
        <w:rPr/>
      </w:r>
    </w:p>
    <w:p>
      <w:pPr>
        <w:pStyle w:val="Normal"/>
        <w:autoSpaceDE w:val="false"/>
        <w:rPr/>
      </w:pPr>
      <w:r>
        <w:rPr/>
      </w:r>
    </w:p>
    <w:p>
      <w:pPr>
        <w:pStyle w:val="Normal"/>
        <w:autoSpaceDE w:val="false"/>
        <w:rPr/>
      </w:pPr>
      <w:r>
        <w:rPr/>
        <w:t>MF DNES 24. 6. referuje o skončení trestního řízení proti obchodníkům s nezdaněným alkoholem v Ostravě. V závěru článku tento nejčtenější celostátní deník uvádí jméno advokáta, o němž referuje, že se v době, kdy soudce četl rozsudek, ušklíbal. Státní zástupce označil jeho jednání před soudem za nevhodné a předseda senátu poté advokáta napomenul.</w:t>
      </w:r>
    </w:p>
    <w:p>
      <w:pPr>
        <w:pStyle w:val="Normal"/>
        <w:autoSpaceDE w:val="false"/>
        <w:rPr/>
      </w:pPr>
      <w:r>
        <w:rPr/>
      </w:r>
    </w:p>
    <w:p>
      <w:pPr>
        <w:pStyle w:val="Normal"/>
        <w:autoSpaceDE w:val="false"/>
        <w:rPr/>
      </w:pPr>
      <w:r>
        <w:rPr/>
      </w:r>
    </w:p>
    <w:p>
      <w:pPr>
        <w:pStyle w:val="Normal"/>
        <w:autoSpaceDE w:val="false"/>
        <w:rPr/>
      </w:pPr>
      <w:r>
        <w:rPr/>
        <w:t>PRÁCE 23. 6. v rubrice „Krátce z krajů“ uvádí tuto stručnou zprávu:</w:t>
      </w:r>
    </w:p>
    <w:p>
      <w:pPr>
        <w:pStyle w:val="Normal"/>
        <w:autoSpaceDE w:val="false"/>
        <w:rPr/>
      </w:pPr>
      <w:r>
        <w:rPr/>
        <w:t>O milión korun hodlá zažalovat svého advokáta B. Ž. z Karlových Varů. Advokát, najatý pro vyřízení restitučního nároku na nemovitý majetek, neuplatnil restituční nárok své klientky v požadovaném termínu, takže propadl.</w:t>
      </w:r>
    </w:p>
    <w:p>
      <w:pPr>
        <w:pStyle w:val="Normal"/>
        <w:autoSpaceDE w:val="false"/>
        <w:rPr/>
      </w:pPr>
      <w:r>
        <w:rPr/>
      </w:r>
    </w:p>
    <w:p>
      <w:pPr>
        <w:pStyle w:val="Normal"/>
        <w:autoSpaceDE w:val="false"/>
        <w:rPr/>
      </w:pPr>
      <w:r>
        <w:rPr/>
      </w:r>
    </w:p>
    <w:p>
      <w:pPr>
        <w:pStyle w:val="Normal"/>
        <w:autoSpaceDE w:val="false"/>
        <w:rPr/>
      </w:pPr>
      <w:r>
        <w:rPr/>
        <w:t>Týdeník TÝDEN v čísle, které vyšlo 26. 6., líčí obsáhle případ občana, který v roce 1994 podal žalobu na soukromou nemocnici ve Vrchlabí se žádostí o náhradu škody, která mu vznikla v důsledku neposkytnutí včasné odborné pomoci lékaři nemocnice. Pro náš časopis je zajímavý závěr článku, který citujeme doslova:</w:t>
      </w:r>
    </w:p>
    <w:p>
      <w:pPr>
        <w:pStyle w:val="Normal"/>
        <w:autoSpaceDE w:val="false"/>
        <w:rPr/>
      </w:pPr>
      <w:r>
        <w:rPr/>
        <w:t>Pacientovi zatím hrozí, že se ocitne v soudním sporu bez advokáta. Právníci totiž přiznávají, že občané poškození zdravotnickými zařízeními pro ně nejsou výhodnou klientelou. Případ pana Poláka tuto skutečnost potvrzuje: poté, co mu advokáti z okresu Trutnov odmítli právní ochranu, ujal se ho obhájce až v Hradci Králové.</w:t>
      </w:r>
    </w:p>
    <w:p>
      <w:pPr>
        <w:pStyle w:val="Normal"/>
        <w:autoSpaceDE w:val="false"/>
        <w:rPr/>
      </w:pPr>
      <w:r>
        <w:rPr/>
      </w:r>
    </w:p>
    <w:p>
      <w:pPr>
        <w:pStyle w:val="Normal"/>
        <w:autoSpaceDE w:val="false"/>
        <w:rPr/>
      </w:pPr>
      <w:r>
        <w:rPr/>
      </w:r>
    </w:p>
    <w:p>
      <w:pPr>
        <w:pStyle w:val="Normal"/>
        <w:autoSpaceDE w:val="false"/>
        <w:rPr/>
      </w:pPr>
      <w:r>
        <w:rPr/>
        <w:t>SEVEROČESKÝ REGIONÁLNÍ DENÍK SD v Ústí nad Labem 1. 7. otiskl obsáhlý rozhovor s dřívějším vojenským soudcem a nyní předsedou trestního senátu KS v Českých Budějovicích JUDr. Jiřím</w:t>
      </w:r>
      <w:r>
        <w:rPr>
          <w:i/>
          <w:iCs/>
        </w:rPr>
        <w:t xml:space="preserve"> Bernátem</w:t>
      </w:r>
      <w:r>
        <w:rPr/>
        <w:t>. Řeč byla i o advokacii. Uvádíme dvě otázky a odpovědi věnované tomuto tématu:</w:t>
      </w:r>
    </w:p>
    <w:p>
      <w:pPr>
        <w:pStyle w:val="Normal"/>
        <w:autoSpaceDE w:val="false"/>
        <w:rPr>
          <w:i/>
          <w:i/>
          <w:iCs/>
        </w:rPr>
      </w:pPr>
      <w:r>
        <w:rPr>
          <w:i/>
          <w:iCs/>
        </w:rPr>
        <w:t>V minulém režimu advokáti ve věcech trestních většinou respektovali určité politické limity, za které jejich aktivity nešly. Neposouvají dnes podobné limity jen výše honorářů, tj. - kdo má více peněz, je před soudem hájenější?</w:t>
      </w:r>
    </w:p>
    <w:p>
      <w:pPr>
        <w:pStyle w:val="Normal"/>
        <w:autoSpaceDE w:val="false"/>
        <w:rPr/>
      </w:pPr>
      <w:r>
        <w:rPr/>
        <w:t>Advokát musí hájit zájmy klienta, jednat čestně, svědomitě a zvláště pak pečovat, aby v řízení byly včas náležitě objasněny skutečnosti, které obviněného zbavují viny nebo jeho vinu zmírňují. Zda je taková aktivita podmíněna výší honoráře, nemohu posoudit. Obviněnému, který nemá dostatečné prostředky, aby náklady obhajoby uhradil, přísluší právo na obhajobu bezplatnou nebo obhajobu za sníženou odměnu. Proto nemyslím, že ten, kdo má více peněz, je před naším soudem hájenější.</w:t>
      </w:r>
    </w:p>
    <w:p>
      <w:pPr>
        <w:pStyle w:val="Normal"/>
        <w:autoSpaceDE w:val="false"/>
        <w:rPr>
          <w:i/>
          <w:i/>
          <w:iCs/>
        </w:rPr>
      </w:pPr>
      <w:r>
        <w:rPr>
          <w:i/>
          <w:iCs/>
        </w:rPr>
        <w:t>Tím chcete říci, že je se stejným profesním zaujetím zastupován bezdomovec mající advokáta ex offo jako zazobaný podnikatel?</w:t>
      </w:r>
    </w:p>
    <w:p>
      <w:pPr>
        <w:pStyle w:val="Normal"/>
        <w:autoSpaceDE w:val="false"/>
        <w:rPr/>
      </w:pPr>
      <w:r>
        <w:rPr/>
        <w:t>Já bych profesní entuziasmus obhájce tak nepřeceňoval. Mnohdy bývá řeč střízlivá, věcná a krátká, doložitelná prověřitelnými fakty, účinnější. Zárukou spravedlivého a zákonu odpovídajícího rozhodnutí není dobře mluvící advokát, ale soud. A ten nerozlišuje, zda před ním stojí člověk peníze mající nebo ne.</w:t>
      </w:r>
    </w:p>
    <w:p>
      <w:pPr>
        <w:pStyle w:val="Normal"/>
        <w:autoSpaceDE w:val="false"/>
        <w:rPr/>
      </w:pPr>
      <w:r>
        <w:rPr/>
      </w:r>
    </w:p>
    <w:p>
      <w:pPr>
        <w:pStyle w:val="Normal"/>
        <w:autoSpaceDE w:val="false"/>
        <w:rPr/>
      </w:pPr>
      <w:r>
        <w:rPr/>
      </w:r>
    </w:p>
    <w:p>
      <w:pPr>
        <w:pStyle w:val="Normal"/>
        <w:autoSpaceDE w:val="false"/>
        <w:rPr/>
      </w:pPr>
      <w:r>
        <w:rPr/>
        <w:t>Informaci o stížnostní agendě ČAK přineslo koncem června několik denních listů. Nejobsáhlejší zprávu má RUDÉ PRÁVO z 30. 6. pod nadpisem „Advokátní komora šetří ročně 400 stížností na advokáty.“</w:t>
      </w:r>
    </w:p>
    <w:p>
      <w:pPr>
        <w:pStyle w:val="Normal"/>
        <w:autoSpaceDE w:val="false"/>
        <w:rPr/>
      </w:pPr>
      <w:r>
        <w:rPr/>
        <w:t>Uvádíme doslovný text:</w:t>
      </w:r>
    </w:p>
    <w:p>
      <w:pPr>
        <w:pStyle w:val="Normal"/>
        <w:autoSpaceDE w:val="false"/>
        <w:rPr/>
      </w:pPr>
      <w:r>
        <w:rPr/>
        <w:t>Zhruba čtyři sta stížností na své členy šetří ročně Česká advokátní komora, která sdružuje 3600 advokátů. RP to řekl člen představenstva komory JUDr. Karel Čermák. Podle jeho odhadu podávají stížnosti v 95 % občané a v pěti procentech státní orgány. Ve většině případů si na advokáty stěžují jejich klienti či protistrana.</w:t>
      </w:r>
    </w:p>
    <w:p>
      <w:pPr>
        <w:pStyle w:val="Normal"/>
        <w:autoSpaceDE w:val="false"/>
        <w:rPr/>
      </w:pPr>
      <w:r>
        <w:rPr/>
        <w:t>Vyšetřovatelé si na advokáty stěžují zejména v souvislosti s vynášením dopisů obviněných z vazby. Někteří z vyšetřovatelů jsou dokonce toho názoru, že jde o trestný čin nadržování. Podle JUDr. Čermáka je však nutno rozlišovat soukromou korespondenci a dopisy týkající se trestné činnosti obviněného, kdy je ohroženo vyšetřování a advokát by měl být za podobné jednání stíhán.</w:t>
      </w:r>
    </w:p>
    <w:p>
      <w:pPr>
        <w:pStyle w:val="Normal"/>
        <w:autoSpaceDE w:val="false"/>
        <w:rPr/>
      </w:pPr>
      <w:r>
        <w:rPr/>
        <w:t>Stížnost podle Čermáka nejprve posoudí oddělení stížností komory, které provede předběžné šetření. Pokud ji shledá opodstatněnou, předá ji revizní komisi, jejíž člen vypracuje závěrečnou zprávu ze šetření a předá věc kárné komisi. Ta vypracuje kárnou obžalobu a ustaví kárný senát, složený ze tří členů komise. Senát pak může advokáta zprostit obžaloby, či uznat vinným. Ve druhém případě mu hrozí trest v podobě písemného napomenutí, pokuta do výše 10 000 Kč, či vyloučení z komory.</w:t>
      </w:r>
    </w:p>
    <w:p>
      <w:pPr>
        <w:pStyle w:val="Normal"/>
        <w:autoSpaceDE w:val="false"/>
        <w:rPr/>
      </w:pPr>
      <w:r>
        <w:rPr/>
        <w:t>Komora v současnosti usiluje o změnu zákona, která by maximální výši pokuty upravila až na stonásobek minimální mzdy stanovené obecně platnými předpisy, což nyní představuje více než 200 000 Kč.</w:t>
      </w:r>
    </w:p>
    <w:p>
      <w:pPr>
        <w:pStyle w:val="Normal"/>
        <w:autoSpaceDE w:val="false"/>
        <w:rPr/>
      </w:pPr>
      <w:r>
        <w:rPr/>
        <w:t>Advokát má možnost odvolání, o kterém rozhoduje Vrchní soud. JUDr. Čermák uvedl, že je informován nejméně o pěti případech advokátů, kteří byli za své jednání z komory vyloučeni.</w:t>
      </w:r>
    </w:p>
    <w:p>
      <w:pPr>
        <w:pStyle w:val="Normal"/>
        <w:autoSpaceDE w:val="false"/>
        <w:rPr/>
      </w:pPr>
      <w:r>
        <w:rPr/>
      </w:r>
    </w:p>
    <w:p>
      <w:pPr>
        <w:pStyle w:val="Normal"/>
        <w:autoSpaceDE w:val="false"/>
        <w:rPr>
          <w:i/>
          <w:i/>
          <w:iCs/>
        </w:rPr>
      </w:pPr>
      <w:r>
        <w:rPr>
          <w:i/>
          <w:iCs/>
        </w:rPr>
        <w:t>Zprávy z tisku o advokacii za období od července do září otiskneme v příštím čísle.</w:t>
      </w:r>
    </w:p>
    <w:p>
      <w:pPr>
        <w:pStyle w:val="Normal"/>
        <w:autoSpaceDE w:val="false"/>
        <w:rPr/>
      </w:pPr>
      <w:r>
        <w:rPr/>
        <w:t>Připravil V. Mandák</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26:00Z</dcterms:created>
  <dc:creator>Xeperus Rex</dc:creator>
  <dc:description/>
  <dc:language>en-US</dc:language>
  <cp:lastModifiedBy>Josef Zenka</cp:lastModifiedBy>
  <dcterms:modified xsi:type="dcterms:W3CDTF">2003-01-17T07:36:00Z</dcterms:modified>
  <cp:revision>10</cp:revision>
  <dc:subject/>
  <dc:title>Obsah</dc:title>
</cp:coreProperties>
</file>