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Cs/>
          <w:caps/>
        </w:rPr>
      </w:pPr>
      <w:r>
        <w:rPr>
          <w:b/>
          <w:iCs/>
          <w:caps/>
        </w:rPr>
        <w:t xml:space="preserve">Obsah </w:t>
      </w:r>
    </w:p>
    <w:p>
      <w:pPr>
        <w:pStyle w:val="Normal"/>
        <w:autoSpaceDE w:val="false"/>
        <w:rPr>
          <w:b/>
          <w:b/>
          <w:bCs/>
          <w:iCs/>
          <w:caps/>
        </w:rPr>
      </w:pPr>
      <w:r>
        <w:rPr>
          <w:b/>
          <w:bCs/>
          <w:iCs/>
          <w:caps/>
        </w:rPr>
      </w:r>
    </w:p>
    <w:p>
      <w:pPr>
        <w:pStyle w:val="Normal"/>
        <w:autoSpaceDE w:val="false"/>
        <w:rPr>
          <w:b/>
          <w:b/>
          <w:bCs/>
        </w:rPr>
      </w:pPr>
      <w:r>
        <w:rPr>
          <w:b/>
          <w:bCs/>
        </w:rPr>
        <w:t>Úvodník</w:t>
      </w:r>
    </w:p>
    <w:p>
      <w:pPr>
        <w:pStyle w:val="Normal"/>
        <w:autoSpaceDE w:val="false"/>
        <w:rPr/>
      </w:pPr>
      <w:r>
        <w:rPr/>
        <w:t xml:space="preserve">JUDr. Karel Čermák: Certi denique fines... </w:t>
      </w:r>
    </w:p>
    <w:p>
      <w:pPr>
        <w:pStyle w:val="Normal"/>
        <w:autoSpaceDE w:val="false"/>
        <w:rPr>
          <w:b/>
          <w:b/>
          <w:bCs/>
        </w:rPr>
      </w:pPr>
      <w:r>
        <w:rPr>
          <w:b/>
          <w:bCs/>
        </w:rPr>
      </w:r>
    </w:p>
    <w:p>
      <w:pPr>
        <w:pStyle w:val="Normal"/>
        <w:autoSpaceDE w:val="false"/>
        <w:rPr>
          <w:b/>
          <w:b/>
          <w:bCs/>
        </w:rPr>
      </w:pPr>
      <w:r>
        <w:rPr>
          <w:b/>
          <w:bCs/>
        </w:rPr>
        <w:t>Články</w:t>
      </w:r>
    </w:p>
    <w:p>
      <w:pPr>
        <w:pStyle w:val="Normal"/>
        <w:autoSpaceDE w:val="false"/>
        <w:rPr/>
      </w:pPr>
      <w:r>
        <w:rPr/>
        <w:t xml:space="preserve">JUDr. Vlastimil Ševčík: Ústavní stížnost jako návrh na zahájení řízení před Ústavním soudem ČR </w:t>
      </w:r>
    </w:p>
    <w:p>
      <w:pPr>
        <w:pStyle w:val="Normal"/>
        <w:autoSpaceDE w:val="false"/>
        <w:rPr/>
      </w:pPr>
      <w:r>
        <w:rPr/>
        <w:t xml:space="preserve">Doc. JUDr. Stanislav Plíva: Ručení v obchodních vztazích </w:t>
      </w:r>
    </w:p>
    <w:p>
      <w:pPr>
        <w:pStyle w:val="Normal"/>
        <w:autoSpaceDE w:val="false"/>
        <w:rPr/>
      </w:pPr>
      <w:r>
        <w:rPr/>
        <w:t xml:space="preserve">JUDr. Tomáš Pohl: Průvodce advokáta základy směnečného práva </w:t>
      </w:r>
    </w:p>
    <w:p>
      <w:pPr>
        <w:pStyle w:val="Normal"/>
        <w:autoSpaceDE w:val="false"/>
        <w:rPr>
          <w:b/>
          <w:b/>
          <w:bCs/>
        </w:rPr>
      </w:pPr>
      <w:r>
        <w:rPr>
          <w:b/>
          <w:bCs/>
        </w:rPr>
      </w:r>
    </w:p>
    <w:p>
      <w:pPr>
        <w:pStyle w:val="Normal"/>
        <w:autoSpaceDE w:val="false"/>
        <w:rPr>
          <w:b/>
          <w:b/>
          <w:bCs/>
        </w:rPr>
      </w:pPr>
      <w:r>
        <w:rPr>
          <w:b/>
          <w:bCs/>
        </w:rPr>
        <w:t>Diskuse</w:t>
      </w:r>
    </w:p>
    <w:p>
      <w:pPr>
        <w:pStyle w:val="Normal"/>
        <w:autoSpaceDE w:val="false"/>
        <w:rPr/>
      </w:pPr>
      <w:r>
        <w:rPr/>
        <w:t xml:space="preserve">Doc. JUDr. Vladimír Mikule, JUDr. Vladimír Sládeček: Ještě k otázce povinnosti ústavního soudu ustanovit advokáta </w:t>
      </w:r>
    </w:p>
    <w:p>
      <w:pPr>
        <w:pStyle w:val="Normal"/>
        <w:autoSpaceDE w:val="false"/>
        <w:rPr/>
      </w:pPr>
      <w:r>
        <w:rPr/>
        <w:t xml:space="preserve">Martin Malík: Má banka zadržovat prostředky i po právní moci usnesení o nařízení výkonu rozhodnutí? </w:t>
      </w:r>
    </w:p>
    <w:p>
      <w:pPr>
        <w:pStyle w:val="Normal"/>
        <w:autoSpaceDE w:val="false"/>
        <w:rPr/>
      </w:pPr>
      <w:r>
        <w:rPr/>
        <w:t>JUDr. Miroslav Černý: Ještě k otázce významu nepravdivých údajů o maloobchodním obratu prodejny prodané v dražbě podle zák. č. 427/1990 Sb.</w:t>
      </w:r>
    </w:p>
    <w:p>
      <w:pPr>
        <w:pStyle w:val="Normal"/>
        <w:autoSpaceDE w:val="false"/>
        <w:rPr/>
      </w:pPr>
      <w:r>
        <w:rPr/>
        <w:t xml:space="preserve">JUDr. Adolf Dolenský: Přesouvá se někdy důkazní břemeno na obviněného? </w:t>
      </w:r>
    </w:p>
    <w:p>
      <w:pPr>
        <w:pStyle w:val="Normal"/>
        <w:autoSpaceDE w:val="false"/>
        <w:rPr>
          <w:b/>
          <w:b/>
          <w:bCs/>
        </w:rPr>
      </w:pPr>
      <w:r>
        <w:rPr>
          <w:b/>
          <w:bCs/>
        </w:rPr>
      </w:r>
    </w:p>
    <w:p>
      <w:pPr>
        <w:pStyle w:val="Normal"/>
        <w:autoSpaceDE w:val="false"/>
        <w:rPr>
          <w:b/>
          <w:b/>
          <w:bCs/>
        </w:rPr>
      </w:pPr>
      <w:r>
        <w:rPr>
          <w:b/>
          <w:bCs/>
        </w:rPr>
        <w:t>Fejeton</w:t>
      </w:r>
    </w:p>
    <w:p>
      <w:pPr>
        <w:pStyle w:val="Normal"/>
        <w:autoSpaceDE w:val="false"/>
        <w:rPr/>
      </w:pPr>
      <w:r>
        <w:rPr/>
        <w:t xml:space="preserve">Dr. Stanislav Balík: Kolik berete? </w:t>
      </w:r>
    </w:p>
    <w:p>
      <w:pPr>
        <w:pStyle w:val="Normal"/>
        <w:autoSpaceDE w:val="false"/>
        <w:rPr>
          <w:b/>
          <w:b/>
          <w:bCs/>
        </w:rPr>
      </w:pPr>
      <w:r>
        <w:rPr>
          <w:b/>
          <w:bCs/>
        </w:rPr>
      </w:r>
    </w:p>
    <w:p>
      <w:pPr>
        <w:pStyle w:val="Normal"/>
        <w:autoSpaceDE w:val="false"/>
        <w:rPr/>
      </w:pPr>
      <w:r>
        <w:rPr>
          <w:b/>
          <w:bCs/>
        </w:rPr>
        <w:t>Z České advokátní komory</w:t>
      </w:r>
    </w:p>
    <w:p>
      <w:pPr>
        <w:pStyle w:val="Normal"/>
        <w:autoSpaceDE w:val="false"/>
        <w:rPr/>
      </w:pPr>
      <w:r>
        <w:rPr/>
        <w:t xml:space="preserve">1) Informace o schůzi představenstva ČAK (11. 4. 1995) </w:t>
      </w:r>
    </w:p>
    <w:p>
      <w:pPr>
        <w:pStyle w:val="Normal"/>
        <w:autoSpaceDE w:val="false"/>
        <w:rPr/>
      </w:pPr>
      <w:r>
        <w:rPr/>
        <w:t xml:space="preserve">2) Zpráva o výsledcích hospodaření ČAK za rok 1994 </w:t>
      </w:r>
    </w:p>
    <w:p>
      <w:pPr>
        <w:pStyle w:val="Normal"/>
        <w:autoSpaceDE w:val="false"/>
        <w:rPr/>
      </w:pPr>
      <w:r>
        <w:rPr/>
        <w:t xml:space="preserve">3) Informace o pojištění věcí pro případ odcizení </w:t>
      </w:r>
    </w:p>
    <w:p>
      <w:pPr>
        <w:pStyle w:val="Normal"/>
        <w:autoSpaceDE w:val="false"/>
        <w:rPr/>
      </w:pPr>
      <w:r>
        <w:rPr/>
        <w:t>4) Školení advokátních koncipientů ve II. pololetí 1995</w:t>
      </w:r>
    </w:p>
    <w:p>
      <w:pPr>
        <w:pStyle w:val="Normal"/>
        <w:autoSpaceDE w:val="false"/>
        <w:rPr>
          <w:b/>
          <w:b/>
          <w:bCs/>
        </w:rPr>
      </w:pPr>
      <w:r>
        <w:rPr>
          <w:b/>
          <w:bCs/>
        </w:rPr>
      </w:r>
    </w:p>
    <w:p>
      <w:pPr>
        <w:pStyle w:val="Normal"/>
        <w:autoSpaceDE w:val="false"/>
        <w:rPr/>
      </w:pPr>
      <w:r>
        <w:rPr>
          <w:b/>
          <w:bCs/>
        </w:rPr>
        <w:t>Ze Slovenské advokátní komory</w:t>
      </w:r>
    </w:p>
    <w:p>
      <w:pPr>
        <w:pStyle w:val="Normal"/>
        <w:autoSpaceDE w:val="false"/>
        <w:rPr/>
      </w:pPr>
      <w:r>
        <w:rPr/>
        <w:t xml:space="preserve">Vychází č. 1 Bulletinu slovenské advokacie </w:t>
      </w:r>
    </w:p>
    <w:p>
      <w:pPr>
        <w:pStyle w:val="Normal"/>
        <w:autoSpaceDE w:val="false"/>
        <w:rPr>
          <w:b/>
          <w:b/>
          <w:bCs/>
        </w:rPr>
      </w:pPr>
      <w:r>
        <w:rPr>
          <w:b/>
          <w:bCs/>
        </w:rPr>
      </w:r>
    </w:p>
    <w:p>
      <w:pPr>
        <w:pStyle w:val="Normal"/>
        <w:autoSpaceDE w:val="false"/>
        <w:rPr>
          <w:b/>
          <w:b/>
          <w:bCs/>
        </w:rPr>
      </w:pPr>
      <w:r>
        <w:rPr>
          <w:b/>
          <w:bCs/>
        </w:rPr>
        <w:t xml:space="preserve">Z kárné praxe </w:t>
      </w:r>
    </w:p>
    <w:p>
      <w:pPr>
        <w:pStyle w:val="Normal"/>
        <w:autoSpaceDE w:val="false"/>
        <w:rPr>
          <w:b/>
          <w:b/>
          <w:bCs/>
        </w:rPr>
      </w:pPr>
      <w:r>
        <w:rPr>
          <w:b/>
          <w:bCs/>
        </w:rPr>
      </w:r>
    </w:p>
    <w:p>
      <w:pPr>
        <w:pStyle w:val="Normal"/>
        <w:autoSpaceDE w:val="false"/>
        <w:rPr>
          <w:b/>
          <w:b/>
          <w:bCs/>
        </w:rPr>
      </w:pPr>
      <w:r>
        <w:rPr>
          <w:b/>
          <w:bCs/>
        </w:rPr>
        <w:t xml:space="preserve">Z judikatury </w:t>
      </w:r>
    </w:p>
    <w:p>
      <w:pPr>
        <w:pStyle w:val="Normal"/>
        <w:autoSpaceDE w:val="false"/>
        <w:rPr>
          <w:b/>
          <w:b/>
          <w:bCs/>
        </w:rPr>
      </w:pPr>
      <w:r>
        <w:rPr>
          <w:b/>
          <w:bCs/>
        </w:rPr>
      </w:r>
    </w:p>
    <w:p>
      <w:pPr>
        <w:pStyle w:val="Normal"/>
        <w:autoSpaceDE w:val="false"/>
        <w:rPr>
          <w:b/>
          <w:b/>
          <w:bCs/>
        </w:rPr>
      </w:pPr>
      <w:r>
        <w:rPr>
          <w:b/>
          <w:bCs/>
        </w:rPr>
        <w:t>Sbírka útěchy</w:t>
      </w:r>
    </w:p>
    <w:p>
      <w:pPr>
        <w:pStyle w:val="Normal"/>
        <w:autoSpaceDE w:val="false"/>
        <w:rPr/>
      </w:pPr>
      <w:r>
        <w:rPr/>
        <w:t xml:space="preserve">JUDr. Miloslava Staňková: Kdo je nevinen? </w:t>
      </w:r>
    </w:p>
    <w:p>
      <w:pPr>
        <w:pStyle w:val="Normal"/>
        <w:autoSpaceDE w:val="false"/>
        <w:rPr>
          <w:b/>
          <w:b/>
          <w:bCs/>
        </w:rPr>
      </w:pPr>
      <w:r>
        <w:rPr>
          <w:b/>
          <w:bCs/>
        </w:rPr>
      </w:r>
    </w:p>
    <w:p>
      <w:pPr>
        <w:pStyle w:val="Normal"/>
        <w:autoSpaceDE w:val="false"/>
        <w:rPr>
          <w:b/>
          <w:b/>
          <w:bCs/>
        </w:rPr>
      </w:pPr>
      <w:r>
        <w:rPr>
          <w:b/>
          <w:bCs/>
        </w:rPr>
        <w:t>Ze zahraničí</w:t>
      </w:r>
    </w:p>
    <w:p>
      <w:pPr>
        <w:pStyle w:val="Normal"/>
        <w:autoSpaceDE w:val="false"/>
        <w:rPr/>
      </w:pPr>
      <w:r>
        <w:rPr/>
        <w:t xml:space="preserve">1)Znalecká služba pro advokáty v SRN </w:t>
      </w:r>
    </w:p>
    <w:p>
      <w:pPr>
        <w:pStyle w:val="Normal"/>
        <w:autoSpaceDE w:val="false"/>
        <w:rPr/>
      </w:pPr>
      <w:r>
        <w:rPr/>
        <w:t xml:space="preserve">2)Seminář ve Strasbourgu </w:t>
      </w:r>
    </w:p>
    <w:p>
      <w:pPr>
        <w:pStyle w:val="Normal"/>
        <w:autoSpaceDE w:val="false"/>
        <w:rPr>
          <w:b/>
          <w:b/>
          <w:bCs/>
        </w:rPr>
      </w:pPr>
      <w:r>
        <w:rPr>
          <w:b/>
          <w:bCs/>
        </w:rPr>
      </w:r>
    </w:p>
    <w:p>
      <w:pPr>
        <w:pStyle w:val="Normal"/>
        <w:autoSpaceDE w:val="false"/>
        <w:rPr>
          <w:b/>
          <w:b/>
          <w:bCs/>
        </w:rPr>
      </w:pPr>
      <w:r>
        <w:rPr>
          <w:b/>
          <w:bCs/>
        </w:rPr>
        <w:t xml:space="preserve">Tisk o advokacii </w:t>
      </w:r>
    </w:p>
    <w:p>
      <w:pPr>
        <w:pStyle w:val="Normal"/>
        <w:autoSpaceDE w:val="false"/>
        <w:rPr>
          <w:b/>
          <w:b/>
          <w:bCs/>
        </w:rPr>
      </w:pPr>
      <w:r>
        <w:rPr>
          <w:b/>
          <w:bCs/>
        </w:rPr>
      </w:r>
    </w:p>
    <w:p>
      <w:pPr>
        <w:pStyle w:val="Normal"/>
        <w:autoSpaceDE w:val="false"/>
        <w:rPr/>
      </w:pPr>
      <w:r>
        <w:rPr>
          <w:b/>
          <w:bCs/>
        </w:rPr>
        <w:t>Z odborných časopisů</w:t>
      </w:r>
    </w:p>
    <w:p>
      <w:pPr>
        <w:pStyle w:val="Normal"/>
        <w:autoSpaceDE w:val="false"/>
        <w:rPr>
          <w:b/>
          <w:b/>
          <w:bCs/>
        </w:rPr>
      </w:pPr>
      <w:r>
        <w:rPr>
          <w:b/>
          <w:bCs/>
        </w:rPr>
      </w:r>
    </w:p>
    <w:p>
      <w:pPr>
        <w:pStyle w:val="Normal"/>
        <w:autoSpaceDE w:val="false"/>
        <w:rPr>
          <w:b/>
          <w:b/>
          <w:bCs/>
        </w:rPr>
      </w:pPr>
      <w:r>
        <w:rPr>
          <w:b/>
          <w:bCs/>
        </w:rPr>
        <w:t>Různé</w:t>
      </w:r>
    </w:p>
    <w:p>
      <w:pPr>
        <w:pStyle w:val="Normal"/>
        <w:autoSpaceDE w:val="false"/>
        <w:rPr/>
      </w:pPr>
      <w:r>
        <w:rPr/>
        <w:t>1) Celostátní turnaj advokacie v tenise</w:t>
      </w:r>
      <w:r>
        <w:rPr>
          <w:u w:val="single"/>
        </w:rPr>
        <w:t xml:space="preserve"> </w:t>
      </w:r>
    </w:p>
    <w:p>
      <w:pPr>
        <w:pStyle w:val="Normal"/>
        <w:autoSpaceDE w:val="false"/>
        <w:rPr/>
      </w:pPr>
      <w:r>
        <w:rPr/>
        <w:t xml:space="preserve">2) Nový druh pojištění právních výloh </w:t>
      </w:r>
    </w:p>
    <w:p>
      <w:pPr>
        <w:pStyle w:val="Normal"/>
        <w:autoSpaceDE w:val="false"/>
        <w:rPr/>
      </w:pPr>
      <w:r>
        <w:rPr/>
        <w:t xml:space="preserve">3) Daňový kalendář na II. pololetí 1995 </w:t>
      </w:r>
    </w:p>
    <w:p>
      <w:pPr>
        <w:pStyle w:val="Normal"/>
        <w:autoSpaceDE w:val="false"/>
        <w:rPr>
          <w:b/>
          <w:b/>
          <w:bCs/>
        </w:rPr>
      </w:pPr>
      <w:r>
        <w:rPr>
          <w:b/>
          <w:bCs/>
        </w:rPr>
      </w:r>
    </w:p>
    <w:p>
      <w:pPr>
        <w:pStyle w:val="Normal"/>
        <w:autoSpaceDE w:val="false"/>
        <w:rPr>
          <w:b/>
          <w:b/>
          <w:bCs/>
        </w:rPr>
      </w:pPr>
      <w:r>
        <w:rPr>
          <w:b/>
          <w:bCs/>
        </w:rPr>
        <w:t>Inzer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ÚVODNÍK</w:t>
      </w:r>
    </w:p>
    <w:p>
      <w:pPr>
        <w:pStyle w:val="Normal"/>
        <w:autoSpaceDE w:val="false"/>
        <w:rPr>
          <w:b/>
          <w:b/>
          <w:i/>
          <w:i/>
          <w:iCs/>
        </w:rPr>
      </w:pPr>
      <w:r>
        <w:rPr>
          <w:b/>
          <w:i/>
          <w:iCs/>
        </w:rPr>
      </w:r>
    </w:p>
    <w:p>
      <w:pPr>
        <w:pStyle w:val="Normal"/>
        <w:autoSpaceDE w:val="false"/>
        <w:rPr>
          <w:b/>
          <w:b/>
          <w:i/>
          <w:i/>
          <w:iCs/>
        </w:rPr>
      </w:pPr>
      <w:r>
        <w:rPr>
          <w:b/>
          <w:i/>
          <w:iCs/>
        </w:rPr>
        <w:t>Certi denique fines</w:t>
      </w:r>
    </w:p>
    <w:p>
      <w:pPr>
        <w:pStyle w:val="Normal"/>
        <w:autoSpaceDE w:val="false"/>
        <w:rPr>
          <w:b/>
          <w:b/>
          <w:i/>
          <w:i/>
          <w:iCs/>
        </w:rPr>
      </w:pPr>
      <w:r>
        <w:rPr>
          <w:b/>
          <w:i/>
          <w:iCs/>
        </w:rPr>
      </w:r>
    </w:p>
    <w:p>
      <w:pPr>
        <w:pStyle w:val="Normal"/>
        <w:autoSpaceDE w:val="false"/>
        <w:rPr/>
      </w:pPr>
      <w:r>
        <w:rPr/>
        <w:t>Vždycky se musím smát, když čtu adjektiva plošný a adresný; a při jejich frekvenci v naší politické novořeči tudíž ze smíchu skoro ani nevycházím, ačkoliv ani v tomto případě, když se to tak vezme kolem a kolem, by mi do smíchu být zrovna nemuselo. Pokud jde o adresnost, bývala známa už v minulé novořeči, v níž oblíbený obrat zněl "soudruhu, tvoje kritika není adresná a musím ji tedy rozhodně odmítnout", kdežto za adresnou kritiku se rovnou zavíralo nebo aspoň vyhazovalo z práce, neboť byla vždy vedena z nepřátelských pozic. Mravní hodnota adresnosti byla tedy ještě nedávno velice relativní, zatímco dnes, v době postmoderního mravního relativismu, se adresnost stala zcela jednoznačně jednou z prvních občanských ctností, kdežto bůhví odkud se vynořivší plošnost (že by navázání na "soudruh problém zploštil"?) upadla u vždy tolerantních postmoderních mravních relativistů do všeobecného mravního opovržení. Jen si zkuste někde říct, že jste třeba pro plošný odstřel toulavých koček a budete označeni za bídáky; navrhnete-li však odstřel adresný, a to kohokoliv, pro začátek třeba vrahů a osob, jež lze považovat za útočníky, později skinů a Romů, dostane se vám všeobecné pochvaly a váš návrh bude co nevidět projednávat parlament.</w:t>
      </w:r>
    </w:p>
    <w:p>
      <w:pPr>
        <w:pStyle w:val="Normal"/>
        <w:autoSpaceDE w:val="false"/>
        <w:rPr/>
      </w:pPr>
      <w:r>
        <w:rPr/>
        <w:t>Ani by mě nenapadlo se adresností a plošností zabývat, natož vzrušovat, kdyby nešlo o víc, než o pár kryptických módních slovíček, jaká v každé řeči dnes zazáří jako meteor a zítra zhasínají ve všeobecném zapomenutí. Nemohu se však zbavit pocitu, že pod plošností a adresností se bohužel skrývají zásadní postoje ke koncepci celé české legislativy.</w:t>
      </w:r>
    </w:p>
    <w:p>
      <w:pPr>
        <w:pStyle w:val="Normal"/>
        <w:autoSpaceDE w:val="false"/>
        <w:rPr/>
      </w:pPr>
      <w:r>
        <w:rPr/>
        <w:t>Kdysi už jsem si dovolil připomenout jinak známou zásadu, že v oblasti veřejného práva je státu, a především jeho moci výkonné, zakázáno vše, co mu není výslovně dovoleno; a že tedy v právu veřejném platí právě opačná zásada, než v právu soukromém, máme-li si jako stát činit nárok na přídomek právní či demokratický. Tohleto, zdá se mi, nikdo rozumný dosud nezpochybnil; a patří to i v době kdejakých postmoderních relativismů a tolerancí k těm nakonec jistým hranicím, o kterých již naši oblíbení staří Římané všeobecně prohlašovali ono proslulé "sunt certi denique fines", neboli odtud až potud. Zde specificky jde o hranice mravnosti, demokratičnosti či právnosti státu.</w:t>
      </w:r>
    </w:p>
    <w:p>
      <w:pPr>
        <w:pStyle w:val="Normal"/>
        <w:autoSpaceDE w:val="false"/>
        <w:rPr/>
      </w:pPr>
      <w:r>
        <w:rPr/>
        <w:t>V těchto hranicích, o jejichž překročení lze dnes sotva úspěšně usilovat, se ovšem zejména ústřední výkonná moc státní necítí nejlépe, a hledá tudíž méně nápadné cesty pro své rozšíření, upevnění a zbytnění. Jednou z nich je nám už dobře známá nechuť k jakékoliv decentralizaci, ať už územní či stavovské, ba náramná chuť zlikvidovat i ty pravomoci, které zbytky veřejnoprávních korporací dosud mají. Duhou oblíbenou cestou je odmítání odpovědnosti za cokoliv, a to vždy se stejnou písničkou: potřebuji víc pravomocí. A řeknete-li ano, budiž, přijde teprve ten zlatý hřeb etatistického myšlení: adresnost pravomocí na rozdíl od zhoubné plošnosti. Neboť adresnost, toť ten pravý ráj každého byrokrata, adresnost, toť moc, toť přístup k informacím, toť libovůle, toť nedostatek jakékoliv odpovědnosti, toť růst počtů úřednictva a jejich platů. Zásada adresnosti, toť skoro stejný efekt, jako zásada, že státní moc může vše, co si sama nezakáže.</w:t>
      </w:r>
    </w:p>
    <w:p>
      <w:pPr>
        <w:pStyle w:val="Normal"/>
        <w:autoSpaceDE w:val="false"/>
        <w:rPr/>
      </w:pPr>
      <w:r>
        <w:rPr/>
        <w:t>Přeloženo do srozumitelného právního jazyka nejde u plošnosti a adresnosti o nic jiného, než o problém právní úpravy univerzální a partikulární. Chraň Pánbůh, abych si myslel, že se lze zcela obejít bez partikulárních právních úprav; zejména některé oborové, tj. věcné partikulární úpravy jsou zcela jistě nezbytné tam, kde se upravované vztahy vzpírají možnostem našeho generalizujícího abstraktního myšlení; a pak je beztak lepší delegovat příslušné pravomoci tam, kde je lze kvalifikovaně a se znalostí věci aplikovat. Nejsem už tak dalek mínění, že se skoro vždy lze vyhnout partikulárním úpravám osobního statutu a nikdo už mi nevyvrátí mínění, že univerzální právní úprava je vždy lepší, než úprava partikulární. Inu takže chvála plošnosti, pohrdání každé zbytečné adresnosti, mám-li už se těmi směšnými termíny vyjádřit.</w:t>
      </w:r>
    </w:p>
    <w:p>
      <w:pPr>
        <w:pStyle w:val="Normal"/>
        <w:autoSpaceDE w:val="false"/>
        <w:rPr/>
      </w:pPr>
      <w:r>
        <w:rPr/>
        <w:t>Jakákoliv partikulární právní úprava je vždy nutně neúplatná, nestálá a nákladná. Pomineme-li už takové excesy právního partikularismu, jaké se projevovaly v některých právních řádech starověkých a středověkých (různý právní režim pro různé skupiny osob na různých územích), pak zejména partikulární úpravy opírající se o majetkové rozlišení osob při jejich přístupu k právům, ať už v negativním (podmíněnost práva plněním do státního rozpočtu, např. volební census), či pozitivním smyslu (právo na plnění k tíži státního rozpočtu) se vždy ukázaly jako nešťastné a po delší období neudržitelné relikty středověkého právního myšlení, zvláště pokud jejich součástí ještě byly šikanózní formalistické požadavky spojované se vznikem práva. Jen si vzpomeňme třeba na obecný zákoník občanský z r. 1811. Ten byl "obecný" nejen proto, že platil na území celého Předlitavska a nahradil různé partikulární zemské úpravy, ale i proto, že svou materii upravil jednotně a všeobecně pro všechny kategorie osob, bez ohledu na jejich stav, národnost, náboženství, občanství, politické přesvědčení či majetkové poměry. A na druhé straně si připomeňme tu právnickou hrůzu "adresného" občanského zákoníku z r. 1964 s jeho občany a socialistickými organizacemi namísto fyzických a právnických osob a službami (včetně právní pomoci advokátní organizace) místo závazků; a fatální důsledky tohoto partikularismu, kdy odlišná práva a povinnosti vznikaly právním subjektům podle toho, kdo byly ony a kdo byl druhým či dalším účastníkem právního vztahu (občan, socialistická organizace, stát, zahraniční obchodník). Osobní status právního subjektu v demokratickém právním řádu je tedy třeba diferencovat jen s tou největší opatrností, protože každá diferenciace, a zejména majetková, vede k nebezpečné právní nerovnosti různých kategorií osob a k jejich úřednímu třídění do různých sociálních skupin, jako jsou třeba občané a neobčané či bohatí, zámožní a chudí.</w:t>
      </w:r>
    </w:p>
    <w:p>
      <w:pPr>
        <w:pStyle w:val="Normal"/>
        <w:autoSpaceDE w:val="false"/>
        <w:rPr/>
      </w:pPr>
      <w:r>
        <w:rPr/>
        <w:t>Tohle není řeč proti sociální solidaritě nebo na podporu bohatých: tyto věci se zajisté dají dobře univerzálně upravit např. vhodnou degresí a progresí daňovou, jakož i univerzální úpravou povinných, od státního rozpočtu oddělených pojištění. Je to jen chabá obrana proti rostoucímu nebezpečí právního partikularismu, který u nás hrozí prorůst celým právním řádem a udělat z něho bezvýhradnou doménu politikou sem tam smýkaného státního úředníka.</w:t>
      </w:r>
    </w:p>
    <w:p>
      <w:pPr>
        <w:pStyle w:val="Normal"/>
        <w:autoSpaceDE w:val="false"/>
        <w:rPr/>
      </w:pPr>
      <w:r>
        <w:rPr/>
        <w:t>Ovoce tohoto právu nepřátelského myšlení sklízíme už dnes: destabilizované právo, právní nejistota, odpor k právu, občanská nespokojenost a za chvíli možná i neposlušnost, jejímž výsledkem pak bývá všeobecný zmatek.</w:t>
      </w:r>
    </w:p>
    <w:p>
      <w:pPr>
        <w:pStyle w:val="Normal"/>
        <w:autoSpaceDE w:val="false"/>
        <w:rPr/>
      </w:pPr>
      <w:r>
        <w:rPr/>
        <w:t>Kam až ve svých důsledcích takové myšlení musí teoreticky vést, budiž nám zřejmo z následujícího citátu z významného českého, prý pravicového, ale rozhodně vládního deníku:</w:t>
      </w:r>
    </w:p>
    <w:p>
      <w:pPr>
        <w:pStyle w:val="Normal"/>
        <w:autoSpaceDE w:val="false"/>
        <w:rPr/>
      </w:pPr>
      <w:r>
        <w:rPr/>
        <w:t>"Demokracie je násilí opřené o právo, které vzniklo z vůle většiny". Míněno jako vážný názor, patřičně vysvětleno a odůvodněno. Za posledních pět let jsem se zúčastnil u nás i jinde desítek setkání, schůzí, seminářů a diskusí na téma demokracie, právo, právní stát. Musím se přiznat, že od dob komunismu jsem něco tak cynického o demokracii a právu ani nečetl, ani neslyšel. Při vší toleranci k malému dítěti, které škrtá sirčičkami ve stodole plné slámy, tady snad někdo musí říct ne: sunt certi denique fines, a dát neposedovi místo sirčiček raději rozebírat starého budíka. Je snad genus proximum pro demokracii násilí? Nebo snad specifická diference tohoto druhu násilí je to, že s ním souhlasí většina? Vždyť tato jinak formálně dokonalá definice taky dokonale kryje všechny totalitní režimy, opírající se o byť přechodný, obvykle příznivý očekáváními či chcete-li falešnými sliby vylákaný souhlas většiny, včetně všech druhů fašismu a komunismu. Copak si po všech svých hrozných zkušenostech z posledních padesáti předlistopadových let opravdu myslíme, že toto exponované územíčko je zcela imunní proti bujení totalitních snah? Nebo snad po nějaké totalitě zase už toužíme, aby nás zachránila od Sudeťáků nebo nám rychleji vybudovala trh? Či jsme přesvědčeni, že 33 (nebo kolik) dobrých důvodů pro šíření příznivých očekávání, jak je vymyslela jakási bezvýznamná americká ekonomická školička, nemůže zajistit nikdo jiný, než autoritativní režim? Copak nevíme, že příznivými očekáváními, stejně jako dobrými úmysly, bývá dlážděna cesta do pekla?</w:t>
      </w:r>
    </w:p>
    <w:p>
      <w:pPr>
        <w:pStyle w:val="Normal"/>
        <w:autoSpaceDE w:val="false"/>
        <w:rPr/>
      </w:pPr>
      <w:r>
        <w:rPr/>
        <w:t>Ba ne, demokracie není násilí a žádné násilí se nestane demokracií, ani když vzniká z vůle 99,8 % voličů, jak to bývalo. Demokracie není ani tolerance jakékoliv nebezpečné hlouposti. Demokracie je respekt, je to úcta k imanentním lidským právům člověka jakkoliv ubohého a slabého, je to úcta k rovnosti mezi lidmi, je to úcta k takovému právnímu řádu, který lidská práva a rovnost nejen slovy odbude, ale i účinně chrání proti každému ohrožení a útoku, byť by útočníkem byla i některá část moci státní.</w:t>
      </w:r>
    </w:p>
    <w:p>
      <w:pPr>
        <w:pStyle w:val="Normal"/>
        <w:autoSpaceDE w:val="false"/>
        <w:rPr/>
      </w:pPr>
      <w:r>
        <w:rPr/>
        <w:t>Je-li tomu tak - a dej Bůh, aby tomu i u nás tak bylo - hned dobře pochopíme, co to znamená být demokracie hoden a být k demokracii veden a vychován. Neznamená to nic jiného, než stále znovu a znovu docilovat stavu, kdy vůle většiny dokáže rozpoznat a odmítnout už v samém počátku vše, co by ony výsostné lidské hodnoty mohlo ohrozit či zničit.</w:t>
      </w:r>
    </w:p>
    <w:p>
      <w:pPr>
        <w:pStyle w:val="Normal"/>
        <w:autoSpaceDE w:val="false"/>
        <w:rPr/>
      </w:pPr>
      <w:r>
        <w:rPr/>
        <w:t>A kdo by toto vedení či výchovu měl provádět v první řadě víc, než demokratický politik? Jenomže ono je asi jednodušší považovat politiku za trh s hlasy voličů nebo za soutěž mezi fotbalovými kluby, včetně přestupů a nákupu hráčů, než za nějakou školu demokracie, v níž by se dokonce ani adresně nevyplácely státní příspěvky rovnou na žáka. Jednodušší je to tak aspoň zatím. Než se vykulení zákazníci a fotbaloví fanoušci změní doufejme sami v demokratické voliče.</w:t>
      </w:r>
    </w:p>
    <w:p>
      <w:pPr>
        <w:pStyle w:val="Normal"/>
        <w:autoSpaceDE w:val="false"/>
        <w:rPr/>
      </w:pPr>
      <w:r>
        <w:rPr/>
        <w:t>Inu tak vidíte, jak jsem se zase rozhorlil. A to jsem chtěl vlastně jenom říct, že každá adresnost ve skutečnosti zvyšuje nerovnost a tím ubližuje demokracii, která není násilím z vůle většiny.</w:t>
      </w:r>
    </w:p>
    <w:p>
      <w:pPr>
        <w:pStyle w:val="Normal"/>
        <w:autoSpaceDE w:val="false"/>
        <w:rPr/>
      </w:pPr>
      <w:r>
        <w:rPr/>
        <w:t>A hlavně: sunt certi denique fines, což klidně konstatuji, aniž zdvihám varovně prst.</w:t>
      </w:r>
    </w:p>
    <w:p>
      <w:pPr>
        <w:pStyle w:val="Normal"/>
        <w:autoSpaceDE w:val="false"/>
        <w:rPr/>
      </w:pPr>
      <w:r>
        <w:rPr/>
        <w:t>Karel Čermák</w:t>
      </w:r>
    </w:p>
    <w:p>
      <w:pPr>
        <w:pStyle w:val="Normal"/>
        <w:autoSpaceDE w:val="false"/>
        <w:rPr/>
      </w:pPr>
      <w:r>
        <w:rPr/>
        <w:t>Duben 1995</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ČLÁNKY</w:t>
      </w:r>
    </w:p>
    <w:p>
      <w:pPr>
        <w:pStyle w:val="Normal"/>
        <w:autoSpaceDE w:val="false"/>
        <w:rPr>
          <w:b/>
          <w:b/>
          <w:bCs/>
          <w:iCs/>
        </w:rPr>
      </w:pPr>
      <w:r>
        <w:rPr>
          <w:b/>
          <w:bCs/>
          <w:iCs/>
        </w:rPr>
      </w:r>
    </w:p>
    <w:p>
      <w:pPr>
        <w:pStyle w:val="Normal"/>
        <w:autoSpaceDE w:val="false"/>
        <w:rPr>
          <w:b/>
          <w:b/>
          <w:bCs/>
        </w:rPr>
      </w:pPr>
      <w:r>
        <w:rPr>
          <w:b/>
          <w:bCs/>
        </w:rPr>
        <w:t>JUDr. Vlastimil Ševčík</w:t>
      </w:r>
    </w:p>
    <w:p>
      <w:pPr>
        <w:pStyle w:val="Normal"/>
        <w:autoSpaceDE w:val="false"/>
        <w:rPr/>
      </w:pPr>
      <w:r>
        <w:rPr/>
        <w:t>Ústavní soud ČR Brno</w:t>
      </w:r>
    </w:p>
    <w:p>
      <w:pPr>
        <w:pStyle w:val="Normal"/>
        <w:autoSpaceDE w:val="false"/>
        <w:rPr>
          <w:i/>
          <w:i/>
          <w:iCs/>
        </w:rPr>
      </w:pPr>
      <w:r>
        <w:rPr>
          <w:i/>
          <w:iCs/>
        </w:rPr>
      </w:r>
    </w:p>
    <w:p>
      <w:pPr>
        <w:pStyle w:val="Normal"/>
        <w:autoSpaceDE w:val="false"/>
        <w:rPr>
          <w:b/>
          <w:b/>
          <w:i/>
          <w:i/>
          <w:iCs/>
        </w:rPr>
      </w:pPr>
      <w:r>
        <w:rPr>
          <w:b/>
          <w:i/>
          <w:iCs/>
        </w:rPr>
        <w:t>Ústavní stížnost jako návrh na zahájení řízení před Ústavním soudem ČR</w:t>
      </w:r>
    </w:p>
    <w:p>
      <w:pPr>
        <w:pStyle w:val="Normal"/>
        <w:autoSpaceDE w:val="false"/>
        <w:rPr>
          <w:b/>
          <w:b/>
          <w:i/>
          <w:i/>
          <w:iCs/>
        </w:rPr>
      </w:pPr>
      <w:r>
        <w:rPr>
          <w:b/>
          <w:i/>
          <w:iCs/>
        </w:rPr>
      </w:r>
    </w:p>
    <w:p>
      <w:pPr>
        <w:pStyle w:val="Normal"/>
        <w:autoSpaceDE w:val="false"/>
        <w:rPr/>
      </w:pPr>
      <w:r>
        <w:rPr/>
        <w:t>Současné zkušenosti z praxe Ústavního soudu ČR stále ukazují na to, že stěžovatelé, i když jsou jejich stížnosti zpracovány kvalifikovaným způsobem, tj. advokátem, si až dosud zpravidla neuvědomují charakter a zvláštnosti řízení před tímto soudem; nezbývá proto, než opět připomenout (již několikrát Ústavním soudem ČR vyslovenou a dnes již publikovanou)</w:t>
      </w:r>
      <w:r>
        <w:rPr>
          <w:position w:val="6"/>
        </w:rPr>
        <w:t>1)</w:t>
      </w:r>
      <w:r>
        <w:rPr/>
        <w:t xml:space="preserve"> zásadu, že Ústavní soud ČR, z opakovaně vyložených důvodů, se necítí být, a také ex constitutione ani není - v obecném smyslu - přezkumnou instancí obecných soudů, a že se cítí oprávněn svou jurisdikcí do rozhodovací činnosti obecných soudů zasáhnout toliko tehdy, jestliže ústavní stížností napadené rozhodnutí nebo řízení jemu předcházející není v souladu s ústavními principy a v důsledku toho zasáhlo do ústavně zaručených práv stěžovatele.</w:t>
      </w:r>
      <w:r>
        <w:rPr>
          <w:position w:val="6"/>
        </w:rPr>
        <w:t>2)</w:t>
      </w:r>
    </w:p>
    <w:p>
      <w:pPr>
        <w:pStyle w:val="Normal"/>
        <w:autoSpaceDE w:val="false"/>
        <w:rPr/>
      </w:pPr>
      <w:r>
        <w:rPr/>
        <w:t>Zásadní úvaha nad ústavní stížností, resp. nad její důvodností, by tedy měla spočívat - má-li mít ústavní stížnost naději na úspěch - v konfrontaci napadeného rozhodnutí (řízení jemu předcházejícího) s ústavně zaručenými právy a svobodami tak, jak se podávají především z listiny základních práv a svobod, a to v jejich konkrétnosti, jak tyto vyplývají z té které konkrétní věci</w:t>
      </w:r>
      <w:r>
        <w:rPr>
          <w:position w:val="6"/>
        </w:rPr>
        <w:t>3)</w:t>
      </w:r>
      <w:r>
        <w:rPr/>
        <w:t>; ale o tom později.</w:t>
      </w:r>
    </w:p>
    <w:p>
      <w:pPr>
        <w:pStyle w:val="Normal"/>
        <w:autoSpaceDE w:val="false"/>
        <w:rPr>
          <w:b/>
          <w:b/>
          <w:bCs/>
        </w:rPr>
      </w:pPr>
      <w:r>
        <w:rPr>
          <w:b/>
          <w:bCs/>
        </w:rPr>
      </w:r>
    </w:p>
    <w:p>
      <w:pPr>
        <w:pStyle w:val="Normal"/>
        <w:autoSpaceDE w:val="false"/>
        <w:rPr>
          <w:b/>
          <w:b/>
          <w:bCs/>
        </w:rPr>
      </w:pPr>
      <w:r>
        <w:rPr>
          <w:b/>
          <w:bCs/>
        </w:rPr>
        <w:t>Formální náležitosti ústavní stížnosti,</w:t>
      </w:r>
    </w:p>
    <w:p>
      <w:pPr>
        <w:pStyle w:val="Normal"/>
        <w:autoSpaceDE w:val="false"/>
        <w:rPr/>
      </w:pPr>
      <w:r>
        <w:rPr/>
        <w:t>jako návrhu na zahájení řízení před Ústavním soudem, jsou předepsány zákonem o Ústavním soudu</w:t>
      </w:r>
      <w:r>
        <w:rPr>
          <w:position w:val="6"/>
        </w:rPr>
        <w:t>4)</w:t>
      </w:r>
      <w:r>
        <w:rPr/>
        <w:t xml:space="preserve"> - ostatně zcela ve shodě s úpravou platnou pro obecné soudy</w:t>
      </w:r>
      <w:r>
        <w:rPr>
          <w:position w:val="6"/>
        </w:rPr>
        <w:t>5)</w:t>
      </w:r>
      <w:r>
        <w:rPr/>
        <w:t xml:space="preserve"> - a to tak, že návrh musí být Ústavnímu soudu předložen písemně, a podle počtu účastníků řízení (vedlejších účastníků) v tolika stejnopisech, aby každému z nich mohl být Ústavním soudem jeden doručen</w:t>
      </w:r>
      <w:r>
        <w:rPr>
          <w:position w:val="6"/>
        </w:rPr>
        <w:t>6)</w:t>
      </w:r>
      <w:r>
        <w:rPr/>
        <w:t>; za zmínku ovšem stojí, že musí jít o</w:t>
      </w:r>
      <w:r>
        <w:rPr>
          <w:i/>
          <w:iCs/>
        </w:rPr>
        <w:t xml:space="preserve"> stejnopisy</w:t>
      </w:r>
      <w:r>
        <w:rPr/>
        <w:t>, tedy nikoli - jak se občas stává - o kopie.</w:t>
      </w:r>
    </w:p>
    <w:p>
      <w:pPr>
        <w:pStyle w:val="Normal"/>
        <w:autoSpaceDE w:val="false"/>
        <w:rPr/>
      </w:pPr>
      <w:r>
        <w:rPr/>
        <w:t>Ústavní stížnost sama jako návrh na zahájení řízení má být koncipována tak, aby nevznikaly nijaké pochybnosti o tom, kdo ji předkládá, které věci se týká a zejména, co se jí sleduje a čeho se stěžovatel domáhá; přirozeně, že k formálním náležitostem náleží také podpis a příslušné datum.</w:t>
      </w:r>
    </w:p>
    <w:p>
      <w:pPr>
        <w:pStyle w:val="Normal"/>
        <w:autoSpaceDE w:val="false"/>
        <w:rPr/>
      </w:pPr>
      <w:r>
        <w:rPr/>
        <w:t>Protože zákon - pokud jde o fyzickou nebo právnickou osobu - vyžaduje pro řízení před Ústavním soudem jejich povinné zastoupení</w:t>
      </w:r>
      <w:r>
        <w:rPr>
          <w:position w:val="6"/>
        </w:rPr>
        <w:t>7)</w:t>
      </w:r>
      <w:r>
        <w:rPr/>
        <w:t>, musí být k ústavní stížnosti připojena příslušná plná moc; bylo již vyloženo při jiné příležitosti</w:t>
      </w:r>
      <w:r>
        <w:rPr>
          <w:position w:val="6"/>
        </w:rPr>
        <w:t>8)</w:t>
      </w:r>
      <w:r>
        <w:rPr/>
        <w:t>, že jde o plnou moc speciální, která jako taková musí také být vyznačena, nicméně je na místě znovu připomenout, že</w:t>
      </w:r>
      <w:r>
        <w:rPr>
          <w:i/>
          <w:iCs/>
        </w:rPr>
        <w:t xml:space="preserve"> není přípustná</w:t>
      </w:r>
      <w:r>
        <w:rPr/>
        <w:t xml:space="preserve"> substituční doložka, neboť zákon v řízení před Ústavním soudem substituci jiným zástupcem</w:t>
      </w:r>
      <w:r>
        <w:rPr>
          <w:i/>
          <w:iCs/>
        </w:rPr>
        <w:t xml:space="preserve"> vylučuje</w:t>
      </w:r>
      <w:r>
        <w:rPr>
          <w:position w:val="6"/>
        </w:rPr>
        <w:t>9)</w:t>
      </w:r>
      <w:r>
        <w:rPr/>
        <w:t>.</w:t>
      </w:r>
    </w:p>
    <w:p>
      <w:pPr>
        <w:pStyle w:val="Normal"/>
        <w:autoSpaceDE w:val="false"/>
        <w:rPr/>
      </w:pPr>
      <w:r>
        <w:rPr/>
        <w:t>Protože ústavní stížnost je vázána zákonem stanovenou lhůtou</w:t>
      </w:r>
      <w:r>
        <w:rPr>
          <w:position w:val="6"/>
        </w:rPr>
        <w:t>10)</w:t>
      </w:r>
      <w:r>
        <w:rPr/>
        <w:t>, k jejím formálním náležitostem nutno přičíst i údaj o tom, kdy jí napadené rozhodnutí nabylo právní moci, a že jde o rozhodnutí, jímž bylo rozhodnuto o posledním procesním prostředku, který k ochraně ústavně zaručených základních práv a svobod byl k dispozici</w:t>
      </w:r>
      <w:r>
        <w:rPr>
          <w:position w:val="6"/>
        </w:rPr>
        <w:t>11)</w:t>
      </w:r>
      <w:r>
        <w:rPr/>
        <w:t>. Naproti tomu je zpravidla nadbytečné přikládat k ústavní stížnosti jiné přílohy než jen kopii rozhodnutí, jímž bylo rozhodnuto o posledním možném opravném prostředku, tedy rozhodnutí, jímž řízení před obecným soudem (jiným orgánem veřejné moci) pravomocně skončilo.</w:t>
      </w:r>
    </w:p>
    <w:p>
      <w:pPr>
        <w:pStyle w:val="Normal"/>
        <w:autoSpaceDE w:val="false"/>
        <w:rPr/>
      </w:pPr>
      <w:r>
        <w:rPr/>
        <w:t>Jisté obtíže mohou v uvažované souvislosti vzniknout, jestliže ústavní stížnost nesměřuje proti pravomocnému rozhodnutí orgánů veřejné moci, ale proti jinému jejímu zásahu; pojem jiného zásahu (veřejné moci) není zákonem blíže definován, a proto lze míti za to, že může jít o jakékoli jednání takového orgánu, a to bez ohledu na způsob nebo formu, jímž do ústavně zaručených základních práv a svobod bylo zasaženo. I zde však platí zákonné ustanovení o lhůtě, v níž ústavní stížnost může býti podána, a proto i v takových případech je nezbytné v ní uvést (a případně doložit) takové skutečnosti, z nichž by bylo zachování zákonné lhůty zřejmé.</w:t>
      </w:r>
    </w:p>
    <w:p>
      <w:pPr>
        <w:pStyle w:val="Normal"/>
        <w:autoSpaceDE w:val="false"/>
        <w:rPr/>
      </w:pPr>
      <w:r>
        <w:rPr/>
        <w:t>Při možné rozmanitosti takových zásahů nelze dost dobře způsobem více či méně vyčerpávajícím vyložit, o jaké skutečnosti půjde, případně, jak prokázat dobu (den), kdy k takovému zásahu došlo; obecně lze snad říci jen tolik, že za den, kdy k zásahu do ústavně zaručených základních práv a svobod došlo, lze zpravidla pokládat den, kdy útok na taková práva byl dovršen, a kdy z okolností věci je patrno, že jde již o stav nejen ústavně zaručená základní práva (svobody) zasahující, ale současně též, že jinak než ústavní stížností jej odvrátit nelze; co do důkazních prostředků, jimiž lze prokázat existenci posuzovaného zásahu, jakož i dobu, kdy k němu došlo, lze mít za to, že jimi může být vše, z čeho lze zjistit skutkový stav</w:t>
      </w:r>
      <w:r>
        <w:rPr>
          <w:position w:val="6"/>
        </w:rPr>
        <w:t>12)</w:t>
      </w:r>
      <w:r>
        <w:rPr/>
        <w:t>. Zpravidla ovšem půjde zejména o listiny (korespondenci), příp. svědecké výpovědi těch, kteří jsou o věci informováni, případně na ní tím či oním způsobem zúčastněni.</w:t>
      </w:r>
    </w:p>
    <w:p>
      <w:pPr>
        <w:pStyle w:val="Normal"/>
        <w:autoSpaceDE w:val="false"/>
        <w:rPr/>
      </w:pPr>
      <w:r>
        <w:rPr/>
        <w:t>Spolu s ústavní stížností lze ovšem podat také</w:t>
      </w:r>
    </w:p>
    <w:p>
      <w:pPr>
        <w:pStyle w:val="Normal"/>
        <w:autoSpaceDE w:val="false"/>
        <w:rPr>
          <w:b/>
          <w:b/>
          <w:bCs/>
        </w:rPr>
      </w:pPr>
      <w:r>
        <w:rPr>
          <w:b/>
          <w:bCs/>
        </w:rPr>
      </w:r>
    </w:p>
    <w:p>
      <w:pPr>
        <w:pStyle w:val="Normal"/>
        <w:autoSpaceDE w:val="false"/>
        <w:rPr>
          <w:b/>
          <w:b/>
          <w:bCs/>
        </w:rPr>
      </w:pPr>
      <w:r>
        <w:rPr>
          <w:b/>
          <w:bCs/>
        </w:rPr>
        <w:t>Návrh na zrušení zákona</w:t>
      </w:r>
    </w:p>
    <w:p>
      <w:pPr>
        <w:pStyle w:val="Normal"/>
        <w:autoSpaceDE w:val="false"/>
        <w:rPr/>
      </w:pPr>
      <w:r>
        <w:rPr/>
        <w:t>(jiného právního předpisu) nebo jeho části</w:t>
      </w:r>
      <w:r>
        <w:rPr>
          <w:position w:val="6"/>
        </w:rPr>
        <w:t>13)</w:t>
      </w:r>
      <w:r>
        <w:rPr/>
        <w:t>; co do formálních náležitostí z povahy věci vyplývá, že návrhem na zrušení zákona může být postižena jen taková právní norma, jejíž aplikací v</w:t>
      </w:r>
      <w:r>
        <w:rPr>
          <w:i/>
          <w:iCs/>
        </w:rPr>
        <w:t xml:space="preserve"> konkrétním</w:t>
      </w:r>
      <w:r>
        <w:rPr/>
        <w:t xml:space="preserve"> případě vznikl zákonný důvod pro podání ústavní stížnosti samotné, že tedy musí jít o zřetelný a jednoznačný její vztah k porušení ústavně zaručeného základního práva (svobody), a že samotná, návrhem na zrušení dotčená, právní norma musí být</w:t>
      </w:r>
      <w:r>
        <w:rPr>
          <w:i/>
          <w:iCs/>
        </w:rPr>
        <w:t xml:space="preserve"> přesně </w:t>
      </w:r>
      <w:r>
        <w:rPr/>
        <w:t>označena</w:t>
      </w:r>
      <w:r>
        <w:rPr>
          <w:position w:val="6"/>
        </w:rPr>
        <w:t>14)</w:t>
      </w:r>
      <w:r>
        <w:rPr/>
        <w:t>; jestliže by šlo jen o její část, bylo by nutné použít přímé její citace tak, aby bylo dostatečně zřejmé, co podaný návrh na její zrušení má na mysli.</w:t>
      </w:r>
    </w:p>
    <w:p>
      <w:pPr>
        <w:pStyle w:val="Normal"/>
        <w:autoSpaceDE w:val="false"/>
        <w:rPr/>
      </w:pPr>
      <w:r>
        <w:rPr/>
        <w:t>Návrh na zrušení části zákona však v sobě nese nemalé potíže; předně je nezbytné pamatovat na to, že Ústavní soud má jen kasační pravomoc, která mu přirozeně brání v tom, aby sám svým nálezem v pozitivním smyslu zasahoval do zákonodárné činnosti; nemůže proto do právní normy zasahovat vlastním textem nebo jím zrušenou část nahrazovat (v uvažovaném smyslu může být Ústavní soud toliko negativním zákonodárcem).</w:t>
      </w:r>
    </w:p>
    <w:p>
      <w:pPr>
        <w:pStyle w:val="Normal"/>
        <w:autoSpaceDE w:val="false"/>
        <w:rPr/>
      </w:pPr>
      <w:r>
        <w:rPr/>
        <w:t>Až dosud však nejsou jednotné názory na to, co lze vlastně za část zákona obecně pokládat, i když v judikatuře Ústavního soudu ČR ke zrušení takové části zákona již několikrát došlo</w:t>
      </w:r>
      <w:r>
        <w:rPr>
          <w:position w:val="6"/>
        </w:rPr>
        <w:t>15)</w:t>
      </w:r>
      <w:r>
        <w:rPr/>
        <w:t>.</w:t>
      </w:r>
    </w:p>
    <w:p>
      <w:pPr>
        <w:pStyle w:val="Normal"/>
        <w:autoSpaceDE w:val="false"/>
        <w:rPr/>
      </w:pPr>
      <w:r>
        <w:rPr/>
        <w:t>Pokus o obecný výklad byl sice již jednou učiněn, nicméně nebyl organizačním plénem Ústavního soudu jednoznačně přijat</w:t>
      </w:r>
      <w:r>
        <w:rPr>
          <w:position w:val="6"/>
        </w:rPr>
        <w:t>16)</w:t>
      </w:r>
      <w:r>
        <w:rPr/>
        <w:t>; podle tohoto výkladu pod pojmem "jednotlivá ustanovení" (zákona) je třeba rozuměti zpravidla takovou část zákona, která (mimo jiné) vyjadřuje celistvou a samostatnou normativně určující a závaznou dispozici, jejímž naplněním je dán (určen nebo spoluurčen) přímo normou předvídaný následek, čemuž legislativní praxe dává výraz tím, že obvykle takové ustanovení řadí do jednotlivých paragrafů, odstavců či samostatných vět; bez ohledu na to však vždy musí jít o myšlenkově samostatnou část, která teprve jako taková může být posuzována (hledisky a podmínkami vyplývajícími z námitek proti ústavnosti). Samostatný zákonný znak</w:t>
      </w:r>
      <w:r>
        <w:rPr>
          <w:position w:val="6"/>
        </w:rPr>
        <w:t>17)</w:t>
      </w:r>
      <w:r>
        <w:rPr/>
        <w:t xml:space="preserve"> může sice založit protiústavnost ustanovení, jehož je částí, avšak nápravu takového stavu nelze sjednat tím, že by se takový znak z právní normy cestou nálezu Ústavního soud vypustil (zrušil), aniž by samotné ustanovení zákona, k němuž takový znak přináleží, bylo dále jakkoli dotčeno. Takový postup by totiž ve svých důsledcích znamenal - při obecně uznávaných zásadách o dělbě moci ve státě - nepřípustný zásah moci soudní do moci zákonodárné, jejichž vzájemných hranic je třeba úzkostlivě dbát, nehledě již ani k tomu, že posuzování politické vůle (pro přijetí jakékoli právní normy nezbytné) se následné soudní kontrole přirozeně vymyká zcela, a proto její nedostatek nelze soudním rozhodnutím ani nahradit ani korigovat.</w:t>
      </w:r>
    </w:p>
    <w:p>
      <w:pPr>
        <w:pStyle w:val="Normal"/>
        <w:autoSpaceDE w:val="false"/>
        <w:rPr/>
      </w:pPr>
      <w:r>
        <w:rPr/>
        <w:t>Je tedy, alespoň z obecného hlediska, v tomto směru situace poněkud nejasná a nezbývá proto, než vyčkat další judikatury Ústavního soudu, která se postupem doby k obecnější definici dopracuje. Zatím se zdá, bez ohledu na absenci obecného kritéria, že pro Ústavní soud je přijatelné takové zrušení části právní normy, která po kasaci ústavním nálezem zůstane aplikovatelná a co do zbytku jejích hypotéz a dispozic (případně sankcí) nedotčena</w:t>
      </w:r>
      <w:r>
        <w:rPr>
          <w:position w:val="6"/>
        </w:rPr>
        <w:t>18)</w:t>
      </w:r>
      <w:r>
        <w:rPr/>
        <w:t>.</w:t>
      </w:r>
    </w:p>
    <w:p>
      <w:pPr>
        <w:pStyle w:val="Normal"/>
        <w:autoSpaceDE w:val="false"/>
        <w:rPr/>
      </w:pPr>
      <w:r>
        <w:rPr/>
        <w:t>Naproti tomu není podmínkou, aby zákon, o jehož zrušení se usiluje, byl v napadeném rozhodnutí orgánu veřejné moci výslovně označen; pro účely návrhu na jeho zrušení (v souvislosti s ústavní stížností) zcela postačí, jestliže z odůvodnění napadeného rozhodnutí je dostatečně patrno, že se jím orgán veřejné moci při svém rozhodování řídil, resp. že z něj ve svých právních úvahách a závěrech vycházel</w:t>
      </w:r>
      <w:r>
        <w:rPr>
          <w:position w:val="6"/>
        </w:rPr>
        <w:t>19)</w:t>
      </w:r>
      <w:r>
        <w:rPr/>
        <w:t>.</w:t>
      </w:r>
    </w:p>
    <w:p>
      <w:pPr>
        <w:pStyle w:val="Normal"/>
        <w:autoSpaceDE w:val="false"/>
        <w:rPr/>
      </w:pPr>
      <w:r>
        <w:rPr/>
        <w:t>Lze tedy zákonné požadavky na splnění formálních náležitostí ústavních stížností a jejich nedostatky (vady) shrnout zjištěním, že v této oblasti - s výjimkou již zmíněných vad u plných mocí, případně stejnopisů návrhu - v advokátní praxi k podstatným pochybením již nedochází.</w:t>
      </w:r>
    </w:p>
    <w:p>
      <w:pPr>
        <w:pStyle w:val="Normal"/>
        <w:autoSpaceDE w:val="false"/>
        <w:rPr/>
      </w:pPr>
      <w:r>
        <w:rPr/>
        <w:t>Poněkud jiná je však situace stran odůvodnění ústavních stížností, v nichž takřka neustále přetrvává snaha obecně právních argumentací vůči rozhodovacím důvodům rozhodnutí obecných soudů dosíci změny jimi učiněných právních závěrů a v důsledku toho pak zrušení napadených rozhodnutí nálezem Ústavního soudu, řečeno jinými slovy, stále se vyskytuje neujasněnost o zvláštní povaze ústavního soudnictví, a zejména podmínek, za nichž ústavní stížnost má předpoklady být úspěšná. Je proto na místě, přestože to bylo již několikrát řečeno, i zde znovu připomenout, že samotná nesprávnost, nebo dokonce i nesouladnost napadeného rozhodnutí se zákonem, sama o sobě ještě nepřestavuje zákonný důvod pro to, aby takové rozhodnutí bylo Ústavním soudem zrušeno; aby se tak mohlo stát, musí jít o takovou vadu či nesprávnost, která se svou povahou (a důsledkem) dotýká ústavních kautel a v tomto směru a smyslu zasahuje do stěžovatelových ústavně zaručených základních práv nebo svobod. Proto právní polemika s rozhodovacími důvody (odůvodněním napadeného rozhodnutí) obecných soudů, jakkoli erudovaná, není-li doplněna ústavně právním rozborem vzniklého problému, je zcela zbytečná (zpravidla též proto, že jde již o argumentaci opakovanou, s níž se obecné soudy v opravném řízení dostatečně vypořádaly), a jako taková bývá také Ústavním soudem ČR v příslušném rozhodnutí odmítána</w:t>
      </w:r>
      <w:r>
        <w:rPr>
          <w:position w:val="6"/>
        </w:rPr>
        <w:t>20)</w:t>
      </w:r>
      <w:r>
        <w:rPr/>
        <w:t>.</w:t>
      </w:r>
    </w:p>
    <w:p>
      <w:pPr>
        <w:pStyle w:val="Normal"/>
        <w:autoSpaceDE w:val="false"/>
        <w:rPr/>
      </w:pPr>
      <w:r>
        <w:rPr/>
        <w:t>Pro důvodné podání ústavní stížnosti však postačí, jestliže se v ní toliko tvrdí, že pravomocným rozhodnutím v řízení, jehož byl stěžovatel účastníkem (jiným zásahem orgánu veřejné moci), bylo porušeno jeho ústavně zaručené základní právo (svoboda), vyplývající z Listiny základních práv a svobod, z ústavního zákona z mezinárodní smlouvy podle čl. 10 Ústavy</w:t>
      </w:r>
      <w:r>
        <w:rPr>
          <w:position w:val="6"/>
        </w:rPr>
        <w:t>21)</w:t>
      </w:r>
      <w:r>
        <w:rPr/>
        <w:t>. Nejinak je tomu i v případech návrhu na zrušení zákona podaného spolu s ústavní stížností; jedinou podmínkou zde je - jak bylo řečeno již dříve -, že takovýto návrh má úzkou souvislost se skutečností napadenou ústavní stížností.</w:t>
      </w:r>
    </w:p>
    <w:p>
      <w:pPr>
        <w:pStyle w:val="Normal"/>
        <w:autoSpaceDE w:val="false"/>
        <w:rPr/>
      </w:pPr>
      <w:r>
        <w:rPr/>
        <w:t>Naznačeným podmínkám a postulátům by měla být svou stylizací a argumentací přizpůsobena především samotná</w:t>
      </w:r>
    </w:p>
    <w:p>
      <w:pPr>
        <w:pStyle w:val="Normal"/>
        <w:autoSpaceDE w:val="false"/>
        <w:rPr>
          <w:b/>
          <w:b/>
          <w:bCs/>
        </w:rPr>
      </w:pPr>
      <w:r>
        <w:rPr>
          <w:b/>
          <w:bCs/>
        </w:rPr>
      </w:r>
    </w:p>
    <w:p>
      <w:pPr>
        <w:pStyle w:val="Normal"/>
        <w:autoSpaceDE w:val="false"/>
        <w:rPr>
          <w:b/>
          <w:b/>
          <w:bCs/>
        </w:rPr>
      </w:pPr>
      <w:r>
        <w:rPr>
          <w:b/>
          <w:bCs/>
        </w:rPr>
        <w:t>Narace ústavní stížnosti,</w:t>
      </w:r>
    </w:p>
    <w:p>
      <w:pPr>
        <w:pStyle w:val="Normal"/>
        <w:autoSpaceDE w:val="false"/>
        <w:rPr/>
      </w:pPr>
      <w:r>
        <w:rPr/>
        <w:t>kterou je nutno pokládat za podstatnou část a jádro ústavní stížnosti, do níž by se tak měla soustředit ústavně-právní argumentace a rozbor problému, vyvolaného napadeným rozhodnutím obecného soudu (jiného orgánu veřejné moci), to ovšem opět pod ústavně-právními aspekty a především toho kterého základního práva (svobody), do něhož napadeným rozhodnutím mělo být zasaženo. Od povahy věci již odvisí rozsah a způsob této argumentace, odkaz na literaturu, či její citace, dnes již také možný odkaz na vznikající judikaturu samotného Ústavního soudu ČR, případně její nová či doplňující interpretace a podobně.</w:t>
      </w:r>
    </w:p>
    <w:p>
      <w:pPr>
        <w:pStyle w:val="Normal"/>
        <w:autoSpaceDE w:val="false"/>
        <w:rPr/>
      </w:pPr>
      <w:r>
        <w:rPr/>
        <w:t>Rozumí se samo sebou, že naznačená nezbytnost ústavních hledisek nad posuzovaným problémem představuje náročnou myšlenkovou práci, která jen stěží vystačí s obvyklými rutinními návyky; ústavně zaručená základní práva (svobody) jsou v příslušných textech vždy formulována stroze (jinak tomu ani v ústavních předpisech být nemůže), a proto každé z nich pro praktickou aplikaci vyžaduje nezbytný výklad, v konkrétní věci vyložení co nejúplnějších vzájemných souvislostí, přirozeně že též s obecnými právními normami, které byly ve věci obecným soudem (jiným orgánem veřejné moci) aplikovány, případně jejichž aplikace in concreto byla opomenuta; vodítkem by zde měla být rozvíjející se judikatura Ústavního soudu ČR, případně též, dnes již dostupná a bohatá, judikatura Evropského soudu pro lidská práva.</w:t>
      </w:r>
    </w:p>
    <w:p>
      <w:pPr>
        <w:pStyle w:val="Normal"/>
        <w:autoSpaceDE w:val="false"/>
        <w:rPr/>
      </w:pPr>
      <w:r>
        <w:rPr/>
        <w:t>V řízení o ústavní stížnosti není Ústavní soud vázán skutkovými zjištěními, k nimž v předchozích řízeních dospěly obecné soudy</w:t>
      </w:r>
      <w:r>
        <w:rPr>
          <w:position w:val="6"/>
        </w:rPr>
        <w:t>22)</w:t>
      </w:r>
      <w:r>
        <w:rPr/>
        <w:t>; znamená to - i když obtížně - že není apriori vyloučeno úsilí o změnu skutkového základu pravomocně skončené věci, to ovšem za podmínky, že vadami v oblasti skutkového zjištění byla dotčena ústavní hlediska, případně konkretizovaná ústavně zaručená základní práva stěžovatele. V takovém případě je ovšem na místě, aby v ústavní stížnosti byly také označeny a navrženy důkazy</w:t>
      </w:r>
      <w:r>
        <w:rPr>
          <w:position w:val="6"/>
        </w:rPr>
        <w:t>23)</w:t>
      </w:r>
      <w:r>
        <w:rPr/>
        <w:t>, jimiž stěžovatel zamýšlí svá skutková tvrzení a vývody prokázat, a z nichž by měl posléze Ústavní soud, při rozhodování o ústavní stížnosti, vycházet. Ani zde ovšem nelze ztrácet ze zřetele, co již bylo ostatně řečeno úvodem, totiž, že Ústavní soud zásadně odmítá být, v obecném smyslu, další přezkumnou instancí nad obecnými soudy, takže ústavně-právní aspekt i zde představuje zásadní a rozhodující kritérium.</w:t>
      </w:r>
    </w:p>
    <w:p>
      <w:pPr>
        <w:pStyle w:val="Normal"/>
        <w:autoSpaceDE w:val="false"/>
        <w:rPr/>
      </w:pPr>
      <w:r>
        <w:rPr/>
        <w:t>Zdá se proto, že zmíněné kritérium lze hledat především v zásadách spravedlivého procesu tak, jak jsou v současné době, na základě Listiny základních práv a svobod</w:t>
      </w:r>
      <w:r>
        <w:rPr>
          <w:position w:val="6"/>
        </w:rPr>
        <w:t>24)</w:t>
      </w:r>
      <w:r>
        <w:rPr/>
        <w:t>, Ústavním soudem interpretovány, a také v již několika nálezech vyloženy</w:t>
      </w:r>
      <w:r>
        <w:rPr>
          <w:position w:val="6"/>
        </w:rPr>
        <w:t>25)</w:t>
      </w:r>
      <w:r>
        <w:rPr/>
        <w:t>.</w:t>
      </w:r>
    </w:p>
    <w:p>
      <w:pPr>
        <w:pStyle w:val="Normal"/>
        <w:autoSpaceDE w:val="false"/>
        <w:rPr/>
      </w:pPr>
      <w:r>
        <w:rPr/>
        <w:t>V uvažovaných souvislostech se tyto zásady často dotýkají zásady volného hodnocení důkazů</w:t>
      </w:r>
      <w:r>
        <w:rPr>
          <w:position w:val="6"/>
        </w:rPr>
        <w:t>26)</w:t>
      </w:r>
      <w:r>
        <w:rPr/>
        <w:t>, kterou Ústavní soud ČR, pokud jde o obecné soudy, chápe jako důsledek ústavního principu nezávislosti soudu</w:t>
      </w:r>
      <w:r>
        <w:rPr>
          <w:position w:val="6"/>
        </w:rPr>
        <w:t>27)</w:t>
      </w:r>
      <w:r>
        <w:rPr/>
        <w:t>, a proto také závěry, vyslovené obecnými soudy v oblasti skutkového zjištění, plně respektuje, a to i tehdy, jestliže by sám s takovým hodnocením důkazů obecnými soudy nesouhlasil, což ovšem platí jen tehdy, jestliže obecné soudy, ve svých řízeních a rozhodnutích, důsledně respektují pravidla a meze dané ustanovením občanského soudního řádu, neboť jen plný a bezvýjimečný respekt k nim odpovídá již dříve zmíněným ústavním zásadám spravedlivého procesu</w:t>
      </w:r>
      <w:r>
        <w:rPr>
          <w:position w:val="6"/>
        </w:rPr>
        <w:t>28)</w:t>
      </w:r>
      <w:r>
        <w:rPr/>
        <w:t>.</w:t>
      </w:r>
    </w:p>
    <w:p>
      <w:pPr>
        <w:pStyle w:val="Normal"/>
        <w:autoSpaceDE w:val="false"/>
        <w:rPr/>
      </w:pPr>
      <w:r>
        <w:rPr/>
        <w:t>Z hlediska ústavní stížnosti zde proto mohou sehrát zásadní úlohu opomenuté důkazy, jimiž rozumím buď důkazy, které ač v předchozím řízení byly navrženy, nebyly bez dostatečného důvodu obecným soudem provedeny, nebo jím sice provedeny byly, ale při hodnocení (dalších) důkazů zůstaly v samotném rozhodnutí nepovšimnuty; jestliže tedy, podle přesvědčení stěžovatele, jím napadeného rozhodnutí obecného soudu (jiného orgánu veřejné moci) trpí vadami ve skutkových zjištěních, je nezbytné tyto vady posuzovat a obecnému soudu vytknout jen pod tímto aspektem, neboť patrně jen tímto způsobem lze docíliti toho, že Ústavní soud vůbec do skutkové oblasti svým nálezem zasáhne.</w:t>
      </w:r>
    </w:p>
    <w:p>
      <w:pPr>
        <w:pStyle w:val="Normal"/>
        <w:autoSpaceDE w:val="false"/>
        <w:rPr/>
      </w:pPr>
      <w:r>
        <w:rPr/>
        <w:t>Ochrana ústavně zaručených základních práv se mnohdy může dotýkat i hmotněprávní stránky posuzované věci; vytýká-li však ústavní stížnost pochybení pravomocného rozhodnutí obecného soudu v tomto směru, je stejně nezbytné věnovat náležitou pozornost skutečné povaze vytýkané vady a zejména - ostatně stejně jako v ostatních případech - jejímu vztahu k základním právům (svobodám). Podle názoru Ústavního soudu, "právo, jehož se ústavní stížnost dovolává, musí mít charakter práva již existujícího (konstituovaného) a nemůže se proto jednat toliko o 'tvrzený' nárok na ně; samotný spor o takové právo, v němž existence onoho práva jako takového in concreto má býti teprve zjištěna nebo takové právo samo má být konstituováno, ústavně chráněn není a ani chráněn býti nemůže".</w:t>
      </w:r>
      <w:r>
        <w:rPr>
          <w:position w:val="6"/>
        </w:rPr>
        <w:t>29)</w:t>
      </w:r>
    </w:p>
    <w:p>
      <w:pPr>
        <w:pStyle w:val="Normal"/>
        <w:autoSpaceDE w:val="false"/>
        <w:rPr/>
      </w:pPr>
      <w:r>
        <w:rPr/>
        <w:t>Citovaný názor vyjádřil Ústavní soud v restituční věci, v níž obecné soudy nevyhověly oprávněné osobě v jejích restitučních nárocích, když ústavní stížnost byla opřena o poukaz (blíže neodůvodněný) na čl. 11 Listiny základních práv a svobod, ačkoliv i z tvrzení samotné ústavní stížnosti bylo patrno, že stěžovatel vlastníkem (nemovitostí, o které se vedl spor) není a jím se vlastně toliko - s odkazem na zák. č. 87/1991 Sb. - být cítí; Ústavním soudem vyslovená zásada - zdá se - má však obecnější platnost, neboť zejména ve vztahu k jiným hmotněprávním normám ústavně zaručené základní právo nemůže být nahrazeno (ve své neexistenci) pouhým tvrzením nebo "nárokem" na ně</w:t>
      </w:r>
      <w:r>
        <w:rPr>
          <w:position w:val="6"/>
        </w:rPr>
        <w:t>30)</w:t>
      </w:r>
      <w:r>
        <w:rPr/>
        <w:t>.</w:t>
      </w:r>
    </w:p>
    <w:p>
      <w:pPr>
        <w:pStyle w:val="Normal"/>
        <w:autoSpaceDE w:val="false"/>
        <w:rPr/>
      </w:pPr>
      <w:r>
        <w:rPr/>
        <w:t>Z těchto důvodů proto nelze</w:t>
      </w:r>
      <w:r>
        <w:rPr>
          <w:i/>
          <w:iCs/>
        </w:rPr>
        <w:t xml:space="preserve"> každou</w:t>
      </w:r>
      <w:r>
        <w:rPr/>
        <w:t xml:space="preserve"> nesprávnost v napadeném rozhodnutí nebo v řízení jemu předcházejícímu (byť by k nim skutečně došlo) nebo ve vadné aplikaci hmotněprávních předpisů obecnými soudy - pokládat eo ipso za takovou, která má znaky, vykazující porušení ústavně zaručených základních práv (svobod), neboť - obecně řečeno - protiústavnost takového (a podobného) pochybení obecného soudu musí být - jako condicio sine qua non - z jejich vzájemného vztahu vyvoditelná a jako taková teprve tehdy může být Ústavním soudem chráněna.</w:t>
      </w:r>
    </w:p>
    <w:p>
      <w:pPr>
        <w:pStyle w:val="Normal"/>
        <w:autoSpaceDE w:val="false"/>
        <w:rPr/>
      </w:pPr>
      <w:r>
        <w:rPr/>
        <w:t xml:space="preserve">Za zvláštní zmínku stojí přípustnost ústavní stížnosti vůči </w:t>
      </w:r>
      <w:r>
        <w:rPr>
          <w:i/>
          <w:iCs/>
        </w:rPr>
        <w:t>nepravomocnému</w:t>
      </w:r>
      <w:r>
        <w:rPr/>
        <w:t xml:space="preserve"> rozhodnutí obecného soudu (jiného orgánu veřejné moci), jestliže v opravném řízení dochází ke značným průtahům a jestliže tím stěžovateli vzniká nebo může vzniknout vážná a neodvratitelná újma</w:t>
      </w:r>
      <w:r>
        <w:rPr>
          <w:position w:val="6"/>
        </w:rPr>
        <w:t>31)</w:t>
      </w:r>
      <w:r>
        <w:rPr/>
        <w:t>; jde o nový, pro ústavní soudnictví netypický procesní institut, jehož poměrně přísné podmínky bude muset judikatura Ústavního soudu teprve blíže vyložit</w:t>
      </w:r>
      <w:r>
        <w:rPr>
          <w:position w:val="6"/>
        </w:rPr>
        <w:t>32)</w:t>
      </w:r>
      <w:r>
        <w:rPr/>
        <w:t>. Pozornost stěžovatele by zde proto měla být zaměřena též na ty okolnosti, z nichž by zákonné znaky přípustnosti takové ústavní stížnosti (průtahy v opravném řízení a existence vážné a neodvratitelné újmy, případně možnost jejího vzniku) bylo možno vyvodit.</w:t>
      </w:r>
    </w:p>
    <w:p>
      <w:pPr>
        <w:pStyle w:val="Normal"/>
        <w:autoSpaceDE w:val="false"/>
        <w:rPr/>
      </w:pPr>
      <w:r>
        <w:rPr/>
        <w:t>Stejně tak by tomu mělo být, jestliže ústavní stížnost usiluje o vyslovení odkladného účinku napadeného rozhodnutí (nebo o vydání předběžného opatření)</w:t>
      </w:r>
      <w:r>
        <w:rPr>
          <w:position w:val="6"/>
        </w:rPr>
        <w:t>33)</w:t>
      </w:r>
      <w:r>
        <w:rPr/>
        <w:t>, jehož podmínky spočívají v předpokladu, že tím nebude ohrožen veřejný zájem, a že výkon napadeného rozhodnutí by přinesl stěžovateli nepoměrně větší újmu než jaká při odložení vykonatelnosti může vzniknout jiným osobám, případně jeví-li se nutné, z hlediska odvrácení hrozící vážné škody (újmy apod.) uložit orgánu veřejné moci, aby v zásahu nepokračoval; současná absence judikatury Ústavního soudu v těchto věcech</w:t>
      </w:r>
      <w:r>
        <w:rPr>
          <w:position w:val="6"/>
        </w:rPr>
        <w:t>34)</w:t>
      </w:r>
      <w:r>
        <w:rPr/>
        <w:t xml:space="preserve"> brání v podání podrobnějšího výkladu problémů s těmito procesními instituty spojenými; obecně lze zatím usoudit, že rozhodující kritérium při úvaze nad odložením vykonatelnosti napadeného rozhodnutí (vydání předběžného opatření), v níž se rozhoduje zásadně jen z návrhu stěžovatele, bude spočívat v intenzitě stěžovatelem tvrzené újmy a jejího vztahu (proporcionalitě) k právům jiných osob a intenzitě újmy a druhu možné jim z tohoto důvodu vzniklé, případně jim hrozící, když otázka veřejného zájmu v občanskoprávních vztazích (jejich konkretizované podstatě) jim ztěží nebo jen zřídka přijde v úvahu. Nejiná je situace též u předběžného opatření, kdy těžiště úvahy o jeho vhodnosti bude spočívat zřejmě v hodnocení (a povaze) hrozící újmy nebo povaze hrozícího násilného zásahu.</w:t>
      </w:r>
    </w:p>
    <w:p>
      <w:pPr>
        <w:pStyle w:val="Normal"/>
        <w:autoSpaceDE w:val="false"/>
        <w:rPr/>
      </w:pPr>
      <w:r>
        <w:rPr/>
        <w:t>Má-li tedy narace ústavní stížnosti splnit svůj účel a současně vytvořit předpoklady pro úspěch v řízení před Ústavním soudem, nemůže se ústavně-právní argumentaci stran toho kterého problému skutečně vyhnout, případně ji nahrazovat pouhou (zpravidla opakovanou) polemikou s právními závěry obecných soudů; konec konců jen takto koncipovaná a z ústavně-právních hledisek dostatečně odůvodněná narace ústavní stížnosti může vést k logickému závěru, jímž je samozřejmě</w:t>
      </w:r>
    </w:p>
    <w:p>
      <w:pPr>
        <w:pStyle w:val="Normal"/>
        <w:autoSpaceDE w:val="false"/>
        <w:rPr>
          <w:b/>
          <w:b/>
          <w:bCs/>
        </w:rPr>
      </w:pPr>
      <w:r>
        <w:rPr>
          <w:b/>
          <w:bCs/>
        </w:rPr>
      </w:r>
    </w:p>
    <w:p>
      <w:pPr>
        <w:pStyle w:val="Normal"/>
        <w:autoSpaceDE w:val="false"/>
        <w:rPr>
          <w:b/>
          <w:b/>
          <w:bCs/>
        </w:rPr>
      </w:pPr>
      <w:r>
        <w:rPr>
          <w:b/>
          <w:bCs/>
        </w:rPr>
        <w:t>Návrhové žádání</w:t>
      </w:r>
    </w:p>
    <w:p>
      <w:pPr>
        <w:pStyle w:val="Normal"/>
        <w:autoSpaceDE w:val="false"/>
        <w:rPr/>
      </w:pPr>
      <w:r>
        <w:rPr/>
        <w:t>jako jednoznačné vyjádření toho, co stěžovatel svou ústavní stížností sleduje</w:t>
      </w:r>
      <w:r>
        <w:rPr>
          <w:position w:val="6"/>
        </w:rPr>
        <w:t>35)</w:t>
      </w:r>
      <w:r>
        <w:rPr/>
        <w:t>; petit ústavní stížnosti by měl proto představovat nejen myšlenkové vyvrcholení ústavní stížnosti, ale i přesvědčivý závěr, vyúsťující v návrh, aby ústavní stížností napadené rozhodnutí orgánu veřejné moci bylo nálezem Ústavního soudu zrušeno.</w:t>
      </w:r>
    </w:p>
    <w:p>
      <w:pPr>
        <w:pStyle w:val="Normal"/>
        <w:autoSpaceDE w:val="false"/>
        <w:rPr/>
      </w:pPr>
      <w:r>
        <w:rPr/>
        <w:t>Co do výroku nálezu, pokud se jím ústavní stížnosti vyhovuje, není dosud praxe Ústavního soudu ČR zcela jednotná; v některých senátních nálezech se do jejich enunciátů pojímá i výrok o tom, že ústavní stížnosti se zcela (nebo z části) vyhovuje, případně, že napadené rozhodnutí orgánu veřejné moci není v souladu s tím kterým ústavním předpisem, a že (v důsledku toho) se toto rozhodnutí ruší.</w:t>
      </w:r>
    </w:p>
    <w:p>
      <w:pPr>
        <w:pStyle w:val="Normal"/>
        <w:autoSpaceDE w:val="false"/>
        <w:rPr/>
      </w:pPr>
      <w:r>
        <w:rPr/>
        <w:t>Bez ohledu na to, zda tato menšinová praxe Ústavního soudu je či není správná, případně, nakolik odpovídá zákonu o Ústavním soudu</w:t>
      </w:r>
      <w:r>
        <w:rPr>
          <w:position w:val="6"/>
        </w:rPr>
        <w:t>36)</w:t>
      </w:r>
      <w:r>
        <w:rPr/>
        <w:t>, mám za to, že petit ústavní stížnosti</w:t>
      </w:r>
      <w:r>
        <w:rPr>
          <w:position w:val="6"/>
        </w:rPr>
        <w:t>37)</w:t>
      </w:r>
      <w:r>
        <w:rPr/>
        <w:t xml:space="preserve"> by neměl být zatěžován výroky (návrhy na ně), které svou povahou, alespoň podle mého názoru, samotný kasační výrok toliko odůvodňují, a které proto spíše než do znělky nálezu patří do jeho odůvodnění; situace jeví se mi totiž obdobně jako u enunciátů rozhodnutí obecných soudů, do nichž se nepojímají zjišťovací věty (jako kupř. ve sporu o plnění "kupní smlouva je neplatná" nebo při rušení rozhodnutí nižšího soudu soudem instančně nadřízeným, poukaz na to, proč ke kasaci dochází apod.).</w:t>
      </w:r>
    </w:p>
    <w:p>
      <w:pPr>
        <w:pStyle w:val="Normal"/>
        <w:autoSpaceDE w:val="false"/>
        <w:rPr/>
      </w:pPr>
      <w:r>
        <w:rPr/>
        <w:t>Z povahy a rozsahu jurisdikční pravomoci Ústavního soudu ČR ovšem vyplývá, že tento soud je oprávněn toliko ke</w:t>
      </w:r>
      <w:r>
        <w:rPr>
          <w:i/>
          <w:iCs/>
        </w:rPr>
        <w:t xml:space="preserve"> zrušení </w:t>
      </w:r>
      <w:r>
        <w:rPr/>
        <w:t>napadeného rozhodnutí, takže petity, které jdou nad rámec této pravomoci a domáhají se reformace ve věci samé (kupř. "aby žalobě bylo vyhověno", příp. že "žaloba se zamítá") jsou nejen nevhodné, ale jsou ex lege nepřípustné</w:t>
      </w:r>
      <w:r>
        <w:rPr>
          <w:position w:val="6"/>
        </w:rPr>
        <w:t>38)</w:t>
      </w:r>
      <w:r>
        <w:rPr/>
        <w:t xml:space="preserve">; petit vyznívající v tom smyslu, že označené (konkretizované) rozhodnut obecného soudu (orgánu veřejné moci) se zrušuje, jeví se mi proto zcela dostačující. Přesto, že v řízení o ústavní stížnosti zpravidla vždy musí jít o rozhodnutí </w:t>
      </w:r>
      <w:r>
        <w:rPr>
          <w:i/>
          <w:iCs/>
        </w:rPr>
        <w:t>poslední</w:t>
      </w:r>
      <w:r>
        <w:rPr/>
        <w:t xml:space="preserve"> instance</w:t>
      </w:r>
      <w:r>
        <w:rPr>
          <w:position w:val="6"/>
        </w:rPr>
        <w:t>39)</w:t>
      </w:r>
      <w:r>
        <w:rPr/>
        <w:t>, není vyloučeno, aby bylo navrhováno i zrušení rozhodnutí soudu nižšího stupně (včetně rozhodnutí prvostupňového); rozlišujícím kritériem zde zřejmě bude povaha vytýkané vady a dále to, která z předcházejících rozhodnutí jsou jí postižena, přičemž svůj význam zde ovšem mohou mít i hlediska procesně-ekonomická.</w:t>
      </w:r>
    </w:p>
    <w:p>
      <w:pPr>
        <w:pStyle w:val="Normal"/>
        <w:autoSpaceDE w:val="false"/>
        <w:rPr/>
      </w:pPr>
      <w:r>
        <w:rPr/>
        <w:t>Poněkud jinak je tomu v případech, kdy ústavní stížnost směřuje proti "jinému zásahu orgánu veřejné moci", a kdy ústavním nálezem by mělo být tomuto orgánu zakázáno, aby v porušování práva (svobody) pokračoval, případně by mu mělo být přikázáno obnovit stav quo ante</w:t>
      </w:r>
      <w:r>
        <w:rPr>
          <w:position w:val="6"/>
        </w:rPr>
        <w:t>40)</w:t>
      </w:r>
      <w:r>
        <w:rPr/>
        <w:t>.</w:t>
      </w:r>
    </w:p>
    <w:p>
      <w:pPr>
        <w:pStyle w:val="Normal"/>
        <w:autoSpaceDE w:val="false"/>
        <w:rPr/>
      </w:pPr>
      <w:r>
        <w:rPr/>
        <w:t>Možná rozličnost oněch zásahů nedovoluje - z obecného hlediska - vyčerpávajícím způsobem alespoň nastínit obsah návrhového žádání jinak, než tak, že zásah, o jehož zákaz ústavní stížnost usiluje, by i v jejím petitu měl být dostatečným způsobem konkretizována individualizován, a to tak, aby bylo jednoznačně zřejmé, o jaký zásah jde; stejně tak by tomu mělo být, jestliže příkazem nálezu Ústavního soudu by měl být obnoven stav před porušením práva (svobody). Stupeň konkretizace a míra individualizace posuzovaného zásahu (nápravy) budou ovšem vždy odvislé od povahy věci a samotného zásahu</w:t>
      </w:r>
      <w:r>
        <w:rPr>
          <w:position w:val="6"/>
        </w:rPr>
        <w:t>41)</w:t>
      </w:r>
      <w:r>
        <w:rPr/>
        <w:t>.</w:t>
      </w:r>
    </w:p>
    <w:p>
      <w:pPr>
        <w:pStyle w:val="Normal"/>
        <w:autoSpaceDE w:val="false"/>
        <w:rPr/>
      </w:pPr>
      <w:r>
        <w:rPr/>
        <w:t>Je-li ústavní stížnost spojena s návrhem na zrušení zákona, měl by její petit důsledně vycházet z dostatečně zdůvodněné narace a ovšemže také opakovat přesné označení napadené právní normy, v případě návrhu na zrušení její části též přímou citací těch částí (slov, vět), jichž se návrh na zrušení týká; vzájemná spojitost narace ústavní stížnosti a jejího petitu v takových případech nabývá zvláštní důležitosti.</w:t>
      </w:r>
    </w:p>
    <w:p>
      <w:pPr>
        <w:pStyle w:val="Normal"/>
        <w:autoSpaceDE w:val="false"/>
        <w:rPr>
          <w:b/>
          <w:b/>
          <w:bCs/>
        </w:rPr>
      </w:pPr>
      <w:r>
        <w:rPr>
          <w:b/>
          <w:bCs/>
        </w:rPr>
      </w:r>
    </w:p>
    <w:p>
      <w:pPr>
        <w:pStyle w:val="Normal"/>
        <w:autoSpaceDE w:val="false"/>
        <w:rPr>
          <w:b/>
          <w:b/>
          <w:bCs/>
        </w:rPr>
      </w:pPr>
      <w:r>
        <w:rPr>
          <w:b/>
          <w:bCs/>
        </w:rPr>
        <w:t>Alternativní žádání</w:t>
      </w:r>
    </w:p>
    <w:p>
      <w:pPr>
        <w:pStyle w:val="Normal"/>
        <w:autoSpaceDE w:val="false"/>
        <w:rPr/>
      </w:pPr>
      <w:r>
        <w:rPr/>
        <w:t>u ústavních stížností, směřujících proti konkrétnímu rozhodnutí obecného soudu (jiného orgánu veřejné moci), s ohledem na již zmíněnou pravomoc Ústavního soudu ČR, již pojmově zřejmě nepřichází v úvahu; jinak tomu však může být u ústavních stížností směřujících proti jinému zásahu orgánu veřejné moci nebo tehdy, je-li ústavní stížnost spojena s návrhem na zrušení zákona, kde alternativní petit není patrně vyloučen. Tak tomu bude zejména v těch případech, kdy - zejména u jiných zásahů orgánu veřejné moci - restituce in integrum připouští variantní řešení. Nabízí-li petit ústavní stížnosti Ústavnímu soudu výběr možných řešení, o každé variantě platí přirozeně vše, co již dříve stran úplnosti a konkrétnosti petitu bylo řečeno, neboť každá z alternativ (variant) musí z hlediska dříve zmíněných kriterií obstát sama o sobě, mimo jiné též i proto, že jen jedna z nich může být Ústavním soudem v jeho nálezu převzata; šlo-li by o obnovení stavu před porušením práva nebo svobody, je však návrh na peněžité plnění (náhradu škody) podle mého názoru vyloučen</w:t>
      </w:r>
      <w:r>
        <w:rPr>
          <w:position w:val="6"/>
        </w:rPr>
        <w:t>42)</w:t>
      </w:r>
      <w:r>
        <w:rPr/>
        <w:t>.</w:t>
      </w:r>
    </w:p>
    <w:p>
      <w:pPr>
        <w:pStyle w:val="Normal"/>
        <w:autoSpaceDE w:val="false"/>
        <w:rPr>
          <w:b/>
          <w:b/>
          <w:bCs/>
        </w:rPr>
      </w:pPr>
      <w:r>
        <w:rPr>
          <w:b/>
          <w:bCs/>
        </w:rPr>
      </w:r>
    </w:p>
    <w:p>
      <w:pPr>
        <w:pStyle w:val="Normal"/>
        <w:autoSpaceDE w:val="false"/>
        <w:rPr>
          <w:b/>
          <w:b/>
          <w:bCs/>
        </w:rPr>
      </w:pPr>
      <w:r>
        <w:rPr>
          <w:b/>
          <w:bCs/>
        </w:rPr>
        <w:t>Vázanost ústavního nálezu petitem</w:t>
      </w:r>
    </w:p>
    <w:p>
      <w:pPr>
        <w:pStyle w:val="Normal"/>
        <w:autoSpaceDE w:val="false"/>
        <w:rPr/>
      </w:pPr>
      <w:r>
        <w:rPr/>
        <w:t>je dosud ne zcela jednoznačně vyřešenou otázkou; potíže z hlediska daného námětu nepředstavuje ani tak samotná ústavní stížnost, resp. její návrhové žádání, jako spíš celková její materie. I když se lze setkat s názorem, že Ústavní soud je vázán ústavní stížností v jejím celku (a že tedy vlastně její petit není tak rozhodující), zdá se, že se tento rigorozní názor neprosadí. V podstatě jde o to, že - podle zmíněného názoru - by Ústavní soud neměl vykročit ani ze samostatné narace a ústavní stížnost jako takovou by měl posuzovat jen z hlediska uplatněných námitek a v jejich mezích; řečeno jinými slovy, jestliže ústavní stížnost kupříkladu tvrdí, že jí napadené rozhodnutí zasahuje do ochrany vlastnického práva, mohl by se Ústavní soud ve svém rozhodování zaměřit pouze na tuto námitku, aniž by (zejména, dospěl-li by k názoru, že tato námitka neobstojí) dále zkoumal, zda napadené rozhodnutí není vadné z hlediska jiných ústavních kautel či postulátů.</w:t>
      </w:r>
    </w:p>
    <w:p>
      <w:pPr>
        <w:pStyle w:val="Normal"/>
        <w:autoSpaceDE w:val="false"/>
        <w:rPr/>
      </w:pPr>
      <w:r>
        <w:rPr/>
        <w:t>Běžná praxe Ústavního soudu ČR se tímto rigorozním stanoviskem zatím neřídí a jeho nálezy jsou ve vztahu k projednávané ústavní stížnosti liberálnější a důvodnost (nedůvodnost) ústavní stížnosti bývá zkoumána i z jiných hledisek, než jen těch, které vyplývají ze samotné stížnosti. Stává se tedy, že ústavní stížnosti bývají shledány důvodné, resp. z jejich podnětu dochází ke zrušení napadených rozhodnutí, avšak z jiných důvodů, než kterými argumentovala ústavní stížnost; tuto současnou praxi Ústavního soudu pokládám za správnou, neboť jednak dříve zmíněný názor jeví se mi pro svou formální tuhost přespříliš rigorozní, jednak je pro ni dostatek zákonné opory v úvaze, že k základním povinnostem Ústavního soudu náleží ochrana ústavnosti</w:t>
      </w:r>
      <w:r>
        <w:rPr>
          <w:position w:val="6"/>
        </w:rPr>
        <w:t>43)</w:t>
      </w:r>
      <w:r>
        <w:rPr/>
        <w:t xml:space="preserve"> a jeho jistou jurisdikční volnost lze vyvodit - mimo jiné - též z ustanovení zákona o Ústavním soudu, ukládajících Ústavnímu soudu ve zvláštních případech spolu se zrušením zákona vyslovit ztrátu platnosti i normy nižší právní síly</w:t>
      </w:r>
      <w:r>
        <w:rPr>
          <w:position w:val="6"/>
        </w:rPr>
        <w:t>44)</w:t>
      </w:r>
      <w:r>
        <w:rPr/>
        <w:t>, případně i z ustanovení o přerušení řízení (stran ústavní stížnosti) a o možnosti předložit plénu senátní návrh na zrušení zákona</w:t>
      </w:r>
      <w:r>
        <w:rPr>
          <w:position w:val="6"/>
        </w:rPr>
        <w:t>45)</w:t>
      </w:r>
      <w:r>
        <w:rPr/>
        <w:t>.</w:t>
      </w:r>
    </w:p>
    <w:p>
      <w:pPr>
        <w:pStyle w:val="Normal"/>
        <w:autoSpaceDE w:val="false"/>
        <w:rPr/>
      </w:pPr>
      <w:r>
        <w:rPr/>
        <w:t>Poněkud složitější je situace v případech návrhů na zrušení zákona; rozebírat tento problém by však šlo již nad rámec daného tématu, a proto snad postačí jen stručně to, že přesné vymezení právní normy nebo té její části, která má být ve smyslu návrhu přezkoumána (a případně zrušena) pokládá v těchto případech Ústavní soud za vymezující pro rozsah přezkumu a své rozhodovací pravomoci; závaznost Ústavního soudu petitem návrhu je zde nepochybně větší než tomu bylo v předchozích případech.</w:t>
      </w:r>
    </w:p>
    <w:p>
      <w:pPr>
        <w:pStyle w:val="Normal"/>
        <w:autoSpaceDE w:val="false"/>
        <w:rPr>
          <w:b/>
          <w:b/>
          <w:bCs/>
        </w:rPr>
      </w:pPr>
      <w:r>
        <w:rPr>
          <w:b/>
          <w:bCs/>
        </w:rPr>
      </w:r>
    </w:p>
    <w:p>
      <w:pPr>
        <w:pStyle w:val="Normal"/>
        <w:autoSpaceDE w:val="false"/>
        <w:rPr>
          <w:b/>
          <w:b/>
          <w:bCs/>
        </w:rPr>
      </w:pPr>
      <w:r>
        <w:rPr>
          <w:b/>
          <w:bCs/>
        </w:rPr>
        <w:t>Náklady zastoupení,</w:t>
      </w:r>
    </w:p>
    <w:p>
      <w:pPr>
        <w:pStyle w:val="Normal"/>
        <w:autoSpaceDE w:val="false"/>
        <w:rPr/>
      </w:pPr>
      <w:r>
        <w:rPr/>
        <w:t>když samotné řízení před Ústavním soudem nepodléhá poplatkové povinnosti</w:t>
      </w:r>
      <w:r>
        <w:rPr>
          <w:position w:val="6"/>
        </w:rPr>
        <w:t>46)</w:t>
      </w:r>
      <w:r>
        <w:rPr/>
        <w:t>, upravuje zákon o Ústavním soudu tak, že v zásadě náklady zastoupení a stejně tak i ostatní náklady vzniklé účastníkovi řízení v řízení před Ústavním soudem, nese takový účastník sám; výjimky z této zásady jsou odůvodněny buď povahou věci (a výsledkem řízení) nebo ohledy na účastníkovy osobní a majetkové poměry</w:t>
      </w:r>
      <w:r>
        <w:rPr>
          <w:position w:val="6"/>
        </w:rPr>
        <w:t>47)</w:t>
      </w:r>
      <w:r>
        <w:rPr/>
        <w:t>; protože však o náhradě nákladů řízení může Ústavní soud rozhodnout vždy až po skončeném řízení a odděleně (usnesením), není na místě do návrhového žádání ústavní stížnosti pojímat i v řízení před obecnými soudy obvyklý návrh na přisouzení řízením vzniklých nákladů. Naproti tomu, za podmínky, že to odůvodňují osobní a majetkové poměry stěžovatele, a že ústavní stížnost nebyla odmítnuta</w:t>
      </w:r>
      <w:r>
        <w:rPr>
          <w:position w:val="6"/>
        </w:rPr>
        <w:t>48)</w:t>
      </w:r>
      <w:r>
        <w:rPr/>
        <w:t>, lze - ještě před prvním ústním jednáním a na návrh stěžovatele - rozhodnout, že náklady vzniklé stěžovatelovým zastoupením zcela nebo zčásti zaplatí stát</w:t>
      </w:r>
      <w:r>
        <w:rPr>
          <w:position w:val="6"/>
        </w:rPr>
        <w:t>49)</w:t>
      </w:r>
      <w:r>
        <w:rPr/>
        <w:t>; není proto vyloučeno, aby spolu s ústavní stížností (nikoli však v jejím petitu) podmíněně, tj. s vysloveným předpokladem, že nedojde k odmítnutí ústavní stížnosti, byla podána přiměřeně odůvodněná (a dostatečně doložená) žádost, aby náklady spojené se zastoupením stěžovatele zaplatil stát, případně, aby jeho zástupci byla poskytnuta přiměřená záloha</w:t>
      </w:r>
      <w:r>
        <w:rPr>
          <w:position w:val="6"/>
        </w:rPr>
        <w:t>50)</w:t>
      </w:r>
      <w:r>
        <w:rPr/>
        <w:t>; o takové žádosti však nerozhoduje senát, ale soudce zpravodaj, a to samostatným usnesením, což jen dotvrzuje nevhodnost toho, aby taková žádost byla součástí návrhového žádání samotné ústavní stížnosti.</w:t>
      </w:r>
    </w:p>
    <w:p>
      <w:pPr>
        <w:pStyle w:val="Normal"/>
        <w:autoSpaceDE w:val="false"/>
        <w:rPr/>
      </w:pPr>
      <w:r>
        <w:rPr/>
        <w:t>Přesto, že v předchozích úvahách, zejména stran rozhodování Ústavního soudu o samotných ústavních stížnostech, byl naznačen jistý liberální přístup Ústavního soudu k jejich důvodům a zpracování, neznamená to, že již proto by</w:t>
      </w:r>
    </w:p>
    <w:p>
      <w:pPr>
        <w:pStyle w:val="Normal"/>
        <w:autoSpaceDE w:val="false"/>
        <w:rPr>
          <w:b/>
          <w:b/>
          <w:bCs/>
        </w:rPr>
      </w:pPr>
      <w:r>
        <w:rPr>
          <w:b/>
          <w:bCs/>
        </w:rPr>
      </w:r>
    </w:p>
    <w:p>
      <w:pPr>
        <w:pStyle w:val="Normal"/>
        <w:autoSpaceDE w:val="false"/>
        <w:rPr>
          <w:b/>
          <w:b/>
          <w:bCs/>
        </w:rPr>
      </w:pPr>
      <w:r>
        <w:rPr>
          <w:b/>
          <w:bCs/>
        </w:rPr>
        <w:t>Ústavní stížnost jako celek</w:t>
      </w:r>
    </w:p>
    <w:p>
      <w:pPr>
        <w:pStyle w:val="Normal"/>
        <w:autoSpaceDE w:val="false"/>
        <w:rPr/>
      </w:pPr>
      <w:r>
        <w:rPr/>
        <w:t>měla být chápána pouze jako rutinní, v rozhodných hlediscích však vágní podnět (návrh) k zahájení řízení před Ústavním soudem, v němž by již Ústavní soud sám, jestliže ústavní stížnost a limime neodmítne, - bez ohledu na její odůvodnění - měl její důvodnost (nedůvodnost) posuzovat nad její rámec. I když tak Ústavní soud ČR ve své současné praxi činí, profesionální odpovědnost advokátů a konečně i lex artis měly by však vést k tomu, aby takových případů bylo nejen co nejméně, ale naopak, aby odůvodnění (argumentace) ústavních stížností nebo alespoň jejich podstatná část, mohly být Ústavním soudem souhlasně převzaty do odůvodnění jeho nálezů; jen tak se totiž naplní předpoklad zákonodárce a ratio zákonného ustanovení o povinném zastoupení (advokátem) v řízení před Ústavním soudem.</w:t>
      </w:r>
    </w:p>
    <w:p>
      <w:pPr>
        <w:pStyle w:val="Normal"/>
        <w:autoSpaceDE w:val="false"/>
        <w:rPr/>
      </w:pPr>
      <w:r>
        <w:rPr/>
      </w:r>
    </w:p>
    <w:p>
      <w:pPr>
        <w:pStyle w:val="Normal"/>
        <w:autoSpaceDE w:val="false"/>
        <w:rPr>
          <w:b/>
          <w:b/>
          <w:bCs/>
        </w:rPr>
      </w:pPr>
      <w:r>
        <w:rPr>
          <w:b/>
          <w:bCs/>
        </w:rPr>
        <w:t>Poznámky:</w:t>
      </w:r>
    </w:p>
    <w:p>
      <w:pPr>
        <w:pStyle w:val="Normal"/>
        <w:autoSpaceDE w:val="false"/>
        <w:rPr/>
      </w:pPr>
      <w:r>
        <w:rPr>
          <w:position w:val="6"/>
        </w:rPr>
        <w:t xml:space="preserve">1) </w:t>
      </w:r>
      <w:r>
        <w:rPr/>
        <w:t>Ústavní soud ČR: Sbírka nálezů a usnesení, sv. I., č. 5, C. H. Beck, Praha 1994.</w:t>
      </w:r>
    </w:p>
    <w:p>
      <w:pPr>
        <w:pStyle w:val="Normal"/>
        <w:autoSpaceDE w:val="false"/>
        <w:rPr/>
      </w:pPr>
      <w:r>
        <w:rPr>
          <w:position w:val="6"/>
        </w:rPr>
        <w:t xml:space="preserve">2) </w:t>
      </w:r>
      <w:r>
        <w:rPr/>
        <w:t>§ 72 zák. č. 182/1993 Sb.</w:t>
      </w:r>
    </w:p>
    <w:p>
      <w:pPr>
        <w:pStyle w:val="Normal"/>
        <w:autoSpaceDE w:val="false"/>
        <w:rPr/>
      </w:pPr>
      <w:r>
        <w:rPr>
          <w:position w:val="6"/>
        </w:rPr>
        <w:t xml:space="preserve">3) </w:t>
      </w:r>
      <w:r>
        <w:rPr/>
        <w:t>Problematiku spojenou - z hlediska advokáta - se samotnou přípravou zastupování výstižně zpracoval již Doc. JUDr. Klíma; Bulletin advokacie č. 1/95: K některým otázkám přípravy zastoupení před Ústavním soudem ČR.</w:t>
      </w:r>
    </w:p>
    <w:p>
      <w:pPr>
        <w:pStyle w:val="Normal"/>
        <w:autoSpaceDE w:val="false"/>
        <w:rPr/>
      </w:pPr>
      <w:r>
        <w:rPr>
          <w:position w:val="6"/>
        </w:rPr>
        <w:t xml:space="preserve">4) </w:t>
      </w:r>
      <w:r>
        <w:rPr/>
        <w:t>zák. č. 182/1993 Sb.</w:t>
      </w:r>
    </w:p>
    <w:p>
      <w:pPr>
        <w:pStyle w:val="Normal"/>
        <w:autoSpaceDE w:val="false"/>
        <w:rPr/>
      </w:pPr>
      <w:r>
        <w:rPr>
          <w:position w:val="6"/>
        </w:rPr>
        <w:t xml:space="preserve">5) </w:t>
      </w:r>
      <w:r>
        <w:rPr/>
        <w:t>§ 79 o. s. ř.</w:t>
      </w:r>
    </w:p>
    <w:p>
      <w:pPr>
        <w:pStyle w:val="Normal"/>
        <w:autoSpaceDE w:val="false"/>
        <w:rPr/>
      </w:pPr>
      <w:r>
        <w:rPr>
          <w:position w:val="6"/>
        </w:rPr>
        <w:t xml:space="preserve">6) </w:t>
      </w:r>
      <w:r>
        <w:rPr/>
        <w:t>§ 34 odst. 1, 2 zák. č. 182/1993 Sb.</w:t>
      </w:r>
    </w:p>
    <w:p>
      <w:pPr>
        <w:pStyle w:val="Normal"/>
        <w:autoSpaceDE w:val="false"/>
        <w:rPr/>
      </w:pPr>
      <w:r>
        <w:rPr>
          <w:position w:val="6"/>
        </w:rPr>
        <w:t xml:space="preserve">7) </w:t>
      </w:r>
      <w:r>
        <w:rPr/>
        <w:t>§ 30 odst. 1, 2 zák. č. 182/1993 Sb.</w:t>
      </w:r>
    </w:p>
    <w:p>
      <w:pPr>
        <w:pStyle w:val="Normal"/>
        <w:autoSpaceDE w:val="false"/>
        <w:rPr/>
      </w:pPr>
      <w:r>
        <w:rPr>
          <w:position w:val="6"/>
        </w:rPr>
        <w:t xml:space="preserve">8) </w:t>
      </w:r>
      <w:r>
        <w:rPr/>
        <w:t>Ústavní stížnost - prostředek ochrany ústavně zaručených práv a svobod, Bulletin advokacie č. 8/94.</w:t>
      </w:r>
    </w:p>
    <w:p>
      <w:pPr>
        <w:pStyle w:val="Normal"/>
        <w:autoSpaceDE w:val="false"/>
        <w:rPr/>
      </w:pPr>
      <w:r>
        <w:rPr>
          <w:position w:val="6"/>
        </w:rPr>
        <w:t xml:space="preserve">9) </w:t>
      </w:r>
      <w:r>
        <w:rPr/>
        <w:t>§ 31 odst. 1 zák. č. 182/1993 Sb.</w:t>
      </w:r>
    </w:p>
    <w:p>
      <w:pPr>
        <w:pStyle w:val="Normal"/>
        <w:autoSpaceDE w:val="false"/>
        <w:rPr/>
      </w:pPr>
      <w:r>
        <w:rPr>
          <w:position w:val="6"/>
        </w:rPr>
        <w:t xml:space="preserve">10) </w:t>
      </w:r>
      <w:r>
        <w:rPr/>
        <w:t>§ 72 odst. 2 zák. č. 182/1993 Sb.</w:t>
      </w:r>
    </w:p>
    <w:p>
      <w:pPr>
        <w:pStyle w:val="Normal"/>
        <w:autoSpaceDE w:val="false"/>
        <w:rPr/>
      </w:pPr>
      <w:r>
        <w:rPr>
          <w:position w:val="6"/>
        </w:rPr>
        <w:t xml:space="preserve">11) </w:t>
      </w:r>
      <w:r>
        <w:rPr/>
        <w:t>§ 72 odst. 2 zák. č. 182/1993 Sb.; k nim však nepatří nejen návrh na obnovu řízení, ale ani (viz kupř. rozhodnutí č. 5 Sbírky usnesení a nálezů Ústavního soudu ČSFR) podnět ke stížnosti pro porušení zákona; pokud pak jde o dovolání viz již dříve zmíněný článek v Bulletinu č. 8/94.</w:t>
      </w:r>
    </w:p>
    <w:p>
      <w:pPr>
        <w:pStyle w:val="Normal"/>
        <w:autoSpaceDE w:val="false"/>
        <w:rPr/>
      </w:pPr>
      <w:r>
        <w:rPr>
          <w:position w:val="6"/>
        </w:rPr>
        <w:t>12)</w:t>
      </w:r>
      <w:r>
        <w:rPr/>
        <w:t xml:space="preserve"> § 49 odst. 1, 2 zák. č. 182/1993 Sb.</w:t>
      </w:r>
    </w:p>
    <w:p>
      <w:pPr>
        <w:pStyle w:val="Normal"/>
        <w:autoSpaceDE w:val="false"/>
        <w:rPr/>
      </w:pPr>
      <w:r>
        <w:rPr>
          <w:position w:val="6"/>
        </w:rPr>
        <w:t xml:space="preserve">13) </w:t>
      </w:r>
      <w:r>
        <w:rPr/>
        <w:t>§ 74 zák. č. 182/1993 Sb.; dále jen návrh na zrušení zákona.</w:t>
      </w:r>
    </w:p>
    <w:p>
      <w:pPr>
        <w:pStyle w:val="Normal"/>
        <w:autoSpaceDE w:val="false"/>
        <w:rPr/>
      </w:pPr>
      <w:r>
        <w:rPr>
          <w:position w:val="6"/>
        </w:rPr>
        <w:t xml:space="preserve">14) </w:t>
      </w:r>
      <w:r>
        <w:rPr/>
        <w:t>Takovým označením je nutno rozumět nejen příslušný název dotčeného zákona a jeho číslo, pod nímž byl publikován, ale zejména, jde-li jen o jeho část, též potřebné označení této části.</w:t>
      </w:r>
    </w:p>
    <w:p>
      <w:pPr>
        <w:pStyle w:val="Normal"/>
        <w:autoSpaceDE w:val="false"/>
        <w:rPr/>
      </w:pPr>
      <w:r>
        <w:rPr>
          <w:position w:val="6"/>
        </w:rPr>
        <w:t xml:space="preserve">15) </w:t>
      </w:r>
      <w:r>
        <w:rPr/>
        <w:t>Sr. kupř. Ústavní soud České republiky, Sbírka nálezů a usnesení, sv. I, Praha 1994, č. 25 a 38.</w:t>
      </w:r>
    </w:p>
    <w:p>
      <w:pPr>
        <w:pStyle w:val="Normal"/>
        <w:autoSpaceDE w:val="false"/>
        <w:rPr/>
      </w:pPr>
      <w:r>
        <w:rPr>
          <w:position w:val="6"/>
        </w:rPr>
        <w:t xml:space="preserve">16) </w:t>
      </w:r>
      <w:r>
        <w:rPr/>
        <w:t>Jde o usnesení Ústavního soudu ČR, sp. zn. Pl. ÚS 16/94, ve věci návrhu skupiny poslanců na zrušení ustanovení čl. I zák. č. 116/1994 Sb., jímž bylo novelizováno ustanovení § 3 zák. č. 87/1991 Sb., o mimosoudních rehabilitacích, ve znění pozdějších předpisů.</w:t>
      </w:r>
    </w:p>
    <w:p>
      <w:pPr>
        <w:pStyle w:val="Normal"/>
        <w:autoSpaceDE w:val="false"/>
        <w:rPr/>
      </w:pPr>
      <w:r>
        <w:rPr>
          <w:position w:val="6"/>
        </w:rPr>
        <w:t xml:space="preserve">17) </w:t>
      </w:r>
      <w:r>
        <w:rPr/>
        <w:t>V příslušném návrhu šlo o zrušení adjektiva "rasová" (persekuce); z citovaného výkladu je současně patrná také úzká vázanost petitem návrhu ve vztahu k rozsahu ústavního přezkumu (rozhodování).</w:t>
      </w:r>
    </w:p>
    <w:p>
      <w:pPr>
        <w:pStyle w:val="Normal"/>
        <w:autoSpaceDE w:val="false"/>
        <w:rPr/>
      </w:pPr>
      <w:r>
        <w:rPr>
          <w:position w:val="6"/>
        </w:rPr>
        <w:t xml:space="preserve">18) </w:t>
      </w:r>
      <w:r>
        <w:rPr/>
        <w:t>Zde se přirozeně nabízí otázka, jak naložit se zákonem, který by po zrušení jeho části nebyl aplikovatelný buď vůbec nebo byl aplikovatelný jen po úpravě (doplnění) nedotčeného textu; nelze přirozeně vyloučit úvahu, že v takovém případě by nezbylo než pro zjištěnou protiústavnost v části zrušit zákon celý. Tato úvaha se však svou komplikovaností z daného tématu vymyká, a proto ji dále nerozvíjím.</w:t>
      </w:r>
    </w:p>
    <w:p>
      <w:pPr>
        <w:pStyle w:val="Normal"/>
        <w:autoSpaceDE w:val="false"/>
        <w:rPr/>
      </w:pPr>
      <w:r>
        <w:rPr>
          <w:position w:val="6"/>
        </w:rPr>
        <w:t xml:space="preserve">19) </w:t>
      </w:r>
      <w:r>
        <w:rPr/>
        <w:t>Dosud nepublikovaný nález Ústavního soudu ČR ve věci Pl. ÚS 20/94.</w:t>
      </w:r>
    </w:p>
    <w:p>
      <w:pPr>
        <w:pStyle w:val="Normal"/>
        <w:autoSpaceDE w:val="false"/>
        <w:rPr/>
      </w:pPr>
      <w:r>
        <w:rPr>
          <w:position w:val="6"/>
        </w:rPr>
        <w:t xml:space="preserve">20) </w:t>
      </w:r>
      <w:r>
        <w:rPr/>
        <w:t>§ 43 odst. 1 zák. č. 182/1993 Sb.</w:t>
      </w:r>
    </w:p>
    <w:p>
      <w:pPr>
        <w:pStyle w:val="Normal"/>
        <w:autoSpaceDE w:val="false"/>
        <w:rPr/>
      </w:pPr>
      <w:r>
        <w:rPr>
          <w:position w:val="6"/>
        </w:rPr>
        <w:t xml:space="preserve">21) </w:t>
      </w:r>
      <w:r>
        <w:rPr/>
        <w:t>§ 72 odst. 1 zák. č. 182/1993 Sb.</w:t>
      </w:r>
    </w:p>
    <w:p>
      <w:pPr>
        <w:pStyle w:val="Normal"/>
        <w:autoSpaceDE w:val="false"/>
        <w:rPr/>
      </w:pPr>
      <w:r>
        <w:rPr>
          <w:position w:val="6"/>
        </w:rPr>
        <w:t xml:space="preserve">22) </w:t>
      </w:r>
      <w:r>
        <w:rPr/>
        <w:t>§ 81 zák. č. 182/1993 Sb.</w:t>
      </w:r>
    </w:p>
    <w:p>
      <w:pPr>
        <w:pStyle w:val="Normal"/>
        <w:autoSpaceDE w:val="false"/>
        <w:rPr/>
      </w:pPr>
      <w:r>
        <w:rPr>
          <w:position w:val="6"/>
        </w:rPr>
        <w:t xml:space="preserve">23) </w:t>
      </w:r>
      <w:r>
        <w:rPr/>
        <w:t>§ 48 zák. č. 182/1993 Sb.</w:t>
      </w:r>
    </w:p>
    <w:p>
      <w:pPr>
        <w:pStyle w:val="Normal"/>
        <w:autoSpaceDE w:val="false"/>
        <w:rPr/>
      </w:pPr>
      <w:r>
        <w:rPr>
          <w:position w:val="6"/>
        </w:rPr>
        <w:t xml:space="preserve">24) </w:t>
      </w:r>
      <w:r>
        <w:rPr/>
        <w:t>čl. 36 a násl.</w:t>
      </w:r>
    </w:p>
    <w:p>
      <w:pPr>
        <w:pStyle w:val="Normal"/>
        <w:autoSpaceDE w:val="false"/>
        <w:rPr/>
      </w:pPr>
      <w:r>
        <w:rPr>
          <w:position w:val="6"/>
        </w:rPr>
        <w:t xml:space="preserve">25) </w:t>
      </w:r>
      <w:r>
        <w:rPr/>
        <w:t>Sr. kupř. Nálezy Ústavního soudu publikované v Ústavní soud ČR, Sbírka nálezů a usnesení, Praha 1994, sv. I, č. 31, 34, apod.</w:t>
      </w:r>
    </w:p>
    <w:p>
      <w:pPr>
        <w:pStyle w:val="Normal"/>
        <w:autoSpaceDE w:val="false"/>
        <w:rPr/>
      </w:pPr>
      <w:r>
        <w:rPr>
          <w:position w:val="6"/>
        </w:rPr>
        <w:t xml:space="preserve">26) </w:t>
      </w:r>
      <w:r>
        <w:rPr/>
        <w:t>§ 132 o. s. ř.; k tomu sr. též komentář k o. s. ř., Bureš - Drápal, Praha 1994.</w:t>
      </w:r>
    </w:p>
    <w:p>
      <w:pPr>
        <w:pStyle w:val="Normal"/>
        <w:autoSpaceDE w:val="false"/>
        <w:rPr/>
      </w:pPr>
      <w:r>
        <w:rPr>
          <w:position w:val="6"/>
        </w:rPr>
        <w:t xml:space="preserve">27) </w:t>
      </w:r>
      <w:r>
        <w:rPr/>
        <w:t>čl. 82 úst. zákona č. 1/1993 Sb.</w:t>
      </w:r>
    </w:p>
    <w:p>
      <w:pPr>
        <w:pStyle w:val="Normal"/>
        <w:autoSpaceDE w:val="false"/>
        <w:rPr/>
      </w:pPr>
      <w:r>
        <w:rPr>
          <w:position w:val="6"/>
        </w:rPr>
        <w:t xml:space="preserve">28) </w:t>
      </w:r>
      <w:r>
        <w:rPr/>
        <w:t>Sr. kupř. Nález Ústavního soudu v Ústavní soud ČR, Sbírka nálezů a usnesení, Praha 1994, sv. I, č. 32.</w:t>
      </w:r>
    </w:p>
    <w:p>
      <w:pPr>
        <w:pStyle w:val="Normal"/>
        <w:autoSpaceDE w:val="false"/>
        <w:rPr/>
      </w:pPr>
      <w:r>
        <w:rPr>
          <w:position w:val="6"/>
        </w:rPr>
        <w:t xml:space="preserve">29) </w:t>
      </w:r>
      <w:r>
        <w:rPr/>
        <w:t>Sr. kupř. Ústavní soud ČR: Sbírka nálezů a usnesení, sv. I., Praha 1994, č. 5.</w:t>
      </w:r>
    </w:p>
    <w:p>
      <w:pPr>
        <w:pStyle w:val="Normal"/>
        <w:autoSpaceDE w:val="false"/>
        <w:rPr/>
      </w:pPr>
      <w:r>
        <w:rPr>
          <w:position w:val="6"/>
        </w:rPr>
        <w:t xml:space="preserve">30) </w:t>
      </w:r>
      <w:r>
        <w:rPr/>
        <w:t>Opačný výklad čl. 11 al. 1 Listiny základních práv a svobod, že totiž postačí - zejména ve vlastnických sporech - jen nárok na základní právo (v daném případě vlastnické) by mimo jiné vedl k tomu, že každý neúspěšný účastník řízení by byl ipso facto - bez dalšího - legitimován k podání ústavní stížnosti, což by byl závěr s účelem ústavního soudnictví zřejmě neslučitelný: Ústavní soud by se tak contra constitutionen začlenil do soustavy soudů obecných.</w:t>
      </w:r>
    </w:p>
    <w:p>
      <w:pPr>
        <w:pStyle w:val="Normal"/>
        <w:autoSpaceDE w:val="false"/>
        <w:rPr/>
      </w:pPr>
      <w:r>
        <w:rPr>
          <w:position w:val="6"/>
        </w:rPr>
        <w:t xml:space="preserve">31) </w:t>
      </w:r>
      <w:r>
        <w:rPr/>
        <w:t>§ 75 odst. 2 lit. b) zák. č. 182/1993 Sb.</w:t>
      </w:r>
    </w:p>
    <w:p>
      <w:pPr>
        <w:pStyle w:val="Normal"/>
        <w:autoSpaceDE w:val="false"/>
        <w:rPr/>
      </w:pPr>
      <w:r>
        <w:rPr>
          <w:position w:val="6"/>
        </w:rPr>
        <w:t xml:space="preserve">32) </w:t>
      </w:r>
      <w:r>
        <w:rPr/>
        <w:t>V dosavadní praxi Ústavního soudu ČR se případ toho druhu ještě nevyskytl.</w:t>
      </w:r>
    </w:p>
    <w:p>
      <w:pPr>
        <w:pStyle w:val="Normal"/>
        <w:autoSpaceDE w:val="false"/>
        <w:rPr/>
      </w:pPr>
      <w:r>
        <w:rPr>
          <w:position w:val="6"/>
        </w:rPr>
        <w:t xml:space="preserve">33) </w:t>
      </w:r>
      <w:r>
        <w:rPr/>
        <w:t>§ 79 odst. 2, § 80 zák. č. 182/1993 Sb.</w:t>
      </w:r>
    </w:p>
    <w:p>
      <w:pPr>
        <w:pStyle w:val="Normal"/>
        <w:autoSpaceDE w:val="false"/>
        <w:rPr/>
      </w:pPr>
      <w:r>
        <w:rPr>
          <w:position w:val="6"/>
        </w:rPr>
        <w:t xml:space="preserve">34) </w:t>
      </w:r>
      <w:r>
        <w:rPr/>
        <w:t>Ani takovýto případ Ústavní soud ČR až dosud neprojednával.</w:t>
      </w:r>
    </w:p>
    <w:p>
      <w:pPr>
        <w:pStyle w:val="Normal"/>
        <w:autoSpaceDE w:val="false"/>
        <w:rPr/>
      </w:pPr>
      <w:r>
        <w:rPr>
          <w:position w:val="6"/>
        </w:rPr>
        <w:t xml:space="preserve">35) </w:t>
      </w:r>
      <w:r>
        <w:rPr/>
        <w:t>§ 34 odst. 1 al. 1 zák. č. 182/1993 Sb.</w:t>
      </w:r>
    </w:p>
    <w:p>
      <w:pPr>
        <w:pStyle w:val="Normal"/>
        <w:autoSpaceDE w:val="false"/>
        <w:rPr/>
      </w:pPr>
      <w:r>
        <w:rPr>
          <w:position w:val="6"/>
        </w:rPr>
        <w:t xml:space="preserve">36) </w:t>
      </w:r>
      <w:r>
        <w:rPr/>
        <w:t>§ 82 odst. 1 zák. č. 182/1993 Sb.</w:t>
      </w:r>
    </w:p>
    <w:p>
      <w:pPr>
        <w:pStyle w:val="Normal"/>
        <w:autoSpaceDE w:val="false"/>
        <w:rPr/>
      </w:pPr>
      <w:r>
        <w:rPr>
          <w:position w:val="6"/>
        </w:rPr>
        <w:t xml:space="preserve">37) </w:t>
      </w:r>
      <w:r>
        <w:rPr/>
        <w:t>Obdobně není dosud zcela jednotného názoru na to, co - z hlediska výroku ústavního nálezu - petit ústavní stížnosti představuje, nebo - přesněji - zda a nakolik jím je Ústavní soud vázán.</w:t>
      </w:r>
    </w:p>
    <w:p>
      <w:pPr>
        <w:pStyle w:val="Normal"/>
        <w:autoSpaceDE w:val="false"/>
        <w:rPr/>
      </w:pPr>
      <w:r>
        <w:rPr>
          <w:position w:val="6"/>
        </w:rPr>
        <w:t xml:space="preserve">38) </w:t>
      </w:r>
      <w:r>
        <w:rPr/>
        <w:t>§ 82 odst. 3 lit. a) zák. č. 182/1993 Sb.</w:t>
      </w:r>
    </w:p>
    <w:p>
      <w:pPr>
        <w:pStyle w:val="Normal"/>
        <w:autoSpaceDE w:val="false"/>
        <w:rPr/>
      </w:pPr>
      <w:r>
        <w:rPr>
          <w:position w:val="6"/>
        </w:rPr>
        <w:t xml:space="preserve">39) </w:t>
      </w:r>
      <w:r>
        <w:rPr/>
        <w:t>O výjimce ve smyslu § 75 odst. 2 list. b) zák. č. 182/1993 Sb. - viz dříve.</w:t>
      </w:r>
    </w:p>
    <w:p>
      <w:pPr>
        <w:pStyle w:val="Normal"/>
        <w:autoSpaceDE w:val="false"/>
        <w:rPr/>
      </w:pPr>
      <w:r>
        <w:rPr>
          <w:position w:val="6"/>
        </w:rPr>
        <w:t xml:space="preserve">40) </w:t>
      </w:r>
      <w:r>
        <w:rPr/>
        <w:t>§ 82 odst. 3 lit. b) zák. č. 182/1993 Sb.</w:t>
      </w:r>
    </w:p>
    <w:p>
      <w:pPr>
        <w:pStyle w:val="Normal"/>
        <w:autoSpaceDE w:val="false"/>
        <w:rPr/>
      </w:pPr>
      <w:r>
        <w:rPr>
          <w:position w:val="6"/>
        </w:rPr>
        <w:t xml:space="preserve">41) </w:t>
      </w:r>
      <w:r>
        <w:rPr/>
        <w:t>Jisté obtíže může vyvolat výkon příslušného nálezu, neboť za současné právní úpravy, přes ustanovení § 2 zák. o soudech a soudcích č. 335/1991 Sb., je vztah ústavního nálezu k části šesté hlavě první (zejména §§ 251, 274) občanského soudního řádu poněkud nejasný.</w:t>
      </w:r>
    </w:p>
    <w:p>
      <w:pPr>
        <w:pStyle w:val="Normal"/>
        <w:autoSpaceDE w:val="false"/>
        <w:rPr/>
      </w:pPr>
      <w:r>
        <w:rPr>
          <w:position w:val="6"/>
        </w:rPr>
        <w:t xml:space="preserve">42) </w:t>
      </w:r>
      <w:r>
        <w:rPr/>
        <w:t>Jiná je ovšem otázka, zda nesplnění příkazu Ústavního soudu k obnovení stavu quo ante by nepředstavovalo právní důvod k uplatnění příslušného nároku v řízení před obecnými soudy, případně - za poněkud ne zcela jasných okolností zmíněných již dříve (pozn. na str. 14) - důvod pro postup podle ustanovení o provedení prací a výkonů (§ 350 o. s. ř.)</w:t>
      </w:r>
    </w:p>
    <w:p>
      <w:pPr>
        <w:pStyle w:val="Normal"/>
        <w:autoSpaceDE w:val="false"/>
        <w:rPr/>
      </w:pPr>
      <w:r>
        <w:rPr>
          <w:position w:val="6"/>
        </w:rPr>
        <w:t xml:space="preserve">43) </w:t>
      </w:r>
      <w:r>
        <w:rPr/>
        <w:t>čl. 83 úst. zák. č. 1/1993 Sb.</w:t>
      </w:r>
    </w:p>
    <w:p>
      <w:pPr>
        <w:pStyle w:val="Normal"/>
        <w:autoSpaceDE w:val="false"/>
        <w:rPr/>
      </w:pPr>
      <w:r>
        <w:rPr>
          <w:position w:val="6"/>
        </w:rPr>
        <w:t xml:space="preserve">44) </w:t>
      </w:r>
      <w:r>
        <w:rPr/>
        <w:t>§ 70 odst. 3 úst. zák. č. 1/1993 Sb.</w:t>
      </w:r>
    </w:p>
    <w:p>
      <w:pPr>
        <w:pStyle w:val="Normal"/>
        <w:autoSpaceDE w:val="false"/>
        <w:rPr/>
      </w:pPr>
      <w:r>
        <w:rPr>
          <w:position w:val="6"/>
        </w:rPr>
        <w:t xml:space="preserve">45) </w:t>
      </w:r>
      <w:r>
        <w:rPr/>
        <w:t>§ 78 odst. 2 zák. č. 182/1993 Sb.</w:t>
      </w:r>
    </w:p>
    <w:p>
      <w:pPr>
        <w:pStyle w:val="Normal"/>
        <w:autoSpaceDE w:val="false"/>
        <w:rPr/>
      </w:pPr>
      <w:r>
        <w:rPr>
          <w:position w:val="6"/>
        </w:rPr>
        <w:t xml:space="preserve">46) </w:t>
      </w:r>
      <w:r>
        <w:rPr/>
        <w:t>§ 62 odst. 1 zák. č. 182/1993 Sb.</w:t>
      </w:r>
    </w:p>
    <w:p>
      <w:pPr>
        <w:pStyle w:val="Normal"/>
        <w:autoSpaceDE w:val="false"/>
        <w:rPr/>
      </w:pPr>
      <w:r>
        <w:rPr>
          <w:position w:val="6"/>
        </w:rPr>
        <w:t xml:space="preserve">47) </w:t>
      </w:r>
      <w:r>
        <w:rPr/>
        <w:t>§ 83 zák. č. 182/1993 Sb.</w:t>
      </w:r>
    </w:p>
    <w:p>
      <w:pPr>
        <w:pStyle w:val="Normal"/>
        <w:autoSpaceDE w:val="false"/>
        <w:rPr/>
      </w:pPr>
      <w:r>
        <w:rPr>
          <w:position w:val="6"/>
        </w:rPr>
        <w:t xml:space="preserve">48) </w:t>
      </w:r>
      <w:r>
        <w:rPr/>
        <w:t>§ 43 odst. 1 zák. č. 182/1993 Sb.</w:t>
      </w:r>
    </w:p>
    <w:p>
      <w:pPr>
        <w:pStyle w:val="Normal"/>
        <w:autoSpaceDE w:val="false"/>
        <w:rPr/>
      </w:pPr>
      <w:r>
        <w:rPr>
          <w:position w:val="6"/>
        </w:rPr>
        <w:t xml:space="preserve">49) </w:t>
      </w:r>
      <w:r>
        <w:rPr/>
        <w:t>§ 83 odst. 2 zák. č. 182/1993 Sb.</w:t>
      </w:r>
    </w:p>
    <w:p>
      <w:pPr>
        <w:pStyle w:val="Normal"/>
        <w:autoSpaceDE w:val="false"/>
        <w:rPr/>
      </w:pPr>
      <w:r>
        <w:rPr>
          <w:position w:val="6"/>
        </w:rPr>
        <w:t xml:space="preserve">50) </w:t>
      </w:r>
      <w:r>
        <w:rPr/>
        <w:t>§ 84 odst. 1 zák. č. 182/1993 Sb.</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Doc. JUDr. Stanislav Plíva</w:t>
      </w:r>
    </w:p>
    <w:p>
      <w:pPr>
        <w:pStyle w:val="Normal"/>
        <w:autoSpaceDE w:val="false"/>
        <w:rPr/>
      </w:pPr>
      <w:r>
        <w:rPr/>
        <w:t>Právnická fakulta UK Praha</w:t>
      </w:r>
    </w:p>
    <w:p>
      <w:pPr>
        <w:pStyle w:val="Normal"/>
        <w:autoSpaceDE w:val="false"/>
        <w:rPr>
          <w:i/>
          <w:i/>
          <w:iCs/>
        </w:rPr>
      </w:pPr>
      <w:r>
        <w:rPr>
          <w:i/>
          <w:iCs/>
        </w:rPr>
      </w:r>
    </w:p>
    <w:p>
      <w:pPr>
        <w:pStyle w:val="Normal"/>
        <w:autoSpaceDE w:val="false"/>
        <w:rPr>
          <w:b/>
          <w:b/>
          <w:i/>
          <w:i/>
          <w:iCs/>
        </w:rPr>
      </w:pPr>
      <w:r>
        <w:rPr>
          <w:b/>
          <w:i/>
          <w:iCs/>
        </w:rPr>
        <w:t>Ručení v obchodních vztazích</w:t>
      </w:r>
    </w:p>
    <w:p>
      <w:pPr>
        <w:pStyle w:val="Normal"/>
        <w:autoSpaceDE w:val="false"/>
        <w:rPr>
          <w:b/>
          <w:b/>
          <w:bCs/>
          <w:i/>
          <w:i/>
          <w:iCs/>
        </w:rPr>
      </w:pPr>
      <w:r>
        <w:rPr>
          <w:b/>
          <w:bCs/>
          <w:i/>
          <w:iCs/>
        </w:rPr>
      </w:r>
    </w:p>
    <w:p>
      <w:pPr>
        <w:pStyle w:val="Normal"/>
        <w:autoSpaceDE w:val="false"/>
        <w:rPr>
          <w:b/>
          <w:b/>
          <w:bCs/>
        </w:rPr>
      </w:pPr>
      <w:r>
        <w:rPr>
          <w:b/>
          <w:bCs/>
        </w:rPr>
        <w:t>1. Obecné otázky</w:t>
      </w:r>
    </w:p>
    <w:p>
      <w:pPr>
        <w:pStyle w:val="Normal"/>
        <w:autoSpaceDE w:val="false"/>
        <w:rPr/>
      </w:pPr>
      <w:r>
        <w:rPr/>
        <w:t>Ručení představuje v obchodním styku mimořádně významný právní prostředek zajištění závazkových vztahů. Slouží obdobně jako ostatní způsoby zajištění především k posílení hospodářského postavení subjektů oprávněných ze závazkových vztahů (věřitelů), jejich jistoty, že povinnosti subjektů povinných (dlužníků) budou splněny a nároky věřitelů uspokojeny řádně a včas. Vyšší míra této jistoty je v konkrétním závazkovém vztahu dosahována tím, že k původnímu, zajišťovanému závazkovému vztahu přistupuje nový vztah vedlejší (zajišťovací).</w:t>
      </w:r>
    </w:p>
    <w:p>
      <w:pPr>
        <w:pStyle w:val="Normal"/>
        <w:autoSpaceDE w:val="false"/>
        <w:rPr/>
      </w:pPr>
      <w:r>
        <w:rPr/>
        <w:t>Podstata zajištění závazku ručením spočívá v tom, že věřiteli vzniká právo domáhat se splnění závazku od ručitele v případě, že závazek, který je splatný, nesplní dlužník. Podmínkou však je, že byl ručitel věřitelem k plnění po splatnosti závazku vyzván. Obchodní zákoník upravuje prosté ručení dobrovolné (§ 303 až 311), přičemž zároveň stanoví, že tato úprava platí přiměřeně i pro určení, které vzniklo ze zákona (§ 312). Upravuje též zvláštní druh ručení ve formě tzv. bankovní záruky (§ 313 až 322). Také pro bankovní záruku je stanoveno, že se na ni přiměřeně použijí ustanovení o ručení (§ 322 odst. 1).</w:t>
      </w:r>
    </w:p>
    <w:p>
      <w:pPr>
        <w:pStyle w:val="Normal"/>
        <w:autoSpaceDE w:val="false"/>
        <w:rPr/>
      </w:pPr>
      <w:r>
        <w:rPr/>
        <w:t>Úprava ručení, včetně bankovní záruky, v obchodním zákoníku má komplexní povahu. Vzhledem k tomu se ani podpůrně neuplatňují ustanovení občanského zákoníku upravující ručení (srov. § 1 odst. 2 obch. zákoníku). Od úpravy vlastního ručení je třeba odlišovat případy, kdy úprava v občanském zákoníku týkající se některých otázek, které nelze řešit podle obchodního zákoníku, protože ten úpravu neobsahuje, má ustanovení, která stanoví důsledky pro ručení, resp. pro zajištění obecně. Tak je tomu například v § 532 obč. zák. v souvislosti s převzetím dluhu a v § 572 odst. 1 obč. zák. v souvislosti s tzv. privativní novací. Taková ustanovení jsou použitelná i na ručení podle obchodního zákoníku.</w:t>
      </w:r>
    </w:p>
    <w:p>
      <w:pPr>
        <w:pStyle w:val="Normal"/>
        <w:autoSpaceDE w:val="false"/>
        <w:rPr/>
      </w:pPr>
      <w:r>
        <w:rPr/>
        <w:t>Z ustanovení upravujících ručení mají kogentní povahu pouze některá: § 303, 304, § 306 odst. 2 a 3, § 308, 311 a 312. Pokud jde o úpravu bankovní záruky, pak § 313 a 321 odst. 4. Ostatní ustanovení jsou dispozitivní, takže strany se od nich mohou odchýlit nebo jednotlivá ustanovení vyloučit (263 obch. zák.). Mohou vzniknout pochybnosti, zda je takové odchýlení se od obchodního zákoníku nebo vyloučení jeho ustanovení možné u ručení v prohlášení ručitele, kterým ručení vzniká. Mám za to, že to nelze vyloučit. Důvody spatřuji ve skutečnosti, že § 263 obch. zák. uvedenou odchylku nebo vyloučení některých ustanovení neváže na dohodu stran. Lze mít proto za to, že v případě, kdy závazkový vztah vzniká na základě jednostranného právního úkonu (viz § 303 obch. zák.), platí možnost daná uvedeným ustanovením také pro něj. Tuto možnost však nelze připustit, jestliže jde o ručení ze zákona. Právním důvodem tu není jednostranný právní úkon ručitele, ale ustanovení obchodního zákoníku. Navíc § 312 obch. zák., který stanoví, že pro určení platí ustanovení § 305 až 311 přiměřeně, má kogentní povahu, takže dohodou, a tím méně jednostranným prohlášením, se nelze od zákonné úpravy odchýlit nebo ji vyloučit.</w:t>
      </w:r>
    </w:p>
    <w:p>
      <w:pPr>
        <w:pStyle w:val="Normal"/>
        <w:autoSpaceDE w:val="false"/>
        <w:rPr/>
      </w:pPr>
      <w:r>
        <w:rPr/>
      </w:r>
    </w:p>
    <w:p>
      <w:pPr>
        <w:pStyle w:val="Normal"/>
        <w:autoSpaceDE w:val="false"/>
        <w:rPr>
          <w:b/>
          <w:b/>
          <w:bCs/>
        </w:rPr>
      </w:pPr>
      <w:r>
        <w:rPr>
          <w:b/>
          <w:bCs/>
        </w:rPr>
        <w:t>2. Dobrovolné prosté ručení</w:t>
      </w:r>
    </w:p>
    <w:p>
      <w:pPr>
        <w:pStyle w:val="Normal"/>
        <w:autoSpaceDE w:val="false"/>
        <w:rPr/>
      </w:pPr>
      <w:r>
        <w:rPr/>
        <w:t>Na rozdíl od občanského zákoníku, dobrovolné prosté ručení (jím se rozumí ručení podle § 303 až 311) ke svému vzniku nevyžaduje uzavření smlouvy mezi ručitelem a věřitelem. Postačí písemné prohlášení ručitele, tedy jeho jednostranný právní úkon. Platnému vzniku ručení však není na překážku, jestliže je prohlášení ručitele obsaženo v písemné smlouvě mezi věřitelem a ručitelem.</w:t>
      </w:r>
    </w:p>
    <w:p>
      <w:pPr>
        <w:pStyle w:val="Normal"/>
        <w:autoSpaceDE w:val="false"/>
        <w:rPr/>
      </w:pPr>
      <w:r>
        <w:rPr/>
        <w:t>Od vzniku závazkového vztahu mezi ručitelem a věřitelem je třeba rozlišovat realizaci ručení věřitelem, tedy uplatnění práva věřitelem na uspokojení jeho nároku ručitelem. Je nepochybné, že věřitel se plnění na ručiteli domáhat nemusí. Dlužník může splnění závazku ručitelem předejít tím, že sám včas svůj závazek splní.</w:t>
      </w:r>
    </w:p>
    <w:p>
      <w:pPr>
        <w:pStyle w:val="Normal"/>
        <w:autoSpaceDE w:val="false"/>
        <w:rPr/>
      </w:pPr>
      <w:r>
        <w:rPr/>
        <w:t>Z formulace § 303 odst. 1 obch. zák. vyplývá, že ručitel musí písemné prohlášení nejen učinit, ale že toto prohlášení musí učinit vůči věřiteli. To je třeba vykládat tak, že prohlášení musí být věřiteli doručeno. Písemné prohlášení ručitele musí být dostatečně určité, zejména z něho musí být patrné, že se ručitel zavazuje plnit v případě, že závazek nesplní dlužník. Kromě toho musí být v prohlášení vymezen závazek, kterého se ručení týká. Ručení se může týkat i části závazku v prohlášení vymezené. Pokud však písemné prohlášení rozsah ručení neomezuje, vztahuje se na celý rozsah závazku.</w:t>
      </w:r>
    </w:p>
    <w:p>
      <w:pPr>
        <w:pStyle w:val="Normal"/>
        <w:autoSpaceDE w:val="false"/>
        <w:rPr/>
      </w:pPr>
      <w:r>
        <w:rPr/>
        <w:t>Ručení je zásadně časově neomezené. Může však být omezeno na určitou dobu, pokud je tak stanoveno v písemném prohlášení ručitele. Pozdější časové omezení ručení může být provedeno jen písemnou dohodou ručitele s věřitelem (půjde svojí podstatou o změnu závazku z ručení).</w:t>
      </w:r>
    </w:p>
    <w:p>
      <w:pPr>
        <w:pStyle w:val="Normal"/>
        <w:autoSpaceDE w:val="false"/>
        <w:rPr/>
      </w:pPr>
      <w:r>
        <w:rPr/>
        <w:t>Předmětem ručení může být pouze závazek platný (s dvěma výjimkami - § 304 odst. 1). Většinou bude zajišťován závazek k peněžitému plnění. Není však vyloučeno ani ručení za závazek k plnění nepeněžitému (např. dodání zboží, provedení určitého díla). Obchodní zákoník nemá u ručení obdobné ustanovení jako má v § 314 pro bankovní záruku a v § 151a obč. zák. pro zástavní právo. Proto lze mít za to, že věřitel bude mít vůči ručiteli, který převzal ručení za nepeněžitý závazek, právo na reálné plnění zajištěného závazku. Takové případy však budou zřejmě jen výjimečné. Bez ohledu na to, zda je zajištěn závazek peněžitý nebo nepeněžitý, vztahuje se ručení jen na zajištěný závazek a netýká se práv věřitele, která tomuto vzniknou jako důsledek porušení zajištěného závazku dlužníkem. Ručitel však odpovídá za škodu, kterou způsobil porušením povinnosti vyplývající pro něj z ručení (nesplněním zajištěného závazku bez zbytečného odkladu poté, co byl o plnění věřitelem požádán).</w:t>
      </w:r>
    </w:p>
    <w:p>
      <w:pPr>
        <w:pStyle w:val="Normal"/>
        <w:autoSpaceDE w:val="false"/>
        <w:rPr/>
      </w:pPr>
      <w:r>
        <w:rPr/>
        <w:t>Předmětem ručení bude většinou závazek v době vzniku ručení již existující. Podle výslovného ustanovení (§ 304 odst. 2) lze však ručením zajistit také závazek, který vznikne v budoucnu nebo jehož vznik je závislý na splnění podmínky. Při zajištění pohledávky závislé na podmínce je na podmínce závislé rovněž ručení jako závazek akcesorický. Kromě toho je možné, aby na podmínce byl závislý pouze vznik ručení, aniž je na podmínce závislá zajišťovaná pohledávka. Z ručení není vyloučen ani závazek v době vzniku ručení již promlčený.</w:t>
      </w:r>
    </w:p>
    <w:p>
      <w:pPr>
        <w:pStyle w:val="Normal"/>
        <w:autoSpaceDE w:val="false"/>
        <w:rPr/>
      </w:pPr>
      <w:r>
        <w:rPr/>
        <w:t>Platná právní úprava nevylučuje, aby písemným prohlášením ručitele bylo zajištěno i více závazků. Vždy však musí být projev vůle dostatečně určitý, aby z něho bylo možno zjistit, kterých pohledávek se týká a v jakém rozsahu. Na druhé straně je rovněž možné, aby zajištění určitého závazku poskytlo více ručitelů. V takovém případě ručí každý z nich za celý závazek, pokud některý z nich ručení neomezil v písemném prohlášení jen na část závazku. Ručitel, vůči kterému požaduje věřitel plnění, má vůči ostatním ručitelům stejná práva jako spoludlužník (§ 511 odst. 2 a 3 obč. zák.).</w:t>
      </w:r>
    </w:p>
    <w:p>
      <w:pPr>
        <w:pStyle w:val="Normal"/>
        <w:autoSpaceDE w:val="false"/>
        <w:rPr/>
      </w:pPr>
      <w:r>
        <w:rPr/>
        <w:t>Povinnost ručitele uspokojit pohledávku věřitele má podpůrnou povahu. Vzniká teprve tehdy, jestliže dlužníkův závazek je splatný a dlužník ho sám neuspokojil v přiměřené době poté, co byl k tomu věřitelem vyzván. Výzva musí být učiněna písemně. Přiměřenost doby k plnění je třeba posuzovat pole povahy závazku s tím, že plnění má být poskytnuto bezodkladně. Z toho, že vznik povinnosti ručitele plnit je vázán na výzvu věřitele dlužníkovi, lze dovozovat, že věřitel je povinen splnění této podmínky ručiteli prokázat, jestliže na něm požaduje plnění.</w:t>
      </w:r>
    </w:p>
    <w:p>
      <w:pPr>
        <w:pStyle w:val="Normal"/>
        <w:autoSpaceDE w:val="false"/>
        <w:rPr/>
      </w:pPr>
      <w:r>
        <w:rPr/>
        <w:t>Bez výzvy dlužníkovi vzniká ručiteli povinnost uspokojit pohledávku věřitele jen výjimečně. Především tehdy, když věřitel nemůže výzvu uskutečnit (např. proto, že není znám pobyt dlužníka). Dále tehdy, když je nepochybné, že dlužník svůj závazek nesplní, zejména při prohlášení konkursu. O takový případ půjde také tehdy, když již před splatností závazku dlužník věřiteli sdělil, že svůj závazek nesplní. Kromě toho dispozitivní povaha § 306 odst. 1 obch. zák. umožňuje, aby se ručitel s věřitelem dohodli, že věřitel může vyžadovat na ručiteli uspokojení pohledávky bez výzvy dlužníkovi i v jiných případech, včetně obecného vyloučení povinnosti věřitele vyzvat dlužníka k plnění.</w:t>
      </w:r>
    </w:p>
    <w:p>
      <w:pPr>
        <w:pStyle w:val="Normal"/>
        <w:autoSpaceDE w:val="false"/>
        <w:rPr/>
      </w:pPr>
      <w:r>
        <w:rPr/>
        <w:t>Povinnost ručitele uspokojit zajištěnou pohledávku není podmíněna tím, že věřitel tuto pohledávku uplatnil u soudu, popřípadě přiznanou pohledávku vymáhal. Ručitel nemůže odepřít věřiteli plnění ani v případě, že věřitel zavinil, že zajištěná pohledávka nemůže být uspokojena dlužníkem. Zvláštní úpravu v tomto směru však obsahuje § 15 odst. 3 zák. č. 92/1991 Sb., o podmínkách převodu majetku státu na jiné osoby, ve znění pozdějších předpisů (zejména zák. č. 224/1994 Sb.). Podle něho se může věřitel nabyvatele privatizovaného majetku domáhat na Fondu národního majetku ČR splnění závazků vzniklých před 13. srpnem 1993, které na nabyvatele přešly v rámci privatizace, až po vyčerpání všech právních prostředků vůči nabyvateli privatizovaného majetku, včetně výkonu rozhodnutí a konkursu. Za závazky vzniklé po uvedeném dni Fond národního majetku ČR neručí. Tato úprava představuje výraznou odchylku od obecné úpravy (§ 306 odst. 1 a § 477 odst. 3 obch. zák.). Ručení je tím prakticky zcela negováno.</w:t>
      </w:r>
    </w:p>
    <w:p>
      <w:pPr>
        <w:pStyle w:val="Normal"/>
        <w:autoSpaceDE w:val="false"/>
        <w:rPr/>
      </w:pPr>
      <w:r>
        <w:rPr/>
        <w:t>K uspokojení zajištěné pohledávky nepotřebuje ručitel souhlas dlužníka. Může je dokonce provést bez vědomí dlužníka. V takovém případě však dlužník může vůči ručiteli uplatnit všechny námitky (např. námitku promlčení nebo započtení) které by byl oprávněn uplatnit vůči věřiteli, kdyby na něm věřitel splnění vymáhal. Jestliže ručitel uspokojil pohledávku věřitele s vědomím dlužníka, může dlužník vůči ručiteli uplatnit jen ty námitky, na které ho upozornil bez zbytečného odkladu po doručení zprávy, že věřitel uplatnil nároky z ručení. Rovněž se nevyžaduje, aby ručitel oznámil dlužníkovi, že jeho závazek plní. Vystavuje se však nebezpečí, že poté, co splnil závazek, splní závazek rovněž dlužník, který nevěděl o plnění ručitelem a bude tuto skutečnost ručiteli namítat (§ 309 obch. zák.).</w:t>
      </w:r>
    </w:p>
    <w:p>
      <w:pPr>
        <w:pStyle w:val="Normal"/>
        <w:autoSpaceDE w:val="false"/>
        <w:rPr/>
      </w:pPr>
      <w:r>
        <w:rPr/>
        <w:t>Jestliže je určitý závazek bez omezení zajištěn ručením více osob, má věřitel možnost požadovat uspokojení pohledávky na kterékoliv z nich, nebo na několika nebo na všech současně. V případě, že některá z osob ručí pouze za část závazku, nemá částečné splnění vliv na toto ručení, pokud rozsah částečného ručení je alespoň stejný jako nesplněná část závazku. Pokud se například určitá osoba zaručila u závazku sto tisíc Kč jen do výše padesát tisíc Kč a dlužník svůj dluh splnil do výše padesát tisíc Kč, je částečný ručitel dále povinen neuspokojený zbytek pohledávky uspokojit.</w:t>
      </w:r>
    </w:p>
    <w:p>
      <w:pPr>
        <w:pStyle w:val="Normal"/>
        <w:autoSpaceDE w:val="false"/>
        <w:rPr/>
      </w:pPr>
      <w:r>
        <w:rPr/>
        <w:t>Obchodní zákoník přiznává ručiteli vůči věřiteli řadu práv. Především je ručitel oprávněn požadovat, aby mu věřitel bez zbytečného odkladu sdělil výši zajištěné pohledávky, za kterou ručitel převzal ručení. Ručitel je oprávněn uplatnit vůči věřiteli všechny námitky, k jejichž uplatnění je oprávněn dlužník. Může vůči věřiteli použít všechny pohledávky dlužníka, k jejichž započtení by byl oprávněn dlužník, kdyby věřitel vymáhal svoji pohledávku na dlužníkovi. Kromě toho má ručitel právo použít k započtení též svoje pohledávky vůči věřiteli. Po splnění svého závazku z ručení je ručitel oprávněn požadovat na věřiteli všechny doklady a pomůcky, které věřitel má a které jsou potřebné k uplatnění nároku vůči dlužníkovi. I když to § 308 obch. zák. výslovně nestanoví, lze podle mého názoru z něho dovodit, že v případě spoluručení více osob je věřitel povinen poskytnout tomu ze spoluručitelů, který závazek splnil, doklady a pomůcky týkající se spoluručení ostatních osob za takový závazek.</w:t>
      </w:r>
    </w:p>
    <w:p>
      <w:pPr>
        <w:pStyle w:val="Normal"/>
        <w:autoSpaceDE w:val="false"/>
        <w:rPr/>
      </w:pPr>
      <w:r>
        <w:rPr/>
        <w:t>Obchodní zákoník výslovně nestanoví, kdy je ručitel povinen splnit zajištěný závazek. Vzhledem k tomu je třeba mít za to, že tak musí učinit bez zbytečného odkladu poté, co byl k plnění věřitelem oprávněně vyzván (§ 340 odst. 2 obch. zák.). Délka této lhůty bude vždy závislá na povaze plnění. Bez významu nebude ani to, že ručitel musí mít možnost vyrozumět dlužníka a spoluručitele o uplatnění nároků z ručení a dlužník a spoluručitelé možnost na základě toho ručiteli bez zbytečného odkladu sdělit své námitky (309 obch. zák. a § 511 odst. 2 obč. zák.).</w:t>
      </w:r>
    </w:p>
    <w:p>
      <w:pPr>
        <w:pStyle w:val="Normal"/>
        <w:autoSpaceDE w:val="false"/>
        <w:rPr/>
      </w:pPr>
      <w:r>
        <w:rPr/>
        <w:t>Od vztahu ručitele s věřitelem je třeba odlišovat vztah ručitele vůči dlužníkovi. Ten může být založen na smlouvě, pokud k převzetí ručení došlo na základě dohody mezi ručitelem a dlužníkem. Z ní bude také vyplývat, zda za převzetí ručení je dlužník povinen ručiteli zaplatit úplatu (dohodnutou nebo obvyklou - § 571 obch. zák.) nebo zda se jedná o převzetí ručení bezúplatně. Ke vzniku ručení může ovšem dojít také bez dohody s dlužníkem. Z obchodního zákoníku jsou pro vztah ručitele a dlužníka významná kogentní ustanovení § 306 odst. 3 a § 308.</w:t>
      </w:r>
    </w:p>
    <w:p>
      <w:pPr>
        <w:pStyle w:val="Normal"/>
        <w:autoSpaceDE w:val="false"/>
        <w:rPr/>
      </w:pPr>
      <w:r>
        <w:rPr/>
        <w:t>Z ustanovení § 308 vyplývá, že přechod práv věřitele na ručitele, jestliže ručitel splnil závazek, za který ručí, nastává ze zákona. Pokud ručitel splnil závazek jen částečně, stává se novým věřitelem pouze v tomto rozsahu. V případě, kdy ručitelem splněný závazek byl zajištěn ještě dalšími ručiteli, jejich ručení zaniká. Ručitel, který závazek uspokojil, má regres vůči ostatním ručitelům (§ 511 odst. 2 a 3 obč. zák.), kteří jsou spoludlužníky. Každý ze spoludlužníků však může vůči novému věřiteli uplatnit námitky, které by mohl uplatnit vůči původnímu věřiteli (např. námitku započtení své pohledávky). To však neplatí, jestliže ručitel, který uspokojil pohledávku věřitele, spoludlužníka upozornil na to, že věřitel vůči němu uplatnil nárok z ručení.</w:t>
      </w:r>
    </w:p>
    <w:p>
      <w:pPr>
        <w:pStyle w:val="Normal"/>
        <w:autoSpaceDE w:val="false"/>
        <w:rPr/>
      </w:pPr>
      <w:r>
        <w:rPr/>
        <w:t>Ručení jako závazek akcesorický zásadně zaniká zánikem zajištěného závazku. K němu dochází především splněním závazku dlužníkem nebo výkonem rozhodnutí soudu nebo rozhodčího orgánu. Při splnění závazku ručitelem nedochází k zániku závazku, ale ke změně osoby věřitele. Nastává však zánik ručení. Zánik závazku a v návaznosti na něm zánik ručení může být důsledkem i jiných skutečností. Mezi ně patří zejména odstoupení od smlouvy, dohoda věřitele a dlužníka (souhlas ručitele se nevyžaduje), zmaření účelu smlouvy, uložení do úřední úschovy, prominutí závazku věřitelem, zaplacení odstupného, započtení vzájemných pohledávek.</w:t>
      </w:r>
    </w:p>
    <w:p>
      <w:pPr>
        <w:pStyle w:val="Normal"/>
        <w:autoSpaceDE w:val="false"/>
        <w:rPr/>
      </w:pPr>
      <w:r>
        <w:rPr/>
        <w:t>Výjimečně zánik ručení v důsledku zániku zajištěného závazku nenastává. Především je to v případě, že závazek zanikl pro dodatečnou nemožnost plnění dlužníka, pokud je závazek splnitelný ručitelem. Kromě toho nezaniká ručení v případě, že důvodem zániku zajištěné pohledávky je zánik právnické osoby, která je dlužníkem.</w:t>
      </w:r>
    </w:p>
    <w:p>
      <w:pPr>
        <w:pStyle w:val="Normal"/>
        <w:autoSpaceDE w:val="false"/>
        <w:rPr/>
      </w:pPr>
      <w:r>
        <w:rPr/>
        <w:t>Zánik ručení může také nastat, aniž by došlo k zániku zajištěného závazku. Především je to možné dohodou věřitele a ručitele. Souhlas dlužníka není nutný. Dalším důvodem zániku ručení je uplynutí doby, na kterou bylo při jeho vzniku omezeno. Účinky zániku ručení může mít též splnění rozvazovací podmínky uvedené v prohlášení o převzetí ručení. Změna v osobě věřitele zajištěné pohledávky zánik ručení nezpůsobuje. Naproti tomu změna v osobě dlužníka se souhlasem věřitele má za následek zánik ručení, jestliže ke změně nedá souhlas ručitel (§ 532 obč. zák.). Na ručení nemá vliv převzetí závazku bez souhlasu dlužníka, ani přistoupení k závazku.</w:t>
      </w:r>
    </w:p>
    <w:p>
      <w:pPr>
        <w:pStyle w:val="Normal"/>
        <w:autoSpaceDE w:val="false"/>
        <w:rPr/>
      </w:pPr>
      <w:r>
        <w:rPr/>
      </w:r>
    </w:p>
    <w:p>
      <w:pPr>
        <w:pStyle w:val="Normal"/>
        <w:autoSpaceDE w:val="false"/>
        <w:rPr>
          <w:b/>
          <w:b/>
          <w:bCs/>
        </w:rPr>
      </w:pPr>
      <w:r>
        <w:rPr>
          <w:b/>
          <w:bCs/>
        </w:rPr>
        <w:t>3. Bankovní záruka</w:t>
      </w:r>
    </w:p>
    <w:p>
      <w:pPr>
        <w:pStyle w:val="Normal"/>
        <w:autoSpaceDE w:val="false"/>
        <w:rPr/>
      </w:pPr>
      <w:r>
        <w:rPr/>
        <w:t>Bankovní záruka je specifickým institutem obchodního zákoníku. Je upravena v § 313 až 322 a až na dvě ustanovení (§ 313 a 321 odst. 4) se jedná o ustanovení dispozitivní povahy. Závazkový vztah vzniklý z bankovní záruky má vždy povahu vztahu obchodního (§ 261 odst. 3 písm. e) obch. zák.). Ručitelem může být pouze banka ve smyslu zák. č. 21/1992 Sb., o bankách, ve znění pozdějších předpisů, popř. jiná osoba, která je podle tohoto zákona oprávněna bankovní záruky poskytovat (§ 762 obch. zák.).</w:t>
      </w:r>
    </w:p>
    <w:p>
      <w:pPr>
        <w:pStyle w:val="Normal"/>
        <w:autoSpaceDE w:val="false"/>
        <w:rPr/>
      </w:pPr>
      <w:r>
        <w:rPr/>
        <w:t>Svojí podstatou je bankovní záruka zvláštním druhem ručení, což se projevuje i v tom, že se na ni použijí přiměřeně ustanovení o ručení (§ 322 odst. 1 obch. zák.). Současně se vyznačuje řadou zvláštností (kromě již výše zmíněné zvláštnosti týkající se osoby oprávněné bankovní záruku poskytnout). Především je bankovní záruka zásadně nezávislá na zajišťovaném závazku. Tuto závislost má jen v případě a v rozsahu, v jakém je to výslovně uvedeno při jejím převzetí v záruční listině (§ 313, 316 a 317 obch. zák.). Předmětem zajištění formou bankovní záruky může být závazek k peněžitému i nepeněžitému plnění. Plnění banky je však vždy peněžité. Proto je stanoveno, že při zajištění závazku k nepeněžitému plnění je zajištěn peněžitý nárok (např. na náhradu škody, na smluvní pokutu), který by měl věřitel vůči dlužníkovi v případě, že by dlužník porušil závazek, jehož plnění bankovní záruka zajišťuje.</w:t>
      </w:r>
    </w:p>
    <w:p>
      <w:pPr>
        <w:pStyle w:val="Normal"/>
        <w:autoSpaceDE w:val="false"/>
        <w:rPr/>
      </w:pPr>
      <w:r>
        <w:rPr/>
        <w:t>Výraznou odlišností úpravy bankovní záruky od prostého ručení je to, že u bankovní záruky neplatí ze zákona zásada akcesority, podle které je zajišťovací vztah závislý na zajišťovaném závazku (viz výše), ani zásada subsidiarity, podle které může věřitel požadovat plnění od ručitele až po marné písemné výzvě dlužníkovi. Tyto zásady by se u bankovní záruky uplatnily pouze v případě, že by to vyplývalo ze záruční listiny. Vznik bankovní záruky je podmíněn vydáním záruční listiny, která je písemným prohlášením banky obsahujícím závazek banky uspokojit věřitele do výše určité peněžní částky podle obsahu záruční listiny, jestliže dlužník nesplní určitý závazek nebo budou splněny jiné podmínky stanovené v záruční listině. Z formulace § 313 obch. zák. vyplývá, že záruční listina musí obsahovat určení dlužníka, závazek banky uspokojit do určité částky věřitele za tohoto dlužníka, závazek, kterého se bankovní záruka týká (popřípadě určitý okruh závazků), a částku, do které banka ručí. Z přiměřené platnosti § 303 obch. zák. pro bankovní záruku lze dovodit, že ke vzniku bankovní záruky je třeba doručení záruční listiny věřiteli, i když to z § 313 bezprostředně neplyne.</w:t>
      </w:r>
    </w:p>
    <w:p>
      <w:pPr>
        <w:pStyle w:val="Normal"/>
        <w:autoSpaceDE w:val="false"/>
        <w:rPr/>
      </w:pPr>
      <w:r>
        <w:rPr/>
        <w:t>Pro rozsah ručení banky je určující částka, která je uvedena v záruční listině, nikoliv výše pohledávky věřitele. Částečné plnění závazku dlužníkem má na rozsah ručení banky vliv, jestliže je nesplněný zbytek závazku menší než částka, na kterou zní záruční listina. Plnění je banka povinna poskytnout za podmínky, že je k tomu věřitelem písemně vyzvána. Pokud je plnění banky vázáno na předložení určitých dokumentů (tzv. dokumentární bankovní záruka), musí být tyto dokumenty předloženy současně s výzvou k plnění nebo bez zbytečného odkladu po této výzvě. Povinnost vyzvat nejdříve k plnění dlužníka má věřitel pouze v případě, že je to stanoveno v záruční listině. Banka nemá možnost uplatnit vůči věřiteli všechny námitky, která vůči němu má dlužník, ale jen ty, u nichž to připouští záruční listina.</w:t>
      </w:r>
    </w:p>
    <w:p>
      <w:pPr>
        <w:pStyle w:val="Normal"/>
        <w:autoSpaceDE w:val="false"/>
        <w:rPr/>
      </w:pPr>
      <w:r>
        <w:rPr/>
        <w:t>Pro vzájemný vztah věřitele a banky mohou mít význam Jednotná pravidla pro smluvní záruky vypracované Mezinárodní obchodní komorou v Paříži. Některá jejich ustanovení byla již promítnuta do úpravy bankovní záruky v obchodním zákoníku. Ostatní ustanovení lze na konkrétní případ aplikovat zásadně pouze za podmínky, že s nimi projeví věřitel souhlas. Nestačí pouhý odkaz na Jednotná pravidla pro smluvní záruky v záruční listině vystavené bankou.</w:t>
      </w:r>
    </w:p>
    <w:p>
      <w:pPr>
        <w:pStyle w:val="Normal"/>
        <w:autoSpaceDE w:val="false"/>
        <w:rPr/>
      </w:pPr>
      <w:r>
        <w:rPr/>
        <w:t>Dlužník je povinen zaplatit bance to, co banka plnila věřiteli podle své povinnosti ze záruční listiny. Podmínkou je, že záruční listina byla vystavena v souladu se smlouvou (mandátní) uzavřenou mezi bankou a dlužníkem o poskytnutí bankovní záruky. Námitky, které by mohl dlužník uplatnit vůči věřiteli, může uplatnit vůči bance jen v případě, že smlouva mezi bankou a dlužníkem obsahovala povinnost zahrnout do záruční listiny jejich uplatnění bankou vůči věřiteli.</w:t>
      </w:r>
    </w:p>
    <w:p>
      <w:pPr>
        <w:pStyle w:val="Normal"/>
        <w:autoSpaceDE w:val="false"/>
        <w:rPr/>
      </w:pPr>
      <w:r>
        <w:rPr/>
        <w:t>Bankovní záruku může potvrdit jiná banka. Z § 315 odst. 2 obch. zák. plyne, že tak může učinit jen na žádost banky, která záruku poskytla. Taková potvrzená záruka představuje vyšší stupeň zajištění závazku. Potvrzení je však třeba odlišovat od pouhého oznámení bankovní záruky jinou bankou. Oznamující banka nemá povinnost plnit, pouze odpovídá za škodu způsobenou nesprávností svého oznámení. Jestliže jde skutečně o bankovní záruku potvrzenou, má věřitel právo volby, vůči které bance svoji pohledávku uplatní. Banka, která záruku poskytla, a banka, která ji potvrdila, se tak vůči věřiteli stávají solidárně závaznými. Pro jejich vzájemný vztah však platí zvláštní úprava obsažená v § 315 odst. 2 obch. zák. Banka, která záruku potvrdila, má nárok na náhradu poskytnutého plnění vůči bance, která ji o potvrzení bankovní záruky požádala. Podmínkou samozřejmě je, že plnění bylo poskytnuto v souladu se záruční listinou.</w:t>
      </w:r>
    </w:p>
    <w:p>
      <w:pPr>
        <w:pStyle w:val="Normal"/>
        <w:autoSpaceDE w:val="false"/>
        <w:rPr/>
      </w:pPr>
      <w:r>
        <w:rPr/>
        <w:t>K zániku bankovní záruky dochází především v případě, že u bankovní záruky omezené na určitou dobu věřitel neoznámí bance v této době své nároky. Zánik zajištěného závazku zásadně zánik bankovní záruky za následek nemá. Výjimkou bude případ tzv. podmíněné bankovní záruky, u níž je v záruční listině výslovně vyjádřena závislost na existenci zajišťovaného závazku, jak to umožňuje § 313 obch. zák. ("budou splněny jiné podmínky stanovené v záruční listině") a § 316 odst. 1 první věta obch. zák.</w:t>
      </w:r>
    </w:p>
    <w:p>
      <w:pPr>
        <w:pStyle w:val="Normal"/>
        <w:autoSpaceDE w:val="false"/>
        <w:rPr/>
      </w:pPr>
      <w:r>
        <w:rPr/>
      </w:r>
    </w:p>
    <w:p>
      <w:pPr>
        <w:pStyle w:val="Normal"/>
        <w:autoSpaceDE w:val="false"/>
        <w:rPr>
          <w:b/>
          <w:b/>
          <w:bCs/>
        </w:rPr>
      </w:pPr>
      <w:r>
        <w:rPr>
          <w:b/>
          <w:bCs/>
        </w:rPr>
        <w:t>4. Ručení ze zákona</w:t>
      </w:r>
    </w:p>
    <w:p>
      <w:pPr>
        <w:pStyle w:val="Normal"/>
        <w:autoSpaceDE w:val="false"/>
        <w:rPr/>
      </w:pPr>
      <w:r>
        <w:rPr/>
        <w:t>Případy, kdy určitá osoba ručí přímo ze zákona, aniž by musela písemným prohlášením podle § 303 ručení založit, jsou poměrně početné. Vyskytují se jak v části upravující postavení podnikatelů, tak i v části upravující obchodní smluvní vztahy. Ručení ze zákona může být založeno nejen obchodním zákoníkem, ale také jiným zákonem.</w:t>
      </w:r>
    </w:p>
    <w:p>
      <w:pPr>
        <w:pStyle w:val="Normal"/>
        <w:autoSpaceDE w:val="false"/>
        <w:rPr/>
      </w:pPr>
      <w:r>
        <w:rPr>
          <w:b/>
          <w:bCs/>
        </w:rPr>
        <w:t>A. Ručení správce vkladů</w:t>
      </w:r>
    </w:p>
    <w:p>
      <w:pPr>
        <w:pStyle w:val="Normal"/>
        <w:autoSpaceDE w:val="false"/>
        <w:rPr/>
      </w:pPr>
      <w:r>
        <w:rPr/>
        <w:t>Zakladatel spravující podle společenské smlouvy před vznikem obchodní společnosti splacené části vkladů (správce vkladů) ručí, jestliže v písemném prohlášení o splacení vkladu nebo jeho části pro účely zápisu do obchodního rejstříku uvedl vyšší částku, než jaká je skutečně splacena (§ 60 odst. 3). Rozsah ručení je omezen výší, v jaké nebyli věřitelé uspokojeni z majetku společnosti. Ručení se vztahuje na všechny závazky společnosti a na správce vkladů u všech forem společnosti.</w:t>
      </w:r>
    </w:p>
    <w:p>
      <w:pPr>
        <w:pStyle w:val="Normal"/>
        <w:autoSpaceDE w:val="false"/>
        <w:rPr>
          <w:b/>
          <w:b/>
          <w:bCs/>
        </w:rPr>
      </w:pPr>
      <w:r>
        <w:rPr>
          <w:b/>
          <w:bCs/>
        </w:rPr>
        <w:t>B. Ručení za splnění povinnosti vrátit splacené vklady</w:t>
      </w:r>
    </w:p>
    <w:p>
      <w:pPr>
        <w:pStyle w:val="Normal"/>
        <w:autoSpaceDE w:val="false"/>
        <w:rPr/>
      </w:pPr>
      <w:r>
        <w:rPr/>
        <w:t>Ručení se vztahuje na ty zakladatele, kteří nejsou správci vkladu. Jeho předmětem je zajištění povinnosti správce vkladů předat společnosti po jejím vzniku bez zbytečného odkladu splacené vklady. Jestliže nedojde ke vzniku společnosti, týká se toto zajištění povinnosti správce vkladů splacené vklady vrátit těm, kteří je správci vkladu předali (splatili) (§ 60 odst. 2 obch. zák.). Ručení zakladatelů má solidární povahu.</w:t>
      </w:r>
    </w:p>
    <w:p>
      <w:pPr>
        <w:pStyle w:val="Normal"/>
        <w:autoSpaceDE w:val="false"/>
        <w:rPr>
          <w:b/>
          <w:b/>
          <w:bCs/>
        </w:rPr>
      </w:pPr>
      <w:r>
        <w:rPr>
          <w:b/>
          <w:bCs/>
        </w:rPr>
        <w:t>C. Ručení při rozdělení obchodní společnosti nebo družstva</w:t>
      </w:r>
    </w:p>
    <w:p>
      <w:pPr>
        <w:pStyle w:val="Normal"/>
        <w:autoSpaceDE w:val="false"/>
        <w:rPr/>
      </w:pPr>
      <w:r>
        <w:rPr/>
        <w:t>Ustanovení § 69 odst. 4 obch. zák. se týká přímo případů, kdy při rozdělení obchodní společnosti na dvě nebo více společností je v rozhodnutí o rozdělení určeno, na kterou společnost závazky přecházejí. Potom je dlužníkem určená společnost, ale ze zákona za splnění závazku touto společností ručí každá ze společností vzniklých rozdělením. Ručení se vztahuje na všechny závazky, které přešly na ostatní společnosti. Jestliže je ručitelů více, má jejich závazek solidární povahu (§ 293 obch. zák.). Omezen je pouze rozsah ručení jednotlivých společností vzniklých rozdělením. Je dán výší čistého obchodního jmění (§ 6 odst. 3 obch. zák.), které na ručící obchodní společnost přešlo ze zaniklé společnosti. Při rozdělení družstva na více družstev platí stejný právní režim ručení (§ 256 odst. 2 obch. zák.).</w:t>
      </w:r>
    </w:p>
    <w:p>
      <w:pPr>
        <w:pStyle w:val="Normal"/>
        <w:autoSpaceDE w:val="false"/>
        <w:rPr>
          <w:b/>
          <w:b/>
          <w:bCs/>
        </w:rPr>
      </w:pPr>
      <w:r>
        <w:rPr>
          <w:b/>
          <w:bCs/>
        </w:rPr>
        <w:t>D. Ručení společníků obchodních společností</w:t>
      </w:r>
    </w:p>
    <w:p>
      <w:pPr>
        <w:pStyle w:val="Normal"/>
        <w:autoSpaceDE w:val="false"/>
        <w:rPr/>
      </w:pPr>
      <w:r>
        <w:rPr/>
        <w:t>Samostatnou úpravu má obchodní zákoník pro ručení společníků za závazky společnosti po jejím zániku (§ 56 odst. 6). Platí pro všechny formy obchodních společností. Vzhledem k tomu, že hlava druhá části druhé o družstvu neobsahuje úpravu zvláštní, lze mít za to, že úprava pro obchodní společnosti se použije i na ručení členů družstva za závazky družstva po jeho zániku (§ 260 obch. zák.).</w:t>
      </w:r>
    </w:p>
    <w:p>
      <w:pPr>
        <w:pStyle w:val="Normal"/>
        <w:autoSpaceDE w:val="false"/>
        <w:rPr/>
      </w:pPr>
      <w:r>
        <w:rPr/>
        <w:t>Ručení společníků podle § 56 odst. 6 obch. zák. má solidární povahu. Pouze výše ručení jednotlivých společníků je diferenciována. V konkrétním případě jsou rozhodná dvě kriteria, jednak výše podílu společníka na likvidačním zůstatku, jednak rozsah, v jakém společník ručil za závazky společnosti za jejího trvání. Z toho plyne, že pokud se společník nijak na likvidačním zůstatku nepodílel, například proto, že žádný takový zůstatek nebyl, za závazky zaniklé společnosti neručí. Ručí však společník, který se sice na likvidačním zůstatku nepodílel, ale za trvání společnosti ručil (např. společník ve společnosti s ručením omezeným, který nesplatil celý svůj vklad a nebo sice vklad splatil, ale splacení nebylo zapsáno v obchodním rejstříku - § 106 obch. zák.). Pokud jde o členy družstev, může být pro rozsah jejich ručení za závazky zaniklého družstva určující výhradně podíl na likvidačním zůstatku (viz § 259 odst. 3 obch. zák.) vzhledem k tomu, že členové družstev za trvání družstva za závazky družstva neručí (§ 222 odst. 2 obch. zák.).</w:t>
      </w:r>
    </w:p>
    <w:p>
      <w:pPr>
        <w:pStyle w:val="Normal"/>
        <w:autoSpaceDE w:val="false"/>
        <w:rPr/>
      </w:pPr>
      <w:r>
        <w:rPr/>
        <w:t>Kromě ručení společníků za závazky společnosti po jejím zániku upravuje obchodní zákoník také zákonné ručení společníků za trvání společnosti. V tomto případě však již nejde o úpravu jednotnou pro všechny formy společností. Naopak postavení společníků jednotlivých společností se liší. Někteří společníci za trvání společnosti za závazky společnosti neručí, jiní ručí jen omezeně a někteří neomezeně.</w:t>
      </w:r>
    </w:p>
    <w:p>
      <w:pPr>
        <w:pStyle w:val="Normal"/>
        <w:autoSpaceDE w:val="false"/>
        <w:rPr/>
      </w:pPr>
      <w:r>
        <w:rPr/>
        <w:t>Jak již bylo uvedeno, akcionáři za závazky akciové společnosti za jejího trvání neručí (§ 154 obch. zák.). Zákonné ručení mají pouze upisovatelé akcií, kterým byl vydán zatímní list, pokud ho před splacením jmenovité hodnoty akcií převedou na jinou osobu (§ 176 odst. 3 obch. zák.). Předmětem ručení je pohledávka akciové společnosti vůči nabyvateli zatímního listu na zaplacení zbytku upsané hodnoty akcií. Za závazky družstva po dobu jeho trvání členové družstva rovněž neručí. Povahu ručení nemá tzv. uhrazovací povinnost podle § 222 odst. 2 obch. zák. Na základě ní vzniká nárok družstva vůči členovi, nikoliv však věřitele družstva vůči členovi družstva.</w:t>
      </w:r>
    </w:p>
    <w:p>
      <w:pPr>
        <w:pStyle w:val="Normal"/>
        <w:autoSpaceDE w:val="false"/>
        <w:rPr/>
      </w:pPr>
      <w:r>
        <w:rPr/>
        <w:t>Ve společnosti s ručením omezeným společník ručí jen do výše svého nesplaceného vkladu zapsaného v obchodním rejstříku (§ 106 obch. zák.). Rozhodující je proto stav rejstříkový, nikoliv stav skutečný. Ten může mít význam pro případnou odpovědnost jednatele za škodu způsobenou ručiteli tím, že z důvodu ručení plnil více než by musel, kdyby splacení vkladu bylo řádně zapsáno v obchodním rejstříku. Kromě toho může společník ve společnosti s ručením omezeným ručit také za splnění povinnosti splatit vklad, tedy za uspokojení pohledávky společnosti vůči společníkovi. Je tomu tak v případě, že společník v souladu se společenskou smlouvou převede svůj obchodní podíl na jinou osobu než je společník, a to v době, kdy svůj vklad zcela nesplatil. Povinným vklad splatit se stává nový společník (nabyvatel obchodního podílu), ale dosavadní společník (převádějící) za splacení ručí ze zákona. V tomto případě jde o ručení v rozsahu skutečně nesplacené části vkladu, nikoliv v rozsahu části zapsané jako nesplacené v obchodním rejstříku.</w:t>
      </w:r>
    </w:p>
    <w:p>
      <w:pPr>
        <w:pStyle w:val="Normal"/>
        <w:autoSpaceDE w:val="false"/>
        <w:rPr/>
      </w:pPr>
      <w:r>
        <w:rPr/>
        <w:t>Nejrozsáhlejší je ručení společníků ve veřejné obchodní společnosti. Podle § 76 a 86 obch. zák. tito společníci ručí za závazky společnosti veškerým svým majetkem. Jde tedy o ručení, které není právně nijak omezeno. Přitom má ručení všech společníků solidární povahu. Navíc § 87 odst. 1 obch. zák. stanoví, že společník, který do společnosti přistoupil, ručí i za závazky společnosti vzniklé před jeho přistoupením (s možností požadovat náhradu od ostatních společníků). Na zákonem stanovené neomezené ručení společníka nemá vliv skutečnost, že podle společenské smlouvy nejsou statutárním orgánem všichni společníci, ale někteří z nich (§ 85 druhá věta obch. zák.). Stejně tak i pokud jde o omezení oprávnění k obchodnímu vedení společnosti (§ 81 odst. 2 obch. zák.).</w:t>
      </w:r>
    </w:p>
    <w:p>
      <w:pPr>
        <w:pStyle w:val="Normal"/>
        <w:autoSpaceDE w:val="false"/>
        <w:rPr/>
      </w:pPr>
      <w:r>
        <w:rPr/>
        <w:t>Povahu ručení nemá ve společnosti s ručením omezeným tzv. příplatková povinnost podle § 121 obch. zák. uložená valnou hromadou k úhradě ztrát společnosti. Jde, obdobně jako u uhrazovací povinnosti členů družstva, o vztah společníka a společnosti. Uložení příplatkové povinnosti neopravňuje věřitele společnosti požadovat uspokojení své pohledávky vůči společníkovi.</w:t>
      </w:r>
    </w:p>
    <w:p>
      <w:pPr>
        <w:pStyle w:val="Normal"/>
        <w:autoSpaceDE w:val="false"/>
        <w:rPr/>
      </w:pPr>
      <w:r>
        <w:rPr/>
        <w:t>V komanditní společnosti komanditista ručí za závazky společnosti pouze do výše svého nesplaceného vkladu zapsaného v obchodním rejstříku, tedy stejně jako společník ve společnosti s ručením omezeným. Komplementář ručí za závazky společnosti celým svým majetkem a jestliže je komplementářů více, potom solidárně s ostatními (§ 93 obch. zák.). Jestliže však komanditista uzavře smlouvu jménem společnosti bez zmocnění (viz § 13 odst. 4, § 14 a 15 obch. zák. a § 31 a násl. obč. zák.), ručí za závazky z takto uzavřené smlouvy. Rozsah jeho ručení je neomezený a věřitel se může uspokojit z celého jeho majetku (§ 101 odst. 2 obch. zák.).</w:t>
      </w:r>
    </w:p>
    <w:p>
      <w:pPr>
        <w:pStyle w:val="Normal"/>
        <w:autoSpaceDE w:val="false"/>
        <w:rPr>
          <w:b/>
          <w:b/>
          <w:bCs/>
        </w:rPr>
      </w:pPr>
      <w:r>
        <w:rPr>
          <w:b/>
          <w:bCs/>
        </w:rPr>
        <w:t>E. Ručení subjektů smluvních vztahů</w:t>
      </w:r>
    </w:p>
    <w:p>
      <w:pPr>
        <w:pStyle w:val="Normal"/>
        <w:autoSpaceDE w:val="false"/>
        <w:rPr/>
      </w:pPr>
      <w:r>
        <w:rPr/>
        <w:t>Ze zákona vzniká ručení prodávajícímu, který smlouvou o prodeji podniku převedl podnik nebo jeho část na jinou osobu (§ 477 odst. 3 a § 487 obch. zák.). Týká se všech závazků, které v důsledku prodeje přešly na kupujícího bez ohledu na to, zda jsou evidovány v účetnictví nebo uvedeny ve smlouvě. Rozsah ručení prodávajícího není nijak omezen. Jak již bylo uvedeno v jiné souvislosti, při prodeji podniku nebo jeho části Fondem národního majetku ČR v rámci tzv. velké privatizace majetku státu prodávající fond neručí vůbec za závazky vzniklé od 13. srpna 1993 a přešlé na nabyvatele. Za závazky vzniklé před uvedeným dnem fond ručí značně omezeně, respektive podmíněně (§ 15 odst. 3 zák. č. 92/1991 Sb., o podmínkách převodu majetku státu na jiné osoby, ve znění zák. č. 224/1994 Sb.).</w:t>
      </w:r>
    </w:p>
    <w:p>
      <w:pPr>
        <w:pStyle w:val="Normal"/>
        <w:autoSpaceDE w:val="false"/>
        <w:rPr/>
      </w:pPr>
      <w:r>
        <w:rPr/>
        <w:t>Dalším případem zákonného ručení je ručení komisionáře podle § 582 obch. zák. Vztahuje se na případy, kdy komisionář porušil příkazy komitenta týkající se osoby, s níž měla být smlouva na účet komitenta uzavřena. Komitent může požadovat na komisionáři splnění závazku třetí osoby, aniž tato splnila svůj závazek vůči komisionáři. Nejde sice o přímé zákonné ručení, ale uvedené ustanovení výslovně stanoví, že platí přiměřeně ustanovení o ručení.</w:t>
      </w:r>
    </w:p>
    <w:p>
      <w:pPr>
        <w:pStyle w:val="Normal"/>
        <w:autoSpaceDE w:val="false"/>
        <w:rPr/>
      </w:pPr>
      <w:r>
        <w:rPr/>
        <w:t>Příjemce zásilky se stává ze zákona ručitelem okamžikem přijetí zásilky (§ 627 obch. zák.). Jeho ručení se vztahuje na pohledávky, které má dopravce vůči odesilateli ze smlouvy týkající se přepravy zásilky, kterou příjemce převzal. Podmínkou však je, že jde o pohledávky, o kterých příjemce věděl nebo musel vědět. Z tohoto hlediska je rozhodující doba převzetí zásilky příjemcem.</w:t>
      </w:r>
    </w:p>
    <w:p>
      <w:pPr>
        <w:pStyle w:val="Normal"/>
        <w:autoSpaceDE w:val="false"/>
        <w:rPr/>
      </w:pPr>
      <w:r>
        <w:rPr/>
        <w:t>Právní úprava tichého společenství vychází ze zásady, že tichý společník se na podnikání podílí pouze svým vkladem a z vlastního podnikání mu žádná práva a povinnosti vůči třetím osobám nevznikají. Ta vznikají podnikateli, kterému tichý společník vklad poskytl. Zásadně také tichý společník za závazky podnikatele neručí. Výjimku stanoví obchodní zákoník ve dvou případech (§ 678 odst. 2). Ze zákona se tichý společník stává ručitelem v případě, kdy je jeho jméno obsaženo v obchodním jménu podnikatele. Nezáleží na tom, zda oprávněně či nikoliv. Stejný důsledek má prohlášení tichého společníka osobě, se kterou podnikatel jedná o uzavření smlouvy, že oba podnikají společně. V prvním případě lze mít za nepochybné, že ručení tichého společníka se týká těch závazků, které podnikateli vznikly v době, kdy jméno ručitele bylo obsaženo v obchodním jménu podnikatele. Určité pochybnosti o rozsahu ručení mohou vzniknout v druhém případě. Mám za to, že účelu tohoto ustanovení odpovídá interpretace, podle které se ručení tichého společníka týká jen těch závazků, které souvisejí se smlouvou, při jejímž uzavírání tichý společník prohlásil, že podnikatel a tichý společník podnikají společně.</w:t>
      </w:r>
    </w:p>
    <w:p>
      <w:pPr>
        <w:pStyle w:val="Normal"/>
        <w:autoSpaceDE w:val="false"/>
        <w:rPr/>
      </w:pPr>
      <w:r>
        <w:rPr/>
        <w:t>Na závěr části o ručení ze zákona považuji za vhodné zdůraznit, že ve všech případech jde o úpravu, která má do podmínek vzniku a rozsahu ručení kogentní povahu. Ustanovení upravující v obchodním zákoníku dobrovolné ručení platí pro ručení ze zákona jen přiměřeně, zejména pokud to povaha vztahu připouští.</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JUDr. Tomáš Pohl,</w:t>
      </w:r>
    </w:p>
    <w:p>
      <w:pPr>
        <w:pStyle w:val="Normal"/>
        <w:autoSpaceDE w:val="false"/>
        <w:rPr/>
      </w:pPr>
      <w:r>
        <w:rPr/>
        <w:t>advokát, Praha</w:t>
      </w:r>
    </w:p>
    <w:p>
      <w:pPr>
        <w:pStyle w:val="Normal"/>
        <w:autoSpaceDE w:val="false"/>
        <w:rPr>
          <w:i/>
          <w:i/>
          <w:iCs/>
        </w:rPr>
      </w:pPr>
      <w:r>
        <w:rPr>
          <w:i/>
          <w:iCs/>
        </w:rPr>
      </w:r>
    </w:p>
    <w:p>
      <w:pPr>
        <w:pStyle w:val="Normal"/>
        <w:autoSpaceDE w:val="false"/>
        <w:rPr>
          <w:b/>
          <w:b/>
          <w:i/>
          <w:i/>
          <w:iCs/>
        </w:rPr>
      </w:pPr>
      <w:r>
        <w:rPr>
          <w:b/>
          <w:i/>
          <w:iCs/>
        </w:rPr>
        <w:t>Průvodce advokáta základy směnečného práva</w:t>
      </w:r>
    </w:p>
    <w:p>
      <w:pPr>
        <w:pStyle w:val="Normal"/>
        <w:autoSpaceDE w:val="false"/>
        <w:rPr>
          <w:i/>
          <w:i/>
          <w:iCs/>
        </w:rPr>
      </w:pPr>
      <w:r>
        <w:rPr>
          <w:i/>
          <w:iCs/>
        </w:rPr>
        <w:t>(Dokončení - 1. část viz č. 5/95)</w:t>
      </w:r>
    </w:p>
    <w:p>
      <w:pPr>
        <w:pStyle w:val="Normal"/>
        <w:autoSpaceDE w:val="false"/>
        <w:rPr>
          <w:b/>
          <w:b/>
          <w:bCs/>
          <w:i/>
          <w:i/>
          <w:iCs/>
        </w:rPr>
      </w:pPr>
      <w:r>
        <w:rPr>
          <w:b/>
          <w:bCs/>
          <w:i/>
          <w:iCs/>
        </w:rPr>
      </w:r>
    </w:p>
    <w:p>
      <w:pPr>
        <w:pStyle w:val="Normal"/>
        <w:autoSpaceDE w:val="false"/>
        <w:rPr>
          <w:b/>
          <w:b/>
          <w:bCs/>
        </w:rPr>
      </w:pPr>
      <w:r>
        <w:rPr>
          <w:b/>
          <w:bCs/>
        </w:rPr>
        <w:t>Převod směnečných práv a závazků</w:t>
      </w:r>
    </w:p>
    <w:p>
      <w:pPr>
        <w:pStyle w:val="Normal"/>
        <w:autoSpaceDE w:val="false"/>
        <w:rPr/>
      </w:pPr>
      <w:r>
        <w:rPr/>
        <w:t>Několikrát již bylo řečeno, že směnka je zákonným papírem na řad. Z tohoto důvodu není možný smluvní přechod závazků ze směnky formou převzetí dluhu podle § 531 a 532 o.z. Namísto tohoto postupu mohou původní směnečný dlužník a věřitel vzít existující směnku z oběhu a vystavit novou směnku ve vztahu mezi věřitelem a novým dlužníkem.</w:t>
      </w:r>
    </w:p>
    <w:p>
      <w:pPr>
        <w:pStyle w:val="Normal"/>
        <w:autoSpaceDE w:val="false"/>
        <w:rPr/>
      </w:pPr>
      <w:r>
        <w:rPr/>
        <w:t>Jiná situace je však u přechodu závazků. Takovým přechodem je buď smrt fyzické osoby /dlužníka nebo zánik právnické osoby bez likvidace. V obou případech přechází směnečné závazky na právní nástupce dlužníka, tedy na dědice (včetně státu) a právnickou osobou, na niž byla práva transformována rozdělením, sloučením či splynutím právnických osob.</w:t>
      </w:r>
    </w:p>
    <w:p>
      <w:pPr>
        <w:pStyle w:val="Normal"/>
        <w:autoSpaceDE w:val="false"/>
        <w:rPr/>
      </w:pPr>
      <w:r>
        <w:rPr/>
        <w:t>Naproti změně v osobě dlužníka je možností změn v osobě věřitele více. Základní formou je převod práv ze směnky rubopisem (indosamentem). Postup práv ze směnky cessí je možný pouze formou rektasměnky. Přechod práv ze směnky nastává, stejně jako u přechodu závazků ze směnky, smrtí majitele směnky a zánikem právnické osoby bez likvidace.</w:t>
      </w:r>
    </w:p>
    <w:p>
      <w:pPr>
        <w:pStyle w:val="Normal"/>
        <w:autoSpaceDE w:val="false"/>
        <w:rPr/>
      </w:pPr>
      <w:r>
        <w:rPr/>
      </w:r>
    </w:p>
    <w:p>
      <w:pPr>
        <w:pStyle w:val="Normal"/>
        <w:autoSpaceDE w:val="false"/>
        <w:rPr>
          <w:b/>
          <w:b/>
          <w:bCs/>
        </w:rPr>
      </w:pPr>
      <w:r>
        <w:rPr>
          <w:b/>
          <w:bCs/>
        </w:rPr>
        <w:t>Převod směnečných práv rubopisem</w:t>
      </w:r>
    </w:p>
    <w:p>
      <w:pPr>
        <w:pStyle w:val="Normal"/>
        <w:autoSpaceDE w:val="false"/>
        <w:rPr/>
      </w:pPr>
      <w:r>
        <w:rPr/>
        <w:t>Rubopis (indosament neboli žiro) je zvláštním právním prostředkem pro převádění práv ze směnky. Rubopis se používá jak pro směnku cizí, tak i pro směnku vlastní. Dále jej lze použít i pro šek a další cenné papíry na řad.</w:t>
      </w:r>
    </w:p>
    <w:p>
      <w:pPr>
        <w:pStyle w:val="Normal"/>
        <w:autoSpaceDE w:val="false"/>
        <w:rPr/>
      </w:pPr>
      <w:r>
        <w:rPr/>
        <w:t>Prostřednictvím rubopisu směnka obíhá a dochází k její směně. První majitel směnky, kterým je remitent, si směnku do její splatnosti ponechá a poté si ji nechá proplatit, nebo ji prodá třetí osobě za peníze nebo zboží, prodá směnku bance atd.</w:t>
      </w:r>
    </w:p>
    <w:p>
      <w:pPr>
        <w:pStyle w:val="Normal"/>
        <w:autoSpaceDE w:val="false"/>
        <w:rPr/>
      </w:pPr>
      <w:r>
        <w:rPr/>
        <w:t>Právo převádět směnku rubopisem nelze jejímu majiteli odejmout. Jedinou výjimkou je již několikrát zmiňovaná doložka "nikoli na řad", tzv. "rektadoložka".</w:t>
      </w:r>
    </w:p>
    <w:p>
      <w:pPr>
        <w:pStyle w:val="Normal"/>
        <w:autoSpaceDE w:val="false"/>
        <w:rPr/>
      </w:pPr>
      <w:r>
        <w:rPr/>
        <w:t>Směnka může být rubopisem převedena na každou osobu, která je aktivně směnečně způsobilá. Podle § 11 odst. 3 ZSŠ existuje možnost převést směnku na kteroukoliv osobu, která je již na směnce podepsána nebo je uvedena jako směnečník, náhradní adresa nebo domicilát. To znamená, že směnka může být rubopisem převedena opakovaně na stejnou osobu. Takovýto rubopis bývá v teorii nazýván zpětným. Z uvedeného principu je zřejmé, že splynutím osoby směnečného věřitele se směnečným dlužníkem v jedné osobě nemůže dojít k zániku směnečného závazku formou splynutí podle občanského zákoníku.</w:t>
      </w:r>
    </w:p>
    <w:p>
      <w:pPr>
        <w:pStyle w:val="Normal"/>
        <w:autoSpaceDE w:val="false"/>
        <w:rPr/>
      </w:pPr>
      <w:r>
        <w:rPr/>
        <w:t>Rubopis musí mít písemnou formu. Rozlišujeme vyplněný a nevyplněný rubopis. Vyplněný rubopis by se měl skládat minimálně ze tří částí. Prvou částí je část převodní (transportní). Touto částí dává výstavce rubopisu (indosant) najevo, že směnku převádí. V praxi je užívaná např. dikce "zaplaťte za mne". Druhou částí je určení osoby nového majitele směnky neboli indosatáře. Třetí částí je podpis indosanta.</w:t>
      </w:r>
    </w:p>
    <w:p>
      <w:pPr>
        <w:pStyle w:val="Normal"/>
        <w:autoSpaceDE w:val="false"/>
        <w:rPr/>
      </w:pPr>
      <w:r>
        <w:rPr/>
        <w:t>Ustanovení § 13 odst. 2 ZSŠ připouští nevyplněný rubopis (blankoindosament). U tohoto druhu rubopisu chybí jméno indosatáře, zbylé části jsou stejné jako u rubopisu vyplněného.</w:t>
      </w:r>
    </w:p>
    <w:p>
      <w:pPr>
        <w:pStyle w:val="Normal"/>
        <w:autoSpaceDE w:val="false"/>
        <w:rPr/>
      </w:pPr>
      <w:r>
        <w:rPr/>
        <w:t>Na směnce se mohou střídat rubopisy vyplněné s nevyplněnými.</w:t>
      </w:r>
    </w:p>
    <w:p>
      <w:pPr>
        <w:pStyle w:val="Normal"/>
        <w:autoSpaceDE w:val="false"/>
        <w:rPr/>
      </w:pPr>
      <w:r>
        <w:rPr/>
        <w:t>Zákon označuje některé doložky v souvislosti s rubopisem za nepřípustné. V prvé řadě není přípustný podmíněný rubopis. Podle § 13 odst. 1 ZSŠ však platí doložka vyjadřující podmínku rubopisu za nenapsanou, ale rubopis je platný. Za zcela neplatné prohlašuje zákon v § 13 odst. 2 dílčí rubopisy. Za třetí je podle § 13 odst. 2 ZSŠ považován za neexistující rubopis na majitele, který by změnil směnku v cenný papír na majitele (doručitele).</w:t>
      </w:r>
    </w:p>
    <w:p>
      <w:pPr>
        <w:pStyle w:val="Normal"/>
        <w:autoSpaceDE w:val="false"/>
        <w:rPr/>
      </w:pPr>
      <w:r>
        <w:rPr/>
        <w:t>Vzhledem k tomu, že počet převodů formou rubopisu je prakticky neomezený, je k psaní rubopisů podle § 13 odst. 2 ZSŠ určen přívěsek (alonž). Přívěsek je součástí směnky jako listinného cenného papíru. Přívěsek musí být se směnkou spojen. Zákon nestanoví formu tohoto spojení a záleží tedy na účastnících směnečného vztahu, jakým spolehlivým způsobem spojení směnky a přívěsku zajistí.</w:t>
      </w:r>
    </w:p>
    <w:p>
      <w:pPr>
        <w:pStyle w:val="Normal"/>
        <w:autoSpaceDE w:val="false"/>
        <w:rPr/>
      </w:pPr>
      <w:r>
        <w:rPr/>
        <w:t>Rubopis má tyto základní účinky:</w:t>
      </w:r>
    </w:p>
    <w:p>
      <w:pPr>
        <w:pStyle w:val="Normal"/>
        <w:autoSpaceDE w:val="false"/>
        <w:rPr/>
      </w:pPr>
      <w:r>
        <w:rPr/>
        <w:t>a)Převodní účinek rubopisu znamená, že veškerá práva dosavadního majitele směnky budou přecházet na jinou osobu. Na rozdíl od cesse nejde v případě rubopisu o odvozené nabývání práv předchozího věřitele, ale o původní (originální) nabytí práv. Indosant tedy již práva k směnce nemá a u indosatáře se objevují nová práva, jejichž obsah je dán zákonem a obsahem směnky. To znamená, že na indosatáře nepřecházejí zásadně dohody o jiném než směnečném zajištění směnečných závazků a především indosatář nemůže být spojován s hmotněprávním základem vystavení směnky.</w:t>
      </w:r>
    </w:p>
    <w:p>
      <w:pPr>
        <w:pStyle w:val="Normal"/>
        <w:autoSpaceDE w:val="false"/>
        <w:rPr/>
      </w:pPr>
      <w:r>
        <w:rPr/>
        <w:t>Indosatáře tedy nelze označit za právního nástupce indosanta. Právní důsledky této skutečnosti se promítají zejména do možného obsahu námitek proti směnečnému platebnímu rozkazu. Tento institut však bude rozebrán ve zvláštní části tohoto článku.</w:t>
      </w:r>
    </w:p>
    <w:p>
      <w:pPr>
        <w:pStyle w:val="Normal"/>
        <w:autoSpaceDE w:val="false"/>
        <w:rPr/>
      </w:pPr>
      <w:r>
        <w:rPr/>
        <w:t>b)Dalším důsledkem rubopisu je záruční (garanční) účinek. Tento účinek vyplývající z § 15 odst. 1 ZSŠ znamená, že indosanti odpovídají za přijetí a zaplacení směnky, nestane-li se tak jednáním přímého dlužníka. Indosanti jsou v této souvislosti označováni za nepřímé (regresní) dlužníky. Uvedená odpovědnost směřuje proto pouze vůči osobám v postavení majitele směnky a dále i vůči nástupcům indosanta, tedy vůči indosantům podepsaným na směnce později. Stejný princip platí i vůči směnečným ručitelům.</w:t>
      </w:r>
    </w:p>
    <w:p>
      <w:pPr>
        <w:pStyle w:val="Normal"/>
        <w:autoSpaceDE w:val="false"/>
        <w:rPr/>
      </w:pPr>
      <w:r>
        <w:rPr/>
        <w:t>Není rozhodný důvod nabytí směnky indosatářem, tedy zda tomu bylo úplatně nebo darem. Garanční účinek platí ze zákona, ale lze jej výslovným prohlášením indosanta na směnce vyloučit.</w:t>
      </w:r>
    </w:p>
    <w:p>
      <w:pPr>
        <w:pStyle w:val="Normal"/>
        <w:autoSpaceDE w:val="false"/>
        <w:rPr/>
      </w:pPr>
      <w:r>
        <w:rPr/>
        <w:t>c)Dalším účinkem rubopisu je účinek legitimační. Tento účinek znamená, aby držitel cenného papíru byl totožný s osobou, která je přímo na směnce uvedena jako osoba s právem na plnění ze směnky. Prvou takovou osobou je remitent. Dalšími osobami jsou ti, kteří jsou na směnce uvedeni v rubopisu. Podle § 16 odst. 1 ZSŠ je majitelem směnky ten držitel, kterému svědčí nepřetržitá řada indosamentu. Taková osoba nemusí vůbec prokázat důvod a způsob nabytí směnky do svých rukou.</w:t>
      </w:r>
    </w:p>
    <w:p>
      <w:pPr>
        <w:pStyle w:val="Normal"/>
        <w:autoSpaceDE w:val="false"/>
        <w:rPr/>
      </w:pPr>
      <w:r>
        <w:rPr/>
        <w:t>U vyplněných indosamentů musí být dána totožnost remitenta a prvého indosanta. Při dalších převodech totožnost předchozího indosatáře a indosanta. U osoby předkládající směnku musí existovat totožnost této osoby s posledním indosatářem.</w:t>
      </w:r>
    </w:p>
    <w:p>
      <w:pPr>
        <w:pStyle w:val="Normal"/>
        <w:autoSpaceDE w:val="false"/>
        <w:rPr/>
      </w:pPr>
      <w:r>
        <w:rPr/>
        <w:t>U nevyplněných indosantů platí podle poslední věty 16 odst. 1 ZSŠ, že ten, kdo podepíše indosament následující po nevyplněném indosamentu, nabyl směnku tímto nevyplněným rubopisem. Z tohoto důvodu může být podmínka nepřetržitosti rubopisů u nevyplněných rubopisů spočívajících pouze v podpisu indosanta splněna i pouhou řadou podpisů.</w:t>
      </w:r>
    </w:p>
    <w:p>
      <w:pPr>
        <w:pStyle w:val="Normal"/>
        <w:autoSpaceDE w:val="false"/>
        <w:rPr/>
      </w:pPr>
      <w:r>
        <w:rPr/>
      </w:r>
    </w:p>
    <w:p>
      <w:pPr>
        <w:pStyle w:val="Normal"/>
        <w:autoSpaceDE w:val="false"/>
        <w:rPr>
          <w:b/>
          <w:b/>
          <w:bCs/>
        </w:rPr>
      </w:pPr>
      <w:r>
        <w:rPr>
          <w:b/>
          <w:bCs/>
        </w:rPr>
        <w:t>Převod práv ze směnky blankotradicí</w:t>
      </w:r>
    </w:p>
    <w:p>
      <w:pPr>
        <w:pStyle w:val="Normal"/>
        <w:autoSpaceDE w:val="false"/>
        <w:rPr/>
      </w:pPr>
      <w:r>
        <w:rPr/>
        <w:t>Blankotradice znamená přechod směnečných práv předáním směnky z ruky do ruky. Z § 14 odst. 2 ZSŠ vyplývá, že k takovému převodu může dojít pouze na základě předcházejícího nevyplněného rubopisu. Majitel směnky, kterou nabyl nevyplněným rubopisem, je oprávněn k odevzdání směnky třetí osobě bez vyplnění rubopisu.</w:t>
      </w:r>
    </w:p>
    <w:p>
      <w:pPr>
        <w:pStyle w:val="Normal"/>
        <w:autoSpaceDE w:val="false"/>
        <w:rPr/>
      </w:pPr>
      <w:r>
        <w:rPr/>
        <w:t>Pokud jde o účinky blankotradice, jsou transportní a legitimační. Osoba, která nabyla tímto způsobem směnku, má stejné postavení jako majitel, který ji nabyl vyplněným nebo nevyplněným rubopisem. Blankotradice nemá však garanční účinek. Osoby, které takto nabyly směnku, nejsou na ní podepsány a další majitelé směnky se o nich tedy nemohou ani dozvědět. Osoby, které takto nabyly směnku, jsou směnečné odpovědnosti zproštěny.</w:t>
      </w:r>
    </w:p>
    <w:p>
      <w:pPr>
        <w:pStyle w:val="Normal"/>
        <w:autoSpaceDE w:val="false"/>
        <w:rPr/>
      </w:pPr>
      <w:r>
        <w:rPr/>
      </w:r>
    </w:p>
    <w:p>
      <w:pPr>
        <w:pStyle w:val="Normal"/>
        <w:autoSpaceDE w:val="false"/>
        <w:rPr>
          <w:b/>
          <w:b/>
          <w:bCs/>
        </w:rPr>
      </w:pPr>
      <w:r>
        <w:rPr>
          <w:b/>
          <w:bCs/>
        </w:rPr>
        <w:t>Převod směnečných práv cessí</w:t>
      </w:r>
    </w:p>
    <w:p>
      <w:pPr>
        <w:pStyle w:val="Normal"/>
        <w:autoSpaceDE w:val="false"/>
        <w:rPr/>
      </w:pPr>
      <w:r>
        <w:rPr/>
        <w:t>O převodu směnečných práv formou cesse jsem se již několikrát v článku zmínil. Základní podmínkou je doložka obsahující vyloučení převodu směnečných práv rubopisem.</w:t>
      </w:r>
    </w:p>
    <w:p>
      <w:pPr>
        <w:pStyle w:val="Normal"/>
        <w:autoSpaceDE w:val="false"/>
        <w:rPr/>
      </w:pPr>
      <w:r>
        <w:rPr/>
        <w:t>Samotná forma převodu se bude řídit ustanoveními 524 a násl. o.z. Základní podmínkou je písemná dohoda postupitele a postupníka. Postupník se stává věřitelem ze směnky na základě této dohody a nikoliv proto, že směnku drží. Samotné přidání směnky bez uzavření písemné dohody nezaloží právo postupníka na plnění ze směnky.</w:t>
      </w:r>
    </w:p>
    <w:p>
      <w:pPr>
        <w:pStyle w:val="Normal"/>
        <w:autoSpaceDE w:val="false"/>
        <w:rPr/>
      </w:pPr>
      <w:r>
        <w:rPr/>
        <w:t>V případě vymáhání práv ze směnky však musí mít i postupník směnečnou listinu v ruce, jinak by se nemohl domáhat svých práv u soudu.</w:t>
      </w:r>
    </w:p>
    <w:p>
      <w:pPr>
        <w:pStyle w:val="Normal"/>
        <w:autoSpaceDE w:val="false"/>
        <w:rPr/>
      </w:pPr>
      <w:r>
        <w:rPr/>
        <w:t>Na rozdíl od převodu práv rubopisem, je převod práv cessí odvozeným neboli derivativním způsobem nabytí. To znamená, že postupník vstupuje na základě dohody do práv předchozího věřitele, tedy postupitele. Dlužník ze směnky má tedy postoupením práv cessí zachovány všechny námitky, které měl vůči původnímu věřiteli.</w:t>
      </w:r>
    </w:p>
    <w:p>
      <w:pPr>
        <w:pStyle w:val="Normal"/>
        <w:autoSpaceDE w:val="false"/>
        <w:rPr/>
      </w:pPr>
      <w:r>
        <w:rPr/>
        <w:t>Odpovědnost postupitele vůči postupníkovi je upravena v 527 o.z. Odpovědnost postupitele je tedy omezena pouze výší přijaté úplaty za postoupení práv. To znamená, že při darování nepřichází tato odpovědnost vůbec v úvahu.</w:t>
      </w:r>
    </w:p>
    <w:p>
      <w:pPr>
        <w:pStyle w:val="Normal"/>
        <w:autoSpaceDE w:val="false"/>
        <w:rPr/>
      </w:pPr>
      <w:r>
        <w:rPr/>
        <w:t>Postoupení pohledávky ze směnky není podle zákona vázáno na souhlas dlužníka. Tato skutečnost vyplývá z § 526 o.z., podle něhož by měl být dlužník o postupu pouze informován.</w:t>
      </w:r>
    </w:p>
    <w:p>
      <w:pPr>
        <w:pStyle w:val="Normal"/>
        <w:autoSpaceDE w:val="false"/>
        <w:rPr/>
      </w:pPr>
      <w:r>
        <w:rPr/>
      </w:r>
    </w:p>
    <w:p>
      <w:pPr>
        <w:pStyle w:val="Normal"/>
        <w:autoSpaceDE w:val="false"/>
        <w:rPr>
          <w:b/>
          <w:b/>
          <w:bCs/>
        </w:rPr>
      </w:pPr>
      <w:r>
        <w:rPr>
          <w:b/>
          <w:bCs/>
        </w:rPr>
        <w:t>Přijetí směnky</w:t>
      </w:r>
    </w:p>
    <w:p>
      <w:pPr>
        <w:pStyle w:val="Normal"/>
        <w:autoSpaceDE w:val="false"/>
        <w:rPr/>
      </w:pPr>
      <w:r>
        <w:rPr/>
        <w:t>Přijetí neboli akcept směnky přichází v úvahu výhradně u cizí směnky. Přijetím směnky se ze směnečníka stává přímý směnečný dlužník. Přijetí směnky není ale podmínkou její platnosti. Jak již bylo uvedeno, z hlediska platnosti cizí směnky postačí podle § 1 bod 3 ZSŠ uvedení směnečníka v textu směnky.</w:t>
      </w:r>
    </w:p>
    <w:p>
      <w:pPr>
        <w:pStyle w:val="Normal"/>
        <w:autoSpaceDE w:val="false"/>
        <w:rPr/>
      </w:pPr>
      <w:r>
        <w:rPr/>
        <w:t>Předložit směnku může každý její majitel, ale i každá osoba držící směnku v ruce. Taková osoba může akcept pouze obstarávat pro majitele směnky. Směnečník nemá právo ověřovat důvod, proč má taková osoba směnku v ruce. K platnému přijetí směnky však musí existovat totožnost mezi příjemcem a směnečníkem. Není vyloučeno, že se směnečník pro takový úkon dá zastoupit jinou osobou.</w:t>
      </w:r>
    </w:p>
    <w:p>
      <w:pPr>
        <w:pStyle w:val="Normal"/>
        <w:autoSpaceDE w:val="false"/>
        <w:rPr/>
      </w:pPr>
      <w:r>
        <w:rPr/>
        <w:t>Podle § 87 ZSŠ jsou místem pro přijetí směnky prostory, v nichž směnečník provozuje svoji podnikatelskou činnost. Jestliže takové místo není nebo jej nelze zjistit, předkládá se směnka k přijetí v bytě nebo sídle (u právnických osob) takové osoby. Přijetí v jiném místě je možné, ale jen se souhlasem směnečníka.</w:t>
      </w:r>
    </w:p>
    <w:p>
      <w:pPr>
        <w:pStyle w:val="Normal"/>
        <w:autoSpaceDE w:val="false"/>
        <w:rPr/>
      </w:pPr>
      <w:r>
        <w:rPr/>
        <w:t>Podle § 72 ZSŠ lze jakékoli směnečné úkony provádět pouze v pracovní den. Problematika hodin v rámci pracovního dne, v níž je třeba směnku předkládat k přijetí, není zákonem řešena.</w:t>
      </w:r>
    </w:p>
    <w:p>
      <w:pPr>
        <w:pStyle w:val="Normal"/>
        <w:autoSpaceDE w:val="false"/>
        <w:rPr/>
      </w:pPr>
      <w:r>
        <w:rPr/>
        <w:t>Jestliže ale směnečník dobrovolně směnku přijme v kterýkoli den a hodinu, byť by se nejednalo o den pracovní, jde o platný právní úkon směnečníka.</w:t>
      </w:r>
    </w:p>
    <w:p>
      <w:pPr>
        <w:pStyle w:val="Normal"/>
        <w:autoSpaceDE w:val="false"/>
        <w:rPr/>
      </w:pPr>
      <w:r>
        <w:rPr/>
        <w:t>Podle § 21 ZSŠ lze směnku předložit k přijetí až do okamžiku její splatnosti. Tato lhůta počíná, což lze dovodit výkladem, běžet od okamžiku uvedení směnky do oběhu.</w:t>
      </w:r>
    </w:p>
    <w:p>
      <w:pPr>
        <w:pStyle w:val="Normal"/>
        <w:autoSpaceDE w:val="false"/>
        <w:rPr/>
      </w:pPr>
      <w:r>
        <w:rPr/>
        <w:t>Projev směnečníka, kterým směnku přijímá, musí být učiněn přímo na směnce. Forma předložení není zákonem předepsána. Může se tak stát i prostřednictvím pošty, zmocněné osoby či vhodným způsobem.</w:t>
      </w:r>
    </w:p>
    <w:p>
      <w:pPr>
        <w:pStyle w:val="Normal"/>
        <w:autoSpaceDE w:val="false"/>
        <w:rPr/>
      </w:pPr>
      <w:r>
        <w:rPr/>
        <w:t>Přijetí směnky musí být bez jakýchkoliv podmínek. Kdyby směnečník úkonu,kterým směnku přijímá, kladl podmínky, je situace stejná jako by přijetí odmítl. Přijmout směnku však lze i částečně.</w:t>
      </w:r>
    </w:p>
    <w:p>
      <w:pPr>
        <w:pStyle w:val="Normal"/>
        <w:autoSpaceDE w:val="false"/>
        <w:rPr/>
      </w:pPr>
      <w:r>
        <w:rPr/>
        <w:t>Minimálním úkonem vyjadřující přijetí směnky je podpis směnečníka. Podle § 29 ZSŠ může směnečník svůj akceptační úkon škrtnout, ale platně se tak může stát pouze do doby, než příjemce směnku vrátí osobě, která ji předložila k přijetí.</w:t>
      </w:r>
    </w:p>
    <w:p>
      <w:pPr>
        <w:pStyle w:val="Normal"/>
        <w:autoSpaceDE w:val="false"/>
        <w:rPr/>
      </w:pPr>
      <w:r>
        <w:rPr/>
      </w:r>
    </w:p>
    <w:p>
      <w:pPr>
        <w:pStyle w:val="Normal"/>
        <w:autoSpaceDE w:val="false"/>
        <w:rPr>
          <w:b/>
          <w:b/>
          <w:bCs/>
        </w:rPr>
      </w:pPr>
      <w:r>
        <w:rPr>
          <w:b/>
          <w:bCs/>
        </w:rPr>
        <w:t>Placení směnky</w:t>
      </w:r>
    </w:p>
    <w:p>
      <w:pPr>
        <w:pStyle w:val="Normal"/>
        <w:autoSpaceDE w:val="false"/>
        <w:rPr/>
      </w:pPr>
      <w:r>
        <w:rPr/>
        <w:t>Povinností majitele směnky je předložit směnku k placení. Majitel směnky na základě tohoto úkonu obdrží od dlužníka peněžitý obnos a směnečný závazek zaniká splněním.</w:t>
      </w:r>
    </w:p>
    <w:p>
      <w:pPr>
        <w:pStyle w:val="Normal"/>
        <w:autoSpaceDE w:val="false"/>
        <w:rPr/>
      </w:pPr>
      <w:r>
        <w:rPr/>
        <w:t>Rozlišují se přímí a nepřímí směneční dlužníci. Těmito přímými dlužníky je směnečník, který akceptoval cizí směnku a výstavce směnky vlastní. Stejné postavení má i směnečný rukojmí.</w:t>
      </w:r>
    </w:p>
    <w:p>
      <w:pPr>
        <w:pStyle w:val="Normal"/>
        <w:autoSpaceDE w:val="false"/>
        <w:rPr/>
      </w:pPr>
      <w:r>
        <w:rPr/>
        <w:t>V případě, že uvedené osoby zaplatí směnečnou částku majiteli směnky, zbavují směnečného závazku i nepřímé dlužníky.</w:t>
      </w:r>
    </w:p>
    <w:p>
      <w:pPr>
        <w:pStyle w:val="Normal"/>
        <w:autoSpaceDE w:val="false"/>
        <w:rPr/>
      </w:pPr>
      <w:r>
        <w:rPr/>
        <w:t>Nároky vůči ostatním dlužníkům ze směnky jsou odvozené a mají podobu směnečného postihu neboli směnečného regresu. Tak je tomu v případě, kdy směnka nebyla směnečníkem přijata, zaplacena, nebyla zaplacena výstavcem vlastní směnky.</w:t>
      </w:r>
    </w:p>
    <w:p>
      <w:pPr>
        <w:pStyle w:val="Normal"/>
        <w:autoSpaceDE w:val="false"/>
        <w:rPr/>
      </w:pPr>
      <w:r>
        <w:rPr/>
        <w:t>Uvedené postavení nepřímých dlužníků je založeno na skutečnosti, zda směnečný věřitel vyzval přímého směnečného dlužníka k přijetí nebo k zaplacení směnky. V případě, že tak směnečný věřitel neučinil, jeho odvozená směnečná práva vůči nepřímým směnečným dlužníkům zanikají prekluzí. Důležitým zachovacím úkonem je směnečný protest, o němž se zmíním v samostatné části článku.</w:t>
      </w:r>
    </w:p>
    <w:p>
      <w:pPr>
        <w:pStyle w:val="Normal"/>
        <w:autoSpaceDE w:val="false"/>
        <w:rPr/>
      </w:pPr>
      <w:r>
        <w:rPr/>
        <w:t>Na rozdíl od jiných závazků, je základní podmínkou povinnosti směnečného dlužníka platit směnečný závazek skutečnost, že byl o placení směnečným věřitelem upomenut. To znamená, že směnečný dlužník nevyzvaný věřitelem k placení, nemůže být v prodlení.</w:t>
      </w:r>
    </w:p>
    <w:p>
      <w:pPr>
        <w:pStyle w:val="Normal"/>
        <w:autoSpaceDE w:val="false"/>
        <w:rPr/>
      </w:pPr>
      <w:r>
        <w:rPr/>
        <w:t>Uvedená skutečnost je zcela logická, protože při oběhu směnky ani směnečný dlužník nemůže dost dobře vědět, kdo je aktuálním směnečným věřitelem.</w:t>
      </w:r>
    </w:p>
    <w:p>
      <w:pPr>
        <w:pStyle w:val="Normal"/>
        <w:autoSpaceDE w:val="false"/>
        <w:rPr/>
      </w:pPr>
      <w:r>
        <w:rPr/>
        <w:t>Podle § 42 ZSŠ může dlužník splnit svůj směnečný závazek uložením do soudní úschovy (tzv. soluční úschova) vůči neznámému směnečnému dlužníku.</w:t>
      </w:r>
    </w:p>
    <w:p>
      <w:pPr>
        <w:pStyle w:val="Normal"/>
        <w:autoSpaceDE w:val="false"/>
        <w:rPr/>
      </w:pPr>
      <w:r>
        <w:rPr/>
        <w:t>Pro praxi advokáta je důležité vědět, že nepředložení směnky k placení přímému dlužníkovi není důvodem k tomu, aby soud nemohl směnečné žalobě vyhovět. To znamená, že námitka přímého směnečného dlužníka vůči jeho přímému směnečnému věřiteli týkající se nedostatku prezentace směnky k placení, nemůže být u soudu úspěšná. Pokud tedy přímý směnečný věřitel uplatní směnečnou žalobu vůči přímému dlužníkovi bez prezentace k placení, je omezen pouze délkou promlčecí lhůty k uplatnění práva.</w:t>
      </w:r>
    </w:p>
    <w:p>
      <w:pPr>
        <w:pStyle w:val="Normal"/>
        <w:autoSpaceDE w:val="false"/>
        <w:rPr/>
      </w:pPr>
      <w:r>
        <w:rPr/>
        <w:t>Podle § 46 odst. 2 ZSŠ v případě, že ten, kdo namítá nedodržení lhůt k prezentaci placení směnky, musí tuto skutečnost prokázat. V opačném případě se má za to, že lhůta byla dodržena.</w:t>
      </w:r>
    </w:p>
    <w:p>
      <w:pPr>
        <w:pStyle w:val="Normal"/>
        <w:autoSpaceDE w:val="false"/>
        <w:rPr/>
      </w:pPr>
      <w:r>
        <w:rPr/>
        <w:t>Podle § 87 odst. 1 ZSŠ musí být směnka předložena v místnostech, kde provozuje, ten kdo má směnku přijmout k placení, svůj podnik. Při neexistenci takového místa platí totéž, co bylo řečeno o předložení směnky k přijetí.</w:t>
      </w:r>
    </w:p>
    <w:p>
      <w:pPr>
        <w:pStyle w:val="Normal"/>
        <w:autoSpaceDE w:val="false"/>
        <w:rPr/>
      </w:pPr>
      <w:r>
        <w:rPr/>
      </w:r>
    </w:p>
    <w:p>
      <w:pPr>
        <w:pStyle w:val="Normal"/>
        <w:autoSpaceDE w:val="false"/>
        <w:rPr>
          <w:b/>
          <w:b/>
          <w:bCs/>
        </w:rPr>
      </w:pPr>
      <w:r>
        <w:rPr>
          <w:b/>
          <w:bCs/>
        </w:rPr>
        <w:t>Směnečný protest</w:t>
      </w:r>
    </w:p>
    <w:p>
      <w:pPr>
        <w:pStyle w:val="Normal"/>
        <w:autoSpaceDE w:val="false"/>
        <w:rPr/>
      </w:pPr>
      <w:r>
        <w:rPr/>
        <w:t>Směnečná protestace je úkonem, kterým podle zákona majitel směnky zachovává svá směnečná práva vůči všem nepřímým dlužníkům. Ja již bylo uvedeno, prvým úkonem majitele směnky je předložení směnky k přijetí nebo k placení. To znamená, že v případě, kdy nebude směnka přijata k uvedenému účelu, musí majitel směnky pořídit směnečný protest.</w:t>
      </w:r>
    </w:p>
    <w:p>
      <w:pPr>
        <w:pStyle w:val="Normal"/>
        <w:autoSpaceDE w:val="false"/>
        <w:rPr/>
      </w:pPr>
      <w:r>
        <w:rPr/>
        <w:t>Výsledkem protestace je protestní listina, jejíž náležitosti stanoví zákon směnečný a šekový. Podle § 134 o.s.ř. je protestní listina veřejnou listinou. Veřejné listiny podle uvedeného ustanovení potvrzují pravdivost toho, co je v nich osvědčeno nebo potvrzeno, není-li prokázán opak.</w:t>
      </w:r>
    </w:p>
    <w:p>
      <w:pPr>
        <w:pStyle w:val="Normal"/>
        <w:autoSpaceDE w:val="false"/>
        <w:rPr/>
      </w:pPr>
      <w:r>
        <w:rPr/>
        <w:t>Protestační povinnost majitele směnky není v určitých případech dána. Podle § 46 ZSŠ je tomu tak v případě, kdy výstavce, indostant nebo směnečný rukojmí označí směnku doložkou "bez protestu".</w:t>
      </w:r>
    </w:p>
    <w:p>
      <w:pPr>
        <w:pStyle w:val="Normal"/>
        <w:autoSpaceDE w:val="false"/>
        <w:rPr/>
      </w:pPr>
      <w:r>
        <w:rPr/>
        <w:t>Z výkladu § 53 odst. 1 ZSŠ pak vyplývá, že protestace není zapotřebí u přímých dlužníků. To se týká pouze vlastní směnky. U cizí směnky přichází protest v úvahu vždy s výjimkou zastřené směnky vlastní.</w:t>
      </w:r>
    </w:p>
    <w:p>
      <w:pPr>
        <w:pStyle w:val="Normal"/>
        <w:autoSpaceDE w:val="false"/>
        <w:rPr/>
      </w:pPr>
      <w:r>
        <w:rPr/>
        <w:t>Pokud jde o subjekty provádějící protest, přicházejí podle ZSŠ teoreticky v úvahu tři. Za prvé je to soud, za druhé notář a za třetí, v dnešní terminologii, je to obec.</w:t>
      </w:r>
    </w:p>
    <w:p>
      <w:pPr>
        <w:pStyle w:val="Normal"/>
        <w:autoSpaceDE w:val="false"/>
        <w:rPr/>
      </w:pPr>
      <w:r>
        <w:rPr/>
        <w:t>Z praktického hlediska přicházejí v úvahu soud a notář. V občanském soudním řádu není o směnečných protestech zmínka. Pouze zákon o soudních poplatcích upravuje soudní poplatek za pořízení směnečného protestu ve výši Kč 500,-.</w:t>
      </w:r>
    </w:p>
    <w:p>
      <w:pPr>
        <w:pStyle w:val="Normal"/>
        <w:autoSpaceDE w:val="false"/>
        <w:rPr/>
      </w:pPr>
      <w:r>
        <w:rPr/>
        <w:t>Logicky lze však dovodit, že příslušným k pořízení protestu je kterýkoli okresní soud, tedy nikoliv soud krajský či dokonce některý z tří krajských obchodních soudů.</w:t>
      </w:r>
    </w:p>
    <w:p>
      <w:pPr>
        <w:pStyle w:val="Normal"/>
        <w:autoSpaceDE w:val="false"/>
        <w:rPr/>
      </w:pPr>
      <w:r>
        <w:rPr/>
        <w:t>Proti protestaci u okresního soudu však hovoří dvě skutečnosti. Těmi je známá přetíženost jednotlivých soudů a dále nutnost provést protestní soudní úkon mimo prostory soudu.</w:t>
      </w:r>
    </w:p>
    <w:p>
      <w:pPr>
        <w:pStyle w:val="Normal"/>
        <w:autoSpaceDE w:val="false"/>
        <w:rPr/>
      </w:pPr>
      <w:r>
        <w:rPr/>
        <w:t>Jako nejpraktičtější se tedy nabízí protestace u notáře, kdy je notářský poplatek za protest Kč 1000,-. Protest může sice pořídit jakýkoli notář, ale je pochopitelné, že by to měl být notář osobě, proti níž protest směřuje svým sídlem nejbližší.</w:t>
      </w:r>
    </w:p>
    <w:p>
      <w:pPr>
        <w:pStyle w:val="Normal"/>
        <w:autoSpaceDE w:val="false"/>
        <w:rPr/>
      </w:pPr>
      <w:r>
        <w:rPr/>
        <w:t>Osoba, která protest navrhuje, se nazývá protestant a osoba, vůči níž protest směřuje, je titulována protestát.</w:t>
      </w:r>
    </w:p>
    <w:p>
      <w:pPr>
        <w:pStyle w:val="Normal"/>
        <w:autoSpaceDE w:val="false"/>
        <w:rPr/>
      </w:pPr>
      <w:r>
        <w:rPr/>
        <w:t>K provedení protestu není vůči tomu, kdo jej provádí (tzv. zřizovatel protestu) písemného návrhu. Zde se nejedná o nějaký zvláštní druh soudního nebo jiného řízení. Podstatou je pouze zajištění negativního důkazu ve formě veřejné listiny.</w:t>
      </w:r>
    </w:p>
    <w:p>
      <w:pPr>
        <w:pStyle w:val="Normal"/>
        <w:autoSpaceDE w:val="false"/>
        <w:rPr/>
      </w:pPr>
      <w:r>
        <w:rPr/>
        <w:t>Protestant by však ve svém vlastním zájmu měl o provedení protestu žádat písemně. K pořízení protestu formou protestní listiny totiž potřebuje zřizovatel protestu originál směnky, který nelze nahradit žádnou kopií, a to ani úředně ověřenou. Tuto směnku musí zřizovatel protestu protestátovi předložit.</w:t>
      </w:r>
    </w:p>
    <w:p>
      <w:pPr>
        <w:pStyle w:val="Normal"/>
        <w:autoSpaceDE w:val="false"/>
        <w:rPr/>
      </w:pPr>
      <w:r>
        <w:rPr/>
        <w:t>Podle § 85 ZSŠ je nutno protesty učinit v době od devíti do osmnácti hodin a mimo tuto dobu, jen souhlasí-li s tím výslovně ten, proti němuž se protest činí.</w:t>
      </w:r>
    </w:p>
    <w:p>
      <w:pPr>
        <w:pStyle w:val="Normal"/>
        <w:autoSpaceDE w:val="false"/>
        <w:rPr/>
      </w:pPr>
      <w:r>
        <w:rPr/>
        <w:t>Podle § 87 odst. 1 ZSŠ je místem předložení směnky místnost, kde protestát provozuje svůj podnik, a nemá-li jich, nebo nedají-li se vypátrat, v jejím bytě. Jinde může být směnka předložena jen se souhlasem protestáta.</w:t>
      </w:r>
    </w:p>
    <w:p>
      <w:pPr>
        <w:pStyle w:val="Normal"/>
        <w:autoSpaceDE w:val="false"/>
        <w:rPr/>
      </w:pPr>
      <w:r>
        <w:rPr/>
        <w:t>Prakticky tedy musí zřizovatel protestu navštívit protestáta se směnkou v rozsahu uvedených hodin. Zřizovatel musí předložit směnku osobě se směnečnou pasivní způsobilostí.</w:t>
      </w:r>
    </w:p>
    <w:p>
      <w:pPr>
        <w:pStyle w:val="Normal"/>
        <w:autoSpaceDE w:val="false"/>
        <w:rPr/>
      </w:pPr>
      <w:r>
        <w:rPr/>
        <w:t>To znamená, že například u fyzické osoby nestačí, když jsou v provozovně přítomni jiní spolupracovníci podnikatele nebo v bytě jsou to pouze příslušníci domácnosti.</w:t>
      </w:r>
    </w:p>
    <w:p>
      <w:pPr>
        <w:pStyle w:val="Normal"/>
        <w:autoSpaceDE w:val="false"/>
        <w:rPr/>
      </w:pPr>
      <w:r>
        <w:rPr/>
        <w:t>U právnické osoby to musí být fyzická osoba, která podle zákona nebo organizačních předpisů je způsobilá jednat ve směnečných věcech jménem právnické osoby navenek.</w:t>
      </w:r>
    </w:p>
    <w:p>
      <w:pPr>
        <w:pStyle w:val="Normal"/>
        <w:autoSpaceDE w:val="false"/>
        <w:rPr/>
      </w:pPr>
      <w:r>
        <w:rPr/>
        <w:t>Zřizovatel však není povinen na takové osoby čekat nebo je dokonce vyhledávat. Nejsou-li takové osoby v době, kdy se zřizovatel protestu do předmětných prostor protestáta dostaví, přítomny, vyhotoví zřizovatel protestní listinu "proti zdi", která má stejnou důkazní hodnotu jako listina osvědčující provedení protestu vůči protestátovi.</w:t>
      </w:r>
    </w:p>
    <w:p>
      <w:pPr>
        <w:pStyle w:val="Normal"/>
        <w:autoSpaceDE w:val="false"/>
        <w:rPr/>
      </w:pPr>
      <w:r>
        <w:rPr/>
        <w:t>Pokud se zřizovateli protestu nepodaří zjistit ani pomocí policie nebo jiných orgánů místo podnikání protestáta, ani jeho bydliště, vyhotoví tzv. protestní listinu "do větru".</w:t>
      </w:r>
    </w:p>
    <w:p>
      <w:pPr>
        <w:pStyle w:val="Normal"/>
        <w:autoSpaceDE w:val="false"/>
        <w:rPr/>
      </w:pPr>
      <w:r>
        <w:rPr/>
        <w:t>Uvedený protest má rovněž stejnou důkazní hodnotu jako protest proti osobě.</w:t>
      </w:r>
    </w:p>
    <w:p>
      <w:pPr>
        <w:pStyle w:val="Normal"/>
        <w:autoSpaceDE w:val="false"/>
        <w:rPr/>
      </w:pPr>
      <w:r>
        <w:rPr/>
        <w:t>Ze zákona lze rozlišit sedm druhů protestů. Vzhledem k omezeným možnostem tohoto článku, který se týká jen některých otázek směnečného práva, se omezím jen na dva druhy protestů, které v praxi většinou budou přicházet v úvahu. Jde o protest pro nepřijetí a o protest pro neplacení směnky.</w:t>
      </w:r>
    </w:p>
    <w:p>
      <w:pPr>
        <w:pStyle w:val="Normal"/>
        <w:autoSpaceDE w:val="false"/>
        <w:rPr/>
      </w:pPr>
      <w:r>
        <w:rPr/>
        <w:t>Protestace pro nepřijetí přichází v úvahu jen u cizí směnky. Osobou oprávněnou k podání tohoto protestu je ten, kdo má směnku v ruce. Protestátem je směnečník označený na směnce.</w:t>
      </w:r>
    </w:p>
    <w:p>
      <w:pPr>
        <w:pStyle w:val="Normal"/>
        <w:autoSpaceDE w:val="false"/>
        <w:rPr/>
      </w:pPr>
      <w:r>
        <w:rPr/>
        <w:t>V případě, že je směnečníků na směnce označeno více, je třeba, aby směnku přijal alespoň jeden z nich.</w:t>
      </w:r>
    </w:p>
    <w:p>
      <w:pPr>
        <w:pStyle w:val="Normal"/>
        <w:autoSpaceDE w:val="false"/>
        <w:rPr/>
      </w:pPr>
      <w:r>
        <w:rPr/>
        <w:t>Protestačním místem bude pak sídlo nebo bydliště směnečníka. Lhůta k podání protestu je totožná s dobou splatnosti směnky.</w:t>
      </w:r>
    </w:p>
    <w:p>
      <w:pPr>
        <w:pStyle w:val="Normal"/>
        <w:autoSpaceDE w:val="false"/>
        <w:rPr/>
      </w:pPr>
      <w:r>
        <w:rPr/>
        <w:t>Není-li směnka v této lhůtě protestována, ztrácí její majitel všechna postihová práva, pokud jde o postih před splatností směnky. To znamená, že nedostatek tohoto protestu nebrání předložení směnky k placení.</w:t>
      </w:r>
    </w:p>
    <w:p>
      <w:pPr>
        <w:pStyle w:val="Normal"/>
        <w:autoSpaceDE w:val="false"/>
        <w:rPr/>
      </w:pPr>
      <w:r>
        <w:rPr/>
        <w:t>Účelem protestace pro nepřijetí je osvědčení řádného předložení směnky směnečného dlužníkovi s tím, že směnka nebyla zaplacena zcela nebo částečně.</w:t>
      </w:r>
    </w:p>
    <w:p>
      <w:pPr>
        <w:pStyle w:val="Normal"/>
        <w:autoSpaceDE w:val="false"/>
        <w:rPr/>
      </w:pPr>
      <w:r>
        <w:rPr/>
        <w:t>Protestátem bude pak přímý dlužník, tj. směnečník u cizí směnky a výstavce u směnky vlastní.</w:t>
      </w:r>
    </w:p>
    <w:p>
      <w:pPr>
        <w:pStyle w:val="Normal"/>
        <w:autoSpaceDE w:val="false"/>
        <w:rPr/>
      </w:pPr>
      <w:r>
        <w:rPr/>
        <w:t>Protestním místem je místo, kde má být směnka placena.</w:t>
      </w:r>
    </w:p>
    <w:p>
      <w:pPr>
        <w:pStyle w:val="Normal"/>
        <w:autoSpaceDE w:val="false"/>
        <w:rPr/>
      </w:pPr>
      <w:r>
        <w:rPr/>
        <w:t>U směnek s výjimkou směnky na viděnou je třeba protestovat nejpozději druhý pracovní den následující po dni splatnosti.</w:t>
      </w:r>
    </w:p>
    <w:p>
      <w:pPr>
        <w:pStyle w:val="Normal"/>
        <w:autoSpaceDE w:val="false"/>
        <w:rPr/>
      </w:pPr>
      <w:r>
        <w:rPr/>
        <w:t>Směnku na viděnou (nikoli směnku splatnou určitý čas po viděné) je třeba protestovat jednoho roku od data vystavení, které je na směnce uvedeno, pokud nebyla dohodnuta jiná lhůta.</w:t>
      </w:r>
    </w:p>
    <w:p>
      <w:pPr>
        <w:pStyle w:val="Normal"/>
        <w:autoSpaceDE w:val="false"/>
        <w:rPr/>
      </w:pPr>
      <w:r>
        <w:rPr/>
        <w:t>Jestliže se protestace neuskuteční nebo se uskuteční pozdě, má majitel směnky pouze právo na zaplacení směnečného penízu vůči přímému dlužníkovi a ztrácí veškerá postižní práva.</w:t>
      </w:r>
    </w:p>
    <w:p>
      <w:pPr>
        <w:pStyle w:val="Normal"/>
        <w:autoSpaceDE w:val="false"/>
        <w:rPr/>
      </w:pPr>
      <w:r>
        <w:rPr/>
        <w:t>Přestože vyhotovení protestní listiny je věcí soudu nebo notáře, měl by advokát její obsah znát. Povinný obsah tohoto dokladu je obsažen v § 80 ZSŠ. Jde o tyto náležitosti:</w:t>
      </w:r>
    </w:p>
    <w:p>
      <w:pPr>
        <w:pStyle w:val="Normal"/>
        <w:autoSpaceDE w:val="false"/>
        <w:rPr/>
      </w:pPr>
      <w:r>
        <w:rPr/>
        <w:t>-uvedení jména protestanta a protestáta</w:t>
      </w:r>
    </w:p>
    <w:p>
      <w:pPr>
        <w:pStyle w:val="Normal"/>
        <w:autoSpaceDE w:val="false"/>
        <w:rPr/>
      </w:pPr>
      <w:r>
        <w:rPr/>
        <w:t>-údaj o bezúspěšném úkonu zřizovatele protestu, tedy s dikcí "vyzval jsem" a nikoliv s dikcí "protestuji"</w:t>
      </w:r>
    </w:p>
    <w:p>
      <w:pPr>
        <w:pStyle w:val="Normal"/>
        <w:autoSpaceDE w:val="false"/>
        <w:rPr/>
      </w:pPr>
      <w:r>
        <w:rPr/>
        <w:t>-uvedení přesného místa a času provedení protestu</w:t>
      </w:r>
    </w:p>
    <w:p>
      <w:pPr>
        <w:pStyle w:val="Normal"/>
        <w:autoSpaceDE w:val="false"/>
        <w:rPr/>
      </w:pPr>
      <w:r>
        <w:rPr/>
        <w:t>-doslovný opis směnky se všemi indosamenty a pozvánkami</w:t>
      </w:r>
    </w:p>
    <w:p>
      <w:pPr>
        <w:pStyle w:val="Normal"/>
        <w:autoSpaceDE w:val="false"/>
        <w:rPr/>
      </w:pPr>
      <w:r>
        <w:rPr/>
        <w:t>-podpis zřizovatele protestu a jeho razítko.</w:t>
      </w:r>
    </w:p>
    <w:p>
      <w:pPr>
        <w:pStyle w:val="Normal"/>
        <w:autoSpaceDE w:val="false"/>
        <w:rPr/>
      </w:pPr>
      <w:r>
        <w:rPr/>
        <w:t>Vzhledem k tomu, že podle § 84 ZSŠ lze protestní listinu opravit, je do jejího odevzdání protestantovi, měl by si ji advokát zastupující protestanta pečlivě přečíst s tím, že nedostatky budou odstraněny okamžitě. Zaplacený poplatek kryje všechny úkony zřizovatele protestu, tedy i úkony opravné.</w:t>
      </w:r>
    </w:p>
    <w:p>
      <w:pPr>
        <w:pStyle w:val="Normal"/>
        <w:autoSpaceDE w:val="false"/>
        <w:rPr/>
      </w:pPr>
      <w:r>
        <w:rPr/>
        <w:t>Skutečnost, že směnka byla protestována, je vhodné označit na směnce s datem, podpisem a razítkem zřizovatele protestu. Nedostatek poznámky o protestu na směnce však nemá právní důsledky, protože jediným důkazním prostředkem je protestní listina.</w:t>
      </w:r>
    </w:p>
    <w:p>
      <w:pPr>
        <w:pStyle w:val="Normal"/>
        <w:autoSpaceDE w:val="false"/>
        <w:rPr/>
      </w:pPr>
      <w:r>
        <w:rPr/>
      </w:r>
    </w:p>
    <w:p>
      <w:pPr>
        <w:pStyle w:val="Normal"/>
        <w:autoSpaceDE w:val="false"/>
        <w:rPr>
          <w:b/>
          <w:b/>
          <w:bCs/>
        </w:rPr>
      </w:pPr>
      <w:r>
        <w:rPr>
          <w:b/>
          <w:bCs/>
        </w:rPr>
        <w:t>Promlčení směnečných závazků</w:t>
      </w:r>
    </w:p>
    <w:p>
      <w:pPr>
        <w:pStyle w:val="Normal"/>
        <w:autoSpaceDE w:val="false"/>
        <w:rPr/>
      </w:pPr>
      <w:r>
        <w:rPr/>
        <w:t>Podle § 70 odst. 1 ZSŠ činí promlčecí lhůta ve vztahu majitele směnky proti přímým směnečným dlužníkům tři roky a počíná běžet ode dne splatnosti směnky.</w:t>
      </w:r>
    </w:p>
    <w:p>
      <w:pPr>
        <w:pStyle w:val="Normal"/>
        <w:autoSpaceDE w:val="false"/>
        <w:rPr/>
      </w:pPr>
      <w:r>
        <w:rPr/>
        <w:t>Směnka na viděnou musí být podle § 34 odst. 1 ZSŠ předložena k placení do jednoho roku od data vystavení, pokud není dohodnuta lhůta kratší nebo delší.</w:t>
      </w:r>
    </w:p>
    <w:p>
      <w:pPr>
        <w:pStyle w:val="Normal"/>
        <w:autoSpaceDE w:val="false"/>
        <w:rPr/>
      </w:pPr>
      <w:r>
        <w:rPr/>
        <w:t>Od této doby se tedy počíná u tohoto druhu směnky běh promlčecí tříleté doby.</w:t>
      </w:r>
    </w:p>
    <w:p>
      <w:pPr>
        <w:pStyle w:val="Normal"/>
        <w:autoSpaceDE w:val="false"/>
        <w:rPr/>
      </w:pPr>
      <w:r>
        <w:rPr/>
        <w:t>Práva proti majiteli směnky vůči nepřímým dlužníkům se promlčují do jednoho roku od včasného protestu směnky.</w:t>
      </w:r>
    </w:p>
    <w:p>
      <w:pPr>
        <w:pStyle w:val="Normal"/>
        <w:autoSpaceDE w:val="false"/>
        <w:rPr/>
      </w:pPr>
      <w:r>
        <w:rPr/>
        <w:t>Ustanovení § 70 odst. 3 ZSŠ upravuje promlčení práv indosantů směnky vůči jiným indosantům a proti výstavci směnky. Tato práva jsou postihová práva druhého stupně (tzv. rembursní) a promlčují se do šesti měsíců ode dne, kdy indosant směnku vyplatil nebo kdy byl proti němu nárok soudně uplatněn.</w:t>
      </w:r>
    </w:p>
    <w:p>
      <w:pPr>
        <w:pStyle w:val="Normal"/>
        <w:autoSpaceDE w:val="false"/>
        <w:rPr/>
      </w:pPr>
      <w:r>
        <w:rPr/>
      </w:r>
    </w:p>
    <w:p>
      <w:pPr>
        <w:pStyle w:val="Normal"/>
        <w:autoSpaceDE w:val="false"/>
        <w:rPr>
          <w:b/>
          <w:b/>
          <w:bCs/>
        </w:rPr>
      </w:pPr>
      <w:r>
        <w:rPr>
          <w:b/>
          <w:bCs/>
        </w:rPr>
        <w:t>Směnka v soudním řízení</w:t>
      </w:r>
    </w:p>
    <w:p>
      <w:pPr>
        <w:pStyle w:val="Normal"/>
        <w:autoSpaceDE w:val="false"/>
        <w:rPr/>
      </w:pPr>
      <w:r>
        <w:rPr/>
        <w:t>Advokát se ve své praxi nejčastěji setkává se směnkou ve stádiu, kdy není zaplacena. Advokát tedy může vystupovat jako právní zástupce na straně směnečného věřitele i směnečného dlužníka.</w:t>
      </w:r>
    </w:p>
    <w:p>
      <w:pPr>
        <w:pStyle w:val="Normal"/>
        <w:autoSpaceDE w:val="false"/>
        <w:rPr/>
      </w:pPr>
      <w:r>
        <w:rPr/>
        <w:t>Při podávání žalob ze směnky by advokát měl vycházet z těchto základních zásad:</w:t>
      </w:r>
    </w:p>
    <w:p>
      <w:pPr>
        <w:pStyle w:val="Normal"/>
        <w:autoSpaceDE w:val="false"/>
        <w:rPr/>
      </w:pPr>
      <w:r>
        <w:rPr/>
        <w:t>-věcně příslušnými pro projednávání a rozhodování práv ze směnky jsou vždy krajské soudy jako soudy prvního stupně</w:t>
      </w:r>
    </w:p>
    <w:p>
      <w:pPr>
        <w:pStyle w:val="Normal"/>
        <w:autoSpaceDE w:val="false"/>
        <w:rPr/>
      </w:pPr>
      <w:r>
        <w:rPr/>
        <w:t>-k žalobnímu návrhu je zapotřebí vždy přiložit originál směnky nebo její stejnopis. Úředně ověřená kopie proto jako důkaz nestačí. Směnku je tedy vhodné pomocí poštovní přepravy posílat jako cenné psaní (doposud platí tarif Kč 2 za každých započatých Kč 1000,-).</w:t>
      </w:r>
    </w:p>
    <w:p>
      <w:pPr>
        <w:pStyle w:val="Normal"/>
        <w:autoSpaceDE w:val="false"/>
        <w:rPr/>
      </w:pPr>
      <w:r>
        <w:rPr/>
        <w:t>Při podávání žalob na území Slovenské republiky je vyžadováno proclení zásilky, resp. potvrzení celnice o obsahu zásilky.</w:t>
      </w:r>
    </w:p>
    <w:p>
      <w:pPr>
        <w:pStyle w:val="Normal"/>
        <w:autoSpaceDE w:val="false"/>
        <w:rPr/>
      </w:pPr>
      <w:r>
        <w:rPr/>
        <w:t>-z žalobního petitu musí být patrno, zda se věřitel domáhá vydání směnečného platebního rozkazu nebo jiné formy řízení.</w:t>
      </w:r>
    </w:p>
    <w:p>
      <w:pPr>
        <w:pStyle w:val="Normal"/>
        <w:autoSpaceDE w:val="false"/>
        <w:rPr/>
      </w:pPr>
      <w:r>
        <w:rPr/>
        <w:t>Pokud jde o směnečný platební rozkaz, je stejně jako platební rozkaz vydáván bez slyšení stran a nařízení soudního jednání. Vyřídit věc směnečným platebním rozkazem lze však pouze na návrh žalobce, kdy návrh musí dojít soudu dříve, než nařídí ve věci jednání.</w:t>
      </w:r>
    </w:p>
    <w:p>
      <w:pPr>
        <w:pStyle w:val="Normal"/>
        <w:autoSpaceDE w:val="false"/>
        <w:rPr/>
      </w:pPr>
      <w:r>
        <w:rPr/>
        <w:t>Předmětem platebního rozkazu mohou být pouze peněžité nároky podle § 47 ZSŠ. Pokud nejde o nárok vůči přímým dlužníkům, je zapotřebí předložit rovněž příslušné protestní listiny.</w:t>
      </w:r>
    </w:p>
    <w:p>
      <w:pPr>
        <w:pStyle w:val="Normal"/>
        <w:autoSpaceDE w:val="false"/>
        <w:rPr/>
      </w:pPr>
      <w:r>
        <w:rPr/>
        <w:t>Jestliže soud na základě předchozích zjištění vydá směnečný platební rozkaz, uvede v něm, že žalovaný musí proti němu do 3 dnů od doručení podat odůvodněné námitky. Námitky podané opožděně nebo námitky, které neobsahují odůvodnění, soud zamítne a směnečný platební rozkaz ponechá v platnosti.</w:t>
      </w:r>
    </w:p>
    <w:p>
      <w:pPr>
        <w:pStyle w:val="Normal"/>
        <w:autoSpaceDE w:val="false"/>
        <w:rPr/>
      </w:pPr>
      <w:r>
        <w:rPr/>
        <w:t>Jestliže žalovaný podá včasné a odůvodněné námitky, soud nařídí jednání.</w:t>
      </w:r>
    </w:p>
    <w:p>
      <w:pPr>
        <w:pStyle w:val="Normal"/>
        <w:autoSpaceDE w:val="false"/>
        <w:rPr/>
      </w:pPr>
      <w:r>
        <w:rPr/>
        <w:t>Opravným prostředkem jen proti nákladům řízení je odvolání, které může podat žalobce i žalovaný. Náklady řízení však nejsou směnečné útraty, tj. útraty protestu a podaných zpráv. Tyto útraty jsou součástí výroku o zaplacení směnečného penízu a jsou napadnutelné pouze námitkami.</w:t>
      </w:r>
    </w:p>
    <w:p>
      <w:pPr>
        <w:pStyle w:val="Normal"/>
        <w:autoSpaceDE w:val="false"/>
        <w:rPr/>
      </w:pPr>
      <w:r>
        <w:rPr/>
        <w:t>Směnečný platební rozkaz, proti němuž nebyly podány námitky, je v právní moci a zakládá překážku pravomocně rozsouzené věci. Je tedy způsobilý obnovy řízení. Jak bylo uvedeno, včasnými a odůvodněnými námitkami se směnečný platební rozkaz neruší.</w:t>
      </w:r>
    </w:p>
    <w:p>
      <w:pPr>
        <w:pStyle w:val="Normal"/>
        <w:autoSpaceDE w:val="false"/>
        <w:rPr/>
      </w:pPr>
      <w:r>
        <w:rPr/>
        <w:t>Námitky mohou mít pouze procesně právní povahu, ale mohou napadat i směnku jako důvod směnečného závazku. Jako příklad takových námitek lze uvést zakázané jednání (směnka kryjící lichvu), nedostatek dluhu jako podkladu pro směnku, směnka vyhotovená bez vážného úmyslu, tj. např. pro účely výuky.</w:t>
      </w:r>
    </w:p>
    <w:p>
      <w:pPr>
        <w:pStyle w:val="Normal"/>
        <w:autoSpaceDE w:val="false"/>
        <w:rPr/>
      </w:pPr>
      <w:r>
        <w:rPr/>
        <w:t>V teorii se rozlišují námitky relativní a absolutní. Relativní námitky jsou přípustné jen ze strany určitých účastníků směnečného vztahu nebo pouze vůči některým účastníkům.</w:t>
      </w:r>
    </w:p>
    <w:p>
      <w:pPr>
        <w:pStyle w:val="Normal"/>
        <w:autoSpaceDE w:val="false"/>
        <w:rPr/>
      </w:pPr>
      <w:r>
        <w:rPr/>
        <w:t>Absolutní příkladní námitky jsou možné kýmkoliv proti komukoliv. Jako markantní příklad absolutní námitky lze uvést směnku postrádající náležitosti uložené zákonem jako podstatné.</w:t>
      </w:r>
    </w:p>
    <w:p>
      <w:pPr>
        <w:pStyle w:val="Normal"/>
        <w:autoSpaceDE w:val="false"/>
        <w:rPr/>
      </w:pPr>
      <w:r>
        <w:rPr/>
        <w:t>Abstraktnost a nespornost směnečných námitek se projevuje v tom, že je to žalovaný, který námitky musí nejen vznést, ale i prokázat jejich opodstatněnost.</w:t>
      </w:r>
    </w:p>
    <w:p>
      <w:pPr>
        <w:pStyle w:val="Normal"/>
        <w:autoSpaceDE w:val="false"/>
        <w:rPr/>
      </w:pPr>
      <w:r>
        <w:rPr/>
        <w:t>Žalobce, který soudu předloží originál nebo stejnopis směnky, svůj nárok doložil dostatečně.</w:t>
      </w:r>
    </w:p>
    <w:p>
      <w:pPr>
        <w:pStyle w:val="Normal"/>
        <w:autoSpaceDE w:val="false"/>
        <w:rPr/>
      </w:pPr>
      <w:r>
        <w:rPr/>
        <w:t>V tomto článku se nelze zabývat podrobněji obsahem jednotlivých námitek, protože odpověď na mnohé otázky přinese až soudní praxe.</w:t>
      </w:r>
    </w:p>
    <w:p>
      <w:pPr>
        <w:pStyle w:val="Normal"/>
        <w:autoSpaceDE w:val="false"/>
        <w:rPr/>
      </w:pPr>
      <w:r>
        <w:rPr/>
      </w:r>
    </w:p>
    <w:p>
      <w:pPr>
        <w:pStyle w:val="Normal"/>
        <w:autoSpaceDE w:val="false"/>
        <w:rPr>
          <w:b/>
          <w:b/>
          <w:bCs/>
        </w:rPr>
      </w:pPr>
      <w:r>
        <w:rPr>
          <w:b/>
          <w:bCs/>
        </w:rPr>
        <w:t>Závěr</w:t>
      </w:r>
    </w:p>
    <w:p>
      <w:pPr>
        <w:pStyle w:val="Normal"/>
        <w:autoSpaceDE w:val="false"/>
        <w:rPr/>
      </w:pPr>
      <w:r>
        <w:rPr/>
        <w:t>Cílem tohoto článku bylo podat pouze základní a hrubý přehled právní úpravy směnečného práva. Pozorný čtenář bude postrádat rozbor některých skutečností a institutů zákona, které pokládá ve svém konkrétním právním postavení za důležité.</w:t>
      </w:r>
    </w:p>
    <w:p>
      <w:pPr>
        <w:pStyle w:val="Normal"/>
        <w:autoSpaceDE w:val="false"/>
        <w:rPr/>
      </w:pPr>
      <w:r>
        <w:rPr/>
        <w:t>V článku se podrobně nezmiňuji o takových institutech, jako je směnečné ručení, směnečný postih, obohacení, notifikace atd.</w:t>
      </w:r>
    </w:p>
    <w:p>
      <w:pPr>
        <w:pStyle w:val="Normal"/>
        <w:autoSpaceDE w:val="false"/>
        <w:rPr/>
      </w:pPr>
      <w:r>
        <w:rPr/>
        <w:t>Uvedeným problémům bych se chtěl podrobněji věnovat v dalším článku na stránkách tohoto časopisu. Uvítám rovněž názory a poznatky kolegyň a kolegů, ať to bude formou samostatného článku nebo polemiky.</w:t>
      </w:r>
    </w:p>
    <w:p>
      <w:pPr>
        <w:pStyle w:val="Normal"/>
        <w:autoSpaceDE w:val="false"/>
        <w:rPr/>
      </w:pPr>
      <w:r>
        <w:rPr/>
        <w:t>Těm, kteří se chtějí věnovat problematice směnečného práva podrobněji, doporučuji výběr z literatury citované na závěr článku. Z uvedených článků a literatury jsem při psaní tohoto článku vycházel a čerpal.</w:t>
      </w:r>
    </w:p>
    <w:p>
      <w:pPr>
        <w:pStyle w:val="Normal"/>
        <w:autoSpaceDE w:val="false"/>
        <w:rPr/>
      </w:pPr>
      <w:r>
        <w:rPr/>
      </w:r>
    </w:p>
    <w:p>
      <w:pPr>
        <w:pStyle w:val="Normal"/>
        <w:autoSpaceDE w:val="false"/>
        <w:rPr>
          <w:b/>
          <w:b/>
          <w:bCs/>
        </w:rPr>
      </w:pPr>
      <w:r>
        <w:rPr>
          <w:b/>
          <w:bCs/>
        </w:rPr>
        <w:t>Použitá literatura:</w:t>
      </w:r>
    </w:p>
    <w:p>
      <w:pPr>
        <w:pStyle w:val="Normal"/>
        <w:autoSpaceDE w:val="false"/>
        <w:rPr/>
      </w:pPr>
      <w:r>
        <w:rPr/>
        <w:t>Ludvík Kopáč: Směnky a směnečné právo, Prospektrum 1992</w:t>
      </w:r>
    </w:p>
    <w:p>
      <w:pPr>
        <w:pStyle w:val="Normal"/>
        <w:autoSpaceDE w:val="false"/>
        <w:rPr/>
      </w:pPr>
      <w:r>
        <w:rPr/>
        <w:t>Věra Svobodová: Směnka - průvodce po slastech a strastech uživatele směnky, ECON 1994</w:t>
      </w:r>
    </w:p>
    <w:p>
      <w:pPr>
        <w:pStyle w:val="Normal"/>
        <w:autoSpaceDE w:val="false"/>
        <w:rPr/>
      </w:pPr>
      <w:r>
        <w:rPr/>
        <w:t>Zdeněk Kovařík: Renesance směnky, Právní praxe v podnikání, č. 1/92, 2/92, 3/92, 2/93, 3/93, 4/93, 5/93, 6/93, 7 - 8/93, 9/93, 10/93, 11/93, 12/93, 1/94, 2/94, 3/94, 4/94</w:t>
      </w:r>
    </w:p>
    <w:p>
      <w:pPr>
        <w:pStyle w:val="Normal"/>
        <w:autoSpaceDE w:val="false"/>
        <w:rPr/>
      </w:pPr>
      <w:r>
        <w:rPr/>
        <w:t>Zdeněk Kovařík: Směnka a šek v České republice, C.H.BECK/SEVT 199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DISKUSE</w:t>
      </w:r>
    </w:p>
    <w:p>
      <w:pPr>
        <w:pStyle w:val="Normal"/>
        <w:autoSpaceDE w:val="false"/>
        <w:rPr>
          <w:b/>
          <w:b/>
          <w:bCs/>
          <w:iCs/>
        </w:rPr>
      </w:pPr>
      <w:r>
        <w:rPr>
          <w:b/>
          <w:bCs/>
          <w:iCs/>
        </w:rPr>
      </w:r>
    </w:p>
    <w:p>
      <w:pPr>
        <w:pStyle w:val="Normal"/>
        <w:autoSpaceDE w:val="false"/>
        <w:rPr>
          <w:b/>
          <w:b/>
          <w:bCs/>
        </w:rPr>
      </w:pPr>
      <w:r>
        <w:rPr>
          <w:b/>
          <w:bCs/>
        </w:rPr>
        <w:t>Doc. JUDr. Vladimír Mikule</w:t>
      </w:r>
    </w:p>
    <w:p>
      <w:pPr>
        <w:pStyle w:val="Normal"/>
        <w:autoSpaceDE w:val="false"/>
        <w:rPr>
          <w:b/>
          <w:b/>
          <w:bCs/>
        </w:rPr>
      </w:pPr>
      <w:r>
        <w:rPr>
          <w:b/>
          <w:bCs/>
        </w:rPr>
        <w:t>JUDr. Vladimír Sládeček</w:t>
      </w:r>
    </w:p>
    <w:p>
      <w:pPr>
        <w:pStyle w:val="Normal"/>
        <w:autoSpaceDE w:val="false"/>
        <w:rPr/>
      </w:pPr>
      <w:r>
        <w:rPr/>
        <w:t>Právnická fakulta UK Praha</w:t>
      </w:r>
    </w:p>
    <w:p>
      <w:pPr>
        <w:pStyle w:val="Normal"/>
        <w:autoSpaceDE w:val="false"/>
        <w:rPr>
          <w:i/>
          <w:i/>
          <w:iCs/>
        </w:rPr>
      </w:pPr>
      <w:r>
        <w:rPr>
          <w:i/>
          <w:iCs/>
        </w:rPr>
      </w:r>
    </w:p>
    <w:p>
      <w:pPr>
        <w:pStyle w:val="Normal"/>
        <w:autoSpaceDE w:val="false"/>
        <w:rPr/>
      </w:pPr>
      <w:r>
        <w:rPr>
          <w:b/>
          <w:i/>
          <w:iCs/>
        </w:rPr>
        <w:t>Ještě k otázce povinnosti Ústavního soudu ustanovit advokáta</w:t>
      </w:r>
    </w:p>
    <w:p>
      <w:pPr>
        <w:pStyle w:val="Normal"/>
        <w:autoSpaceDE w:val="false"/>
        <w:rPr>
          <w:b/>
          <w:b/>
          <w:i/>
          <w:i/>
          <w:iCs/>
        </w:rPr>
      </w:pPr>
      <w:r>
        <w:rPr>
          <w:b/>
          <w:i/>
          <w:iCs/>
        </w:rPr>
      </w:r>
    </w:p>
    <w:p>
      <w:pPr>
        <w:pStyle w:val="Normal"/>
        <w:autoSpaceDE w:val="false"/>
        <w:rPr/>
      </w:pPr>
      <w:r>
        <w:rPr/>
        <w:t>V nedávno publikovaném článku byl vysloven názor, že v řízení před Ústavním soudem by ve smyslu ust. § 30 a § 31 OSŘ měl mít ten, kdo podává ústavní stížnost, právo požádat o ustanovení zástupce, a Ústavní soud povinnost ustanovit mu zástupce z řad advokátů, vyžaduje-li to ochrana stěžovatelových zájmů.</w:t>
      </w:r>
      <w:r>
        <w:rPr>
          <w:position w:val="6"/>
        </w:rPr>
        <w:t>1)</w:t>
      </w:r>
      <w:r>
        <w:rPr/>
        <w:t xml:space="preserve"> Současně se tím otevřela i otázka výkladu ust. čl. 37 odst. 2 Listiny základních práv a svobod a především pak i obecnější problematika výkladu pojmu "přiměřené použití" ustanovení jednoho zákona recipovaných zákonem druhým.</w:t>
      </w:r>
    </w:p>
    <w:p>
      <w:pPr>
        <w:pStyle w:val="Normal"/>
        <w:autoSpaceDE w:val="false"/>
        <w:rPr/>
      </w:pPr>
      <w:r>
        <w:rPr/>
        <w:t>Autorova polemika směřuje proti našemu názoru, že Ústavní soud "nemá možnost navrhovateli zástupce ustanovit, a to ani kdyby byly splněny podmínky pro placení nákladů zastoupení státem"</w:t>
      </w:r>
      <w:r>
        <w:rPr>
          <w:position w:val="6"/>
        </w:rPr>
        <w:t>2)</w:t>
      </w:r>
      <w:r>
        <w:rPr/>
        <w:t>; tento náš názor podpořil i soudce Ústavního soudu JUDr. V. Ševčík.</w:t>
      </w:r>
      <w:r>
        <w:rPr>
          <w:position w:val="6"/>
        </w:rPr>
        <w:t>3)</w:t>
      </w:r>
      <w:r>
        <w:rPr/>
        <w:t xml:space="preserve"> Chceme se pokusit náš názor odůvodnit argumenty, které jsme v cit. komentáři z technických důvodů uvést nemohli.</w:t>
      </w:r>
    </w:p>
    <w:p>
      <w:pPr>
        <w:pStyle w:val="Normal"/>
        <w:autoSpaceDE w:val="false"/>
        <w:rPr/>
      </w:pPr>
      <w:r>
        <w:rPr/>
        <w:t>Je pravda, že předchozí (federální) právní úprava, totiž úst. zák. č. 91/1991 Sb. a zák. č. 491/1991 Sb., danou problematiku řešila odlišně. Zák. č. 491/1991 Sb. v ust. 29 odst. 4 stanovil, že v řízení se přiměřeně použijí jen ta ustanovení OSŘ, která upravují taxativně vypočtené procesní úkony. Předpis o ustanovení advokáta soudem pak v enumeraci uveden nebyl. Organizační a jednací řád Ústavního soudu ČSFR (reg. v částce 51/1992 Sb.) podrobněji řešil pouze související (příbuznou) otázku nákladů zastoupení advokátem (§ 41 a 42). V usnesení Ústavního soudu ČSFR č. 6/1992 Sb. nál. a usn. byla tato otázka tomu odpovídajícím způsobem interpretována.</w:t>
      </w:r>
    </w:p>
    <w:p>
      <w:pPr>
        <w:pStyle w:val="Normal"/>
        <w:autoSpaceDE w:val="false"/>
        <w:rPr/>
      </w:pPr>
      <w:r>
        <w:rPr/>
        <w:t>Podstata problému, zdá se, spočívá v tom, jak vykládat legislativně technickou formulaci o "přiměřeném použití" ustanovení OSŘ, pokud "zákon nestanoví jinak". Podle nynějšího zákona č. 182/1993 Sb. (dále jen "zákon") totiž platí, že pokud sám nestanoví jinak, použijí se pro řízení před Ústavním soudem</w:t>
      </w:r>
      <w:r>
        <w:rPr>
          <w:b/>
          <w:bCs/>
        </w:rPr>
        <w:t xml:space="preserve"> přiměřeně</w:t>
      </w:r>
      <w:r>
        <w:rPr/>
        <w:t xml:space="preserve"> všechna ustanovení OSŘ a předpisy vydané k jeho provedení (§ 63). Otázkou, zda je toto ustanovení vůbec šťastné a zda ona příznačná "přiměřenost" prospívá právní jistotě, se tu nemůžeme zabývat.</w:t>
      </w:r>
    </w:p>
    <w:p>
      <w:pPr>
        <w:pStyle w:val="Normal"/>
        <w:autoSpaceDE w:val="false"/>
        <w:rPr/>
      </w:pPr>
      <w:r>
        <w:rPr/>
        <w:t>Pro ústavní stížnost podle dnešní úpravy platí:</w:t>
      </w:r>
    </w:p>
    <w:p>
      <w:pPr>
        <w:pStyle w:val="Normal"/>
        <w:autoSpaceDE w:val="false"/>
        <w:rPr/>
      </w:pPr>
      <w:r>
        <w:rPr/>
        <w:t>1) Žádný soudní poplatek se neplatí (příp. důvody pro osvobození se tedy nezkoumají).</w:t>
      </w:r>
    </w:p>
    <w:p>
      <w:pPr>
        <w:pStyle w:val="Normal"/>
        <w:autoSpaceDE w:val="false"/>
        <w:rPr/>
      </w:pPr>
      <w:r>
        <w:rPr/>
        <w:t>2) Fyzická osoba jako účastník (např. stěžovatel) nebo vedlejší účastník řízení musí být zastoupena (§ 30 odst. 1 zákona) buď advokátem nebo komerčním právníkem anebo notářem (v posledních dvou případech ve věcech, v nichž jsou oprávněni poskytovat právní pomoc).</w:t>
      </w:r>
    </w:p>
    <w:p>
      <w:pPr>
        <w:pStyle w:val="Normal"/>
        <w:autoSpaceDE w:val="false"/>
        <w:rPr/>
      </w:pPr>
      <w:r>
        <w:rPr/>
        <w:t>3) Povinnost být takto zastoupen platí od samého počátku a kvalifikovaným zástupcem musí být podepsán (§ 34 odst. 1 zákona) již samotný návrh na zahájení řízení (ústavní stížnost). Není-li návrh podepsán a neodstraní-li navrhovatel tuto vadu návrhu ani ve lhůtě, která mu k tomu byla určena, soudce zpravodaj návrh usnesením odmítne (§ 43 odst. 1 písm. a)).</w:t>
      </w:r>
      <w:r>
        <w:rPr>
          <w:position w:val="6"/>
        </w:rPr>
        <w:t>4)</w:t>
      </w:r>
    </w:p>
    <w:p>
      <w:pPr>
        <w:pStyle w:val="Normal"/>
        <w:autoSpaceDE w:val="false"/>
        <w:rPr/>
      </w:pPr>
      <w:r>
        <w:rPr/>
        <w:t>4) Nemá-li stěžovatel (tato úprava platí jen pro ústavní stížnost) dostatečné prostředky k placení nákladů spojených s povinným zastoupením, resp. odůvodňují-li to vůbec jeho osobní a majetkové poměry, může soudce zpravodaj na návrh stěžovatele podaný před prvním ústním jednáním rozhodnout, že náklady na jeho zastoupení zcela nebo zčásti zaplatí stát (§ 83 a 84 zákona).</w:t>
      </w:r>
    </w:p>
    <w:p>
      <w:pPr>
        <w:pStyle w:val="Normal"/>
        <w:autoSpaceDE w:val="false"/>
        <w:rPr/>
      </w:pPr>
      <w:r>
        <w:rPr/>
        <w:t>5) Přizná-li ÚS soud stěžovateli, jehož náklady zastoupení platí stát, náhradu nákladů řízení, je ten, jemuž byla uložena náhrada těchto nákladů, povinen zaplatit ji České republice v rozsahu, v jakém bylo stěžovateli přiznáno právo na zaplacení nákladů zastoupení (§ 84 odst. 2 zákona).</w:t>
      </w:r>
    </w:p>
    <w:p>
      <w:pPr>
        <w:pStyle w:val="Normal"/>
        <w:autoSpaceDE w:val="false"/>
        <w:rPr/>
      </w:pPr>
      <w:r>
        <w:rPr/>
        <w:t>Občanský soudní řád je naproti tomu založen na podstatně jiných východiscích.</w:t>
      </w:r>
    </w:p>
    <w:p>
      <w:pPr>
        <w:pStyle w:val="Normal"/>
        <w:autoSpaceDE w:val="false"/>
        <w:rPr/>
      </w:pPr>
      <w:r>
        <w:rPr/>
        <w:t>1) S podáním návrhu je zpravidla spojena povinnost zaplatit soudní poplatek. Odůvodňují-li to poměry účastníka a nejde-li o svévolné nebo zřejmě bezúspěšné uplatňování nebo bránění práva, může předseda senátu na návrh přiznat účastníkovi zcela nebo zčásti osvobození od soudních poplatků (§ 138 odst. 1 OSŘ).</w:t>
      </w:r>
    </w:p>
    <w:p>
      <w:pPr>
        <w:pStyle w:val="Normal"/>
        <w:autoSpaceDE w:val="false"/>
        <w:rPr/>
      </w:pPr>
      <w:r>
        <w:rPr/>
        <w:t>2) Povinné zastoupení účastníka stanoví OSŘ jen výjimečně (zejm. správní soudnictví, dovolání).</w:t>
      </w:r>
    </w:p>
    <w:p>
      <w:pPr>
        <w:pStyle w:val="Normal"/>
        <w:autoSpaceDE w:val="false"/>
        <w:rPr/>
      </w:pPr>
      <w:r>
        <w:rPr/>
        <w:t>3) Účastníku, u něhož jsou předpoklady, aby byl soudem osvobozen od soudních poplatků, může být na jeho žádost předsedou senátu ustanoven zástupce z řad advokátů, vyžaduje-li to ochrana účastníkových zájmů (§ 30 OSŘ).</w:t>
      </w:r>
    </w:p>
    <w:p>
      <w:pPr>
        <w:pStyle w:val="Normal"/>
        <w:autoSpaceDE w:val="false"/>
        <w:rPr/>
      </w:pPr>
      <w:r>
        <w:rPr/>
        <w:t>4) Byl-li účastníkovi osvobozenému od soudních poplatků ustanoven zástupce (advokát), vztahuje se osvobození v rozsahu, v jakém bylo přiznáno, i na hotové výdaje zástupce a na odměnu za zastupování (§ 128 odst. 3 OSŘ). Hotové výdaje a odměnu za zastupování pak hradí stát (§ 140 odst. 2 OSŘ).</w:t>
      </w:r>
    </w:p>
    <w:p>
      <w:pPr>
        <w:pStyle w:val="Normal"/>
        <w:autoSpaceDE w:val="false"/>
        <w:rPr/>
      </w:pPr>
      <w:r>
        <w:rPr/>
        <w:t>5) Zastupoval-li ustanovený advokát účastníka, jemuž byla přisouzena náhrada nákladů řízení, je ten, jemuž byla uložena náhrada těchto nákladů, povinen zaplatit státu náhradu hotových výdajů advokáta a odměnu za zastupování (výše této odměny se určí podle předpisu o mimosmluvní odměně).</w:t>
      </w:r>
    </w:p>
    <w:p>
      <w:pPr>
        <w:pStyle w:val="Normal"/>
        <w:autoSpaceDE w:val="false"/>
        <w:rPr/>
      </w:pPr>
      <w:r>
        <w:rPr/>
        <w:t>Tento postup, založený občanským soudním řádem, není zákonem výslovně vyloučen: jde tedy o to, zda by jeho uplatnění v řízení před ÚS bylo v souladu s principem "přiměřeného použití" ve smyslu ust. § 63 zákona, jinými slovy, zda by jeho uplatnění nebylo vzhledem k úpravě provedené zákonem "nepřiměřené" a tedy nepřípustné.</w:t>
      </w:r>
    </w:p>
    <w:p>
      <w:pPr>
        <w:pStyle w:val="Normal"/>
        <w:autoSpaceDE w:val="false"/>
        <w:rPr/>
      </w:pPr>
      <w:r>
        <w:rPr/>
        <w:t xml:space="preserve">Zákony v zájmu legislativní úspornosti někdy používají </w:t>
      </w:r>
      <w:r>
        <w:rPr>
          <w:b/>
          <w:bCs/>
        </w:rPr>
        <w:t>odkazovacích norem</w:t>
      </w:r>
      <w:r>
        <w:rPr/>
        <w:t>: výslovným a přesným odkazem na jiné ustanovení téhož nebo případně i jiného zákona se totiž vytváří možnost zbytečně neopakovat to, co již bylo jednou stanoveno. Odkazovacích norem se užívá uvnitř jednotlivých zákonů: např.§ 31 odst. 1 trest. zák. stanoví, že "při stanovení druhu trestu a jeho výměry přihlédne soud k stupni nebezpečnosti trestného činu pro společnost" a v závorce přitom odkazuje na ust. § 3 odst. 4 téhož zákona, kde je pojem "stupeň nebezpečnosti činu pro společnost" definován.</w:t>
      </w:r>
      <w:r>
        <w:rPr>
          <w:position w:val="6"/>
        </w:rPr>
        <w:t>5)</w:t>
      </w:r>
    </w:p>
    <w:p>
      <w:pPr>
        <w:pStyle w:val="Normal"/>
        <w:autoSpaceDE w:val="false"/>
        <w:rPr/>
      </w:pPr>
      <w:r>
        <w:rPr/>
        <w:t>Někdy však zákony odkazují na určitá ustanovení jiných zákonů a nebo dokonce na celé zákonné úpravy. Např. podle ust. § 447 odst. 2 obč. zák. "náhrada za ztrátu výdělku... nesmí přesahovat částku stanovenou předpisy pracovního práva pro náhradu škody při pracovních úrazech a nemocech z povolání". Obchodní zákoník pak dokonce stanoví, že nelze-li některé otázky právních vztahů upravených tímto zákonem řešit podle ustanovení tohoto zákona, "řeší se podle předpisů práva občanského" (§ 1 odst. 2). Obecnou nevýhodou takového řešení je ovšem závislost právní úpravy na osudech té právní úpravy, jejíž ustanovení se recipují. Na zákony, které platí "samy sebou" vedle jiného zákona, i když se na ně neodkáže, přirozeně ani odkazováno být nemá (např. obč. soudní řád, správní řád); jinak je tomu ovšem tehdy, kdyby "samy sebou" neplatily: nebýt výslovného ustanovení § 63 zákona, že "pokud tento zákon nestanoví jinak, použijí se pro řízení před ÚS přiměřeně ustanovení občanského soudního řádu a předpisy vydané k jeho provedení", mohl by ÚS použít tohoto zákona snad jenom v nouzi cestou analogie. Takto je však OSŘ přímo ze zákona bezprostřední součástí právní úpravy řízení před ÚS, ovšem s tím, že má být použit jenom "přiměřeně". Nakolik se tedy uplatní, je věcí aplikační úvahy ÚS.</w:t>
      </w:r>
    </w:p>
    <w:p>
      <w:pPr>
        <w:pStyle w:val="Normal"/>
        <w:autoSpaceDE w:val="false"/>
        <w:rPr/>
      </w:pPr>
      <w:r>
        <w:rPr/>
        <w:t>Není tu místo ke kritickému rozboru v praxi často užívaných výrazů "obdobné použití" nebo "přiměřené použití" jiného zákona a k porovnání těchto jevů s recepcí ustanovení jednoho právního předpisu jiným právním předpisem.</w:t>
      </w:r>
      <w:r>
        <w:rPr>
          <w:position w:val="6"/>
        </w:rPr>
        <w:t>6)</w:t>
      </w:r>
    </w:p>
    <w:p>
      <w:pPr>
        <w:pStyle w:val="Normal"/>
        <w:autoSpaceDE w:val="false"/>
        <w:rPr/>
      </w:pPr>
      <w:r>
        <w:rPr/>
        <w:t>Svého času se k tomu vyjádřil F. Rouček: odkazy normativního obsahu jsou např. formulovány slovy: "ustanovení paragrafů x, z budiž přiměřeně použito". V takovém případě předpisů, na které se odkazuje, "dlužno použíti - není-li možno vůbec - s určitými změnami, tj. pokud se hodí (jde o použití cum grano salis)".</w:t>
      </w:r>
      <w:r>
        <w:rPr>
          <w:position w:val="6"/>
        </w:rPr>
        <w:t>7)</w:t>
      </w:r>
    </w:p>
    <w:p>
      <w:pPr>
        <w:pStyle w:val="Normal"/>
        <w:autoSpaceDE w:val="false"/>
        <w:rPr/>
      </w:pPr>
      <w:r>
        <w:rPr/>
        <w:t>V poslední době se pojmem "přiměřené použití" určitých ustanovení OSŘ v souvislosti s rozhodováním o volební stížnosti zabýval tehdejší Nejvyšší soud České republiky (R 17/1992 Sb. rozh. obč. práv.) a vyslovil toto - vcelku nepochybně správné - obecné stanovisko:</w:t>
      </w:r>
    </w:p>
    <w:p>
      <w:pPr>
        <w:pStyle w:val="Normal"/>
        <w:autoSpaceDE w:val="false"/>
        <w:rPr/>
      </w:pPr>
      <w:r>
        <w:rPr>
          <w:i/>
          <w:iCs/>
        </w:rPr>
        <w:t>"Legislativní termín</w:t>
      </w:r>
      <w:r>
        <w:rPr/>
        <w:t xml:space="preserve"> '</w:t>
      </w:r>
      <w:r>
        <w:rPr>
          <w:i/>
          <w:iCs/>
        </w:rPr>
        <w:t>přiměřeně</w:t>
      </w:r>
      <w:r>
        <w:rPr/>
        <w:t>'</w:t>
      </w:r>
      <w:r>
        <w:rPr>
          <w:i/>
          <w:iCs/>
        </w:rPr>
        <w:t xml:space="preserve"> je nutno chápat jako interpretační pravidlo, jehož obsahem je takový postup při použití obecně závazného právního předpisu, při kterém se na nově upravené právní vztahy aplikují jen některé odpovídající části dosavadní právní úpravy, jež má být přiměřeně použita. Úvaha o míře přiměřené použitelnosti takové právní úpravy přitom musí vycházet zejména z cíle sledovaného právní úpravou daných právních vztahů, ze způsobu, jakým jsou tyto právní vztahy upraveny, a ze vzájemného srovnání jednotlivých ustanovení obsažených v obecně závazném právním předpisu, jenž má být přiměřeně použit, a způsobem, jakým nová právní úprava vymezuje dané právní vztahy. Teprve na základě takové úvahy lze učinit jednoznačný závěr o přiměřené použitelnosti konkrétních ustanovení obsažených v dosavadní právní úpravě a o tom, u kterých z nich je přiměřené použití vyloučeno."</w:t>
      </w:r>
    </w:p>
    <w:p>
      <w:pPr>
        <w:pStyle w:val="Normal"/>
        <w:autoSpaceDE w:val="false"/>
        <w:rPr/>
      </w:pPr>
      <w:r>
        <w:rPr/>
        <w:t>Paralelním uplatněním úpravy podle OSŘ by vznikaly různé právně nepřijatelné situace, např.:</w:t>
      </w:r>
    </w:p>
    <w:p>
      <w:pPr>
        <w:pStyle w:val="Normal"/>
        <w:autoSpaceDE w:val="false"/>
        <w:rPr/>
      </w:pPr>
      <w:r>
        <w:rPr/>
        <w:t>- Podaný návrh, který nepodepsal právní zástupce, je vadný - advokát by tedy byl ustanovován v rámci "odstraňování vad" ústavní stížnosti, s čímž zákon nepočítá. Ustanovený advokát by byl patrně nucen podepsat i ústavní stížnost např. zjevně neopodstatněnou (srov. odlišné řešení podle § 138 odst. 1 OSŘ).</w:t>
      </w:r>
    </w:p>
    <w:p>
      <w:pPr>
        <w:pStyle w:val="Normal"/>
        <w:autoSpaceDE w:val="false"/>
        <w:rPr/>
      </w:pPr>
      <w:r>
        <w:rPr/>
        <w:t>- Diskriminováni by byli komerční právníci a notáři, kteří stěžovatele jinak zastupovat mohou, podle § 30 OSŘ by však ustanoveni být nemohli.</w:t>
      </w:r>
    </w:p>
    <w:p>
      <w:pPr>
        <w:pStyle w:val="Normal"/>
        <w:autoSpaceDE w:val="false"/>
        <w:rPr/>
      </w:pPr>
      <w:r>
        <w:rPr/>
        <w:t>- Podle výslovného ust. § 83 zákona rozhoduje soudce zpravodaj o náhradě nákladů zastupování jedině při splnění podmínky, že ústavní stížnost nebyla odmítnuta; odmítnuta a limine má být už proto, že nebyla podepsána povinným právním zástupcem a stěžovatel tuto vadu ve stanovené lhůtě neodstranil; i právním zástupcem nepodepsaná stížnost však má být odmítnuta, jsou-li tu jiné důvody podle § 43 odst. 1 zákona.</w:t>
      </w:r>
    </w:p>
    <w:p>
      <w:pPr>
        <w:pStyle w:val="Normal"/>
        <w:autoSpaceDE w:val="false"/>
        <w:rPr/>
      </w:pPr>
      <w:r>
        <w:rPr/>
        <w:t>Celkově jde tedy zjevně o dvě podstatně různé a prakticky neslučitelné koncepce: při primátu úpravy podle zákona (63), speciální působnosti ÚS vůbec a snaze zákonodárce neúměrně ÚS nezatěžovat nekvalifikovanými návrhy,</w:t>
      </w:r>
      <w:r>
        <w:rPr>
          <w:position w:val="6"/>
        </w:rPr>
        <w:t>8)</w:t>
      </w:r>
      <w:r>
        <w:rPr/>
        <w:t xml:space="preserve"> je proto podle našeho názoru třeba dát přednost této úpravě a paralelní uplatnění § 30 OSŘ v řízení o ústavní stížnosti jako nepřiměřené vyloučit.</w:t>
      </w:r>
    </w:p>
    <w:p>
      <w:pPr>
        <w:pStyle w:val="Normal"/>
        <w:autoSpaceDE w:val="false"/>
        <w:rPr/>
      </w:pPr>
      <w:r>
        <w:rPr/>
        <w:t>Pokud jde o právo podle čl. 37 odst. 2 Listiny, toto ustanovení nelze vykládat tak, že jde o základní právo každého, aby mu byla státem vždy</w:t>
      </w:r>
      <w:r>
        <w:rPr>
          <w:b/>
          <w:bCs/>
        </w:rPr>
        <w:t xml:space="preserve"> zajištěna</w:t>
      </w:r>
      <w:r>
        <w:rPr/>
        <w:t xml:space="preserve"> právní pomoc ve formě zastupování v řízení před soudy či jinými státními orgány, včetně orgánů veřejné správy. Je právem účastníka řízení - a pokud to zákon stanoví i jeho povinností - opatřit si zástupce. Tomuto právu odpovídá povinnost státního orgánu</w:t>
      </w:r>
      <w:r>
        <w:rPr>
          <w:b/>
          <w:bCs/>
        </w:rPr>
        <w:t xml:space="preserve"> připustit</w:t>
      </w:r>
      <w:r>
        <w:rPr/>
        <w:t xml:space="preserve"> zastupování, nikoliv však zástupce zajišťovat (pokud ovšem zákon - nad rámec tohoto ustanovení - přímo státní orgán nezaváže v konkrétních případech zastupování zajistit).</w:t>
      </w:r>
    </w:p>
    <w:p>
      <w:pPr>
        <w:pStyle w:val="Normal"/>
        <w:autoSpaceDE w:val="false"/>
        <w:rPr/>
      </w:pPr>
      <w:r>
        <w:rPr/>
        <w:t>Mezinárodní pakt o občanských a politických právech (č. 120/1976 Sb., čl. 14 odst. 3 písm. d)) i evropská Úmluva o ochraně lidských práv a základních svobod (č. 209/1992 Sb., čl. 6 odst.3 písm. c) ), tedy mezinárodní smlouvy ve smyslu čl. 10 Ústavy, základní právo podle čl. 37 odst. 2 Listiny rozšiřují jen ohledně osob obviněných z trestného činu: těm totiž musí být za stanovených podmínek poskytnut bezplatně obhájce, popř. jiná právní pomoc. Jen v těchto případech tedy jde o právo, jehož porušení by bylo možno vytýkat před mezinárodními orgány ochrany lidských práv. Ryze technicky vzato, Ústavní soud nemůže přezkoumávat zákon o Ústavním soudu, neboť je jím vázán. Je však oprávněn - v souvislosti se svou rozhodovací činností - vykládat jeho ustanovení, což také často činí. Lze tedy konec konců očekávat, že - až se příhodná situace naskytne - Ústavní soud se k dané otázce vyjádří.</w:t>
      </w:r>
    </w:p>
    <w:p>
      <w:pPr>
        <w:pStyle w:val="Normal"/>
        <w:autoSpaceDE w:val="false"/>
        <w:rPr/>
      </w:pPr>
      <w:r>
        <w:rPr/>
      </w:r>
    </w:p>
    <w:p>
      <w:pPr>
        <w:pStyle w:val="Normal"/>
        <w:autoSpaceDE w:val="false"/>
        <w:rPr>
          <w:b/>
          <w:b/>
          <w:bCs/>
        </w:rPr>
      </w:pPr>
      <w:r>
        <w:rPr>
          <w:b/>
          <w:bCs/>
        </w:rPr>
        <w:t>Poznámky:</w:t>
      </w:r>
    </w:p>
    <w:p>
      <w:pPr>
        <w:pStyle w:val="Normal"/>
        <w:autoSpaceDE w:val="false"/>
        <w:rPr/>
      </w:pPr>
      <w:r>
        <w:rPr>
          <w:position w:val="6"/>
        </w:rPr>
        <w:t xml:space="preserve">1) </w:t>
      </w:r>
      <w:r>
        <w:rPr/>
        <w:t>Telec, I.: Polemika o nemožnosti ustanovení advokáta Ústavním soudem. Bulletin advokacie 1/1995, s. 44 - 47.</w:t>
      </w:r>
    </w:p>
    <w:p>
      <w:pPr>
        <w:pStyle w:val="Normal"/>
        <w:autoSpaceDE w:val="false"/>
        <w:rPr/>
      </w:pPr>
      <w:r>
        <w:rPr>
          <w:position w:val="6"/>
        </w:rPr>
        <w:t>2)</w:t>
      </w:r>
      <w:r>
        <w:rPr/>
        <w:t xml:space="preserve"> Mikule, V. - Sládeček, V.: Ustavní soudnictví a lidská práva. Codex, nakl. Hugo Grotia. Praha 1994, s. 83.</w:t>
      </w:r>
    </w:p>
    <w:p>
      <w:pPr>
        <w:pStyle w:val="Normal"/>
        <w:autoSpaceDE w:val="false"/>
        <w:rPr/>
      </w:pPr>
      <w:r>
        <w:rPr>
          <w:position w:val="6"/>
        </w:rPr>
        <w:t>3)</w:t>
      </w:r>
      <w:r>
        <w:rPr/>
        <w:t xml:space="preserve"> Ševčík, V.: Ustavní stížnost - prostředek ochrany ústavně zaručených práv a svobod. Bulletin advokacie 8/1994, s. 8 - 18.</w:t>
      </w:r>
    </w:p>
    <w:p>
      <w:pPr>
        <w:pStyle w:val="Normal"/>
        <w:autoSpaceDE w:val="false"/>
        <w:rPr/>
      </w:pPr>
      <w:r>
        <w:rPr>
          <w:position w:val="6"/>
        </w:rPr>
        <w:t>4)</w:t>
      </w:r>
      <w:r>
        <w:rPr/>
        <w:t xml:space="preserve"> Obdobně srov. Ševčík, V., cit. dílo, s. 17.</w:t>
      </w:r>
    </w:p>
    <w:p>
      <w:pPr>
        <w:pStyle w:val="Normal"/>
        <w:autoSpaceDE w:val="false"/>
        <w:rPr/>
      </w:pPr>
      <w:r>
        <w:rPr>
          <w:position w:val="6"/>
        </w:rPr>
        <w:t>5)</w:t>
      </w:r>
      <w:r>
        <w:rPr/>
        <w:t xml:space="preserve"> Tento příklad uvádí J. Boguszak s tím, že "při odkazujících právních normách jde zejména o odkazy na právní pojmy, jichž se v odkazující normě užívá a které jsou vymezeny v ustanovení, na něž se odkazuje a bez jejichž ujasnění nelze příslušnou normu dobře aplikovat". (Teorie státu a práva I., Orbis 1967, s. 391)</w:t>
      </w:r>
    </w:p>
    <w:p>
      <w:pPr>
        <w:pStyle w:val="Normal"/>
        <w:autoSpaceDE w:val="false"/>
        <w:rPr/>
      </w:pPr>
      <w:r>
        <w:rPr>
          <w:position w:val="6"/>
        </w:rPr>
        <w:t>6)</w:t>
      </w:r>
      <w:r>
        <w:rPr/>
        <w:t xml:space="preserve"> Legislativní pravidla vlády ČSFR - nyní již ovšem neplatná - poněkud pythicky stanovila, že má-li se na nově navrhované právní vztahy vztahovat v plném rozsahu platná právní úprava, užívá se slova "obdobně", kdežto mají-li se na ně aplikovat jen některé části právní úpravy, užije se slova 'přiměřeně' (§ 61). Je-li recepce ustanovení jednoho právního předpisu do jiného právního předpisu nutná, má se uvést obsah citovaného ustanovení a toto ustanovení citovat v poznámce pod čarou (§ 62). Obdobná ustanovení obsahují i nyní platná, zřejmě však ne vždy prakticky používaná (jelikož z velké části nepoužitelná) Legislativní pravidla vlády ČR z roku 1987 (bod 8 a 4 legislativně metodických a technických pokynů). Patrně nám příliš nepomůže ani zde uvedená dobře míněné rada: "Protože termín  přiměřeně  umožňuje poměrně volný výklad a nejednotnou aplikaci, je nutno jej volit jen v nezbytných případech"(bod 8).</w:t>
      </w:r>
    </w:p>
    <w:p>
      <w:pPr>
        <w:pStyle w:val="Normal"/>
        <w:autoSpaceDE w:val="false"/>
        <w:rPr/>
      </w:pPr>
      <w:r>
        <w:rPr>
          <w:position w:val="6"/>
        </w:rPr>
        <w:t>7)</w:t>
      </w:r>
      <w:r>
        <w:rPr/>
        <w:t xml:space="preserve"> Výklad a použití zákonů v praxi. nakl. A. Hubínek, Praha 1941, s. 369.</w:t>
      </w:r>
    </w:p>
    <w:p>
      <w:pPr>
        <w:pStyle w:val="Normal"/>
        <w:autoSpaceDE w:val="false"/>
        <w:rPr/>
      </w:pPr>
      <w:r>
        <w:rPr>
          <w:position w:val="6"/>
        </w:rPr>
        <w:t>8)</w:t>
      </w:r>
      <w:r>
        <w:rPr/>
        <w:t xml:space="preserve"> Viz DZ k § 31 zákona, srov. Mikule, V. - Sládeček, V., cit. dílo, s. 8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Martin Malík</w:t>
      </w:r>
    </w:p>
    <w:p>
      <w:pPr>
        <w:pStyle w:val="Normal"/>
        <w:autoSpaceDE w:val="false"/>
        <w:rPr>
          <w:b/>
          <w:b/>
          <w:bCs/>
        </w:rPr>
      </w:pPr>
      <w:r>
        <w:rPr>
          <w:b/>
          <w:bCs/>
        </w:rPr>
      </w:r>
    </w:p>
    <w:p>
      <w:pPr>
        <w:pStyle w:val="Normal"/>
        <w:autoSpaceDE w:val="false"/>
        <w:rPr>
          <w:b/>
          <w:b/>
          <w:i/>
          <w:i/>
          <w:iCs/>
        </w:rPr>
      </w:pPr>
      <w:r>
        <w:rPr>
          <w:b/>
          <w:i/>
          <w:iCs/>
        </w:rPr>
        <w:t>Má banka zadržovat prostředky i po právní moci usnesení o nařízení výkonu rozhodnutí?</w:t>
      </w:r>
    </w:p>
    <w:p>
      <w:pPr>
        <w:pStyle w:val="Normal"/>
        <w:autoSpaceDE w:val="false"/>
        <w:rPr>
          <w:b/>
          <w:b/>
          <w:i/>
          <w:i/>
          <w:iCs/>
        </w:rPr>
      </w:pPr>
      <w:r>
        <w:rPr>
          <w:b/>
          <w:i/>
          <w:iCs/>
        </w:rPr>
      </w:r>
    </w:p>
    <w:p>
      <w:pPr>
        <w:pStyle w:val="Normal"/>
        <w:autoSpaceDE w:val="false"/>
        <w:rPr/>
      </w:pPr>
      <w:r>
        <w:rPr/>
        <w:t>Nejméně náročným a povinného i vymáhající orgán nejméně zatěžujícím druhem výkonu rozhodnutí je, vedle srážek ze mzdy, přikázání pohledávky z účtu povinného u banky. Při výkonu rozhodnutí proti právnické osobě je tento způsob exekuce ze zákona dokonce upřednostňován (264 odst. 2 OSŘ). V praxi však výklad ustanovení § 303 a násl. OSŘ, týkajících se výkonu rozhodnutí přikázáním pohledávky z účtu u banky, není jednotný. Mám na mysli výklad § 309 OSŘ, tj. jak dlouho trvá povinnost banky zadržovat prostředky přicházející na účet povinného (blokovat účet).</w:t>
      </w:r>
    </w:p>
    <w:p>
      <w:pPr>
        <w:pStyle w:val="Normal"/>
        <w:autoSpaceDE w:val="false"/>
        <w:rPr/>
      </w:pPr>
      <w:r>
        <w:rPr/>
        <w:t>Nejprve bych se chtěl zabývat ne zcela ojedinělým výkladem ustanovení § 309, a to, že nařízením výkonu jsou postiženy i částky, které přijdou na účet povinného po doručení nařízení výkonu rozhodnutí, nikoli však i částky, které dojdou na tento účet po právní moci usnesení o nařízení výkonu. Tento výklad pak bývá doplňován argumentací, že kdyby zákonodárce měl na mysli i částky, které přijdou na účet povinného po tom, kdy bylo bance doručeno nabytí právní moci usnesení o nařízení výkonu, výslovně by tak stanovil.</w:t>
      </w:r>
    </w:p>
    <w:p>
      <w:pPr>
        <w:pStyle w:val="Normal"/>
        <w:autoSpaceDE w:val="false"/>
        <w:rPr/>
      </w:pPr>
      <w:r>
        <w:rPr/>
        <w:t>Další výklad, který budu komentovat, sice připouští, že ustanovení § 309 OSŘ se vztahuje i na částky, které přijdou po nabytí právní moci usnesení o nařízení výkonu, ovšem vzhledem k ustanovení § 305 a 307 OSŘ, z nichž lze dovodit, že výkon rozhodnutí přikázáním pohledávky je jednorázový akt, je nutno ustanovení § 309 OSŘ vykládat restriktivně, tedy shodně s prvně uvedeným výkladem</w:t>
      </w:r>
      <w:r>
        <w:rPr>
          <w:position w:val="6"/>
        </w:rPr>
        <w:t>1)</w:t>
      </w:r>
      <w:r>
        <w:rPr/>
        <w:t>.</w:t>
      </w:r>
    </w:p>
    <w:p>
      <w:pPr>
        <w:pStyle w:val="Normal"/>
        <w:autoSpaceDE w:val="false"/>
        <w:rPr/>
      </w:pPr>
      <w:r>
        <w:rPr/>
        <w:t>Za podmínky, že na účtu povinného není dostatek prostředků k uspokojení pohledávky oprávněného, což považuji za conditio sine qua non pro použití ustanovení § 309 OSŘ, předkládám následující úvahy:</w:t>
      </w:r>
    </w:p>
    <w:p>
      <w:pPr>
        <w:pStyle w:val="Normal"/>
        <w:autoSpaceDE w:val="false"/>
        <w:rPr>
          <w:b/>
          <w:b/>
          <w:bCs/>
        </w:rPr>
      </w:pPr>
      <w:r>
        <w:rPr>
          <w:b/>
          <w:bCs/>
        </w:rPr>
      </w:r>
    </w:p>
    <w:p>
      <w:pPr>
        <w:pStyle w:val="Normal"/>
        <w:autoSpaceDE w:val="false"/>
        <w:rPr/>
      </w:pPr>
      <w:r>
        <w:rPr>
          <w:b/>
          <w:bCs/>
        </w:rPr>
        <w:t>Ustanovení § 309 OSŘ</w:t>
      </w:r>
    </w:p>
    <w:p>
      <w:pPr>
        <w:pStyle w:val="Normal"/>
        <w:autoSpaceDE w:val="false"/>
        <w:rPr/>
      </w:pPr>
      <w:r>
        <w:rPr/>
        <w:t>Z prosté skutečnosti, že doručení nařízení výkonu rozhodnutí předchází doručení oznámení o nabytí právní moci tohoto nařízení, lze dovodit, že všechny částky, které dojdou na účet povinného po tom, kdy je bance doručeno oznámení o nabytí právní moci nařízení výkonu rozhodnutí (označme je Č</w:t>
      </w:r>
      <w:r>
        <w:rPr>
          <w:position w:val="-6"/>
        </w:rPr>
        <w:t>2</w:t>
      </w:r>
      <w:r>
        <w:rPr/>
        <w:t>), jsou též částky, které dojdou na účet povinného po tom, kdy je bance doručeno toto nařízení výkonu rozhodnutí (označme je Č</w:t>
      </w:r>
      <w:r>
        <w:rPr>
          <w:position w:val="-6"/>
        </w:rPr>
        <w:t>1</w:t>
      </w:r>
      <w:r>
        <w:rPr/>
        <w:t>). Tedy: všechny Č</w:t>
      </w:r>
      <w:r>
        <w:rPr>
          <w:position w:val="-6"/>
        </w:rPr>
        <w:t>2</w:t>
      </w:r>
      <w:r>
        <w:rPr/>
        <w:t xml:space="preserve"> jsou též Č</w:t>
      </w:r>
      <w:r>
        <w:rPr>
          <w:position w:val="-6"/>
        </w:rPr>
        <w:t>1</w:t>
      </w:r>
      <w:r>
        <w:rPr/>
        <w:t>.</w:t>
      </w:r>
    </w:p>
    <w:p>
      <w:pPr>
        <w:pStyle w:val="Normal"/>
        <w:autoSpaceDE w:val="false"/>
        <w:rPr/>
      </w:pPr>
      <w:r>
        <w:rPr/>
        <w:t>Ustanovení § 309 pak stanoví, že nařízení výkonu rozhodnutí (označme jej NVR) se vztahuje i na částky, které dojdou na účet povinného po tom, kdy je bance doručeno nařízení výkonu rozhodnutí (tyto částky jsme již výše označili Č</w:t>
      </w:r>
      <w:r>
        <w:rPr>
          <w:position w:val="-6"/>
        </w:rPr>
        <w:t>1</w:t>
      </w:r>
      <w:r>
        <w:rPr/>
        <w:t>). Vyjádřeno za použitých symbolů: NVR se vztahuje i na Č</w:t>
      </w:r>
      <w:r>
        <w:rPr>
          <w:position w:val="-6"/>
        </w:rPr>
        <w:t>1</w:t>
      </w:r>
      <w:r>
        <w:rPr/>
        <w:t>. Zároveň platí, že všechny Č</w:t>
      </w:r>
      <w:r>
        <w:rPr>
          <w:position w:val="-6"/>
        </w:rPr>
        <w:t>2</w:t>
      </w:r>
      <w:r>
        <w:rPr/>
        <w:t xml:space="preserve"> jsou též Č</w:t>
      </w:r>
      <w:r>
        <w:rPr>
          <w:position w:val="-6"/>
        </w:rPr>
        <w:t>1</w:t>
      </w:r>
      <w:r>
        <w:rPr/>
        <w:t>.</w:t>
      </w:r>
    </w:p>
    <w:p>
      <w:pPr>
        <w:pStyle w:val="Normal"/>
        <w:autoSpaceDE w:val="false"/>
        <w:rPr/>
      </w:pPr>
      <w:r>
        <w:rPr/>
        <w:t>Z toho lze (např. za použití subsumpčního pravidla</w:t>
      </w:r>
      <w:r>
        <w:rPr>
          <w:position w:val="6"/>
        </w:rPr>
        <w:t xml:space="preserve">2) </w:t>
      </w:r>
      <w:r>
        <w:rPr/>
        <w:t>deontické logiky) dovodit, že NVR se vztahuje i na Č</w:t>
      </w:r>
      <w:r>
        <w:rPr>
          <w:position w:val="-6"/>
        </w:rPr>
        <w:t>2</w:t>
      </w:r>
      <w:r>
        <w:rPr/>
        <w:t>. To jest: nařízení výkonu rozhodnutí se vztahuje i na částky, které dojdou na účet povinného po tom, kdy bylo bance doručeno oznámení o nabytí právní moci nařízení výkonu rozhodnutí. Jelikož tento závěr lze jednoznačně logicky dovodit, domnívám se, že výslovné stanovení povinnosti banky zadržovat i částky, které dojdou na účet povinného po nabytí právní moci usnesení o nařízení výkonu, by bylo v ustanovení § 309 OSŘ redundantní.</w:t>
      </w:r>
    </w:p>
    <w:p>
      <w:pPr>
        <w:pStyle w:val="Normal"/>
        <w:autoSpaceDE w:val="false"/>
        <w:rPr>
          <w:b/>
          <w:b/>
          <w:bCs/>
        </w:rPr>
      </w:pPr>
      <w:r>
        <w:rPr>
          <w:b/>
          <w:bCs/>
        </w:rPr>
      </w:r>
    </w:p>
    <w:p>
      <w:pPr>
        <w:pStyle w:val="Normal"/>
        <w:autoSpaceDE w:val="false"/>
        <w:rPr/>
      </w:pPr>
      <w:r>
        <w:rPr>
          <w:b/>
          <w:bCs/>
        </w:rPr>
        <w:t>Ustanovení § 305 a 307 OSŘ</w:t>
      </w:r>
    </w:p>
    <w:p>
      <w:pPr>
        <w:pStyle w:val="Normal"/>
        <w:autoSpaceDE w:val="false"/>
        <w:rPr/>
      </w:pPr>
      <w:r>
        <w:rPr/>
        <w:t>Souhlasím, že u sloves "odepsal", "uhradil" a "vyplatí" se jedná o dokonavý tvar a výkon rozhodnutí přikázáním pohledávky z účtu u banky je tedy akt, který se neopakuje. Splněním tohoto aktu, v našem případě vyplacením pohledávky oprávněnému, povinnost banky končí. Nemohu však souhlasit s tím, že akt jako takový může být splněn též částečným plněním, popřípadě tím, že není splněn vůbec. Myslím, že i žák první třídy pochopí, když má "zvednout židle ve třídě", že zvednutím pouze jedné židle svůj úkol nesplnil.</w:t>
      </w:r>
    </w:p>
    <w:p>
      <w:pPr>
        <w:pStyle w:val="Normal"/>
        <w:autoSpaceDE w:val="false"/>
        <w:rPr/>
      </w:pPr>
      <w:r>
        <w:rPr/>
        <w:t>Zákon bance ukládá povinnost vyplatit pohledávku z účtu povinného (§ 307 odst. 2 OSŘ), odepsat pohledávku a uhradit ji (§ 305 písm. a) OSŘ). Domnívám se, že není-li v době, kdy je bance doručeno oznámení o nabytí právní moci usnesení o nařízení výkonu, dostatek prostředků na účtu povinného, povinnost banky zadržovat částky přicházející na účet povinného (§ 309 OSŘ) trvá, stejně jako povinnost vyplatit zbytek pohledávky z účtu povinného (§ 307 odst. 2 OSŘ). Tomuto výkladu svědčí i zákaz povinnému (§ 305 písm. b) OSŘ), aby nakládal s prostředky na účtu až do výše vykonatelné pohledávky s příslušenstvím. Kdybychom připustili výklad, že banka nemá povinnost zadržovat i částky, které přijdou na účet povinného po právní moci usnesení o nařízení výkonu rozhodnutí, a vyplácet je oprávněnému, zákonodárce by na jedné straně zakazoval povinnému s prostředky na účtu do výše pohledávky s příslušenstvím nakládat a na druhé straně, po tom, kdy banka provedla svůj "jednorázový akt" a vyplatila část pohledávky (nebo ani to ne), by nikdo neměl povinnost vyplatit zbytek pohledávky z účtu povinného oprávněnému. Zákonodárce jistě nezakazuje povinnému nakládat s prostředky na účtu, aby tam pak ležely nevyužité.</w:t>
      </w:r>
    </w:p>
    <w:p>
      <w:pPr>
        <w:pStyle w:val="Normal"/>
        <w:autoSpaceDE w:val="false"/>
        <w:rPr/>
      </w:pPr>
      <w:r>
        <w:rPr/>
        <w:t>Chápání aktu vyplacení pohledávky z účtu povinného jako aktu jednorázového, v tom smyslu, že jej není možné rozdělit na akty dílčí, vedoucí ke splnění celého aktu, považuji samo o sobě za natolik nesmyslné, že se zdržuji další argumentace ad absurdum.</w:t>
      </w:r>
    </w:p>
    <w:p>
      <w:pPr>
        <w:pStyle w:val="Normal"/>
        <w:autoSpaceDE w:val="false"/>
        <w:rPr>
          <w:b/>
          <w:b/>
          <w:bCs/>
        </w:rPr>
      </w:pPr>
      <w:r>
        <w:rPr>
          <w:b/>
          <w:bCs/>
        </w:rPr>
      </w:r>
    </w:p>
    <w:p>
      <w:pPr>
        <w:pStyle w:val="Normal"/>
        <w:autoSpaceDE w:val="false"/>
        <w:rPr>
          <w:b/>
          <w:b/>
          <w:bCs/>
        </w:rPr>
      </w:pPr>
      <w:r>
        <w:rPr>
          <w:b/>
          <w:bCs/>
        </w:rPr>
        <w:t>Ratio legis</w:t>
      </w:r>
    </w:p>
    <w:p>
      <w:pPr>
        <w:pStyle w:val="Normal"/>
        <w:autoSpaceDE w:val="false"/>
        <w:rPr/>
      </w:pPr>
      <w:r>
        <w:rPr/>
        <w:t>Jednou z hodnot, které má právo zprostředkovávat, je právní jistota. Jistota, že zákony budou dodržovány, ale také jistota, že i vykonatelné rozhodnutí bude skutečně vykonáno. Výkon rozhodnutí přikázáním pohledávky z účtu u banky, jak již bylo v úvodu řečeno, povinného i vymáhající orgán nejméně zatěžuje. Proto nevidím důvod, proč by měl být časově omezován a končit tím, že nabyde právní moci. Výkon rozhodnutí prodejem movitých či nemovitých věcí považuji za prostředek krajní, jelikož nesrovnatelně více zatěžuje jak povinného, tak orgán, který výkon rozhodnutí provádí. Mám za to, že by se k němu mělo přistupovat, až je-li zřejmé, že pohledávku nebude možno v dohledné době uspokojit z účtu povinného. Rozhodnutí o použití jiného druhu výkonu rozhodnutí je ale výlučně v pravomoci orgánu, který výkon rozhodnutí nařídil, nikoli banky, která v případě, že přestane po právní moci usnesení blokovat účet povinného, de facto zastavuje výkon rozhodnutí.</w:t>
      </w:r>
    </w:p>
    <w:p>
      <w:pPr>
        <w:pStyle w:val="Normal"/>
        <w:autoSpaceDE w:val="false"/>
        <w:rPr>
          <w:b/>
          <w:b/>
          <w:bCs/>
        </w:rPr>
      </w:pPr>
      <w:r>
        <w:rPr>
          <w:b/>
          <w:bCs/>
        </w:rPr>
      </w:r>
    </w:p>
    <w:p>
      <w:pPr>
        <w:pStyle w:val="Normal"/>
        <w:autoSpaceDE w:val="false"/>
        <w:rPr>
          <w:b/>
          <w:b/>
          <w:bCs/>
        </w:rPr>
      </w:pPr>
      <w:r>
        <w:rPr>
          <w:b/>
          <w:bCs/>
        </w:rPr>
        <w:t>Závěr</w:t>
      </w:r>
    </w:p>
    <w:p>
      <w:pPr>
        <w:pStyle w:val="Normal"/>
        <w:autoSpaceDE w:val="false"/>
        <w:rPr/>
      </w:pPr>
      <w:r>
        <w:rPr/>
        <w:t>Zastávám názor, že z ustanovení § 303 a násl. OSŘ jasně vyplývá povinnost banky uhradit přikázanou pohledávku oprávněnému. Je-li v den, kdy byla banka vyrozuměna o nabytí právní moci usnesení o nařízení výkonu rozhodnutí, možno uhradit pohledávku oprávněnému jen zčásti (popřípadě vůbec), pak povinnost banky uhradit zbytek pohledávky oprávněnému z účtu povinného trvá. Zákon určuje pouze po které právně významné skutečnosti má být pohledávka bankou uhrazena, vlastní úhradu nijak časově neomezuje. Po právní moci usnesení o nařízení výkonu je tedy banka povinna vyplatit pohledávku (nebo její část) vždy tehdy, jsou-li na účtu povinného prostředky, a to až do výše přisouzené pohledávky s příslušenstvím.</w:t>
      </w:r>
    </w:p>
    <w:p>
      <w:pPr>
        <w:pStyle w:val="Normal"/>
        <w:autoSpaceDE w:val="false"/>
        <w:rPr>
          <w:b/>
          <w:b/>
          <w:bCs/>
        </w:rPr>
      </w:pPr>
      <w:r>
        <w:rPr>
          <w:b/>
          <w:bCs/>
        </w:rPr>
      </w:r>
    </w:p>
    <w:p>
      <w:pPr>
        <w:pStyle w:val="Normal"/>
        <w:autoSpaceDE w:val="false"/>
        <w:rPr>
          <w:b/>
          <w:b/>
          <w:bCs/>
        </w:rPr>
      </w:pPr>
      <w:r>
        <w:rPr>
          <w:b/>
          <w:bCs/>
        </w:rPr>
        <w:t>Poznámky:</w:t>
      </w:r>
    </w:p>
    <w:p>
      <w:pPr>
        <w:pStyle w:val="Normal"/>
        <w:autoSpaceDE w:val="false"/>
        <w:rPr/>
      </w:pPr>
      <w:r>
        <w:rPr>
          <w:position w:val="6"/>
        </w:rPr>
        <w:t>1)</w:t>
      </w:r>
      <w:r>
        <w:rPr/>
        <w:t xml:space="preserve"> Bureš, J.: Výkon rozhodnutí přikázáním pohledávky z účtu u banky, Bulletin advokacie 5, 1993, s. 9-15; Právní rozhledy 5, 1993, s. 145-148.</w:t>
      </w:r>
    </w:p>
    <w:p>
      <w:pPr>
        <w:pStyle w:val="Normal"/>
        <w:autoSpaceDE w:val="false"/>
        <w:rPr/>
      </w:pPr>
      <w:r>
        <w:rPr>
          <w:position w:val="6"/>
        </w:rPr>
        <w:t>2)</w:t>
      </w:r>
      <w:r>
        <w:rPr/>
        <w:t xml:space="preserve"> Weinberger, O.: Základy právní logiky, MU Brno, 1993, s. 149-150.</w:t>
      </w:r>
    </w:p>
    <w:p>
      <w:pPr>
        <w:pStyle w:val="Normal"/>
        <w:autoSpaceDE w:val="false"/>
        <w:rPr/>
      </w:pPr>
      <w:r>
        <w:rPr>
          <w:b/>
          <w:bCs/>
        </w:rPr>
        <w:t>Pozn. redakce</w:t>
      </w:r>
      <w:r>
        <w:rPr/>
        <w:t>: Shodné stanovisko jako autor zastává JUDr. Ing. Milan Chmelík ve stati Končí nebo nekončí výkon rozhodnutí "oznámením banky"? (Právní rádce č. 4/95, str. 14-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JUDr. Miroslav Černý</w:t>
      </w:r>
    </w:p>
    <w:p>
      <w:pPr>
        <w:pStyle w:val="Normal"/>
        <w:autoSpaceDE w:val="false"/>
        <w:rPr/>
      </w:pPr>
      <w:r>
        <w:rPr/>
        <w:t>advokátní kancelář JUDr. Krček a spol., České Budějovice</w:t>
      </w:r>
    </w:p>
    <w:p>
      <w:pPr>
        <w:pStyle w:val="Normal"/>
        <w:autoSpaceDE w:val="false"/>
        <w:rPr>
          <w:b/>
          <w:b/>
          <w:i/>
          <w:i/>
          <w:iCs/>
        </w:rPr>
      </w:pPr>
      <w:r>
        <w:rPr>
          <w:b/>
          <w:i/>
          <w:iCs/>
        </w:rPr>
      </w:r>
    </w:p>
    <w:p>
      <w:pPr>
        <w:pStyle w:val="Normal"/>
        <w:autoSpaceDE w:val="false"/>
        <w:rPr>
          <w:b/>
          <w:b/>
          <w:i/>
          <w:i/>
          <w:iCs/>
        </w:rPr>
      </w:pPr>
      <w:r>
        <w:rPr>
          <w:b/>
          <w:i/>
          <w:iCs/>
        </w:rPr>
        <w:t>Ještě k otázce významu nepravdivých údajů o maloobchodním obratu prodejny prodané v dražbě podle zák. č. 427/1990 Sb.</w:t>
      </w:r>
    </w:p>
    <w:p>
      <w:pPr>
        <w:pStyle w:val="Normal"/>
        <w:autoSpaceDE w:val="false"/>
        <w:rPr>
          <w:b/>
          <w:b/>
          <w:i/>
          <w:i/>
          <w:iCs/>
        </w:rPr>
      </w:pPr>
      <w:r>
        <w:rPr>
          <w:b/>
          <w:i/>
          <w:iCs/>
        </w:rPr>
      </w:r>
    </w:p>
    <w:p>
      <w:pPr>
        <w:pStyle w:val="Normal"/>
        <w:autoSpaceDE w:val="false"/>
        <w:rPr/>
      </w:pPr>
      <w:r>
        <w:rPr/>
        <w:t>Touto otázkou se obíral Okresní soud v Českých Budějovicích, Krajský soud tamtéž jako soud odvolací a posléze Vrchní soud jako soud dovolací. Soudy vesměs došly k závěru, že prodej v dražbě není kupní smlouvou, ale že jde o příděl státem a že proto nelze tuto dražbu zpochybnit námitkou, že ku prodeji došlo v důsledku omylu kupující strany vyvolané státem podle § 49 o. z. Stanovisko soudů všech 3 stupňů bylo podrobně komentováno v Bulletinu č. 8/1994 na str. 34-38, 48-49, 39-41, a to s různými závěry. Autorův závěr, že soudní rozhodnutí je nesprávné, nesdílel pouze Dr. Tomáš Pohl na str. 39-41, kdežto opačný názor zastával Dr. Karel Eliáš z Ústavu státu a práva AV - Právnická fakulta ZČN na str. 42-47 příspěvkem nadepsaným "Smí se lhát?". Se stejným výsledkem tento autor se touto základní otázkou obíral znovu v časopise Právní rozhledy č. 7/1994 na str. 234-238. Názory obou těchto autorů se kardinálně liší. Podle Dr. Tomáše Pohla je rozhodnutí všech uvedených soudů správné, tudíž nic nezákonného se prý nestalo, kdežto Dr. Karel Eliáš zastává stanovisko opačné, tj. že šlo o smlouvu kupní a že dovolací soud při své přezkumné činnosti se dopustil závažné chyby jak v posuzování právní povahy prodeje věci v dražbě, tak i ve výroku své přezkumné povinnosti v rámci ust. § 238 o. s. ř.</w:t>
      </w:r>
    </w:p>
    <w:p>
      <w:pPr>
        <w:pStyle w:val="Normal"/>
        <w:autoSpaceDE w:val="false"/>
        <w:rPr/>
      </w:pPr>
      <w:r>
        <w:rPr/>
        <w:t>Dnešní příspěvek podepsaného autora nemíní hledat cestu, zda a jak dnes odstranit uvedená pravomocná rozhodnutí všech soudů, neboť za dnešní právní úpravy je to nemožné, ale pokouší se pouze uvažovat, jak v budoucnu docílit, aby k podobným případům nedocházelo. Vždyť situace, kdy obyčejná občanka utrpí bez svého zavinění škodu, kterou jí svým zaviněním způsobil státní orgán a nelze jí nijak pomoci, skutečně vede k zamyšlení.</w:t>
      </w:r>
    </w:p>
    <w:p>
      <w:pPr>
        <w:pStyle w:val="Normal"/>
        <w:autoSpaceDE w:val="false"/>
        <w:rPr/>
      </w:pPr>
      <w:r>
        <w:rPr/>
        <w:t>Poškozená se obrátila o pomoc na různé osobnosti našeho státu, neboť se cítí poškozena o částku nikoli pro ni malou (32.000 Kč) a je přesvědčena, že soudní rozhodnutí jsou nespravedlivá a že se jí stala bez její viny křivda.</w:t>
      </w:r>
    </w:p>
    <w:p>
      <w:pPr>
        <w:pStyle w:val="Normal"/>
        <w:autoSpaceDE w:val="false"/>
        <w:rPr/>
      </w:pPr>
      <w:r>
        <w:rPr/>
        <w:t>Proto se obrátila na kancelář prezidenta republiky, která jí odpověděla, že jde o věc pravomocně soudem rozhodnutou, v důsledku čehož nemá prezident republiky možnost jí pomoci, když není oprávněn měnit či rušit pravomocná rozhodnutí soudu vydaná v rámci občanského soudního řízení. Toto stanovisko zcela odpovídá zákonu.</w:t>
      </w:r>
    </w:p>
    <w:p>
      <w:pPr>
        <w:pStyle w:val="Normal"/>
        <w:autoSpaceDE w:val="false"/>
        <w:rPr/>
      </w:pPr>
      <w:r>
        <w:rPr/>
        <w:t>Dále se postižená obrátila se žádostí o podporu ve své věci na ministra financí. Tento na její prosbu odpověděl, že jí nemůže pomoci, neboť podmínky při veřejných dražbách jsou určeny zákonem č. 427/1990 Sb., který ministru nedává možnost posuzovat oprávněnost nároků žadatelky. Tuto možnost nemá ani jiný ústřední orgán. I tato odpověď ministerstva financí je zcela ve shodě s nynější právní úpravou.</w:t>
      </w:r>
    </w:p>
    <w:p>
      <w:pPr>
        <w:pStyle w:val="Normal"/>
        <w:autoSpaceDE w:val="false"/>
        <w:rPr/>
      </w:pPr>
      <w:r>
        <w:rPr/>
        <w:t>Žalobkyně se obrátila se svou prosbou na místopředsedu Poslanecké sněmovny PhDr. Jiřího Vlacha. Tento ji velmi věcně informoval, že vzhledem ke komplikovanosti jejího případu se obrátil na ministra spravedlnosti ČR Dr. Jiřího Nováka se žádostí o stanovisko, který jí později sdělil svůj názor na věc. Dotázaný Dr. Vlach více pro žadatelku vzhledem ke složitosti problému učinit skutečně nemohl a ani k tomu nebyl oprávněn.</w:t>
      </w:r>
    </w:p>
    <w:p>
      <w:pPr>
        <w:pStyle w:val="Normal"/>
        <w:autoSpaceDE w:val="false"/>
        <w:rPr/>
      </w:pPr>
      <w:r>
        <w:rPr/>
        <w:t>Dotázané Vrchní státní zastupitelství v Praze - odbor přezkumního řízení - zaujalo k věci následující zcela správné stanovisko:</w:t>
      </w:r>
    </w:p>
    <w:p>
      <w:pPr>
        <w:pStyle w:val="Normal"/>
        <w:autoSpaceDE w:val="false"/>
        <w:rPr/>
      </w:pPr>
      <w:r>
        <w:rPr/>
        <w:t>Vrchní státní zastupitelství jako představitel zájmů státu nemůže v této věci činit žádná opatření z těchto důvodů:</w:t>
      </w:r>
    </w:p>
    <w:p>
      <w:pPr>
        <w:pStyle w:val="Normal"/>
        <w:autoSpaceDE w:val="false"/>
        <w:rPr/>
      </w:pPr>
      <w:r>
        <w:rPr/>
        <w:t>Tento orgán je při výkonu své působnosti povinen využívat jen prostředky, které mu poskytuje zákon v § 2 (1) zák. č. 283/1993 Sb. Přitom podle § 41 cit. zák. aplikuje i ty právní prostředky, které dřívější zákonné předpisy svěřují bývalé prokuratuře. Ke změně tohoto právního stavu došlo zákonem č. 519/1991 Sb., který změnil občanský soudní řád a zrušil oprávnění bývalého generálního prokurátora podávat stížnosti pro porušení zákona v občanskoprávních věcech, takže uvedený orgán stížnost pro porušení zákona dnes už podat nemůže. Nepochybně i tato odpověď je zcela ve shodě se zákonem.</w:t>
      </w:r>
    </w:p>
    <w:p>
      <w:pPr>
        <w:pStyle w:val="Normal"/>
        <w:autoSpaceDE w:val="false"/>
        <w:rPr/>
      </w:pPr>
      <w:r>
        <w:rPr/>
        <w:t>Podle sdělení ministra spravedlnosti tento nedisponuje v občanském soudním řízení žádnými právními prostředky, které by mu umožňovaly hodnotit věcnou správnost a zákonnost soudního rozhodnutí. Ani ministr spravedlnosti ani jiný státní orgán není oprávněn posuzovat rozhodování soudů z hlediska odstraňování tvrdosti zákona. Tuto lze odstraňovat jen v takových případech, kdy je k tomu konkrétní představitel státu zákonem pro předem určenou oblast právních vztahů výslovně zmocněn (sociální zabezpečení, správa daní a poplatků). Rozhodnutí nezávislých soudů lze přezkoumávat výhradně cestou opravných prostředků upravených v občanském soudním řádu, kterými disponují účastníci řízení. V této věci však už byly tyto opravné prostředky vyčerpány.</w:t>
      </w:r>
    </w:p>
    <w:p>
      <w:pPr>
        <w:pStyle w:val="Normal"/>
        <w:autoSpaceDE w:val="false"/>
        <w:rPr/>
      </w:pPr>
      <w:r>
        <w:rPr/>
        <w:t>I tato odpověď je zcela v souladu s našim právním řádem.</w:t>
      </w:r>
    </w:p>
    <w:p>
      <w:pPr>
        <w:pStyle w:val="Normal"/>
        <w:autoSpaceDE w:val="false"/>
        <w:rPr/>
      </w:pPr>
      <w:r>
        <w:rPr/>
        <w:t>Případná úvaha, že by se poškozená osoba mohla domáhat náhrady škody způsobené nesprávným pravomocným rozhodnutím soudu podáním ústavní stížnosti je neúčelná, neboť stačí jen upozornit na velmi obsáhlý článek Dr. Vl. Ševčíka v č. 8/1994 Bulletinu na str. 8-18, aby se dospělo k závěru, že takováto cesta by byla jen teoretická, obtížná a drahá, než aby nahrazovala občanu dřívější ochranu institucí stížnosti pro porušení zákona. Snažil jsem se jen poukázat na tomto konkrétním případě na nevhodnost dnešní právní úpravy po zrušení instituce možnosti podání stížnosti pro porušení zákona orgánem, který by skutečně byl orgánem vyhovujícím zásadě římského práva "Roma locuta - causa finita", která nepochybně musí i nadále být zásadou naší právní úpravy. Jde však jen o to, zda takovýmto orgánem ústředním, z něhož vycházelo římské právo, může být i Vrchní, či jiný soud, který vydal poslední závazné rozhodnutí. Jistě nelze pokládat za zdravý jev, kdyby mělo zůstat v účinnosti pravomocné - zřejmě nezákonné - rozhodnutí soudu bez jakékoli možnosti nápravy. Mělo by se snad přece jen uvažovat, zda by nebylo vhodno garantovat účastníku soudního řízení, že bude zde orgán, který by byl oprávněn napravit evidentní křivdu jemu způsobenou pravomocným protizákonným rozhodnutím. Takováto úprava by byla žádoucí zvláště dnes, kdy v důsledku uspěchanosti dochází někdy k nepřesvědčivým soudním rozhodnutím a kdy otázka nezávislosti soudů bývá mnohdy vykládána rozdílným způsobem, v důsledku čehož dochází k různé kritice soudního rozhodování, někdy oprávněné, někdy neoprávněné. Snahou by mělo být, aby soudní rozhodování bylo konečné, ale i spravedlivé - zákonu odpovídající.</w:t>
      </w:r>
    </w:p>
    <w:p>
      <w:pPr>
        <w:pStyle w:val="Normal"/>
        <w:autoSpaceDE w:val="false"/>
        <w:rPr/>
      </w:pPr>
      <w:r>
        <w:rPr/>
        <w:t>Myslím, že dosavadní úprava možnosti podat stížnost pro porušení zákona zcela vyhovovala, neboť zde byl jednak vrcholný orgán, který byl oprávněn takovou stížnost podat či nepodat, a dále i orgán, který o oprávněnosti takové stížnosti s konečnou platností rozhodoval. Články v obou jmenovaných odborných časopisech odůvodněnost nějaké rozumné úpravy jistě jen podporují. Tímto způsobem by ubylo nežádoucích nezákonných rozhodnutí soudů, ale i nespravedlivých kritiků spravedlivých rozhodnutí a v důsledku toho i ohrožení pověsti justičních orgánů. Vždyť v této úvaze kritizovaná soudní rozhodnutí jsou jistě takové povahy, že jejich kritika je důvodná i spravedlivá, když není cesty k jejich změně, ač jde o porušení zákon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JUDr. Adolf Dolenský, CSc.</w:t>
      </w:r>
    </w:p>
    <w:p>
      <w:pPr>
        <w:pStyle w:val="Normal"/>
        <w:autoSpaceDE w:val="false"/>
        <w:rPr/>
      </w:pPr>
      <w:r>
        <w:rPr/>
        <w:t>Policejní akademie Praha</w:t>
      </w:r>
    </w:p>
    <w:p>
      <w:pPr>
        <w:pStyle w:val="Normal"/>
        <w:autoSpaceDE w:val="false"/>
        <w:rPr>
          <w:b/>
          <w:b/>
          <w:i/>
          <w:i/>
          <w:iCs/>
        </w:rPr>
      </w:pPr>
      <w:r>
        <w:rPr>
          <w:b/>
          <w:i/>
          <w:iCs/>
        </w:rPr>
      </w:r>
    </w:p>
    <w:p>
      <w:pPr>
        <w:pStyle w:val="Normal"/>
        <w:autoSpaceDE w:val="false"/>
        <w:rPr/>
      </w:pPr>
      <w:r>
        <w:rPr>
          <w:b/>
          <w:i/>
          <w:iCs/>
        </w:rPr>
        <w:t>Přesouvá se někdy důkazní břemeno na obviněného?</w:t>
      </w:r>
    </w:p>
    <w:p>
      <w:pPr>
        <w:pStyle w:val="Normal"/>
        <w:autoSpaceDE w:val="false"/>
        <w:rPr>
          <w:b/>
          <w:b/>
          <w:i/>
          <w:i/>
          <w:iCs/>
        </w:rPr>
      </w:pPr>
      <w:r>
        <w:rPr>
          <w:b/>
          <w:i/>
          <w:iCs/>
        </w:rPr>
      </w:r>
    </w:p>
    <w:p>
      <w:pPr>
        <w:pStyle w:val="Normal"/>
        <w:autoSpaceDE w:val="false"/>
        <w:rPr/>
      </w:pPr>
      <w:r>
        <w:rPr/>
        <w:t>V týdeníku Respekt č. 14/1995 (3. - 9. duben t. r.) uvádí Ivan Lamper v reportáži o kauze Opočenský tuto větu: "V případě nutné obrany se ale důkazní břemeno přesouvá na obviněného - musí doložit, že se skutečně bránit musel." Pravděpodobně tuto odborně znějící formulaci slyšel od někoho, s kým o procese mluvil. Nemohlo to být proneseno při hlavním líčení, neboť veřejnost včetně novinářů byla vyloučena.</w:t>
      </w:r>
    </w:p>
    <w:p>
      <w:pPr>
        <w:pStyle w:val="Normal"/>
        <w:autoSpaceDE w:val="false"/>
        <w:rPr/>
      </w:pPr>
      <w:r>
        <w:rPr/>
        <w:t>Otázce důkazního břemene se věnoval podrobně Růžek ve svém příspěvku do monotématického čísla 13 sborníku Stát a právo (Academia, Praha 1967, str. 110 a násl.). Přesvědčivě dokládá, že je věcí žalobce vyvrátit obhajobu, že šlo o nutnou obranu. Totéž platí i o takovém tvrzení obviněného, že má alibi, že trestnost zanikla, že tu jsou okolnosti zmenšující trestní odpovědnost. Platí to však i o dokazování skutečností významných z hlediska procesního, např. o námitce rei iudicatae.</w:t>
      </w:r>
    </w:p>
    <w:p>
      <w:pPr>
        <w:pStyle w:val="Normal"/>
        <w:autoSpaceDE w:val="false"/>
        <w:rPr/>
      </w:pPr>
      <w:r>
        <w:rPr/>
        <w:t>To vyplývá z prezumpce neviny, která je dnes zakotvena v Listině základních práv a svobod, čl. 40 odst. 2. Naše nauka nikdy tento názor nezpochybnila. Ani v publikované judikatuře se u nás za několik desetiletí neobjevilo jediné rozhodnutí, jež by vycházelo z názoru o "přesouvání důkazního břemene" v trestním řízení na obviněného.</w:t>
      </w:r>
    </w:p>
    <w:p>
      <w:pPr>
        <w:pStyle w:val="Normal"/>
        <w:autoSpaceDE w:val="false"/>
        <w:rPr/>
      </w:pPr>
      <w:r>
        <w:rPr/>
        <w:t>Významným zastáncem tohoto pochybeného názoru byl A. J. Vyšinskij (Teorie soudních důkazů, nakl. Mír, Praha 1950, str. 264).</w:t>
      </w:r>
    </w:p>
    <w:p>
      <w:pPr>
        <w:pStyle w:val="Normal"/>
        <w:autoSpaceDE w:val="false"/>
        <w:rPr/>
      </w:pPr>
      <w:r>
        <w:rPr/>
        <w:t>Některé vládnoucí naukou zavržené teorie mají však tuhý život (např. o přerušení příčinné souvislosti). Ať již slyšel reportér citovaný názor od kohokoli, neškodí připomenout, že je scestn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FEJETON</w:t>
      </w:r>
    </w:p>
    <w:p>
      <w:pPr>
        <w:pStyle w:val="Normal"/>
        <w:autoSpaceDE w:val="false"/>
        <w:rPr>
          <w:b/>
          <w:b/>
          <w:i/>
          <w:i/>
          <w:iCs/>
        </w:rPr>
      </w:pPr>
      <w:r>
        <w:rPr>
          <w:b/>
          <w:i/>
          <w:iCs/>
        </w:rPr>
      </w:r>
    </w:p>
    <w:p>
      <w:pPr>
        <w:pStyle w:val="Normal"/>
        <w:autoSpaceDE w:val="false"/>
        <w:rPr>
          <w:b/>
          <w:b/>
          <w:i/>
          <w:i/>
          <w:iCs/>
        </w:rPr>
      </w:pPr>
      <w:r>
        <w:rPr>
          <w:b/>
          <w:i/>
          <w:iCs/>
        </w:rPr>
        <w:t>Kolik berete?</w:t>
      </w:r>
    </w:p>
    <w:p>
      <w:pPr>
        <w:pStyle w:val="Normal"/>
        <w:autoSpaceDE w:val="false"/>
        <w:rPr>
          <w:b/>
          <w:b/>
          <w:i/>
          <w:i/>
          <w:iCs/>
        </w:rPr>
      </w:pPr>
      <w:r>
        <w:rPr>
          <w:b/>
          <w:i/>
          <w:iCs/>
        </w:rPr>
      </w:r>
    </w:p>
    <w:p>
      <w:pPr>
        <w:pStyle w:val="Normal"/>
        <w:autoSpaceDE w:val="false"/>
        <w:rPr/>
      </w:pPr>
      <w:r>
        <w:rPr/>
        <w:t>Na svoji první trestní obhajobu si pamatuji velmi přesně. Jako třiatřicetiletého čerstvého advokátního koncipienta si mne spolu se stejně starým déle sloužícím již advokátem a obhájcem spoluobviněného mé klientky před zahájením hlavního líčení zavolala do jednací síně předsedkyně senátu a mně jako prvému položila tuto otázku: "Kolik berete?" Přiznávám se, že jsem se ostýchal nahlas připustit, že jsem v touze stát se advokátem nastoupil za plat 2100 Kč hrubého a opustil tak předchozí zaměstnání s platem 3000 Kč hrubého, vedlejší pracovní poměr s platem 1500 Kč hrubého a musel přitom omezit vcelku výnosnou publikační činnost. Pak jsem si uvědomil, že jde o návrh předem sjednat výši trestu pro naši klientku... "Řekni, žes tu v substituci!" napověděl mi duchapřítomný kolega. Tímto zaklínadlem jsem paní předsedkyni přeloženo do běžné řeči sdělil, že jsem v dané věci namísto svého šéfa, který jako jediný má právo rozhodovat o takovýchto "nabídkách". Obchod uzavřen nebyl a hlavní líčení proběhlo tak, jak předpisoval zákon...</w:t>
      </w:r>
    </w:p>
    <w:p>
      <w:pPr>
        <w:pStyle w:val="Normal"/>
        <w:autoSpaceDE w:val="false"/>
        <w:rPr/>
      </w:pPr>
      <w:r>
        <w:rPr/>
        <w:t>Při přečtení komentáře Ivana Jemelky "Morální výzvy sice neškodí, ale také nic nezmění" se mi ona kouzelná otázka paní předsedkyně vybavila znovu. "Rozdíly jsou však v odměnách," píše Ivan Jemelka o státních zástupcích, soudcích a advokátech. "Advokáti je mají podstatně vyšší než soudci a státní zástupci. O státních úřednících je lépe nemluvit. Málo peněz, ale moc práce v nepříliš utěšených podmínkách, to je ideální líheň pro marnost, lhostejnost a hledání cesty nejmenšího odporu."</w:t>
      </w:r>
    </w:p>
    <w:p>
      <w:pPr>
        <w:pStyle w:val="Normal"/>
        <w:autoSpaceDE w:val="false"/>
        <w:rPr/>
      </w:pPr>
      <w:r>
        <w:rPr/>
        <w:t>Ano, pokud bychom problém justice postavili na rovinu peněz, byla by otázka "kolik berete?" v pravém slova smyslu na místě. Advokáti by byli zákonem zavázáni kromě osvědčení vydaného Českou advokátní komorou o zápisu do seznamu advokátů nosit s sebou potvrzení finančního úřadu o výši zaplacené daně z příjmu. Běda obžalovanému, jehož advokát by měl měsíčně čistého více než soudce. Noviny by byly zaplněny inzeráty: "Hledám obhájce s čistým příjmem 10 000 Kč pro obhajobu v přípravném řízení." "Právní zástupce protistrany ve sporu o určení otcovství vykazuje příjem 25 000 Kč čistého, předsedkyně senátu 18 000 Kč. Advokáti s příjmem pod 18 000 Kč a zájmem o převzetí věci nechť se hlásí v redakci. Zn.: Potvrzení o zaplacení palmáre nebude požadováno." A co advokáti, kteří by vydělali měsíčně pouze 5000 Kč? Ti by se stali podezřelými. Jsou nejhloupější nebo si - jsouce nejchytřejší - na nejhloupější pouze hrají? Někteří obžalovaní by v tomto tržním soudnictví měli to štěstí, že státní zástupce by odešel z jednací síně před závěrečnou řečí, neboť jeho mzda by byla o čtvrtinu nižší než soudcova, a tak by vlastně neměl každou čtvrtou čtvrthodinu probíhajícího hlavního líčení zaplacenou a nebylo by možné po něm požadovat, aby se snažil odevzdat stejně kvalitní práci za méně peněz. Zájemci o výnosná povolání by ostatně za tuto práci hledali lukrativnější nabídky, a tak by soudcové odcházeli k zahraničním firmám v periodách znemožňujících pro změny obsazení senátu ukončení trestních věcí a na jejich místa by nastupovali dosud hůře placení nezaučení česáči chmele, popř. práva neznalé zdravotní sestry.</w:t>
      </w:r>
    </w:p>
    <w:p>
      <w:pPr>
        <w:pStyle w:val="Normal"/>
        <w:autoSpaceDE w:val="false"/>
        <w:rPr/>
      </w:pPr>
      <w:r>
        <w:rPr/>
        <w:t>Budeme-li považovat morální výzvy za neškodné, nicméně bez vlivu při snahách o změnu poměrů, nesmíme zapomínat, že spravedlnost je pojmově přece jenom extra commercium.</w:t>
      </w:r>
    </w:p>
    <w:p>
      <w:pPr>
        <w:pStyle w:val="Normal"/>
        <w:autoSpaceDE w:val="false"/>
        <w:rPr/>
      </w:pPr>
      <w:r>
        <w:rPr/>
        <w:t>JUDr. PhDr. Stanislav Balík</w:t>
      </w:r>
    </w:p>
    <w:p>
      <w:pPr>
        <w:pStyle w:val="Normal"/>
        <w:autoSpaceDE w:val="false"/>
        <w:rPr/>
      </w:pPr>
      <w:r>
        <w:rPr/>
        <w:t>Přetištěno z deníku TELEGRAF (21. 3. 1995)</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b/>
          <w:b/>
          <w:iCs/>
        </w:rPr>
      </w:pPr>
      <w:r>
        <w:rPr>
          <w:b/>
          <w:iCs/>
        </w:rPr>
        <w:t>Z ČESKÉ ADVOKÁTNÍ KOMORY</w:t>
      </w:r>
    </w:p>
    <w:p>
      <w:pPr>
        <w:pStyle w:val="Normal"/>
        <w:autoSpaceDE w:val="false"/>
        <w:rPr>
          <w:b/>
          <w:b/>
          <w:i/>
          <w:i/>
          <w:iCs/>
        </w:rPr>
      </w:pPr>
      <w:r>
        <w:rPr>
          <w:b/>
          <w:i/>
          <w:iCs/>
        </w:rPr>
      </w:r>
    </w:p>
    <w:p>
      <w:pPr>
        <w:pStyle w:val="Normal"/>
        <w:autoSpaceDE w:val="false"/>
        <w:rPr/>
      </w:pPr>
      <w:r>
        <w:rPr>
          <w:b/>
          <w:i/>
          <w:iCs/>
        </w:rPr>
        <w:t>1) Informace o schůzi představenstva ČAK konané dne 11. 4. 1995</w:t>
      </w:r>
    </w:p>
    <w:p>
      <w:pPr>
        <w:pStyle w:val="Normal"/>
        <w:autoSpaceDE w:val="false"/>
        <w:rPr>
          <w:b/>
          <w:b/>
          <w:i/>
          <w:i/>
          <w:iCs/>
        </w:rPr>
      </w:pPr>
      <w:r>
        <w:rPr>
          <w:b/>
          <w:i/>
          <w:iCs/>
        </w:rPr>
      </w:r>
    </w:p>
    <w:p>
      <w:pPr>
        <w:pStyle w:val="Normal"/>
        <w:autoSpaceDE w:val="false"/>
        <w:rPr/>
      </w:pPr>
      <w:r>
        <w:rPr/>
        <w:t>Představenstvo projednalo zejména tyto otázky:</w:t>
      </w:r>
    </w:p>
    <w:p>
      <w:pPr>
        <w:pStyle w:val="Normal"/>
        <w:autoSpaceDE w:val="false"/>
        <w:rPr/>
      </w:pPr>
      <w:r>
        <w:rPr>
          <w:b/>
          <w:bCs/>
        </w:rPr>
        <w:t>Stav jednání o zákonu o advokacii</w:t>
      </w:r>
      <w:r>
        <w:rPr/>
        <w:t>. Dr. Šolc referoval o jednáních, která proběhla s některými představiteli poslaneckých klubů a o jednání se zástupci některých vybraných Komor. Předložil též písemnou zprávu o jednání, které se za účasti zástupců některých Komor konalo na půdě Lékařské komory dne 10. 4. 1995. Představenstvo se rozhodlo koordinovat činnost s některými komorami, u nichž zejména vzhledem k potřebě nezávislosti je nezbytná jejich samospráva, pokračovat v jednání na půdě Parlamentu, připravit rozbor očekávaných finančních dopadů sloučení KKP s ČAK.</w:t>
      </w:r>
    </w:p>
    <w:p>
      <w:pPr>
        <w:pStyle w:val="Normal"/>
        <w:autoSpaceDE w:val="false"/>
        <w:rPr/>
      </w:pPr>
      <w:r>
        <w:rPr>
          <w:b/>
          <w:bCs/>
        </w:rPr>
        <w:t>Informace o probíhající rekonstrukci budovy ČAK.</w:t>
      </w:r>
      <w:r>
        <w:rPr/>
        <w:t xml:space="preserve"> Dr. Klouza informoval o ukončeném přestěhování pracovníků ČAK do nové budovy v nádvoří historické budovy ČAK,o vyklizení starého objektu a jeho předání ke dni 1. 4. 1995 (zahájení rekonstrukčních prací). Dr. Klouzovi bylo uloženo projednat dodatek smlouvy s firmou Konsit s ohledem na požadované navýšení cen některých položek.</w:t>
      </w:r>
    </w:p>
    <w:p>
      <w:pPr>
        <w:pStyle w:val="Normal"/>
        <w:autoSpaceDE w:val="false"/>
        <w:rPr/>
      </w:pPr>
      <w:r>
        <w:rPr>
          <w:b/>
          <w:bCs/>
        </w:rPr>
        <w:t>Informace o domu ČAK na Národní třídě č. 41 v Praze.</w:t>
      </w:r>
      <w:r>
        <w:rPr/>
        <w:t xml:space="preserve"> Dr. Klouza informoval, že doposud nebyl vybrán definitivní kupec, který by byl ochoten zaplatit uspokojivou cenu. Dr. Klouzovi bylo uloženo pokračovat v jednání o prodeji.</w:t>
      </w:r>
    </w:p>
    <w:p>
      <w:pPr>
        <w:pStyle w:val="Normal"/>
        <w:autoSpaceDE w:val="false"/>
        <w:rPr/>
      </w:pPr>
      <w:r>
        <w:rPr>
          <w:b/>
          <w:bCs/>
        </w:rPr>
        <w:t>Inzerce v katalogu Gratis.</w:t>
      </w:r>
      <w:r>
        <w:rPr/>
        <w:t xml:space="preserve"> Dr. Brož upozornil na uvedení osmnácti advokátních kanceláří v tomto katalogu, jenž není telefonním seznamem, jde spíše o problematickou inzerci. Představenstvo se rozhodlo zaujmout obecněji koncipované stanovisko k uveřejňování advokátních kanceláří ve všech dostupných katalozích a uložilo dr. Linhartovi, aby v součinnosti s revizní komisí ČAK připravil obecné pohledy na tuto problematiku.</w:t>
      </w:r>
    </w:p>
    <w:p>
      <w:pPr>
        <w:pStyle w:val="Normal"/>
        <w:autoSpaceDE w:val="false"/>
        <w:rPr/>
      </w:pPr>
      <w:r>
        <w:rPr>
          <w:b/>
          <w:bCs/>
        </w:rPr>
        <w:t>Poskytování bezplatné právní pomoci určenými advokáty.</w:t>
      </w:r>
      <w:r>
        <w:rPr/>
        <w:t xml:space="preserve"> Dr. Klouza upozornil na problematiku spojenou s touto otázkou. Komora při určení advokáta nerozhoduje o případné slevě, v budoucnu však by měla určovat i podmínky, za kterých určený advokát právní pomoc poskytne. Za tím účelem bude zřejmě nutno připravit stavovský předpis, přičemž je třeba uvažovat například o poskytování právní služby formou daru s daňovou úlevou nebo na základě založení Nadace pro sociální pomoc, jejímiž sponzory by byli advokáti a případně i další osoby. Představenstvo uložilo všem členům promyslet koncepci této problematiky s přihlédnutím k daňové optimalizaci.</w:t>
      </w:r>
    </w:p>
    <w:p>
      <w:pPr>
        <w:pStyle w:val="Normal"/>
        <w:autoSpaceDE w:val="false"/>
        <w:rPr/>
      </w:pPr>
      <w:r>
        <w:rPr>
          <w:b/>
          <w:bCs/>
        </w:rPr>
        <w:t>Paušální odměna předsedům kárných senátů.</w:t>
      </w:r>
      <w:r>
        <w:rPr/>
        <w:t xml:space="preserve"> Na žádost kárné komise přiznalo představenstvo na nutné a nezbytné výdaje spojené s vyřizováním kárné věci paušál ve výši 500,-- Kč za každou věc. Vyúčtování předloží předseda kárného senátu komoře po skončení věci.</w:t>
      </w:r>
    </w:p>
    <w:p>
      <w:pPr>
        <w:pStyle w:val="Normal"/>
        <w:autoSpaceDE w:val="false"/>
        <w:rPr/>
      </w:pPr>
      <w:r>
        <w:rPr>
          <w:b/>
          <w:bCs/>
        </w:rPr>
        <w:t>Advokátní tarif.</w:t>
      </w:r>
      <w:r>
        <w:rPr/>
        <w:t xml:space="preserve"> Došla žádost několika advokátů o poskytnutí návrhu advokátního tarifu k připomínkám. Představenstvo uložilo tajemníkovi dr. Klouzovi sdělit, že advokátní tarif zatím není ve znění způsobilém k připomínkování.</w:t>
      </w:r>
    </w:p>
    <w:p>
      <w:pPr>
        <w:pStyle w:val="Normal"/>
        <w:autoSpaceDE w:val="false"/>
        <w:rPr/>
      </w:pPr>
      <w:r>
        <w:rPr>
          <w:b/>
          <w:bCs/>
        </w:rPr>
        <w:t>Odposlech telefonického hovoru obhájce s obviněným.</w:t>
      </w:r>
      <w:r>
        <w:rPr/>
        <w:t xml:space="preserve"> Na základě podnětu dr. Palkosky jako obhájce pí. M. Chadimové projednalo představenstvo vyjádření k této problematice s návrhem na novelu § 88 odst. 1 posl. věta tr. ř. a uložilo dr. Mandákovi zaslat příslušné vyjádření předsedovi Ústavněprávního výboru Parlamentu PS ČR JUDr. Výbornému a věc projednat též s některými dalším poslanci.</w:t>
      </w:r>
    </w:p>
    <w:p>
      <w:pPr>
        <w:pStyle w:val="Normal"/>
        <w:autoSpaceDE w:val="false"/>
        <w:rPr/>
      </w:pPr>
      <w:r>
        <w:rPr/>
        <w:t>Představenstvo vzalo na vědomí resignaci dr. F. Houšky na členství v kárné komisi ČAK a projednalo některé další věci osobní.</w:t>
      </w:r>
    </w:p>
    <w:p>
      <w:pPr>
        <w:pStyle w:val="Normal"/>
        <w:autoSpaceDE w:val="false"/>
        <w:rPr/>
      </w:pPr>
      <w:r>
        <w:rPr/>
        <w:t>V. 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i/>
          <w:iCs/>
        </w:rPr>
        <w:t>2) Zpráva o výsledcích hospodaření ČAK za rok 1994</w:t>
      </w:r>
    </w:p>
    <w:p>
      <w:pPr>
        <w:pStyle w:val="Normal"/>
        <w:autoSpaceDE w:val="false"/>
        <w:rPr>
          <w:b/>
          <w:b/>
          <w:i/>
          <w:i/>
          <w:iCs/>
        </w:rPr>
      </w:pPr>
      <w:r>
        <w:rPr>
          <w:b/>
          <w:i/>
          <w:iCs/>
        </w:rPr>
      </w:r>
    </w:p>
    <w:p>
      <w:pPr>
        <w:pStyle w:val="Normal"/>
        <w:autoSpaceDE w:val="false"/>
        <w:rPr/>
      </w:pPr>
      <w:r>
        <w:rPr/>
        <w:t>Výsledky hospodaření s finančními prostředky ČAK v roce 1994 byly projednány a schváleny na schůzi představenstva ČAK dne 9. 5. 1995.</w:t>
      </w:r>
    </w:p>
    <w:p>
      <w:pPr>
        <w:pStyle w:val="Normal"/>
        <w:autoSpaceDE w:val="false"/>
        <w:rPr/>
      </w:pPr>
      <w:r>
        <w:rPr/>
        <w:t>Srovnání předpokládaných příjmů a výdajů se skutečně dosaženými příjmy a vynaloženými výdaji podle jednotlivých oblastí činnosti Komory Vám nyní předkládáme k informaci.</w:t>
      </w:r>
    </w:p>
    <w:p>
      <w:pPr>
        <w:pStyle w:val="Normal"/>
        <w:autoSpaceDE w:val="false"/>
        <w:rPr/>
      </w:pPr>
      <w:r>
        <w:rPr/>
        <w:t>PŘÍJMY (v tis. Kč)</w:t>
      </w:r>
    </w:p>
    <w:p>
      <w:pPr>
        <w:pStyle w:val="Normal"/>
        <w:autoSpaceDE w:val="false"/>
        <w:rPr>
          <w:b/>
          <w:b/>
          <w:bCs/>
        </w:rPr>
      </w:pPr>
      <w:r>
        <w:rPr>
          <w:b/>
          <w:bCs/>
        </w:rPr>
        <w:t>Předpokládaný návrh rozpočtu 1994</w:t>
      </w:r>
    </w:p>
    <w:p>
      <w:pPr>
        <w:pStyle w:val="Normal"/>
        <w:autoSpaceDE w:val="false"/>
        <w:rPr/>
      </w:pPr>
      <w:r>
        <w:rPr>
          <w:b/>
          <w:bCs/>
        </w:rPr>
        <w:t>Skutečné příjmy k 31. 12. 1994</w:t>
      </w:r>
    </w:p>
    <w:p>
      <w:pPr>
        <w:pStyle w:val="Normal"/>
        <w:tabs>
          <w:tab w:val="clear" w:pos="708"/>
          <w:tab w:val="left" w:pos="5580" w:leader="none"/>
          <w:tab w:val="left" w:pos="6840" w:leader="none"/>
        </w:tabs>
        <w:autoSpaceDE w:val="false"/>
        <w:rPr/>
      </w:pPr>
      <w:r>
        <w:rPr/>
        <w:t>1) příspěvky advokátů na činnost ČAK</w:t>
        <w:tab/>
        <w:t>15 000</w:t>
        <w:tab/>
        <w:t>14 554</w:t>
      </w:r>
    </w:p>
    <w:p>
      <w:pPr>
        <w:pStyle w:val="Normal"/>
        <w:tabs>
          <w:tab w:val="clear" w:pos="708"/>
          <w:tab w:val="left" w:pos="5580" w:leader="none"/>
          <w:tab w:val="left" w:pos="6840" w:leader="none"/>
        </w:tabs>
        <w:autoSpaceDE w:val="false"/>
        <w:rPr/>
      </w:pPr>
      <w:r>
        <w:rPr/>
        <w:t xml:space="preserve">2) zápisné </w:t>
        <w:tab/>
        <w:tab/>
        <w:t>1 897</w:t>
      </w:r>
    </w:p>
    <w:p>
      <w:pPr>
        <w:pStyle w:val="Normal"/>
        <w:tabs>
          <w:tab w:val="clear" w:pos="708"/>
          <w:tab w:val="left" w:pos="5580" w:leader="none"/>
          <w:tab w:val="left" w:pos="6840" w:leader="none"/>
        </w:tabs>
        <w:autoSpaceDE w:val="false"/>
        <w:rPr/>
      </w:pPr>
      <w:r>
        <w:rPr/>
        <w:t xml:space="preserve">3) úroky </w:t>
        <w:tab/>
        <w:t xml:space="preserve">1 000 </w:t>
        <w:tab/>
        <w:t>2 306</w:t>
      </w:r>
    </w:p>
    <w:p>
      <w:pPr>
        <w:pStyle w:val="Normal"/>
        <w:tabs>
          <w:tab w:val="clear" w:pos="708"/>
          <w:tab w:val="left" w:pos="5580" w:leader="none"/>
          <w:tab w:val="left" w:pos="6840" w:leader="none"/>
        </w:tabs>
        <w:autoSpaceDE w:val="false"/>
        <w:rPr/>
      </w:pPr>
      <w:r>
        <w:rPr/>
        <w:t xml:space="preserve">4) nájmy z budov ČAK a ostatní příjmy </w:t>
        <w:tab/>
        <w:t xml:space="preserve">800 </w:t>
        <w:tab/>
        <w:t>1 772</w:t>
      </w:r>
    </w:p>
    <w:p>
      <w:pPr>
        <w:pStyle w:val="Normal"/>
        <w:tabs>
          <w:tab w:val="clear" w:pos="708"/>
          <w:tab w:val="left" w:pos="5580" w:leader="none"/>
          <w:tab w:val="left" w:pos="6840" w:leader="none"/>
        </w:tabs>
        <w:autoSpaceDE w:val="false"/>
        <w:rPr/>
      </w:pPr>
      <w:r>
        <w:rPr/>
        <w:t xml:space="preserve">5) sociální fond </w:t>
        <w:tab/>
        <w:t xml:space="preserve">900 </w:t>
        <w:tab/>
        <w:t>882</w:t>
      </w:r>
    </w:p>
    <w:p>
      <w:pPr>
        <w:pStyle w:val="Normal"/>
        <w:tabs>
          <w:tab w:val="clear" w:pos="708"/>
          <w:tab w:val="left" w:pos="5580" w:leader="none"/>
          <w:tab w:val="left" w:pos="6840" w:leader="none"/>
        </w:tabs>
        <w:autoSpaceDE w:val="false"/>
        <w:rPr/>
      </w:pPr>
      <w:r>
        <w:rPr/>
        <w:t xml:space="preserve">6) vymožené pohledávky </w:t>
        <w:tab/>
        <w:tab/>
        <w:t>1 300</w:t>
      </w:r>
    </w:p>
    <w:p>
      <w:pPr>
        <w:pStyle w:val="Normal"/>
        <w:tabs>
          <w:tab w:val="clear" w:pos="708"/>
          <w:tab w:val="left" w:pos="5580" w:leader="none"/>
          <w:tab w:val="left" w:pos="6840" w:leader="none"/>
        </w:tabs>
        <w:autoSpaceDE w:val="false"/>
        <w:rPr/>
      </w:pPr>
      <w:r>
        <w:rPr>
          <w:b/>
          <w:bCs/>
        </w:rPr>
        <w:t>Příjmy celkem</w:t>
        <w:tab/>
        <w:t>17 000</w:t>
        <w:tab/>
        <w:t>22 711</w:t>
      </w:r>
    </w:p>
    <w:p>
      <w:pPr>
        <w:pStyle w:val="Normal"/>
        <w:tabs>
          <w:tab w:val="clear" w:pos="708"/>
          <w:tab w:val="left" w:pos="5580" w:leader="none"/>
          <w:tab w:val="left" w:pos="6840" w:leader="none"/>
        </w:tabs>
        <w:autoSpaceDE w:val="false"/>
        <w:rPr>
          <w:b/>
          <w:b/>
          <w:bCs/>
        </w:rPr>
      </w:pPr>
      <w:r>
        <w:rPr>
          <w:b/>
          <w:bCs/>
        </w:rPr>
      </w:r>
    </w:p>
    <w:p>
      <w:pPr>
        <w:pStyle w:val="Normal"/>
        <w:tabs>
          <w:tab w:val="clear" w:pos="708"/>
          <w:tab w:val="left" w:pos="5580" w:leader="none"/>
          <w:tab w:val="left" w:pos="6840" w:leader="none"/>
        </w:tabs>
        <w:autoSpaceDE w:val="false"/>
        <w:rPr/>
      </w:pPr>
      <w:r>
        <w:rPr/>
        <w:t>Příjmy byly překročeny v položce ost. výnosů, kde nájmy byly zvýšeny o inflační nárůst, v položce úroků, kde termínované vklady byly prodlouženy a v pol. zápisného a vymožených pohledávek, se kterými rozpočet nepočítal.</w:t>
      </w:r>
    </w:p>
    <w:p>
      <w:pPr>
        <w:pStyle w:val="Normal"/>
        <w:tabs>
          <w:tab w:val="clear" w:pos="708"/>
          <w:tab w:val="left" w:pos="5580" w:leader="none"/>
          <w:tab w:val="left" w:pos="6840" w:leader="none"/>
        </w:tabs>
        <w:autoSpaceDE w:val="false"/>
        <w:rPr/>
      </w:pPr>
      <w:r>
        <w:rPr/>
      </w:r>
    </w:p>
    <w:p>
      <w:pPr>
        <w:pStyle w:val="Normal"/>
        <w:tabs>
          <w:tab w:val="clear" w:pos="708"/>
          <w:tab w:val="left" w:pos="5580" w:leader="none"/>
          <w:tab w:val="left" w:pos="6840" w:leader="none"/>
        </w:tabs>
        <w:autoSpaceDE w:val="false"/>
        <w:rPr/>
      </w:pPr>
      <w:r>
        <w:rPr/>
        <w:t>VÝDAJE (v tis.Kč)</w:t>
      </w:r>
    </w:p>
    <w:p>
      <w:pPr>
        <w:pStyle w:val="Normal"/>
        <w:tabs>
          <w:tab w:val="clear" w:pos="708"/>
          <w:tab w:val="left" w:pos="5580" w:leader="none"/>
          <w:tab w:val="left" w:pos="6840" w:leader="none"/>
        </w:tabs>
        <w:autoSpaceDE w:val="false"/>
        <w:rPr>
          <w:b/>
          <w:b/>
          <w:bCs/>
        </w:rPr>
      </w:pPr>
      <w:r>
        <w:rPr>
          <w:b/>
          <w:bCs/>
        </w:rPr>
        <w:t>Předpokládaný rozpočet 1994</w:t>
      </w:r>
    </w:p>
    <w:p>
      <w:pPr>
        <w:pStyle w:val="Normal"/>
        <w:tabs>
          <w:tab w:val="clear" w:pos="708"/>
          <w:tab w:val="left" w:pos="5580" w:leader="none"/>
          <w:tab w:val="left" w:pos="6840" w:leader="none"/>
        </w:tabs>
        <w:autoSpaceDE w:val="false"/>
        <w:rPr>
          <w:b/>
          <w:b/>
          <w:bCs/>
        </w:rPr>
      </w:pPr>
      <w:r>
        <w:rPr>
          <w:b/>
          <w:bCs/>
        </w:rPr>
        <w:t>Skutečné výdaje k 31. 12. 1994</w:t>
      </w:r>
    </w:p>
    <w:p>
      <w:pPr>
        <w:pStyle w:val="Normal"/>
        <w:tabs>
          <w:tab w:val="clear" w:pos="708"/>
          <w:tab w:val="left" w:pos="5580" w:leader="none"/>
          <w:tab w:val="left" w:pos="6840" w:leader="none"/>
        </w:tabs>
        <w:autoSpaceDE w:val="false"/>
        <w:rPr/>
      </w:pPr>
      <w:r>
        <w:rPr/>
        <w:t xml:space="preserve">1) provozní náklady kanceláře a na objekty ČAK </w:t>
        <w:tab/>
        <w:t xml:space="preserve">4 300 </w:t>
        <w:tab/>
        <w:t>7 794</w:t>
      </w:r>
    </w:p>
    <w:p>
      <w:pPr>
        <w:pStyle w:val="Normal"/>
        <w:tabs>
          <w:tab w:val="clear" w:pos="708"/>
          <w:tab w:val="left" w:pos="5580" w:leader="none"/>
          <w:tab w:val="left" w:pos="6840" w:leader="none"/>
        </w:tabs>
        <w:autoSpaceDE w:val="false"/>
        <w:rPr/>
      </w:pPr>
      <w:r>
        <w:rPr/>
        <w:t xml:space="preserve">2) II. konference advokátů </w:t>
        <w:tab/>
        <w:t xml:space="preserve">1 850 </w:t>
        <w:tab/>
        <w:t>1 601</w:t>
      </w:r>
    </w:p>
    <w:p>
      <w:pPr>
        <w:pStyle w:val="Normal"/>
        <w:tabs>
          <w:tab w:val="clear" w:pos="708"/>
          <w:tab w:val="left" w:pos="5580" w:leader="none"/>
          <w:tab w:val="left" w:pos="6840" w:leader="none"/>
        </w:tabs>
        <w:autoSpaceDE w:val="false"/>
        <w:rPr/>
      </w:pPr>
      <w:r>
        <w:rPr/>
        <w:t xml:space="preserve">3) stud. a vzděl. činnost ČAK </w:t>
        <w:tab/>
        <w:t xml:space="preserve">750 </w:t>
        <w:tab/>
        <w:t>1 004</w:t>
      </w:r>
    </w:p>
    <w:p>
      <w:pPr>
        <w:pStyle w:val="Normal"/>
        <w:tabs>
          <w:tab w:val="clear" w:pos="708"/>
          <w:tab w:val="left" w:pos="5580" w:leader="none"/>
          <w:tab w:val="left" w:pos="6840" w:leader="none"/>
        </w:tabs>
        <w:autoSpaceDE w:val="false"/>
        <w:rPr/>
      </w:pPr>
      <w:r>
        <w:rPr/>
        <w:t xml:space="preserve">4) organizační činnost ČAK </w:t>
        <w:tab/>
        <w:t xml:space="preserve">500 </w:t>
        <w:tab/>
        <w:t>681</w:t>
      </w:r>
    </w:p>
    <w:p>
      <w:pPr>
        <w:pStyle w:val="Normal"/>
        <w:tabs>
          <w:tab w:val="clear" w:pos="708"/>
          <w:tab w:val="left" w:pos="5580" w:leader="none"/>
          <w:tab w:val="left" w:pos="6840" w:leader="none"/>
        </w:tabs>
        <w:autoSpaceDE w:val="false"/>
        <w:rPr/>
      </w:pPr>
      <w:r>
        <w:rPr/>
        <w:t xml:space="preserve">5) mezinárodní činnost ČAK </w:t>
        <w:tab/>
        <w:t xml:space="preserve">2 000 </w:t>
        <w:tab/>
        <w:t>1 143</w:t>
      </w:r>
    </w:p>
    <w:p>
      <w:pPr>
        <w:pStyle w:val="Normal"/>
        <w:tabs>
          <w:tab w:val="clear" w:pos="708"/>
          <w:tab w:val="left" w:pos="5580" w:leader="none"/>
          <w:tab w:val="left" w:pos="6840" w:leader="none"/>
        </w:tabs>
        <w:autoSpaceDE w:val="false"/>
        <w:rPr/>
      </w:pPr>
      <w:r>
        <w:rPr/>
        <w:t xml:space="preserve">6) publikační činnost ČAK </w:t>
        <w:tab/>
        <w:t xml:space="preserve">1 500 </w:t>
        <w:tab/>
        <w:t>1 406</w:t>
      </w:r>
    </w:p>
    <w:p>
      <w:pPr>
        <w:pStyle w:val="Normal"/>
        <w:tabs>
          <w:tab w:val="clear" w:pos="708"/>
          <w:tab w:val="left" w:pos="5580" w:leader="none"/>
          <w:tab w:val="left" w:pos="6840" w:leader="none"/>
        </w:tabs>
        <w:autoSpaceDE w:val="false"/>
        <w:rPr/>
      </w:pPr>
      <w:r>
        <w:rPr/>
        <w:t xml:space="preserve">7) závazky ČAK </w:t>
        <w:tab/>
        <w:t xml:space="preserve">800 </w:t>
        <w:tab/>
        <w:t>1 178</w:t>
      </w:r>
    </w:p>
    <w:p>
      <w:pPr>
        <w:pStyle w:val="Normal"/>
        <w:tabs>
          <w:tab w:val="clear" w:pos="708"/>
          <w:tab w:val="left" w:pos="5580" w:leader="none"/>
          <w:tab w:val="left" w:pos="6840" w:leader="none"/>
        </w:tabs>
        <w:autoSpaceDE w:val="false"/>
        <w:rPr/>
      </w:pPr>
      <w:r>
        <w:rPr/>
        <w:t xml:space="preserve">8) odvod daně za r. 1993 a záloh na r. 1994 </w:t>
        <w:tab/>
        <w:t xml:space="preserve">3 000 </w:t>
        <w:tab/>
        <w:t>2 748</w:t>
      </w:r>
    </w:p>
    <w:p>
      <w:pPr>
        <w:pStyle w:val="Normal"/>
        <w:tabs>
          <w:tab w:val="clear" w:pos="708"/>
          <w:tab w:val="left" w:pos="5580" w:leader="none"/>
          <w:tab w:val="left" w:pos="6840" w:leader="none"/>
        </w:tabs>
        <w:autoSpaceDE w:val="false"/>
        <w:rPr/>
      </w:pPr>
      <w:r>
        <w:rPr/>
        <w:t xml:space="preserve">9) SF - půjčky advokátům </w:t>
        <w:tab/>
        <w:t xml:space="preserve">3 000 </w:t>
        <w:tab/>
        <w:t>2 990</w:t>
      </w:r>
    </w:p>
    <w:p>
      <w:pPr>
        <w:pStyle w:val="Normal"/>
        <w:tabs>
          <w:tab w:val="clear" w:pos="708"/>
          <w:tab w:val="left" w:pos="5580" w:leader="none"/>
          <w:tab w:val="left" w:pos="6840" w:leader="none"/>
        </w:tabs>
        <w:autoSpaceDE w:val="false"/>
        <w:rPr/>
      </w:pPr>
      <w:r>
        <w:rPr>
          <w:b/>
        </w:rPr>
        <w:t>výdaje úhrnem</w:t>
        <w:tab/>
        <w:t>17 700</w:t>
        <w:tab/>
        <w:t>20 548</w:t>
      </w:r>
    </w:p>
    <w:p>
      <w:pPr>
        <w:pStyle w:val="Normal"/>
        <w:tabs>
          <w:tab w:val="clear" w:pos="708"/>
          <w:tab w:val="left" w:pos="5580" w:leader="none"/>
          <w:tab w:val="left" w:pos="6840" w:leader="none"/>
        </w:tabs>
        <w:autoSpaceDE w:val="false"/>
        <w:rPr/>
      </w:pPr>
      <w:r>
        <w:rPr/>
        <w:t>Stavba nového objektu ve dvoře čp. 16</w:t>
        <w:tab/>
        <w:tab/>
        <w:t>20 773</w:t>
      </w:r>
    </w:p>
    <w:p>
      <w:pPr>
        <w:pStyle w:val="Normal"/>
        <w:tabs>
          <w:tab w:val="clear" w:pos="708"/>
          <w:tab w:val="left" w:pos="5580" w:leader="none"/>
          <w:tab w:val="left" w:pos="6840" w:leader="none"/>
        </w:tabs>
        <w:autoSpaceDE w:val="false"/>
        <w:rPr/>
      </w:pPr>
      <w:r>
        <w:rPr/>
      </w:r>
    </w:p>
    <w:p>
      <w:pPr>
        <w:pStyle w:val="Normal"/>
        <w:autoSpaceDE w:val="false"/>
        <w:rPr/>
      </w:pPr>
      <w:r>
        <w:rPr/>
        <w:t>Ke zvýšení nákladových položek pod bodem 1 - provoz kanceláře ČAK - došlo v důsledku cenových úprav služeb, zejména v pol. přepravného, poštovného, cestovného a spojů, kde celkové náklady činily 1,394 tisíc Kč. Komora se stala v roce 1994 plátcem DPH, došlo k nákupu 6 nových počítačů, jednak pro účtárnu a jednak pro stížnostní oddělení a zakoupení nového programu pro matriku advokátů, v neposlední řadě i inflačním nárůstem mezd pracovníků Komory.</w:t>
      </w:r>
    </w:p>
    <w:p>
      <w:pPr>
        <w:pStyle w:val="Normal"/>
        <w:autoSpaceDE w:val="false"/>
        <w:rPr/>
      </w:pPr>
      <w:r>
        <w:rPr/>
        <w:t>Při podvojném účetnictví, které Komora povinně vede bylo nutné do příjmů jako výnosy Komory zahrnout i platby advokátů na jejich pojištění podle § 23 zákona o advokacii, úhrady nájemného od advokátů za advokátní kanceláře užívané jednotlivými advokáty v případech, kdy komora vstoupila do nájemních smluv jako právní nástupce býv. KSA a ostatní výnosy, jako je např. příjem na BA a příspěvky koncipientů na náklady seminářů, takže celkový účetně vykázaný stav příjmů za rok 1994 činil28,180.651</w:t>
      </w:r>
    </w:p>
    <w:p>
      <w:pPr>
        <w:pStyle w:val="Normal"/>
        <w:autoSpaceDE w:val="false"/>
        <w:rPr/>
      </w:pPr>
      <w:r>
        <w:rPr/>
        <w:t>naproti tomu náklady vč. refundací25,971.456</w:t>
      </w:r>
    </w:p>
    <w:p>
      <w:pPr>
        <w:pStyle w:val="Normal"/>
        <w:autoSpaceDE w:val="false"/>
        <w:rPr/>
      </w:pPr>
      <w:r>
        <w:rPr/>
        <w:t>takže účetní rozdíl2,209.195</w:t>
      </w:r>
    </w:p>
    <w:p>
      <w:pPr>
        <w:pStyle w:val="Normal"/>
        <w:autoSpaceDE w:val="false"/>
        <w:rPr/>
      </w:pPr>
      <w:r>
        <w:rPr/>
        <w:t>je vykazován jako úspora hospodaření za rok 1994.</w:t>
      </w:r>
    </w:p>
    <w:p>
      <w:pPr>
        <w:pStyle w:val="Normal"/>
        <w:autoSpaceDE w:val="false"/>
        <w:rPr/>
      </w:pPr>
      <w:r>
        <w:rPr/>
        <w:t>Kromě takto vyčísleného přebytku bilance roku 1994 má Komora k 31. 12. 1994 následující pohledávky za advokáty:</w:t>
      </w:r>
    </w:p>
    <w:p>
      <w:pPr>
        <w:pStyle w:val="Normal"/>
        <w:autoSpaceDE w:val="false"/>
        <w:rPr/>
      </w:pPr>
      <w:r>
        <w:rPr/>
        <w:t>1) za nezaplacené příspěvky a odvod do soc. fondu 1.403</w:t>
      </w:r>
    </w:p>
    <w:p>
      <w:pPr>
        <w:pStyle w:val="Normal"/>
        <w:autoSpaceDE w:val="false"/>
        <w:rPr/>
      </w:pPr>
      <w:r>
        <w:rPr/>
        <w:t>2) za prodané nemovitosti 2.168</w:t>
      </w:r>
    </w:p>
    <w:p>
      <w:pPr>
        <w:pStyle w:val="Normal"/>
        <w:autoSpaceDE w:val="false"/>
        <w:rPr/>
      </w:pPr>
      <w:r>
        <w:rPr/>
        <w:t>3) za prodaný movitý majetek 159</w:t>
      </w:r>
    </w:p>
    <w:p>
      <w:pPr>
        <w:pStyle w:val="Normal"/>
        <w:autoSpaceDE w:val="false"/>
        <w:rPr/>
      </w:pPr>
      <w:r>
        <w:rPr/>
        <w:t>4) refundace nájemného 300</w:t>
      </w:r>
    </w:p>
    <w:p>
      <w:pPr>
        <w:pStyle w:val="Normal"/>
        <w:autoSpaceDE w:val="false"/>
        <w:rPr/>
      </w:pPr>
      <w:r>
        <w:rPr/>
        <w:t>5) půjčky z býv. FKSP 300</w:t>
      </w:r>
    </w:p>
    <w:p>
      <w:pPr>
        <w:pStyle w:val="Normal"/>
        <w:autoSpaceDE w:val="false"/>
        <w:rPr/>
      </w:pPr>
      <w:r>
        <w:rPr/>
        <w:t>6) půjčky ze soc. fondu 4.040</w:t>
      </w:r>
    </w:p>
    <w:p>
      <w:pPr>
        <w:pStyle w:val="Normal"/>
        <w:autoSpaceDE w:val="false"/>
        <w:rPr/>
      </w:pPr>
      <w:r>
        <w:rPr/>
        <w:t>7) půjčky stavební 907</w:t>
      </w:r>
    </w:p>
    <w:p>
      <w:pPr>
        <w:pStyle w:val="Normal"/>
        <w:autoSpaceDE w:val="false"/>
        <w:rPr/>
      </w:pPr>
      <w:r>
        <w:rPr/>
        <w:t>8) půjčky FKSP prac. Komory 684</w:t>
      </w:r>
    </w:p>
    <w:p>
      <w:pPr>
        <w:pStyle w:val="Normal"/>
        <w:autoSpaceDE w:val="false"/>
        <w:rPr/>
      </w:pPr>
      <w:r>
        <w:rPr/>
      </w:r>
    </w:p>
    <w:p>
      <w:pPr>
        <w:pStyle w:val="Normal"/>
        <w:autoSpaceDE w:val="false"/>
        <w:rPr/>
      </w:pPr>
      <w:r>
        <w:rPr>
          <w:b/>
          <w:bCs/>
        </w:rPr>
        <w:t>Pohledávky celkem 9.961</w:t>
      </w:r>
    </w:p>
    <w:p>
      <w:pPr>
        <w:pStyle w:val="Normal"/>
        <w:autoSpaceDE w:val="false"/>
        <w:rPr/>
      </w:pPr>
      <w:r>
        <w:rPr/>
        <w:t>U pohledávek ad 1) jde o nezaplacené příspěvky na činnost ČAK od r. 1991. Mnozí advokáti na upomínky nereagovali a teprve nyní, kdy je proti nim vedeno kárné řízení pro neplacení příspěvků uplatňují nárok na slevu s odůvodněním, že k jejich zápisu došlo až ve 3. nebo 4. čtvrtletí kalendářního roku.</w:t>
      </w:r>
    </w:p>
    <w:p>
      <w:pPr>
        <w:pStyle w:val="Normal"/>
        <w:autoSpaceDE w:val="false"/>
        <w:rPr/>
      </w:pPr>
      <w:r>
        <w:rPr/>
        <w:t>Pohledávky ad 2) a ad 3) jsou až na ojedinělé případy řádně spláceny.</w:t>
      </w:r>
    </w:p>
    <w:p>
      <w:pPr>
        <w:pStyle w:val="Normal"/>
        <w:autoSpaceDE w:val="false"/>
        <w:rPr/>
      </w:pPr>
      <w:r>
        <w:rPr/>
        <w:t>Problematické jsou pohledávky ad 4), kde advokáti odmítají úhradu nájemného za kanceláře a poplatky za telefon s odůvodněním, že kanceláře v průběhu roku vyklidili, ale k řádnému předání objektu prostřednictvím Komory nedošlo. Některé tyto pohledávky jsou soudně vymáhány.</w:t>
      </w:r>
    </w:p>
    <w:p>
      <w:pPr>
        <w:pStyle w:val="Normal"/>
        <w:autoSpaceDE w:val="false"/>
        <w:rPr/>
      </w:pPr>
      <w:r>
        <w:rPr/>
        <w:t>Pohledávky ad 5) - 8) mají dlouhodobé lhůty splatnosti a v r. 95 lze očekávat pouze částečnou úhradu.</w:t>
      </w:r>
    </w:p>
    <w:p>
      <w:pPr>
        <w:pStyle w:val="Normal"/>
        <w:autoSpaceDE w:val="false"/>
        <w:rPr>
          <w:b/>
          <w:b/>
          <w:bCs/>
        </w:rPr>
      </w:pPr>
      <w:r>
        <w:rPr>
          <w:b/>
          <w:bCs/>
        </w:rPr>
        <w:t>Stav finančních prostředků k 31. 12. 1994</w:t>
      </w:r>
    </w:p>
    <w:p>
      <w:pPr>
        <w:pStyle w:val="Normal"/>
        <w:autoSpaceDE w:val="false"/>
        <w:rPr/>
      </w:pPr>
      <w:r>
        <w:rPr>
          <w:b/>
          <w:bCs/>
        </w:rPr>
        <w:t>Běžný účet 6 712 169</w:t>
      </w:r>
    </w:p>
    <w:p>
      <w:pPr>
        <w:pStyle w:val="Normal"/>
        <w:autoSpaceDE w:val="false"/>
        <w:rPr/>
      </w:pPr>
      <w:r>
        <w:rPr>
          <w:b/>
          <w:bCs/>
        </w:rPr>
        <w:t>Sociální fond 417 887</w:t>
      </w:r>
    </w:p>
    <w:p>
      <w:pPr>
        <w:pStyle w:val="Normal"/>
        <w:autoSpaceDE w:val="false"/>
        <w:rPr/>
      </w:pPr>
      <w:r>
        <w:rPr>
          <w:b/>
          <w:bCs/>
        </w:rPr>
        <w:t>Termínovaný vklad 15 000 000</w:t>
      </w:r>
    </w:p>
    <w:p>
      <w:pPr>
        <w:pStyle w:val="Normal"/>
        <w:autoSpaceDE w:val="false"/>
        <w:rPr>
          <w:b/>
          <w:b/>
          <w:bCs/>
        </w:rPr>
      </w:pPr>
      <w:r>
        <w:rPr>
          <w:b/>
          <w:bCs/>
        </w:rPr>
      </w:r>
    </w:p>
    <w:p>
      <w:pPr>
        <w:pStyle w:val="Normal"/>
        <w:autoSpaceDE w:val="false"/>
        <w:rPr/>
      </w:pPr>
      <w:r>
        <w:rPr>
          <w:b/>
          <w:bCs/>
        </w:rPr>
        <w:t>Finanční prostř. celkem 22 130 056</w:t>
      </w:r>
    </w:p>
    <w:p>
      <w:pPr>
        <w:pStyle w:val="Normal"/>
        <w:autoSpaceDE w:val="false"/>
        <w:rPr>
          <w:b/>
          <w:b/>
          <w:bCs/>
        </w:rPr>
      </w:pPr>
      <w:r>
        <w:rPr>
          <w:b/>
          <w:bCs/>
        </w:rPr>
      </w:r>
    </w:p>
    <w:p>
      <w:pPr>
        <w:pStyle w:val="Normal"/>
        <w:autoSpaceDE w:val="false"/>
        <w:rPr/>
      </w:pPr>
      <w:r>
        <w:rPr/>
        <w:t>Zpracoval: JUDr. Jiří</w:t>
      </w:r>
      <w:r>
        <w:rPr>
          <w:b/>
          <w:bCs/>
        </w:rPr>
        <w:t xml:space="preserve"> Klouza</w:t>
      </w:r>
    </w:p>
    <w:p>
      <w:pPr>
        <w:pStyle w:val="Normal"/>
        <w:autoSpaceDE w:val="false"/>
        <w:rPr/>
      </w:pPr>
      <w:r>
        <w:rPr/>
        <w:t>tajemník ČAK</w:t>
      </w:r>
    </w:p>
    <w:p>
      <w:pPr>
        <w:pStyle w:val="Normal"/>
        <w:autoSpaceDE w:val="false"/>
        <w:rPr/>
      </w:pPr>
      <w:r>
        <w:rPr/>
      </w:r>
    </w:p>
    <w:p>
      <w:pPr>
        <w:pStyle w:val="Normal"/>
        <w:autoSpaceDE w:val="false"/>
        <w:rPr/>
      </w:pPr>
      <w:r>
        <w:rPr/>
      </w:r>
    </w:p>
    <w:p>
      <w:pPr>
        <w:pStyle w:val="Normal"/>
        <w:autoSpaceDE w:val="false"/>
        <w:rPr>
          <w:b/>
          <w:b/>
          <w:i/>
          <w:i/>
          <w:iCs/>
        </w:rPr>
      </w:pPr>
      <w:r>
        <w:rPr>
          <w:b/>
          <w:i/>
          <w:iCs/>
        </w:rPr>
        <w:t>3) Informace k pojištění advokátů</w:t>
      </w:r>
    </w:p>
    <w:p>
      <w:pPr>
        <w:pStyle w:val="Normal"/>
        <w:autoSpaceDE w:val="false"/>
        <w:rPr>
          <w:b/>
          <w:b/>
          <w:i/>
          <w:i/>
          <w:iCs/>
        </w:rPr>
      </w:pPr>
      <w:r>
        <w:rPr>
          <w:b/>
          <w:i/>
          <w:iCs/>
        </w:rPr>
      </w:r>
    </w:p>
    <w:p>
      <w:pPr>
        <w:pStyle w:val="Normal"/>
        <w:autoSpaceDE w:val="false"/>
        <w:rPr/>
      </w:pPr>
      <w:r>
        <w:rPr/>
        <w:t>Vážení kolegové a kolegyně,</w:t>
      </w:r>
    </w:p>
    <w:p>
      <w:pPr>
        <w:pStyle w:val="Normal"/>
        <w:autoSpaceDE w:val="false"/>
        <w:rPr/>
      </w:pPr>
      <w:r>
        <w:rPr/>
        <w:t>navazuji na informaci k odpovědnostnímu pojištění advokátů publikovanou v č. 4/95 BA, kterou doplňuji o nabídku Pojišťovny Kooperativa a.s. o možnosti pojištění movitého majetku advokátní kanceláře, a to za následujících podmínek:</w:t>
      </w:r>
    </w:p>
    <w:p>
      <w:pPr>
        <w:pStyle w:val="Normal"/>
        <w:autoSpaceDE w:val="false"/>
        <w:rPr/>
      </w:pPr>
      <w:r>
        <w:rPr/>
        <w:t>moravskoslezská</w:t>
      </w:r>
    </w:p>
    <w:p>
      <w:pPr>
        <w:pStyle w:val="Normal"/>
        <w:autoSpaceDE w:val="false"/>
        <w:rPr/>
      </w:pPr>
      <w:r>
        <w:rPr/>
        <w:t>družstevní pojišťovna</w:t>
      </w:r>
    </w:p>
    <w:p>
      <w:pPr>
        <w:pStyle w:val="Normal"/>
        <w:autoSpaceDE w:val="false"/>
        <w:rPr/>
      </w:pPr>
      <w:r>
        <w:rPr/>
        <w:t>KOOPERATIVA</w:t>
      </w:r>
    </w:p>
    <w:p>
      <w:pPr>
        <w:pStyle w:val="Normal"/>
        <w:autoSpaceDE w:val="false"/>
        <w:rPr/>
      </w:pPr>
      <w:r>
        <w:rPr/>
      </w:r>
    </w:p>
    <w:p>
      <w:pPr>
        <w:pStyle w:val="Normal"/>
        <w:autoSpaceDE w:val="false"/>
        <w:rPr/>
      </w:pPr>
      <w:r>
        <w:rPr/>
        <w:t>PŘÍLOHA Č. 2</w:t>
      </w:r>
    </w:p>
    <w:p>
      <w:pPr>
        <w:pStyle w:val="Normal"/>
        <w:autoSpaceDE w:val="false"/>
        <w:rPr>
          <w:b/>
          <w:b/>
          <w:bCs/>
        </w:rPr>
      </w:pPr>
      <w:r>
        <w:rPr>
          <w:b/>
          <w:bCs/>
        </w:rPr>
      </w:r>
    </w:p>
    <w:p>
      <w:pPr>
        <w:pStyle w:val="Normal"/>
        <w:autoSpaceDE w:val="false"/>
        <w:rPr>
          <w:b/>
          <w:b/>
          <w:bCs/>
        </w:rPr>
      </w:pPr>
      <w:r>
        <w:rPr>
          <w:b/>
          <w:bCs/>
        </w:rPr>
        <w:t>SMLUVNÍ UJEDNÁNÍ O ZPŮSOBU ZABEZPEČENÍ VĚCÍ PRO PŘÍPAD JEJICH ODCIZENÍ</w:t>
      </w:r>
    </w:p>
    <w:p>
      <w:pPr>
        <w:pStyle w:val="Normal"/>
        <w:autoSpaceDE w:val="false"/>
        <w:rPr>
          <w:b/>
          <w:b/>
          <w:bCs/>
        </w:rPr>
      </w:pPr>
      <w:r>
        <w:rPr>
          <w:b/>
          <w:bCs/>
        </w:rPr>
        <w:t>Z pojistění pro případ odcizení vzniká pojištěnému právo na náhradu vzniklé škody až do výše pojistné částky. Pojištěný je povinen zabezpečit pojištěné věci podle jejich charakteru a hodnoty tak, aby toto zabezpečení odpovídalo podmínkám uvedeným v příslušném kódu těchto smluvních ujednání.</w:t>
      </w:r>
    </w:p>
    <w:p>
      <w:pPr>
        <w:pStyle w:val="Normal"/>
        <w:autoSpaceDE w:val="false"/>
        <w:rPr>
          <w:b/>
          <w:b/>
          <w:bCs/>
        </w:rPr>
      </w:pPr>
      <w:r>
        <w:rPr>
          <w:b/>
          <w:bCs/>
        </w:rPr>
        <w:t>Pokud porušení těchto smluvních ujednání mělo podstatný vliv na vznik pojistné události, bude pojistné plnění omezeno následujícími limity dle způsobu a kvality zabezpečení pojištěných věcí v době vzniku pojistné události, pokud není v návrhu pojistné smlouvy ujednán jiný způsob zabezpečení.</w:t>
      </w:r>
    </w:p>
    <w:p>
      <w:pPr>
        <w:pStyle w:val="Normal"/>
        <w:autoSpaceDE w:val="false"/>
        <w:rPr>
          <w:b/>
          <w:b/>
          <w:bCs/>
        </w:rPr>
      </w:pPr>
      <w:r>
        <w:rPr>
          <w:b/>
          <w:bCs/>
        </w:rPr>
        <w:t>I. Movité věci</w:t>
      </w:r>
    </w:p>
    <w:p>
      <w:pPr>
        <w:pStyle w:val="Normal"/>
        <w:autoSpaceDE w:val="false"/>
        <w:rPr/>
      </w:pPr>
      <w:r>
        <w:rPr/>
        <w:t xml:space="preserve">Kód </w:t>
      </w:r>
    </w:p>
    <w:p>
      <w:pPr>
        <w:pStyle w:val="Normal"/>
        <w:autoSpaceDE w:val="false"/>
        <w:rPr/>
      </w:pPr>
      <w:r>
        <w:rPr/>
        <w:t xml:space="preserve">Limit Kč </w:t>
      </w:r>
    </w:p>
    <w:p>
      <w:pPr>
        <w:pStyle w:val="Normal"/>
        <w:autoSpaceDE w:val="false"/>
        <w:rPr/>
      </w:pPr>
      <w:r>
        <w:rPr/>
        <w:t>Způsob zabezpečení</w:t>
      </w:r>
    </w:p>
    <w:p>
      <w:pPr>
        <w:pStyle w:val="Normal"/>
        <w:autoSpaceDE w:val="false"/>
        <w:rPr/>
      </w:pPr>
      <w:r>
        <w:rPr/>
      </w:r>
    </w:p>
    <w:p>
      <w:pPr>
        <w:pStyle w:val="Normal"/>
        <w:autoSpaceDE w:val="false"/>
        <w:rPr/>
      </w:pPr>
      <w:r>
        <w:rPr/>
        <w:t xml:space="preserve">A1 </w:t>
      </w:r>
    </w:p>
    <w:p>
      <w:pPr>
        <w:pStyle w:val="Normal"/>
        <w:autoSpaceDE w:val="false"/>
        <w:rPr/>
      </w:pPr>
      <w:r>
        <w:rPr/>
        <w:t xml:space="preserve">do 20.000,- Kč </w:t>
      </w:r>
    </w:p>
    <w:p>
      <w:pPr>
        <w:pStyle w:val="Normal"/>
        <w:autoSpaceDE w:val="false"/>
        <w:rPr/>
      </w:pPr>
      <w:r>
        <w:rPr/>
        <w:t>pokud nejsou v době vzniku pojistné události věci odcizeny z uzamčeného prostoru, ale nejsou zabezpečeny způsobem dále uvedeným.</w:t>
      </w:r>
    </w:p>
    <w:p>
      <w:pPr>
        <w:pStyle w:val="Normal"/>
        <w:autoSpaceDE w:val="false"/>
        <w:rPr/>
      </w:pPr>
      <w:r>
        <w:rPr/>
      </w:r>
    </w:p>
    <w:p>
      <w:pPr>
        <w:pStyle w:val="Normal"/>
        <w:autoSpaceDE w:val="false"/>
        <w:rPr/>
      </w:pPr>
      <w:r>
        <w:rPr/>
        <w:t xml:space="preserve">A2 </w:t>
      </w:r>
    </w:p>
    <w:p>
      <w:pPr>
        <w:pStyle w:val="Normal"/>
        <w:autoSpaceDE w:val="false"/>
        <w:rPr/>
      </w:pPr>
      <w:r>
        <w:rPr/>
        <w:t xml:space="preserve">do 100.000,- Kč </w:t>
      </w:r>
    </w:p>
    <w:p>
      <w:pPr>
        <w:pStyle w:val="Normal"/>
        <w:autoSpaceDE w:val="false"/>
        <w:rPr/>
      </w:pPr>
      <w:r>
        <w:rPr/>
        <w:t>pokud jsou v době vzniku pojistné události věci umístěny</w:t>
      </w:r>
    </w:p>
    <w:p>
      <w:pPr>
        <w:pStyle w:val="Normal"/>
        <w:autoSpaceDE w:val="false"/>
        <w:rPr/>
      </w:pPr>
      <w:r>
        <w:rPr/>
        <w:t>v uzamčené místnosti, jejíž dveře jsou opatřeny dozickým zámkem nebo zámkem s cylindrickou vložkou.</w:t>
      </w:r>
    </w:p>
    <w:p>
      <w:pPr>
        <w:pStyle w:val="Normal"/>
        <w:autoSpaceDE w:val="false"/>
        <w:rPr/>
      </w:pPr>
      <w:r>
        <w:rPr/>
      </w:r>
    </w:p>
    <w:p>
      <w:pPr>
        <w:pStyle w:val="Normal"/>
        <w:autoSpaceDE w:val="false"/>
        <w:rPr/>
      </w:pPr>
      <w:r>
        <w:rPr/>
        <w:t xml:space="preserve">A3 </w:t>
      </w:r>
    </w:p>
    <w:p>
      <w:pPr>
        <w:pStyle w:val="Normal"/>
        <w:autoSpaceDE w:val="false"/>
        <w:rPr/>
      </w:pPr>
      <w:r>
        <w:rPr/>
        <w:t xml:space="preserve">do 200.000,- Kč </w:t>
      </w:r>
    </w:p>
    <w:p>
      <w:pPr>
        <w:pStyle w:val="Normal"/>
        <w:autoSpaceDE w:val="false"/>
        <w:rPr/>
      </w:pPr>
      <w:r>
        <w:rPr/>
        <w:t>pokud jsou v době vzniku pojistné události věci umístěny v místnosti, jejíž dveře jsou opatřeny zámkem s cylindrickou vložkou zabraňující vyhmatání (např. typ 2018) a bezpečnostním štítem zabraňujícím rozlomení vložky (např. typ 802, 807). Prosklené části stavby, jejíž dolní část je umístěna méně než 4 m nad okolním terénem, musí být opatřeny funkční mříží nebo bezpečnostní folií minimálně 200 mikronů, která má atest Kriminalistického ústavu ÚKP. Provedení dveří musí zabraňovat jejich násilnému vysazení z venkovní strany. Provedení dvoukřídlých dveří musí zabraňovat i jejich násilnému vyražení a vyháčkování neotvíratelného křídla dveří (např. dveřní závora typ K 150, HSO 80).</w:t>
      </w:r>
    </w:p>
    <w:p>
      <w:pPr>
        <w:pStyle w:val="Normal"/>
        <w:autoSpaceDE w:val="false"/>
        <w:rPr/>
      </w:pPr>
      <w:r>
        <w:rPr/>
      </w:r>
    </w:p>
    <w:p>
      <w:pPr>
        <w:pStyle w:val="Normal"/>
        <w:autoSpaceDE w:val="false"/>
        <w:rPr/>
      </w:pPr>
      <w:r>
        <w:rPr/>
        <w:t xml:space="preserve">A 4 </w:t>
      </w:r>
    </w:p>
    <w:p>
      <w:pPr>
        <w:pStyle w:val="Normal"/>
        <w:autoSpaceDE w:val="false"/>
        <w:rPr/>
      </w:pPr>
      <w:r>
        <w:rPr/>
        <w:t xml:space="preserve">do 500.000,- Kč </w:t>
      </w:r>
    </w:p>
    <w:p>
      <w:pPr>
        <w:pStyle w:val="Normal"/>
        <w:autoSpaceDE w:val="false"/>
        <w:rPr/>
      </w:pPr>
      <w:r>
        <w:rPr/>
        <w:t>pokud jsou v době vzniku pojistné události věci umístěny v uzamčené místnosti, jejíž dveře jsou opatřeny dvěma zámky s cylindrickou vložkou zabraňující vyhmatání (např. typ 2018) a bezpečnostními štíty zabraňujícími rozlomení a odvrtání vložky (např. bezpečnostní uzamykací systém R1 nebo R3); prosklené části stavby, jejichž dolní část je umístěna méně než 4 m nad okolním terénem, musí být opatřeny funkční mříží nebo funkční bezpečnostní folií minimálně 300 mikronů, která má atest Kriminalistického ústavu ÚKP, nebo funkční elektronickou zabezpečovací signalizaci (dále jen EZS) s detektory na tříštění skla, jejíž signál je vyveden do vnější sirény, opatřené světelným výstražným signálem, který má vlastní zdroj napájení. EZS je provedena firmou mající k této činnosti oprávnění. Jednotlivé prvky systému EZS musí být schváleny Kriminalistickým ústavem ÚKP, montáž a údržba zařízení musí odpovídat platným ČSN, stejně jako revize zařízení musí být provedena firmou mající k této činnosti oprávnění. Dveře musí být provedeny z materiálu odolného proti vniknutí (např. s vyztužením dveřního křídla ocelovým plechem nebo kovovou vnitřní konstrukcí zamezující proražení dveří) a jejich konstrukce musí zabraňovat násilnému vysazení z venkovní strany. Provedení dvoukřídlých dveří musí zabraňovat i jejich násilnému vyražení a vyháčkování neotvíratelného křídla dveří (např. dveřní závora typ K 150, HSP 80).</w:t>
      </w:r>
    </w:p>
    <w:p>
      <w:pPr>
        <w:pStyle w:val="Normal"/>
        <w:autoSpaceDE w:val="false"/>
        <w:rPr/>
      </w:pPr>
      <w:r>
        <w:rPr/>
      </w:r>
    </w:p>
    <w:p>
      <w:pPr>
        <w:pStyle w:val="Normal"/>
        <w:autoSpaceDE w:val="false"/>
        <w:rPr/>
      </w:pPr>
      <w:r>
        <w:rPr/>
        <w:t xml:space="preserve">A5 </w:t>
      </w:r>
    </w:p>
    <w:p>
      <w:pPr>
        <w:pStyle w:val="Normal"/>
        <w:autoSpaceDE w:val="false"/>
        <w:rPr/>
      </w:pPr>
      <w:r>
        <w:rPr/>
        <w:t xml:space="preserve">do 1,000.000,- Kč </w:t>
      </w:r>
    </w:p>
    <w:p>
      <w:pPr>
        <w:pStyle w:val="Normal"/>
        <w:autoSpaceDE w:val="false"/>
        <w:rPr/>
      </w:pPr>
      <w:r>
        <w:rPr/>
        <w:t>pokud jsou v době vzniku pojistné události věci umístěny v místnosti zabezpečené způsobem uvedeným pod kódem A4 a funkční EZS s prostorovou a plášťovou ochranou, jejíž signál je vyveden do vnější sirény, opatřené světelným výstražným signálem, který má vlastní zdroj napájení. EZS je provedena firmou mající k této činnosti oprávnění. Jednotlivé prvky systému EZS musí být schváleny Kriminalistickým ústavem ÚKP, montáž a údržba zařízení musí odpovídat platným ČSN, stejně jako revize musí být provedena firmou mající k této činnosti oprávnění.</w:t>
      </w:r>
    </w:p>
    <w:p>
      <w:pPr>
        <w:pStyle w:val="Normal"/>
        <w:autoSpaceDE w:val="false"/>
        <w:rPr/>
      </w:pPr>
      <w:r>
        <w:rPr/>
      </w:r>
    </w:p>
    <w:p>
      <w:pPr>
        <w:pStyle w:val="Normal"/>
        <w:autoSpaceDE w:val="false"/>
        <w:rPr/>
      </w:pPr>
      <w:r>
        <w:rPr/>
        <w:t xml:space="preserve">A6 </w:t>
      </w:r>
    </w:p>
    <w:p>
      <w:pPr>
        <w:pStyle w:val="Normal"/>
        <w:autoSpaceDE w:val="false"/>
        <w:rPr/>
      </w:pPr>
      <w:r>
        <w:rPr/>
        <w:t xml:space="preserve">do 10,000.000,- Kč </w:t>
      </w:r>
    </w:p>
    <w:p>
      <w:pPr>
        <w:pStyle w:val="Normal"/>
        <w:autoSpaceDE w:val="false"/>
        <w:rPr/>
      </w:pPr>
      <w:r>
        <w:rPr/>
        <w:t>pokud jsou v době vzniku pojistné události věci umístěny v místnosti zabezpečené způsobem uvedeným pod kódem A5 a funkční ESZ s prostorovou a plášťovou ochranou, jejíž signál je vyveden do místa trvalé obsluhy pultu centralizované ochrany (dále jen PCO) Policie ČR, nebo soukromé bezpečnostní služby, mající pro tuto činnost oprávnění, kdy PCO musí mít kontrolované spojení nebo je prostor trvale střežen kvalifikovanou minimálně jednočlennou fyzickou ostrahou, nebo hlídací službou s dosahem na telekomunikační zařízení.</w:t>
      </w:r>
    </w:p>
    <w:p>
      <w:pPr>
        <w:pStyle w:val="Normal"/>
        <w:autoSpaceDE w:val="false"/>
        <w:rPr/>
      </w:pPr>
      <w:r>
        <w:rPr/>
      </w:r>
    </w:p>
    <w:p>
      <w:pPr>
        <w:pStyle w:val="Normal"/>
        <w:autoSpaceDE w:val="false"/>
        <w:rPr/>
      </w:pPr>
      <w:r>
        <w:rPr/>
        <w:t>A7</w:t>
      </w:r>
    </w:p>
    <w:p>
      <w:pPr>
        <w:pStyle w:val="Normal"/>
        <w:autoSpaceDE w:val="false"/>
        <w:rPr/>
      </w:pPr>
      <w:r>
        <w:rPr/>
        <w:t>nad 10,000.000,- Kč</w:t>
      </w:r>
    </w:p>
    <w:p>
      <w:pPr>
        <w:pStyle w:val="Normal"/>
        <w:autoSpaceDE w:val="false"/>
        <w:rPr/>
      </w:pPr>
      <w:r>
        <w:rPr/>
        <w:t>individuálně ujednaný způsob zabezpečení</w:t>
      </w:r>
    </w:p>
    <w:p>
      <w:pPr>
        <w:pStyle w:val="Normal"/>
        <w:autoSpaceDE w:val="false"/>
        <w:rPr>
          <w:b/>
          <w:b/>
          <w:bCs/>
        </w:rPr>
      </w:pPr>
      <w:r>
        <w:rPr>
          <w:b/>
          <w:bCs/>
        </w:rPr>
      </w:r>
    </w:p>
    <w:p>
      <w:pPr>
        <w:pStyle w:val="Normal"/>
        <w:autoSpaceDE w:val="false"/>
        <w:rPr>
          <w:b/>
          <w:b/>
          <w:bCs/>
        </w:rPr>
      </w:pPr>
      <w:r>
        <w:rPr>
          <w:b/>
          <w:bCs/>
        </w:rPr>
        <w:t>II. Movité věci umístěné mimo prostor uzamčené místnosti, uvnitř skladovacích prostorů na volném prostranství.</w:t>
      </w:r>
    </w:p>
    <w:p>
      <w:pPr>
        <w:pStyle w:val="Normal"/>
        <w:autoSpaceDE w:val="false"/>
        <w:rPr>
          <w:b/>
          <w:b/>
          <w:bCs/>
        </w:rPr>
      </w:pPr>
      <w:r>
        <w:rPr>
          <w:b/>
          <w:bCs/>
        </w:rPr>
      </w:r>
    </w:p>
    <w:p>
      <w:pPr>
        <w:pStyle w:val="Normal"/>
        <w:autoSpaceDE w:val="false"/>
        <w:rPr/>
      </w:pPr>
      <w:r>
        <w:rPr/>
        <w:t xml:space="preserve">Kód </w:t>
      </w:r>
    </w:p>
    <w:p>
      <w:pPr>
        <w:pStyle w:val="Normal"/>
        <w:autoSpaceDE w:val="false"/>
        <w:rPr/>
      </w:pPr>
      <w:r>
        <w:rPr/>
        <w:t>Limit Kč</w:t>
      </w:r>
    </w:p>
    <w:p>
      <w:pPr>
        <w:pStyle w:val="Normal"/>
        <w:autoSpaceDE w:val="false"/>
        <w:rPr/>
      </w:pPr>
      <w:r>
        <w:rPr/>
        <w:t>Způsob zabezpečení</w:t>
      </w:r>
    </w:p>
    <w:p>
      <w:pPr>
        <w:pStyle w:val="Normal"/>
        <w:autoSpaceDE w:val="false"/>
        <w:rPr/>
      </w:pPr>
      <w:r>
        <w:rPr/>
      </w:r>
    </w:p>
    <w:p>
      <w:pPr>
        <w:pStyle w:val="Normal"/>
        <w:autoSpaceDE w:val="false"/>
        <w:rPr/>
      </w:pPr>
      <w:r>
        <w:rPr/>
        <w:t xml:space="preserve">A8/1 </w:t>
      </w:r>
    </w:p>
    <w:p>
      <w:pPr>
        <w:pStyle w:val="Normal"/>
        <w:autoSpaceDE w:val="false"/>
        <w:rPr/>
      </w:pPr>
      <w:r>
        <w:rPr/>
        <w:t xml:space="preserve">do 50.000,- Kč </w:t>
      </w:r>
    </w:p>
    <w:p>
      <w:pPr>
        <w:pStyle w:val="Normal"/>
        <w:autoSpaceDE w:val="false"/>
        <w:rPr/>
      </w:pPr>
      <w:r>
        <w:rPr/>
        <w:t>pokud jsou v době vzniku pojistné události věci odcizeny z uzamčeného prostoru, ale nejsou zabezpečeny způsobem dále uvedeným.</w:t>
      </w:r>
    </w:p>
    <w:p>
      <w:pPr>
        <w:pStyle w:val="Normal"/>
        <w:autoSpaceDE w:val="false"/>
        <w:rPr/>
      </w:pPr>
      <w:r>
        <w:rPr/>
      </w:r>
    </w:p>
    <w:p>
      <w:pPr>
        <w:pStyle w:val="Normal"/>
        <w:autoSpaceDE w:val="false"/>
        <w:rPr/>
      </w:pPr>
      <w:r>
        <w:rPr/>
        <w:t xml:space="preserve">A8/2 </w:t>
      </w:r>
    </w:p>
    <w:p>
      <w:pPr>
        <w:pStyle w:val="Normal"/>
        <w:autoSpaceDE w:val="false"/>
        <w:rPr/>
      </w:pPr>
      <w:r>
        <w:rPr/>
        <w:t xml:space="preserve">do 100.000,- Kč </w:t>
      </w:r>
    </w:p>
    <w:p>
      <w:pPr>
        <w:pStyle w:val="Normal"/>
        <w:autoSpaceDE w:val="false"/>
        <w:rPr/>
      </w:pPr>
      <w:r>
        <w:rPr/>
        <w:t>pokud jsou v době vzniku pojistné události věci umístěny ve skladovacích prostorách s oplocením minimální výšky 180 cm a uzamykatelnými vraty, opatřenými dvěma zámky dle kódu A2, nebo dvěma bezpečnostními visacími zámky a opatřeny zábranou proti vysazení.</w:t>
      </w:r>
    </w:p>
    <w:p>
      <w:pPr>
        <w:pStyle w:val="Normal"/>
        <w:autoSpaceDE w:val="false"/>
        <w:rPr/>
      </w:pPr>
      <w:r>
        <w:rPr/>
      </w:r>
    </w:p>
    <w:p>
      <w:pPr>
        <w:pStyle w:val="Normal"/>
        <w:autoSpaceDE w:val="false"/>
        <w:rPr/>
      </w:pPr>
      <w:r>
        <w:rPr/>
        <w:t xml:space="preserve">A8/3 </w:t>
      </w:r>
    </w:p>
    <w:p>
      <w:pPr>
        <w:pStyle w:val="Normal"/>
        <w:autoSpaceDE w:val="false"/>
        <w:rPr/>
      </w:pPr>
      <w:r>
        <w:rPr/>
        <w:t xml:space="preserve">do 500.000,- Kč </w:t>
      </w:r>
    </w:p>
    <w:p>
      <w:pPr>
        <w:pStyle w:val="Normal"/>
        <w:autoSpaceDE w:val="false"/>
        <w:rPr/>
      </w:pPr>
      <w:r>
        <w:rPr/>
        <w:t>pokud jsou v době vzniku pojistné události věci uloženy ve skladovacích prostorách zabezpečených v rozsahu kódu A8/2 a dále v mimopracovní době nepřetržitě hlídán minimálně jedním služebním psem volně pobíhajícím v prostoru, kde se pojištěný majetek nachází.</w:t>
      </w:r>
    </w:p>
    <w:p>
      <w:pPr>
        <w:pStyle w:val="Normal"/>
        <w:autoSpaceDE w:val="false"/>
        <w:rPr/>
      </w:pPr>
      <w:r>
        <w:rPr/>
      </w:r>
    </w:p>
    <w:p>
      <w:pPr>
        <w:pStyle w:val="Normal"/>
        <w:autoSpaceDE w:val="false"/>
        <w:rPr/>
      </w:pPr>
      <w:r>
        <w:rPr/>
        <w:t xml:space="preserve">A8/4 </w:t>
      </w:r>
    </w:p>
    <w:p>
      <w:pPr>
        <w:pStyle w:val="Normal"/>
        <w:autoSpaceDE w:val="false"/>
        <w:rPr/>
      </w:pPr>
      <w:r>
        <w:rPr/>
        <w:t xml:space="preserve">do 1,000.000,- Kč </w:t>
      </w:r>
    </w:p>
    <w:p>
      <w:pPr>
        <w:pStyle w:val="Normal"/>
        <w:autoSpaceDE w:val="false"/>
        <w:rPr/>
      </w:pPr>
      <w:r>
        <w:rPr/>
        <w:t>pokud jsou v době vzniku pojistné události věci uloženy ve skladovacích prostorách zabezpečených v rozsahu kódu A8/2 a dále v mimopracovní době nepřetržitým střežením kvalifikovanou minimálně jednočlennou fyzickou ostrahou, nebo kvalifikovanou minimálně jednočlennou hlídací službou.</w:t>
      </w:r>
    </w:p>
    <w:p>
      <w:pPr>
        <w:pStyle w:val="Normal"/>
        <w:autoSpaceDE w:val="false"/>
        <w:rPr/>
      </w:pPr>
      <w:r>
        <w:rPr/>
      </w:r>
    </w:p>
    <w:p>
      <w:pPr>
        <w:pStyle w:val="Normal"/>
        <w:autoSpaceDE w:val="false"/>
        <w:rPr/>
      </w:pPr>
      <w:r>
        <w:rPr/>
        <w:t xml:space="preserve">A8/5 </w:t>
      </w:r>
    </w:p>
    <w:p>
      <w:pPr>
        <w:pStyle w:val="Normal"/>
        <w:autoSpaceDE w:val="false"/>
        <w:rPr/>
      </w:pPr>
      <w:r>
        <w:rPr/>
        <w:t xml:space="preserve">nad 1,000.000,- Kč </w:t>
      </w:r>
    </w:p>
    <w:p>
      <w:pPr>
        <w:pStyle w:val="Normal"/>
        <w:autoSpaceDE w:val="false"/>
        <w:rPr/>
      </w:pPr>
      <w:r>
        <w:rPr/>
        <w:t>pokud jsou v době vzniku pojistné události věci uloženy ve skladovacích prostorách zabezpečených v rozsahu kódu A8/2 a dále v mimopracovní době nepřetržitým střežením kvalifikovanou minimálně dvoučlennou fyzickou ostrahou, nebo kvalifikovanou minimálně dvoučlennou hlídací službou.</w:t>
      </w:r>
    </w:p>
    <w:p>
      <w:pPr>
        <w:pStyle w:val="Normal"/>
        <w:autoSpaceDE w:val="false"/>
        <w:rPr/>
      </w:pPr>
      <w:r>
        <w:rPr/>
      </w:r>
    </w:p>
    <w:p>
      <w:pPr>
        <w:pStyle w:val="Normal"/>
        <w:autoSpaceDE w:val="false"/>
        <w:rPr/>
      </w:pPr>
      <w:r>
        <w:rPr/>
        <w:t>A8/6</w:t>
      </w:r>
    </w:p>
    <w:p>
      <w:pPr>
        <w:pStyle w:val="Normal"/>
        <w:autoSpaceDE w:val="false"/>
        <w:rPr/>
      </w:pPr>
      <w:r>
        <w:rPr/>
        <w:t xml:space="preserve">nad 5,000.000,- </w:t>
      </w:r>
    </w:p>
    <w:p>
      <w:pPr>
        <w:pStyle w:val="Normal"/>
        <w:autoSpaceDE w:val="false"/>
        <w:rPr/>
      </w:pPr>
      <w:r>
        <w:rPr/>
        <w:t>Kčindividuálně ujednaný způsob zabezpečení.</w:t>
      </w:r>
    </w:p>
    <w:p>
      <w:pPr>
        <w:pStyle w:val="Normal"/>
        <w:autoSpaceDE w:val="false"/>
        <w:rPr>
          <w:b/>
          <w:b/>
          <w:bCs/>
        </w:rPr>
      </w:pPr>
      <w:r>
        <w:rPr>
          <w:b/>
          <w:bCs/>
        </w:rPr>
      </w:r>
    </w:p>
    <w:p>
      <w:pPr>
        <w:pStyle w:val="Normal"/>
        <w:autoSpaceDE w:val="false"/>
        <w:rPr>
          <w:b/>
          <w:b/>
          <w:bCs/>
        </w:rPr>
      </w:pPr>
      <w:r>
        <w:rPr>
          <w:b/>
          <w:bCs/>
        </w:rPr>
        <w:t>III. Výlohy</w:t>
      </w:r>
    </w:p>
    <w:p>
      <w:pPr>
        <w:pStyle w:val="Normal"/>
        <w:autoSpaceDE w:val="false"/>
        <w:rPr>
          <w:b/>
          <w:b/>
          <w:bCs/>
        </w:rPr>
      </w:pPr>
      <w:r>
        <w:rPr>
          <w:b/>
          <w:bCs/>
        </w:rPr>
      </w:r>
    </w:p>
    <w:p>
      <w:pPr>
        <w:pStyle w:val="Normal"/>
        <w:autoSpaceDE w:val="false"/>
        <w:rPr/>
      </w:pPr>
      <w:r>
        <w:rPr/>
        <w:t>Kód</w:t>
      </w:r>
    </w:p>
    <w:p>
      <w:pPr>
        <w:pStyle w:val="Normal"/>
        <w:autoSpaceDE w:val="false"/>
        <w:rPr/>
      </w:pPr>
      <w:r>
        <w:rPr/>
        <w:t>Limit Kč</w:t>
      </w:r>
    </w:p>
    <w:p>
      <w:pPr>
        <w:pStyle w:val="Normal"/>
        <w:autoSpaceDE w:val="false"/>
        <w:rPr/>
      </w:pPr>
      <w:r>
        <w:rPr/>
        <w:t>Způsob zabezpečení</w:t>
      </w:r>
    </w:p>
    <w:p>
      <w:pPr>
        <w:pStyle w:val="Normal"/>
        <w:autoSpaceDE w:val="false"/>
        <w:rPr/>
      </w:pPr>
      <w:r>
        <w:rPr/>
      </w:r>
    </w:p>
    <w:p>
      <w:pPr>
        <w:pStyle w:val="Normal"/>
        <w:autoSpaceDE w:val="false"/>
        <w:rPr/>
      </w:pPr>
      <w:r>
        <w:rPr/>
        <w:t>B1</w:t>
      </w:r>
    </w:p>
    <w:p>
      <w:pPr>
        <w:pStyle w:val="Normal"/>
        <w:autoSpaceDE w:val="false"/>
        <w:rPr/>
      </w:pPr>
      <w:r>
        <w:rPr/>
        <w:t>do 50.000,- Kč</w:t>
      </w:r>
    </w:p>
    <w:p>
      <w:pPr>
        <w:pStyle w:val="Normal"/>
        <w:autoSpaceDE w:val="false"/>
        <w:rPr/>
      </w:pPr>
      <w:r>
        <w:rPr/>
        <w:t>pokud jsou v době vzniku pojistné události výlohy bez zvláštního zabezpečení proti vloupání.</w:t>
      </w:r>
    </w:p>
    <w:p>
      <w:pPr>
        <w:pStyle w:val="Normal"/>
        <w:autoSpaceDE w:val="false"/>
        <w:rPr/>
      </w:pPr>
      <w:r>
        <w:rPr/>
      </w:r>
    </w:p>
    <w:p>
      <w:pPr>
        <w:pStyle w:val="Normal"/>
        <w:autoSpaceDE w:val="false"/>
        <w:rPr/>
      </w:pPr>
      <w:r>
        <w:rPr/>
        <w:t xml:space="preserve">B2 </w:t>
      </w:r>
    </w:p>
    <w:p>
      <w:pPr>
        <w:pStyle w:val="Normal"/>
        <w:autoSpaceDE w:val="false"/>
        <w:rPr/>
      </w:pPr>
      <w:r>
        <w:rPr/>
        <w:t xml:space="preserve">do 100.000,- Kč </w:t>
      </w:r>
    </w:p>
    <w:p>
      <w:pPr>
        <w:pStyle w:val="Normal"/>
        <w:autoSpaceDE w:val="false"/>
        <w:rPr/>
      </w:pPr>
      <w:r>
        <w:rPr/>
        <w:t>pokud jsou v době vzniku pojistné události výlohy zabezpečeny funkčními mřížemi nebo funkční fólií, minimálně o síle 250 mikronů na skle o síle nejméně 6 mm, nebo funkční EZS s detektory na tříštění skla, jejíž signál je vyveden do vnější sirény, opatřené světelným výstražným signálem, který má vlastní zdroj napájení. EZS je provedena firmou mající k této činnosti oprávnění. Jednotlivé prvky systému EZS musí být schváleny Kriminalistickým ústavem ÚKP, montáž a údržba zařízení musí odpovídat platným ČSN, stejně jako revize zařízení musí být provedena firmou mající k této činnosti oprávnění.</w:t>
      </w:r>
    </w:p>
    <w:p>
      <w:pPr>
        <w:pStyle w:val="Normal"/>
        <w:autoSpaceDE w:val="false"/>
        <w:rPr>
          <w:b/>
          <w:b/>
          <w:bCs/>
        </w:rPr>
      </w:pPr>
      <w:r>
        <w:rPr>
          <w:b/>
          <w:bCs/>
        </w:rPr>
      </w:r>
    </w:p>
    <w:p>
      <w:pPr>
        <w:pStyle w:val="Normal"/>
        <w:autoSpaceDE w:val="false"/>
        <w:rPr>
          <w:b/>
          <w:b/>
          <w:bCs/>
        </w:rPr>
      </w:pPr>
      <w:r>
        <w:rPr>
          <w:b/>
          <w:bCs/>
        </w:rPr>
        <w:t>IV. Cennosti</w:t>
      </w:r>
    </w:p>
    <w:p>
      <w:pPr>
        <w:pStyle w:val="Normal"/>
        <w:autoSpaceDE w:val="false"/>
        <w:rPr>
          <w:b/>
          <w:b/>
          <w:bCs/>
        </w:rPr>
      </w:pPr>
      <w:r>
        <w:rPr>
          <w:b/>
          <w:bCs/>
        </w:rPr>
      </w:r>
    </w:p>
    <w:p>
      <w:pPr>
        <w:pStyle w:val="Normal"/>
        <w:autoSpaceDE w:val="false"/>
        <w:rPr/>
      </w:pPr>
      <w:r>
        <w:rPr/>
        <w:t xml:space="preserve">Kód </w:t>
      </w:r>
    </w:p>
    <w:p>
      <w:pPr>
        <w:pStyle w:val="Normal"/>
        <w:autoSpaceDE w:val="false"/>
        <w:rPr/>
      </w:pPr>
      <w:r>
        <w:rPr/>
        <w:t>Limit Kč</w:t>
      </w:r>
    </w:p>
    <w:p>
      <w:pPr>
        <w:pStyle w:val="Normal"/>
        <w:autoSpaceDE w:val="false"/>
        <w:rPr/>
      </w:pPr>
      <w:r>
        <w:rPr/>
        <w:t>Způsob zabezpečení</w:t>
      </w:r>
    </w:p>
    <w:p>
      <w:pPr>
        <w:pStyle w:val="Normal"/>
        <w:autoSpaceDE w:val="false"/>
        <w:rPr/>
      </w:pPr>
      <w:r>
        <w:rPr/>
      </w:r>
    </w:p>
    <w:p>
      <w:pPr>
        <w:pStyle w:val="Normal"/>
        <w:autoSpaceDE w:val="false"/>
        <w:rPr/>
      </w:pPr>
      <w:r>
        <w:rPr/>
        <w:t>C1</w:t>
      </w:r>
    </w:p>
    <w:p>
      <w:pPr>
        <w:pStyle w:val="Normal"/>
        <w:autoSpaceDE w:val="false"/>
        <w:rPr/>
      </w:pPr>
      <w:r>
        <w:rPr/>
        <w:t>do 10.000,- Kč</w:t>
      </w:r>
    </w:p>
    <w:p>
      <w:pPr>
        <w:pStyle w:val="Normal"/>
        <w:autoSpaceDE w:val="false"/>
        <w:rPr/>
      </w:pPr>
      <w:r>
        <w:rPr/>
        <w:t>pokud jsou v době vzniku pojistné události cennosti uloženy v uzamčené místnosti.</w:t>
      </w:r>
    </w:p>
    <w:p>
      <w:pPr>
        <w:pStyle w:val="Normal"/>
        <w:autoSpaceDE w:val="false"/>
        <w:rPr/>
      </w:pPr>
      <w:r>
        <w:rPr/>
      </w:r>
    </w:p>
    <w:p>
      <w:pPr>
        <w:pStyle w:val="Normal"/>
        <w:autoSpaceDE w:val="false"/>
        <w:rPr/>
      </w:pPr>
      <w:r>
        <w:rPr/>
        <w:t xml:space="preserve">C2 </w:t>
      </w:r>
    </w:p>
    <w:p>
      <w:pPr>
        <w:pStyle w:val="Normal"/>
        <w:autoSpaceDE w:val="false"/>
        <w:rPr/>
      </w:pPr>
      <w:r>
        <w:rPr/>
        <w:t xml:space="preserve">do 50.000,- Kč </w:t>
      </w:r>
    </w:p>
    <w:p>
      <w:pPr>
        <w:pStyle w:val="Normal"/>
        <w:autoSpaceDE w:val="false"/>
        <w:rPr/>
      </w:pPr>
      <w:r>
        <w:rPr/>
        <w:t>pokud jsou v době vzniku pojistné události cennosti uloženy v uzamčené místnosti zabezpečené pod kódem A2 a pod pevným uzávěrem.</w:t>
      </w:r>
    </w:p>
    <w:p>
      <w:pPr>
        <w:pStyle w:val="Normal"/>
        <w:autoSpaceDE w:val="false"/>
        <w:rPr/>
      </w:pPr>
      <w:r>
        <w:rPr/>
      </w:r>
    </w:p>
    <w:p>
      <w:pPr>
        <w:pStyle w:val="Normal"/>
        <w:autoSpaceDE w:val="false"/>
        <w:rPr/>
      </w:pPr>
      <w:r>
        <w:rPr/>
        <w:t xml:space="preserve">C3 </w:t>
      </w:r>
    </w:p>
    <w:p>
      <w:pPr>
        <w:pStyle w:val="Normal"/>
        <w:autoSpaceDE w:val="false"/>
        <w:rPr/>
      </w:pPr>
      <w:r>
        <w:rPr/>
        <w:t xml:space="preserve">do 100.000,- Kč </w:t>
      </w:r>
    </w:p>
    <w:p>
      <w:pPr>
        <w:pStyle w:val="Normal"/>
        <w:autoSpaceDE w:val="false"/>
        <w:rPr/>
      </w:pPr>
      <w:r>
        <w:rPr/>
        <w:t>pokud jsou v době vzniku pojistné události cennosti uloženy v trezoru zabudovaném ve zdi nebo podlaze nebo v mobilním trezoru o hmotnosti nejméně 50 kg, trezor musí mít atest na částku v něm uloženou. Trezor musí být umístěn v místnosti zabezpečené způsobem uvedeným pod kódem A3.</w:t>
      </w:r>
    </w:p>
    <w:p>
      <w:pPr>
        <w:pStyle w:val="Normal"/>
        <w:autoSpaceDE w:val="false"/>
        <w:rPr/>
      </w:pPr>
      <w:r>
        <w:rPr/>
      </w:r>
    </w:p>
    <w:p>
      <w:pPr>
        <w:pStyle w:val="Normal"/>
        <w:autoSpaceDE w:val="false"/>
        <w:rPr/>
      </w:pPr>
      <w:r>
        <w:rPr/>
        <w:t xml:space="preserve">C4 </w:t>
      </w:r>
    </w:p>
    <w:p>
      <w:pPr>
        <w:pStyle w:val="Normal"/>
        <w:autoSpaceDE w:val="false"/>
        <w:rPr/>
      </w:pPr>
      <w:r>
        <w:rPr/>
        <w:t xml:space="preserve">do 250.000,- Kč </w:t>
      </w:r>
    </w:p>
    <w:p>
      <w:pPr>
        <w:pStyle w:val="Normal"/>
        <w:autoSpaceDE w:val="false"/>
        <w:rPr/>
      </w:pPr>
      <w:r>
        <w:rPr/>
        <w:t>pokud jsou v době vzniku pojistné události cennosti uloženy v trezoru zabudovaném do zdi nebo v mobilním trezoru o hmotnosti nejméně 100 kg, trezor musí mít atest na částku v něm uloženou, a je umístěn v místnosti zabezpečené způsobem uvedeným pod kódem A4.</w:t>
      </w:r>
    </w:p>
    <w:p>
      <w:pPr>
        <w:pStyle w:val="Normal"/>
        <w:autoSpaceDE w:val="false"/>
        <w:rPr/>
      </w:pPr>
      <w:r>
        <w:rPr/>
      </w:r>
    </w:p>
    <w:p>
      <w:pPr>
        <w:pStyle w:val="Normal"/>
        <w:autoSpaceDE w:val="false"/>
        <w:rPr/>
      </w:pPr>
      <w:r>
        <w:rPr/>
        <w:t xml:space="preserve">C5 </w:t>
      </w:r>
    </w:p>
    <w:p>
      <w:pPr>
        <w:pStyle w:val="Normal"/>
        <w:autoSpaceDE w:val="false"/>
        <w:rPr/>
      </w:pPr>
      <w:r>
        <w:rPr/>
        <w:t xml:space="preserve">do 500.000,- Kč </w:t>
      </w:r>
    </w:p>
    <w:p>
      <w:pPr>
        <w:pStyle w:val="Normal"/>
        <w:autoSpaceDE w:val="false"/>
        <w:rPr/>
      </w:pPr>
      <w:r>
        <w:rPr/>
        <w:t>pokud jsou v době vzniku pojistné události cennosti uloženy v trezoru zabudovaném do zdi nebo v mobilním trezoru o hmotnosti nejméně 200 kg, trezor musí mít atest na částku v něm uloženou, a je umístěn v místnosti zabezpečené způsobem uvedeným pod kódem A4.</w:t>
      </w:r>
    </w:p>
    <w:p>
      <w:pPr>
        <w:pStyle w:val="Normal"/>
        <w:autoSpaceDE w:val="false"/>
        <w:rPr/>
      </w:pPr>
      <w:r>
        <w:rPr/>
      </w:r>
    </w:p>
    <w:p>
      <w:pPr>
        <w:pStyle w:val="Normal"/>
        <w:autoSpaceDE w:val="false"/>
        <w:rPr/>
      </w:pPr>
      <w:r>
        <w:rPr/>
        <w:t xml:space="preserve">C6 </w:t>
      </w:r>
    </w:p>
    <w:p>
      <w:pPr>
        <w:pStyle w:val="Normal"/>
        <w:autoSpaceDE w:val="false"/>
        <w:rPr/>
      </w:pPr>
      <w:r>
        <w:rPr/>
        <w:t xml:space="preserve">do 1,000.000,- Kč </w:t>
      </w:r>
    </w:p>
    <w:p>
      <w:pPr>
        <w:pStyle w:val="Normal"/>
        <w:autoSpaceDE w:val="false"/>
        <w:rPr/>
      </w:pPr>
      <w:r>
        <w:rPr/>
        <w:t>pokud jsou v době vzniku pojistné události cennosti uloženy v mobilním trezoru o hmotnosti nejméně 300 kg, trezor musí mít atest na částku v něm uloženou, a je umístěn v místnosti zabezpečené způsobem uvedeným pod kódem A5.</w:t>
      </w:r>
    </w:p>
    <w:p>
      <w:pPr>
        <w:pStyle w:val="Normal"/>
        <w:autoSpaceDE w:val="false"/>
        <w:rPr/>
      </w:pPr>
      <w:r>
        <w:rPr/>
      </w:r>
    </w:p>
    <w:p>
      <w:pPr>
        <w:pStyle w:val="Normal"/>
        <w:autoSpaceDE w:val="false"/>
        <w:rPr/>
      </w:pPr>
      <w:r>
        <w:rPr/>
        <w:t xml:space="preserve">C7 </w:t>
      </w:r>
    </w:p>
    <w:p>
      <w:pPr>
        <w:pStyle w:val="Normal"/>
        <w:autoSpaceDE w:val="false"/>
        <w:rPr/>
      </w:pPr>
      <w:r>
        <w:rPr/>
        <w:t xml:space="preserve">do 10,000.000,- Kč </w:t>
      </w:r>
    </w:p>
    <w:p>
      <w:pPr>
        <w:pStyle w:val="Normal"/>
        <w:autoSpaceDE w:val="false"/>
        <w:rPr/>
      </w:pPr>
      <w:r>
        <w:rPr/>
        <w:t>pokud jsou v době vzniku pojistné události cennosti uloženy v mobilním trezoru o hmotnosti nejméně 500 kg, trezor musí mít atest na částku v něm uloženou, a je umístěn v místnosti zabezpečené způsobem uvedeným pod kódem A6.</w:t>
      </w:r>
    </w:p>
    <w:p>
      <w:pPr>
        <w:pStyle w:val="Normal"/>
        <w:autoSpaceDE w:val="false"/>
        <w:rPr/>
      </w:pPr>
      <w:r>
        <w:rPr/>
      </w:r>
    </w:p>
    <w:p>
      <w:pPr>
        <w:pStyle w:val="Normal"/>
        <w:autoSpaceDE w:val="false"/>
        <w:rPr/>
      </w:pPr>
      <w:r>
        <w:rPr/>
        <w:t>C8</w:t>
      </w:r>
    </w:p>
    <w:p>
      <w:pPr>
        <w:pStyle w:val="Normal"/>
        <w:autoSpaceDE w:val="false"/>
        <w:rPr/>
      </w:pPr>
      <w:r>
        <w:rPr/>
        <w:t>nad 10,000.000,- Kč</w:t>
      </w:r>
    </w:p>
    <w:p>
      <w:pPr>
        <w:pStyle w:val="Normal"/>
        <w:autoSpaceDE w:val="false"/>
        <w:rPr/>
      </w:pPr>
      <w:r>
        <w:rPr/>
        <w:t>individuálně ujednaný způsob zabezpečení.</w:t>
      </w:r>
    </w:p>
    <w:p>
      <w:pPr>
        <w:pStyle w:val="Normal"/>
        <w:autoSpaceDE w:val="false"/>
        <w:rPr/>
      </w:pPr>
      <w:r>
        <w:rPr/>
        <w:t>Pro cennosti, které nejsou rozměrově dostupné pro jejich zabezpečení podle kódu C1 - C7, platí kód zabezpečení jako pro movité věci.</w:t>
      </w:r>
    </w:p>
    <w:p>
      <w:pPr>
        <w:pStyle w:val="Normal"/>
        <w:autoSpaceDE w:val="false"/>
        <w:rPr>
          <w:b/>
          <w:b/>
          <w:bCs/>
        </w:rPr>
      </w:pPr>
      <w:r>
        <w:rPr>
          <w:b/>
          <w:bCs/>
        </w:rPr>
      </w:r>
    </w:p>
    <w:p>
      <w:pPr>
        <w:pStyle w:val="Normal"/>
        <w:autoSpaceDE w:val="false"/>
        <w:rPr>
          <w:b/>
          <w:b/>
          <w:bCs/>
        </w:rPr>
      </w:pPr>
      <w:r>
        <w:rPr>
          <w:b/>
          <w:bCs/>
        </w:rPr>
        <w:t>IV. Přeprava peněz a cenností</w:t>
      </w:r>
    </w:p>
    <w:p>
      <w:pPr>
        <w:pStyle w:val="Normal"/>
        <w:autoSpaceDE w:val="false"/>
        <w:rPr>
          <w:b/>
          <w:b/>
          <w:bCs/>
        </w:rPr>
      </w:pPr>
      <w:r>
        <w:rPr>
          <w:b/>
          <w:bCs/>
        </w:rPr>
      </w:r>
    </w:p>
    <w:p>
      <w:pPr>
        <w:pStyle w:val="Normal"/>
        <w:autoSpaceDE w:val="false"/>
        <w:rPr/>
      </w:pPr>
      <w:r>
        <w:rPr/>
        <w:t>Kód</w:t>
      </w:r>
    </w:p>
    <w:p>
      <w:pPr>
        <w:pStyle w:val="Normal"/>
        <w:autoSpaceDE w:val="false"/>
        <w:rPr/>
      </w:pPr>
      <w:r>
        <w:rPr/>
        <w:t>Limit Kč</w:t>
      </w:r>
    </w:p>
    <w:p>
      <w:pPr>
        <w:pStyle w:val="Normal"/>
        <w:autoSpaceDE w:val="false"/>
        <w:rPr/>
      </w:pPr>
      <w:r>
        <w:rPr/>
        <w:t>Způsob zabezpečení</w:t>
      </w:r>
    </w:p>
    <w:p>
      <w:pPr>
        <w:pStyle w:val="Normal"/>
        <w:autoSpaceDE w:val="false"/>
        <w:rPr/>
      </w:pPr>
      <w:r>
        <w:rPr/>
      </w:r>
    </w:p>
    <w:p>
      <w:pPr>
        <w:pStyle w:val="Normal"/>
        <w:autoSpaceDE w:val="false"/>
        <w:rPr/>
      </w:pPr>
      <w:r>
        <w:rPr/>
        <w:t>D1</w:t>
      </w:r>
    </w:p>
    <w:p>
      <w:pPr>
        <w:pStyle w:val="Normal"/>
        <w:autoSpaceDE w:val="false"/>
        <w:rPr/>
      </w:pPr>
      <w:r>
        <w:rPr/>
        <w:t>do 50.000,- Kč</w:t>
      </w:r>
    </w:p>
    <w:p>
      <w:pPr>
        <w:pStyle w:val="Normal"/>
        <w:autoSpaceDE w:val="false"/>
        <w:rPr/>
      </w:pPr>
      <w:r>
        <w:rPr/>
        <w:t>pokud v době vzniku pojistné události pověřená osoba přepravovala cennosti v pevné uzavřené tašce nebo kufříku.</w:t>
      </w:r>
    </w:p>
    <w:p>
      <w:pPr>
        <w:pStyle w:val="Normal"/>
        <w:autoSpaceDE w:val="false"/>
        <w:rPr/>
      </w:pPr>
      <w:r>
        <w:rPr/>
      </w:r>
    </w:p>
    <w:p>
      <w:pPr>
        <w:pStyle w:val="Normal"/>
        <w:autoSpaceDE w:val="false"/>
        <w:rPr/>
      </w:pPr>
      <w:r>
        <w:rPr/>
        <w:t xml:space="preserve">D2 </w:t>
      </w:r>
    </w:p>
    <w:p>
      <w:pPr>
        <w:pStyle w:val="Normal"/>
        <w:autoSpaceDE w:val="false"/>
        <w:rPr/>
      </w:pPr>
      <w:r>
        <w:rPr/>
        <w:t xml:space="preserve">do 100.000,- Kč </w:t>
      </w:r>
    </w:p>
    <w:p>
      <w:pPr>
        <w:pStyle w:val="Normal"/>
        <w:autoSpaceDE w:val="false"/>
        <w:rPr/>
      </w:pPr>
      <w:r>
        <w:rPr/>
        <w:t>pokud v době vzniku pojistné události pověřená osoba přepravovala cennosti v pevné uzavřené tašce nebo kufříku a za doprovodu další pověřené osoby.</w:t>
      </w:r>
    </w:p>
    <w:p>
      <w:pPr>
        <w:pStyle w:val="Normal"/>
        <w:autoSpaceDE w:val="false"/>
        <w:rPr/>
      </w:pPr>
      <w:r>
        <w:rPr/>
      </w:r>
    </w:p>
    <w:p>
      <w:pPr>
        <w:pStyle w:val="Normal"/>
        <w:autoSpaceDE w:val="false"/>
        <w:rPr/>
      </w:pPr>
      <w:r>
        <w:rPr/>
        <w:t xml:space="preserve">D3 </w:t>
      </w:r>
    </w:p>
    <w:p>
      <w:pPr>
        <w:pStyle w:val="Normal"/>
        <w:autoSpaceDE w:val="false"/>
        <w:rPr/>
      </w:pPr>
      <w:r>
        <w:rPr/>
        <w:t xml:space="preserve">do 250.000,- Kč </w:t>
      </w:r>
    </w:p>
    <w:p>
      <w:pPr>
        <w:pStyle w:val="Normal"/>
        <w:autoSpaceDE w:val="false"/>
        <w:rPr/>
      </w:pPr>
      <w:r>
        <w:rPr/>
        <w:t>pokud v době vzniku pojistné události pověřená osoba přepravovala cennosti v pevné uzavřené tašce nebo kufříku a byla doprovázena další osobou vybavenou obuškem nebo ochranným sprejem.</w:t>
      </w:r>
    </w:p>
    <w:p>
      <w:pPr>
        <w:pStyle w:val="Normal"/>
        <w:autoSpaceDE w:val="false"/>
        <w:rPr/>
      </w:pPr>
      <w:r>
        <w:rPr/>
      </w:r>
    </w:p>
    <w:p>
      <w:pPr>
        <w:pStyle w:val="Normal"/>
        <w:autoSpaceDE w:val="false"/>
        <w:rPr/>
      </w:pPr>
      <w:r>
        <w:rPr/>
        <w:t xml:space="preserve">D4 </w:t>
      </w:r>
    </w:p>
    <w:p>
      <w:pPr>
        <w:pStyle w:val="Normal"/>
        <w:autoSpaceDE w:val="false"/>
        <w:rPr/>
      </w:pPr>
      <w:r>
        <w:rPr/>
        <w:t xml:space="preserve">do 500.000,- Kč </w:t>
      </w:r>
    </w:p>
    <w:p>
      <w:pPr>
        <w:pStyle w:val="Normal"/>
        <w:autoSpaceDE w:val="false"/>
        <w:rPr/>
      </w:pPr>
      <w:r>
        <w:rPr/>
        <w:t>pokud v době vzniku pojistné události pověřená osoba přepravovala cennosti v pevné uzavřené tašce nebo kufříku uzavřeným osobním automobilem s řidičem a jedna z osob byla vybavena obuškem nebo ochranným sprejem.</w:t>
      </w:r>
    </w:p>
    <w:p>
      <w:pPr>
        <w:pStyle w:val="Normal"/>
        <w:autoSpaceDE w:val="false"/>
        <w:rPr/>
      </w:pPr>
      <w:r>
        <w:rPr/>
      </w:r>
    </w:p>
    <w:p>
      <w:pPr>
        <w:pStyle w:val="Normal"/>
        <w:autoSpaceDE w:val="false"/>
        <w:rPr/>
      </w:pPr>
      <w:r>
        <w:rPr/>
        <w:t xml:space="preserve">D5 </w:t>
      </w:r>
    </w:p>
    <w:p>
      <w:pPr>
        <w:pStyle w:val="Normal"/>
        <w:autoSpaceDE w:val="false"/>
        <w:rPr/>
      </w:pPr>
      <w:r>
        <w:rPr/>
        <w:t xml:space="preserve">do 2,000.000,- Kč </w:t>
      </w:r>
    </w:p>
    <w:p>
      <w:pPr>
        <w:pStyle w:val="Normal"/>
        <w:autoSpaceDE w:val="false"/>
        <w:rPr/>
      </w:pPr>
      <w:r>
        <w:rPr/>
        <w:t>pokud v době vzniku pojistné události pověřená osoba přepravovala cennosti uzavřeným osobním automobilem s řidičem a jednou osobou ozbrojenou krátkou kulovou zbraní, peníze musí být uloženy v bezpečnostním kufříku se zvukovou signalizací (např. typ MATT 701).</w:t>
      </w:r>
    </w:p>
    <w:p>
      <w:pPr>
        <w:pStyle w:val="Normal"/>
        <w:autoSpaceDE w:val="false"/>
        <w:rPr/>
      </w:pPr>
      <w:r>
        <w:rPr/>
      </w:r>
    </w:p>
    <w:p>
      <w:pPr>
        <w:pStyle w:val="Normal"/>
        <w:autoSpaceDE w:val="false"/>
        <w:rPr/>
      </w:pPr>
      <w:r>
        <w:rPr/>
        <w:t xml:space="preserve">D6 </w:t>
      </w:r>
    </w:p>
    <w:p>
      <w:pPr>
        <w:pStyle w:val="Normal"/>
        <w:autoSpaceDE w:val="false"/>
        <w:rPr/>
      </w:pPr>
      <w:r>
        <w:rPr/>
        <w:t xml:space="preserve">do 5,000.000,- Kč </w:t>
      </w:r>
    </w:p>
    <w:p>
      <w:pPr>
        <w:pStyle w:val="Normal"/>
        <w:autoSpaceDE w:val="false"/>
        <w:rPr/>
      </w:pPr>
      <w:r>
        <w:rPr/>
        <w:t>pokud v době vzniku pojistné události pověřená osoba přepravovala cennosti pancéřovým osobním automobilem k tomu účelu speciálně vyrobeným s řidičem a dvěma osobami ozbrojenými krátkou kulovou zbraní, nebo uzavřeným osobním automobilem s řidičem a dvěma osobami ozbrojenými krátkou kulovou zbraní za doprovodu dalšího osobního automobilu s řidičem a jednou osobou ozbrojenou krátkou kulovou zbraní. Peníze musí být vždy rozděleny na dvě přiměřené části ve dvou bezpečnostních kufřících se zvukovou signalizací, dýmovou vložkou a barvicím modulem (např. typ MATT 704).</w:t>
      </w:r>
    </w:p>
    <w:p>
      <w:pPr>
        <w:pStyle w:val="Normal"/>
        <w:autoSpaceDE w:val="false"/>
        <w:rPr/>
      </w:pPr>
      <w:r>
        <w:rPr/>
      </w:r>
    </w:p>
    <w:p>
      <w:pPr>
        <w:pStyle w:val="Normal"/>
        <w:autoSpaceDE w:val="false"/>
        <w:rPr/>
      </w:pPr>
      <w:r>
        <w:rPr/>
        <w:t xml:space="preserve">D7 </w:t>
      </w:r>
    </w:p>
    <w:p>
      <w:pPr>
        <w:pStyle w:val="Normal"/>
        <w:autoSpaceDE w:val="false"/>
        <w:rPr/>
      </w:pPr>
      <w:r>
        <w:rPr/>
        <w:t xml:space="preserve">do 15,000.000,- Kč </w:t>
      </w:r>
    </w:p>
    <w:p>
      <w:pPr>
        <w:pStyle w:val="Normal"/>
        <w:autoSpaceDE w:val="false"/>
        <w:rPr/>
      </w:pPr>
      <w:r>
        <w:rPr/>
        <w:t>pokud v době vzniku pojistné události pověřená osoba přepravovala cennosti pancéřovým osobním automobilem k tomu účelu speciálně vyrobeným s řidičem a dvěma osobami ozbrojenými krátkou kulovou zbraní, nebo uzavřeným osobním automobilem, jehož skla jsou opatřena atestovanou bezpečnostní folií s řidičem a dvěma osobami ozbrojenými krátkou kulovou zbraní za doprovodu dalšího osobního automobilu s řidičem a jednou osobou ozbrojenou krátkou kulovou zbraní..Výše uvedená vozidla budou vybavena funkční spojovací technikou se spojením na centrálu, která je napojena na telefonní síť. Peníze musí být vždy uloženy v bezpečnostních kufřících se zvukovou signalizací, dýmovou vložkou a barvicím modulem (např. typ MATT 704, BOX 4D).</w:t>
      </w:r>
    </w:p>
    <w:p>
      <w:pPr>
        <w:pStyle w:val="Normal"/>
        <w:autoSpaceDE w:val="false"/>
        <w:rPr/>
      </w:pPr>
      <w:r>
        <w:rPr/>
      </w:r>
    </w:p>
    <w:p>
      <w:pPr>
        <w:pStyle w:val="Normal"/>
        <w:autoSpaceDE w:val="false"/>
        <w:rPr/>
      </w:pPr>
      <w:r>
        <w:rPr/>
        <w:t xml:space="preserve">D8 </w:t>
      </w:r>
    </w:p>
    <w:p>
      <w:pPr>
        <w:pStyle w:val="Normal"/>
        <w:autoSpaceDE w:val="false"/>
        <w:rPr/>
      </w:pPr>
      <w:r>
        <w:rPr/>
        <w:t xml:space="preserve">do 50,000.000,- Kč </w:t>
      </w:r>
    </w:p>
    <w:p>
      <w:pPr>
        <w:pStyle w:val="Normal"/>
        <w:autoSpaceDE w:val="false"/>
        <w:rPr/>
      </w:pPr>
      <w:r>
        <w:rPr/>
        <w:t>pokud v době vzniku pojistné události pověřená osoba přepravovala cennosti pancéřovým vozidlem k tomu účelu speciálně vyrobeným s řidičem a dvoučlennou kvalifikovanou posádkou ozbrojenou krátkými kulovými zbraněmi a neprůstřelnými vestami a vybavenou funkční spojovací technikou, za doprovodu dalšího osobního automobilu s řidičem a dvěma osobami ozbrojenými krátkými kulovými zbraněmi a vybavenými funkční spojovací technikou. Oba vozy musí mít při přepravě spojení mezi sebou a centrálou, která má dosah na telefonické spojení. Peníze musí být vždy uloženy v bezpečnostních kufřících se zvukovou signalizací, dýmovou vložkou a barvicím modulem (např. typ MATT 704, BOX 4D).</w:t>
      </w:r>
    </w:p>
    <w:p>
      <w:pPr>
        <w:pStyle w:val="Normal"/>
        <w:autoSpaceDE w:val="false"/>
        <w:rPr>
          <w:b/>
          <w:b/>
          <w:bCs/>
        </w:rPr>
      </w:pPr>
      <w:r>
        <w:rPr>
          <w:b/>
          <w:bCs/>
        </w:rPr>
      </w:r>
    </w:p>
    <w:p>
      <w:pPr>
        <w:pStyle w:val="Normal"/>
        <w:autoSpaceDE w:val="false"/>
        <w:rPr>
          <w:b/>
          <w:b/>
          <w:bCs/>
        </w:rPr>
      </w:pPr>
      <w:r>
        <w:rPr>
          <w:b/>
          <w:bCs/>
        </w:rPr>
        <w:t>Poznámka</w:t>
      </w:r>
    </w:p>
    <w:p>
      <w:pPr>
        <w:pStyle w:val="Normal"/>
        <w:autoSpaceDE w:val="false"/>
        <w:rPr/>
      </w:pPr>
      <w:r>
        <w:rPr/>
        <w:t>- Pro kód D7 a D8 pověřené osoby, které provádějí nakládku a vykládku na veřejně přístupném místě nebo prostoru jsou navíc vybaveny ochrannou přilbou.</w:t>
      </w:r>
    </w:p>
    <w:p>
      <w:pPr>
        <w:pStyle w:val="Normal"/>
        <w:autoSpaceDE w:val="false"/>
        <w:rPr/>
      </w:pPr>
      <w:r>
        <w:rPr/>
        <w:t>- Pověřená osoba (osoby) jsou povinny provést přepravu po nejbezpečnější možné trase a v co nejkratším čase.</w:t>
      </w:r>
    </w:p>
    <w:p>
      <w:pPr>
        <w:pStyle w:val="Normal"/>
        <w:autoSpaceDE w:val="false"/>
        <w:rPr/>
      </w:pPr>
      <w:r>
        <w:rPr/>
        <w:t>-Pancéřové vozidlo speciálně vyrobené musí být vždy vybaveno dýchacími přístroji.</w:t>
      </w:r>
    </w:p>
    <w:p>
      <w:pPr>
        <w:pStyle w:val="Normal"/>
        <w:autoSpaceDE w:val="false"/>
        <w:rPr>
          <w:b/>
          <w:b/>
          <w:bCs/>
        </w:rPr>
      </w:pPr>
      <w:r>
        <w:rPr>
          <w:b/>
          <w:bCs/>
        </w:rPr>
      </w:r>
    </w:p>
    <w:p>
      <w:pPr>
        <w:pStyle w:val="Normal"/>
        <w:autoSpaceDE w:val="false"/>
        <w:rPr>
          <w:b/>
          <w:b/>
          <w:bCs/>
        </w:rPr>
      </w:pPr>
      <w:r>
        <w:rPr>
          <w:b/>
          <w:bCs/>
        </w:rPr>
        <w:t>Výklad pojmů</w:t>
      </w:r>
    </w:p>
    <w:p>
      <w:pPr>
        <w:pStyle w:val="Normal"/>
        <w:autoSpaceDE w:val="false"/>
        <w:rPr/>
      </w:pPr>
      <w:r>
        <w:rPr/>
        <w:t>FUNKČNÍ MŘÍŽÍ se rozumí mříž z kovového materiálu (železo, tvrzené slitiny hliníku a pod.) vyrobená z profilu o síle minimálně 8 mm, kdy osová vzdálenost prutů (rozteč) je maximálně 12 cm nebo průmyslově vyrobená, která má atest Kriminalistického ústavu ÚKP (např. samonavíjecí mříže). Mříže musí být pevně zabudovány, nebo mohou být připojeny na pevně zabudované třmeny bezpečnostními visacími zámky.</w:t>
      </w:r>
    </w:p>
    <w:p>
      <w:pPr>
        <w:pStyle w:val="Normal"/>
        <w:autoSpaceDE w:val="false"/>
        <w:rPr/>
      </w:pPr>
      <w:r>
        <w:rPr/>
        <w:t>BEZPEČNOSTNÍ VISACÍ ZÁMEK je visací zámek se zvýšenou bezpečností:</w:t>
      </w:r>
    </w:p>
    <w:p>
      <w:pPr>
        <w:pStyle w:val="Normal"/>
        <w:autoSpaceDE w:val="false"/>
        <w:rPr/>
      </w:pPr>
      <w:r>
        <w:rPr/>
        <w:t>- ochrana třmenu (např. RUKO, LOGO, L215/70, GRANIT, MUL-T-LOCK a pod.)</w:t>
      </w:r>
    </w:p>
    <w:p>
      <w:pPr>
        <w:pStyle w:val="Normal"/>
        <w:autoSpaceDE w:val="false"/>
        <w:rPr/>
      </w:pPr>
      <w:r>
        <w:rPr/>
        <w:t>- třmen zámku je vyroben z uhlíkaté ocelové slitiny zvlášť odolné proti řezání nebo z uhlíkaté oceli o průměru minimálně 6 mm.</w:t>
      </w:r>
    </w:p>
    <w:p>
      <w:pPr>
        <w:pStyle w:val="Normal"/>
        <w:autoSpaceDE w:val="false"/>
        <w:rPr/>
      </w:pPr>
      <w:r>
        <w:rPr/>
        <w:t>KVALIFIKOVANOU FYZICKOU OSTRAHOU se rozumí osoba vyškolená pro strážní službu, vyzbrojená služební střelnou zbraní, nebo doprovázená služebním psem.</w:t>
      </w:r>
    </w:p>
    <w:p>
      <w:pPr>
        <w:pStyle w:val="Normal"/>
        <w:autoSpaceDE w:val="false"/>
        <w:rPr/>
      </w:pPr>
      <w:r>
        <w:rPr/>
        <w:t>HLÍDACÍ SLUŽBOU se rozumí hlídací společnost mající k této činnosti oprávnění, jejíž zaměstnanci jsou vyškoleni pro strážní službu a jsou vyzbrojeni služební střelnou zbraní nebo doprovázeni služebním psem.</w:t>
      </w:r>
    </w:p>
    <w:p>
      <w:pPr>
        <w:pStyle w:val="Normal"/>
        <w:autoSpaceDE w:val="false"/>
        <w:rPr/>
      </w:pPr>
      <w:r>
        <w:rPr/>
        <w:t>SLUŽEBNÍM PSEM se rozumí pes, u kterého je prováděn pravidelný výcvik.</w:t>
      </w:r>
    </w:p>
    <w:p>
      <w:pPr>
        <w:pStyle w:val="Normal"/>
        <w:autoSpaceDE w:val="false"/>
        <w:rPr/>
      </w:pPr>
      <w:r>
        <w:rPr/>
        <w:t>TREZOR je prostor ohraničený speciální konstrukcí, která zaručuje maximálně dosažitelnou bezpečnost uvnitř vložených hodnot před jejich zneužitím, poškozením nebo zničením. Ochrana trezoru spočívá v jeho odolnosti vůči požáru a vloupání. Použitý trezor musí být plně funkční a mít atest na částky v něm uložené. Atest pro trezor musí odpovídat evropsky uznávaným normám a musí být proveden uznávanou zkušebnou např. Kriminalistickým ústavem ÚKP PČR.</w:t>
      </w:r>
    </w:p>
    <w:p>
      <w:pPr>
        <w:pStyle w:val="Normal"/>
        <w:autoSpaceDE w:val="false"/>
        <w:rPr/>
      </w:pPr>
      <w:r>
        <w:rPr/>
        <w:t>PEVNÝM UZÁVĚREM se rozumí uzamčený těžký kus nábytku s cylindrickou vložkou nebo dozickým zámkem nebo trezorek, který je připevněn k podlaze nebo nábytku a jehož demontáž je možno provést pouze po jeho odemčení. Pevným uzávěrem v tomto smyslu nejsou motorová vozidla a kontrolní pokladny.</w:t>
      </w:r>
    </w:p>
    <w:p>
      <w:pPr>
        <w:pStyle w:val="Normal"/>
        <w:autoSpaceDE w:val="false"/>
        <w:rPr/>
      </w:pPr>
      <w:r>
        <w:rPr/>
        <w:t>UZAMČENÝM PROSTOREM NEBO UZAMČENOU MÍSTNOSTÍ se rozumí, že všechny uzamykací, uzavírací a zabezpečovací zařízení jsou v činnosti.</w:t>
      </w:r>
    </w:p>
    <w:p>
      <w:pPr>
        <w:pStyle w:val="Normal"/>
        <w:autoSpaceDE w:val="false"/>
        <w:rPr/>
      </w:pPr>
      <w:r>
        <w:rPr/>
        <w:t>PLÁŠŤOVÁ OCHRANA znamená instalaci čidel pokrývajících plochy vymezující chráněný objekt (ať již celou budovu nebo vyčleněný komplex vnitřních prostor).</w:t>
      </w:r>
    </w:p>
    <w:p>
      <w:pPr>
        <w:pStyle w:val="Normal"/>
        <w:autoSpaceDE w:val="false"/>
        <w:rPr/>
      </w:pPr>
      <w:r>
        <w:rPr/>
        <w:t>PROSTOROVÁ OCHRANA znamená instalaci čidel ve všech prostorách s chráněnými hodnotami včetně klíčových míst (např. trezoru, dveří, oken a pod.).</w:t>
      </w:r>
    </w:p>
    <w:p>
      <w:pPr>
        <w:pStyle w:val="Normal"/>
        <w:autoSpaceDE w:val="false"/>
        <w:rPr/>
      </w:pPr>
      <w:r>
        <w:rPr/>
        <w:t>KONTROLOVANÝM SPOJENÍM se rozumí takové spojení, jehož ztráta je na přijímací straně indikována nejdéle do pěti minut.</w:t>
      </w:r>
    </w:p>
    <w:p>
      <w:pPr>
        <w:pStyle w:val="Normal"/>
        <w:autoSpaceDE w:val="false"/>
        <w:rPr/>
      </w:pPr>
      <w:r>
        <w:rPr/>
        <w:t>Pokud máte zájem i o tento druh pojištění, lze individuální pojistné smlouvy uzavřít pro 2. pololetí roku 1995 a pro příští kalendářní rok prostřednictvím s.r.o. WI-ASS, finanční a pojišťovací makléřská kancelář, Švédská 8, 772 00 Olomouc, tel. 068-29960, která k Vaší žádosti o pojištění Vám zašle příslušný tiskopis a uzavření smlouvy s Pojišťovnou Kooperativa Vám zprostředkuje.</w:t>
      </w:r>
    </w:p>
    <w:p>
      <w:pPr>
        <w:pStyle w:val="Normal"/>
        <w:autoSpaceDE w:val="false"/>
        <w:rPr/>
      </w:pPr>
      <w:r>
        <w:rPr/>
      </w:r>
    </w:p>
    <w:p>
      <w:pPr>
        <w:pStyle w:val="Normal"/>
        <w:autoSpaceDE w:val="false"/>
        <w:rPr/>
      </w:pPr>
      <w:r>
        <w:rPr/>
        <w:t>JUDr. Jiří Klouza</w:t>
      </w:r>
    </w:p>
    <w:p>
      <w:pPr>
        <w:pStyle w:val="Normal"/>
        <w:autoSpaceDE w:val="false"/>
        <w:rPr/>
      </w:pPr>
      <w:r>
        <w:rPr/>
        <w:t>tajemník ČA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4) Školení advokátních koncipientů ve II. pololetí 1995</w:t>
      </w:r>
    </w:p>
    <w:p>
      <w:pPr>
        <w:pStyle w:val="Normal"/>
        <w:autoSpaceDE w:val="false"/>
        <w:rPr>
          <w:b/>
          <w:b/>
          <w:i/>
          <w:i/>
          <w:iCs/>
        </w:rPr>
      </w:pPr>
      <w:r>
        <w:rPr>
          <w:b/>
          <w:i/>
          <w:iCs/>
        </w:rPr>
      </w:r>
    </w:p>
    <w:p>
      <w:pPr>
        <w:pStyle w:val="Normal"/>
        <w:autoSpaceDE w:val="false"/>
        <w:rPr/>
      </w:pPr>
      <w:r>
        <w:rPr/>
        <w:t>V období září - listopad t.r. uspořádá ČAK opět všechny povinné semináře pro advokátní koncipienty, tj. tzv. základní seminář (zásadně pro koncipienty v prvém roce přípravné praxe), seminář z oblasti civilistiky, seminář o trestní obhajobě (tyto tři vždy s nástupem v pondělí večer a odjezdem v pátek po obědě) a tzv. výběrový seminář (příjezd středa večer, odjezd sobota po obědě).</w:t>
      </w:r>
    </w:p>
    <w:p>
      <w:pPr>
        <w:pStyle w:val="Normal"/>
        <w:autoSpaceDE w:val="false"/>
        <w:rPr/>
      </w:pPr>
      <w:r>
        <w:rPr/>
        <w:t>Základní seminář se bude konat ve dnech 18. - 22. září t. r. v zámku Liblice u Mělníka (kapacita 70 osob), civilistický seminář ve dnech 16. - 20. října t.r. tamtéž, trestněprávní seminář ve dnech 30. 10 - 3. 11. t. r. v Brně v hotelu Santon. Výběrový seminář se bude konat v listopadu, přesný termín a místo Vám sdělíme v pozvánce.</w:t>
      </w:r>
    </w:p>
    <w:p>
      <w:pPr>
        <w:pStyle w:val="Normal"/>
        <w:autoSpaceDE w:val="false"/>
        <w:rPr/>
      </w:pPr>
      <w:r>
        <w:rPr/>
        <w:t>Z důvodů organizačních a kapacitních</w:t>
      </w:r>
      <w:r>
        <w:rPr>
          <w:b/>
          <w:bCs/>
        </w:rPr>
        <w:t xml:space="preserve"> zašlete přihlášky již nyní, nejpozději do 15. srpna t. r.</w:t>
      </w:r>
      <w:r>
        <w:rPr/>
        <w:t xml:space="preserve"> na adresu ČAK, Národní tř. 16, 110 00 Praha 1, k rukám pí. Anny Šolcové.</w:t>
      </w:r>
    </w:p>
    <w:p>
      <w:pPr>
        <w:pStyle w:val="Normal"/>
        <w:autoSpaceDE w:val="false"/>
        <w:rPr/>
      </w:pPr>
      <w:r>
        <w:rPr/>
        <w:t xml:space="preserve">Upozorňujeme, že účast koncipientů na těchto seminářích je </w:t>
      </w:r>
      <w:r>
        <w:rPr>
          <w:i/>
          <w:iCs/>
        </w:rPr>
        <w:t>zásadně podmínkou pro výkon advokátní zkoušky.</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b/>
          <w:b/>
          <w:iCs/>
        </w:rPr>
      </w:pPr>
      <w:r>
        <w:rPr>
          <w:b/>
          <w:iCs/>
        </w:rPr>
        <w:t>ZE SLOVENSKÉ ADVOKÁTNÍ KOMORY</w:t>
      </w:r>
    </w:p>
    <w:p>
      <w:pPr>
        <w:pStyle w:val="Normal"/>
        <w:autoSpaceDE w:val="false"/>
        <w:rPr>
          <w:b/>
          <w:b/>
          <w:i/>
          <w:i/>
          <w:iCs/>
        </w:rPr>
      </w:pPr>
      <w:r>
        <w:rPr>
          <w:b/>
          <w:i/>
          <w:iCs/>
        </w:rPr>
      </w:r>
    </w:p>
    <w:p>
      <w:pPr>
        <w:pStyle w:val="Normal"/>
        <w:autoSpaceDE w:val="false"/>
        <w:rPr>
          <w:b/>
          <w:b/>
          <w:i/>
          <w:i/>
          <w:iCs/>
        </w:rPr>
      </w:pPr>
      <w:r>
        <w:rPr>
          <w:b/>
          <w:i/>
          <w:iCs/>
        </w:rPr>
        <w:t>Vychází č. 1 Bulletinu slovenské advokacie</w:t>
      </w:r>
    </w:p>
    <w:p>
      <w:pPr>
        <w:pStyle w:val="Normal"/>
        <w:autoSpaceDE w:val="false"/>
        <w:rPr>
          <w:b/>
          <w:b/>
          <w:i/>
          <w:i/>
          <w:iCs/>
        </w:rPr>
      </w:pPr>
      <w:r>
        <w:rPr>
          <w:b/>
          <w:i/>
          <w:iCs/>
        </w:rPr>
      </w:r>
    </w:p>
    <w:p>
      <w:pPr>
        <w:pStyle w:val="Normal"/>
        <w:autoSpaceDE w:val="false"/>
        <w:rPr/>
      </w:pPr>
      <w:r>
        <w:rPr/>
        <w:t>Jak jsme již dříve informovali, Slovenská advokátní komora začala vydávat vlastní časopis, který bude vycházet jako dvouměsíčník šestkrát v roce. Opakujeme, že objednávky vyřizuje kancelář SAK, Kollárska 4, 813 42 Bratislava, cena čísla v prvém pololetí 1995 je 35,- Sk.</w:t>
      </w:r>
    </w:p>
    <w:p>
      <w:pPr>
        <w:pStyle w:val="Normal"/>
        <w:autoSpaceDE w:val="false"/>
        <w:rPr/>
      </w:pPr>
      <w:r>
        <w:rPr/>
        <w:t>Nyní vyšlo číslo 1/1995. Úvodník napsal místopředseda SAK JUDr. Miroslav Abelovský (Ako obraciame korunu); je věnován hospodaření Komory. Pro zajímavost přetiskujeme v plném znění:</w:t>
      </w:r>
    </w:p>
    <w:p>
      <w:pPr>
        <w:pStyle w:val="Normal"/>
        <w:autoSpaceDE w:val="false"/>
        <w:rPr/>
      </w:pPr>
      <w:r>
        <w:rPr/>
        <w:t>Písať do prvého riadneho čísla Bulletinu slovenskej advokácie nie je jednoduché a vôbec písať akékoľvek úvodníky je práca náročná. Keď som rozmýšľal, akú tému si vybrať, zo všetkých sa mi najviac pozdávala téma - ROZPOČET.</w:t>
      </w:r>
    </w:p>
    <w:p>
      <w:pPr>
        <w:pStyle w:val="Normal"/>
        <w:autoSpaceDE w:val="false"/>
        <w:rPr/>
      </w:pPr>
      <w:r>
        <w:rPr/>
        <w:t>Nie preto, že je to azda najskloňovanejšie slovo vo vysokej politike. Ako podpredseda Slovenskej advokátskej komory mám na starosti jej hospodárenie a samozrejme, aj jej rozpočet. Náš advokátsky rozpočet síce nevyvoláva rozpaky, nervozitu a bolesti hlavy ako ten štátny, ale aj nám sa treba pozamýšľať nad tým, ako obraciame v ruke koruny a či ich obraciame tak, aby nám priniesli potrebný úžitok.</w:t>
      </w:r>
    </w:p>
    <w:p>
      <w:pPr>
        <w:pStyle w:val="Normal"/>
        <w:autoSpaceDE w:val="false"/>
        <w:rPr/>
      </w:pPr>
      <w:r>
        <w:rPr/>
        <w:t>Bez snahy po originalite si dovolím zacitovať filozofa Senecu:</w:t>
      </w:r>
      <w:r>
        <w:rPr>
          <w:i/>
          <w:iCs/>
        </w:rPr>
        <w:t xml:space="preserve"> "Maiore tormento pecunia possidetur, quam quaeritus."</w:t>
      </w:r>
      <w:r>
        <w:rPr/>
        <w:t xml:space="preserve"> Po našom to znamená: S väčšou námahou sa peniaze udržiavajú, ako získavajú.</w:t>
      </w:r>
    </w:p>
    <w:p>
      <w:pPr>
        <w:pStyle w:val="Normal"/>
        <w:autoSpaceDE w:val="false"/>
        <w:rPr/>
      </w:pPr>
      <w:r>
        <w:rPr/>
        <w:t>Takto formulovaný problém bol i východiskom hospodárenia Slovenskej advokátskej komory v roku 1994. Podarilo sa nám hospodáriť tak, že peniaze, ktoré komora utŕžila najmä z predaja majetku bývalých advokátskych organizácií, sa nemíňali na bežné potreby, ale podľa možnosti "vyrábali" ďalšie peniaze vo forme úrokov a dividend a tie slúžili na bežnú činnosť komory. V minulom roku sa potvrdilo, že rozhodnutie rozvinúť podnikateľské aktivity našej komory ako verejno-právnej inštitúcie v rámci jej možností bolo správne. Tržby z tejto činnosti sčasti vyrovnali deficit, ktorý vznikol v hospodárení komory a mal byť vcelku pokrytý z našich advokátskych príspevkov. Ak by sa tak nebolo bývalo stalo, predsedníctvo Slovenskej advokátskej komory by zrejme už v minulom roku, ale najneskoršie v tomto kalendárnom roku muselo pristúpiť k zvýšenie príspevkov na činnosť komory a podľa prepočtov by sme namiesto dnešných 4000 korún museli platiť možno viac ako 7000 korún ročne.</w:t>
      </w:r>
    </w:p>
    <w:p>
      <w:pPr>
        <w:pStyle w:val="Normal"/>
        <w:autoSpaceDE w:val="false"/>
        <w:rPr/>
      </w:pPr>
      <w:r>
        <w:rPr/>
        <w:t>Veľkou výhodou pri hospodárení našej komory je to, že zatiaľ nemusíme nikomu splácať žiadne úvery a všetky odvodové povinnosti voči štátu a iným subjektom máme splnené. Domnievam sa, že aj finančná nezávislosť je dôležitým atribútom nezávislosti našej komory.</w:t>
      </w:r>
    </w:p>
    <w:p>
      <w:pPr>
        <w:pStyle w:val="Normal"/>
        <w:autoSpaceDE w:val="false"/>
        <w:rPr/>
      </w:pPr>
      <w:r>
        <w:rPr/>
        <w:t>Prečo sa zvyšujú výdavky komory? Aký efekt z toho plynie jej členom?</w:t>
      </w:r>
    </w:p>
    <w:p>
      <w:pPr>
        <w:pStyle w:val="Normal"/>
        <w:autoSpaceDE w:val="false"/>
        <w:rPr/>
      </w:pPr>
      <w:r>
        <w:rPr/>
        <w:t>Nebudem hovoriť o takých ťažko ovplyvniteľných položkách, ako sú zvýšené ceny energetických zdrojov, poštovného, telekomunikačných služieb, odpisy a podobné výdavky. Komora musí ako riadny alebo pridružený člen medzinárodných advokátskych organizácií platiť príspevky, hoci pri našom vstupe, prípadne pridružení, boli tieto platby len symbolické. Dnes nám už náklady na cestovné a pobyt našich zástupcov, ako aj všetky účastnícke poplatky nikto neodpustí. Pokiaľ sa chceme zúčastňovať na takýchto podujatiach (a ignorovať ich naozaj nemôžeme), musíme všetky náklady hradiť v plnej výške.</w:t>
      </w:r>
    </w:p>
    <w:p>
      <w:pPr>
        <w:pStyle w:val="Normal"/>
        <w:autoSpaceDE w:val="false"/>
        <w:rPr/>
      </w:pPr>
      <w:r>
        <w:rPr/>
        <w:t>Mzdové náklady na profesionálnych pracovníkov komory tvoria asi desatinu výdavkov Slovenskej advokátskej komory. K tomu je potrebné pripočítať povinné príspevky do fondov na poistenie. Nie je to veľa, ak berieme do úvahy, že sa sústavne zvyšuje počet advokátov. Od poslednej konferencie sa počet advokátov zvýšil takmer o 200 členov (+ 129 koncipientov), pričom za to isté obdobie sme počet pracovníkov komory znížili o jednu osobu.</w:t>
      </w:r>
    </w:p>
    <w:p>
      <w:pPr>
        <w:pStyle w:val="Normal"/>
        <w:autoSpaceDE w:val="false"/>
        <w:rPr/>
      </w:pPr>
      <w:r>
        <w:rPr/>
        <w:t>Najväčšou výdavkovou položkou rozpočtu sú náklady na činnosť predsedníctva Slovenskej advokátskej komory, revíznej a kárnej komisie a pomocných orgánov komory. V týchto orgánoch pracujú výlučne výkonní advokáti, ktorí si za stratu času účtujú odmenu v súlade s uznesením II. konferencie Slovenskej advokácie.</w:t>
      </w:r>
    </w:p>
    <w:p>
      <w:pPr>
        <w:pStyle w:val="Normal"/>
        <w:autoSpaceDE w:val="false"/>
        <w:rPr/>
      </w:pPr>
      <w:r>
        <w:rPr/>
        <w:t>Rozpočet je vždy rovnica s viacerými premennými a neznámymi veličinami. Aj keď nám nehrozilo žiadne rozpočtové provizórium, predsa tu už bolo niekoľko neznámych veličín, ktoré ovplyvnili naše rozhodnutia pri zostavovaní rozpočtu na rok 1995. Bolo treba dbať predovšetkým o to, aby rozpočet bol vyrovnaný, aby výdavky komory boli pokryté príjmami, aby sme nesiahali na rezervy, ktoré sú výhodne uložené na vkladoch a cenných papieroch, aby utŕžené peniaze boli ihneď investované do ďalšieho majetku komory a aby sa vo všetkých výdavkových položkách účelne šetrilo.</w:t>
      </w:r>
    </w:p>
    <w:p>
      <w:pPr>
        <w:pStyle w:val="Normal"/>
        <w:autoSpaceDE w:val="false"/>
        <w:rPr/>
      </w:pPr>
      <w:r>
        <w:rPr/>
        <w:t>Veľkou neznámou v rozpočtovej rovnici je ďalší ekonomický vývoj spoločnosti, ktorý priamo či nepriamo ovplyvňuje aj naše hospodárenie, a to najmä v otázke energetických vstupov, miery inflácie a ceny verejných služieb.</w:t>
      </w:r>
    </w:p>
    <w:p>
      <w:pPr>
        <w:pStyle w:val="Normal"/>
        <w:autoSpaceDE w:val="false"/>
        <w:rPr/>
      </w:pPr>
      <w:r>
        <w:rPr/>
        <w:t>Nie je ľahké pracovať s rozpočtom, v ktorom sa objaví nečakaný deficit v príjmovej položke. Skúsenosti z minulého roku nás presvedčili o tom, že je nevyhnutné zvýšiť kontrolu platenia členských príspevkov na činnosť Slovenskej advokátskej komory. Okolo 130 advokátov dlhovalo komore ešte dva mesiace pred koncom roku 1994 (niektorí aj za rok 1993) sumu okolo 600 000 korún, čo iste nie je zanedbateľná položka.</w:t>
      </w:r>
    </w:p>
    <w:p>
      <w:pPr>
        <w:pStyle w:val="Normal"/>
        <w:autoSpaceDE w:val="false"/>
        <w:rPr/>
      </w:pPr>
      <w:r>
        <w:rPr/>
        <w:t>Práve v tejto kolónke sme "vyprodukovali" najväčší deficit, ktorý musel byť z veľkej časti krytý príjmami z iných podnikateľských aktivít komory. Je ťažké objasniť, prečo si naši kolegovia neplnia elementárnu členskú povinnosť - uhradiť poplatok na činnosť komory - hoci táto položka je explicitne podľa daňových predpisov uznaná ako výdavková položka dane z ich príjmu. Chyba bola i na strane komory, ktorá nevenovala dostatočnú pozornosť evidencii platenia príspevkov na činnosť komory. Komora až v roku 1993 zakúpila a dala prispôsobiť na túto evidenciu softwarový program, ktorý umožní v budúcnosti viesť evidenciu jednoduchšie a výkonnejšie a aj opatrenia voči neplatičom budú rýchlejšie a účinnejšie. Ak sme koncom minulého roku upozorňovali neplatičov na ich povinnosť, možno sa dostalo výčitky aj takým členom, ktorí si svoju povinnosť splnili a bolo len chybou evidencie, že chýbal o tom záznam. Takto postihnutým sa ešte raz ospravedlňujeme.</w:t>
      </w:r>
    </w:p>
    <w:p>
      <w:pPr>
        <w:pStyle w:val="Normal"/>
        <w:autoSpaceDE w:val="false"/>
        <w:rPr/>
      </w:pPr>
      <w:r>
        <w:rPr/>
        <w:t>Z advokátskeho poriadku jasne a zrozumiteľne vyplýva, že nesplnenie si povinnosti zaplatenie členského príspevku bude kárna komisia považovať za hrubé porušenie povinností advokáta a okrem zaplatenia sankčných úrokov pristúpia zrejme kárne senáty aj k ich potrestaniu. Preto tí advokáti, ktorí spĺňajú podmienky na platenie zníženého členského príspevku na činnosť komory, by si mali včas podať žiadosť o zníženie. O takejto žiadosti rozhodne predsedníctvo Slovenskej advokátskej komory.</w:t>
      </w:r>
    </w:p>
    <w:p>
      <w:pPr>
        <w:pStyle w:val="Normal"/>
        <w:autoSpaceDE w:val="false"/>
        <w:rPr/>
      </w:pPr>
      <w:r>
        <w:rPr/>
        <w:t>Príspevky nás, advokátov, tvoria viac ako polovicu všetkých príjmov komory a tak nesplnenie tejto základnej povinnosti nevyhnutne spôsobuje deficit, ktorý je potom vyrovnávaný na úkor tých kolegov, ktorí si svoje povinnosti riadne plnia.</w:t>
      </w:r>
    </w:p>
    <w:p>
      <w:pPr>
        <w:pStyle w:val="Normal"/>
        <w:autoSpaceDE w:val="false"/>
        <w:rPr/>
      </w:pPr>
      <w:r>
        <w:rPr/>
        <w:t>Sociálny fond, na ktorý každý advokát prispieva sumou 500 korún ročne, bol čerpaný v súlade s uznesením II. konferencie. V roku 1994 boli 17 advokátom poskytnuté pôžičky na otvorenie si kancelárie, spolu vo výške takmer 500 000 korún. Z fondu sme v minulom roku vyplatili sirotám po našich zosnulých kolegoch sumu okolo 100 000 korún.</w:t>
      </w:r>
    </w:p>
    <w:p>
      <w:pPr>
        <w:pStyle w:val="Normal"/>
        <w:autoSpaceDE w:val="false"/>
        <w:rPr/>
      </w:pPr>
      <w:r>
        <w:rPr/>
        <w:t>Peniaze, ktoré utŕžime z predaja zvyšku majetku bývalých advokátskych organizácií, chceme v roku 1995 postupne investovať najmä do úprav budovy Slovenskej advokátskej komory. Uvažujeme o založení rezervného investičného fondu, z ktorého sa budú financovať prípadné väčšie opravy, alebo údržba budovy komory.</w:t>
      </w:r>
    </w:p>
    <w:p>
      <w:pPr>
        <w:pStyle w:val="Normal"/>
        <w:autoSpaceDE w:val="false"/>
        <w:rPr/>
      </w:pPr>
      <w:r>
        <w:rPr>
          <w:i/>
          <w:iCs/>
        </w:rPr>
        <w:t>Virtus post nummos</w:t>
      </w:r>
      <w:r>
        <w:rPr/>
        <w:t xml:space="preserve"> - Cnosť (nasleduje) po peniazoch. Rozpočet bol schválený, záverečný účet za rok 1994 tiež. Vieme, čo dokážeme ovplyvniť, čo nie. Naučili sme sa korunu obrátiť v ruke, než ju vydáme, i to, ako ju získať. Rozhodujúce však bude to, aké hmatateľné efekty prinesú členom Slovenskej advokátskej komory vynakladané rozpočtové prostriedky.</w:t>
      </w:r>
    </w:p>
    <w:p>
      <w:pPr>
        <w:pStyle w:val="Normal"/>
        <w:autoSpaceDE w:val="false"/>
        <w:rPr/>
      </w:pPr>
      <w:r>
        <w:rPr/>
        <w:t>***</w:t>
      </w:r>
    </w:p>
    <w:p>
      <w:pPr>
        <w:pStyle w:val="Normal"/>
        <w:autoSpaceDE w:val="false"/>
        <w:rPr/>
      </w:pPr>
      <w:r>
        <w:rPr/>
        <w:t>Číslo obsahuje tyto další příspěvky: Peter Vojčík: Právna povaha nadácie, Ján Mazák, Ludovít Šoltýs: O výpovedi pre dva a viac bytov, Ján Mazák: Vedľajší účastník v dovolacím konaní, Ján Drgonec: Právo na súkromie a právomoc súdnych orgánov pri jejich ochrane (prvá časť), Jan Kuriačka: O jednej podmienke výmazu podnikateľa a z obchodného registra, Ivan Borovský: Nech overí niekto tretí!, Ján Mazák: Z judikatúry Ústavného súdu SR, Miroslav Lehotský: Zo zasadnutí predsedníctva SAK, Darina Michalková: Z rozhodnutí revíznej komisie SAK, Zmeny v zozname advokátov a advokátskych koncipientov od 1. 12. 1994 do 28. 4. 1995.</w:t>
      </w:r>
    </w:p>
    <w:p>
      <w:pPr>
        <w:pStyle w:val="Normal"/>
        <w:autoSpaceDE w:val="false"/>
        <w:rPr/>
      </w:pPr>
      <w:r>
        <w:rPr/>
        <w:t>Dále číslo obsahuje zprávy ze zahraničí a přehled článků otištěných v odborných časopisech.</w:t>
      </w:r>
    </w:p>
    <w:p>
      <w:pPr>
        <w:pStyle w:val="Normal"/>
        <w:autoSpaceDE w:val="false"/>
        <w:rPr/>
      </w:pPr>
      <w:r>
        <w:rPr/>
        <w:t>***</w:t>
      </w:r>
    </w:p>
    <w:p>
      <w:pPr>
        <w:pStyle w:val="Normal"/>
        <w:autoSpaceDE w:val="false"/>
        <w:rPr/>
      </w:pPr>
      <w:r>
        <w:rPr/>
        <w:t xml:space="preserve">Časopis má stejný formát jako Bulletin advokacie, číslo </w:t>
      </w:r>
      <w:r>
        <w:rPr>
          <w:i/>
          <w:iCs/>
        </w:rPr>
        <w:t>1/95 obsahuje 66 stran.</w:t>
      </w:r>
    </w:p>
    <w:p>
      <w:pPr>
        <w:pStyle w:val="Normal"/>
        <w:autoSpaceDE w:val="false"/>
        <w:rPr/>
      </w:pPr>
      <w:r>
        <w:rPr/>
        <w:t>V. 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 KÁRNÉ PRAXE</w:t>
      </w:r>
    </w:p>
    <w:p>
      <w:pPr>
        <w:pStyle w:val="Normal"/>
        <w:autoSpaceDE w:val="false"/>
        <w:rPr>
          <w:b/>
          <w:b/>
          <w:bCs/>
          <w:iCs/>
        </w:rPr>
      </w:pPr>
      <w:r>
        <w:rPr>
          <w:b/>
          <w:bCs/>
          <w:iCs/>
        </w:rPr>
      </w:r>
    </w:p>
    <w:p>
      <w:pPr>
        <w:pStyle w:val="Normal"/>
        <w:autoSpaceDE w:val="false"/>
        <w:rPr>
          <w:b/>
          <w:b/>
          <w:bCs/>
        </w:rPr>
      </w:pPr>
      <w:r>
        <w:rPr>
          <w:b/>
          <w:bCs/>
        </w:rPr>
        <w:t>Je neslučitelné s postavením advokáta, když po převzetí zastoupení klienta žádá soud o radu, jak má postupovat, aby návrh klienta byl uspokojen</w:t>
      </w:r>
    </w:p>
    <w:p>
      <w:pPr>
        <w:pStyle w:val="Normal"/>
        <w:autoSpaceDE w:val="false"/>
        <w:rPr/>
      </w:pPr>
      <w:r>
        <w:rPr/>
        <w:t>Rozhodnutím kárného senátu kárné komise České advokátní komory ve věci K 45/94 byla advokátka JUDr. N. N. uznána vinnou tím, že poté, kdy převzala zastoupení svého klienta J. H., požádala přípisem z 12. 10. 1993 Obvodní soud v P. o sdělení, v jakém stavu se řízení nachází, co je třeba vykonat a v čem má být doplněn návrh příp. důkazní materiál, aby mohl být nárok jejího klienta uspokojen.</w:t>
      </w:r>
    </w:p>
    <w:p>
      <w:pPr>
        <w:pStyle w:val="Normal"/>
        <w:autoSpaceDE w:val="false"/>
        <w:rPr/>
      </w:pPr>
      <w:r>
        <w:rPr/>
        <w:t>Tímto postupem porušila ustanovení § 14 zák. č. 128/90 Sb. o advokacii, dopustila se kárného provinění a jako kárné opatření bylo jí uloženo písemné napomenutí.</w:t>
      </w:r>
    </w:p>
    <w:p>
      <w:pPr>
        <w:pStyle w:val="Normal"/>
        <w:autoSpaceDE w:val="false"/>
        <w:rPr/>
      </w:pPr>
      <w:r>
        <w:rPr/>
        <w:t>Z odůvodnění:</w:t>
      </w:r>
    </w:p>
    <w:p>
      <w:pPr>
        <w:pStyle w:val="Normal"/>
        <w:autoSpaceDE w:val="false"/>
        <w:rPr/>
      </w:pPr>
      <w:r>
        <w:rPr/>
        <w:t>Předseda revizní komise jako kárný žalobce v kárné žalobě kladl kárně obviněné za vinu, že postupovala způsobem, uvedeným ve výroku kárného rozhodnutí. Kárný senát z klientského spisu kárně obviněné zjistil, že přípisem z 12. 10. 1993 kárně obviněná žádá soud o sdělení, v jakém stavu je řízení, jak má dále postupovat, co je třeba vykonat a v čem má být návrh, případně důkazní materiál, doplněn, aby nárok jejího klienta byl uspokojen.</w:t>
      </w:r>
    </w:p>
    <w:p>
      <w:pPr>
        <w:pStyle w:val="Normal"/>
        <w:autoSpaceDE w:val="false"/>
        <w:rPr/>
      </w:pPr>
      <w:r>
        <w:rPr/>
        <w:t>Kárně obviněná ve svém vyjádření ke kárné žalobě uvedla, že skutečně převzala zastoupení klienta J. H., který neposkytl podrobnější informaci. Na to kárně obviněná onemocněla a pověřila zaměstnance své kanceláře zjištěním u soudu, v jakém stavu se nachází řízení a co je třeba vykonat, čím má být doplněn návrh příp. důkazy. Pracovník kanceláře místo, aby toto zjišťoval osobně, učinil v tomto směru písemný dotaz na soud, který kárně obviněná po svém příchodu do kanceláře podepsala a dotaz byl soudu odeslán. Kárně obviněná je si vědoma, že za chod své kanceláře, zejména za podání soudu činěná, nese odpovědnost.</w:t>
      </w:r>
    </w:p>
    <w:p>
      <w:pPr>
        <w:pStyle w:val="Normal"/>
        <w:autoSpaceDE w:val="false"/>
        <w:rPr/>
      </w:pPr>
      <w:r>
        <w:rPr/>
        <w:t>Kárný senát z obsahu přípisu kárně obviněné soudu uzavřel, že kárně obviněná nepostupovala způsobem, jak jí ukládá ustanovení § 14 zák. o advok. Je zcela nepřípustné, aby se advokát podobným způsobem obracel na soud a požadoval od soudu, aby mu tento poradil, jak má advokát postupovat, aby nárok klienta byl uspokojen. Takovýmto jednáním kárně obviněná poškodila nejen svého klienta, ale i prestiž advokacie jako takové.</w:t>
      </w:r>
    </w:p>
    <w:p>
      <w:pPr>
        <w:pStyle w:val="Normal"/>
        <w:autoSpaceDE w:val="false"/>
        <w:rPr/>
      </w:pPr>
      <w:r>
        <w:rPr/>
        <w:t>S ohledem na to, že šlo o prvé kárné provinění kárně obviněné, dospěl kárný senát k závěru, že jako opatření postačí uložit nejmírnější druh, a to písemné napomenutí.</w:t>
      </w:r>
    </w:p>
    <w:p>
      <w:pPr>
        <w:pStyle w:val="Normal"/>
        <w:autoSpaceDE w:val="false"/>
        <w:rPr/>
      </w:pPr>
      <w:r>
        <w:rPr/>
        <w:t>Připravil Dr. Vladimír Horn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 JUDIKATURY</w:t>
      </w:r>
    </w:p>
    <w:p>
      <w:pPr>
        <w:pStyle w:val="Normal"/>
        <w:autoSpaceDE w:val="false"/>
        <w:rPr>
          <w:b/>
          <w:b/>
          <w:bCs/>
          <w:iCs/>
        </w:rPr>
      </w:pPr>
      <w:r>
        <w:rPr>
          <w:b/>
          <w:bCs/>
          <w:iCs/>
        </w:rPr>
      </w:r>
    </w:p>
    <w:p>
      <w:pPr>
        <w:pStyle w:val="Normal"/>
        <w:autoSpaceDE w:val="false"/>
        <w:rPr>
          <w:b/>
          <w:b/>
          <w:bCs/>
        </w:rPr>
      </w:pPr>
      <w:r>
        <w:rPr>
          <w:b/>
          <w:bCs/>
        </w:rPr>
        <w:t>Otázku, zda je pro povinného zajištěn takový náhradní byt, který je určen v pravomocném soudním rozhodnutí, jež je podkladem pro soudní výkon rozhodnutí, posuzuje soud při rozhodování o tom, zda bude nařízen a proveden soudní výkon rozhodnutí, nikoli až v tom případě, byl-li podán návrh na zastavení výkonu rozhodnutí.</w:t>
      </w:r>
    </w:p>
    <w:p>
      <w:pPr>
        <w:pStyle w:val="Normal"/>
        <w:autoSpaceDE w:val="false"/>
        <w:rPr/>
      </w:pPr>
      <w:r>
        <w:rPr/>
        <w:t>(Usnesení Krajského soudu v Českých Budějovicích ze 7. 1. 1994, 5 Co 2196/93 a 5 Co 31/94)</w:t>
      </w:r>
    </w:p>
    <w:p>
      <w:pPr>
        <w:pStyle w:val="Normal"/>
        <w:autoSpaceDE w:val="false"/>
        <w:rPr/>
      </w:pPr>
      <w:r>
        <w:rPr>
          <w:i/>
          <w:iCs/>
        </w:rPr>
        <w:t>Okresní soud</w:t>
      </w:r>
      <w:r>
        <w:rPr/>
        <w:t xml:space="preserve"> v Táboře svým usnesením nařídil výkon rozhodnutí vyklizením bytu povinné o 2 pokojích, kuchyni a příslušenství v 1. podlaží domu čp. 1283 v T., a to podle vykonatelného rozsudku Okresního soudu v Táboře ze dne 11. 9. 1992, č.j. 3 C 185/92 - 6. Současně soud prvního stupně nařídil provedení tohoto výkonu přestěhováním povinné do bytu č. 33 - garsoniéry, v 5. poschodí domu č.p. 2824 v Havanské ulici v T. Povinné uložil nahradit oprávněné náklady řízení v částce 510 Kč na účet advokáta JUDr. B. B.</w:t>
      </w:r>
    </w:p>
    <w:p>
      <w:pPr>
        <w:pStyle w:val="Normal"/>
        <w:autoSpaceDE w:val="false"/>
        <w:rPr/>
      </w:pPr>
      <w:r>
        <w:rPr/>
        <w:t>Toto své rozhodnutí soud odůvodnil tím, že oprávněná zároveň s návrhem na výkon rozhodnutí vyklizením bytu, za který je nutno poskytnout náhradu, doložila, že pro povinnou je zajištěna garsoniéra jako přiměřený náhradní byt, a proto bylo současně s nařízením výkonu rozhodnutí rozhodnuto také o jeho provedení. Soud prvního stupně poukázal na to, že případné své námitky z hlediska přiměřenosti bytu musí povinná uplatnit návrhem na zastavení výkonu rozhodnutí.</w:t>
      </w:r>
    </w:p>
    <w:p>
      <w:pPr>
        <w:pStyle w:val="Normal"/>
        <w:autoSpaceDE w:val="false"/>
        <w:rPr/>
      </w:pPr>
      <w:r>
        <w:rPr/>
        <w:t>Proti tomuto usnesení se povinná včas odvolala a zároveň toto své podání označila i jako návrh na zastavení výkonu rozhodnutí. Její odvolání výslovně směřovalo proti všem výrokům napadeného usnesení. Namítala, že soud prvního stupně nesprávně uznal jako náhradní byt garsonieru přesto, že oprávněné přísluší přiměřený náhradní byt. Dále poukazovala na to, že byt, ze kterého má být vyklizena, zřídila vlastním nákladem z nebytových prostor. Toto podání soud posoudil jako návrh na zastavení výkonu rozhodnutí, nikoli jako odvolání.</w:t>
      </w:r>
    </w:p>
    <w:p>
      <w:pPr>
        <w:pStyle w:val="Normal"/>
        <w:autoSpaceDE w:val="false"/>
        <w:rPr/>
      </w:pPr>
      <w:r>
        <w:rPr/>
        <w:t>Usnesením pak soud prvního stupně zamítl návrh na zastavení výkonu rozhodnutí vyklizením bytu nařízeného usnesením téhož soudu. Dále rozhodl, že oprávněná nemá právo na náhradu nákladů řízení.</w:t>
      </w:r>
    </w:p>
    <w:p>
      <w:pPr>
        <w:pStyle w:val="Normal"/>
        <w:autoSpaceDE w:val="false"/>
        <w:rPr/>
      </w:pPr>
      <w:r>
        <w:rPr/>
        <w:t>Své rozhodnutí soud prvního stupně odůvodnil tím, že nejsou důvody pro zastavení výkonu rozhodnutí, když přichází v úvahu důvod uvedený pod ustanovením § 268 odst. 1 písm. g) o.s.ř., neboť povinná jako skutkový důvod uvádí, že garsoniera, která pro ni byla jako bytová náhrada zajištěna, není přiměřeným náhradním bytem, který jí přísluší, a kromě toho byt, který má být vyklizen, povinná zřídila z nebytových prostor svým nákladem. Soud poukázal na ustanovení § 712 odst. 2 o.z., podle kterého povinné přísluší zásadně rovnocenný byt, ovšem podle místních podmínek. Dále dovodil, že pokud by bylo v T. tolik volných bytů, že by bylo možné pro povinnou zajistit jiný byt o stejné velikosti jako je byt vyklizovaný, byla by námitka povinné důvodnou. Soud však zjistil, že ani v dohledné době není možné povinné poskytnout větší byt než právě garsonieru. Přitom poukázal na to, že oprávněná má podstatně horší kvalitu bytu než povinná, když bydlí v bytě svého syna. Proto by byl jiný výklad termínu "rovnocenný byt podle místních podmínek", než sám zvolil, v rozporu s ustanovením § 3 o.z. Podle názoru soudu prvního stupně je bytová náhrada, zajištěná pro povinnou, přiměřená jak velikostí, tak i vybavením bytu té okolnosti, že povinná žije sama. Finanční nároky povinné související s adaptací bytu soud nepovažoval za rozhodné pro realizaci výkonu rozhodnutí.</w:t>
      </w:r>
    </w:p>
    <w:p>
      <w:pPr>
        <w:pStyle w:val="Normal"/>
        <w:autoSpaceDE w:val="false"/>
        <w:rPr/>
      </w:pPr>
      <w:r>
        <w:rPr/>
        <w:t>Proti tomuto usnesení se povinná odvolala. Namítala, že vyklizovaný byt vybudovala z nebytových prostor a vybavila jej nábytkem a zařízením, které v nabízeném bytě nemůže použít. Poukazovala také na to, že ze zákona č. 102/1992 Sb. plyne, že teprve když nemůže pronajímatel zajistit bytovou náhradu, může požádat o zajištění této náhrady příslušný úřad. Podle jejího názoru tak zákon především počítá s aktivitou pronajímatele, kterou oprávněná dosud nevyvinula. Připomněla, že sama si našla případnou výměnu bytu za 1 + 1.</w:t>
      </w:r>
    </w:p>
    <w:p>
      <w:pPr>
        <w:pStyle w:val="Normal"/>
        <w:autoSpaceDE w:val="false"/>
        <w:rPr/>
      </w:pPr>
      <w:r>
        <w:rPr>
          <w:i/>
          <w:iCs/>
        </w:rPr>
        <w:t>Krajský soud</w:t>
      </w:r>
      <w:r>
        <w:rPr/>
        <w:t xml:space="preserve"> v Českých Budějovicích zrušil usnesení o zamítnutí návrhu na zastavení výkonu rozhodnutí podle ustanovení § 221 odst. 1 v souvislosti s ustanovením § 212 odst. 2 o.s.ř. a vrátil věc soudu prvního stupně k dalšímu řízení a k novému rozhodnutí.</w:t>
      </w:r>
    </w:p>
    <w:p>
      <w:pPr>
        <w:pStyle w:val="Normal"/>
        <w:autoSpaceDE w:val="false"/>
        <w:rPr/>
      </w:pPr>
      <w:r>
        <w:rPr/>
        <w:t>Z odůvodnění:</w:t>
      </w:r>
    </w:p>
    <w:p>
      <w:pPr>
        <w:pStyle w:val="Normal"/>
        <w:autoSpaceDE w:val="false"/>
        <w:rPr/>
      </w:pPr>
      <w:r>
        <w:rPr/>
        <w:t>Pokud jde o správnost řízení, které předcházelo napadenému rozhodnutí o zamítnutí návrhu na zastavení výkonu rozhodnutí ve smyslu ustanovení § 212 odst. 2 o.s.ř., dospěl k závěru, že toto řízení před soudem prvního stupně trpí vadou, která měla za následek nesprávné rozhodnutí ve věci. Tato vada spočívá v tom, že uvedený soud považoval podání, kterým se povinná odvolávala proti usnesení téhož soudu o nařízení a provedení výkonu rozhodnutí, pouze za návrh na zastavení výkonu rozhodnutí a nikoliv za odvolání. Soud prvního stupně byl v tomto směru veden nesprávným právním názorem o tom, že pro rozhodnutí o provedení výkonu rozhodnutí stačí prokazovat pouze zajištění náhradního bytu, aniž by bylo nutno v tomto řízení (o provedení výkonu rozhodnutí) zkoumat, zda jde o byt svou kvalitou odpovídající tomuto náhradnímu bytu, který je uveden v podkladu pro výkon rozhodnutí; zaujal názor, že hledisko přiměřenosti náhradního bytu může být až předmětem řízení o případném návrhu na zastavení výkonu rozhodnutí.</w:t>
      </w:r>
    </w:p>
    <w:p>
      <w:pPr>
        <w:pStyle w:val="Normal"/>
        <w:autoSpaceDE w:val="false"/>
        <w:rPr/>
      </w:pPr>
      <w:r>
        <w:rPr/>
        <w:t>Tento názor odvolací soud nesdílí. Odvolací soud však vychází z toho, že rozhodnutí o provedení výkonu rozhodnutí je vlastně další fází samotného nařízení výkonu rozhodnutí, i když ustanovení § 340 odst. 2 o.s.ř. může být vydáno buď současně s nařízením výkonu rozhodnutí či až dodatečně. Jestliže je však rozhodnutí o provedení výkonu vydáno, musí být tímto rozhodnutím již najisto postaveno, že povinný se vyklizuje právě do konkrétního bytu, který zcela splňuje požadavky bytu náhradního, přiznaného rozhodnutím, které je podkladem pro výkon rozhodnutí. Musí být proto právě v této fázi vykonávacího řízení posuzováno, zda zajištěný byt je takovým náhradním bytem, který je pro výkon uveden. Tato otázka nemůže být odsouvána do jiné části vykonávacího řízení, tedy ani do případného řízení o zastavení výkonu rozhodnutí. Zastavení výkonu rozhodnutí totiž pojmově znamená, že zastavuje výkon, který byl řádně pravomocně nařízen a jeho skutečnému provádění nic nebrání až do okamžiku případného zastavení výkonu (s pominutím případného odkladu). Důvody pro zastavení výkonu rozhodnutí musí spočívat v okolnostech,které buď při nařízení výkonu rozhodnutí nebyly známy, či nastaly až po nařízení výkonu rozhodnutí. Ve všech ostatních způsobech výkonu rozhodnutí znamená pravomocné nařízení výkonu rozhodnutí počátek nuceného uskutečňování vymáhaného rozhodnutí. V případě vyklizení bytu, za který je třeba poskytnout náhradu (§ 340 odst. 2 o.s.ř.), lze začít s uskutečňováním až po rozhodnutí o provedení výkonu. V tom okamžiku však již musí být zcela jisto postavení, že nic nebrání nucenému uskutečňování, tedy musí být vyřešena otázka, zda přestěhování do zajištěného bytu lze skutečně nuceně okamžitě provést. Pak ovšem musí být v okamžiku rozhodnutí o provedení výkonu vyřešena i otázka přiměřenosti bytu, případně souladu zajištěného bytu s náhradním bytem určeným titulem.</w:t>
      </w:r>
    </w:p>
    <w:p>
      <w:pPr>
        <w:pStyle w:val="Normal"/>
        <w:autoSpaceDE w:val="false"/>
        <w:rPr/>
      </w:pPr>
      <w:r>
        <w:rPr/>
        <w:t>Vzhledem k těmto právním úvahám musel odvolací soud dospět k závěru, že soud prvního stupně měl považovat podání povinné označené jako odvolání proti usnesení o nařízení a provedení výkonu rozhodnutí skutečně za odvolání a měl je předložit k rozhodnutí odvolacímu soudu dříve než o něm jednal jako o návrhu na zastavení výkonu rozhodnutí.</w:t>
      </w:r>
    </w:p>
    <w:p>
      <w:pPr>
        <w:pStyle w:val="Normal"/>
        <w:autoSpaceDE w:val="false"/>
        <w:rPr/>
      </w:pPr>
      <w:r>
        <w:rPr/>
        <w:t>Zároveň odvolací soud v souladu se svým právním názorem přezkoumal k odvolání povinné proti usnesení o nařízení a provedení výkonu rozhodnutí toto napadené usnesení podle § 212 odst. 1 o.s.ř.</w:t>
      </w:r>
    </w:p>
    <w:p>
      <w:pPr>
        <w:pStyle w:val="Normal"/>
        <w:autoSpaceDE w:val="false"/>
        <w:rPr/>
      </w:pPr>
      <w:r>
        <w:rPr/>
        <w:t>I v případě tohoto usnesení však dospěl k názoru, že jej nelze ani potvrdit, ale ani změnit, takže nezbývá, než je podle ustanovení § 221 odst. 1 o.s.ř. zrušit a i v této části vrátit věc soudu prvního stupně k dalšímu řízení. Opět v souladu se svým shora uvedeným právním názorem musel odvolací soud konstatovat, že napadené usnesení trpí nedostatkem důvodů ve smyslu ustanovení § 221 odst. 1 písm. c) o.s.ř., takže je nepřezkoumatelné. Tato vada je ovlivněna jiným právním názorem, který na průběh vykonávacího řízení zaujal uvedený soud, který otázku, zda je zajištěný byt tím náhradním bytem, který byl určen, tedy bytem přiměřeným, odsunul do případného řízení o zastavení výkonu rozhodnutí. Podle názoru odvolacího soudu je však řešení této otázky tak závažnou fází vykonávacího řízení, že ji nelze odsouvat až do stadia případného řízení o zastavení výkonu rozhodnutí, když navíc charakter této otázky se vymyká ostatním důvodům pro zastavení výkonu rozhodnutí podle ustanovení § 268 o.s.ř. Omezovat úvahy pro rozhodnutí o provedení výkonu vyklizením bytu pouze na otázku prokázání, že je zajištěn náhradní byt, aniž by se již v této fázi zkoumalo, zda je tímto bytem také titul naplněn i z hlediska charakteru a kvality konkrétního přiznaného náhradního bytu, považuje odvolací soud za nesprávný výklad. Nelze totiž ani přehlédnout, že okamžitě po rozhodnutí o provedení výkonu jej lze nuceně uskutečnit, tedy provést přestěhování do zajištěného náhradního bytu, který však nemusí vůbec svou kvalitou požadavky náhradního bytu daného titulem splňovat. Přestěhováním pak je výkon rozhodnutí ukončen, takže by ani teoreticky nemusel být časový prostor pro návrh na zastavení výkonu rozhodnutí.</w:t>
      </w:r>
    </w:p>
    <w:p>
      <w:pPr>
        <w:pStyle w:val="Normal"/>
        <w:autoSpaceDE w:val="false"/>
        <w:rPr/>
      </w:pPr>
      <w:r>
        <w:rPr/>
        <w:t>Odvolací soud však zrušil jen výrok o provedení výkonu rozhodnutí, zatímco výrok napadeného usnesení o samotném nařízení výkonu rozhodnutí potvrdil podle ustanovení § 219 o.s.ř. jako věcně správný. Podklad pro soudní výkon rozhodnutí existuje, svědčí oprávněné proti povinné a je vykonávána právě ta povinnost, která je titulem uložena. Nařízení výkonu rozhodnutí tedy nic nebrání a o samotném výkonu rozhodnutí bude rozhodnuto dodatečně v dalším řízení. V něm soud prvního stupně přihlédne nejen k námitkám povinné, které vznesla v prvním svém odvolání, ale také k těm námitkám, které uvedla ve druhém odvolání. K otázce výkladu termínu "zásadně rovnocenný byt podle místních podmínek" lze jen uvést, že místní podmínky by měly být charakterizovány nejen skutečnostmi uvedenými obecním či městským úřadem, ale měly by být zkoumány i z hlediska poznatků samotných účastníků. Jistě o místních podmínkách může svědčit i zkušenost samotné oprávněné, kterou získala při snaze zajistit povinné náhradní byt. Je nutno dát za pravdu odvolatelce, že prvotní aktivita při zajišťování náhradního bytu by měla vzejít právě od oprávněné. O místních podmínkách by samozřejmě mohla mít své poznatky i povinná, zejména když tvrdí, že si sehnala "výměnu za byt 1 + 1", tedy se zřejmě s místními podmínkami ohledně možnosti zajistit byt seznamovala. Pokud termínem "výměna" měla na mysli získání jiného bytu (a nikoli skutečnou výměnu), pak jde také o určitý poznatek o místních podmínkách.</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I když jde o bytovou náhradu, kterou na žádost oprávněného zajistila obec a oprávněný prokazuje tuto skutečnost potvrzením této obce (§ 1 až § 5 zákona č. 102/1992 Sb.), musí soud při nařizování výkonu rozhodnutí vyklizením bytu posoudit, zda zajištěná bytová náhrada je právě takovou náhradou za vyklizovaný byt, jaká je určena ve vykonávaném rozhodnutí (v podkladu pro soudní výkon rozhodnutí).</w:t>
      </w:r>
    </w:p>
    <w:p>
      <w:pPr>
        <w:pStyle w:val="Normal"/>
        <w:autoSpaceDE w:val="false"/>
        <w:rPr/>
      </w:pPr>
      <w:r>
        <w:rPr/>
        <w:t>(Usnesení Krajského soudu v Českých Budějovicích z 30. 9. 1994, 7 Co 1757/94)</w:t>
      </w:r>
    </w:p>
    <w:p>
      <w:pPr>
        <w:pStyle w:val="Normal"/>
        <w:autoSpaceDE w:val="false"/>
        <w:rPr/>
      </w:pPr>
      <w:r>
        <w:rPr>
          <w:i/>
          <w:iCs/>
        </w:rPr>
        <w:t>Okresní soud</w:t>
      </w:r>
      <w:r>
        <w:rPr/>
        <w:t xml:space="preserve"> v Českých Budějovicích usnesením nařídil výkon rozhodnutí vyklizením bytu povinného a jeho přestěhováním do náhradního bytu - garsoniéry. Současně rozhodl o nákladech řízení, jejichž výši určil částkou 250 Kč a pro jejich vydobytí nařídil výkon rozhodnutí prodejem movitých věcí povinného. V odůvodnění svého rozhodnutí uvedl, že povinnému byl Úřadem města Č. přenechán byt do pronájmu, jde tu o náhradní byt, ale povinný se odmítá z bytu vystěhovat, ač mu tato povinnost byla rozsudkem uložena.</w:t>
      </w:r>
    </w:p>
    <w:p>
      <w:pPr>
        <w:pStyle w:val="Normal"/>
        <w:autoSpaceDE w:val="false"/>
        <w:rPr/>
      </w:pPr>
      <w:r>
        <w:rPr/>
        <w:t>Proti usnesení o nařízení výkonu rozhodnutí se bránil povinný podáním, které jednak označuje jako odvolání proti usnesení o nařízení výkonu a jednak současně se jím domáhá zastavení výkonu rozhodnutí podle § 268 odst. 1 písm. h) o.s.ř. Namítá, že vzhledem k jeho zdravotnímu stavu není odpovídajícím náhradním bytem pouhá garsoniéra, nýbrž alespoň byt o kuchyni a pokoji s příslušenstvím, vybavený koupelnou s normální vanou. Odvolatel byl dlouhodobě léčen pro chronické selhání ledvin včetně léčby umělou ledvinou a posléze se podrobil transplantaci ledviny. Tyto okolnosti nebyly známy Úřadu města Č., když zajišťoval náhradní byt.</w:t>
      </w:r>
    </w:p>
    <w:p>
      <w:pPr>
        <w:pStyle w:val="Normal"/>
        <w:autoSpaceDE w:val="false"/>
        <w:rPr/>
      </w:pPr>
      <w:r>
        <w:rPr>
          <w:i/>
          <w:iCs/>
        </w:rPr>
        <w:t>Krajský soud</w:t>
      </w:r>
      <w:r>
        <w:rPr/>
        <w:t xml:space="preserve"> v Českých Budějovicích svým usnesením zrušil usnesení soudu prvního stupně tak, že se nařizuje výkon rozhodnutí vyklizením bytu s tím, že o provedení výkonu rozhodnutí rozhodne soud dodatečně, zatímco ve výroku, jímž bylo nařízeno provedení výkonu rozhodnutí vyklizením povinného do náhradního bytu a ve výroku o nákladech řízení se usnesením soudu prvního stupně zrušuje a věc se mu vrací k dalšímu řízení.</w:t>
      </w:r>
    </w:p>
    <w:p>
      <w:pPr>
        <w:pStyle w:val="Normal"/>
        <w:autoSpaceDE w:val="false"/>
        <w:rPr/>
      </w:pPr>
      <w:r>
        <w:rPr/>
        <w:t>Z odůvodnění:</w:t>
      </w:r>
    </w:p>
    <w:p>
      <w:pPr>
        <w:pStyle w:val="Normal"/>
        <w:autoSpaceDE w:val="false"/>
        <w:rPr/>
      </w:pPr>
      <w:r>
        <w:rPr/>
        <w:t>Podle ustanovení § 340 odst. 2 o.s.ř. ukládá-li rozhodnutí, jehož výkon se navrhuje, aby povinný vyklidil byt, za který je nutno zajistit ať již náhradní byt nebo náhradní ubytování, soud sice nařídí výkon rozhodnutí, ale s dodatkem, že o provedení výkonu rozhodnutí rozhodne dodatečně. Provedení výkonu rozhodnutí nařídí, až oprávněný soudu prokáže, že pro povinného je zajištěna taková bytová náhrada, jaká je určena ve vykonávaném rozsudku.</w:t>
      </w:r>
    </w:p>
    <w:p>
      <w:pPr>
        <w:pStyle w:val="Normal"/>
        <w:autoSpaceDE w:val="false"/>
        <w:rPr/>
      </w:pPr>
      <w:r>
        <w:rPr/>
        <w:t>V daném případě oprávněná podává návrh na nařízení výkonu rozhodnutí vyklizením bytu, za který je nutno zajistit náhradní byt. Jde o výkon rozsudku Okresního soudu v Českých Budějovicích ze dne 26. 6. 1991 č.j. 8 C 67/91 - 10. K vyklizení bytu byl povinný zavázán do 15 dnů ode dne, ke kterému mu bude vykonatelným rozhodnutím příslušného orgánu přidělen náhradní byt nebo poskytnuto náhradní ubytování. Podle čl. III č. 6 přechodných ustanovení zákona č. 519/1991 Sb. se tento rozsudek ve vykonávacím řízení považuje za rozsudek ukládající vyklizení po poskytnutí náhradního bytu.</w:t>
      </w:r>
    </w:p>
    <w:p>
      <w:pPr>
        <w:pStyle w:val="Normal"/>
        <w:autoSpaceDE w:val="false"/>
        <w:rPr/>
      </w:pPr>
      <w:r>
        <w:rPr/>
        <w:t>Oprávněná ke svému návrhu na nařízení výkonu předložila potvrzení Úřadu města Č. (odboru pro bytové hospodářství) ze dne 23. 5. 1994, zn. OBH/254/94 - Hk S 10, o tom, že povinnému byl dne 27. 4. 1994 zajištěn byt - garsoniéra. Podle soudu prvního stupně jde o náhradní byt, a proto soud prvního stupně výkon rozhodnutí nařídil a současně podle obsahu jeho rozhodnutí nařídil i jeho provedení přestěhováním do uvedeného náhradního bytu.</w:t>
      </w:r>
    </w:p>
    <w:p>
      <w:pPr>
        <w:pStyle w:val="Normal"/>
        <w:autoSpaceDE w:val="false"/>
        <w:rPr/>
      </w:pPr>
      <w:r>
        <w:rPr/>
        <w:t>Při rozhodování o provedení výkonu je soud povinen zkoumat, zda bytová náhrada, kterou oprávněný pro povinného zajistil, odpovídá rozhodnutí. Z obsahu spisu i ze samotného odůvodnění usnesení soudu však není patrno, že by soud prvního stupně podrobil zkoumání, zda zajištěná bytová náhrada odpovídá. Z obsahu potvrzení Úřadu města Č. ze dne 23. 5. 1994 totiž plyne jen to, že má jít o garsonieru. Není však zřejmé, zda v konkrétním případě - s ohledem na osobu povinného - je zajišťovaný byt náhradním bytem ve smyslu ustanovení § 712 odst. 2 o.z., tedy bytem, který podle velikosti a vybavení zajišťuje lidsky důstojné ubytování nájemce a členů jeho domácnosti. Jde o odlišný právní stav od dřívější právní úpravy, kdy soud nezkoumal a nebyl ani oprávněn zkoumat věcnou správnost dříve vydávaných rozhodnutí správního orgánu o přidělení bytové náhrady. Zkoumání bytové náhrady z tohoto hlediska je nyní povinností soudu při rozhodování o tom, zda bude nařízeno i provedení výkonu, neboť o zajišťování bytové náhrady již nerozhodují formou rozhodnutí správní orgány. Povinnost prokázat, že pro povinného je zajištěna taková bytová náhrada, jaká je určena ve vykonávaném rozsudku, je nyní uložena oprávněnému a od splnění této jeho povinnosti odvisí další postup soudu při nařízení výkonu. Toto zkoumání náleží do této fáze řízení, a nikoliv do řízení o zastavení výkonu podle ustanovení 268 o.s.ř., jak se domnívá odvolatel, když se dovolává tohoto zákonného ustanovení.</w:t>
      </w:r>
    </w:p>
    <w:p>
      <w:pPr>
        <w:pStyle w:val="Normal"/>
        <w:autoSpaceDE w:val="false"/>
        <w:rPr/>
      </w:pPr>
      <w:r>
        <w:rPr/>
        <w:t>I když jde o bytovou náhradu, kterou na žádost oprávněného zajistila obec a oprávněný prokazuje tuto skutečnost potvrzením této obce (§ 1 až § 5 zákona č. 102/1992 Sb.), neznamená to, že by v tomto případě již odpadla povinnost soudu zkoumat, zda takto zajištěná bytová náhrada je právě tou, jaká je určena ve vykonávaném rozsudku. Jak již bylo uvedeno, z předloženého potvrzení nevyplývá, o jakou bytovou náhradu jde, a ani další údaje, které by soudu umožnily posoudit, zda jde o takovou bytovou náhradu, jaká byla určena v titulu. Soud prvního stupně k doplnění těchto údajů ani nevyzval oprávněnou, takže jeho rozhodnutí bylo vydáno na základě neúplných náležitostí a bez jejich naplnění nemohl soud prvního stupně posoudit, zda jsou splněny zákonné podmínky k tomu, aby mohlo být - současně s nařízením výkonu - rozhodnuto také i o jeho provedení.</w:t>
      </w:r>
    </w:p>
    <w:p>
      <w:pPr>
        <w:pStyle w:val="Normal"/>
        <w:autoSpaceDE w:val="false"/>
        <w:rPr/>
      </w:pPr>
      <w:r>
        <w:rPr/>
        <w:t>Odvolací soud proto mohl věcně rozhodnout jen o té části napadeného usnesení, kde soud prvního stupně nařídil výkon rozhodnutí, neboť pro jeho nařízení není podmínkou zajištění bytové náhrady. Učinil tak změnou této části napadeného rozhodnutí podle ustanovení § 220 o.s.ř. s dodatkem, že o provedení výkonu rozhodne, jakmile budou uvedené náležitosti splněny. V té části usnesení, kde okresní soud nařídil i provedení výkonu, bylo napadené usnesení zrušeno a věc vrácena soudu prvního stupně k dalšímu řízení (§ 221 o.s.ř.) a k novému rozhodnutí.</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Výživné pro nezletilé dítě bydlící v České republice vůči otci žijícímu ve Slovenské republice určí soud zpravidla v českých korunách.</w:t>
      </w:r>
    </w:p>
    <w:p>
      <w:pPr>
        <w:pStyle w:val="Normal"/>
        <w:autoSpaceDE w:val="false"/>
        <w:rPr/>
      </w:pPr>
      <w:r>
        <w:rPr/>
        <w:t>(Rozsudek Krajského soudu v Českých Budějovicích z 31. 3. 1994, 7 Co 214/94)</w:t>
      </w:r>
    </w:p>
    <w:p>
      <w:pPr>
        <w:pStyle w:val="Normal"/>
        <w:autoSpaceDE w:val="false"/>
        <w:rPr/>
      </w:pPr>
      <w:r>
        <w:rPr>
          <w:i/>
          <w:iCs/>
        </w:rPr>
        <w:t>Okresní soud</w:t>
      </w:r>
      <w:r>
        <w:rPr/>
        <w:t xml:space="preserve"> v Českých Budějovicích svým rozsudkem zvýšil výživné, které je otec povinen platit na nezletilého J. N. podle rozsudku Okresního soudu v Ostravě z 19. 5. 1988, sp. zn. 22 C 212/86, a to z dosavadní částky 400 Kč na částku 740 slovenských korun, počínaje dnem 1. 1. 1993. Současně vyčíslil nedoplatek vzniklý tímto zvýšením a stanovil podmínky pro jeho zaplacení.</w:t>
      </w:r>
    </w:p>
    <w:p>
      <w:pPr>
        <w:pStyle w:val="Normal"/>
        <w:autoSpaceDE w:val="false"/>
        <w:rPr/>
      </w:pPr>
      <w:r>
        <w:rPr/>
        <w:t>Proti tomuto rozsudku se odvolala matka. Určená částka výživného ve slovenské měně je podle ní nedostačující; vzhledem ke kurzu mezi českou a slovenskou měnou by měsíčně obdržela pouze 590 Kč. V rozhodnutí soudu prvního stupně nebylo také uvedeno, jak bude regulována výše výživného v případě pohybu měnového kurzu slovenské koruny. Domáhá se proto zvýšení výživného.</w:t>
      </w:r>
    </w:p>
    <w:p>
      <w:pPr>
        <w:pStyle w:val="Normal"/>
        <w:autoSpaceDE w:val="false"/>
        <w:rPr/>
      </w:pPr>
      <w:r>
        <w:rPr>
          <w:i/>
          <w:iCs/>
        </w:rPr>
        <w:t>Krajský soud</w:t>
      </w:r>
      <w:r>
        <w:rPr/>
        <w:t xml:space="preserve"> v Českých Budějovicích změnil svým rozsudkem rozsudek soudu prvního stupně tak, že se výživné pro nezl. J. N. počínaje dnem 1. 1. 1993 zvyšuje na částku 700 Kč měsíčně, splatnou měsíčně předem k rukám matky do 5. dne v měsíci. Nedoplatek výživného vzniklý jeho zvýšením za dobu od 1. 1. 1993 do 31. 3. 1994 v částce 4500 Kč je otec povinen zaplatit ve splátkách po 200 Kč měsíčně, splatných spolu s běžným výživným k rukám matky, počínaje prvním měsícem po právní moci tohoto rozsudku pod ztrátou výhody splátek.</w:t>
      </w:r>
    </w:p>
    <w:p>
      <w:pPr>
        <w:pStyle w:val="Normal"/>
        <w:autoSpaceDE w:val="false"/>
        <w:rPr/>
      </w:pPr>
      <w:r>
        <w:rPr/>
        <w:t>Z odůvodnění:</w:t>
      </w:r>
    </w:p>
    <w:p>
      <w:pPr>
        <w:pStyle w:val="Normal"/>
        <w:autoSpaceDE w:val="false"/>
        <w:rPr/>
      </w:pPr>
      <w:r>
        <w:rPr/>
        <w:t>Odvolací soud před svým rozhodnutím doplnil řízení vyžádáním zpráv zaměstnavatelů obou rodičů, aby měl spolehlivější podklad pro své rozhodování. Zjistil ze zprávy Slovenského sdruženia vlastníkov súkromných, spoločenstevných a obecných lesov v B., že otcův příjem za období od ledna 1993 do konce února 1994 činil v průměru 6249 Sk. Ze zprávy Lesů v H. zjistil, že matčin průměrný příjem za dobu od ledna 1993 do konce ledna 1994 činil 5425 Kč.</w:t>
      </w:r>
    </w:p>
    <w:p>
      <w:pPr>
        <w:pStyle w:val="Normal"/>
        <w:autoSpaceDE w:val="false"/>
        <w:rPr/>
      </w:pPr>
      <w:r>
        <w:rPr/>
        <w:t>Po takto doplněném řízení dospěl odvolací soud k závěru, že odvolání je zčásti důvodné.</w:t>
      </w:r>
    </w:p>
    <w:p>
      <w:pPr>
        <w:pStyle w:val="Normal"/>
        <w:autoSpaceDE w:val="false"/>
        <w:rPr/>
      </w:pPr>
      <w:r>
        <w:rPr/>
        <w:t>Odvolatelka vyjadřuje výhrady vůči výši výživného, které bylo soudem prvního stupně stanoveno otci platit ve slovenské peněžní měně. Takové rozhodnutí neodporuje ustanovením občanského soudního řádu</w:t>
      </w:r>
      <w:r>
        <w:rPr>
          <w:position w:val="6"/>
        </w:rPr>
        <w:t>1)</w:t>
      </w:r>
      <w:r>
        <w:rPr/>
        <w:t>, ani Smlouvě mezi Českou republikou a Slovenskou republikou o právní pomoci poskytované justičními orgány a o úpravě některých právních vztahů v občanských a trestních věcech (č. 209/ 1993 Sb.). Může tedy český soud stanovit povinnost platit výživné v peněžní jednotce (měně) státu, na jehož území má bydliště osoba povinná k plnění výživného. Zákon o rodině</w:t>
      </w:r>
      <w:r>
        <w:rPr>
          <w:position w:val="6"/>
        </w:rPr>
        <w:t>2)</w:t>
      </w:r>
      <w:r>
        <w:rPr/>
        <w:t>, ani občanský zákoník</w:t>
      </w:r>
      <w:r>
        <w:rPr>
          <w:position w:val="6"/>
        </w:rPr>
        <w:t>3)</w:t>
      </w:r>
      <w:r>
        <w:rPr/>
        <w:t xml:space="preserve"> či jiné předpisy našeho právního řádu nestanoví výslovně, v jaké peněžní jednotce (měně) je třeba platit výživné, jestliže plátce výživného má bydliště mimo Českou republiku.</w:t>
      </w:r>
    </w:p>
    <w:p>
      <w:pPr>
        <w:pStyle w:val="Normal"/>
        <w:autoSpaceDE w:val="false"/>
        <w:rPr/>
      </w:pPr>
      <w:r>
        <w:rPr/>
        <w:t>Při nedostatku výslovného ustanovení a za situace, kdy není plnění z právního vztahu upraveno ani mezinárodní smlouvou, je třeba přihlédnout i k zásadám mezinárodního práva soukromého. Zde platí zásada, že má být plněno v peněžní jednotce (měně) toho státu, kde je místo plnění. Mělo by tedy být pravidlem, že i výživné pro nezletilé dítě bydlící v České republice určí soud v peněžní jednotce (měně) toho státu, kde je místo plnění, tedy v českých korunách. Odvolací soud neshledal žádné přesvědčivé důvody (zejména z hlediska zájmu nezletilého dítěte na řádném a včasném plnění výživného</w:t>
      </w:r>
      <w:r>
        <w:rPr>
          <w:position w:val="6"/>
        </w:rPr>
        <w:t>4)</w:t>
      </w:r>
      <w:r>
        <w:rPr/>
        <w:t xml:space="preserve"> k tomu, aby v konkrétním případě bylo uloženo otci platit výživné v peněžní jednotce jeho státu a soud prvního stupně ani žádný důvod k tomuto postupu neuvádí. Proto odvolací soud napadený rozsudek podle ustanovení § 220 o.s.ř. změnil tak, že uložil otci placení výživného v české měně.</w:t>
      </w:r>
    </w:p>
    <w:p>
      <w:pPr>
        <w:pStyle w:val="Normal"/>
        <w:autoSpaceDE w:val="false"/>
        <w:rPr/>
      </w:pPr>
      <w:r>
        <w:rPr/>
        <w:t>Při stanovení výživného nezletilého dítěte se český soud řídí týmiž hledisky jako při vyměření výživného vůči povinnému, který má bydliště v České republice. Při posuzování možností povinného přihlédne ke kupní síle peněžní jednotky (měny) státu, na jehož území má povinný bydliště, a při posuzování potřeb nezletilého dítěte a možností druhého rodiče (bydlícího v České republice) přihlédne ke kupní síle české měny. Na podkladě tohoto srovnání dospěje pak soud k odpovídající výši výživného v českých korunách.</w:t>
      </w:r>
    </w:p>
    <w:p>
      <w:pPr>
        <w:pStyle w:val="Normal"/>
        <w:autoSpaceDE w:val="false"/>
        <w:rPr/>
      </w:pPr>
      <w:r>
        <w:rPr/>
        <w:t>Dosahuje-li povinný otec výdělku 6249 Sk, je ženatý a má - kromě nezletilého J. N. - ještě další vyživovací povinnost k nezletilému P. N. (nar. 14. 2. 1990), pak s přihlédnutím k potřebám osmiletého dítěte, jehož matka vyvažuje svou vyživovací povinnost také výkonem osobní péče o jeho potřeby, je přiměřeným výživným částka 700 Kč. Tato částka odpovídá jak odůvodněným potřebám dítěte, tak i možnostem a schopnostem povinného (§ 96 odst. 1 zák. o rod.) a v této výši proto odvolací soud výživné otci stanovil. Bude na povinném otci, aby - pokud bude plnit výživné ve slovenské měně - přihlížel ke kurzovní relaci obou měn tak, aby se dítěti dostalo plnění v částce odpovídající české měně.</w:t>
      </w:r>
    </w:p>
    <w:p>
      <w:pPr>
        <w:pStyle w:val="Normal"/>
        <w:autoSpaceDE w:val="false"/>
        <w:rPr/>
      </w:pPr>
      <w:r>
        <w:rPr/>
        <w:t>Ke změně došlo také ve vyčíslení nedoplatku, který vzniká provedeným zvýšením. Protože otec neplatí zvýšené výživné (od září 1993 nedostává matka výživné žádné), činí nedoplatek vzniklý jen tímto zvýšením 4500 Kč (15 měsíců x rozdíl 300 Kč). Pro jeho zaplacení ponechal odvolací soud otci možnost zaplatit ho ve splátkách, protože zaplacení v třídenní zákonné lhůtě by nebylo pro něho únosné.</w:t>
      </w:r>
    </w:p>
    <w:p>
      <w:pPr>
        <w:pStyle w:val="Normal"/>
        <w:autoSpaceDE w:val="false"/>
        <w:rPr/>
      </w:pPr>
      <w:r>
        <w:rPr/>
      </w:r>
    </w:p>
    <w:p>
      <w:pPr>
        <w:pStyle w:val="Normal"/>
        <w:autoSpaceDE w:val="false"/>
        <w:rPr>
          <w:b/>
          <w:b/>
          <w:bCs/>
        </w:rPr>
      </w:pPr>
      <w:r>
        <w:rPr>
          <w:b/>
          <w:bCs/>
        </w:rPr>
        <w:t>Poznámky:</w:t>
      </w:r>
    </w:p>
    <w:p>
      <w:pPr>
        <w:pStyle w:val="Normal"/>
        <w:autoSpaceDE w:val="false"/>
        <w:rPr/>
      </w:pPr>
      <w:r>
        <w:rPr>
          <w:position w:val="6"/>
        </w:rPr>
        <w:t>1)</w:t>
      </w:r>
      <w:r>
        <w:rPr/>
        <w:t xml:space="preserve"> Viz jeho znění vyhlášené pod č. 240/1993 Sb.</w:t>
      </w:r>
    </w:p>
    <w:p>
      <w:pPr>
        <w:pStyle w:val="Normal"/>
        <w:autoSpaceDE w:val="false"/>
        <w:rPr/>
      </w:pPr>
      <w:r>
        <w:rPr>
          <w:position w:val="6"/>
        </w:rPr>
        <w:t>2)</w:t>
      </w:r>
      <w:r>
        <w:rPr/>
        <w:t xml:space="preserve"> Zákon č. 94/1963 Sb. (ve znění vyhlášeném pod č. 66/1983 Sb. a ve znění zákonů č. 234/1992 Sb. a č. 264/1992 Sb.)</w:t>
      </w:r>
    </w:p>
    <w:p>
      <w:pPr>
        <w:pStyle w:val="Normal"/>
        <w:autoSpaceDE w:val="false"/>
        <w:rPr/>
      </w:pPr>
      <w:r>
        <w:rPr>
          <w:position w:val="6"/>
        </w:rPr>
        <w:t>3)</w:t>
      </w:r>
      <w:r>
        <w:rPr/>
        <w:t xml:space="preserve"> Viz jeho znění se změnami a doplňky vyhlášené pod č. 47/1992 Sb.</w:t>
      </w:r>
    </w:p>
    <w:p>
      <w:pPr>
        <w:pStyle w:val="Normal"/>
        <w:autoSpaceDE w:val="false"/>
        <w:rPr/>
      </w:pPr>
      <w:r>
        <w:rPr>
          <w:position w:val="6"/>
        </w:rPr>
        <w:t>4)</w:t>
      </w:r>
      <w:r>
        <w:rPr/>
        <w:t xml:space="preserve"> Srov. k tomu č. 29/1974 a č. 26/1980 Sbírky soudních rozhodnutí a stanovise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Směřuje-li odvolání pouze proti výroku rozsudku odvolacího soudu o náhradě nákladů řízení, je pro účely odměny advokáta hodnotou věci částka náhrady nákladů řízení, proti níž směřuje dovolání, a nikoli hodnota předmětu řízení ve věci samé (§ 13 odst. 1 vyhlášky č. 270/1990 Sb.).</w:t>
      </w:r>
    </w:p>
    <w:p>
      <w:pPr>
        <w:pStyle w:val="Normal"/>
        <w:autoSpaceDE w:val="false"/>
        <w:rPr/>
      </w:pPr>
      <w:r>
        <w:rPr/>
        <w:t>(Usnesení Vrchního soudu v Praze z 28. 2. 1994, 1 Cdo 47/93)</w:t>
      </w:r>
    </w:p>
    <w:p>
      <w:pPr>
        <w:pStyle w:val="Normal"/>
        <w:autoSpaceDE w:val="false"/>
        <w:rPr/>
      </w:pPr>
      <w:r>
        <w:rPr/>
        <w:t>Usnesením</w:t>
      </w:r>
      <w:r>
        <w:rPr>
          <w:i/>
          <w:iCs/>
        </w:rPr>
        <w:t xml:space="preserve"> Městského soudu</w:t>
      </w:r>
      <w:r>
        <w:rPr/>
        <w:t xml:space="preserve"> v Praze byl rozsudek</w:t>
      </w:r>
      <w:r>
        <w:rPr>
          <w:i/>
          <w:iCs/>
        </w:rPr>
        <w:t xml:space="preserve"> Obvodního soudu</w:t>
      </w:r>
      <w:r>
        <w:rPr/>
        <w:t xml:space="preserve"> pro Prahu 1 ve výroku o nákladech řízení, pokud jím žalované Z. Š. nebyla přiznána náhrada nákladů řízení, změněn tak, že žalobkyně je povinna zaplatit žalované Z. Š. na účet jejího právního zástupce na nákladech řízení 7280 Kč; jinak zůstal rozsudek soudu prvního stupně nedotčen. Žalobkyni bylo zároveň uloženo zaplatit žalované Z. Š. na účet jejího právního zástupce na nákladech odvolacího řízení 230 Kč.</w:t>
      </w:r>
    </w:p>
    <w:p>
      <w:pPr>
        <w:pStyle w:val="Normal"/>
        <w:autoSpaceDE w:val="false"/>
        <w:rPr/>
      </w:pPr>
      <w:r>
        <w:rPr/>
        <w:t>Proti tomuto usnesení podala žalobkyně dovolání s poukazem na ustanovení § 239 odst. 1 o.s.ř., neboť je přesvědčena, že soud prvního stupně rozhodl správně o nákladech řízení, když jejich náhradu žalovaným nepřiznal. Poukazovala na okolnosti případu a na důvody, pro které neměla v řízení úspěch. Navrhla, aby napadené usnesení bylo zrušeno a věc vrácena odvolacímu soudu k dalšímu řízení.</w:t>
      </w:r>
    </w:p>
    <w:p>
      <w:pPr>
        <w:pStyle w:val="Normal"/>
        <w:autoSpaceDE w:val="false"/>
        <w:rPr/>
      </w:pPr>
      <w:r>
        <w:rPr/>
        <w:t>Další žalovaná - spořitelna ve svém vyjádření poukazovala na nepřípustnost dovolání a vyvracela důvody dovolání. Navrhla, aby dovolání bylo zamítnuto a aby jí byla přiznána náhrada nákladů dovolacího řízení.</w:t>
      </w:r>
    </w:p>
    <w:p>
      <w:pPr>
        <w:pStyle w:val="Normal"/>
        <w:autoSpaceDE w:val="false"/>
        <w:rPr/>
      </w:pPr>
      <w:r>
        <w:rPr>
          <w:i/>
          <w:iCs/>
        </w:rPr>
        <w:t>Vrchní soud</w:t>
      </w:r>
      <w:r>
        <w:rPr/>
        <w:t xml:space="preserve"> v Praze jako soud dovolací (§ 10a odst. 1 o.s.ř.) svým usnesením dovolání odmítl; zároveň uložil žalobkyni, aby zaplatila žalované spořitelně na nákladech dovolacího řízení 230 Kč.</w:t>
      </w:r>
    </w:p>
    <w:p>
      <w:pPr>
        <w:pStyle w:val="Normal"/>
        <w:autoSpaceDE w:val="false"/>
        <w:rPr/>
      </w:pPr>
      <w:r>
        <w:rPr/>
        <w:t>Z odůvodnění:</w:t>
      </w:r>
    </w:p>
    <w:p>
      <w:pPr>
        <w:pStyle w:val="Normal"/>
        <w:autoSpaceDE w:val="false"/>
        <w:rPr/>
      </w:pPr>
      <w:r>
        <w:rPr/>
        <w:t>Podle ustanovení § 236 odst. 1 o.s.ř. dovoláním lze napadnout pravomocná rozhodnutí odvolacího soudu, pokud to zákon připouští.</w:t>
      </w:r>
    </w:p>
    <w:p>
      <w:pPr>
        <w:pStyle w:val="Normal"/>
        <w:autoSpaceDE w:val="false"/>
        <w:rPr/>
      </w:pPr>
      <w:r>
        <w:rPr/>
        <w:t>Dovolání je přípustné proti každému rozhodnutí odvolacího soudu, jestliže trpí vadami uvedenými v ustanovení § 237 o.s.ř. Dovolání je též přípustné proti usnesení odvolacího soudu, jímž bylo změněno usnesení soudu prvního stupně (239 odst. 1 o.s.ř.). To však neplatí, jde-li o usnesení o příslušnosti, předběžném opatření, pořádkové pokutě, o znalečném, tlumočném a o nákladech řízení, jakož i o těch usneseních ve věcech upravených zákonem o rodině, v nichž se ve věci samé rozhoduje usnesením (§ 239 odst. 4 o.s.ř.).</w:t>
      </w:r>
    </w:p>
    <w:p>
      <w:pPr>
        <w:pStyle w:val="Normal"/>
        <w:autoSpaceDE w:val="false"/>
        <w:rPr/>
      </w:pPr>
      <w:r>
        <w:rPr/>
        <w:t>V posuzovaném případě napadá žalobkyně dovoláním usnesení odvolacího soudu, kterým bylo rozhodnuto o náhradě nákladů řízení ve vztahu mezi žalobkyní a druhou žalovanou. Protože proti takovému usnesení není dovolání podle ustanovení § 239 odst. 4 o.s.ř. přípustné a protože z obsahu spisu nevyplývá a ani dovolatelka netvrdí, že by usnesení odvolacího soudu trpělo některou z vad vyjmenovaných v ustanovení § 237 o.s.ř., dospěl dovolací soud k závěru, že dovolání směřuje proti rozhodnutí odvolacího soudu, proti němuž není přípustné.</w:t>
      </w:r>
    </w:p>
    <w:p>
      <w:pPr>
        <w:pStyle w:val="Normal"/>
        <w:autoSpaceDE w:val="false"/>
        <w:rPr/>
      </w:pPr>
      <w:r>
        <w:rPr/>
        <w:t>Z uvedených důvodů bylo dovolání podle ustanovení 243b odst. 4 a § 218 odst. 1 písm. c) o.s.ř. odmítnuto.</w:t>
      </w:r>
    </w:p>
    <w:p>
      <w:pPr>
        <w:pStyle w:val="Normal"/>
        <w:autoSpaceDE w:val="false"/>
        <w:rPr/>
      </w:pPr>
      <w:r>
        <w:rPr/>
        <w:t>O náhradě nákladů dovolacího řízení bylo rozhodnuto podle ustanovení § 243b odst. 4, § 224 odst. 1, § 151 odst. 1, věta první, a § 142 odst. 1, věta první, o.s.ř. a druhé žalované, která měla v dovolacím řízení úspěch, byla přiznána náhrada nákladů potřebných k účelnému bránění práva.Účelně vynaložené náklady druhé žalované představuje odměna za zastupován advokátem ve výši jedné poloviny za jeden úkon podle hodnoty věci, tj. z částky 7280 Kč, uvedené ve výroku usnesení odvolacího soudu o náhradě nákladů řízení před soudem prvního stupně, proti němuž směřovalo dovolání, tedy 200 Kč (§ 13 odst. 1, § 16 odst. 2 písm. c), odst. 3 vyhlášky č. 270/1990 Sb.) a paušální částka náhrad hotových výdajů ve výši 30 Kč (§ 19 odst. 3 téže vyhlášky), celkem 230 Kč. Ve smyslu ustanovení § 149 odst. 1 o.s.ř. bylo žalobkyni uloženo, aby náhradu nákladů řízení zaplatila k rukám advokáta, který druhou žalovanou zastupoval.</w:t>
      </w:r>
    </w:p>
    <w:p>
      <w:pPr>
        <w:pStyle w:val="Normal"/>
        <w:autoSpaceDE w:val="false"/>
        <w:rPr/>
      </w:pPr>
      <w:r>
        <w:rPr/>
        <w:t>***</w:t>
      </w:r>
    </w:p>
    <w:p>
      <w:pPr>
        <w:pStyle w:val="Normal"/>
        <w:autoSpaceDE w:val="false"/>
        <w:rPr/>
      </w:pPr>
      <w:r>
        <w:rPr/>
        <w:t>Všechna zde otištěná rozhodnutí jsou navržena k uveřejnění ve Sb. soud. rozhodnutí a stanovisek. Upozorňujeme, že tato sbírka je nezbytnou pomůckou pro advokátní praxi. Vydává ji Nejvyšší soud ČR, objednávky přijímá a informace o předplatném poskytuje nakladatelství ORAC, 106 00 Praha 10, Jabloňová 80, tel. 02/758716, fax 02/75872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SBÍRKA ÚTĚCHY</w:t>
      </w:r>
    </w:p>
    <w:p>
      <w:pPr>
        <w:pStyle w:val="Normal"/>
        <w:autoSpaceDE w:val="false"/>
        <w:rPr>
          <w:b/>
          <w:b/>
          <w:i/>
          <w:i/>
          <w:iCs/>
        </w:rPr>
      </w:pPr>
      <w:r>
        <w:rPr>
          <w:b/>
          <w:i/>
          <w:iCs/>
        </w:rPr>
      </w:r>
    </w:p>
    <w:p>
      <w:pPr>
        <w:pStyle w:val="Normal"/>
        <w:autoSpaceDE w:val="false"/>
        <w:rPr>
          <w:b/>
          <w:b/>
          <w:i/>
          <w:i/>
          <w:iCs/>
        </w:rPr>
      </w:pPr>
      <w:r>
        <w:rPr>
          <w:b/>
          <w:i/>
          <w:iCs/>
        </w:rPr>
        <w:t>Kdo je vinen?</w:t>
      </w:r>
    </w:p>
    <w:p>
      <w:pPr>
        <w:pStyle w:val="Normal"/>
        <w:autoSpaceDE w:val="false"/>
        <w:rPr>
          <w:b/>
          <w:b/>
          <w:i/>
          <w:i/>
          <w:iCs/>
        </w:rPr>
      </w:pPr>
      <w:r>
        <w:rPr>
          <w:b/>
          <w:i/>
          <w:iCs/>
        </w:rPr>
      </w:r>
    </w:p>
    <w:p>
      <w:pPr>
        <w:pStyle w:val="Normal"/>
        <w:autoSpaceDE w:val="false"/>
        <w:rPr/>
      </w:pPr>
      <w:r>
        <w:rPr/>
        <w:t>Stala se běžná věc.Krajský soud v Plzni vydal usnesení čj. 23 Cm 2916/92, kterým uložil účastníku řízení, a to navrhovateli, aby ve lhůtě 15 dnů ode dne doručení usnesení sdělil soudu správné bydliště odpůrce. Navrhovatel před vydáním tohoto usnesení sdělil adresu odpůrce tak, jak mu byla sdělena příslušným živnostenským úřadem. A teď - je tento živnostenský úřad nevinen, když vede ve své evidenci skutečnosti neodpovídající správné adrese živnostníka? Bude účastník řízení - navrhovatel - nevinen, když lhůtu 15 dnů nedodrží, když jistě nebude možné vinit centrální ani místní evidenci obyvatel za to, že účastníku řízení - navrhovateli - ve lhůtě ještě kratší, než je oněch 15 dnů, nesdělí adresu odpůrce novou, správnou?</w:t>
      </w:r>
    </w:p>
    <w:p>
      <w:pPr>
        <w:pStyle w:val="Normal"/>
        <w:autoSpaceDE w:val="false"/>
        <w:rPr/>
      </w:pPr>
      <w:r>
        <w:rPr/>
        <w:t>V této souvislosti i já si dovoluji poděkovat zákonodárci za ust. § 202 odst. 1 písm. a) o. s. ř., jehož se výše uvedené usnesení Krajského soudu v Plzni dovolává.</w:t>
      </w:r>
    </w:p>
    <w:p>
      <w:pPr>
        <w:pStyle w:val="Normal"/>
        <w:autoSpaceDE w:val="false"/>
        <w:rPr/>
      </w:pPr>
      <w:r>
        <w:rPr/>
        <w:t>Stala se další zcela běžná věc. Okresní soud v Chebu k věci vedené pod čj. 8C 130/95 vyzval účastníka - navrhovatele - aby doplnil svůj žalobní návrh mimo jiné o povolání odpůrkyně, s tím, že pokud nebude doplnění provedeno, řízení zastaví. Předmětem podaného návrhu pak byla škoda způsobená autonehodou. A teď - je nevinen sepisovatel protokolu o autonehodě, že v něm neuvedl i povolání té, která nehodu, a tudíž i škodu zavinila? Bude nevinen účastník soudního řízení - navrhovatel - když soudu povolání odpůrkyně nesdělí, neb žádná instituce evidence povolání občanů nepodchycuje?</w:t>
      </w:r>
    </w:p>
    <w:p>
      <w:pPr>
        <w:pStyle w:val="Normal"/>
        <w:autoSpaceDE w:val="false"/>
        <w:rPr/>
      </w:pPr>
      <w:r>
        <w:rPr/>
        <w:t>V této souvislosti bych si pak dovolila poděkovat zákonodárci za formulaci § 43 odst. 1, a § 79 odst. 1 o. s. ř., jichž se výše uvedený požadavek soudu dovolává.</w:t>
      </w:r>
    </w:p>
    <w:p>
      <w:pPr>
        <w:pStyle w:val="Normal"/>
        <w:autoSpaceDE w:val="false"/>
        <w:rPr/>
      </w:pPr>
      <w:r>
        <w:rPr/>
        <w:t>Nedovolila bych si uvádět výše uvedené případy, kdyby požadavky různých soudů vůči mým klientům, které zastupuji, byly ve smyslu výše uvedeném ojedinělé. Je však pravda, že nejčastější jsou požadavky soudu na předložení výpisu z obchodního rejstříku odpůrce, a to ve lhůtách od 7 - 15, výjimečně i 3 anebo 30 dnů, a to v některých případech též pod sankcí zastavení soudního řízení. I když se na obchodních rejstřících situace výrazně lepší, jsou asi všichni, a tedy i navrhovatelé bez viny za to, že obchodní rejstříky vedou sice okresní soudy, ale v místě krajského soudu.</w:t>
      </w:r>
    </w:p>
    <w:p>
      <w:pPr>
        <w:pStyle w:val="Normal"/>
        <w:autoSpaceDE w:val="false"/>
        <w:rPr/>
      </w:pPr>
      <w:r>
        <w:rPr/>
        <w:t>A i když je již situace na obchodních rejstřících téměř konsolidována, alespoň co se požadavku výpisu týká, nepředstavuje opatření si výpisu z Obchodního rejstříku pro navrhovatele záležitost 3, a mnohdy ani ne 15 dní, zejména nemá-li bydliště či sídlo v místě krajského soudu.</w:t>
      </w:r>
    </w:p>
    <w:p>
      <w:pPr>
        <w:pStyle w:val="Normal"/>
        <w:autoSpaceDE w:val="false"/>
        <w:rPr/>
      </w:pPr>
      <w:r>
        <w:rPr/>
        <w:t>Pikantní jsou požadavky soudu na předložení výpisu z obchodního rejstříku do 3 dnů ve věcech, kde je tento požadavek prvým úkonem soudu po dvou letech co navrhovatel podal soudu žalobu.</w:t>
      </w:r>
    </w:p>
    <w:p>
      <w:pPr>
        <w:pStyle w:val="Normal"/>
        <w:autoSpaceDE w:val="false"/>
        <w:rPr/>
      </w:pPr>
      <w:r>
        <w:rPr/>
        <w:t>V této souvislosti bych si dovolila navrhnout Nobelovu cenu zákonodárci za celé ustanovení § 9 o. s. ř.</w:t>
      </w:r>
    </w:p>
    <w:p>
      <w:pPr>
        <w:pStyle w:val="Normal"/>
        <w:autoSpaceDE w:val="false"/>
        <w:rPr/>
      </w:pPr>
      <w:r>
        <w:rPr/>
        <w:t>Zcela ojedinělé bylo pro mne usnesení soudu, kterým byl požadován současný výpis z obchodního rejstříku povinného, a to na jeho dřívější obchodní jméno. Přitom některé obchodní rejstříky po změně obchodního jména dřívější obchodní jméno ve výpise neuvádějí. V exekučním řízení pak ze strany soudu vznikají pochybnosti o totožnosti dřívějších účastníků nalézacího řízení. Zde bych si dovolila neshledávat nevinu o. s. ř. v tom, že ačkoli poněkud obsáhle, bez připuštění výjimek definuje náležitosti žalobního návrhu, nedefinuje dosti přesně, způsobem odpovídajícím § 79 o. s. ř., náležitosti označení účastníků v rozsudku, kde se v § 157 odst. 1 spokojuje jen s povinností přesného označení účastníků. Nebo snad by nebyly bez viny soudy, že naplňují toto ust. § 157 o. s. ř. tak, že např. v platebních rozkazech uvádějí toliko jméno účastníků, nebo identifikační číslo, a ba dokonce někdy i bez místa sídla účastníků?</w:t>
      </w:r>
    </w:p>
    <w:p>
      <w:pPr>
        <w:pStyle w:val="Normal"/>
        <w:autoSpaceDE w:val="false"/>
        <w:rPr/>
      </w:pPr>
      <w:r>
        <w:rPr/>
        <w:t>Příčinu hledání viny a neviny ve výše uvedených věcech spatřuji v tom, že u soudu započali působit soudní tajemníci, což je jistě v pořádku. Ale tito občas nemají dostatek právního citu, kterak vágnější ustanovení o. s. ř. aplikovat. Proto by nebylo od věci, kdyby ustanovení o. s. ř. byla stran vztahu soudu a účastníků soudního řízení poněkud přesněji vymezena a formulována.</w:t>
      </w:r>
    </w:p>
    <w:p>
      <w:pPr>
        <w:pStyle w:val="Normal"/>
        <w:autoSpaceDE w:val="false"/>
        <w:rPr/>
      </w:pPr>
      <w:r>
        <w:rPr/>
        <w:t>Dr. J. Staňková</w:t>
      </w:r>
    </w:p>
    <w:p>
      <w:pPr>
        <w:pStyle w:val="Normal"/>
        <w:autoSpaceDE w:val="false"/>
        <w:rPr/>
      </w:pPr>
      <w:r>
        <w:rPr/>
        <w:t>advokátka, Cheb</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ZE ZAHRANIČÍ</w:t>
      </w:r>
    </w:p>
    <w:p>
      <w:pPr>
        <w:pStyle w:val="Normal"/>
        <w:autoSpaceDE w:val="false"/>
        <w:rPr>
          <w:b/>
          <w:b/>
          <w:i/>
          <w:i/>
          <w:iCs/>
        </w:rPr>
      </w:pPr>
      <w:r>
        <w:rPr>
          <w:b/>
          <w:i/>
          <w:iCs/>
        </w:rPr>
      </w:r>
    </w:p>
    <w:p>
      <w:pPr>
        <w:pStyle w:val="Normal"/>
        <w:autoSpaceDE w:val="false"/>
        <w:rPr>
          <w:b/>
          <w:b/>
          <w:i/>
          <w:i/>
          <w:iCs/>
        </w:rPr>
      </w:pPr>
      <w:r>
        <w:rPr>
          <w:b/>
          <w:i/>
          <w:iCs/>
        </w:rPr>
        <w:t>1) Znalecká služba Advokátního institutu v SRN</w:t>
      </w:r>
    </w:p>
    <w:p>
      <w:pPr>
        <w:pStyle w:val="Normal"/>
        <w:autoSpaceDE w:val="false"/>
        <w:rPr>
          <w:b/>
          <w:b/>
          <w:i/>
          <w:i/>
          <w:iCs/>
        </w:rPr>
      </w:pPr>
      <w:r>
        <w:rPr>
          <w:b/>
          <w:i/>
          <w:iCs/>
        </w:rPr>
      </w:r>
    </w:p>
    <w:p>
      <w:pPr>
        <w:pStyle w:val="Normal"/>
        <w:autoSpaceDE w:val="false"/>
        <w:rPr/>
      </w:pPr>
      <w:r>
        <w:rPr/>
        <w:t>Advokátní institut v Bonnu organizuje resp. zprostředkovává různé odborné akce pro advokáty. Ve formě inzerátu v č. 3/1995 časopisu Anwaltsblatt je otištěno oznámení o znaleckém servisu. Uvádíme jeho znění:</w:t>
      </w:r>
    </w:p>
    <w:p>
      <w:pPr>
        <w:pStyle w:val="Normal"/>
        <w:autoSpaceDE w:val="false"/>
        <w:rPr/>
      </w:pPr>
      <w:r>
        <w:rPr/>
        <w:t>Znalecká služba pro advokáty: Zpracováváte komplikovaný právní případ a potřebujete zvláštní znalosti navíc?</w:t>
      </w:r>
    </w:p>
    <w:p>
      <w:pPr>
        <w:pStyle w:val="Normal"/>
        <w:autoSpaceDE w:val="false"/>
        <w:rPr/>
      </w:pPr>
      <w:r>
        <w:rPr/>
        <w:t>Řešení: Obraťte se na znaleckou službu (vědecká služba Advokátního institutu). Na základě písemně sděleného skutkového stavu doplněného o výpisy ze spisů Vám obstaráme znalce, který působí na základě požadovaných speciálních znalostí a dlouholetých zkušeností v příslušném právním oboru. Tento kolega připraví potom obsáhlý posudek, přihlížející ke všem zvláštnostem konkrétního případu.</w:t>
      </w:r>
    </w:p>
    <w:p>
      <w:pPr>
        <w:pStyle w:val="Normal"/>
        <w:autoSpaceDE w:val="false"/>
        <w:rPr/>
      </w:pPr>
      <w:r>
        <w:rPr/>
        <w:t>Náklady posudku se řídí podle obtížnosti a hodnoty sporu konkrétního případu. Na přání je možno připravit předběžný rozpočet.</w:t>
      </w:r>
    </w:p>
    <w:p>
      <w:pPr>
        <w:pStyle w:val="Normal"/>
        <w:autoSpaceDE w:val="false"/>
        <w:rPr/>
      </w:pPr>
      <w:r>
        <w:rPr/>
        <w:t>Zpracování posudku trvá zpravidla dva až tři týdny. Podle dohody se znalcem je možná též kratší dodací lhůta.(V. 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2) Seminář ve Strasbourgu</w:t>
      </w:r>
    </w:p>
    <w:p>
      <w:pPr>
        <w:pStyle w:val="Normal"/>
        <w:autoSpaceDE w:val="false"/>
        <w:rPr>
          <w:b/>
          <w:b/>
          <w:i/>
          <w:i/>
          <w:iCs/>
        </w:rPr>
      </w:pPr>
      <w:r>
        <w:rPr>
          <w:b/>
          <w:i/>
          <w:iCs/>
        </w:rPr>
      </w:r>
    </w:p>
    <w:p>
      <w:pPr>
        <w:pStyle w:val="Normal"/>
        <w:autoSpaceDE w:val="false"/>
        <w:rPr/>
      </w:pPr>
      <w:r>
        <w:rPr/>
        <w:t>Mezinárodní institut lidských práv se sídlem ve Strasbourgu pořádá ve dnech 3. - 28. července 1995 seminář na námět "Právo a porušení lidských práv".</w:t>
      </w:r>
    </w:p>
    <w:p>
      <w:pPr>
        <w:pStyle w:val="Normal"/>
        <w:autoSpaceDE w:val="false"/>
        <w:rPr/>
      </w:pPr>
      <w:r>
        <w:rPr/>
        <w:t>Seminář se bude konat ve Strasbourgu, pro účastníky ze střední a východní Evropy je rezervováno několik stipendijních míst. Není vyloučeno i možné pokračování semináře po jeho skončení, přímo v sídle Institutu lidských práv.</w:t>
      </w:r>
    </w:p>
    <w:p>
      <w:pPr>
        <w:pStyle w:val="Normal"/>
        <w:autoSpaceDE w:val="false"/>
        <w:rPr/>
      </w:pPr>
      <w:r>
        <w:rPr/>
        <w:t>Jednací řeč je francouzština a angličtina.</w:t>
      </w:r>
    </w:p>
    <w:p>
      <w:pPr>
        <w:pStyle w:val="Normal"/>
        <w:autoSpaceDE w:val="false"/>
        <w:rPr/>
      </w:pPr>
      <w:r>
        <w:rPr/>
        <w:t>Bližší informace na mezinár. oddělení naší komory (dr. Král, pí Linková).</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Mezinárodní advokátní asociace (IBA) - sekce obchodního práva pořádá ve dnech 17. - 22. září 1995 v Paříži konferenci o obchodním právu nazvanou</w:t>
      </w:r>
      <w:r>
        <w:rPr>
          <w:i/>
          <w:iCs/>
        </w:rPr>
        <w:t xml:space="preserve"> Základní pravidla praxe v mezinírodních obchodních záležitostech</w:t>
      </w:r>
      <w:r>
        <w:rPr/>
        <w:t xml:space="preserve"> (struktura, dokumentace a financování zahraničního obchodu, distribuční smlouvy, transnacionální společné podniky). Přednášeno bude v jazyce francouzském. Poplatky činí GBP 525,- až 650,- podle data zaplacení.</w:t>
      </w:r>
    </w:p>
    <w:p>
      <w:pPr>
        <w:pStyle w:val="Normal"/>
        <w:autoSpaceDE w:val="false"/>
        <w:rPr/>
      </w:pPr>
      <w:r>
        <w:rPr/>
        <w:t>Formuláře a bližší informace na mezinárodním oddělení ČAK (dr. Král, pí Linková).</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TISK O ADVOKACII</w:t>
      </w:r>
    </w:p>
    <w:p>
      <w:pPr>
        <w:pStyle w:val="Normal"/>
        <w:autoSpaceDE w:val="false"/>
        <w:rPr>
          <w:b/>
          <w:b/>
          <w:i/>
          <w:i/>
          <w:iCs/>
        </w:rPr>
      </w:pPr>
      <w:r>
        <w:rPr>
          <w:b/>
          <w:i/>
          <w:iCs/>
        </w:rPr>
      </w:r>
    </w:p>
    <w:p>
      <w:pPr>
        <w:pStyle w:val="Normal"/>
        <w:autoSpaceDE w:val="false"/>
        <w:rPr/>
      </w:pPr>
      <w:r>
        <w:rPr/>
        <w:t>Nejprve informujeme o výměně korespondence mezi Českým helsinským výborem a premiérem Václavem Klausem o advokacii.</w:t>
      </w:r>
    </w:p>
    <w:p>
      <w:pPr>
        <w:pStyle w:val="Normal"/>
        <w:autoSpaceDE w:val="false"/>
        <w:rPr/>
      </w:pPr>
      <w:r>
        <w:rPr/>
        <w:t>Jak jsme již dříve sdělili,</w:t>
      </w:r>
      <w:r>
        <w:rPr>
          <w:b/>
          <w:bCs/>
        </w:rPr>
        <w:t xml:space="preserve"> Český helsinský výbor zaslal v lednu t. r. premiérovi dopis</w:t>
      </w:r>
      <w:r>
        <w:rPr/>
        <w:t>, v němž mimo jiné upozorňuje na to, že přestože česká advokacie přistoupila k Mezinárodní chartě o přístupu každého ke spravedlnosti, která zaručuje právo každého být obhajován advokátem s plnou nezávislostí a v případech materiální nouze bezplatně nebo způsobem odpovídajícím jeho reálným prostředkům, vládní návrh zákona o advokacii předpokládá spíše, že právní služby se poskytují jen za odměnu s právem žádat od klienta přiměřenou zálohu. V určitých případech by se tím rušilo mezinárodně uznané právo na obhajobu pro každého, pokud to zájmy spravedlnosti vyžadují. "Právo chudých", známé už z doby Rakouska a v církevním právu uznané již již několik staletí, navrhovaný zákon nepředpokládá. Dále se v dopise uvádí, že bez povinné stavovské organizace advokátů by stěží mohl stát takovou obhajobu zajistit, právě tak jako dodržení profesní etiky advokátské práce.</w:t>
      </w:r>
    </w:p>
    <w:p>
      <w:pPr>
        <w:pStyle w:val="Normal"/>
        <w:autoSpaceDE w:val="false"/>
        <w:rPr/>
      </w:pPr>
      <w:r>
        <w:rPr/>
        <w:t>Dopis rovněž brojí proti šíři igerence státu, pokud jde o dozor nad činností advokacie tak, jak je obsažen ve vládním návrhu zákona o advokacii. Stěží by bylo možno mluvit o nezávislosti advokacie, neboť předpokládaný dozor státu by se blížil stavu před listopadem 1989 a umožňoval by jeho zneužití. Za ještě větší zásah do záruk práva na kvalifikovanou obhajobu by ovšem podle stanoviska Výboru bylo zrušení profesionální advokátní komory (s povinným členstvím), která vznikla na našem území podle vzoru Francie již v první polovině minulého století. Advokacie se od té doby řídila zásadami volného přístupu k advokacii pro každého, kdo splní zákonné podmínky, plné nezávislosti a stavovské samosprávy. I to přispělo k vytvoření poměrně vysoké právní kultury soudního rozhodování na našem území. Zrušení kteréhokoliv z uvedených principů by bylo nešťastným krokem zpět v rozporu s demokratickým právním řádem i se závazky, které ČR převzala.</w:t>
      </w:r>
    </w:p>
    <w:p>
      <w:pPr>
        <w:pStyle w:val="Normal"/>
        <w:autoSpaceDE w:val="false"/>
        <w:rPr/>
      </w:pPr>
      <w:r>
        <w:rPr>
          <w:b/>
          <w:bCs/>
        </w:rPr>
        <w:t>Premiér Václav Klaus odpověděl dopisem z 3. 2.1995</w:t>
      </w:r>
      <w:r>
        <w:rPr/>
        <w:t>, jehož plné znění přetiskujeme.</w:t>
      </w:r>
    </w:p>
    <w:p>
      <w:pPr>
        <w:pStyle w:val="Normal"/>
        <w:autoSpaceDE w:val="false"/>
        <w:rPr>
          <w:b/>
          <w:b/>
          <w:bCs/>
        </w:rPr>
      </w:pPr>
      <w:r>
        <w:rPr>
          <w:b/>
          <w:bCs/>
        </w:rPr>
        <w:t>Václav KLAUS, předseda vlády České republiky</w:t>
      </w:r>
    </w:p>
    <w:p>
      <w:pPr>
        <w:pStyle w:val="Normal"/>
        <w:autoSpaceDE w:val="false"/>
        <w:rPr/>
      </w:pPr>
      <w:r>
        <w:rPr/>
        <w:t>ČESKÝ HELSINSKÝ VÝBOR</w:t>
      </w:r>
    </w:p>
    <w:p>
      <w:pPr>
        <w:pStyle w:val="Normal"/>
        <w:autoSpaceDE w:val="false"/>
        <w:rPr/>
      </w:pPr>
      <w:r>
        <w:rPr/>
        <w:t>k rukám PhDr. Libuše Šilhánové,</w:t>
      </w:r>
    </w:p>
    <w:p>
      <w:pPr>
        <w:pStyle w:val="Normal"/>
        <w:autoSpaceDE w:val="false"/>
        <w:rPr/>
      </w:pPr>
      <w:r>
        <w:rPr/>
        <w:t>Prof. JUDr. Václava Pavlíčka</w:t>
      </w:r>
    </w:p>
    <w:p>
      <w:pPr>
        <w:pStyle w:val="Normal"/>
        <w:autoSpaceDE w:val="false"/>
        <w:rPr/>
      </w:pPr>
      <w:r>
        <w:rPr/>
        <w:t>Praha - Hrad, poštovní schránka č. 4</w:t>
      </w:r>
    </w:p>
    <w:p>
      <w:pPr>
        <w:pStyle w:val="Normal"/>
        <w:autoSpaceDE w:val="false"/>
        <w:rPr/>
      </w:pPr>
      <w:r>
        <w:rPr/>
        <w:t>119 00 Praha 1</w:t>
      </w:r>
    </w:p>
    <w:p>
      <w:pPr>
        <w:pStyle w:val="Normal"/>
        <w:autoSpaceDE w:val="false"/>
        <w:rPr/>
      </w:pPr>
      <w:r>
        <w:rPr/>
        <w:t>V Praze dne 3. února 1995</w:t>
      </w:r>
    </w:p>
    <w:p>
      <w:pPr>
        <w:pStyle w:val="Normal"/>
        <w:autoSpaceDE w:val="false"/>
        <w:rPr/>
      </w:pPr>
      <w:r>
        <w:rPr/>
        <w:t>Čj. 21 289/95 - KPV</w:t>
      </w:r>
    </w:p>
    <w:p>
      <w:pPr>
        <w:pStyle w:val="Normal"/>
        <w:autoSpaceDE w:val="false"/>
        <w:rPr/>
      </w:pPr>
      <w:r>
        <w:rPr/>
        <w:t>Vážení,</w:t>
      </w:r>
    </w:p>
    <w:p>
      <w:pPr>
        <w:pStyle w:val="Normal"/>
        <w:autoSpaceDE w:val="false"/>
        <w:rPr/>
      </w:pPr>
      <w:r>
        <w:rPr/>
        <w:t>obdržel jsem Váš dopis z 30. 1. 1995 s přiloženým stanoviskem Českého helsinského výboru k návrhu zákona o advokacii. Obávám se, že stanovisko Českého helsinského výboru se míjí podstaty věci. Nový návrh zákona o advokacii neupírá nikomu právo na obhajobu ani není namířen proti nezávislosti advokacie. Pokud jde o právo občana na obhajobu, neobsahuje nic, co by ji komukoli upíralo. Nemohu se však ubránit dojmu, že nechápete plně podstatu tohoto práva, když je spojujete s bezplatností právních služeb a s povinným členstvím advokátů v České advokátní komoře.</w:t>
      </w:r>
    </w:p>
    <w:p>
      <w:pPr>
        <w:pStyle w:val="Normal"/>
        <w:autoSpaceDE w:val="false"/>
        <w:rPr/>
      </w:pPr>
      <w:r>
        <w:rPr/>
        <w:t>Příjmové či majetkové poměry občana jsou věcí sociální politiky státu a mohou mu zakládat právo na sociální pomoc, nikoli na bezplatné právní či jiné služby. Naše sociální politika totiž vychází z jiné filosofie a z jiných principů, nežli "právo chudých".</w:t>
      </w:r>
    </w:p>
    <w:p>
      <w:pPr>
        <w:pStyle w:val="Normal"/>
        <w:autoSpaceDE w:val="false"/>
        <w:rPr/>
      </w:pPr>
      <w:r>
        <w:rPr/>
        <w:t>Pokud jde o nezávislost advokacie a o etiku advokátské práce, zcela falešně ji spojujete s povinným členstvím v advokátní komoře. Je to právě toto povinné členství, které omezuje nezávislost advokátů, neboť je činí závislými na "stavovské organizaci", která, bez jakékoli kontroly občanů, chce sama kontrolovat vstup advokátů do profese a vykládat etiku jejich práce.</w:t>
      </w:r>
    </w:p>
    <w:p>
      <w:pPr>
        <w:pStyle w:val="Normal"/>
        <w:autoSpaceDE w:val="false"/>
        <w:rPr/>
      </w:pPr>
      <w:r>
        <w:rPr/>
        <w:t>Vaše obavy o nezávislost advokátů na státu nemají nejmenší opodstatnění, neboť stát bude bdít pouze nad tím, aby do advokacie měl přístup každý, kdo splní zákonné podmínky. Naší snahou je, aby nový zákon koncipoval tyto podmínky co nejtransparentněji, a tím posílil nezávislost advokátů jak na státu, tak i na advokátní komoře.</w:t>
      </w:r>
    </w:p>
    <w:p>
      <w:pPr>
        <w:pStyle w:val="Normal"/>
        <w:autoSpaceDE w:val="false"/>
        <w:rPr/>
      </w:pPr>
      <w:r>
        <w:rPr/>
        <w:t>S pozdravem</w:t>
      </w:r>
    </w:p>
    <w:p>
      <w:pPr>
        <w:pStyle w:val="Normal"/>
        <w:autoSpaceDE w:val="false"/>
        <w:rPr/>
      </w:pPr>
      <w:r>
        <w:rPr/>
        <w:t>Václav Klaus</w:t>
      </w:r>
    </w:p>
    <w:p>
      <w:pPr>
        <w:pStyle w:val="Normal"/>
        <w:autoSpaceDE w:val="false"/>
        <w:rPr/>
      </w:pPr>
      <w:r>
        <w:rPr/>
      </w:r>
    </w:p>
    <w:p>
      <w:pPr>
        <w:pStyle w:val="Normal"/>
        <w:autoSpaceDE w:val="false"/>
        <w:rPr/>
      </w:pPr>
      <w:r>
        <w:rPr/>
      </w:r>
    </w:p>
    <w:p>
      <w:pPr>
        <w:pStyle w:val="Normal"/>
        <w:autoSpaceDE w:val="false"/>
        <w:rPr/>
      </w:pPr>
      <w:r>
        <w:rPr/>
        <w:t>V tisku v posledním období doznívaly ještě rozporné názory na rozsah pravomocí Komory. Prestižní časopis</w:t>
      </w:r>
      <w:r>
        <w:rPr>
          <w:b/>
          <w:bCs/>
        </w:rPr>
        <w:t xml:space="preserve"> "</w:t>
      </w:r>
      <w:r>
        <w:rPr>
          <w:i/>
          <w:iCs/>
        </w:rPr>
        <w:t>Týden</w:t>
      </w:r>
      <w:r>
        <w:rPr>
          <w:b/>
          <w:bCs/>
        </w:rPr>
        <w:t>"</w:t>
      </w:r>
      <w:r>
        <w:rPr/>
        <w:t xml:space="preserve"> otiskl na toto téma příspěvek, jemuž věnoval celou jednu stranu pod názvem</w:t>
      </w:r>
      <w:r>
        <w:rPr>
          <w:i/>
          <w:iCs/>
        </w:rPr>
        <w:t xml:space="preserve"> "Advokáti do boje"</w:t>
      </w:r>
      <w:r>
        <w:rPr/>
        <w:t>. Uvádí se zde mimo jiné:</w:t>
      </w:r>
    </w:p>
    <w:p>
      <w:pPr>
        <w:pStyle w:val="Normal"/>
        <w:autoSpaceDE w:val="false"/>
        <w:rPr>
          <w:i/>
          <w:i/>
          <w:iCs/>
        </w:rPr>
      </w:pPr>
      <w:r>
        <w:rPr>
          <w:i/>
          <w:iCs/>
        </w:rPr>
        <w:t>Na svém zasedání 8. února odmítla vláda návrh novely zákona o advokacii a vrátila ho ministru spravedlnosti k přepracování. Opět se totiž objevily spory kolem pravomocí profesních komor a jejich nezávislosti na státě. Poté, co parlament rozhodl o přenesení části pravomocí komory architektů zpět na stát, a po současných bojích o nezávislost lékařské komory, přicházejí na řadu i advokáti.</w:t>
      </w:r>
    </w:p>
    <w:p>
      <w:pPr>
        <w:pStyle w:val="Normal"/>
        <w:autoSpaceDE w:val="false"/>
        <w:rPr/>
      </w:pPr>
      <w:r>
        <w:rPr/>
        <w:t>Již počátkem ledna se ministerstvo pro hospodářskou soutěž ohradilo proti myšlence povinného členství advokátů v komoře, která z návrhu ministerstva spravedlnosti vyplývá. Bělehrádkův úřad ji považuje za "vysloveně protitržní jev" - jedni účastníci trhu by totiž rozhodovali o přijetí druhých. "To se neslučuje s principy demokracie, volného podnikání a hospodářské soutěže," tvrdí ministr Stanislav Bělehrádek.</w:t>
      </w:r>
    </w:p>
    <w:p>
      <w:pPr>
        <w:pStyle w:val="Normal"/>
        <w:autoSpaceDE w:val="false"/>
        <w:rPr/>
      </w:pPr>
      <w:r>
        <w:rPr/>
        <w:t>Naopak za zcela zásadní považuje otázku povinného členství šéf vládního úřadu pro legislativu Jan Kalvoda: "V této chvíli rozhodujeme, zda bude uplatněn základní etický dozor nad advokáty. Ten nemůže vykonávat stát, protože advokát je často protivníkem státu. Nepovinné členství by znamenalo, že by veřejnost musela rezignovat na jakýkoliv dohled nad etikou obhajoby v trestním řízení."</w:t>
      </w:r>
    </w:p>
    <w:p>
      <w:pPr>
        <w:pStyle w:val="Normal"/>
        <w:autoSpaceDE w:val="false"/>
        <w:rPr/>
      </w:pPr>
      <w:r>
        <w:rPr/>
        <w:t>Ministr Novák ovšem říká, že otázkou povinného členství se vláda na svém zasedání vůbec nezabývala. Pojem "členství" se v návrhu zákona ani nevyskytuje; uvádí se zde pouze, že každý advokát by musel být "zapsán" v seznamu advokátů komory - z Novákových slov ale plyne, že zapsání v seznamu je v podstatě totéž, co povinné členství.</w:t>
      </w:r>
    </w:p>
    <w:p>
      <w:pPr>
        <w:pStyle w:val="Normal"/>
        <w:autoSpaceDE w:val="false"/>
        <w:rPr/>
      </w:pPr>
      <w:r>
        <w:rPr/>
        <w:t>Podstatou sporu je, podle ministra spravedlnosti, rozsah kompetencí: v současném návrhu se například předpokládá, že komora bude rozhodovat o zapisování a vylučování svých členů sama, zatímco většina ministrů požaduje, aby stát měl prostřednictvím ministra možnost o těchto otázkách spolurozhodovat: "Nakonec jsme se dohodli na tom, že ministerstvo spravedlnosti povede seznam advokátů a že licence nebude vydávat komora, ale ministerstvo na návrh komory," říká ministr.</w:t>
      </w:r>
    </w:p>
    <w:p>
      <w:pPr>
        <w:pStyle w:val="Normal"/>
        <w:autoSpaceDE w:val="false"/>
        <w:rPr/>
      </w:pPr>
      <w:r>
        <w:rPr/>
        <w:t>Návrh zásad, který předložil ministr spravedlnosti, naopak bez výhrad podporuje tajemník České advokátní komory Jiří Klouza: "Máme obavy, že když budou dosavadní kompetence komory přeneseny na stát, advokát i jeho klient se dostanou do nezáviděníhodné situace. Ve všech trestních řízeních i v některých civilních sporech stojí obviněný proti státnímu zástupci jako odborně fundovanému právníku. Pokud by jej hájil advokát, ustrašený z toho, zda mu stát odebere licenci, byl by značně znevýhodněn."</w:t>
      </w:r>
    </w:p>
    <w:p>
      <w:pPr>
        <w:pStyle w:val="Normal"/>
        <w:autoSpaceDE w:val="false"/>
        <w:rPr/>
      </w:pPr>
      <w:r>
        <w:rPr/>
        <w:t>Na to ministr Bělehrádek reaguje slovy: "Můžeme vznést opačnou námitku: advokáti mohou vést při rovněž proti profesní komoře."</w:t>
      </w:r>
    </w:p>
    <w:p>
      <w:pPr>
        <w:pStyle w:val="Normal"/>
        <w:autoSpaceDE w:val="false"/>
        <w:rPr/>
      </w:pPr>
      <w:r>
        <w:rPr/>
        <w:t>Takových případů je však podle Klouzy mnohonásobně méně. "Advokát vede spor s komorou pouze v případě, že jej komora nezapíše nebo proti němu vede kárné řízení a uzná ho vinným. Ale v takovém případě se dotyčný advokát může odvolat k soudu."</w:t>
      </w:r>
    </w:p>
    <w:p>
      <w:pPr>
        <w:pStyle w:val="Normal"/>
        <w:autoSpaceDE w:val="false"/>
        <w:rPr/>
      </w:pPr>
      <w:r>
        <w:rPr/>
        <w:t>Kdy se vláda bude otázkou advokátských komor opět zabývat, je podle ministra Nováka zatím nejasné. "Termín nepadl, ale čas nás nijak netlačí," soudí.</w:t>
      </w:r>
    </w:p>
    <w:p>
      <w:pPr>
        <w:pStyle w:val="Normal"/>
        <w:autoSpaceDE w:val="false"/>
        <w:rPr/>
      </w:pPr>
      <w:r>
        <w:rPr/>
      </w:r>
    </w:p>
    <w:p>
      <w:pPr>
        <w:pStyle w:val="Normal"/>
        <w:autoSpaceDE w:val="false"/>
        <w:rPr/>
      </w:pPr>
      <w:r>
        <w:rPr/>
      </w:r>
    </w:p>
    <w:p>
      <w:pPr>
        <w:pStyle w:val="Normal"/>
        <w:autoSpaceDE w:val="false"/>
        <w:rPr/>
      </w:pPr>
      <w:r>
        <w:rPr/>
        <w:t>Obsáhlý článek pod názvem</w:t>
      </w:r>
      <w:r>
        <w:rPr>
          <w:i/>
          <w:iCs/>
        </w:rPr>
        <w:t xml:space="preserve"> "Advokáti"</w:t>
      </w:r>
      <w:r>
        <w:rPr/>
        <w:t xml:space="preserve"> otiskla 12. 3.</w:t>
      </w:r>
      <w:r>
        <w:rPr>
          <w:i/>
          <w:iCs/>
        </w:rPr>
        <w:t xml:space="preserve"> Mladá fronta DNES</w:t>
      </w:r>
      <w:r>
        <w:rPr/>
        <w:t>. (Autoři S. Wilková, Tomáš Netošný)</w:t>
      </w:r>
    </w:p>
    <w:p>
      <w:pPr>
        <w:pStyle w:val="Normal"/>
        <w:autoSpaceDE w:val="false"/>
        <w:rPr/>
      </w:pPr>
      <w:r>
        <w:rPr/>
        <w:t>V úvodu se uvádí, že před 15 lety u nás pracovalo 800 advokátů, nyní je jich kolem 5 000 (jde o chybný údaj - tento počet odpovídá zhruba součtu advokátů a komerčních právníků). Advokacie se stala mimořádně výnosným povoláním, a tak jako všude, kde jsou ve hře velké peníze, jde v nejednom případě stranou úcta k zákonům či nepsaná etika - míní autoři.</w:t>
      </w:r>
    </w:p>
    <w:p>
      <w:pPr>
        <w:pStyle w:val="Normal"/>
        <w:autoSpaceDE w:val="false"/>
        <w:rPr/>
      </w:pPr>
      <w:r>
        <w:rPr/>
        <w:t>Počet advokátů rapidně vzrostl v roce 1990, kdy přešlo do advokacie hodně bývalých soudců, prokurátorů, policistů s právnickým vzděláním i podnikových právníků. Advokátem se chtěla stát i většina absolventů právnických fakult. O práci u soudů a státních zastupitelství většina neměla zájem. Po zvýšení platů soudců a státních zástupců se absolventi fakult znovu začali o práci ve státních službách zajímat.</w:t>
      </w:r>
    </w:p>
    <w:p>
      <w:pPr>
        <w:pStyle w:val="Normal"/>
        <w:autoSpaceDE w:val="false"/>
        <w:rPr/>
      </w:pPr>
      <w:r>
        <w:rPr/>
        <w:t>Autoři se dále zmiňují o zákazu reklamy advokátů a uvádějí příklad, na který upozornil Dr. J. Linhart (stížnostní oddělení ČAK), že jeden advokát nechal dokonce své jméno a spojení natisknout na igelitové tašky.</w:t>
      </w:r>
    </w:p>
    <w:p>
      <w:pPr>
        <w:pStyle w:val="Normal"/>
        <w:autoSpaceDE w:val="false"/>
        <w:rPr/>
      </w:pPr>
      <w:r>
        <w:rPr/>
        <w:t>Podle JUDr. Linharta</w:t>
      </w:r>
      <w:r>
        <w:rPr>
          <w:b/>
          <w:bCs/>
        </w:rPr>
        <w:t xml:space="preserve"> snižují důstojnost advokacie i ti advokáti, kteří do novin přispívají obecnými radami v pravidelných rubrikách, pokud kromě jména zveřejňují i své fotografie, adresy a telefon do kanceláře</w:t>
      </w:r>
      <w:r>
        <w:rPr/>
        <w:t>.</w:t>
      </w:r>
    </w:p>
    <w:p>
      <w:pPr>
        <w:pStyle w:val="Normal"/>
        <w:autoSpaceDE w:val="false"/>
        <w:rPr/>
      </w:pPr>
      <w:r>
        <w:rPr/>
        <w:t>Autoři pak otiskují názor nejmenovaného kriminalisty, který uvádí:</w:t>
      </w:r>
    </w:p>
    <w:p>
      <w:pPr>
        <w:pStyle w:val="Normal"/>
        <w:autoSpaceDE w:val="false"/>
        <w:rPr/>
      </w:pPr>
      <w:r>
        <w:rPr/>
        <w:t>"Současný právní řád pachatelům trestné činnosti nahrává. Advokáti mají k jejich obhajobě daleko víc možností, než mají policisté k nashromáždění potřebných důkazů k jejich obvinění. Advokát má právo radit obžalovanému, aby před soudem jakkoli lhal a zapíral. V mnoha případech soud posuzuje tvrzení obžalovaného jako jediný důkaz. Věří mu, třebaže dotyčný očividně lže. Naopak důkazy, které předkládá státní zástupce, mnohdy soudci nepovažují za dostatečné a větší váhu přikládají tomu, co tvrdí obhajoba."</w:t>
      </w:r>
    </w:p>
    <w:p>
      <w:pPr>
        <w:pStyle w:val="Normal"/>
        <w:autoSpaceDE w:val="false"/>
        <w:rPr/>
      </w:pPr>
      <w:r>
        <w:rPr/>
        <w:t>Dále autoři zaznamenávají názor státního zástupce z Ostravy J. Matiaševiče, který mimo jiné uvádí:</w:t>
      </w:r>
    </w:p>
    <w:p>
      <w:pPr>
        <w:pStyle w:val="Normal"/>
        <w:autoSpaceDE w:val="false"/>
        <w:rPr/>
      </w:pPr>
      <w:r>
        <w:rPr/>
        <w:t>"Obviněný se může hájit prakticky jakoukoliv lží. I když se prokáže, že lže, soud mu to nemůže přičíst jako přitěžující okolnost. Vedle toho má obhájce právo účastnit se všech úkonů, zejména výslechů spoluobviněných i svědků, a může nahlížet do spisů. V jiných státech obhájce tak široké možnosti nemá. Pokud je advokát podrobně informován o celém průběhu vyšetřování, žádný zákonný prostředek mu nezabrání, aby protizákonně pomáhal svým klientům. Jedinou překážkou, která by takovému obhájci mohla stát v cestě, je jeho profesionální čest a morálka."</w:t>
      </w:r>
    </w:p>
    <w:p>
      <w:pPr>
        <w:pStyle w:val="Normal"/>
        <w:autoSpaceDE w:val="false"/>
        <w:rPr/>
      </w:pPr>
      <w:r>
        <w:rPr/>
        <w:t>Závěr článku je věnován právnímu postavení Komory. Je reprodukován názor Ministerstva spravedlnosti, obsažený v návrhu nového zákona o advokacii a negativní stanovisko ministra pro hospodářskou soutěž S. Bělehrádka.</w:t>
      </w:r>
    </w:p>
    <w:p>
      <w:pPr>
        <w:pStyle w:val="Normal"/>
        <w:autoSpaceDE w:val="false"/>
        <w:rPr/>
      </w:pPr>
      <w:r>
        <w:rPr/>
        <w:t>V závěru je citováno stanovisko předsedy ČAK Dr.</w:t>
      </w:r>
      <w:r>
        <w:rPr>
          <w:b/>
          <w:bCs/>
        </w:rPr>
        <w:t xml:space="preserve"> M. Skalníka</w:t>
      </w:r>
      <w:r>
        <w:rPr/>
        <w:t>:</w:t>
      </w:r>
    </w:p>
    <w:p>
      <w:pPr>
        <w:pStyle w:val="Normal"/>
        <w:autoSpaceDE w:val="false"/>
        <w:rPr/>
      </w:pPr>
      <w:r>
        <w:rPr/>
        <w:t>"Advokátní komora nikde na světě není zájmovým sdružením advokátů, nýbrž orgánem samosprávy, kterou zákony tomuto povolání v demokratických státech propůjčují pro jeho nezastupitelnou roli při prosazování a ochraně lidských práv. Nejedná se tedy o otázky povinného či nepovinného členství, nýbrž o to, zda advokacii má být i nadále samospráva ponechána, nebo jestli má být přenesena na státní exekutivu. Demokratické státy propůjčují advokacii samosprávu ne proto, aby prosazovala zájmy advokátů, ale aby hájila zájmy jejich klientů. Advokátní samospráva musí dbát na to, aby právní služby poskytovali pouze lidé kvalifikovaní, kteří by si účtovali úměrné částky a řídili se zákony a etickými normami. Takto dohlížet a případně trestat ty advokáty, kteří normy nedodržují, nemůže státní úředník. Je v zájmu klienta, aby byl advokát nezávislý na státu a jeho orgánech a aby nebyl vázán obavami z jejich stanoviska tam, kde jsou zájmy jeho klienta se zájmy státu v rozporu.</w:t>
      </w:r>
    </w:p>
    <w:p>
      <w:pPr>
        <w:pStyle w:val="Normal"/>
        <w:autoSpaceDE w:val="false"/>
        <w:rPr/>
      </w:pPr>
      <w:r>
        <w:rPr/>
      </w:r>
    </w:p>
    <w:p>
      <w:pPr>
        <w:pStyle w:val="Normal"/>
        <w:autoSpaceDE w:val="false"/>
        <w:rPr/>
      </w:pPr>
      <w:r>
        <w:rPr/>
      </w:r>
    </w:p>
    <w:p>
      <w:pPr>
        <w:pStyle w:val="Normal"/>
        <w:autoSpaceDE w:val="false"/>
        <w:rPr/>
      </w:pPr>
      <w:r>
        <w:rPr/>
        <w:t>Zajímavý příspěvek jsme zaznamenali z regionálního tisku. Týdeník</w:t>
      </w:r>
      <w:r>
        <w:rPr>
          <w:i/>
          <w:iCs/>
        </w:rPr>
        <w:t xml:space="preserve"> Naše Chrudimsko</w:t>
      </w:r>
      <w:r>
        <w:rPr/>
        <w:t xml:space="preserve"> v čísle ze 3. 4. t. r. otiskl obsáhlou stať podepsanou šifrou KČ</w:t>
      </w:r>
      <w:r>
        <w:rPr>
          <w:b/>
          <w:bCs/>
        </w:rPr>
        <w:t xml:space="preserve"> "</w:t>
      </w:r>
      <w:r>
        <w:rPr>
          <w:i/>
          <w:iCs/>
        </w:rPr>
        <w:t>Není JUDr. jako JUDr. (aneb nezištné aktivity bývalých estébáků)?"</w:t>
      </w:r>
      <w:r>
        <w:rPr/>
        <w:t xml:space="preserve"> Autor uvádí, že v soudních sporech a nejen zde vyvíjejí někteří bývalí příslušníci SNB, VB i StB přinejmenším některé podivné aktivity, které by bylo možno nazvat neoprávněným podnikáním. Autor pak cituje příslušná zákonná ustanovení o advokátech a komerčních právnících a o jejich odměňování. Obě nezávislá povolání se řídí příslušnými zákonnými předpisy, jež jsou předpokladem k tomu, aby je osoba s právnickým vzděláním mohla vykonávat.</w:t>
      </w:r>
    </w:p>
    <w:p>
      <w:pPr>
        <w:pStyle w:val="Normal"/>
        <w:autoSpaceDE w:val="false"/>
        <w:rPr/>
      </w:pPr>
      <w:r>
        <w:rPr/>
        <w:t>Lidé se občas, spíše často, domnívají, že kdokoliv s titulem JUDr. je oprávněn poskytovat právní pomoc a to je hrubý omyl. Obracejí se na některé bývalé příslušníky SNB, VB i StB, kteří se také tímto titulem sice honosí, avšak nejsou zapsáni v advokátní komoře, nesplňují podmínky pro podnikání v této oblasti a tudíž podnikají neoprávněně.</w:t>
      </w:r>
    </w:p>
    <w:p>
      <w:pPr>
        <w:pStyle w:val="Normal"/>
        <w:autoSpaceDE w:val="false"/>
        <w:rPr/>
      </w:pPr>
      <w:r>
        <w:rPr/>
        <w:t>V případě, že se klient nechá zastupovat některým tím také tzv. právním zástupcem, vystavuje se riziku, že není pojištěn. Navíc, pokud někoho zastupuje advokát nebo komerční právník, tak mu soud přizná náhradu nákladů řízení (podle vyhl. 270/1990) a druhá strana ve sporu je povinna ji zaplatit. Kdežto zastupuje-li někoho takový ten "také" právník (na divoko), pak mu soud nárok na náhradu nákladů nepřizná.</w:t>
      </w:r>
    </w:p>
    <w:p>
      <w:pPr>
        <w:pStyle w:val="Normal"/>
        <w:autoSpaceDE w:val="false"/>
        <w:rPr/>
      </w:pPr>
      <w:r>
        <w:rPr/>
        <w:t>Tito lidé, podnikající "na černo", jsou navíc ve značné výhodě, neboť neplatí ani příspěvky komoře, ani pojištění, v mnoha případech jsou zaměstnáni, to znamená, že zaměstnavatel platí zdravotní a sociální pojištění a jen těžko si lze představit, že by z příjmů, získaných zastupováním, právním poradenstvím apod., tedy z neoprávněné podnikatelské činnosti, zaplatiti daň.</w:t>
      </w:r>
    </w:p>
    <w:p>
      <w:pPr>
        <w:pStyle w:val="Normal"/>
        <w:autoSpaceDE w:val="false"/>
        <w:rPr/>
      </w:pPr>
      <w:r>
        <w:rPr/>
        <w:t>Navíc používají v této své činnosti často kancelářskou techniku, telefony a v mnoha případech i služební vozy svých zaměstnavatelů.</w:t>
      </w:r>
    </w:p>
    <w:p>
      <w:pPr>
        <w:pStyle w:val="Normal"/>
        <w:autoSpaceDE w:val="false"/>
        <w:rPr/>
      </w:pPr>
      <w:r>
        <w:rPr/>
        <w:t>Většina těch soudních jednání probíhá v dopoledních hodinách a oni nikomu na pracovištích nechybí. Odměny obdržené od klientů jsou pak prakticky nekontrolovatelné. Krom toho je to nekalá konkurence těm právníkům, kteří mají příslušné vzdělání, splňují podmínky pro výkon svého povolání a postupují v souladu se zákonem.</w:t>
      </w:r>
    </w:p>
    <w:p>
      <w:pPr>
        <w:pStyle w:val="Normal"/>
        <w:autoSpaceDE w:val="false"/>
        <w:rPr/>
      </w:pPr>
      <w:r>
        <w:rPr/>
        <w:t>Jedná se v daných případech přinejmenším o přestupek neoprávněného podnikání nezapsaných osob s právnickým i bez právnického vzdělání (zák. č. 200/90 Sb. o přestupcích v platném znění, a to podle jeho § 24 odst. 1) písm. d) a může být za něj uložena pokuta až 10 000,- Kč. Pokud ovšem není splněna skutková podstata trestného činu neoprávněné podnikání ve smyslu § 118 platného znění trestního zákona s důsledky mnohem citelnějšími (peněžité pokuty, odnětí svobody až na jeden rok). Získá-li někdo takovým činem značný prospěch, může být potrestán odnětím svobody na 6 měsíců až 3 roky!</w:t>
      </w:r>
    </w:p>
    <w:p>
      <w:pPr>
        <w:pStyle w:val="Normal"/>
        <w:autoSpaceDE w:val="false"/>
        <w:rPr/>
      </w:pPr>
      <w:r>
        <w:rPr/>
        <w:t>Je sice pravdou, jak říká § 27, odst. 1 OSŘ, že účastník se může dát zastoupit také kterýmkoliv občanem, způsobilým k právním úkonům (obecný zmocněnec). Toho zřejmě také oni povedení právníci používají. Jenomže § 27 má také odstavec 2), kde se říká, že soud rozhodne, že zastoupení podle odstavce 1) nepřipouští, jestliže zřejmě není způsobilý k řádnému zastupování, anebo jestliže ZÁSTUPCE VYSTUPUJE V RŮZNÝCH VĚCECH OPĚTOVNĚ! A to je zcela zřejmě právě uvedený případ.</w:t>
      </w:r>
    </w:p>
    <w:p>
      <w:pPr>
        <w:pStyle w:val="Normal"/>
        <w:autoSpaceDE w:val="false"/>
        <w:rPr/>
      </w:pPr>
      <w:r>
        <w:rPr/>
        <w:t>Jsou nepochybně takové případy, kdy u soudu (ne)advokát jeden týden zastupuje nějaké družstvo, za dva dny se tam objeví za nějakého podnikatele a příští týden už zase zastupuje např. nějakou babičku žádající o vydání pozemků. Potkat je můžete i u rozvodového řízení. Domnívám se, že tito lidé, takto nekale podnikající, jsou soudu natolik známí, že by to zas až takový problém neměl být, zmapovat jejich činnost a udělat jim ráznou čáru přes rozpočet! Zajímat by se o tuto špinavost měly rozhodně též některé další orgány státní správy a je s podivem, že se způsobilí a poctiví advokáti a komerční právníci proti této nekalé konkurenci tak málo brání, brání-li se vůbec. Nekonkurují jim ti výtečníci pouze při soudních sporech, jedná se rovněž o další činnost, jako např. sepisování smluv o založení s.r.o., smlouvy o sdružení atd. A na tom všem se také nechá velice slušně vydělávat.</w:t>
      </w:r>
    </w:p>
    <w:p>
      <w:pPr>
        <w:pStyle w:val="Normal"/>
        <w:autoSpaceDE w:val="false"/>
        <w:rPr/>
      </w:pPr>
      <w:r>
        <w:rPr/>
      </w:r>
    </w:p>
    <w:p>
      <w:pPr>
        <w:pStyle w:val="Normal"/>
        <w:autoSpaceDE w:val="false"/>
        <w:rPr/>
      </w:pPr>
      <w:r>
        <w:rPr/>
      </w:r>
    </w:p>
    <w:p>
      <w:pPr>
        <w:pStyle w:val="Normal"/>
        <w:autoSpaceDE w:val="false"/>
        <w:rPr/>
      </w:pPr>
      <w:r>
        <w:rPr/>
        <w:t>Opakovaně informovaly v posledním období některé noviny či časopisy o odměnách advokátů. Příloha</w:t>
      </w:r>
      <w:r>
        <w:rPr>
          <w:i/>
          <w:iCs/>
        </w:rPr>
        <w:t xml:space="preserve"> Lidových novin</w:t>
      </w:r>
      <w:r>
        <w:rPr/>
        <w:t xml:space="preserve"> Rodinné finance 1995 uvádí obsáhlou informaci pod názvem "</w:t>
      </w:r>
      <w:r>
        <w:rPr>
          <w:i/>
          <w:iCs/>
        </w:rPr>
        <w:t>Smluvní odměny jsou nejčastější"</w:t>
      </w:r>
      <w:r>
        <w:rPr/>
        <w:t xml:space="preserve"> s podtitulkem: Než se začneme soudit, měli bychom se zajímat o to, kolik zaplatíme. Článek obsahuje solidní informaci o advokátním tarifu na rozdíl od informací v některých jiných periodikách, které převážně zdůrazňují pro klienta mnohdy citelné požadavky výše smluvní odměny.</w:t>
      </w:r>
    </w:p>
    <w:p>
      <w:pPr>
        <w:pStyle w:val="Normal"/>
        <w:autoSpaceDE w:val="false"/>
        <w:rPr/>
      </w:pPr>
      <w:r>
        <w:rPr/>
      </w:r>
    </w:p>
    <w:p>
      <w:pPr>
        <w:pStyle w:val="Normal"/>
        <w:autoSpaceDE w:val="false"/>
        <w:rPr/>
      </w:pPr>
      <w:r>
        <w:rPr/>
      </w:r>
    </w:p>
    <w:p>
      <w:pPr>
        <w:pStyle w:val="Normal"/>
        <w:autoSpaceDE w:val="false"/>
        <w:rPr/>
      </w:pPr>
      <w:r>
        <w:rPr/>
        <w:t>V tisku nalezlo odezvu též stanovisko pléna NSČR k výkladu ustanovení zákona o advokacii a komerčních právnících, pokud jde o absolventy Vysoké školy SNB. Deník</w:t>
      </w:r>
      <w:r>
        <w:rPr>
          <w:i/>
          <w:iCs/>
        </w:rPr>
        <w:t xml:space="preserve"> Telegraf</w:t>
      </w:r>
      <w:r>
        <w:rPr/>
        <w:t xml:space="preserve"> Praha 16. 3. 1995 pod názvem</w:t>
      </w:r>
      <w:r>
        <w:rPr>
          <w:i/>
          <w:iCs/>
        </w:rPr>
        <w:t xml:space="preserve"> "Na soudce jsou jiné kvalifikační požadavky než na advokáty v praxi"</w:t>
      </w:r>
      <w:r>
        <w:rPr/>
        <w:t xml:space="preserve"> konstatuje:</w:t>
      </w:r>
    </w:p>
    <w:p>
      <w:pPr>
        <w:pStyle w:val="Normal"/>
        <w:autoSpaceDE w:val="false"/>
        <w:rPr/>
      </w:pPr>
      <w:r>
        <w:rPr/>
        <w:t>Na rozdíl od advokacie a komerčního práva se v zákoně 335/1991 Sb. stanoví pro soudce kvalifikační předpoklady zcela jinak. A to formulací "musí mít úplné vysokoškolské právnické vzdělání". Obdobně je tomu i u státních zástupců. Skutečnost, že Vysoká škola SNB poskytovala vysokoškolské právnické vzdělání, plénum Nejvyššího soudu ve svém lednovém stanovisku nikterak nezpochybnilo.</w:t>
      </w:r>
    </w:p>
    <w:p>
      <w:pPr>
        <w:pStyle w:val="Normal"/>
        <w:autoSpaceDE w:val="false"/>
        <w:rPr/>
      </w:pPr>
      <w:r>
        <w:rPr/>
      </w:r>
    </w:p>
    <w:p>
      <w:pPr>
        <w:pStyle w:val="Normal"/>
        <w:autoSpaceDE w:val="false"/>
        <w:rPr/>
      </w:pPr>
      <w:r>
        <w:rPr/>
      </w:r>
    </w:p>
    <w:p>
      <w:pPr>
        <w:pStyle w:val="Normal"/>
        <w:autoSpaceDE w:val="false"/>
        <w:rPr/>
      </w:pPr>
      <w:r>
        <w:rPr/>
        <w:t>Nedávno jsme zaznamenali v Německu vraždu v soudní síni, jejíž obětí se kromě soudců a některých účastníků stali též advokáti. V březnu tohoto roku došlo k podobné tragédii v Rakousku. 5 lidí zastřelil a nejméně 2 další zranil důchodce v jednací síni lineckého soudu. Když proces, v němž žaloval svého souseda pro urážku na cti, nedopadl podle jeho představ, propadl náhlému záchvatu šílenství a začal kolem sebe střílet. Mezi zastřelenými jsou dva soudci, advokát a soused, proti němuž důchodce proces vedl. Také pátý mrtvý byl z šílencova sousedství. Při útěku na ulici důchodce okolo sebe střílel, přičemž vážně zranil dalšího člověka. Následně spáchal tento vrah sebevraždu (podle</w:t>
      </w:r>
      <w:r>
        <w:rPr>
          <w:i/>
          <w:iCs/>
        </w:rPr>
        <w:t xml:space="preserve"> Rudého práva </w:t>
      </w:r>
      <w:r>
        <w:rPr/>
        <w:t>11. 3. 1995).</w:t>
      </w:r>
    </w:p>
    <w:p>
      <w:pPr>
        <w:pStyle w:val="Normal"/>
        <w:autoSpaceDE w:val="false"/>
        <w:rPr/>
      </w:pPr>
      <w:r>
        <w:rPr/>
      </w:r>
    </w:p>
    <w:p>
      <w:pPr>
        <w:pStyle w:val="Normal"/>
        <w:autoSpaceDE w:val="false"/>
        <w:rPr/>
      </w:pPr>
      <w:r>
        <w:rPr/>
      </w:r>
    </w:p>
    <w:p>
      <w:pPr>
        <w:pStyle w:val="Normal"/>
        <w:autoSpaceDE w:val="false"/>
        <w:rPr/>
      </w:pPr>
      <w:r>
        <w:rPr>
          <w:i/>
          <w:iCs/>
        </w:rPr>
        <w:t>Hospodářské noviny</w:t>
      </w:r>
      <w:r>
        <w:rPr/>
        <w:t xml:space="preserve"> ve víkendové příloze z 24. 2. 1995 pod nadpisem</w:t>
      </w:r>
      <w:r>
        <w:rPr>
          <w:i/>
          <w:iCs/>
        </w:rPr>
        <w:t xml:space="preserve"> "Ceny českého umění porostou"</w:t>
      </w:r>
      <w:r>
        <w:rPr/>
        <w:t xml:space="preserve"> se zabývají trhem s výtvarnými díly, mimo jiné též tím, jak vypadá česká klientela. První skupina jsou skuteční sběratelé, ti bohužel mají nejméně peněz, dražší věci mohou nakupovat jen opravdu výjimečně. Jejich finanční možnosti se obvykle zastaví na částce 50 - 100 000 Kč. Druhá skupina je velice perspektivní, jde o</w:t>
      </w:r>
      <w:r>
        <w:rPr>
          <w:i/>
          <w:iCs/>
        </w:rPr>
        <w:t xml:space="preserve"> lékaře a advokáty</w:t>
      </w:r>
      <w:r>
        <w:rPr/>
        <w:t>.</w:t>
      </w:r>
    </w:p>
    <w:p>
      <w:pPr>
        <w:pStyle w:val="Normal"/>
        <w:autoSpaceDE w:val="false"/>
        <w:rPr/>
      </w:pPr>
      <w:r>
        <w:rPr/>
        <w:t>Ta nejen u nás, ale v celém světě vždy patřila ke kulturní elitě, která nakupovala a sbírala umělecké předměty. Své sbírky chápali jako součást svého image, uměleckými díly si vyzdobovali kanceláře, ordinace a čekárny. I tato skupina je však vázána svými ekonomickými možnostmi. Možnosti advokátů jsou už dnes vyšší, ale noví soukromí lékaři například nakupují věci v ceně do 150 až 200 tisíc. Věříme, že právě jejich finanční limit se bude postupem času zvyšovat.</w:t>
      </w:r>
    </w:p>
    <w:p>
      <w:pPr>
        <w:pStyle w:val="Normal"/>
        <w:autoSpaceDE w:val="false"/>
        <w:rPr/>
      </w:pPr>
      <w:r>
        <w:rPr/>
      </w:r>
    </w:p>
    <w:p>
      <w:pPr>
        <w:pStyle w:val="Normal"/>
        <w:autoSpaceDE w:val="false"/>
        <w:rPr/>
      </w:pPr>
      <w:r>
        <w:rPr/>
      </w:r>
    </w:p>
    <w:p>
      <w:pPr>
        <w:pStyle w:val="Normal"/>
        <w:autoSpaceDE w:val="false"/>
        <w:rPr/>
      </w:pPr>
      <w:r>
        <w:rPr/>
        <w:t>Zejména v souvislosti s procesem proti obž. Třískovi se v poslední době vícekráte objevilo v tisku jméno státního zástupce Krajského st. zastupitelství v Hradci Králové JUDr. Miroslava</w:t>
      </w:r>
      <w:r>
        <w:rPr>
          <w:b/>
          <w:bCs/>
        </w:rPr>
        <w:t xml:space="preserve"> Antla</w:t>
      </w:r>
      <w:r>
        <w:rPr/>
        <w:t>.</w:t>
      </w:r>
      <w:r>
        <w:rPr>
          <w:i/>
          <w:iCs/>
        </w:rPr>
        <w:t xml:space="preserve"> Hradecké noviny</w:t>
      </w:r>
      <w:r>
        <w:rPr/>
        <w:t xml:space="preserve"> z 15. 2. 1995 přinesly s ním rozhovor, který se mimo jiné týká i advokacie. Dr. Antl na otázku redakce, zda by jej nelákala spíše advokacie nebo komerční právo, uvádí:</w:t>
      </w:r>
    </w:p>
    <w:p>
      <w:pPr>
        <w:pStyle w:val="Normal"/>
        <w:autoSpaceDE w:val="false"/>
        <w:rPr/>
      </w:pPr>
      <w:r>
        <w:rPr/>
        <w:t>"Snad z hlediska finančního ohodnocení, které v těchto profesích může být vyšší - a někdy dost výrazně - než ve státních službách. Ovšem na druhé straně je potřeba vidět, že jde často o tvrdě vydřené peníze na úkor rodiny a veškerého volného času. Na základě své praxe bych si zřejmě mohl troufnout na profesi obhájce ve věcech trestních. Je tu však otázka přesvědčení - zda lze přejít z tohoto místa na druhou stranu, kde se jako advokát a jako člověk asi těžko mohu ztotožňovat s pachatelem, s jeho činem, a přitom mu musím poskytnout právní pomoc. Advokacie je profesně těžká řehole a osobně si dobrých a poctivých advokátů velice vážím. Jsou mezi nimi nanejvýš schopní a silní protivníci - myslím v tom dobrém smyslu slova - ale i pár jedinců, kteří neváhají použít i jiných prostředků, aby za každou cenu dosáhli obhajoby nebo vyvinění svého klienta. Je jich naštěstí jen málo, ale jsou."</w:t>
      </w:r>
    </w:p>
    <w:p>
      <w:pPr>
        <w:pStyle w:val="Normal"/>
        <w:autoSpaceDE w:val="false"/>
        <w:rPr/>
      </w:pPr>
      <w:r>
        <w:rPr/>
      </w:r>
    </w:p>
    <w:p>
      <w:pPr>
        <w:pStyle w:val="Normal"/>
        <w:autoSpaceDE w:val="false"/>
        <w:rPr/>
      </w:pPr>
      <w:r>
        <w:rPr/>
      </w:r>
    </w:p>
    <w:p>
      <w:pPr>
        <w:pStyle w:val="Normal"/>
        <w:autoSpaceDE w:val="false"/>
        <w:rPr/>
      </w:pPr>
      <w:r>
        <w:rPr/>
        <w:t>Deník</w:t>
      </w:r>
      <w:r>
        <w:rPr>
          <w:i/>
          <w:iCs/>
        </w:rPr>
        <w:t xml:space="preserve"> Špígl</w:t>
      </w:r>
      <w:r>
        <w:rPr/>
        <w:t xml:space="preserve"> 13. 2. 1995 uvádí rozhovor s poslancem JUDr.</w:t>
      </w:r>
      <w:r>
        <w:rPr>
          <w:b/>
          <w:bCs/>
        </w:rPr>
        <w:t xml:space="preserve"> V. Řezáčem</w:t>
      </w:r>
      <w:r>
        <w:rPr/>
        <w:t>, který je advokátem. Uvádíme část rozhovoru, který se týká advokacie:</w:t>
      </w:r>
    </w:p>
    <w:p>
      <w:pPr>
        <w:pStyle w:val="Normal"/>
        <w:autoSpaceDE w:val="false"/>
        <w:rPr>
          <w:i/>
          <w:i/>
          <w:iCs/>
        </w:rPr>
      </w:pPr>
      <w:r>
        <w:rPr>
          <w:i/>
          <w:iCs/>
        </w:rPr>
        <w:t>Hovoří se o tom, že mnozí advokáti spolupracovali s StB...</w:t>
      </w:r>
    </w:p>
    <w:p>
      <w:pPr>
        <w:pStyle w:val="Normal"/>
        <w:autoSpaceDE w:val="false"/>
        <w:rPr/>
      </w:pPr>
      <w:r>
        <w:rPr/>
        <w:t>To nelze vyloučit, protože samozřejmě si myslím, že StB mohla mít zájem na tom, aby kontaktovala některé advokáty, ale to je podle mne věc každého konkrétního případu.</w:t>
      </w:r>
    </w:p>
    <w:p>
      <w:pPr>
        <w:pStyle w:val="Normal"/>
        <w:autoSpaceDE w:val="false"/>
        <w:rPr>
          <w:i/>
          <w:i/>
          <w:iCs/>
        </w:rPr>
      </w:pPr>
      <w:r>
        <w:rPr>
          <w:i/>
          <w:iCs/>
        </w:rPr>
        <w:t>Někteří advokáti tvrdí, že s StB museli spolupracovat. Když totiž měli klienta, museli s tajnou službou o něm jednat.</w:t>
      </w:r>
    </w:p>
    <w:p>
      <w:pPr>
        <w:pStyle w:val="Normal"/>
        <w:autoSpaceDE w:val="false"/>
        <w:rPr/>
      </w:pPr>
      <w:r>
        <w:rPr/>
        <w:t>Každý advokát, když obhajoval klienta, musel jezdit na výslechy k vyšetřovateli StB, ale rozhodně nemohl spolupracovat s StB, protože byl vázán zákonem o povinnosti mlčenlivosti ve prospěch klienta a nikomu jinému bez souhlasu klienta nemohl dávat žádné informace. Bylo by to zrada a na tom neměl zájem.</w:t>
      </w:r>
    </w:p>
    <w:p>
      <w:pPr>
        <w:pStyle w:val="Normal"/>
        <w:autoSpaceDE w:val="false"/>
        <w:rPr>
          <w:i/>
          <w:i/>
          <w:iCs/>
        </w:rPr>
      </w:pPr>
      <w:r>
        <w:rPr>
          <w:i/>
          <w:iCs/>
        </w:rPr>
        <w:t>Dnes také advokát musí jednat s policií, Úřadem vyšetřování nebo BIS...</w:t>
      </w:r>
    </w:p>
    <w:p>
      <w:pPr>
        <w:pStyle w:val="Normal"/>
        <w:autoSpaceDE w:val="false"/>
        <w:rPr/>
      </w:pPr>
      <w:r>
        <w:rPr/>
        <w:t>To není spolupráce s úřadem. To je plnění povinností a práv obhájce podle trestního řádu.</w:t>
      </w:r>
    </w:p>
    <w:p>
      <w:pPr>
        <w:pStyle w:val="Normal"/>
        <w:autoSpaceDE w:val="false"/>
        <w:rPr>
          <w:i/>
          <w:i/>
          <w:iCs/>
        </w:rPr>
      </w:pPr>
      <w:r>
        <w:rPr>
          <w:i/>
          <w:iCs/>
        </w:rPr>
        <w:t>Tak by se to tedy mělo vysvětlovat lidem?</w:t>
      </w:r>
    </w:p>
    <w:p>
      <w:pPr>
        <w:pStyle w:val="Normal"/>
        <w:autoSpaceDE w:val="false"/>
        <w:rPr/>
      </w:pPr>
      <w:r>
        <w:rPr/>
        <w:t>Jistě.</w:t>
      </w:r>
    </w:p>
    <w:p>
      <w:pPr>
        <w:pStyle w:val="Normal"/>
        <w:autoSpaceDE w:val="false"/>
        <w:rPr/>
      </w:pPr>
      <w:r>
        <w:rPr/>
      </w:r>
    </w:p>
    <w:p>
      <w:pPr>
        <w:pStyle w:val="Normal"/>
        <w:autoSpaceDE w:val="false"/>
        <w:rPr/>
      </w:pPr>
      <w:r>
        <w:rPr/>
      </w:r>
    </w:p>
    <w:p>
      <w:pPr>
        <w:pStyle w:val="Normal"/>
        <w:autoSpaceDE w:val="false"/>
        <w:rPr/>
      </w:pPr>
      <w:r>
        <w:rPr/>
        <w:t>Zaznamenáváme ještě dva další příspěvky k otázce postavení Komor.</w:t>
      </w:r>
    </w:p>
    <w:p>
      <w:pPr>
        <w:pStyle w:val="Normal"/>
        <w:autoSpaceDE w:val="false"/>
        <w:rPr/>
      </w:pPr>
      <w:r>
        <w:rPr>
          <w:i/>
          <w:iCs/>
        </w:rPr>
        <w:t>Moravský demokratický deník</w:t>
      </w:r>
      <w:r>
        <w:rPr/>
        <w:t xml:space="preserve"> Brno 25. 1. 1995 otiskl stať advokáta JUDr. Tomáše</w:t>
      </w:r>
      <w:r>
        <w:rPr>
          <w:b/>
          <w:bCs/>
        </w:rPr>
        <w:t xml:space="preserve"> Sokola</w:t>
      </w:r>
      <w:r>
        <w:rPr>
          <w:i/>
          <w:iCs/>
        </w:rPr>
        <w:t xml:space="preserve"> "Komu vadí advokátní komora?"</w:t>
      </w:r>
      <w:r>
        <w:rPr/>
        <w:t>. Přetiskujeme celý text.</w:t>
      </w:r>
    </w:p>
    <w:p>
      <w:pPr>
        <w:pStyle w:val="Normal"/>
        <w:autoSpaceDE w:val="false"/>
        <w:rPr/>
      </w:pPr>
      <w:r>
        <w:rPr/>
        <w:t>Profesní komory musejí být asi mimořádně nebezpečné, když proti nim vytáhli do boje - jako proti nějaké "hydře" - i někteří vnitropolitičtí komentátoři. Alespoň v některých případech se však mýlí. Mám pochopitelně na mysli hydru advokátní komory. Advokátní komora netřímá v rukou osudy právníků, toliko rozhoduje o tom, kdo bude vykonávat velice specifický druh právnické specializace - advokáta. Advokátem může být ten, kdo má vzdělání, vykonal koncipientní praxi, je bezúhonný a složil advokátní zkoušku. Lze říci, že dnes zůstala advokacie nedostupná skutečně jen těm, kteří nejsou schopni složit zkoušku, anebo nejsou bezúhonní. Třeba proto, že okradli svého klienta a byli vyloučeni, anebo se přespříliš angažovali za bolševika.</w:t>
      </w:r>
    </w:p>
    <w:p>
      <w:pPr>
        <w:pStyle w:val="Normal"/>
        <w:autoSpaceDE w:val="false"/>
        <w:rPr/>
      </w:pPr>
      <w:r>
        <w:rPr/>
        <w:t>Jen praktik ví, že v soudním procesu lze uplatnit mnoho postupů, které nejsou protizákonné, ale jsou neslušné, nemorální čili neetické. Pokud třeba advokát dvacetkrát za sebou namítne podjatost soudce, může civilní spor protáhnout o roky, aniž by se dopustil čehokoliv trestného či jinak postižitelného. V současné době je jedinou obranou kárné řízení před komisí advokátní komory a možný trest vyloučení. Co si s těmito fintami počnou případní vítězové nad hydrou, je viditelně netrápí, protože o takové hrozbě ani nevědí.</w:t>
      </w:r>
    </w:p>
    <w:p>
      <w:pPr>
        <w:pStyle w:val="Normal"/>
        <w:autoSpaceDE w:val="false"/>
        <w:rPr/>
      </w:pPr>
      <w:r>
        <w:rPr/>
        <w:t>Výsadou advokacie je obhajoba v trestních věcech. Obhajoba je velice náročná činnost, v níž jenom výslech svědků je malá věda. A nemá asi smysl říkat, že jde o hodně. Proto také jmenování advokáta předchází pětiletá koncipientská příprava, v níž se budoucí advokát učí pod dohledem školitele právě těchto profesním postupům. Bavím se představou občanů, kteří si díky volnému trhu vyberou právníka, který o ničem podobném nikdy nic neslyšel.</w:t>
      </w:r>
    </w:p>
    <w:p>
      <w:pPr>
        <w:pStyle w:val="Normal"/>
        <w:autoSpaceDE w:val="false"/>
        <w:rPr/>
      </w:pPr>
      <w:r>
        <w:rPr/>
        <w:t>Shodou okolností se k podobnému problému na stránkách Telegrafu vyjádřil i pan premiér. Na adresu advokátní komory uvedl zhruba to, že trh vše vyřeší, neboť ke špatnému advokátovi už klient podruhé nepřijde. Bodejť by přišel, pane premiére, nepřijde, bude pěkně sedět.</w:t>
      </w:r>
    </w:p>
    <w:p>
      <w:pPr>
        <w:pStyle w:val="Normal"/>
        <w:autoSpaceDE w:val="false"/>
        <w:rPr/>
      </w:pPr>
      <w:r>
        <w:rPr/>
        <w:t>Představa, že klient si vybere advokáta metodou pokusů a omylů jako třeba oblíbeného pekaře či řezníka, je dojemně naivní. Normální člověk potřebuje advokáta jednou či dvakrát za život, a tak či onak je mu vydán všanc. To, že šlo o mizerného advokáta, nezjistí buď vůbec, anebo když už bude pozdě. A v každém případě to bude po čertech drahý výběr. Je jasné, že komora nezajišťuje totální selekci, ale je zárukou alespoň jakéhosi standardu.</w:t>
      </w:r>
    </w:p>
    <w:p>
      <w:pPr>
        <w:pStyle w:val="Normal"/>
        <w:autoSpaceDE w:val="false"/>
        <w:rPr/>
      </w:pPr>
      <w:r>
        <w:rPr/>
        <w:t>Tržní výběr spočívající v tom, že nespokojený už podruhé nepřijde, v rámci advokacie nefunguje i z jiných důvodů.</w:t>
      </w:r>
    </w:p>
    <w:p>
      <w:pPr>
        <w:pStyle w:val="Normal"/>
        <w:autoSpaceDE w:val="false"/>
        <w:rPr/>
      </w:pPr>
      <w:r>
        <w:rPr/>
        <w:t>Ti, před kterými se advokacie brání a před kterými brání i zákazníky, totiž nestojí o to, aby se klient ještě někdy vracel poté, co ho obrali o peníze. Na světě je dost jiných kavek, které se chytí. A představa, že by si snad neznámí lidé na ulici sdělovali, kdo je dobrý a komu se vyhnout, je nesmyslná. Nic takového neexistuje, alespoň pokud jde o negativní informace. Ostatně pokud chci z nějakého důvodu protahovat spor, nepotřebuji věhlasného advokáta. Stačí šantala, který s kamennou tváří pouze protahuje řízení, namítá podjatost, píše nesmyslná podání a ví, že ho nemá kdo postihnout.</w:t>
      </w:r>
    </w:p>
    <w:p>
      <w:pPr>
        <w:pStyle w:val="Normal"/>
        <w:autoSpaceDE w:val="false"/>
        <w:rPr/>
      </w:pPr>
      <w:r>
        <w:rPr/>
        <w:t>Nikde jsem neslyšel ani nečetl, že by občanům vadila advokátní komora a její povinné členství. Neslyšel jsem ani námitky k cenám, které stanoví stát. Pokud vím, nevadí současný stav ani justici či orgánům činným v trestním řízení. Ty zejména se asi těší na dobu, kdy se do seznamu advokátů bude moci zapsat kdokoliv s právnickým vzděláním a podle takového seznamu budou ustanovováni advokáti ex offo. To bude radosti, když takový advokát opravdu přijde k výslechu! Ostatně budou muset být rádi, když přijde třeba až napočtvrté, protože nápravy se stejně nedovolají. Pravda, vazby se jaksi prodlouží, ale volný trh je volný trh.</w:t>
      </w:r>
    </w:p>
    <w:p>
      <w:pPr>
        <w:pStyle w:val="Normal"/>
        <w:autoSpaceDE w:val="false"/>
        <w:rPr/>
      </w:pPr>
      <w:r>
        <w:rPr/>
        <w:t>Pokud nebude povinné členství v advokátní komoře, současným advokátům práce neubude. Těch pár desítek nebo stovek právníků, kteří situaci využijí, neznamená na dnešním trhu právních služeb vůbec nic. Zato se nám všem, a zejména občanům, notně znepříjemní život. Během několika let bude nutno vybudovat složitý kontrolní a dohlížecí orgán, který by eliminoval nejdivočejší excesy. Vsadím krk na to, že to bude orgán velice podobný komoře. Pokrok je pokrok.</w:t>
      </w:r>
    </w:p>
    <w:p>
      <w:pPr>
        <w:pStyle w:val="Normal"/>
        <w:autoSpaceDE w:val="false"/>
        <w:rPr/>
      </w:pPr>
      <w:r>
        <w:rPr/>
        <w:t>A ještě závěrem. Na Západě jsou advokátní komory vysoce vážené instituce. V Maďarsku zákon rušící povinné členství neprošel parlamentem a v Litvě podobný zákon prezident odmítl podepsat jako protiústavní.*</w:t>
      </w:r>
    </w:p>
    <w:p>
      <w:pPr>
        <w:pStyle w:val="Normal"/>
        <w:autoSpaceDE w:val="false"/>
        <w:rPr/>
      </w:pPr>
      <w:r>
        <w:rPr/>
        <w:t>Dne 13. 2. se v</w:t>
      </w:r>
      <w:r>
        <w:rPr>
          <w:i/>
          <w:iCs/>
        </w:rPr>
        <w:t xml:space="preserve"> Rudém právu</w:t>
      </w:r>
      <w:r>
        <w:rPr/>
        <w:t xml:space="preserve"> k této problematice vrací poslanec Parlamentu za levý blok Miroslav</w:t>
      </w:r>
      <w:r>
        <w:rPr>
          <w:b/>
          <w:bCs/>
        </w:rPr>
        <w:t xml:space="preserve"> Čapek</w:t>
      </w:r>
      <w:r>
        <w:rPr/>
        <w:t xml:space="preserve"> pod názvem </w:t>
      </w:r>
      <w:r>
        <w:rPr>
          <w:i/>
          <w:iCs/>
        </w:rPr>
        <w:t>"Oblékne vláda advokáty do taláru?"</w:t>
      </w:r>
    </w:p>
    <w:p>
      <w:pPr>
        <w:pStyle w:val="Normal"/>
        <w:autoSpaceDE w:val="false"/>
        <w:rPr/>
      </w:pPr>
      <w:r>
        <w:rPr/>
        <w:t>Citujeme:</w:t>
      </w:r>
    </w:p>
    <w:p>
      <w:pPr>
        <w:pStyle w:val="Normal"/>
        <w:autoSpaceDE w:val="false"/>
        <w:rPr/>
      </w:pPr>
      <w:r>
        <w:rPr/>
        <w:t>Do parlamentních lavic se brzy přenese nový spor. Jde o červnové usnesení vlády, podle něhož by kontrolu nad činností advokátů převzal stát. V pozadí tohoto usnesení a čerstvého rozhodnutí vlády zatím neschválit návrh zákona o advokacii je zcela nepochybně známý odpor premiéra a této vlády k právu a právníkům, kteří v očích ekonomických reformátorů působí negativně na průběh transformace ekonomiky a "pořád se jim něco po právní stránce nelíbí".</w:t>
      </w:r>
    </w:p>
    <w:p>
      <w:pPr>
        <w:pStyle w:val="Normal"/>
        <w:autoSpaceDE w:val="false"/>
        <w:rPr/>
      </w:pPr>
      <w:r>
        <w:rPr/>
        <w:t>Za celým sporem vidím snahu státu co nejvíce podřídit oblasti výkonu práva státní kontrole. Jedním z hlavních kroků již bylo přetvoření samostatné prokuratury ve státní zastupitelství a jeho včlenění pod přímý dozor ministra spravedlnosti, tzn. člena vlády delegovaného na základě stranického principu. A poslankyně Röschová (ODS) v televizní Debatě jasně řekla, že stát přece musí určovat, koho postaví před soud. Myslím, že nikoliv, má tak určit žalobce pouze na základě splnění podmínek daných zákonem, nikoliv podle libovůle státu. Dřív stát při souzení disidentů vybíral soudce, kteří je mohli soudit, prokurátory, kteří je mohli žalovat, a stejně tak advokáty, kteří je mohli obhajovat. Tato snaha se mi jeví jako podobný pokus. A když si to dám dohromady se snahou Ministerstva spravedlnosti zavést možnost přeložit soudce k jinému soudu i proti jeho vůli, vycházejí mi stále stejné počty.</w:t>
      </w:r>
    </w:p>
    <w:p>
      <w:pPr>
        <w:pStyle w:val="Normal"/>
        <w:autoSpaceDE w:val="false"/>
        <w:rPr/>
      </w:pPr>
      <w:r>
        <w:rPr/>
        <w:t>Znamenají snahy vlády, potažmo premiéra Klause a ministra pro hospodářskou soutěž Bělehrádka, že by advokáti byli stejně jako soudci a státní zástupci oblečeni do talárů, aby lépe vyjadřovali to, že podléhají státu? Snahy podřídit co nejvíce profesní komory kontrole státu nemají ve světě obdoby. Musím souhlasit se slovy vicepremiéra Kalvody (ODA) řečenými v jiné souvislosti, ale plně pasujícími na tuto situaci: "Je historickou zkušeností, že každý totalitní režim, první, co udělá... zúčtuje se samosprávou, a to nejen územní, ale i profesní, stavovskou i jinou."</w:t>
      </w:r>
    </w:p>
    <w:p>
      <w:pPr>
        <w:pStyle w:val="Normal"/>
        <w:autoSpaceDE w:val="false"/>
        <w:rPr/>
      </w:pPr>
      <w:r>
        <w:rPr/>
        <w:t>Začal zkrátka hořet boj dvou silných lobby, ekonomické a právnické. Boj, který jde napříč politickým spektrem. A podle slov předsedy České advokátní komory o odhodlání obrátit se v případě schválení vládní předlohy k Ústavnímu soudu, nepůjde o klání nikterak bezproblémové. Hlavní zápas se odehraje co nevidět v Parlamentu.</w:t>
      </w:r>
    </w:p>
    <w:p>
      <w:pPr>
        <w:pStyle w:val="Normal"/>
        <w:autoSpaceDE w:val="false"/>
        <w:rPr/>
      </w:pPr>
      <w:r>
        <w:rPr/>
      </w:r>
    </w:p>
    <w:p>
      <w:pPr>
        <w:pStyle w:val="Normal"/>
        <w:autoSpaceDE w:val="false"/>
        <w:rPr/>
      </w:pPr>
      <w:r>
        <w:rPr/>
      </w:r>
    </w:p>
    <w:p>
      <w:pPr>
        <w:pStyle w:val="Normal"/>
        <w:autoSpaceDE w:val="false"/>
        <w:rPr/>
      </w:pPr>
      <w:r>
        <w:rPr/>
        <w:t>Zaznamenali jsme v posledním období též několik negativních informací o advokacii. Deník</w:t>
      </w:r>
      <w:r>
        <w:rPr>
          <w:i/>
          <w:iCs/>
        </w:rPr>
        <w:t xml:space="preserve"> Práce</w:t>
      </w:r>
      <w:r>
        <w:rPr/>
        <w:t xml:space="preserve"> 13. 4. 1995 otiskuje krátkou informaci pod nadpisem</w:t>
      </w:r>
      <w:r>
        <w:rPr>
          <w:i/>
          <w:iCs/>
        </w:rPr>
        <w:t xml:space="preserve"> Někteří advokáti při obhajobě svých klientů porušují zákon.</w:t>
      </w:r>
      <w:r>
        <w:rPr/>
        <w:t xml:space="preserve"> Jde o informaci poskytnutou tajemníkem České advokátní komory, v níž se uvádí:</w:t>
      </w:r>
    </w:p>
    <w:p>
      <w:pPr>
        <w:pStyle w:val="Normal"/>
        <w:autoSpaceDE w:val="false"/>
        <w:rPr/>
      </w:pPr>
      <w:r>
        <w:rPr/>
        <w:t>Někteří právníci překračují při hájení svých klientů hranice zákona a dopouštějí se trestných činů. Z těchto důvodů byli obviněni dva advokáti.</w:t>
      </w:r>
    </w:p>
    <w:p>
      <w:pPr>
        <w:pStyle w:val="Normal"/>
        <w:autoSpaceDE w:val="false"/>
        <w:rPr/>
      </w:pPr>
      <w:r>
        <w:rPr/>
        <w:t>Vyšetřovatelé si stěžují, že někteří obhájci od vyšetřovaných, kteří jsou ve vazbě, vynášejí nebo naopak donášejí vzkazy a dopisy. To je narušováním vyšetřovacího řízení, protože veškerý kontakt obviněného s okolím podléhá cenzurnímu režimu. Staly se i případy, že advokát donesl svému svěřenci do vazební věznice radiotelefon.</w:t>
      </w:r>
    </w:p>
    <w:p>
      <w:pPr>
        <w:pStyle w:val="Normal"/>
        <w:autoSpaceDE w:val="false"/>
        <w:rPr/>
      </w:pPr>
      <w:r>
        <w:rPr/>
        <w:t>Pokud advokát jedná nezákonně při zastupování svého mandanta, existují dvě možnosti postihu. Jednou z možností je vznesení běžného obvinění pro přestoupení zákona. Další možností je zavedení kárného řízení prostřednictvím revizní komise komory proti advokátovi, který se provinil. Vždy však musí být dán ze strany vyšetřovatelů, kteří si na tuto praxi nejvíce stěžují, signál, že k něčemu podobnému u jednotlivých případů dochází.</w:t>
      </w:r>
    </w:p>
    <w:p>
      <w:pPr>
        <w:pStyle w:val="Normal"/>
        <w:autoSpaceDE w:val="false"/>
        <w:rPr/>
      </w:pPr>
      <w:r>
        <w:rPr/>
      </w:r>
    </w:p>
    <w:p>
      <w:pPr>
        <w:pStyle w:val="Normal"/>
        <w:autoSpaceDE w:val="false"/>
        <w:rPr/>
      </w:pPr>
      <w:r>
        <w:rPr/>
      </w:r>
    </w:p>
    <w:p>
      <w:pPr>
        <w:pStyle w:val="Normal"/>
        <w:autoSpaceDE w:val="false"/>
        <w:rPr/>
      </w:pPr>
      <w:r>
        <w:rPr/>
        <w:t>Deník</w:t>
      </w:r>
      <w:r>
        <w:rPr>
          <w:i/>
          <w:iCs/>
        </w:rPr>
        <w:t xml:space="preserve"> Mladá fronta DNES</w:t>
      </w:r>
      <w:r>
        <w:rPr/>
        <w:t xml:space="preserve"> (překvapivě s uvedením křestního jméno a počátečním písmenem příjmení) uvedlo informaci, že královéhradecký advokát je podezřelý z toho, že svému klientovi, který je obviněn z miliónových podvodů a vraždy, pomáhá z vězení organizovat další trestnou činnost, např. předal jeho kumpánům zprávy, které je nabádali k likvidaci vyšetřovatele a státního zástupce.</w:t>
      </w:r>
    </w:p>
    <w:p>
      <w:pPr>
        <w:pStyle w:val="Normal"/>
        <w:autoSpaceDE w:val="false"/>
        <w:rPr/>
      </w:pPr>
      <w:r>
        <w:rPr/>
        <w:t>Ve zprávě se dále uvádí:</w:t>
      </w:r>
    </w:p>
    <w:p>
      <w:pPr>
        <w:pStyle w:val="Normal"/>
        <w:autoSpaceDE w:val="false"/>
        <w:rPr/>
      </w:pPr>
      <w:r>
        <w:rPr/>
        <w:t>Policejní zdroje uvedly, že mají k dispozici nahrané kazety s tímto sdělením, které se dostaly s největší pravděpodobností prostřednictvím obhájce ven z vězení: Advokát je podezřelý z toho, že na požádání přinášel svému klientovi do vězení nahrávač, umožnil mu nahrát vzkazy a ty poté předával určeným lidem.</w:t>
      </w:r>
    </w:p>
    <w:p>
      <w:pPr>
        <w:pStyle w:val="Normal"/>
        <w:autoSpaceDE w:val="false"/>
        <w:rPr/>
      </w:pPr>
      <w:r>
        <w:rPr/>
        <w:t>Klientovi nyní soud ustanovil nového obhájce.</w:t>
      </w:r>
    </w:p>
    <w:p>
      <w:pPr>
        <w:pStyle w:val="Normal"/>
        <w:autoSpaceDE w:val="false"/>
        <w:rPr/>
      </w:pPr>
      <w:r>
        <w:rPr/>
        <w:t>"Představenstvo komory se případem zabývalo, ale na základě informací, které mělo k dispozici, nedospělo k názoru, že by tento advokát porušil své profesionální povinnosti," řekl tajemník České advokátní komory Jiří Klouza. Dodal také, že představenstvo proto ani nedalo podnět ke kárnému řízení, které by mohlo vést k pozastavení výkonu advokacie.</w:t>
      </w:r>
    </w:p>
    <w:p>
      <w:pPr>
        <w:pStyle w:val="Normal"/>
        <w:autoSpaceDE w:val="false"/>
        <w:rPr/>
      </w:pPr>
      <w:r>
        <w:rPr/>
        <w:t>Podle Klouzy je trestní stíhání advokáta zcela výjimečné a nesouvisí vždy s výkonem jeho povolání. Letos byla podána obžaloba pouze na dva advokáty a tři byli obviněni. V případě trestního stíhání může představenstvo komory podle Klouzy pozastavit výkon advokacie teprve poté, kdy je na advokáta podána obžaloba k soudu, uvádí Mladá fronta DNES.*</w:t>
      </w:r>
    </w:p>
    <w:p>
      <w:pPr>
        <w:pStyle w:val="Normal"/>
        <w:autoSpaceDE w:val="false"/>
        <w:rPr/>
      </w:pPr>
      <w:r>
        <w:rPr>
          <w:i/>
          <w:iCs/>
        </w:rPr>
        <w:t>Severočeský regionální deník</w:t>
      </w:r>
      <w:r>
        <w:rPr/>
        <w:t xml:space="preserve"> SD v Ústí nad Labem 18. 2. referuje o zkušenostech některých zdrojů blízkých policii v souvislosti s prostitucí na silnici E 55. Mimo jiné se zde uvádí tato věta: Každá prostitutka už prý má svého dobře placeného advokáta a ten poradí. Nastraží léčku, využije chvilkovou nepozornost. Několik koupených svědků vždy dosvědčí, že dívku vždycky napadli nebo finančně vydírali.</w:t>
      </w:r>
    </w:p>
    <w:p>
      <w:pPr>
        <w:pStyle w:val="Normal"/>
        <w:autoSpaceDE w:val="false"/>
        <w:rPr/>
      </w:pPr>
      <w:r>
        <w:rPr/>
      </w:r>
    </w:p>
    <w:p>
      <w:pPr>
        <w:pStyle w:val="Normal"/>
        <w:autoSpaceDE w:val="false"/>
        <w:rPr/>
      </w:pPr>
      <w:r>
        <w:rPr/>
      </w:r>
    </w:p>
    <w:p>
      <w:pPr>
        <w:pStyle w:val="Normal"/>
        <w:autoSpaceDE w:val="false"/>
        <w:rPr/>
      </w:pPr>
      <w:r>
        <w:rPr/>
        <w:t>Deník</w:t>
      </w:r>
      <w:r>
        <w:rPr>
          <w:i/>
          <w:iCs/>
        </w:rPr>
        <w:t xml:space="preserve"> Telegraf</w:t>
      </w:r>
      <w:r>
        <w:rPr/>
        <w:t xml:space="preserve"> z 20. 3. informuje o ochraně státního a služebního tajemství a o záměrech Ministerstva vnitra, které připravuje v současné době zákon, který by měl nově upravit tuto problematiku. Ve sdělení pro</w:t>
      </w:r>
      <w:r>
        <w:rPr>
          <w:b/>
          <w:bCs/>
        </w:rPr>
        <w:t xml:space="preserve"> Telegraf</w:t>
      </w:r>
      <w:r>
        <w:rPr/>
        <w:t xml:space="preserve"> ministr vnitra Jan</w:t>
      </w:r>
      <w:r>
        <w:rPr>
          <w:b/>
          <w:bCs/>
        </w:rPr>
        <w:t xml:space="preserve"> Ruml</w:t>
      </w:r>
      <w:r>
        <w:rPr/>
        <w:t xml:space="preserve"> mimo jiné uvedl:</w:t>
      </w:r>
    </w:p>
    <w:p>
      <w:pPr>
        <w:pStyle w:val="Normal"/>
        <w:autoSpaceDE w:val="false"/>
        <w:rPr/>
      </w:pPr>
      <w:r>
        <w:rPr/>
        <w:t>I dnes jsou v resortu vnitra určité systému vnitřní kontroly. Situaci však komplikuje to, že každého trestního řízení se může účastnit obhájce, který má právo se kdykoli seznámit s vyšetřovacím spisem. Jsou dokonce známy případy, kdy si obhájce svolá tiskovou konferenci, při které zveřejňuje všechny údaje, které má k dispozici, řekl ministr. Systém kontroly by podle něj měl být především preventivní, neboť zpětně se úniky prokazují velmi těžko.*</w:t>
      </w:r>
    </w:p>
    <w:p>
      <w:pPr>
        <w:pStyle w:val="Normal"/>
        <w:autoSpaceDE w:val="false"/>
        <w:rPr/>
      </w:pPr>
      <w:r>
        <w:rPr/>
        <w:t>***</w:t>
      </w:r>
    </w:p>
    <w:p>
      <w:pPr>
        <w:pStyle w:val="Normal"/>
        <w:autoSpaceDE w:val="false"/>
        <w:rPr/>
      </w:pPr>
      <w:r>
        <w:rPr/>
        <w:t>Závěrem jedna informace k pousmání, u níž snad nepřekvapí, že přichází z Francie. Denní tisk informoval o přestupku, jehož se měla dopustit advokátka při návštěvě venezuelského teroristy Carlose ve věznici.</w:t>
      </w:r>
    </w:p>
    <w:p>
      <w:pPr>
        <w:pStyle w:val="Normal"/>
        <w:autoSpaceDE w:val="false"/>
        <w:rPr/>
      </w:pPr>
      <w:r>
        <w:rPr/>
        <w:t>Uvádíme verzi otištěnou v</w:t>
      </w:r>
      <w:r>
        <w:rPr>
          <w:i/>
          <w:iCs/>
        </w:rPr>
        <w:t xml:space="preserve"> Moravskoslezském deníku</w:t>
      </w:r>
      <w:r>
        <w:rPr/>
        <w:t xml:space="preserve"> Ostrava z 6. 2. 1995 pod názvem</w:t>
      </w:r>
      <w:r>
        <w:rPr>
          <w:i/>
          <w:iCs/>
        </w:rPr>
        <w:t xml:space="preserve"> "Advokátka na klíně"</w:t>
      </w:r>
      <w:r>
        <w:rPr/>
        <w:t>.</w:t>
      </w:r>
    </w:p>
    <w:p>
      <w:pPr>
        <w:pStyle w:val="Normal"/>
        <w:autoSpaceDE w:val="false"/>
        <w:rPr/>
      </w:pPr>
      <w:r>
        <w:rPr/>
        <w:t>Disciplinární řízení bylo zahájeno proti francouzské právničce, která údajně v pařížském vězení seděla na klíně venezuelského teroristy známého pod jménem Carlos. Čtyřiačtyřicetiletá advokátka, která před dvaceti lety pracovala jako manekýnka, je členkou týmu pověřeného obhajobou Carlose, jehož občanské jméno je Illyich Ramírez Sánchez. Carlos byl zadržen loni v srpnu v Súdánu a poté přepraven do Francie. V současnosti je vyšetřován v souvislosti s pumovými útoky ve Francii v 70. a 80. letech. Francouzské ministerstvo vnitra jej obvinilo ze zavraždění celkem 83 osob v Evropě a na Blízkém východě. Advokátka, která může být z advokátní komory vyloučena, pokud vyšetřování potvrdí obvinění, napsala, že na Carlosově klíně doopravdy neseděla, jen to předstírala, aby poukázala na to, že v místnosti není dostatek židlí. Úřady však prý více znepokojuje tvrzení příslušníka ostrahy věznice La Santé, že advokátka si psala poznámky o jejich uniformách, zbraních a procedurách.</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 ODBORNÝCH ČASOPISŮ</w:t>
      </w:r>
    </w:p>
    <w:p>
      <w:pPr>
        <w:pStyle w:val="Normal"/>
        <w:autoSpaceDE w:val="false"/>
        <w:rPr>
          <w:b/>
          <w:b/>
          <w:iCs/>
        </w:rPr>
      </w:pPr>
      <w:r>
        <w:rPr>
          <w:b/>
          <w:iCs/>
        </w:rPr>
      </w:r>
    </w:p>
    <w:p>
      <w:pPr>
        <w:pStyle w:val="Normal"/>
        <w:autoSpaceDE w:val="false"/>
        <w:rPr/>
      </w:pPr>
      <w:r>
        <w:rPr/>
        <w:t>Řazeno abecedně - připravuje A. D.</w:t>
      </w:r>
    </w:p>
    <w:p>
      <w:pPr>
        <w:pStyle w:val="Normal"/>
        <w:autoSpaceDE w:val="false"/>
        <w:rPr>
          <w:b/>
          <w:b/>
          <w:bCs/>
        </w:rPr>
      </w:pPr>
      <w:r>
        <w:rPr>
          <w:b/>
          <w:bCs/>
        </w:rPr>
      </w:r>
    </w:p>
    <w:p>
      <w:pPr>
        <w:pStyle w:val="Normal"/>
        <w:autoSpaceDE w:val="false"/>
        <w:rPr>
          <w:b/>
          <w:b/>
          <w:bCs/>
        </w:rPr>
      </w:pPr>
      <w:r>
        <w:rPr>
          <w:b/>
          <w:bCs/>
        </w:rPr>
        <w:t>KRIMINALISTICKÝ SBORNÍK 1995, ročník XXXIX</w:t>
      </w:r>
    </w:p>
    <w:p>
      <w:pPr>
        <w:pStyle w:val="Normal"/>
        <w:autoSpaceDE w:val="false"/>
        <w:rPr>
          <w:b/>
          <w:b/>
          <w:bCs/>
        </w:rPr>
      </w:pPr>
      <w:r>
        <w:rPr>
          <w:b/>
          <w:bCs/>
        </w:rPr>
        <w:t>Číslo 2</w:t>
      </w:r>
    </w:p>
    <w:p>
      <w:pPr>
        <w:pStyle w:val="Normal"/>
        <w:autoSpaceDE w:val="false"/>
        <w:rPr/>
      </w:pPr>
      <w:r>
        <w:rPr/>
        <w:t>Kolektiv autorů: Pátrání</w:t>
      </w:r>
    </w:p>
    <w:p>
      <w:pPr>
        <w:pStyle w:val="Normal"/>
        <w:autoSpaceDE w:val="false"/>
        <w:rPr>
          <w:b/>
          <w:b/>
          <w:bCs/>
        </w:rPr>
      </w:pPr>
      <w:r>
        <w:rPr>
          <w:b/>
          <w:bCs/>
        </w:rPr>
        <w:t>Číslo 3</w:t>
      </w:r>
    </w:p>
    <w:p>
      <w:pPr>
        <w:pStyle w:val="Normal"/>
        <w:autoSpaceDE w:val="false"/>
        <w:rPr/>
      </w:pPr>
      <w:r>
        <w:rPr/>
        <w:t>Kohout J., Vraná J.: Detektor lži trochu jinak</w:t>
      </w:r>
    </w:p>
    <w:p>
      <w:pPr>
        <w:pStyle w:val="Normal"/>
        <w:autoSpaceDE w:val="false"/>
        <w:rPr>
          <w:b/>
          <w:b/>
          <w:bCs/>
        </w:rPr>
      </w:pPr>
      <w:r>
        <w:rPr>
          <w:b/>
          <w:bCs/>
        </w:rPr>
        <w:t>Číslo 4</w:t>
      </w:r>
    </w:p>
    <w:p>
      <w:pPr>
        <w:pStyle w:val="Normal"/>
        <w:autoSpaceDE w:val="false"/>
        <w:rPr/>
      </w:pPr>
      <w:r>
        <w:rPr/>
        <w:t>Protivínský M.: Lze zbavit svědky strachu?</w:t>
      </w:r>
    </w:p>
    <w:p>
      <w:pPr>
        <w:pStyle w:val="Normal"/>
        <w:autoSpaceDE w:val="false"/>
        <w:rPr>
          <w:b/>
          <w:b/>
          <w:bCs/>
        </w:rPr>
      </w:pPr>
      <w:r>
        <w:rPr>
          <w:b/>
          <w:bCs/>
        </w:rPr>
      </w:r>
    </w:p>
    <w:p>
      <w:pPr>
        <w:pStyle w:val="Normal"/>
        <w:autoSpaceDE w:val="false"/>
        <w:rPr>
          <w:b/>
          <w:b/>
          <w:bCs/>
        </w:rPr>
      </w:pPr>
      <w:r>
        <w:rPr>
          <w:b/>
          <w:bCs/>
        </w:rPr>
        <w:t>KRIMINALISTIKA 1995, ročník XXVIII</w:t>
      </w:r>
    </w:p>
    <w:p>
      <w:pPr>
        <w:pStyle w:val="Normal"/>
        <w:autoSpaceDE w:val="false"/>
        <w:rPr>
          <w:b/>
          <w:b/>
          <w:bCs/>
        </w:rPr>
      </w:pPr>
      <w:r>
        <w:rPr>
          <w:b/>
          <w:bCs/>
        </w:rPr>
        <w:t>Číslo 1</w:t>
      </w:r>
    </w:p>
    <w:p>
      <w:pPr>
        <w:pStyle w:val="Normal"/>
        <w:autoSpaceDE w:val="false"/>
        <w:rPr/>
      </w:pPr>
      <w:r>
        <w:rPr/>
        <w:t>Hruban L.: K některým otázkám přípravného řízení z pohledu novely českého trestního řádu</w:t>
      </w:r>
    </w:p>
    <w:p>
      <w:pPr>
        <w:pStyle w:val="Normal"/>
        <w:autoSpaceDE w:val="false"/>
        <w:rPr/>
      </w:pPr>
      <w:r>
        <w:rPr/>
        <w:t>Liščák L.: Právne prostriedky proti praniu peňazí v Slovenskej republike</w:t>
      </w:r>
    </w:p>
    <w:p>
      <w:pPr>
        <w:pStyle w:val="Normal"/>
        <w:autoSpaceDE w:val="false"/>
        <w:rPr/>
      </w:pPr>
      <w:r>
        <w:rPr/>
        <w:t>Musil J.: Francie má nový trestní zákoník</w:t>
      </w:r>
    </w:p>
    <w:p>
      <w:pPr>
        <w:pStyle w:val="Normal"/>
        <w:autoSpaceDE w:val="false"/>
        <w:rPr>
          <w:b/>
          <w:b/>
          <w:bCs/>
        </w:rPr>
      </w:pPr>
      <w:r>
        <w:rPr>
          <w:b/>
          <w:bCs/>
        </w:rPr>
      </w:r>
    </w:p>
    <w:p>
      <w:pPr>
        <w:pStyle w:val="Normal"/>
        <w:autoSpaceDE w:val="false"/>
        <w:rPr>
          <w:b/>
          <w:b/>
          <w:bCs/>
        </w:rPr>
      </w:pPr>
      <w:r>
        <w:rPr>
          <w:b/>
          <w:bCs/>
        </w:rPr>
        <w:t>OBCHODNÍ PRÁVO 1995, ročník 3</w:t>
      </w:r>
    </w:p>
    <w:p>
      <w:pPr>
        <w:pStyle w:val="Normal"/>
        <w:autoSpaceDE w:val="false"/>
        <w:rPr>
          <w:b/>
          <w:b/>
          <w:bCs/>
        </w:rPr>
      </w:pPr>
      <w:r>
        <w:rPr>
          <w:b/>
          <w:bCs/>
        </w:rPr>
        <w:t>Číslo 2</w:t>
      </w:r>
    </w:p>
    <w:p>
      <w:pPr>
        <w:pStyle w:val="Normal"/>
        <w:autoSpaceDE w:val="false"/>
        <w:rPr/>
      </w:pPr>
      <w:r>
        <w:rPr/>
        <w:t>Spirit M.: K restituci sokolského majetku</w:t>
      </w:r>
    </w:p>
    <w:p>
      <w:pPr>
        <w:pStyle w:val="Normal"/>
        <w:autoSpaceDE w:val="false"/>
        <w:rPr/>
      </w:pPr>
      <w:r>
        <w:rPr/>
        <w:t>Jakoubek J.: Zákaz konkurence v osobních obchodních společnostech</w:t>
      </w:r>
    </w:p>
    <w:p>
      <w:pPr>
        <w:pStyle w:val="Normal"/>
        <w:autoSpaceDE w:val="false"/>
        <w:rPr/>
      </w:pPr>
      <w:r>
        <w:rPr/>
        <w:t>Schelleová I.: Společná a zvláštní konkurzní podstata</w:t>
      </w:r>
    </w:p>
    <w:p>
      <w:pPr>
        <w:pStyle w:val="Normal"/>
        <w:autoSpaceDE w:val="false"/>
        <w:rPr/>
      </w:pPr>
      <w:r>
        <w:rPr/>
        <w:t>Krebs V.: Penzijní připojištění</w:t>
      </w:r>
    </w:p>
    <w:p>
      <w:pPr>
        <w:pStyle w:val="Normal"/>
        <w:autoSpaceDE w:val="false"/>
        <w:rPr/>
      </w:pPr>
      <w:r>
        <w:rPr/>
        <w:t>Zásady etické reklamní praxe v České republice (vydala Rada pro reklamu)</w:t>
      </w:r>
    </w:p>
    <w:p>
      <w:pPr>
        <w:pStyle w:val="Normal"/>
        <w:autoSpaceDE w:val="false"/>
        <w:rPr>
          <w:b/>
          <w:b/>
          <w:bCs/>
        </w:rPr>
      </w:pPr>
      <w:r>
        <w:rPr>
          <w:b/>
          <w:bCs/>
        </w:rPr>
      </w:r>
    </w:p>
    <w:p>
      <w:pPr>
        <w:pStyle w:val="Normal"/>
        <w:autoSpaceDE w:val="false"/>
        <w:rPr>
          <w:b/>
          <w:b/>
          <w:bCs/>
        </w:rPr>
      </w:pPr>
      <w:r>
        <w:rPr>
          <w:b/>
          <w:bCs/>
        </w:rPr>
        <w:t>PRÁVNÍ PRAXE 1995, ročník XLIII</w:t>
      </w:r>
    </w:p>
    <w:p>
      <w:pPr>
        <w:pStyle w:val="Normal"/>
        <w:autoSpaceDE w:val="false"/>
        <w:rPr>
          <w:b/>
          <w:b/>
          <w:bCs/>
        </w:rPr>
      </w:pPr>
      <w:r>
        <w:rPr>
          <w:b/>
          <w:bCs/>
        </w:rPr>
        <w:t>Číslo 2</w:t>
      </w:r>
    </w:p>
    <w:p>
      <w:pPr>
        <w:pStyle w:val="Normal"/>
        <w:autoSpaceDE w:val="false"/>
        <w:rPr/>
      </w:pPr>
      <w:r>
        <w:rPr/>
        <w:t>Zimmermann R.: Kodifikace: Historie a současný význam pojmu. K rekodifikaci soukromého práva v České republice</w:t>
      </w:r>
    </w:p>
    <w:p>
      <w:pPr>
        <w:pStyle w:val="Normal"/>
        <w:autoSpaceDE w:val="false"/>
        <w:rPr/>
      </w:pPr>
      <w:r>
        <w:rPr/>
        <w:t>Posch W.: Předpisy Evropské unie (zákonodárství Společenství) a kodifikace soukromého práva</w:t>
      </w:r>
    </w:p>
    <w:p>
      <w:pPr>
        <w:pStyle w:val="Normal"/>
        <w:autoSpaceDE w:val="false"/>
        <w:rPr/>
      </w:pPr>
      <w:r>
        <w:rPr/>
        <w:t>Hartkamp A.: Vztah mezi občanským a obchodním právem</w:t>
      </w:r>
    </w:p>
    <w:p>
      <w:pPr>
        <w:pStyle w:val="Normal"/>
        <w:autoSpaceDE w:val="false"/>
        <w:rPr/>
      </w:pPr>
      <w:r>
        <w:rPr/>
        <w:t>Volken P.: Otázky mezinárodního práva soukromého</w:t>
      </w:r>
    </w:p>
    <w:p>
      <w:pPr>
        <w:pStyle w:val="Normal"/>
        <w:autoSpaceDE w:val="false"/>
        <w:rPr/>
      </w:pPr>
      <w:r>
        <w:rPr/>
        <w:t>De Salvia M.: Judikatura orgánů Úmluvy a majetková práva</w:t>
      </w:r>
    </w:p>
    <w:p>
      <w:pPr>
        <w:pStyle w:val="Normal"/>
        <w:autoSpaceDE w:val="false"/>
        <w:rPr/>
      </w:pPr>
      <w:r>
        <w:rPr/>
        <w:t>Zoulík F.: Problematika rekodifikace soukromého práva v České republice</w:t>
      </w:r>
    </w:p>
    <w:p>
      <w:pPr>
        <w:pStyle w:val="Normal"/>
        <w:autoSpaceDE w:val="false"/>
        <w:rPr>
          <w:b/>
          <w:b/>
          <w:bCs/>
        </w:rPr>
      </w:pPr>
      <w:r>
        <w:rPr>
          <w:b/>
          <w:bCs/>
        </w:rPr>
      </w:r>
    </w:p>
    <w:p>
      <w:pPr>
        <w:pStyle w:val="Normal"/>
        <w:autoSpaceDE w:val="false"/>
        <w:rPr>
          <w:b/>
          <w:b/>
          <w:bCs/>
        </w:rPr>
      </w:pPr>
      <w:r>
        <w:rPr>
          <w:b/>
          <w:bCs/>
        </w:rPr>
        <w:t>PRÁVNÍ PRAXE V PODNIKÁNÍ 1995, ročník 4</w:t>
      </w:r>
    </w:p>
    <w:p>
      <w:pPr>
        <w:pStyle w:val="Normal"/>
        <w:autoSpaceDE w:val="false"/>
        <w:rPr>
          <w:b/>
          <w:b/>
          <w:bCs/>
        </w:rPr>
      </w:pPr>
      <w:r>
        <w:rPr>
          <w:b/>
          <w:bCs/>
        </w:rPr>
        <w:t>Číslo 3</w:t>
      </w:r>
    </w:p>
    <w:p>
      <w:pPr>
        <w:pStyle w:val="Normal"/>
        <w:autoSpaceDE w:val="false"/>
        <w:rPr/>
      </w:pPr>
      <w:r>
        <w:rPr/>
        <w:t>Pelikánová I.: Zánik obchodních závazků splněním</w:t>
      </w:r>
    </w:p>
    <w:p>
      <w:pPr>
        <w:pStyle w:val="Normal"/>
        <w:autoSpaceDE w:val="false"/>
        <w:rPr/>
      </w:pPr>
      <w:r>
        <w:rPr/>
        <w:t>Dušánek F.: K některým otázkám zákona o zadávání veřejných zakázek (zákon č. 199/1994 Sb.)</w:t>
      </w:r>
    </w:p>
    <w:p>
      <w:pPr>
        <w:pStyle w:val="Normal"/>
        <w:autoSpaceDE w:val="false"/>
        <w:rPr/>
      </w:pPr>
      <w:r>
        <w:rPr/>
        <w:t>Kovařík Z.: Kapitoly z šekového práva VIII</w:t>
      </w:r>
    </w:p>
    <w:p>
      <w:pPr>
        <w:pStyle w:val="Normal"/>
        <w:autoSpaceDE w:val="false"/>
        <w:rPr/>
      </w:pPr>
      <w:r>
        <w:rPr/>
        <w:t>Konečný F.: Změna písemně uzavřené smlouvy podle obchodního zákoníku</w:t>
      </w:r>
    </w:p>
    <w:p>
      <w:pPr>
        <w:pStyle w:val="Normal"/>
        <w:autoSpaceDE w:val="false"/>
        <w:rPr/>
      </w:pPr>
      <w:r>
        <w:rPr/>
        <w:t>Spáčilová D.: Právní software očima právníka</w:t>
      </w:r>
    </w:p>
    <w:p>
      <w:pPr>
        <w:pStyle w:val="Normal"/>
        <w:autoSpaceDE w:val="false"/>
        <w:rPr>
          <w:b/>
          <w:b/>
          <w:bCs/>
        </w:rPr>
      </w:pPr>
      <w:r>
        <w:rPr>
          <w:b/>
          <w:bCs/>
        </w:rPr>
      </w:r>
    </w:p>
    <w:p>
      <w:pPr>
        <w:pStyle w:val="Normal"/>
        <w:autoSpaceDE w:val="false"/>
        <w:rPr>
          <w:b/>
          <w:b/>
          <w:bCs/>
        </w:rPr>
      </w:pPr>
      <w:r>
        <w:rPr>
          <w:b/>
          <w:bCs/>
        </w:rPr>
        <w:t>PRÁVNÍ RÁDCE 1995, ročník III</w:t>
      </w:r>
    </w:p>
    <w:p>
      <w:pPr>
        <w:pStyle w:val="Normal"/>
        <w:autoSpaceDE w:val="false"/>
        <w:rPr>
          <w:b/>
          <w:b/>
          <w:bCs/>
        </w:rPr>
      </w:pPr>
      <w:r>
        <w:rPr>
          <w:b/>
          <w:bCs/>
        </w:rPr>
        <w:t>Číslo 3</w:t>
      </w:r>
    </w:p>
    <w:p>
      <w:pPr>
        <w:pStyle w:val="Normal"/>
        <w:autoSpaceDE w:val="false"/>
        <w:rPr/>
      </w:pPr>
      <w:r>
        <w:rPr/>
        <w:t>Náš rozhovor - JUDr. Bohumíra Kopečná, nejvyšší státní zástupkyně ČR</w:t>
      </w:r>
    </w:p>
    <w:p>
      <w:pPr>
        <w:pStyle w:val="Normal"/>
        <w:autoSpaceDE w:val="false"/>
        <w:rPr/>
      </w:pPr>
      <w:r>
        <w:rPr/>
        <w:t>Palkovský A.: Právní úprava vztahu lékař - pacient</w:t>
      </w:r>
    </w:p>
    <w:p>
      <w:pPr>
        <w:pStyle w:val="Normal"/>
        <w:autoSpaceDE w:val="false"/>
        <w:rPr/>
      </w:pPr>
      <w:r>
        <w:rPr/>
        <w:t>Nová H.: Problémy styku nezletilých dětí s rozvedenými rodiči</w:t>
      </w:r>
    </w:p>
    <w:p>
      <w:pPr>
        <w:pStyle w:val="Normal"/>
        <w:autoSpaceDE w:val="false"/>
        <w:rPr/>
      </w:pPr>
      <w:r>
        <w:rPr/>
        <w:t>Lochmanová L.: K některým ustanovením zákona o zadávání veřejných zakázek</w:t>
      </w:r>
    </w:p>
    <w:p>
      <w:pPr>
        <w:pStyle w:val="Normal"/>
        <w:autoSpaceDE w:val="false"/>
        <w:rPr/>
      </w:pPr>
      <w:r>
        <w:rPr/>
        <w:t>Bejček J.: Rozsah a způsob náhrady škody</w:t>
      </w:r>
    </w:p>
    <w:p>
      <w:pPr>
        <w:pStyle w:val="Normal"/>
        <w:autoSpaceDE w:val="false"/>
        <w:rPr/>
      </w:pPr>
      <w:r>
        <w:rPr/>
        <w:t>Dědič J.: Je použitelné ustanovení § 66 odst. 3 Obch. z. i na usnášení valných hromad společností s určením omezeným?</w:t>
      </w:r>
    </w:p>
    <w:p>
      <w:pPr>
        <w:pStyle w:val="Normal"/>
        <w:autoSpaceDE w:val="false"/>
        <w:rPr/>
      </w:pPr>
      <w:r>
        <w:rPr/>
        <w:t>Redakční beseda: O správních deliktech</w:t>
      </w:r>
    </w:p>
    <w:p>
      <w:pPr>
        <w:pStyle w:val="Normal"/>
        <w:autoSpaceDE w:val="false"/>
        <w:rPr/>
      </w:pPr>
      <w:r>
        <w:rPr/>
        <w:t>Zákon o dani z přidané hodnoty - úplné znění</w:t>
      </w:r>
    </w:p>
    <w:p>
      <w:pPr>
        <w:pStyle w:val="Normal"/>
        <w:autoSpaceDE w:val="false"/>
        <w:rPr/>
      </w:pPr>
      <w:r>
        <w:rPr/>
        <w:t>Komentář ke změnám v zákoně o DPH</w:t>
      </w:r>
    </w:p>
    <w:p>
      <w:pPr>
        <w:pStyle w:val="Normal"/>
        <w:autoSpaceDE w:val="false"/>
        <w:rPr/>
      </w:pPr>
      <w:r>
        <w:rPr/>
        <w:t>Mates P., Mazanec M.: Obecní vězení, ano či ne?</w:t>
      </w:r>
    </w:p>
    <w:p>
      <w:pPr>
        <w:pStyle w:val="Normal"/>
        <w:autoSpaceDE w:val="false"/>
        <w:rPr/>
      </w:pPr>
      <w:r>
        <w:rPr/>
        <w:t>Pekárek M., Průchová I.: Do třetice k náhradám za lesní porosty</w:t>
      </w:r>
    </w:p>
    <w:p>
      <w:pPr>
        <w:pStyle w:val="Normal"/>
        <w:autoSpaceDE w:val="false"/>
        <w:rPr/>
      </w:pPr>
      <w:r>
        <w:rPr/>
        <w:t>Grospič J.: Legislativní proces a kvalita právního řádu moderního státu</w:t>
      </w:r>
    </w:p>
    <w:p>
      <w:pPr>
        <w:pStyle w:val="Normal"/>
        <w:autoSpaceDE w:val="false"/>
        <w:rPr/>
      </w:pPr>
      <w:r>
        <w:rPr/>
        <w:t>Effenberger K.: O věcných právech na cizí věci (1. část)</w:t>
      </w:r>
    </w:p>
    <w:p>
      <w:pPr>
        <w:pStyle w:val="Normal"/>
        <w:autoSpaceDE w:val="false"/>
        <w:rPr>
          <w:b/>
          <w:b/>
          <w:bCs/>
        </w:rPr>
      </w:pPr>
      <w:r>
        <w:rPr>
          <w:b/>
          <w:bCs/>
        </w:rPr>
        <w:t>Číslo 4</w:t>
      </w:r>
    </w:p>
    <w:p>
      <w:pPr>
        <w:pStyle w:val="Normal"/>
        <w:autoSpaceDE w:val="false"/>
        <w:rPr/>
      </w:pPr>
      <w:r>
        <w:rPr/>
        <w:t>Náš rozhovor - JUDr. Cyril Svoboda, 1. náměstek ministra spravedlnosti</w:t>
      </w:r>
    </w:p>
    <w:p>
      <w:pPr>
        <w:pStyle w:val="Normal"/>
        <w:autoSpaceDE w:val="false"/>
        <w:rPr/>
      </w:pPr>
      <w:r>
        <w:rPr/>
        <w:t>Pokorná J.: Další poznámky k obchodnímu podílu a bezpodílovému spoluvlastnictví manželů</w:t>
      </w:r>
    </w:p>
    <w:p>
      <w:pPr>
        <w:pStyle w:val="Normal"/>
        <w:autoSpaceDE w:val="false"/>
        <w:rPr/>
      </w:pPr>
      <w:r>
        <w:rPr/>
        <w:t>Palkovský A.: Některé interpretační a aplikační problémy právní úpravy všeobecného zdravotního pojištění</w:t>
      </w:r>
    </w:p>
    <w:p>
      <w:pPr>
        <w:pStyle w:val="Normal"/>
        <w:autoSpaceDE w:val="false"/>
        <w:rPr/>
      </w:pPr>
      <w:r>
        <w:rPr/>
        <w:t>Chmelík M.: Končí nebo nekončí výkon rozhodnutí "oznámením banky"?</w:t>
      </w:r>
    </w:p>
    <w:p>
      <w:pPr>
        <w:pStyle w:val="Normal"/>
        <w:autoSpaceDE w:val="false"/>
        <w:rPr/>
      </w:pPr>
      <w:r>
        <w:rPr/>
        <w:t>Oliva L.: Tzv. blokové výjimky v soutěžním právu Evropské unie a v zákoně o ochraně hospodářské soutěže</w:t>
      </w:r>
    </w:p>
    <w:p>
      <w:pPr>
        <w:pStyle w:val="Normal"/>
        <w:autoSpaceDE w:val="false"/>
        <w:rPr/>
      </w:pPr>
      <w:r>
        <w:rPr/>
        <w:t>Bejček J.: Spory z nedovoleného omezování soutěže</w:t>
      </w:r>
    </w:p>
    <w:p>
      <w:pPr>
        <w:pStyle w:val="Normal"/>
        <w:autoSpaceDE w:val="false"/>
        <w:rPr/>
      </w:pPr>
      <w:r>
        <w:rPr/>
        <w:t>Redakční beseda: O fakturaci a placení</w:t>
      </w:r>
    </w:p>
    <w:p>
      <w:pPr>
        <w:pStyle w:val="Normal"/>
        <w:autoSpaceDE w:val="false"/>
        <w:rPr/>
      </w:pPr>
      <w:r>
        <w:rPr/>
        <w:t>Občanský zákoník - úplné znění (1. část)</w:t>
      </w:r>
    </w:p>
    <w:p>
      <w:pPr>
        <w:pStyle w:val="Normal"/>
        <w:autoSpaceDE w:val="false"/>
        <w:rPr/>
      </w:pPr>
      <w:r>
        <w:rPr/>
        <w:t>Maštalka J.: Právní ochrana osobních údajů v informačních systémech a ministerstvo vnitra</w:t>
      </w:r>
    </w:p>
    <w:p>
      <w:pPr>
        <w:pStyle w:val="Normal"/>
        <w:autoSpaceDE w:val="false"/>
        <w:rPr/>
      </w:pPr>
      <w:r>
        <w:rPr/>
        <w:t>Brádlerová L.: Odpovědnost zaměstnanců za škodu</w:t>
      </w:r>
    </w:p>
    <w:p>
      <w:pPr>
        <w:pStyle w:val="Normal"/>
        <w:autoSpaceDE w:val="false"/>
        <w:rPr/>
      </w:pPr>
      <w:r>
        <w:rPr/>
        <w:t>Hallerová A.: Regulace nájemného z bytu</w:t>
      </w:r>
    </w:p>
    <w:p>
      <w:pPr>
        <w:pStyle w:val="Normal"/>
        <w:autoSpaceDE w:val="false"/>
        <w:rPr/>
      </w:pPr>
      <w:r>
        <w:rPr/>
        <w:t>Pálenská D.: Správněprávní a trestní odpovědnost v ochraně životního prostředí</w:t>
      </w:r>
    </w:p>
    <w:p>
      <w:pPr>
        <w:pStyle w:val="Normal"/>
        <w:autoSpaceDE w:val="false"/>
        <w:rPr/>
      </w:pPr>
      <w:r>
        <w:rPr/>
        <w:t>Krecht J.: K úpravám některých majetkových otázek ve vodním hospodářství</w:t>
      </w:r>
    </w:p>
    <w:p>
      <w:pPr>
        <w:pStyle w:val="Normal"/>
        <w:autoSpaceDE w:val="false"/>
        <w:rPr/>
      </w:pPr>
      <w:r>
        <w:rPr/>
        <w:t>Effenberger K.: O věcných právech na cizí věci (2. část)</w:t>
      </w:r>
    </w:p>
    <w:p>
      <w:pPr>
        <w:pStyle w:val="Normal"/>
        <w:autoSpaceDE w:val="false"/>
        <w:rPr>
          <w:b/>
          <w:b/>
          <w:bCs/>
        </w:rPr>
      </w:pPr>
      <w:r>
        <w:rPr>
          <w:b/>
          <w:bCs/>
        </w:rPr>
      </w:r>
    </w:p>
    <w:p>
      <w:pPr>
        <w:pStyle w:val="Normal"/>
        <w:autoSpaceDE w:val="false"/>
        <w:rPr>
          <w:b/>
          <w:b/>
          <w:bCs/>
        </w:rPr>
      </w:pPr>
      <w:r>
        <w:rPr>
          <w:b/>
          <w:bCs/>
        </w:rPr>
        <w:t>PRÁVNÍ ROZHLEDY 1995, ročník 3</w:t>
      </w:r>
    </w:p>
    <w:p>
      <w:pPr>
        <w:pStyle w:val="Normal"/>
        <w:autoSpaceDE w:val="false"/>
        <w:rPr>
          <w:b/>
          <w:b/>
          <w:bCs/>
        </w:rPr>
      </w:pPr>
      <w:r>
        <w:rPr>
          <w:b/>
          <w:bCs/>
        </w:rPr>
        <w:t>Číslo 3</w:t>
      </w:r>
    </w:p>
    <w:p>
      <w:pPr>
        <w:pStyle w:val="Normal"/>
        <w:autoSpaceDE w:val="false"/>
        <w:rPr/>
      </w:pPr>
      <w:r>
        <w:rPr/>
        <w:t>Knapp V., Knappová M., Kopáč L., Švestka J.: Nad stavem a perspektivami soukromého práva v České republice</w:t>
      </w:r>
    </w:p>
    <w:p>
      <w:pPr>
        <w:pStyle w:val="Normal"/>
        <w:autoSpaceDE w:val="false"/>
        <w:rPr/>
      </w:pPr>
      <w:r>
        <w:rPr/>
        <w:t>Mates P.: K oprávnění správních orgánů vstupovat do objektů</w:t>
      </w:r>
    </w:p>
    <w:p>
      <w:pPr>
        <w:pStyle w:val="Normal"/>
        <w:autoSpaceDE w:val="false"/>
        <w:rPr/>
      </w:pPr>
      <w:r>
        <w:rPr/>
        <w:t>Motlíková V.: K otázce trestní ochrany svědka v trestním řízení</w:t>
      </w:r>
    </w:p>
    <w:p>
      <w:pPr>
        <w:pStyle w:val="Normal"/>
        <w:autoSpaceDE w:val="false"/>
        <w:rPr/>
      </w:pPr>
      <w:r>
        <w:rPr/>
        <w:t>Bárta J.: Překvapivé dary na pokračování</w:t>
      </w:r>
    </w:p>
    <w:p>
      <w:pPr>
        <w:pStyle w:val="Normal"/>
        <w:autoSpaceDE w:val="false"/>
        <w:rPr/>
      </w:pPr>
      <w:r>
        <w:rPr/>
        <w:t>Eliáš K.: Znovu o aukcích</w:t>
      </w:r>
    </w:p>
    <w:p>
      <w:pPr>
        <w:pStyle w:val="Normal"/>
        <w:autoSpaceDE w:val="false"/>
        <w:rPr/>
      </w:pPr>
      <w:r>
        <w:rPr/>
        <w:t>v. Münch I.: Export a import práva</w:t>
      </w:r>
    </w:p>
    <w:p>
      <w:pPr>
        <w:pStyle w:val="Normal"/>
        <w:autoSpaceDE w:val="false"/>
        <w:rPr/>
      </w:pPr>
      <w:r>
        <w:rPr/>
        <w:t>Soudní rozhodnutí:</w:t>
      </w:r>
    </w:p>
    <w:p>
      <w:pPr>
        <w:pStyle w:val="Normal"/>
        <w:autoSpaceDE w:val="false"/>
        <w:rPr/>
      </w:pPr>
      <w:r>
        <w:rPr/>
        <w:t>-K rozhodnutí Národního soudu v Praze a mimořádných lidových soudů</w:t>
      </w:r>
    </w:p>
    <w:p>
      <w:pPr>
        <w:pStyle w:val="Normal"/>
        <w:autoSpaceDE w:val="false"/>
        <w:rPr/>
      </w:pPr>
      <w:r>
        <w:rPr/>
        <w:t>-K podmínkám řízení podle § 103 OSŘ</w:t>
      </w:r>
    </w:p>
    <w:p>
      <w:pPr>
        <w:pStyle w:val="Normal"/>
        <w:autoSpaceDE w:val="false"/>
        <w:rPr/>
      </w:pPr>
      <w:r>
        <w:rPr/>
        <w:t>-K nákladům řízení ve věcech ochrany osobnosti</w:t>
      </w:r>
    </w:p>
    <w:p>
      <w:pPr>
        <w:pStyle w:val="Normal"/>
        <w:autoSpaceDE w:val="false"/>
        <w:rPr/>
      </w:pPr>
      <w:r>
        <w:rPr/>
        <w:t>-Vydržení vlastnického práva k movitým věcem bývalou socialistickou organizací podle hospodářského zákoníku</w:t>
      </w:r>
    </w:p>
    <w:p>
      <w:pPr>
        <w:pStyle w:val="Normal"/>
        <w:autoSpaceDE w:val="false"/>
        <w:rPr/>
      </w:pPr>
      <w:r>
        <w:rPr/>
        <w:t>-K spolupachatelství na trestním činu loupeže</w:t>
      </w:r>
    </w:p>
    <w:p>
      <w:pPr>
        <w:pStyle w:val="Normal"/>
        <w:autoSpaceDE w:val="false"/>
        <w:rPr/>
      </w:pPr>
      <w:r>
        <w:rPr/>
        <w:t>-K trestu vyhoštění</w:t>
      </w:r>
    </w:p>
    <w:p>
      <w:pPr>
        <w:pStyle w:val="Normal"/>
        <w:autoSpaceDE w:val="false"/>
        <w:rPr/>
      </w:pPr>
      <w:r>
        <w:rPr/>
        <w:t>-K povaze technického průkazu motorového vozidla jako veřejné listiny (§ 176 TrZ)</w:t>
      </w:r>
    </w:p>
    <w:p>
      <w:pPr>
        <w:pStyle w:val="Normal"/>
        <w:autoSpaceDE w:val="false"/>
        <w:rPr/>
      </w:pPr>
      <w:r>
        <w:rPr/>
        <w:t>-Přípustnost předběžného opatření v nekalosoutěžní věci (rakouské rozh. s poznámkou J. Munkové)</w:t>
      </w:r>
    </w:p>
    <w:p>
      <w:pPr>
        <w:pStyle w:val="Normal"/>
        <w:autoSpaceDE w:val="false"/>
        <w:rPr/>
      </w:pPr>
      <w:r>
        <w:rPr/>
        <w:t>-Zaměstnavatel ve společnosti občanského práva (rakouské rozh. s poznámkou I. Bučkové)</w:t>
      </w:r>
    </w:p>
    <w:p>
      <w:pPr>
        <w:pStyle w:val="Normal"/>
        <w:autoSpaceDE w:val="false"/>
        <w:rPr/>
      </w:pPr>
      <w:r>
        <w:rPr/>
        <w:t>-Zaměstnání pracovníků z třetích zemí a volný pohyb služeb (rozhodnutí ESD s poznámkou A. Rainera a M. Nedelky)</w:t>
      </w:r>
    </w:p>
    <w:p>
      <w:pPr>
        <w:pStyle w:val="Normal"/>
        <w:autoSpaceDE w:val="false"/>
        <w:rPr>
          <w:b/>
          <w:b/>
          <w:bCs/>
        </w:rPr>
      </w:pPr>
      <w:r>
        <w:rPr>
          <w:b/>
          <w:bCs/>
        </w:rPr>
      </w:r>
    </w:p>
    <w:p>
      <w:pPr>
        <w:pStyle w:val="Normal"/>
        <w:autoSpaceDE w:val="false"/>
        <w:rPr>
          <w:b/>
          <w:b/>
          <w:bCs/>
        </w:rPr>
      </w:pPr>
      <w:r>
        <w:rPr>
          <w:b/>
          <w:bCs/>
        </w:rPr>
        <w:t>PRÁVNÍK 1995, ročník 134</w:t>
      </w:r>
    </w:p>
    <w:p>
      <w:pPr>
        <w:pStyle w:val="Normal"/>
        <w:autoSpaceDE w:val="false"/>
        <w:rPr>
          <w:b/>
          <w:b/>
          <w:bCs/>
        </w:rPr>
      </w:pPr>
      <w:r>
        <w:rPr>
          <w:b/>
          <w:bCs/>
        </w:rPr>
        <w:t>Číslo 3</w:t>
      </w:r>
    </w:p>
    <w:p>
      <w:pPr>
        <w:pStyle w:val="Normal"/>
        <w:autoSpaceDE w:val="false"/>
        <w:rPr/>
      </w:pPr>
      <w:r>
        <w:rPr/>
        <w:t>Bárta J.: Systém procesních úprav v platném správním právu</w:t>
      </w:r>
    </w:p>
    <w:p>
      <w:pPr>
        <w:pStyle w:val="Normal"/>
        <w:autoSpaceDE w:val="false"/>
        <w:rPr/>
      </w:pPr>
      <w:r>
        <w:rPr/>
        <w:t>Pítrová L.: Základní rysy anglického modelu "správního soudnictví"</w:t>
      </w:r>
    </w:p>
    <w:p>
      <w:pPr>
        <w:pStyle w:val="Normal"/>
        <w:autoSpaceDE w:val="false"/>
        <w:rPr/>
      </w:pPr>
      <w:r>
        <w:rPr/>
        <w:t>Eliáš K.: Základní principy úpravy závazkového práva v obchodním zákoníku</w:t>
      </w:r>
    </w:p>
    <w:p>
      <w:pPr>
        <w:pStyle w:val="Normal"/>
        <w:autoSpaceDE w:val="false"/>
        <w:rPr/>
      </w:pPr>
      <w:r>
        <w:rPr/>
        <w:t>Dědič J.: Snižování základního jmění akciové společnosti</w:t>
      </w:r>
    </w:p>
    <w:p>
      <w:pPr>
        <w:pStyle w:val="Normal"/>
        <w:autoSpaceDE w:val="false"/>
        <w:rPr/>
      </w:pPr>
      <w:r>
        <w:rPr/>
        <w:t>Pohl T.: Několik praktických právních problémů obchodních společností</w:t>
      </w:r>
    </w:p>
    <w:p>
      <w:pPr>
        <w:pStyle w:val="Normal"/>
        <w:autoSpaceDE w:val="false"/>
        <w:rPr/>
      </w:pPr>
      <w:r>
        <w:rPr/>
        <w:t>Novotná M.: Princip subsidiarity v právu Evropských společenství</w:t>
      </w:r>
    </w:p>
    <w:p>
      <w:pPr>
        <w:pStyle w:val="Normal"/>
        <w:autoSpaceDE w:val="false"/>
        <w:rPr>
          <w:b/>
          <w:b/>
          <w:bCs/>
        </w:rPr>
      </w:pPr>
      <w:r>
        <w:rPr>
          <w:b/>
          <w:bCs/>
        </w:rPr>
        <w:t>Číslo 4</w:t>
      </w:r>
    </w:p>
    <w:p>
      <w:pPr>
        <w:pStyle w:val="Normal"/>
        <w:autoSpaceDE w:val="false"/>
        <w:rPr/>
      </w:pPr>
      <w:r>
        <w:rPr/>
        <w:t>Steiner V.: Analýza civilního procesu jako formy existence právních vztahů rozdílné kvality</w:t>
      </w:r>
    </w:p>
    <w:p>
      <w:pPr>
        <w:pStyle w:val="Normal"/>
        <w:autoSpaceDE w:val="false"/>
        <w:rPr/>
      </w:pPr>
      <w:r>
        <w:rPr/>
        <w:t>Macur J.: Důkazní břemeno a teorie o uplatňování pravděpodobnosti při hodnocení důkazů v civilním soudním řízení</w:t>
      </w:r>
    </w:p>
    <w:p>
      <w:pPr>
        <w:pStyle w:val="Normal"/>
        <w:autoSpaceDE w:val="false"/>
        <w:rPr/>
      </w:pPr>
      <w:r>
        <w:rPr/>
        <w:t>Kostečka J.: Pracovní soudnictví - ano či ne?</w:t>
      </w:r>
    </w:p>
    <w:p>
      <w:pPr>
        <w:pStyle w:val="Normal"/>
        <w:autoSpaceDE w:val="false"/>
        <w:rPr/>
      </w:pPr>
      <w:r>
        <w:rPr/>
        <w:t>Stanovisko Ústavu státu a práva AV ČR k otázce platnosti zástavních smluv, týkajících se privatizovaného majetku státu</w:t>
      </w:r>
    </w:p>
    <w:p>
      <w:pPr>
        <w:pStyle w:val="Normal"/>
        <w:autoSpaceDE w:val="false"/>
        <w:rPr>
          <w:b/>
          <w:b/>
          <w:bCs/>
        </w:rPr>
      </w:pPr>
      <w:r>
        <w:rPr>
          <w:b/>
          <w:bCs/>
        </w:rPr>
      </w:r>
    </w:p>
    <w:p>
      <w:pPr>
        <w:pStyle w:val="Normal"/>
        <w:autoSpaceDE w:val="false"/>
        <w:rPr>
          <w:b/>
          <w:b/>
          <w:bCs/>
        </w:rPr>
      </w:pPr>
      <w:r>
        <w:rPr>
          <w:b/>
          <w:bCs/>
        </w:rPr>
        <w:t>PRÁVO A PODNIKÁNÍ 1995, ročník IV</w:t>
      </w:r>
    </w:p>
    <w:p>
      <w:pPr>
        <w:pStyle w:val="Normal"/>
        <w:autoSpaceDE w:val="false"/>
        <w:rPr>
          <w:b/>
          <w:b/>
          <w:bCs/>
        </w:rPr>
      </w:pPr>
      <w:r>
        <w:rPr>
          <w:b/>
          <w:bCs/>
        </w:rPr>
        <w:t>Číslo 3</w:t>
      </w:r>
    </w:p>
    <w:p>
      <w:pPr>
        <w:pStyle w:val="Normal"/>
        <w:autoSpaceDE w:val="false"/>
        <w:rPr/>
      </w:pPr>
      <w:r>
        <w:rPr/>
        <w:t>Plíva S.: Některé problémy právní úpravy smlouvy o úvěru</w:t>
      </w:r>
    </w:p>
    <w:p>
      <w:pPr>
        <w:pStyle w:val="Normal"/>
        <w:autoSpaceDE w:val="false"/>
        <w:rPr/>
      </w:pPr>
      <w:r>
        <w:rPr/>
        <w:t>Bejček J.: K působnosti Ministerstva pro hospodářskou soutěž a řízení před ním</w:t>
      </w:r>
    </w:p>
    <w:p>
      <w:pPr>
        <w:pStyle w:val="Normal"/>
        <w:autoSpaceDE w:val="false"/>
        <w:rPr/>
      </w:pPr>
      <w:r>
        <w:rPr/>
        <w:t>Faldyna F.: Zpoplatnění odvolání proti rozsudku o platnosti směnečného platebního rozkazu</w:t>
      </w:r>
    </w:p>
    <w:p>
      <w:pPr>
        <w:pStyle w:val="Normal"/>
        <w:autoSpaceDE w:val="false"/>
        <w:rPr/>
      </w:pPr>
      <w:r>
        <w:rPr/>
        <w:t>Pitner L.: Změny v uplatňování daně z přidané hodnoty v roce 1995</w:t>
      </w:r>
    </w:p>
    <w:p>
      <w:pPr>
        <w:pStyle w:val="Normal"/>
        <w:autoSpaceDE w:val="false"/>
        <w:rPr/>
      </w:pPr>
      <w:r>
        <w:rPr/>
        <w:t>Rohlíčková A.: Novela zákona o dani z nemovitostí</w:t>
      </w:r>
    </w:p>
    <w:p>
      <w:pPr>
        <w:pStyle w:val="Normal"/>
        <w:autoSpaceDE w:val="false"/>
        <w:rPr/>
      </w:pPr>
      <w:r>
        <w:rPr/>
        <w:t>Mazanec M.: O velké privatizaci, vládních rozhodnutích a soudech (pokračování)</w:t>
      </w:r>
    </w:p>
    <w:p>
      <w:pPr>
        <w:pStyle w:val="Normal"/>
        <w:autoSpaceDE w:val="false"/>
        <w:rPr>
          <w:b/>
          <w:b/>
          <w:bCs/>
        </w:rPr>
      </w:pPr>
      <w:r>
        <w:rPr>
          <w:b/>
          <w:bCs/>
        </w:rPr>
        <w:t>Číslo 4</w:t>
      </w:r>
    </w:p>
    <w:p>
      <w:pPr>
        <w:pStyle w:val="Normal"/>
        <w:autoSpaceDE w:val="false"/>
        <w:rPr/>
      </w:pPr>
      <w:r>
        <w:rPr/>
        <w:t>Macur J.: Rozhodčí řízení a výkon rozhodčích nálezů</w:t>
      </w:r>
    </w:p>
    <w:p>
      <w:pPr>
        <w:pStyle w:val="Normal"/>
        <w:autoSpaceDE w:val="false"/>
        <w:rPr/>
      </w:pPr>
      <w:r>
        <w:rPr/>
        <w:t>Vašíček M.: Několik úvah o vedlejších ujednáních nejen ve smlouvě o převodu obchodního podílu</w:t>
      </w:r>
    </w:p>
    <w:p>
      <w:pPr>
        <w:pStyle w:val="Normal"/>
        <w:autoSpaceDE w:val="false"/>
        <w:rPr/>
      </w:pPr>
      <w:r>
        <w:rPr/>
        <w:t>Bejček J.: Úvaha nad některými komplikacemi při zadávání veřejných zakázek</w:t>
      </w:r>
    </w:p>
    <w:p>
      <w:pPr>
        <w:pStyle w:val="Normal"/>
        <w:autoSpaceDE w:val="false"/>
        <w:rPr/>
      </w:pPr>
      <w:r>
        <w:rPr/>
        <w:t>Hajn P.: K některým aspektům zápisu známek pro jiné subjekty</w:t>
      </w:r>
    </w:p>
    <w:p>
      <w:pPr>
        <w:pStyle w:val="Normal"/>
        <w:autoSpaceDE w:val="false"/>
        <w:rPr/>
      </w:pPr>
      <w:r>
        <w:rPr/>
        <w:t>Teryngel J.: Majetkový podvod a podnikání</w:t>
      </w:r>
    </w:p>
    <w:p>
      <w:pPr>
        <w:pStyle w:val="Normal"/>
        <w:autoSpaceDE w:val="false"/>
        <w:rPr/>
      </w:pPr>
      <w:r>
        <w:rPr/>
        <w:t>Mazanec M.: O velké privatizaci, vládních rozhodnutích a soudech (dokončení)</w:t>
      </w:r>
    </w:p>
    <w:p>
      <w:pPr>
        <w:pStyle w:val="Normal"/>
        <w:autoSpaceDE w:val="false"/>
        <w:rPr>
          <w:b/>
          <w:b/>
          <w:bCs/>
        </w:rPr>
      </w:pPr>
      <w:r>
        <w:rPr>
          <w:b/>
          <w:bCs/>
        </w:rPr>
      </w:r>
    </w:p>
    <w:p>
      <w:pPr>
        <w:pStyle w:val="Normal"/>
        <w:autoSpaceDE w:val="false"/>
        <w:rPr>
          <w:b/>
          <w:b/>
          <w:bCs/>
        </w:rPr>
      </w:pPr>
      <w:r>
        <w:rPr>
          <w:b/>
          <w:bCs/>
        </w:rPr>
        <w:t>PRÁVO A ZAMĚSTNÁNÍ 1995, ročník 1</w:t>
      </w:r>
    </w:p>
    <w:p>
      <w:pPr>
        <w:pStyle w:val="Normal"/>
        <w:autoSpaceDE w:val="false"/>
        <w:rPr>
          <w:b/>
          <w:b/>
          <w:bCs/>
        </w:rPr>
      </w:pPr>
      <w:r>
        <w:rPr>
          <w:b/>
          <w:bCs/>
        </w:rPr>
        <w:t>Číslo 1</w:t>
      </w:r>
    </w:p>
    <w:p>
      <w:pPr>
        <w:pStyle w:val="Normal"/>
        <w:autoSpaceDE w:val="false"/>
        <w:rPr/>
      </w:pPr>
      <w:r>
        <w:rPr/>
        <w:t>Štanglová V.: Vznik, změny a skončení pracovního poměru ve světle novely zákoníku práce</w:t>
      </w:r>
    </w:p>
    <w:p>
      <w:pPr>
        <w:pStyle w:val="Normal"/>
        <w:autoSpaceDE w:val="false"/>
        <w:rPr/>
      </w:pPr>
      <w:r>
        <w:rPr/>
        <w:t>Ryba J.: K připravovanému zákonu o důchodovém pojištění</w:t>
      </w:r>
    </w:p>
    <w:p>
      <w:pPr>
        <w:pStyle w:val="Normal"/>
        <w:autoSpaceDE w:val="false"/>
        <w:rPr/>
      </w:pPr>
      <w:r>
        <w:rPr/>
        <w:t>Zemanová J.: K některým otázkám pojistného na sociální zabezpečení</w:t>
      </w:r>
    </w:p>
    <w:p>
      <w:pPr>
        <w:pStyle w:val="Normal"/>
        <w:autoSpaceDE w:val="false"/>
        <w:rPr/>
      </w:pPr>
      <w:r>
        <w:rPr/>
        <w:t>Zachariáš J.: Zaměstnání v pracovněprávním vztahu a výkon jiné výdělečné činnosti</w:t>
      </w:r>
    </w:p>
    <w:p>
      <w:pPr>
        <w:pStyle w:val="Normal"/>
        <w:autoSpaceDE w:val="false"/>
        <w:rPr/>
      </w:pPr>
      <w:r>
        <w:rPr/>
        <w:t>Přenosilová V.: Valorizace náhrad za ztrátu na výdělku</w:t>
      </w:r>
    </w:p>
    <w:p>
      <w:pPr>
        <w:pStyle w:val="Normal"/>
        <w:autoSpaceDE w:val="false"/>
        <w:rPr>
          <w:b/>
          <w:b/>
          <w:bCs/>
        </w:rPr>
      </w:pPr>
      <w:r>
        <w:rPr>
          <w:b/>
          <w:bCs/>
        </w:rPr>
      </w:r>
    </w:p>
    <w:p>
      <w:pPr>
        <w:pStyle w:val="Normal"/>
        <w:autoSpaceDE w:val="false"/>
        <w:rPr>
          <w:b/>
          <w:b/>
          <w:bCs/>
        </w:rPr>
      </w:pPr>
      <w:r>
        <w:rPr>
          <w:b/>
          <w:bCs/>
        </w:rPr>
        <w:t>SPRÁVNÍ PRÁVO 1994, ročník XXVII</w:t>
      </w:r>
    </w:p>
    <w:p>
      <w:pPr>
        <w:pStyle w:val="Normal"/>
        <w:autoSpaceDE w:val="false"/>
        <w:rPr>
          <w:b/>
          <w:b/>
          <w:bCs/>
        </w:rPr>
      </w:pPr>
      <w:r>
        <w:rPr>
          <w:b/>
          <w:bCs/>
        </w:rPr>
        <w:t>Číslo 6</w:t>
      </w:r>
    </w:p>
    <w:p>
      <w:pPr>
        <w:pStyle w:val="Normal"/>
        <w:autoSpaceDE w:val="false"/>
        <w:rPr/>
      </w:pPr>
      <w:r>
        <w:rPr/>
        <w:t>Mates P.: K problematice tzv. návrhových přestupků</w:t>
      </w:r>
    </w:p>
    <w:p>
      <w:pPr>
        <w:pStyle w:val="Normal"/>
        <w:autoSpaceDE w:val="false"/>
        <w:rPr/>
      </w:pPr>
      <w:r>
        <w:rPr/>
        <w:t>Popelík M.: Některé úvahy o státní službě</w:t>
      </w:r>
    </w:p>
    <w:p>
      <w:pPr>
        <w:pStyle w:val="Normal"/>
        <w:autoSpaceDE w:val="false"/>
        <w:rPr/>
      </w:pPr>
      <w:r>
        <w:rPr/>
        <w:t>Zezulka J.: Právní nástupnictví oprávněných osob dle zákona č. 229/1991 Sb.</w:t>
      </w:r>
    </w:p>
    <w:p>
      <w:pPr>
        <w:pStyle w:val="Normal"/>
        <w:autoSpaceDE w:val="false"/>
        <w:rPr/>
      </w:pPr>
      <w:r>
        <w:rPr/>
        <w:t>Výběr ze soudních rozhodnutí ve věcech správních</w:t>
      </w:r>
    </w:p>
    <w:p>
      <w:pPr>
        <w:pStyle w:val="Normal"/>
        <w:autoSpaceDE w:val="false"/>
        <w:rPr>
          <w:b/>
          <w:b/>
          <w:bCs/>
        </w:rPr>
      </w:pPr>
      <w:r>
        <w:rPr>
          <w:b/>
          <w:bCs/>
        </w:rPr>
      </w:r>
    </w:p>
    <w:p>
      <w:pPr>
        <w:pStyle w:val="Normal"/>
        <w:autoSpaceDE w:val="false"/>
        <w:rPr>
          <w:b/>
          <w:b/>
          <w:bCs/>
        </w:rPr>
      </w:pPr>
      <w:r>
        <w:rPr>
          <w:b/>
          <w:bCs/>
        </w:rPr>
        <w:t>VŠEHRD 1994, ročník XXVI</w:t>
      </w:r>
    </w:p>
    <w:p>
      <w:pPr>
        <w:pStyle w:val="Normal"/>
        <w:autoSpaceDE w:val="false"/>
        <w:rPr>
          <w:b/>
          <w:b/>
          <w:bCs/>
        </w:rPr>
      </w:pPr>
      <w:r>
        <w:rPr>
          <w:b/>
          <w:bCs/>
        </w:rPr>
        <w:t>Číslo 9</w:t>
      </w:r>
    </w:p>
    <w:p>
      <w:pPr>
        <w:pStyle w:val="Normal"/>
        <w:autoSpaceDE w:val="false"/>
        <w:rPr/>
      </w:pPr>
      <w:r>
        <w:rPr/>
        <w:t>Schelleová I.: Současný stav české srovnávací právní vědy procesního práva</w:t>
      </w:r>
    </w:p>
    <w:p>
      <w:pPr>
        <w:pStyle w:val="Normal"/>
        <w:autoSpaceDE w:val="false"/>
        <w:rPr>
          <w:b/>
          <w:b/>
          <w:bCs/>
        </w:rPr>
      </w:pPr>
      <w:r>
        <w:rPr>
          <w:b/>
          <w:bCs/>
        </w:rPr>
        <w:t>Číslo 10</w:t>
      </w:r>
    </w:p>
    <w:p>
      <w:pPr>
        <w:pStyle w:val="Normal"/>
        <w:autoSpaceDE w:val="false"/>
        <w:rPr/>
      </w:pPr>
      <w:r>
        <w:rPr/>
        <w:t>Radvanová S.: Poznámky k postupu kodifikace rodinného práva</w:t>
      </w:r>
    </w:p>
    <w:p>
      <w:pPr>
        <w:pStyle w:val="Normal"/>
        <w:autoSpaceDE w:val="false"/>
        <w:rPr/>
      </w:pPr>
      <w:r>
        <w:rPr/>
        <w:t>Kühn Z.: Současná právní regulace umělých potratů ve světě</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RŮZNÉ</w:t>
      </w:r>
    </w:p>
    <w:p>
      <w:pPr>
        <w:pStyle w:val="Normal"/>
        <w:autoSpaceDE w:val="false"/>
        <w:rPr>
          <w:b/>
          <w:b/>
          <w:i/>
          <w:i/>
          <w:iCs/>
        </w:rPr>
      </w:pPr>
      <w:r>
        <w:rPr>
          <w:b/>
          <w:i/>
          <w:iCs/>
        </w:rPr>
      </w:r>
    </w:p>
    <w:p>
      <w:pPr>
        <w:pStyle w:val="Normal"/>
        <w:autoSpaceDE w:val="false"/>
        <w:rPr>
          <w:b/>
          <w:b/>
          <w:i/>
          <w:i/>
          <w:iCs/>
        </w:rPr>
      </w:pPr>
      <w:r>
        <w:rPr>
          <w:b/>
          <w:i/>
          <w:iCs/>
        </w:rPr>
        <w:t>1) Celostátní turnaj advokacie v tenise 1995</w:t>
      </w:r>
    </w:p>
    <w:p>
      <w:pPr>
        <w:pStyle w:val="Normal"/>
        <w:autoSpaceDE w:val="false"/>
        <w:rPr>
          <w:b/>
          <w:b/>
          <w:i/>
          <w:i/>
          <w:iCs/>
        </w:rPr>
      </w:pPr>
      <w:r>
        <w:rPr>
          <w:b/>
          <w:i/>
          <w:iCs/>
        </w:rPr>
      </w:r>
    </w:p>
    <w:p>
      <w:pPr>
        <w:pStyle w:val="Normal"/>
        <w:autoSpaceDE w:val="false"/>
        <w:rPr/>
      </w:pPr>
      <w:r>
        <w:rPr/>
        <w:t>Z pověření České advokátní komory v Praze pořádá Advokátní kancelář K+K+K v Mostě V. ročník celostátního turnaje advokacie v tenise, na který si Vás tímto dovolujeme pozvat.</w:t>
      </w:r>
    </w:p>
    <w:p>
      <w:pPr>
        <w:pStyle w:val="Normal"/>
        <w:autoSpaceDE w:val="false"/>
        <w:rPr>
          <w:b/>
          <w:b/>
          <w:bCs/>
        </w:rPr>
      </w:pPr>
      <w:r>
        <w:rPr>
          <w:b/>
          <w:bCs/>
        </w:rPr>
        <w:t>Všeobecná ustanovení:</w:t>
      </w:r>
    </w:p>
    <w:p>
      <w:pPr>
        <w:pStyle w:val="Normal"/>
        <w:autoSpaceDE w:val="false"/>
        <w:rPr/>
      </w:pPr>
      <w:r>
        <w:rPr/>
        <w:t>1.pořadatel:</w:t>
      </w:r>
    </w:p>
    <w:p>
      <w:pPr>
        <w:pStyle w:val="Normal"/>
        <w:autoSpaceDE w:val="false"/>
        <w:rPr/>
      </w:pPr>
      <w:r>
        <w:rPr/>
        <w:t>Advokátní kancelář K+K+K Most</w:t>
      </w:r>
    </w:p>
    <w:p>
      <w:pPr>
        <w:pStyle w:val="Normal"/>
        <w:autoSpaceDE w:val="false"/>
        <w:rPr/>
      </w:pPr>
      <w:r>
        <w:rPr/>
        <w:t>Moskevská ul. 12</w:t>
      </w:r>
    </w:p>
    <w:p>
      <w:pPr>
        <w:pStyle w:val="Normal"/>
        <w:autoSpaceDE w:val="false"/>
        <w:rPr/>
      </w:pPr>
      <w:r>
        <w:rPr/>
        <w:t>(z pověření ČAK Praha)</w:t>
      </w:r>
    </w:p>
    <w:p>
      <w:pPr>
        <w:pStyle w:val="Normal"/>
        <w:autoSpaceDE w:val="false"/>
        <w:rPr/>
      </w:pPr>
      <w:r>
        <w:rPr/>
        <w:t>2.místo uspořádání:</w:t>
      </w:r>
    </w:p>
    <w:p>
      <w:pPr>
        <w:pStyle w:val="Normal"/>
        <w:autoSpaceDE w:val="false"/>
        <w:rPr/>
      </w:pPr>
      <w:r>
        <w:rPr/>
        <w:t>tenisové dvorce Tenisového klubu v Mostě pod Reslem</w:t>
      </w:r>
    </w:p>
    <w:p>
      <w:pPr>
        <w:pStyle w:val="Normal"/>
        <w:autoSpaceDE w:val="false"/>
        <w:rPr/>
      </w:pPr>
      <w:r>
        <w:rPr/>
        <w:t>(konečná stanice autobusu č. 16)</w:t>
      </w:r>
    </w:p>
    <w:p>
      <w:pPr>
        <w:pStyle w:val="Normal"/>
        <w:autoSpaceDE w:val="false"/>
        <w:rPr/>
      </w:pPr>
      <w:r>
        <w:rPr/>
        <w:t>3.ředitelství turnaje:</w:t>
      </w:r>
    </w:p>
    <w:p>
      <w:pPr>
        <w:pStyle w:val="Normal"/>
        <w:autoSpaceDE w:val="false"/>
        <w:rPr/>
      </w:pPr>
      <w:r>
        <w:rPr/>
        <w:t>ředitel</w:t>
      </w:r>
    </w:p>
    <w:p>
      <w:pPr>
        <w:pStyle w:val="Normal"/>
        <w:autoSpaceDE w:val="false"/>
        <w:rPr/>
      </w:pPr>
      <w:r>
        <w:rPr/>
        <w:t>vrchní rozhodčí</w:t>
      </w:r>
    </w:p>
    <w:p>
      <w:pPr>
        <w:pStyle w:val="Normal"/>
        <w:autoSpaceDE w:val="false"/>
        <w:rPr/>
      </w:pPr>
      <w:r>
        <w:rPr/>
        <w:t>organizační pracovníci</w:t>
      </w:r>
    </w:p>
    <w:p>
      <w:pPr>
        <w:pStyle w:val="Normal"/>
        <w:autoSpaceDE w:val="false"/>
        <w:rPr/>
      </w:pPr>
      <w:r>
        <w:rPr/>
        <w:t>JUDr. Alfréd Ivánka</w:t>
      </w:r>
    </w:p>
    <w:p>
      <w:pPr>
        <w:pStyle w:val="Normal"/>
        <w:autoSpaceDE w:val="false"/>
        <w:rPr/>
      </w:pPr>
      <w:r>
        <w:rPr/>
        <w:t>Mgr. Marian Heres</w:t>
      </w:r>
    </w:p>
    <w:p>
      <w:pPr>
        <w:pStyle w:val="Normal"/>
        <w:autoSpaceDE w:val="false"/>
        <w:rPr/>
      </w:pPr>
      <w:r>
        <w:rPr/>
        <w:t>JUDr. Jaroslav Koutský</w:t>
      </w:r>
    </w:p>
    <w:p>
      <w:pPr>
        <w:pStyle w:val="Normal"/>
        <w:autoSpaceDE w:val="false"/>
        <w:rPr/>
      </w:pPr>
      <w:r>
        <w:rPr/>
        <w:t>Jana Vorlíčková</w:t>
      </w:r>
    </w:p>
    <w:p>
      <w:pPr>
        <w:pStyle w:val="Normal"/>
        <w:autoSpaceDE w:val="false"/>
        <w:rPr/>
      </w:pPr>
      <w:r>
        <w:rPr/>
        <w:t>Věra Nikolesková</w:t>
      </w:r>
    </w:p>
    <w:p>
      <w:pPr>
        <w:pStyle w:val="Normal"/>
        <w:autoSpaceDE w:val="false"/>
        <w:rPr/>
      </w:pPr>
      <w:r>
        <w:rPr/>
        <w:t>4.technické zabezpečení:</w:t>
      </w:r>
    </w:p>
    <w:p>
      <w:pPr>
        <w:pStyle w:val="Normal"/>
        <w:autoSpaceDE w:val="false"/>
        <w:rPr/>
      </w:pPr>
      <w:r>
        <w:rPr/>
        <w:t>Tenisový klub Most</w:t>
      </w:r>
    </w:p>
    <w:p>
      <w:pPr>
        <w:pStyle w:val="Normal"/>
        <w:autoSpaceDE w:val="false"/>
        <w:rPr/>
      </w:pPr>
      <w:r>
        <w:rPr/>
        <w:t>5.náklady:</w:t>
      </w:r>
    </w:p>
    <w:p>
      <w:pPr>
        <w:pStyle w:val="Normal"/>
        <w:autoSpaceDE w:val="false"/>
        <w:rPr/>
      </w:pPr>
      <w:r>
        <w:rPr/>
        <w:t>vklady, ubytování, stravování na vlastní náklady účastníků</w:t>
      </w:r>
    </w:p>
    <w:p>
      <w:pPr>
        <w:pStyle w:val="Normal"/>
        <w:autoSpaceDE w:val="false"/>
        <w:rPr/>
      </w:pPr>
      <w:r>
        <w:rPr/>
        <w:t>6.technická ustanovení:</w:t>
      </w:r>
    </w:p>
    <w:p>
      <w:pPr>
        <w:pStyle w:val="Normal"/>
        <w:autoSpaceDE w:val="false"/>
        <w:rPr/>
      </w:pPr>
      <w:r>
        <w:rPr/>
        <w:t>a) vypsané soutěže</w:t>
      </w:r>
    </w:p>
    <w:p>
      <w:pPr>
        <w:pStyle w:val="Normal"/>
        <w:autoSpaceDE w:val="false"/>
        <w:rPr/>
      </w:pPr>
      <w:r>
        <w:rPr/>
        <w:t>1.dvouhra mužů</w:t>
      </w:r>
    </w:p>
    <w:p>
      <w:pPr>
        <w:pStyle w:val="Normal"/>
        <w:autoSpaceDE w:val="false"/>
        <w:rPr/>
      </w:pPr>
      <w:r>
        <w:rPr/>
        <w:t>2.dvouhra žen</w:t>
      </w:r>
    </w:p>
    <w:p>
      <w:pPr>
        <w:pStyle w:val="Normal"/>
        <w:autoSpaceDE w:val="false"/>
        <w:rPr/>
      </w:pPr>
      <w:r>
        <w:rPr/>
        <w:t>3.čtyřhra mužů</w:t>
      </w:r>
    </w:p>
    <w:p>
      <w:pPr>
        <w:pStyle w:val="Normal"/>
        <w:autoSpaceDE w:val="false"/>
        <w:rPr/>
      </w:pPr>
      <w:r>
        <w:rPr/>
        <w:t>4.dvouhra mužů přes 45</w:t>
      </w:r>
    </w:p>
    <w:p>
      <w:pPr>
        <w:pStyle w:val="Normal"/>
        <w:autoSpaceDE w:val="false"/>
        <w:rPr/>
      </w:pPr>
      <w:r>
        <w:rPr/>
        <w:t>5.smíšená čtyřhra</w:t>
      </w:r>
    </w:p>
    <w:p>
      <w:pPr>
        <w:pStyle w:val="Normal"/>
        <w:autoSpaceDE w:val="false"/>
        <w:rPr/>
      </w:pPr>
      <w:r>
        <w:rPr/>
        <w:t>6.soutěž útěchy</w:t>
      </w:r>
    </w:p>
    <w:p>
      <w:pPr>
        <w:pStyle w:val="Normal"/>
        <w:autoSpaceDE w:val="false"/>
        <w:rPr/>
      </w:pPr>
      <w:r>
        <w:rPr/>
        <w:t>-soutěže jsou otevřeny pro všechny členy a pracovníky české a slovenské advokacie</w:t>
      </w:r>
    </w:p>
    <w:p>
      <w:pPr>
        <w:pStyle w:val="Normal"/>
        <w:autoSpaceDE w:val="false"/>
        <w:rPr/>
      </w:pPr>
      <w:r>
        <w:rPr/>
        <w:t>-soutěž č. 6 mohou hrát ti účastníci turnaje, kteří prohráli prvé hrané utkání v turnaji v soutěži č. 1</w:t>
      </w:r>
    </w:p>
    <w:p>
      <w:pPr>
        <w:pStyle w:val="Normal"/>
        <w:autoSpaceDE w:val="false"/>
        <w:rPr/>
      </w:pPr>
      <w:r>
        <w:rPr/>
        <w:t>-ředitelství turnaje si vyhrazuje právo úpravy vypsaných soutěží</w:t>
      </w:r>
    </w:p>
    <w:p>
      <w:pPr>
        <w:pStyle w:val="Normal"/>
        <w:autoSpaceDE w:val="false"/>
        <w:rPr/>
      </w:pPr>
      <w:r>
        <w:rPr/>
        <w:t>-všechny soutěže se hrají na dva vítězné sety, ve všech se zkrácenou hrou.</w:t>
      </w:r>
    </w:p>
    <w:p>
      <w:pPr>
        <w:pStyle w:val="Normal"/>
        <w:autoSpaceDE w:val="false"/>
        <w:rPr/>
      </w:pPr>
      <w:r>
        <w:rPr/>
        <w:t>b)</w:t>
      </w:r>
      <w:r>
        <w:rPr>
          <w:u w:val="single"/>
        </w:rPr>
        <w:t xml:space="preserve"> přihlášky</w:t>
      </w:r>
      <w:r>
        <w:rPr/>
        <w:t xml:space="preserve"> -</w:t>
      </w:r>
      <w:r>
        <w:rPr>
          <w:u w:val="single"/>
        </w:rPr>
        <w:t>je nutné zaslat nejpozději do 15. 8. 1995</w:t>
      </w:r>
      <w:r>
        <w:rPr/>
        <w:t xml:space="preserve"> na adresu Advokátní kanceláře K+K+K Most, Moskevská 12, PSČ 434 01</w:t>
      </w:r>
    </w:p>
    <w:p>
      <w:pPr>
        <w:pStyle w:val="Normal"/>
        <w:autoSpaceDE w:val="false"/>
        <w:rPr/>
      </w:pPr>
      <w:r>
        <w:rPr/>
        <w:t>c)vklady -budou vybírány při prezentaci ve výši 500,- Kč pro všechny soutěže</w:t>
      </w:r>
    </w:p>
    <w:p>
      <w:pPr>
        <w:pStyle w:val="Normal"/>
        <w:autoSpaceDE w:val="false"/>
        <w:rPr/>
      </w:pPr>
      <w:r>
        <w:rPr/>
        <w:t>d)losování-se uskuteční dne 1. 9. 1995 po prezentaci</w:t>
      </w:r>
    </w:p>
    <w:p>
      <w:pPr>
        <w:pStyle w:val="Normal"/>
        <w:autoSpaceDE w:val="false"/>
        <w:rPr/>
      </w:pPr>
      <w:r>
        <w:rPr/>
        <w:t>7.časový pořad:</w:t>
      </w:r>
    </w:p>
    <w:p>
      <w:pPr>
        <w:pStyle w:val="Normal"/>
        <w:autoSpaceDE w:val="false"/>
        <w:rPr/>
      </w:pPr>
      <w:r>
        <w:rPr/>
        <w:t>31. 8. 1995večer uvítání účastníků, ubytování</w:t>
      </w:r>
    </w:p>
    <w:p>
      <w:pPr>
        <w:pStyle w:val="Normal"/>
        <w:autoSpaceDE w:val="false"/>
        <w:rPr/>
      </w:pPr>
      <w:r>
        <w:rPr/>
        <w:t>1. 9. 19958,00 hod. prezentace, slavnostní zahájení, losování</w:t>
      </w:r>
    </w:p>
    <w:p>
      <w:pPr>
        <w:pStyle w:val="Normal"/>
        <w:autoSpaceDE w:val="false"/>
        <w:rPr/>
      </w:pPr>
      <w:r>
        <w:rPr/>
        <w:t>8,30 hod. zahájení soutěží č. 1 a č. 2</w:t>
      </w:r>
    </w:p>
    <w:p>
      <w:pPr>
        <w:pStyle w:val="Normal"/>
        <w:autoSpaceDE w:val="false"/>
        <w:rPr/>
      </w:pPr>
      <w:r>
        <w:rPr/>
        <w:t>13,00 hod. zahájení soutěží č. 3 a č. 6</w:t>
      </w:r>
    </w:p>
    <w:p>
      <w:pPr>
        <w:pStyle w:val="Normal"/>
        <w:autoSpaceDE w:val="false"/>
        <w:rPr/>
      </w:pPr>
      <w:r>
        <w:rPr/>
        <w:t>2. 9. 19959,00 hod. zahájení soutěže č. 6</w:t>
      </w:r>
    </w:p>
    <w:p>
      <w:pPr>
        <w:pStyle w:val="Normal"/>
        <w:autoSpaceDE w:val="false"/>
        <w:rPr/>
      </w:pPr>
      <w:r>
        <w:rPr/>
        <w:t>9,30 hod. semifinálové zápasy</w:t>
      </w:r>
    </w:p>
    <w:p>
      <w:pPr>
        <w:pStyle w:val="Normal"/>
        <w:autoSpaceDE w:val="false"/>
        <w:rPr/>
      </w:pPr>
      <w:r>
        <w:rPr/>
        <w:t>13,00 hod. finálové zápasy</w:t>
      </w:r>
    </w:p>
    <w:p>
      <w:pPr>
        <w:pStyle w:val="Normal"/>
        <w:autoSpaceDE w:val="false"/>
        <w:rPr/>
      </w:pPr>
      <w:r>
        <w:rPr/>
        <w:t>8. Všichni účastníci turnaje jsou povinni být k dispozici ředitelství turnaje po dobu účasti v turnaji. Hlavní rozhodčí má právo z účastníků turnaje určit rozhodčího.</w:t>
      </w:r>
    </w:p>
    <w:p>
      <w:pPr>
        <w:pStyle w:val="Normal"/>
        <w:autoSpaceDE w:val="false"/>
        <w:rPr/>
      </w:pPr>
      <w:r>
        <w:rPr/>
        <w:t>9. Ubytování bude zajištěno na základě požadavků účastníků turnaje v hotelu MUROM. Požadavek s přesným datem ubytování je nutné uvést v přihlášce.</w:t>
      </w:r>
    </w:p>
    <w:p>
      <w:pPr>
        <w:pStyle w:val="Normal"/>
        <w:autoSpaceDE w:val="false"/>
        <w:rPr/>
      </w:pPr>
      <w:r>
        <w:rPr/>
        <w:t>V rámci turnaje bude 1. 9. 1995 uspořádán od 20,00 hodin</w:t>
      </w:r>
    </w:p>
    <w:p>
      <w:pPr>
        <w:pStyle w:val="Normal"/>
        <w:autoSpaceDE w:val="false"/>
        <w:rPr>
          <w:b/>
          <w:b/>
          <w:bCs/>
        </w:rPr>
      </w:pPr>
      <w:r>
        <w:rPr>
          <w:b/>
          <w:bCs/>
        </w:rPr>
        <w:t>SPOLEČENSKÝ VEČER</w:t>
      </w:r>
    </w:p>
    <w:p>
      <w:pPr>
        <w:pStyle w:val="Normal"/>
        <w:autoSpaceDE w:val="false"/>
        <w:rPr/>
      </w:pPr>
      <w:r>
        <w:rPr/>
        <w:t>Srdečně zveme všechny příznivce bílého sportu do Mostu.</w:t>
      </w:r>
    </w:p>
    <w:p>
      <w:pPr>
        <w:pStyle w:val="Normal"/>
        <w:autoSpaceDE w:val="false"/>
        <w:rPr/>
      </w:pPr>
      <w:r>
        <w:rPr/>
        <w:t>JUDr. Alfréd Ivánka - JUDr. Jaroslav Koutský</w:t>
      </w:r>
    </w:p>
    <w:p>
      <w:pPr>
        <w:pStyle w:val="Normal"/>
        <w:autoSpaceDE w:val="false"/>
        <w:rPr/>
      </w:pPr>
      <w:r>
        <w:rPr/>
      </w:r>
    </w:p>
    <w:p>
      <w:pPr>
        <w:pStyle w:val="Normal"/>
        <w:autoSpaceDE w:val="false"/>
        <w:rPr/>
      </w:pPr>
      <w:r>
        <w:rPr/>
      </w:r>
    </w:p>
    <w:p>
      <w:pPr>
        <w:pStyle w:val="Normal"/>
        <w:autoSpaceDE w:val="false"/>
        <w:rPr/>
      </w:pPr>
      <w:r>
        <w:rPr>
          <w:b/>
          <w:i/>
          <w:iCs/>
        </w:rPr>
        <w:t>2) Nový druh pojištění právních výloh provozovatelů a řidičů motorových vozidel</w:t>
      </w:r>
    </w:p>
    <w:p>
      <w:pPr>
        <w:pStyle w:val="Normal"/>
        <w:autoSpaceDE w:val="false"/>
        <w:rPr>
          <w:b/>
          <w:b/>
          <w:i/>
          <w:i/>
          <w:iCs/>
        </w:rPr>
      </w:pPr>
      <w:r>
        <w:rPr>
          <w:b/>
          <w:i/>
          <w:iCs/>
        </w:rPr>
      </w:r>
    </w:p>
    <w:p>
      <w:pPr>
        <w:pStyle w:val="Normal"/>
        <w:autoSpaceDE w:val="false"/>
        <w:rPr/>
      </w:pPr>
      <w:r>
        <w:rPr/>
        <w:t>Z časopisu TÝDEN (13. 2. 1995) přetiskujeme informaci o u nás novém druhu pojištění pojišťovnou D.A.S., Rostovská 10, 101 00 Praha 10, tel. 733553, fax 733554.</w:t>
      </w:r>
    </w:p>
    <w:p>
      <w:pPr>
        <w:pStyle w:val="Normal"/>
        <w:autoSpaceDE w:val="false"/>
        <w:rPr/>
      </w:pPr>
      <w:r>
        <w:rPr/>
        <w:t>Německá pojišťovna D.A.S. zahajuje v ČR pojištění právní ochrany provozovatelů a řidičů motorových vozidel.</w:t>
      </w:r>
    </w:p>
    <w:p>
      <w:pPr>
        <w:pStyle w:val="Normal"/>
        <w:autoSpaceDE w:val="false"/>
        <w:rPr/>
      </w:pPr>
      <w:r>
        <w:rPr/>
        <w:t>Toto pojištění je pro naše občany poněkud nezvyklé. Nenahrazuje žádné škody, ať již havarijní či související s úrazem. Hradí výlučně náklady na právní náležitosti, které již vzniklá škoda či dopravní úraz občanovi přináší a na které by nemusel mít peníze. Mnohokrát se totiž svých práv nedomůže, protože se prostě do soudního sporu nemůže z finančních důvodů pustit.</w:t>
      </w:r>
    </w:p>
    <w:p>
      <w:pPr>
        <w:pStyle w:val="Normal"/>
        <w:autoSpaceDE w:val="false"/>
        <w:rPr/>
      </w:pPr>
      <w:r>
        <w:rPr/>
        <w:t>Pojišťovna D.A.S. ponechává na každém klientovi svobodný výběr advokáta: kdo však chce, může využít služeb pojišťovny i v této oblasti. Nechat si poradit, nechat se zastupovat. Pojišťovna to samozřejmě platí. Nezáleží přitom na výsledku soudních sporů, klient může podle povahy věci vyhrát i prohrát. Pojištěny jsou jen právní výlohy. Klienti D.A.S. často využívají pojištění i ve svých sporech s jinými pojišťovnami: když například mají pocit, že z havarijního pojištění neodstali přiměřenou náhradu.</w:t>
      </w:r>
    </w:p>
    <w:p>
      <w:pPr>
        <w:pStyle w:val="Normal"/>
        <w:autoSpaceDE w:val="false"/>
        <w:rPr/>
      </w:pPr>
      <w:r>
        <w:rPr/>
        <w:t>Právní ochrana pojištěnce D.A.S. platí v celé Evropě a některých dalších zemích. Pojišťovna hradí nutné zálohy, výdaje a náklady až do výše 200 tisíc korun pro každý případ právní ochrany. Formou bezúročné půjčky poskytuje kauce až 100 tisíc korun.</w:t>
      </w:r>
    </w:p>
    <w:p>
      <w:pPr>
        <w:pStyle w:val="Normal"/>
        <w:autoSpaceDE w:val="false"/>
        <w:rPr/>
      </w:pPr>
      <w:r>
        <w:rPr/>
        <w:t>Cena pojištění: pro soukromé držitele motorového vozidla do obsahu 1300 ccm ročně 1000 korun, nad 1300 ccm 1300 korun. Pro podnikatele je pojistné vždy o 500 korun vyšší. Právní ochrana řidiče (bez ohledu na to, v kterém vozidle jezdí) přijde na 900 Kč.</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3) Daňový kalendář na II. pololetí 1995</w:t>
      </w:r>
    </w:p>
    <w:p>
      <w:pPr>
        <w:pStyle w:val="Normal"/>
        <w:autoSpaceDE w:val="false"/>
        <w:rPr>
          <w:b/>
          <w:b/>
          <w:bCs/>
          <w:i/>
          <w:i/>
          <w:iCs/>
        </w:rPr>
      </w:pPr>
      <w:r>
        <w:rPr>
          <w:b/>
          <w:bCs/>
          <w:i/>
          <w:iCs/>
        </w:rPr>
      </w:r>
    </w:p>
    <w:p>
      <w:pPr>
        <w:pStyle w:val="Normal"/>
        <w:autoSpaceDE w:val="false"/>
        <w:rPr>
          <w:b/>
          <w:b/>
          <w:bCs/>
        </w:rPr>
      </w:pPr>
      <w:r>
        <w:rPr>
          <w:b/>
          <w:bCs/>
        </w:rPr>
        <w:t>10. ČERVENEC</w:t>
      </w:r>
    </w:p>
    <w:p>
      <w:pPr>
        <w:pStyle w:val="Normal"/>
        <w:autoSpaceDE w:val="false"/>
        <w:rPr>
          <w:b/>
          <w:b/>
          <w:bCs/>
        </w:rPr>
      </w:pPr>
      <w:r>
        <w:rPr>
          <w:b/>
          <w:bCs/>
        </w:rPr>
        <w:t>Spotřební daň:</w:t>
      </w:r>
    </w:p>
    <w:p>
      <w:pPr>
        <w:pStyle w:val="Normal"/>
        <w:autoSpaceDE w:val="false"/>
        <w:rPr/>
      </w:pPr>
      <w:r>
        <w:rPr/>
        <w:t>záloha na daň za červen plátce, jehož měsíční daňová povinnost je v rozmezí 100 000 až 2 000 000 Kč</w:t>
      </w:r>
    </w:p>
    <w:p>
      <w:pPr>
        <w:pStyle w:val="Normal"/>
        <w:autoSpaceDE w:val="false"/>
        <w:rPr>
          <w:b/>
          <w:b/>
          <w:bCs/>
        </w:rPr>
      </w:pPr>
      <w:r>
        <w:rPr>
          <w:b/>
          <w:bCs/>
        </w:rPr>
        <w:t>17. ČERVENEC</w:t>
      </w:r>
    </w:p>
    <w:p>
      <w:pPr>
        <w:pStyle w:val="Normal"/>
        <w:autoSpaceDE w:val="false"/>
        <w:rPr>
          <w:b/>
          <w:b/>
          <w:bCs/>
        </w:rPr>
      </w:pPr>
      <w:r>
        <w:rPr>
          <w:b/>
          <w:bCs/>
        </w:rPr>
        <w:t>Silniční daň:</w:t>
      </w:r>
    </w:p>
    <w:p>
      <w:pPr>
        <w:pStyle w:val="Normal"/>
        <w:autoSpaceDE w:val="false"/>
        <w:rPr/>
      </w:pPr>
      <w:r>
        <w:rPr/>
        <w:t>druhá čtvrtletní záloha poplatníků</w:t>
      </w:r>
    </w:p>
    <w:p>
      <w:pPr>
        <w:pStyle w:val="Normal"/>
        <w:autoSpaceDE w:val="false"/>
        <w:rPr>
          <w:b/>
          <w:b/>
          <w:bCs/>
        </w:rPr>
      </w:pPr>
      <w:r>
        <w:rPr>
          <w:b/>
          <w:bCs/>
        </w:rPr>
        <w:t>25. ČERVENEC</w:t>
      </w:r>
    </w:p>
    <w:p>
      <w:pPr>
        <w:pStyle w:val="Normal"/>
        <w:autoSpaceDE w:val="false"/>
        <w:rPr>
          <w:b/>
          <w:b/>
          <w:bCs/>
        </w:rPr>
      </w:pPr>
      <w:r>
        <w:rPr>
          <w:b/>
          <w:bCs/>
        </w:rPr>
        <w:t>Spotřební daň:</w:t>
      </w:r>
    </w:p>
    <w:p>
      <w:pPr>
        <w:pStyle w:val="Normal"/>
        <w:autoSpaceDE w:val="false"/>
        <w:rPr/>
      </w:pPr>
      <w:r>
        <w:rPr/>
        <w:t>podání přiznání a</w:t>
      </w:r>
    </w:p>
    <w:p>
      <w:pPr>
        <w:pStyle w:val="Normal"/>
        <w:autoSpaceDE w:val="false"/>
        <w:rPr/>
      </w:pPr>
      <w:r>
        <w:rPr/>
        <w:t>a)daň za červen plátce, jehož měsíční daňová povinnost nepřekročí částku 100 000 Kč</w:t>
      </w:r>
    </w:p>
    <w:p>
      <w:pPr>
        <w:pStyle w:val="Normal"/>
        <w:autoSpaceDE w:val="false"/>
        <w:rPr/>
      </w:pPr>
      <w:r>
        <w:rPr/>
        <w:t>b)vyrovnání daňové povinnosti za červen plátce, jehož měsíční daňová povinnost překročí částku 100 000 Kč a nepřesáhne částku 2 000 000 Kč</w:t>
      </w:r>
    </w:p>
    <w:p>
      <w:pPr>
        <w:pStyle w:val="Normal"/>
        <w:autoSpaceDE w:val="false"/>
        <w:rPr/>
      </w:pPr>
      <w:r>
        <w:rPr/>
        <w:t>c)vyrovnání daňové povinnosti za červen u daně hrazené denními zálohami</w:t>
      </w:r>
    </w:p>
    <w:p>
      <w:pPr>
        <w:pStyle w:val="Normal"/>
        <w:autoSpaceDE w:val="false"/>
        <w:rPr>
          <w:b/>
          <w:b/>
          <w:bCs/>
        </w:rPr>
      </w:pPr>
      <w:r>
        <w:rPr>
          <w:b/>
          <w:bCs/>
        </w:rPr>
        <w:t>Daň z přidané hodnoty:</w:t>
      </w:r>
    </w:p>
    <w:p>
      <w:pPr>
        <w:pStyle w:val="Normal"/>
        <w:autoSpaceDE w:val="false"/>
        <w:rPr/>
      </w:pPr>
      <w:r>
        <w:rPr/>
        <w:t>podání přiznání a</w:t>
      </w:r>
    </w:p>
    <w:p>
      <w:pPr>
        <w:pStyle w:val="Normal"/>
        <w:autoSpaceDE w:val="false"/>
        <w:rPr/>
      </w:pPr>
      <w:r>
        <w:rPr/>
        <w:t>a)daň za 2. čtvrtletí plátce se čtvrtletním zdaňovacím obdobím</w:t>
      </w:r>
    </w:p>
    <w:p>
      <w:pPr>
        <w:pStyle w:val="Normal"/>
        <w:autoSpaceDE w:val="false"/>
        <w:rPr/>
      </w:pPr>
      <w:r>
        <w:rPr/>
        <w:t>b)daň za červen plátce s měsíčním zdaňovacím obdobím</w:t>
      </w:r>
    </w:p>
    <w:p>
      <w:pPr>
        <w:pStyle w:val="Normal"/>
        <w:autoSpaceDE w:val="false"/>
        <w:rPr>
          <w:b/>
          <w:b/>
          <w:bCs/>
        </w:rPr>
      </w:pPr>
      <w:r>
        <w:rPr>
          <w:b/>
          <w:bCs/>
        </w:rPr>
        <w:t>31. ČERVENEC</w:t>
      </w:r>
    </w:p>
    <w:p>
      <w:pPr>
        <w:pStyle w:val="Normal"/>
        <w:autoSpaceDE w:val="false"/>
        <w:rPr>
          <w:b/>
          <w:b/>
          <w:bCs/>
        </w:rPr>
      </w:pPr>
      <w:r>
        <w:rPr>
          <w:b/>
          <w:bCs/>
        </w:rPr>
        <w:t>Daň z příjmů:</w:t>
      </w:r>
    </w:p>
    <w:p>
      <w:pPr>
        <w:pStyle w:val="Normal"/>
        <w:autoSpaceDE w:val="false"/>
        <w:rPr/>
      </w:pPr>
      <w:r>
        <w:rPr/>
        <w:t>záloha na daň za červenec u poplatníků, jejichž poslední známá daňová povinnost přesáhla částku 10 000 000 Kč</w:t>
      </w:r>
    </w:p>
    <w:p>
      <w:pPr>
        <w:pStyle w:val="Normal"/>
        <w:autoSpaceDE w:val="false"/>
        <w:rPr>
          <w:b/>
          <w:b/>
          <w:bCs/>
        </w:rPr>
      </w:pPr>
      <w:r>
        <w:rPr>
          <w:b/>
          <w:bCs/>
        </w:rPr>
        <w:t>10. SRPEN</w:t>
      </w:r>
    </w:p>
    <w:p>
      <w:pPr>
        <w:pStyle w:val="Normal"/>
        <w:autoSpaceDE w:val="false"/>
        <w:rPr>
          <w:b/>
          <w:b/>
          <w:bCs/>
        </w:rPr>
      </w:pPr>
      <w:r>
        <w:rPr>
          <w:b/>
          <w:bCs/>
        </w:rPr>
        <w:t>Spotřební daň:</w:t>
      </w:r>
    </w:p>
    <w:p>
      <w:pPr>
        <w:pStyle w:val="Normal"/>
        <w:autoSpaceDE w:val="false"/>
        <w:rPr/>
      </w:pPr>
      <w:r>
        <w:rPr/>
        <w:t>záloha na daň za červenec plátce, jehož měsíční daňová povinnost je v rozmezí 100 000 až 2 000 000 Kč</w:t>
      </w:r>
    </w:p>
    <w:p>
      <w:pPr>
        <w:pStyle w:val="Normal"/>
        <w:autoSpaceDE w:val="false"/>
        <w:rPr>
          <w:b/>
          <w:b/>
          <w:bCs/>
        </w:rPr>
      </w:pPr>
      <w:r>
        <w:rPr>
          <w:b/>
          <w:bCs/>
        </w:rPr>
        <w:t>25. SRPEN</w:t>
      </w:r>
    </w:p>
    <w:p>
      <w:pPr>
        <w:pStyle w:val="Normal"/>
        <w:autoSpaceDE w:val="false"/>
        <w:rPr>
          <w:b/>
          <w:b/>
          <w:bCs/>
        </w:rPr>
      </w:pPr>
      <w:r>
        <w:rPr>
          <w:b/>
          <w:bCs/>
        </w:rPr>
        <w:t>Spotřební daň:</w:t>
      </w:r>
    </w:p>
    <w:p>
      <w:pPr>
        <w:pStyle w:val="Normal"/>
        <w:autoSpaceDE w:val="false"/>
        <w:rPr/>
      </w:pPr>
      <w:r>
        <w:rPr/>
        <w:t>podání přiznání a</w:t>
      </w:r>
    </w:p>
    <w:p>
      <w:pPr>
        <w:pStyle w:val="Normal"/>
        <w:autoSpaceDE w:val="false"/>
        <w:rPr/>
      </w:pPr>
      <w:r>
        <w:rPr/>
        <w:t>a)daň za červenec plátce, jehož měsíční daňová povinnost nepřekročí částku 100 000 Kč</w:t>
      </w:r>
    </w:p>
    <w:p>
      <w:pPr>
        <w:pStyle w:val="Normal"/>
        <w:autoSpaceDE w:val="false"/>
        <w:rPr/>
      </w:pPr>
      <w:r>
        <w:rPr/>
        <w:t>b)vyrovnání daňové povinnosti za červenec plátce, jehož měsíční daňová povinnost překročí částku 100 000 Kč a nepřesáhne částku 2 000 000 Kč</w:t>
      </w:r>
    </w:p>
    <w:p>
      <w:pPr>
        <w:pStyle w:val="Normal"/>
        <w:autoSpaceDE w:val="false"/>
        <w:rPr/>
      </w:pPr>
      <w:r>
        <w:rPr/>
        <w:t>c)vyrovnání daňové povinnosti za červenec u daně hrazené denními zálohami.</w:t>
      </w:r>
    </w:p>
    <w:p>
      <w:pPr>
        <w:pStyle w:val="Normal"/>
        <w:autoSpaceDE w:val="false"/>
        <w:rPr>
          <w:b/>
          <w:b/>
          <w:bCs/>
        </w:rPr>
      </w:pPr>
      <w:r>
        <w:rPr>
          <w:b/>
          <w:bCs/>
        </w:rPr>
        <w:t>Daň z přidané hodnoty:</w:t>
      </w:r>
    </w:p>
    <w:p>
      <w:pPr>
        <w:pStyle w:val="Normal"/>
        <w:autoSpaceDE w:val="false"/>
        <w:rPr/>
      </w:pPr>
      <w:r>
        <w:rPr/>
        <w:t>podání přiznání a daň za červenec plátce s měsíčním zdaňovacím obdobím.</w:t>
      </w:r>
    </w:p>
    <w:p>
      <w:pPr>
        <w:pStyle w:val="Normal"/>
        <w:autoSpaceDE w:val="false"/>
        <w:rPr>
          <w:b/>
          <w:b/>
          <w:bCs/>
        </w:rPr>
      </w:pPr>
      <w:r>
        <w:rPr>
          <w:b/>
          <w:bCs/>
        </w:rPr>
        <w:t>31. SRPEN</w:t>
      </w:r>
    </w:p>
    <w:p>
      <w:pPr>
        <w:pStyle w:val="Normal"/>
        <w:autoSpaceDE w:val="false"/>
        <w:rPr>
          <w:b/>
          <w:b/>
          <w:bCs/>
        </w:rPr>
      </w:pPr>
      <w:r>
        <w:rPr>
          <w:b/>
          <w:bCs/>
        </w:rPr>
        <w:t>Daň z příjmů:</w:t>
      </w:r>
    </w:p>
    <w:p>
      <w:pPr>
        <w:pStyle w:val="Normal"/>
        <w:autoSpaceDE w:val="false"/>
        <w:rPr/>
      </w:pPr>
      <w:r>
        <w:rPr/>
        <w:t>záloha na daň za srpen u poplatníků, jejichž poslední známá daňová povinnost přesáhla částku 10 000 000 Kč</w:t>
      </w:r>
    </w:p>
    <w:p>
      <w:pPr>
        <w:pStyle w:val="Normal"/>
        <w:autoSpaceDE w:val="false"/>
        <w:rPr>
          <w:b/>
          <w:b/>
          <w:bCs/>
        </w:rPr>
      </w:pPr>
      <w:r>
        <w:rPr>
          <w:b/>
          <w:bCs/>
        </w:rPr>
        <w:t>Daň z nemovitostí:</w:t>
      </w:r>
    </w:p>
    <w:p>
      <w:pPr>
        <w:pStyle w:val="Normal"/>
        <w:autoSpaceDE w:val="false"/>
        <w:rPr/>
      </w:pPr>
      <w:r>
        <w:rPr/>
        <w:t>první splátka (1/2 daňové povinnosti, přesahuje-li částku 1 000 Kč, u provozovatelů zemědělské výroby a chovu ryb)</w:t>
      </w:r>
    </w:p>
    <w:p>
      <w:pPr>
        <w:pStyle w:val="Normal"/>
        <w:autoSpaceDE w:val="false"/>
        <w:rPr>
          <w:b/>
          <w:b/>
          <w:bCs/>
        </w:rPr>
      </w:pPr>
      <w:r>
        <w:rPr>
          <w:b/>
          <w:bCs/>
        </w:rPr>
        <w:t>11. ZÁŘÍ</w:t>
      </w:r>
    </w:p>
    <w:p>
      <w:pPr>
        <w:pStyle w:val="Normal"/>
        <w:autoSpaceDE w:val="false"/>
        <w:rPr>
          <w:b/>
          <w:b/>
          <w:bCs/>
        </w:rPr>
      </w:pPr>
      <w:r>
        <w:rPr>
          <w:b/>
          <w:bCs/>
        </w:rPr>
        <w:t>Spotřební daň:</w:t>
      </w:r>
    </w:p>
    <w:p>
      <w:pPr>
        <w:pStyle w:val="Normal"/>
        <w:autoSpaceDE w:val="false"/>
        <w:rPr/>
      </w:pPr>
      <w:r>
        <w:rPr/>
        <w:t>záloha na daň za srpen plátce, jehož měsíční daňová povinnost je v rozmezí 100 000 až 2 000 000 Kč</w:t>
      </w:r>
    </w:p>
    <w:p>
      <w:pPr>
        <w:pStyle w:val="Normal"/>
        <w:autoSpaceDE w:val="false"/>
        <w:rPr>
          <w:b/>
          <w:b/>
          <w:bCs/>
        </w:rPr>
      </w:pPr>
      <w:r>
        <w:rPr>
          <w:b/>
          <w:bCs/>
        </w:rPr>
        <w:t>25. ZÁŘÍ</w:t>
      </w:r>
    </w:p>
    <w:p>
      <w:pPr>
        <w:pStyle w:val="Normal"/>
        <w:autoSpaceDE w:val="false"/>
        <w:rPr>
          <w:b/>
          <w:b/>
          <w:bCs/>
        </w:rPr>
      </w:pPr>
      <w:r>
        <w:rPr>
          <w:b/>
          <w:bCs/>
        </w:rPr>
        <w:t>Spotřební daň:</w:t>
      </w:r>
    </w:p>
    <w:p>
      <w:pPr>
        <w:pStyle w:val="Normal"/>
        <w:autoSpaceDE w:val="false"/>
        <w:rPr/>
      </w:pPr>
      <w:r>
        <w:rPr/>
        <w:t>podání přiznání a</w:t>
      </w:r>
    </w:p>
    <w:p>
      <w:pPr>
        <w:pStyle w:val="Normal"/>
        <w:autoSpaceDE w:val="false"/>
        <w:rPr/>
      </w:pPr>
      <w:r>
        <w:rPr/>
        <w:t>a)daň za srpen plátce, jehož měsíční daňová povinnost nepřekročí částku 100 000 Kč</w:t>
      </w:r>
    </w:p>
    <w:p>
      <w:pPr>
        <w:pStyle w:val="Normal"/>
        <w:autoSpaceDE w:val="false"/>
        <w:rPr/>
      </w:pPr>
      <w:r>
        <w:rPr/>
        <w:t>b)vyrovnání daňové povinnosti za srpen plátce, jehož měsíční daňová povinnost překročí částku 100 000 Kč a nepřesáhne částku 2 000 000 Kč</w:t>
      </w:r>
    </w:p>
    <w:p>
      <w:pPr>
        <w:pStyle w:val="Normal"/>
        <w:autoSpaceDE w:val="false"/>
        <w:rPr/>
      </w:pPr>
      <w:r>
        <w:rPr/>
        <w:t>c)vyrovnání daňové povinnosti za srpen u daně hrazené denními zálohami</w:t>
      </w:r>
    </w:p>
    <w:p>
      <w:pPr>
        <w:pStyle w:val="Normal"/>
        <w:autoSpaceDE w:val="false"/>
        <w:rPr>
          <w:b/>
          <w:b/>
          <w:bCs/>
        </w:rPr>
      </w:pPr>
      <w:r>
        <w:rPr>
          <w:b/>
          <w:bCs/>
        </w:rPr>
        <w:t>Daň z přidané hodnoty:</w:t>
      </w:r>
    </w:p>
    <w:p>
      <w:pPr>
        <w:pStyle w:val="Normal"/>
        <w:autoSpaceDE w:val="false"/>
        <w:rPr/>
      </w:pPr>
      <w:r>
        <w:rPr/>
        <w:t>podání přiznání a daň za srpen plátce s měs. zdaňovacím obdobím</w:t>
      </w:r>
    </w:p>
    <w:p>
      <w:pPr>
        <w:pStyle w:val="Normal"/>
        <w:autoSpaceDE w:val="false"/>
        <w:rPr>
          <w:b/>
          <w:b/>
          <w:bCs/>
        </w:rPr>
      </w:pPr>
      <w:r>
        <w:rPr>
          <w:b/>
          <w:bCs/>
        </w:rPr>
        <w:t>2. ŘÍJEN</w:t>
      </w:r>
    </w:p>
    <w:p>
      <w:pPr>
        <w:pStyle w:val="Normal"/>
        <w:autoSpaceDE w:val="false"/>
        <w:rPr>
          <w:b/>
          <w:b/>
          <w:bCs/>
        </w:rPr>
      </w:pPr>
      <w:r>
        <w:rPr>
          <w:b/>
          <w:bCs/>
        </w:rPr>
        <w:t>Daň z příjmů:</w:t>
      </w:r>
    </w:p>
    <w:p>
      <w:pPr>
        <w:pStyle w:val="Normal"/>
        <w:autoSpaceDE w:val="false"/>
        <w:rPr/>
      </w:pPr>
      <w:r>
        <w:rPr/>
        <w:t>a)záloha na daň za září u poplatníků, jejichž poslední známá daňová povinnost přesáhla částku 10 000 000 Kč</w:t>
      </w:r>
    </w:p>
    <w:p>
      <w:pPr>
        <w:pStyle w:val="Normal"/>
        <w:autoSpaceDE w:val="false"/>
        <w:rPr/>
      </w:pPr>
      <w:r>
        <w:rPr/>
        <w:t>b)záloha na daň za 3. čtvrtletí u poplatníků jejichž poslední známá daňová povinnost přesáhla částku 100 000 Kč a nepřekročila částku 10 000 000 Kč</w:t>
      </w:r>
    </w:p>
    <w:p>
      <w:pPr>
        <w:pStyle w:val="Normal"/>
        <w:autoSpaceDE w:val="false"/>
        <w:rPr>
          <w:b/>
          <w:b/>
          <w:bCs/>
        </w:rPr>
      </w:pPr>
      <w:r>
        <w:rPr>
          <w:b/>
          <w:bCs/>
        </w:rPr>
        <w:t>Daň z nemovitostí:</w:t>
      </w:r>
    </w:p>
    <w:p>
      <w:pPr>
        <w:pStyle w:val="Normal"/>
        <w:autoSpaceDE w:val="false"/>
        <w:rPr/>
      </w:pPr>
      <w:r>
        <w:rPr/>
        <w:t>třetí splátka (1/4 daňové povinnosti, přesahuje-li částku 1 000 Kč, s výjimkou provozovatelů zemědělské výroby a chovu ryb)</w:t>
      </w:r>
    </w:p>
    <w:p>
      <w:pPr>
        <w:pStyle w:val="Normal"/>
        <w:autoSpaceDE w:val="false"/>
        <w:rPr>
          <w:b/>
          <w:b/>
          <w:bCs/>
        </w:rPr>
      </w:pPr>
      <w:r>
        <w:rPr>
          <w:b/>
          <w:bCs/>
        </w:rPr>
        <w:t>10. ŘÍJEN</w:t>
      </w:r>
    </w:p>
    <w:p>
      <w:pPr>
        <w:pStyle w:val="Normal"/>
        <w:autoSpaceDE w:val="false"/>
        <w:rPr>
          <w:b/>
          <w:b/>
          <w:bCs/>
        </w:rPr>
      </w:pPr>
      <w:r>
        <w:rPr>
          <w:b/>
          <w:bCs/>
        </w:rPr>
        <w:t>Spotřební daň:</w:t>
      </w:r>
    </w:p>
    <w:p>
      <w:pPr>
        <w:pStyle w:val="Normal"/>
        <w:autoSpaceDE w:val="false"/>
        <w:rPr/>
      </w:pPr>
      <w:r>
        <w:rPr/>
        <w:t>záloha na daň za září plátce, jehož měsíční daňová povinnost je v rozmezí 100 000 až 2 000 000 Kč</w:t>
      </w:r>
    </w:p>
    <w:p>
      <w:pPr>
        <w:pStyle w:val="Normal"/>
        <w:autoSpaceDE w:val="false"/>
        <w:rPr>
          <w:b/>
          <w:b/>
          <w:bCs/>
        </w:rPr>
      </w:pPr>
      <w:r>
        <w:rPr>
          <w:b/>
          <w:bCs/>
        </w:rPr>
        <w:t>16. ŘÍJEN</w:t>
      </w:r>
    </w:p>
    <w:p>
      <w:pPr>
        <w:pStyle w:val="Normal"/>
        <w:autoSpaceDE w:val="false"/>
        <w:rPr>
          <w:b/>
          <w:b/>
          <w:bCs/>
        </w:rPr>
      </w:pPr>
      <w:r>
        <w:rPr>
          <w:b/>
          <w:bCs/>
        </w:rPr>
        <w:t>Silniční daň:</w:t>
      </w:r>
    </w:p>
    <w:p>
      <w:pPr>
        <w:pStyle w:val="Normal"/>
        <w:autoSpaceDE w:val="false"/>
        <w:rPr/>
      </w:pPr>
      <w:r>
        <w:rPr/>
        <w:t>třetí čtvrtletní záloha poplatníků</w:t>
      </w:r>
    </w:p>
    <w:p>
      <w:pPr>
        <w:pStyle w:val="Normal"/>
        <w:autoSpaceDE w:val="false"/>
        <w:rPr>
          <w:b/>
          <w:b/>
          <w:bCs/>
        </w:rPr>
      </w:pPr>
      <w:r>
        <w:rPr>
          <w:b/>
          <w:bCs/>
        </w:rPr>
        <w:t>25. ŘÍJEN</w:t>
      </w:r>
    </w:p>
    <w:p>
      <w:pPr>
        <w:pStyle w:val="Normal"/>
        <w:autoSpaceDE w:val="false"/>
        <w:rPr>
          <w:b/>
          <w:b/>
          <w:bCs/>
        </w:rPr>
      </w:pPr>
      <w:r>
        <w:rPr>
          <w:b/>
          <w:bCs/>
        </w:rPr>
        <w:t>Spotřební daň:</w:t>
      </w:r>
    </w:p>
    <w:p>
      <w:pPr>
        <w:pStyle w:val="Normal"/>
        <w:autoSpaceDE w:val="false"/>
        <w:rPr/>
      </w:pPr>
      <w:r>
        <w:rPr/>
        <w:t>podání přiznání a</w:t>
      </w:r>
    </w:p>
    <w:p>
      <w:pPr>
        <w:pStyle w:val="Normal"/>
        <w:autoSpaceDE w:val="false"/>
        <w:rPr/>
      </w:pPr>
      <w:r>
        <w:rPr/>
        <w:t>a)daň za září plátce, jehož měsíční daňová povinnost nepřekročí částku 100 000 Kč</w:t>
      </w:r>
    </w:p>
    <w:p>
      <w:pPr>
        <w:pStyle w:val="Normal"/>
        <w:autoSpaceDE w:val="false"/>
        <w:rPr/>
      </w:pPr>
      <w:r>
        <w:rPr/>
        <w:t>b)vyrovnání daňové povinnosti za září plátce, jehož měsíční daňová povinnost překročí částku 100 000 Kč a nepřesáhne částku 2 000 000 Kč</w:t>
      </w:r>
    </w:p>
    <w:p>
      <w:pPr>
        <w:pStyle w:val="Normal"/>
        <w:autoSpaceDE w:val="false"/>
        <w:rPr/>
      </w:pPr>
      <w:r>
        <w:rPr/>
        <w:t>c)vyrovnání daňové povinnosti za září u daně hrazené denními zálohami</w:t>
      </w:r>
    </w:p>
    <w:p>
      <w:pPr>
        <w:pStyle w:val="Normal"/>
        <w:autoSpaceDE w:val="false"/>
        <w:rPr>
          <w:b/>
          <w:b/>
          <w:bCs/>
        </w:rPr>
      </w:pPr>
      <w:r>
        <w:rPr>
          <w:b/>
          <w:bCs/>
        </w:rPr>
        <w:t>Daň z přidané hodnoty:</w:t>
      </w:r>
    </w:p>
    <w:p>
      <w:pPr>
        <w:pStyle w:val="Normal"/>
        <w:autoSpaceDE w:val="false"/>
        <w:rPr/>
      </w:pPr>
      <w:r>
        <w:rPr/>
        <w:t>podání přiznání a</w:t>
      </w:r>
    </w:p>
    <w:p>
      <w:pPr>
        <w:pStyle w:val="Normal"/>
        <w:autoSpaceDE w:val="false"/>
        <w:rPr/>
      </w:pPr>
      <w:r>
        <w:rPr/>
        <w:t>a)daň za 3. čtvrtletí plátce se čtvrtletním zdaňovacím obdobím</w:t>
      </w:r>
    </w:p>
    <w:p>
      <w:pPr>
        <w:pStyle w:val="Normal"/>
        <w:autoSpaceDE w:val="false"/>
        <w:rPr/>
      </w:pPr>
      <w:r>
        <w:rPr/>
        <w:t>b)daň za září plátce s měsíčním zdaňovacím obdobím</w:t>
      </w:r>
    </w:p>
    <w:p>
      <w:pPr>
        <w:pStyle w:val="Normal"/>
        <w:autoSpaceDE w:val="false"/>
        <w:rPr>
          <w:b/>
          <w:b/>
          <w:bCs/>
        </w:rPr>
      </w:pPr>
      <w:r>
        <w:rPr>
          <w:b/>
          <w:bCs/>
        </w:rPr>
        <w:t>31. ŘÍJEN</w:t>
      </w:r>
    </w:p>
    <w:p>
      <w:pPr>
        <w:pStyle w:val="Normal"/>
        <w:autoSpaceDE w:val="false"/>
        <w:rPr>
          <w:b/>
          <w:b/>
          <w:bCs/>
        </w:rPr>
      </w:pPr>
      <w:r>
        <w:rPr>
          <w:b/>
          <w:bCs/>
        </w:rPr>
        <w:t>Daň z příjmů:</w:t>
      </w:r>
    </w:p>
    <w:p>
      <w:pPr>
        <w:pStyle w:val="Normal"/>
        <w:autoSpaceDE w:val="false"/>
        <w:rPr/>
      </w:pPr>
      <w:r>
        <w:rPr/>
        <w:t>záloha na daň za říjen u poplatníků, jejichž poslední známá daňová povinnost přesáhla částku 10 000 000 Kč</w:t>
      </w:r>
    </w:p>
    <w:p>
      <w:pPr>
        <w:pStyle w:val="Normal"/>
        <w:autoSpaceDE w:val="false"/>
        <w:rPr>
          <w:b/>
          <w:b/>
          <w:bCs/>
        </w:rPr>
      </w:pPr>
      <w:r>
        <w:rPr>
          <w:b/>
          <w:bCs/>
        </w:rPr>
        <w:t>10. LISTOPAD</w:t>
      </w:r>
    </w:p>
    <w:p>
      <w:pPr>
        <w:pStyle w:val="Normal"/>
        <w:autoSpaceDE w:val="false"/>
        <w:rPr>
          <w:b/>
          <w:b/>
          <w:bCs/>
        </w:rPr>
      </w:pPr>
      <w:r>
        <w:rPr>
          <w:b/>
          <w:bCs/>
        </w:rPr>
        <w:t>Spotřební daň:</w:t>
      </w:r>
    </w:p>
    <w:p>
      <w:pPr>
        <w:pStyle w:val="Normal"/>
        <w:autoSpaceDE w:val="false"/>
        <w:rPr/>
      </w:pPr>
      <w:r>
        <w:rPr/>
        <w:t>záloha na daň za říjen plátce, jehož měsíční daňová povinnost je v rozmezí 100 000 až 2 000 000 Kč</w:t>
      </w:r>
    </w:p>
    <w:p>
      <w:pPr>
        <w:pStyle w:val="Normal"/>
        <w:autoSpaceDE w:val="false"/>
        <w:rPr>
          <w:b/>
          <w:b/>
          <w:bCs/>
        </w:rPr>
      </w:pPr>
      <w:r>
        <w:rPr>
          <w:b/>
          <w:bCs/>
        </w:rPr>
        <w:t>27. LISTOPAD</w:t>
      </w:r>
    </w:p>
    <w:p>
      <w:pPr>
        <w:pStyle w:val="Normal"/>
        <w:autoSpaceDE w:val="false"/>
        <w:rPr>
          <w:b/>
          <w:b/>
          <w:bCs/>
        </w:rPr>
      </w:pPr>
      <w:r>
        <w:rPr>
          <w:b/>
          <w:bCs/>
        </w:rPr>
        <w:t>Spotřební daň:</w:t>
      </w:r>
    </w:p>
    <w:p>
      <w:pPr>
        <w:pStyle w:val="Normal"/>
        <w:autoSpaceDE w:val="false"/>
        <w:rPr/>
      </w:pPr>
      <w:r>
        <w:rPr/>
        <w:t>podání přiznání a</w:t>
      </w:r>
    </w:p>
    <w:p>
      <w:pPr>
        <w:pStyle w:val="Normal"/>
        <w:autoSpaceDE w:val="false"/>
        <w:rPr/>
      </w:pPr>
      <w:r>
        <w:rPr/>
        <w:t>a)daň za říjen plátce, jehož měsíční daňová povinnost nepřekročí částku 100 000 Kč</w:t>
      </w:r>
    </w:p>
    <w:p>
      <w:pPr>
        <w:pStyle w:val="Normal"/>
        <w:autoSpaceDE w:val="false"/>
        <w:rPr/>
      </w:pPr>
      <w:r>
        <w:rPr/>
        <w:t>b)vyrovnání daňové povinnosti za říjen plátce, jehož měsíční daňová povinnost překročí částku 100 000 Kč a nepřesáhne částku 2 000 000 Kč</w:t>
      </w:r>
    </w:p>
    <w:p>
      <w:pPr>
        <w:pStyle w:val="Normal"/>
        <w:autoSpaceDE w:val="false"/>
        <w:rPr/>
      </w:pPr>
      <w:r>
        <w:rPr/>
        <w:t>c)vyrovnání daňové povinnosti za říjen u daně hrazené denními zálohami</w:t>
      </w:r>
    </w:p>
    <w:p>
      <w:pPr>
        <w:pStyle w:val="Normal"/>
        <w:autoSpaceDE w:val="false"/>
        <w:rPr>
          <w:b/>
          <w:b/>
          <w:bCs/>
        </w:rPr>
      </w:pPr>
      <w:r>
        <w:rPr>
          <w:b/>
          <w:bCs/>
        </w:rPr>
        <w:t>Daň z přidané hodnoty:</w:t>
      </w:r>
    </w:p>
    <w:p>
      <w:pPr>
        <w:pStyle w:val="Normal"/>
        <w:autoSpaceDE w:val="false"/>
        <w:rPr/>
      </w:pPr>
      <w:r>
        <w:rPr/>
        <w:t>podání přiznání a</w:t>
      </w:r>
    </w:p>
    <w:p>
      <w:pPr>
        <w:pStyle w:val="Normal"/>
        <w:autoSpaceDE w:val="false"/>
        <w:rPr/>
      </w:pPr>
      <w:r>
        <w:rPr/>
        <w:t>daň za říjen plátce s měsíčním zdaňovacím období</w:t>
      </w:r>
    </w:p>
    <w:p>
      <w:pPr>
        <w:pStyle w:val="Normal"/>
        <w:autoSpaceDE w:val="false"/>
        <w:rPr>
          <w:b/>
          <w:b/>
          <w:bCs/>
        </w:rPr>
      </w:pPr>
      <w:r>
        <w:rPr>
          <w:b/>
          <w:bCs/>
        </w:rPr>
        <w:t>30. LISTOPAD</w:t>
      </w:r>
    </w:p>
    <w:p>
      <w:pPr>
        <w:pStyle w:val="Normal"/>
        <w:autoSpaceDE w:val="false"/>
        <w:rPr>
          <w:b/>
          <w:b/>
          <w:bCs/>
        </w:rPr>
      </w:pPr>
      <w:r>
        <w:rPr>
          <w:b/>
          <w:bCs/>
        </w:rPr>
        <w:t>Daň z příjmů:</w:t>
      </w:r>
    </w:p>
    <w:p>
      <w:pPr>
        <w:pStyle w:val="Normal"/>
        <w:autoSpaceDE w:val="false"/>
        <w:rPr/>
      </w:pPr>
      <w:r>
        <w:rPr/>
        <w:t>záloha ha daň za listopad u poplatníků, jejichž poslední známá daňová povinnost přesáhla částku 10 000 000 Kč</w:t>
      </w:r>
    </w:p>
    <w:p>
      <w:pPr>
        <w:pStyle w:val="Normal"/>
        <w:autoSpaceDE w:val="false"/>
        <w:rPr>
          <w:b/>
          <w:b/>
          <w:bCs/>
        </w:rPr>
      </w:pPr>
      <w:r>
        <w:rPr>
          <w:b/>
          <w:bCs/>
        </w:rPr>
        <w:t>Daň z nemovitostí:</w:t>
      </w:r>
    </w:p>
    <w:p>
      <w:pPr>
        <w:pStyle w:val="Normal"/>
        <w:autoSpaceDE w:val="false"/>
        <w:rPr/>
      </w:pPr>
      <w:r>
        <w:rPr/>
        <w:t>a)čtvrtá (poslední) splátka (1/4 daňové povinnosti, přesahuje-li částku 1 000 Kč, s výjimkou provozovatelů zemědělské výroby a chovu ryb)</w:t>
      </w:r>
    </w:p>
    <w:p>
      <w:pPr>
        <w:pStyle w:val="Normal"/>
        <w:autoSpaceDE w:val="false"/>
        <w:rPr/>
      </w:pPr>
      <w:r>
        <w:rPr/>
        <w:t>b)druhá (poslední splátka) (1/2 daňové povinnosti, přesahuje-li částku 1 000 Kč, u provozovatelů zemědělské výroby a chovu ryb)</w:t>
      </w:r>
    </w:p>
    <w:p>
      <w:pPr>
        <w:pStyle w:val="Normal"/>
        <w:autoSpaceDE w:val="false"/>
        <w:rPr>
          <w:b/>
          <w:b/>
          <w:bCs/>
        </w:rPr>
      </w:pPr>
      <w:r>
        <w:rPr>
          <w:b/>
          <w:bCs/>
        </w:rPr>
        <w:t>11. PROSINEC</w:t>
      </w:r>
    </w:p>
    <w:p>
      <w:pPr>
        <w:pStyle w:val="Normal"/>
        <w:autoSpaceDE w:val="false"/>
        <w:rPr>
          <w:b/>
          <w:b/>
          <w:bCs/>
        </w:rPr>
      </w:pPr>
      <w:r>
        <w:rPr>
          <w:b/>
          <w:bCs/>
        </w:rPr>
        <w:t>Spotřební daň:</w:t>
      </w:r>
    </w:p>
    <w:p>
      <w:pPr>
        <w:pStyle w:val="Normal"/>
        <w:autoSpaceDE w:val="false"/>
        <w:rPr/>
      </w:pPr>
      <w:r>
        <w:rPr/>
        <w:t>záloha na daň za listopad plátce, jehož měsíční daňová povinnost je v rozmezí 100 000 až 2 000 000 Kč</w:t>
      </w:r>
    </w:p>
    <w:p>
      <w:pPr>
        <w:pStyle w:val="Normal"/>
        <w:autoSpaceDE w:val="false"/>
        <w:rPr>
          <w:b/>
          <w:b/>
          <w:bCs/>
        </w:rPr>
      </w:pPr>
      <w:r>
        <w:rPr>
          <w:b/>
          <w:bCs/>
        </w:rPr>
        <w:t>15. PROSINEC</w:t>
      </w:r>
    </w:p>
    <w:p>
      <w:pPr>
        <w:pStyle w:val="Normal"/>
        <w:autoSpaceDE w:val="false"/>
        <w:rPr>
          <w:b/>
          <w:b/>
          <w:bCs/>
        </w:rPr>
      </w:pPr>
      <w:r>
        <w:rPr>
          <w:b/>
          <w:bCs/>
        </w:rPr>
        <w:t>Daň z příjmů:</w:t>
      </w:r>
    </w:p>
    <w:p>
      <w:pPr>
        <w:pStyle w:val="Normal"/>
        <w:autoSpaceDE w:val="false"/>
        <w:rPr/>
      </w:pPr>
      <w:r>
        <w:rPr/>
        <w:t>a)záloha na daň za prosinec u poplatníků, jejichž poslední známá daňová povinnost přesáhla částku 10 000 000 Kč</w:t>
      </w:r>
    </w:p>
    <w:p>
      <w:pPr>
        <w:pStyle w:val="Normal"/>
        <w:autoSpaceDE w:val="false"/>
        <w:rPr/>
      </w:pPr>
      <w:r>
        <w:rPr/>
        <w:t>b)záloha na daň za 4. čtvrtletí u poplatníků, jejichž poslední známá daňová povinnost přesáhla částku 100 000 Kč a nepřekročila částku 10 000 000 Kč</w:t>
      </w:r>
    </w:p>
    <w:p>
      <w:pPr>
        <w:pStyle w:val="Normal"/>
        <w:autoSpaceDE w:val="false"/>
        <w:rPr/>
      </w:pPr>
      <w:r>
        <w:rPr/>
        <w:t>c)záloha na daň za 2. pololetí u poplatníků, jejichž poslední známá daňová povinnost přesáhla částku 20 000 Kč a nepřekročila částku 100 000 Kč</w:t>
      </w:r>
    </w:p>
    <w:p>
      <w:pPr>
        <w:pStyle w:val="Normal"/>
        <w:autoSpaceDE w:val="false"/>
        <w:rPr>
          <w:b/>
          <w:b/>
          <w:bCs/>
        </w:rPr>
      </w:pPr>
      <w:r>
        <w:rPr>
          <w:b/>
          <w:bCs/>
        </w:rPr>
        <w:t>Silniční daň:</w:t>
      </w:r>
    </w:p>
    <w:p>
      <w:pPr>
        <w:pStyle w:val="Normal"/>
        <w:autoSpaceDE w:val="false"/>
        <w:rPr/>
      </w:pPr>
      <w:r>
        <w:rPr/>
        <w:t>čtvrtá (poslední) čtvrtletní záloha</w:t>
      </w:r>
    </w:p>
    <w:p>
      <w:pPr>
        <w:pStyle w:val="Normal"/>
        <w:autoSpaceDE w:val="false"/>
        <w:rPr>
          <w:b/>
          <w:b/>
          <w:bCs/>
        </w:rPr>
      </w:pPr>
      <w:r>
        <w:rPr>
          <w:b/>
          <w:bCs/>
        </w:rPr>
        <w:t>27. PROSINEC</w:t>
      </w:r>
    </w:p>
    <w:p>
      <w:pPr>
        <w:pStyle w:val="Normal"/>
        <w:autoSpaceDE w:val="false"/>
        <w:rPr>
          <w:b/>
          <w:b/>
          <w:bCs/>
        </w:rPr>
      </w:pPr>
      <w:r>
        <w:rPr>
          <w:b/>
          <w:bCs/>
        </w:rPr>
        <w:t>Spotřební daň:</w:t>
      </w:r>
    </w:p>
    <w:p>
      <w:pPr>
        <w:pStyle w:val="Normal"/>
        <w:autoSpaceDE w:val="false"/>
        <w:rPr/>
      </w:pPr>
      <w:r>
        <w:rPr/>
        <w:t>podání přiznání a</w:t>
      </w:r>
    </w:p>
    <w:p>
      <w:pPr>
        <w:pStyle w:val="Normal"/>
        <w:autoSpaceDE w:val="false"/>
        <w:rPr/>
      </w:pPr>
      <w:r>
        <w:rPr/>
        <w:t>a)daň za listopad plátce, jehož měsíční daňová povinnost nepřekročí částku 100 000 Kč</w:t>
      </w:r>
    </w:p>
    <w:p>
      <w:pPr>
        <w:pStyle w:val="Normal"/>
        <w:autoSpaceDE w:val="false"/>
        <w:rPr/>
      </w:pPr>
      <w:r>
        <w:rPr/>
        <w:t>b)vyrovnání daňové povinnosti za listopad plátce, jehož měsíční daňová povinnost překročí částku 100 000 Kč a nepřesáhne částku 2 000 000 Kč</w:t>
      </w:r>
    </w:p>
    <w:p>
      <w:pPr>
        <w:pStyle w:val="Normal"/>
        <w:autoSpaceDE w:val="false"/>
        <w:rPr/>
      </w:pPr>
      <w:r>
        <w:rPr/>
        <w:t>c)vyrovnání daňové povinnosti za listopad u daně hrazené denními zálohami</w:t>
      </w:r>
    </w:p>
    <w:p>
      <w:pPr>
        <w:pStyle w:val="Normal"/>
        <w:autoSpaceDE w:val="false"/>
        <w:rPr>
          <w:b/>
          <w:b/>
          <w:bCs/>
        </w:rPr>
      </w:pPr>
      <w:r>
        <w:rPr>
          <w:b/>
          <w:bCs/>
        </w:rPr>
        <w:t>Daň z přidané hodnoty:</w:t>
      </w:r>
    </w:p>
    <w:p>
      <w:pPr>
        <w:pStyle w:val="Normal"/>
        <w:autoSpaceDE w:val="false"/>
        <w:rPr/>
      </w:pPr>
      <w:r>
        <w:rPr/>
        <w:t>podání přiznání a</w:t>
      </w:r>
    </w:p>
    <w:p>
      <w:pPr>
        <w:pStyle w:val="Normal"/>
        <w:autoSpaceDE w:val="false"/>
        <w:rPr/>
      </w:pPr>
      <w:r>
        <w:rPr/>
        <w:t>daň za listopad plátce s měsíčním zdaňovacím obdobím</w:t>
      </w:r>
    </w:p>
    <w:p>
      <w:pPr>
        <w:pStyle w:val="Normal"/>
        <w:autoSpaceDE w:val="false"/>
        <w:rPr/>
      </w:pPr>
      <w:r>
        <w:rPr/>
        <w:t>(bez záruky)</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3:22:00Z</dcterms:created>
  <dc:creator>Xeperus Rex</dc:creator>
  <dc:description/>
  <dc:language>en-US</dc:language>
  <cp:lastModifiedBy>XEPERVS REX</cp:lastModifiedBy>
  <dcterms:modified xsi:type="dcterms:W3CDTF">2003-02-04T16:52:00Z</dcterms:modified>
  <cp:revision>5</cp:revision>
  <dc:subject/>
  <dc:title>Obsah</dc:title>
</cp:coreProperties>
</file>