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 xml:space="preserve">Obsah </w:t>
      </w:r>
    </w:p>
    <w:p>
      <w:pPr>
        <w:pStyle w:val="Normal"/>
        <w:autoSpaceDE w:val="false"/>
        <w:rPr>
          <w:b/>
          <w:b/>
          <w:iCs/>
          <w:caps/>
        </w:rPr>
      </w:pPr>
      <w:r>
        <w:rPr>
          <w:b/>
          <w:iCs/>
          <w:caps/>
        </w:rPr>
      </w:r>
    </w:p>
    <w:p>
      <w:pPr>
        <w:pStyle w:val="Normal"/>
        <w:autoSpaceDE w:val="false"/>
        <w:rPr/>
      </w:pPr>
      <w:r>
        <w:rPr/>
        <w:t xml:space="preserve">Z projevu prezidenta republiky v Parlamentu 14. 3. 1995 </w:t>
      </w:r>
    </w:p>
    <w:p>
      <w:pPr>
        <w:pStyle w:val="Normal"/>
        <w:autoSpaceDE w:val="false"/>
        <w:rPr>
          <w:b/>
          <w:b/>
          <w:bCs/>
        </w:rPr>
      </w:pPr>
      <w:r>
        <w:rPr>
          <w:b/>
          <w:bCs/>
        </w:rPr>
      </w:r>
    </w:p>
    <w:p>
      <w:pPr>
        <w:pStyle w:val="Normal"/>
        <w:autoSpaceDE w:val="false"/>
        <w:rPr>
          <w:b/>
          <w:b/>
          <w:bCs/>
        </w:rPr>
      </w:pPr>
      <w:r>
        <w:rPr>
          <w:b/>
          <w:bCs/>
        </w:rPr>
        <w:t>Úvodník</w:t>
      </w:r>
    </w:p>
    <w:p>
      <w:pPr>
        <w:pStyle w:val="Normal"/>
        <w:autoSpaceDE w:val="false"/>
        <w:rPr/>
      </w:pPr>
      <w:r>
        <w:rPr/>
        <w:t xml:space="preserve">JUDr. Karel Čermák: Studium života goril a jeho význam pro české postmoderní myšlení aneb ještě ke kritice selského rozumu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Jiří Mucha: Podmínky přípustnosti individuální stížnosti, předložené Evropské komisi pro lidská práva </w:t>
      </w:r>
    </w:p>
    <w:p>
      <w:pPr>
        <w:pStyle w:val="Normal"/>
        <w:autoSpaceDE w:val="false"/>
        <w:rPr/>
      </w:pPr>
      <w:r>
        <w:rPr/>
        <w:t xml:space="preserve">JUDr. Tomáš Pohl: Průvodce advokáta základy směnečného práva (1. část) </w:t>
      </w:r>
    </w:p>
    <w:p>
      <w:pPr>
        <w:pStyle w:val="Normal"/>
        <w:autoSpaceDE w:val="false"/>
        <w:rPr/>
      </w:pPr>
      <w:r>
        <w:rPr/>
        <w:t xml:space="preserve">JUDr. Josef Kohout - JUDr. Jana Vraná: Detektor lži - fyziodetekční vyšetření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Vlastimil Ševčík: Ještě jednou k ustanovení advokáta v řízení před Ústavním soudem </w:t>
      </w:r>
    </w:p>
    <w:p>
      <w:pPr>
        <w:pStyle w:val="Normal"/>
        <w:autoSpaceDE w:val="false"/>
        <w:rPr/>
      </w:pPr>
      <w:r>
        <w:rPr/>
        <w:t xml:space="preserve">JUDr. Václav Mandák, CSc.: K otázce, zda vyšetřovatel, když uvědomuje obhájce o vyšetřovacích úkonech, je povinen mu sdělit jména předvolaných svědků </w:t>
      </w:r>
    </w:p>
    <w:p>
      <w:pPr>
        <w:pStyle w:val="Normal"/>
        <w:autoSpaceDE w:val="false"/>
        <w:rPr>
          <w:b/>
          <w:b/>
          <w:bCs/>
        </w:rPr>
      </w:pPr>
      <w:r>
        <w:rPr>
          <w:b/>
          <w:bCs/>
        </w:rPr>
      </w:r>
    </w:p>
    <w:p>
      <w:pPr>
        <w:pStyle w:val="Normal"/>
        <w:autoSpaceDE w:val="false"/>
        <w:rPr/>
      </w:pPr>
      <w:r>
        <w:rPr>
          <w:b/>
          <w:bCs/>
        </w:rPr>
        <w:t xml:space="preserve">Z judikatury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dne 16. března 1995 </w:t>
      </w:r>
    </w:p>
    <w:p>
      <w:pPr>
        <w:pStyle w:val="Normal"/>
        <w:autoSpaceDE w:val="false"/>
        <w:rPr/>
      </w:pPr>
      <w:r>
        <w:rPr/>
        <w:t xml:space="preserve">2) Vykazování plné moci mezi advokáty – upozornění </w:t>
      </w:r>
    </w:p>
    <w:p>
      <w:pPr>
        <w:pStyle w:val="Normal"/>
        <w:autoSpaceDE w:val="false"/>
        <w:rPr/>
      </w:pPr>
      <w:r>
        <w:rPr/>
        <w:t xml:space="preserve">3) Pokyn pro vstup advokátů do objektů věznic </w:t>
      </w:r>
    </w:p>
    <w:p>
      <w:pPr>
        <w:pStyle w:val="Normal"/>
        <w:autoSpaceDE w:val="false"/>
        <w:rPr>
          <w:b/>
          <w:b/>
          <w:bCs/>
        </w:rPr>
      </w:pPr>
      <w:r>
        <w:rPr>
          <w:b/>
          <w:bCs/>
        </w:rPr>
      </w:r>
    </w:p>
    <w:p>
      <w:pPr>
        <w:pStyle w:val="Normal"/>
        <w:autoSpaceDE w:val="false"/>
        <w:rPr/>
      </w:pPr>
      <w:r>
        <w:rPr>
          <w:b/>
          <w:bCs/>
        </w:rPr>
        <w:t xml:space="preserve">Z kárné praxe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Papírová válka? (JUDr. PhDr. Stanislav Balík) </w:t>
      </w:r>
    </w:p>
    <w:p>
      <w:pPr>
        <w:pStyle w:val="Normal"/>
        <w:autoSpaceDE w:val="false"/>
        <w:rPr>
          <w:b/>
          <w:b/>
          <w:bCs/>
        </w:rPr>
      </w:pPr>
      <w:r>
        <w:rPr>
          <w:b/>
          <w:bCs/>
        </w:rPr>
      </w:r>
    </w:p>
    <w:p>
      <w:pPr>
        <w:pStyle w:val="Normal"/>
        <w:autoSpaceDE w:val="false"/>
        <w:rPr>
          <w:b/>
          <w:b/>
          <w:bCs/>
        </w:rPr>
      </w:pPr>
      <w:r>
        <w:rPr>
          <w:b/>
          <w:bCs/>
        </w:rPr>
        <w:t>Mezinárodní vztahy</w:t>
      </w:r>
    </w:p>
    <w:p>
      <w:pPr>
        <w:pStyle w:val="Normal"/>
        <w:autoSpaceDE w:val="false"/>
        <w:rPr/>
      </w:pPr>
      <w:r>
        <w:rPr/>
        <w:t xml:space="preserve">Příspěvek předsedy ČAK JUDr. M. Skalníka na zasedání prezidentů evropských advokacií ve Vídni </w:t>
      </w:r>
    </w:p>
    <w:p>
      <w:pPr>
        <w:pStyle w:val="Normal"/>
        <w:autoSpaceDE w:val="false"/>
        <w:rPr/>
      </w:pPr>
      <w:r>
        <w:rPr/>
        <w:t xml:space="preserve">Seminář k čl. 10 evropské Úmluvy o ochraně lidských práv a základních svobod a jeho realizaci ve vnitrostátním právním řádu - JUDr. Božena Zmátlová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Německo: Pravomoc v otázkách připuštění k výkonu advokacie (Dr. Václav Mandák, CSc.) </w:t>
      </w:r>
    </w:p>
    <w:p>
      <w:pPr>
        <w:pStyle w:val="Normal"/>
        <w:autoSpaceDE w:val="false"/>
        <w:rPr>
          <w:b/>
          <w:b/>
          <w:bCs/>
        </w:rPr>
      </w:pPr>
      <w:r>
        <w:rPr>
          <w:b/>
          <w:bCs/>
        </w:rPr>
      </w:r>
    </w:p>
    <w:p>
      <w:pPr>
        <w:pStyle w:val="Normal"/>
        <w:autoSpaceDE w:val="false"/>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Dokument</w:t>
      </w:r>
    </w:p>
    <w:p>
      <w:pPr>
        <w:pStyle w:val="Normal"/>
        <w:autoSpaceDE w:val="false"/>
        <w:rPr/>
      </w:pPr>
      <w:r>
        <w:rPr/>
        <w:t xml:space="preserve">Instrukce Ministerstva spravedlnosti ze dne 1. února 1995, č.j. 1/1995-OV o zajištění dozoru a kontroly nad výkonem vazby a výkonem trestu odnětí svobody a o provádění inspekce ve Vězeňské službě České republiky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 xml:space="preserve">1) Veřejná soutěž nadace Demokracie a rozvoj </w:t>
      </w:r>
    </w:p>
    <w:p>
      <w:pPr>
        <w:pStyle w:val="Normal"/>
        <w:autoSpaceDE w:val="false"/>
        <w:rPr/>
      </w:pPr>
      <w:r>
        <w:rPr/>
        <w:t xml:space="preserve">2) Seznam daňových poradců v ČR (dokončení) </w:t>
      </w:r>
    </w:p>
    <w:p>
      <w:pPr>
        <w:pStyle w:val="Normal"/>
        <w:autoSpaceDE w:val="false"/>
        <w:rPr/>
      </w:pPr>
      <w:r>
        <w:rPr/>
        <w:t>3) Nové poštovní sazby od 1. 4. 1995</w:t>
      </w:r>
    </w:p>
    <w:p>
      <w:pPr>
        <w:pStyle w:val="Normal"/>
        <w:autoSpaceDE w:val="false"/>
        <w:rPr>
          <w:b/>
          <w:b/>
          <w:bCs/>
        </w:rPr>
      </w:pPr>
      <w:r>
        <w:rPr>
          <w:b/>
          <w:bCs/>
        </w:rPr>
      </w:r>
    </w:p>
    <w:p>
      <w:pPr>
        <w:pStyle w:val="Normal"/>
        <w:autoSpaceDE w:val="false"/>
        <w:rPr/>
      </w:pPr>
      <w:r>
        <w:rPr>
          <w:b/>
          <w:bCs/>
        </w:rPr>
        <w:t xml:space="preserve">Inzeráty </w:t>
      </w:r>
    </w:p>
    <w:p>
      <w:pPr>
        <w:pStyle w:val="Normal"/>
        <w:autoSpaceDE w:val="false"/>
        <w:rPr/>
      </w:pPr>
      <w:r>
        <w:rPr/>
      </w:r>
    </w:p>
    <w:p>
      <w:pPr>
        <w:pStyle w:val="Normal"/>
        <w:autoSpaceDE w:val="false"/>
        <w:rPr/>
      </w:pPr>
      <w:r>
        <w:rPr/>
        <w:t>Rubrika "Tisk o advokacii" vyjde v rozšířeném rozsahu v příštím čísle.</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Z projevu prezidenta Václava Havla v Poslanecké sněmovně dne 14. března 1995</w:t>
      </w:r>
    </w:p>
    <w:p>
      <w:pPr>
        <w:pStyle w:val="Normal"/>
        <w:autoSpaceDE w:val="false"/>
        <w:rPr>
          <w:b/>
          <w:b/>
          <w:i/>
          <w:i/>
          <w:iCs/>
        </w:rPr>
      </w:pPr>
      <w:r>
        <w:rPr>
          <w:b/>
          <w:i/>
          <w:iCs/>
        </w:rPr>
      </w:r>
    </w:p>
    <w:p>
      <w:pPr>
        <w:pStyle w:val="Normal"/>
        <w:autoSpaceDE w:val="false"/>
        <w:rPr/>
      </w:pPr>
      <w:r>
        <w:rPr/>
        <w:t>"Zdá se, že živým tématem se dnes stává problematika profesní samosprávy, respektive profesních komor. Jsem přesvědčen, že i v této sféře lze nalézt vyvážený model, který by komorám svěřoval přesně ty kompetence, jež mohou plnit lépe než stát, a který by zároveň zajišťoval přiměřený způsob jejich odpovědnosti vůči státu za výkon těchto pravmocí. Neexistuje sice řešení jednotné a pro všechny komory stejné, některé věci jsou však jasné. Nedovedu si například představit, že by státní úředník měl rozhodovat o tom, který advokát smí vykonávat advokátskou praxi, a který nikoliv. Advokáti, kteří nejednou hájí své klienty proti státu, musí být na státu nezávislí a je věcí jejich vlastního zájmu i profesionální cti, aby si sami hlídali, jací lidé jejich profesi vykonávají. Samozřejmě, že stát by měl nad tímto rozhodováním bdít a působit i jako eventuální druhá instance. Ostatně stát má v této věci i jiné nástroje, jimiž může zabránit případnému omezování konkurence. Celkově se tedy domnívám, že by se mělo využít zkušenosti ostatních zemí, přiklonit se k tomu, co se osvědčuje, a neexperimentovat na základě jakéhosi apriorního úsudku, že komory chtějí dezintegrovat stát. Odhlédneme-li od bezpočtu praktických důvodů, včetně důvodů ekonomických, které mluví ve prospěch ponechání určitých funkcí v rukou profesní samosprávy, pak pro to mluví i důvod zcela zásadní a veskrze politický: loajalitu ke státu nelze natrvalo zajistit tím, že se mu všechno podřídí, ale naopak tím, že se projeví co největší důvěra občanům. Kdo totiž vidí, že mu stát důvěřuje, důvěřuje i stát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Studium života goril a jeho význam pro české postmoderní myšlení aneb ještě ke kritice</w:t>
      </w:r>
    </w:p>
    <w:p>
      <w:pPr>
        <w:pStyle w:val="Normal"/>
        <w:autoSpaceDE w:val="false"/>
        <w:rPr>
          <w:b/>
          <w:b/>
          <w:i/>
          <w:i/>
          <w:iCs/>
        </w:rPr>
      </w:pPr>
      <w:r>
        <w:rPr>
          <w:b/>
          <w:i/>
          <w:iCs/>
        </w:rPr>
        <w:t>selského rozumu</w:t>
      </w:r>
    </w:p>
    <w:p>
      <w:pPr>
        <w:pStyle w:val="Normal"/>
        <w:autoSpaceDE w:val="false"/>
        <w:rPr>
          <w:b/>
          <w:b/>
          <w:i/>
          <w:i/>
          <w:iCs/>
        </w:rPr>
      </w:pPr>
      <w:r>
        <w:rPr>
          <w:b/>
          <w:i/>
          <w:iCs/>
        </w:rPr>
      </w:r>
    </w:p>
    <w:p>
      <w:pPr>
        <w:pStyle w:val="Normal"/>
        <w:autoSpaceDE w:val="false"/>
        <w:rPr>
          <w:i/>
          <w:i/>
          <w:iCs/>
        </w:rPr>
      </w:pPr>
      <w:r>
        <w:rPr>
          <w:i/>
          <w:iCs/>
        </w:rPr>
        <w:t>"Je-li gorilla obtěžována, tu se vzpřímí, ozve se z hloubi prsou těžko napodobitelným, krátkým, brzy hrčivým, brzy chrochtavým řevem a tluče svými ohromnými pěstmi do svých mocných prsou, přičemž, za cenění zubů, spatříme na jejím obličeji velmi zlý výraz a ježí se jí vlasy na hlavě a v týle."</w:t>
      </w:r>
    </w:p>
    <w:p>
      <w:pPr>
        <w:pStyle w:val="Normal"/>
        <w:autoSpaceDE w:val="false"/>
        <w:rPr>
          <w:i/>
          <w:i/>
          <w:iCs/>
        </w:rPr>
      </w:pPr>
      <w:r>
        <w:rPr>
          <w:i/>
          <w:iCs/>
        </w:rPr>
        <w:t>(Brehmův život zvířat, IV. svazek, Praha 1928)</w:t>
      </w:r>
    </w:p>
    <w:p>
      <w:pPr>
        <w:pStyle w:val="Normal"/>
        <w:autoSpaceDE w:val="false"/>
        <w:rPr/>
      </w:pPr>
      <w:r>
        <w:rPr/>
        <w:t>S neskrývaným uspokojením kvitují naši postmodernisté skutečnost, že křik z džungle doléhá u nás v současné době už do každé chalupy a libují si, jak v tomto prvobytně pralesním prostředí tak zdařile a rychle vytvořeném (až na pár posledních tahů mistrova štětce) to budou právě oni, kdo nezatíženi předsudky blízké i vzdálené minulosti i budoucnosti, nám nově vymyslí kdeco a nenechají si přitom, jak zní oblíbené rčení, od nikoho nic namluvit. Přiznám se, že pod vlivem tohoto učení začínám už i já chápat, že jsem si sám sebe vymyslil, a to pochopitelně chybně, a že v té postmoderní době musím chtě nechtě uznat svou neexistenci a počkat si, jak si mě nějaký postmodernista vymyslí nově, dočkám-li se už vůbec takového štěstí. Než se tak stanu novým člověkem (pokolikáté už?), nezbývá mi jako obyvateli té džungle, než se přidat k všeobecnému vřeštění svým těžko napodobitelným chrochtavým řevem (viz Alfred Brehm) v naději, že i on dolehne do vašich vzdálených chalup, pochopitelně rekreačních.</w:t>
      </w:r>
    </w:p>
    <w:p>
      <w:pPr>
        <w:pStyle w:val="Normal"/>
        <w:autoSpaceDE w:val="false"/>
        <w:rPr/>
      </w:pPr>
      <w:r>
        <w:rPr/>
        <w:t>Když jsem si takto ujasnil své místo na slunci a své existenciální problémy vůbec, mohu se směle pustit do filozofování nad rozumem; a jelikož ke kritice čistého rozumu se už zcela vyčerpávajícím způsobem vyjádřil Immanuel Kant, musím bohužel vzít zavděk dnes ze všech stran oblíbenou kritikou rozumu selského.</w:t>
      </w:r>
    </w:p>
    <w:p>
      <w:pPr>
        <w:pStyle w:val="Normal"/>
        <w:autoSpaceDE w:val="false"/>
        <w:rPr/>
      </w:pPr>
      <w:r>
        <w:rPr/>
        <w:t>Vezměme si třeba takové vzdělání. Můj selský rozum by mi chtěl třeba namluvit, že povinnou školní docházku zavedla už Marie Terezie; že když něco jménem státu nařídila, musela svým poddaným umožnit i splnění jejich povinností; že tudíž zřídila státní instituce pro základní vzdělání, které bez jakékoliv invence už tehdy tradičně nazvala školami; a že je hodila na krk místním rozpočtům, jimž už v těch absolutistických dobách pustila něco ze svých daňových měšců, neboť i ona už cosi tušila o sociální solidaritě a důležitosti vzdělání. Můj pitomý selský rozum mi dále našeptává, že takhle je to až dosud snad ve všech jakž takž civilizovaných krajinách, samozřejmě s doplňkových aparátem příplatků na vzdělání vyšší než základní a státních stipendií pro ty nadané, kteří na příplatky či ostatní náklady nemají. Ještě já jsem do nižšího gymnázia nosil v hotovosti každé pololetí nepatrné školné, z něhož pan profesor Steiner doplňoval školní knihovnu a také bibliotéku pauperum (knihovna chudých), v níž si studentstvo pro nemajetnost od školného osvobozené (což pružně vyřizoval ředitel neboli šerif), mohlo zdarma vypůjčit učebnice. Teprve nyní začínám chápat, že si svou selskou moudrost mohu strčit za klobouk, neboť jsem až dosud nikdy nevzal v potaz postmoderní, mravně relativistické, superliberální makro i mikroekonomicky svobodně občansko-individualisticko-centralistické tržní aspekty celého problému. Začínám již nahlížet, že vzdělání patří na svobodný, ničím neregulovaný trh služeb, jako třeba praní podvlékaček, kde se o mou spotřebitelskou přízeň bude ucházet tisíce konkurentů, mezi nimiž si buď svobodně vyberu nebo vyperu sám, případně se rozhodnu jako postmodernista chodit úplně bez podvlékaček, které jsem zatím stejně nosil jen proto, že mě k tomu kdosi v dětství perfidně indoktrinoval. Indoktrinace, a i to se mi ve světle postmoderně tržních poznatků již začíná vyjasňovat, je v obvyklých vzdělávacích systémech cosi tak hnusného, že by to mohlo ohrozit samou podstatu naší mladé demokracie, natož společnosti jednotlivých svobodných občanů. Který chytrák měl právo indoktrinovat mě už v útlém věku malou násobilkou, čtením a psaním, navíc latinkou a v českém jazyce? Kdo měl tu drzost považovat mě za nějakého hlupáka nebo ubožáka, který neví, co chce vědět? Beztak to byl nějaký zrádný český intelektuál, ne-li dokonce nějaký komora. Kdyby bývala nebyla hrubě pošlapána má lidská práva, vybral bych si rozhodně z nabídky na svobodném trhu judo v japonštině, praktická sexuální cvičení podle staroindických véd v sanskrtu, střelbu z coltu na živé cíle ve wyomingském nářečí, jasanavebič (pozn. autora: ty zkurvysynu ve wyomingském nářečí psáno českou latinkou), případně i čtyřletý kurs Jak rozbít bank v Monte Carlu v čisté provánsalštině Fréderica Mistrala. Zkrátka plně podporuji návrh, aby se v každém okrese k tíži rozpočtu na školství zřídilo tisíc až pět tisíc státních úředníků, kteří by ochraňovali svobodnou soutěž ve službách vzdělávacích a hlavně pěkně klepli přes prsty ty rodiče, kteří by snad svobodnou soutěž omezovali tím, že by preferovali psaní a násobilku a odmítali platit svým dětem vzdělání v sebeobraně, sexu a karetních hrách. Po prověření loyality k postmodernímu myšlení a svobodnému trhu by jmenovaná úřednická místa byla vhodná pro dosavadní učitele, čímž by se nezaměstnanost udržela na sociálně přijatelné míře 3,9 %.</w:t>
      </w:r>
    </w:p>
    <w:p>
      <w:pPr>
        <w:pStyle w:val="Normal"/>
        <w:autoSpaceDE w:val="false"/>
        <w:rPr/>
      </w:pPr>
      <w:r>
        <w:rPr/>
        <w:t>Postmoderně uvažovat ovšem nutno i o situaci, kdy by se monopolistické rodičovské sklony k násobilce a ke čtení nepodařilo úřednictvu plošně zvládnout. Pak bude nutno dítka rodičům odnímat (vhodná kompetence pro Ministerstvo pro ochranu hospodářské soutěže). Model předkládá opět Alfred Brehm:</w:t>
      </w:r>
    </w:p>
    <w:p>
      <w:pPr>
        <w:pStyle w:val="Normal"/>
        <w:autoSpaceDE w:val="false"/>
        <w:rPr/>
      </w:pPr>
      <w:r>
        <w:rPr>
          <w:i/>
          <w:iCs/>
        </w:rPr>
        <w:t>"Chov gorill bude míti jen tehda dobrou vyhlídku, obdržíme-li zvíře ve stáří, kdy si ještě není vědomo své existence a nemá ponětí o svém okolí, ve věku, kdy ještě stojí pod ochranou matky. Přirozená matka musí býti nahrazena černou kojnou... Neshledávám v tom žádné ponížení důstojnosti lidské, živí-li nějaká žena zvířecí mládě, aby posloužila znamenitě vědě. Jihoamerické Indiánky a ostrovanky v jižních mořích kojí, jak jest známo, kočky, psy, ba i vepře! Proč by nemohla černoška kojiti gorillu?"</w:t>
      </w:r>
    </w:p>
    <w:p>
      <w:pPr>
        <w:pStyle w:val="Normal"/>
        <w:autoSpaceDE w:val="false"/>
        <w:rPr/>
      </w:pPr>
      <w:r>
        <w:rPr/>
        <w:t>Import černých kojných z Afriky, případně export českých gorilek do Afriky (pro rozhodnutí o jedné z variant je nutný ekonomický rozbor tzv. feasibility) nejenže by posloužil znamenitě vědě, jak už naznačuje Brehm, ale posloužil by znamenitě i českému tržnímu hospodářství, a to jak v oblasti svobodné soutěže na trhu služeb vzdělávacích, tak v příznivém vlivu na saldo obchodní bilance, neboť černošky by dneska za ten nový zážitek ještě rády a nemálo zaplatily.</w:t>
      </w:r>
    </w:p>
    <w:p>
      <w:pPr>
        <w:pStyle w:val="Normal"/>
        <w:autoSpaceDE w:val="false"/>
        <w:rPr/>
      </w:pPr>
      <w:r>
        <w:rPr/>
        <w:t>Nesmírné výhody postmoderního systému vzdělání by se navíc projevily i v rázném vyřešení diskuse o přiměřenosti nutné obrany. Černoškami odkojené gorilly si s takovými intelektuálskými nuancemi sotva budou lámat hlavu, nýbrž jsouce obtěžovány, tu se vzpřímí a... (viz z Brehma citát č. 1). Ano, prostě svobodný trh útoku a obrany, neboť kde je ten chytrák, který má patent na selský rozum, aby nám, jednotlivě svobodným a svéprávným občanům kázal, jak smíme na svobodném trhu útočit nebo se bránit? Fuj intelektuálům! Já bych to hodil rovnou do paragrafového znění v obecné části trestního zákona: "Žádné jednání uvedené ve zvláštní části tohoto zákona není trestné, jestliže předmět útoku útok neodvrátil." A logicky bych do zvláštní části zavedl nový trestný čin neodvrácení útoku: "Kdo neodvrátí útok vedený proti jeho životu, zdraví, důstojnosti, cti a majetku, bude potrestán odnětím svobody...", a tady zatím váhán se sazbou (3 až 8 let?) a s peněžitým trestem. Nejtrhlejší, pardon, nejtržnější by ovšem bylo propadnutí majetku, kde bych propadnutí učinil trestem obligatorním. Navíc by se samozřejmě u tohoto trestného činu plně uplatnila zásada třikrát a dost. Ovšemže by bylo nutno zvláštnímu režimu podrobit trestné činy daňové, např. "o zkrácení daně platí, že není odvrácením útoku proti majetku". Promyšlené, co? Zbývá domyslet přípravu a pokus neodvrácení útoku, ale to už vyřeší policejní praxe. Kdo by třeba na výzvu úřadu nepředložil vysvědčení z kursu karate, nikoliv starší jednoho roku, byl by vinen přípravou; přistižení neozbrojeného nebo ozbrojenou ochrankou nedoprovázeného občana po setmění by se rovnalo pokusu trestného činu neodvrácení útoku. Představme si, kolik bychom zase jako daňoví poplatníci ušetřili, případně o kolik by bylo možno zvýšit rozpočet BIS, a tudíž rozšířit seznamy sledovaných osob a organizací a přispět tím k pocitu bezpečnosti a právní jistoty našeho jednotlivě svobodného občana! To by si pak panečku každý rozmyslel obtěžovat orgána státní správy s tím, že mu někdo vykradl chatu nebo ho praštil potmě přes hlavu. Moc jste si zvykli, holoubkové, na státní paternalismus; teď se každý koukejte postarat sám o sebe a vezměte si příklad ze státu. Ten se taky dokáže sám o sebe postarat a pořád nefňuká, že se bojí chodit večer ven.</w:t>
      </w:r>
    </w:p>
    <w:p>
      <w:pPr>
        <w:pStyle w:val="Normal"/>
        <w:autoSpaceDE w:val="false"/>
        <w:rPr/>
      </w:pPr>
      <w:r>
        <w:rPr/>
        <w:t>Svěží postmodernistické myšlení, oproštěné od předsudků selského rozumu a pevně opřené o studium Brehmova Života zvířat by zajisté též mohlo zabránit přesouvání sociálních břemen na našeho ubohé příští generace a spolu s příslušným ústavním zákonem i neblahému deficitnímu rozpočtu. Ke studiu, rozboru a dopracování doporučuji zejména tuto další pasáž z Brehma:</w:t>
      </w:r>
    </w:p>
    <w:p>
      <w:pPr>
        <w:pStyle w:val="Normal"/>
        <w:autoSpaceDE w:val="false"/>
        <w:rPr/>
      </w:pPr>
      <w:r>
        <w:rPr>
          <w:i/>
          <w:iCs/>
        </w:rPr>
        <w:t>"Koppenfels, který zastřelil svou první gorillu o vánocích roku 1874, vypravuje, že těžký a pohodlný starý pán dává si přinášeti a trhati plody samicí a mláďaty, s chrochtáním udílí políčky, neděje-li se to rychle a v dostatečné míře, nebo sežerou-li členové rodiny podle jeho zdání příliš mnoho."</w:t>
      </w:r>
    </w:p>
    <w:p>
      <w:pPr>
        <w:pStyle w:val="Normal"/>
        <w:autoSpaceDE w:val="false"/>
        <w:rPr/>
      </w:pPr>
      <w:r>
        <w:rPr/>
        <w:t>Přímo ideální plán sociální reformy v demokratickém státě se svobodným tržním hospodářstvím, řešící zároveň i otázku populačního vývoje! (Čím víc mláďat, tím víc banánů na stará kolena.) Trochu upravit by stačilo státní dozor nad rychlostí a dostatečnou mírou výživy poskytované starému pánovi, nad množstvím a intenzitou políčků, jím udělovaných, jakož i nad tím, zda členové rodiny nesežerou opravdu příliš mnoho na úkor minulých i příštích generací, jakož i trvale udržitelného rozvoje. Mé předběžné výpočty ukazují, že dosavadní rozpočet sociálního zabezpečení by náklady státního dozoru v podstatě kryl. Nanejvýš by se něco sebralo kultuře, o níž stejně nikdo neví, co a k čemu to je, případně by se zcela nepatrně zvýšily povinné odvody na sociální, nemocenské a zdravotní pojištění. To bych, pane, sebral vítr z plachet populistům, kteří nás, staré pány, chtějí vystrašit tím, že ještě do rakve si budeme muset s sebou vzít notářsky ověřená potvrzení o příjmech za posledních padesát let, abychom se vešli do koeficientu 1,837 životního minima, a tím do sociálního příspěvku na funus. V mém postmoderním systému budou prostě okolo starých pánů kmitat samice a mláďata, a to pod propracovaným státním dozorem.</w:t>
      </w:r>
    </w:p>
    <w:p>
      <w:pPr>
        <w:pStyle w:val="Normal"/>
        <w:autoSpaceDE w:val="false"/>
        <w:rPr/>
      </w:pPr>
      <w:r>
        <w:rPr/>
        <w:t>Doufám, že svou kritikou selského rozumu jsem vás přesvědčil o jeho úplné zbytečnosti, ba škodlivosti, a to z ideologicky správných pravicových liberálněkonservativních pozic. Kritiku selského rozumu zleva, t.j. z pozic nadutých odborníků, musím jako kryptokomunistickou a sociálně inženýrskou zcela odmítnout. Selský rozum je blbost, protože to říkáme my, a ne proto, že to říkají oni.</w:t>
      </w:r>
    </w:p>
    <w:p>
      <w:pPr>
        <w:pStyle w:val="Normal"/>
        <w:autoSpaceDE w:val="false"/>
        <w:rPr/>
      </w:pPr>
      <w:r>
        <w:rPr/>
        <w:t>Inu ano, vidíte to, se svým selským rozumem si dneska už nic nepočneme ani zprava, ani zleva, a pak to taky všechno podle toho vypadá.</w:t>
      </w:r>
    </w:p>
    <w:p>
      <w:pPr>
        <w:pStyle w:val="Normal"/>
        <w:autoSpaceDE w:val="false"/>
        <w:rPr/>
      </w:pPr>
      <w:r>
        <w:rPr/>
        <w:t>Prý je lepší zmeškat vlak, než nastoupit do špatného, ale hlavní věc prý je, nebát se nastoupit. Čerta starého: nejlepší je se zeptat, kam který vlak jede. Pravidelní cestující a většina ajznboňáků to obvykle ví, neboť používají selského rozumu.</w:t>
      </w:r>
    </w:p>
    <w:p>
      <w:pPr>
        <w:pStyle w:val="Normal"/>
        <w:autoSpaceDE w:val="false"/>
        <w:rPr/>
      </w:pPr>
      <w:r>
        <w:rPr/>
        <w:t>A tak mi na závěr nezbývá nic jiného, než můj oblíbený povzdech: aby nás Pánbůh při zdravém rozumu chrániti a zachovati ráčil! A neříká se náhodou u nás tomu zdravému rozumu selský?</w:t>
      </w:r>
    </w:p>
    <w:p>
      <w:pPr>
        <w:pStyle w:val="Normal"/>
        <w:autoSpaceDE w:val="false"/>
        <w:rPr/>
      </w:pPr>
      <w:r>
        <w:rPr/>
        <w:t>Březen 1995</w:t>
      </w:r>
    </w:p>
    <w:p>
      <w:pPr>
        <w:pStyle w:val="Normal"/>
        <w:autoSpaceDE w:val="false"/>
        <w:rPr/>
      </w:pPr>
      <w:r>
        <w:rPr/>
        <w:t>Dr. Karel Čermák</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JUDr. Jiří Mucha</w:t>
      </w:r>
    </w:p>
    <w:p>
      <w:pPr>
        <w:pStyle w:val="Normal"/>
        <w:autoSpaceDE w:val="false"/>
        <w:rPr/>
      </w:pPr>
      <w:r>
        <w:rPr/>
        <w:t>člen Evropské komise pro lidská práva</w:t>
      </w:r>
    </w:p>
    <w:p>
      <w:pPr>
        <w:pStyle w:val="Normal"/>
        <w:autoSpaceDE w:val="false"/>
        <w:rPr/>
      </w:pPr>
      <w:r>
        <w:rPr/>
        <w:t>se sídlem ve Štrasburku</w:t>
      </w:r>
    </w:p>
    <w:p>
      <w:pPr>
        <w:pStyle w:val="Normal"/>
        <w:autoSpaceDE w:val="false"/>
        <w:rPr>
          <w:i/>
          <w:i/>
          <w:iCs/>
        </w:rPr>
      </w:pPr>
      <w:r>
        <w:rPr>
          <w:i/>
          <w:iCs/>
        </w:rPr>
      </w:r>
    </w:p>
    <w:p>
      <w:pPr>
        <w:pStyle w:val="Normal"/>
        <w:autoSpaceDE w:val="false"/>
        <w:rPr>
          <w:b/>
          <w:b/>
          <w:i/>
          <w:i/>
          <w:iCs/>
        </w:rPr>
      </w:pPr>
      <w:r>
        <w:rPr>
          <w:b/>
          <w:i/>
          <w:iCs/>
        </w:rPr>
        <w:t>Podmínky přípustnosti individuální stížnosti, předložené Evropské komisi pro lidská práva</w:t>
      </w:r>
    </w:p>
    <w:p>
      <w:pPr>
        <w:pStyle w:val="Normal"/>
        <w:autoSpaceDE w:val="false"/>
        <w:rPr>
          <w:b/>
          <w:b/>
          <w:bCs/>
          <w:i/>
          <w:i/>
          <w:iCs/>
        </w:rPr>
      </w:pPr>
      <w:r>
        <w:rPr>
          <w:b/>
          <w:bCs/>
          <w:i/>
          <w:iCs/>
        </w:rPr>
      </w:r>
    </w:p>
    <w:p>
      <w:pPr>
        <w:pStyle w:val="Normal"/>
        <w:autoSpaceDE w:val="false"/>
        <w:rPr>
          <w:b/>
          <w:b/>
          <w:bCs/>
        </w:rPr>
      </w:pPr>
      <w:r>
        <w:rPr>
          <w:b/>
          <w:bCs/>
        </w:rPr>
        <w:t>Úvod</w:t>
      </w:r>
    </w:p>
    <w:p>
      <w:pPr>
        <w:pStyle w:val="Normal"/>
        <w:autoSpaceDE w:val="false"/>
        <w:rPr/>
      </w:pPr>
      <w:r>
        <w:rPr/>
        <w:t>Evropská komise pro lidská práva (dále jen Komise), zřízená na základě článku 19 Evropské Úmluvy o lidských právech (dále jen Úmluva) jako jeden z orgánů - vedle Evropského soudu pro lidská práva (dále jen Soud) - zajišťujících plnění závazků vyplývajících z této úmluvy pro jednotlivé smluvní strany, plní několik základních funkcí, z nichž nejdůležitější je rozhodování o přípustnosti mezistátních a individuálních stížností, předložených komisi z důvodu údajného porušení jednoho či více ustanovení Úmluvy některou smluvní stranou. Toto pojednání se bude zabývat toliko podmínkami přípustnosti tzv. individuálních stížností, tj. stížností předložených dle článku 25 odst. 1 Úmluvy osobou, nevládní organizací nebo skupinou jednotlivců, se zvláštním zřetelem k potřebám českých stěžovatelů, resp. jejich právních zástupců.</w:t>
      </w:r>
    </w:p>
    <w:p>
      <w:pPr>
        <w:pStyle w:val="Normal"/>
        <w:autoSpaceDE w:val="false"/>
        <w:rPr/>
      </w:pPr>
      <w:r>
        <w:rPr/>
        <w:t>Autoři Úmluvy očekávali právem značné množství podaných stížností a koncipovali proto Komisi především jako orgán plnící funkci jakéhosi filtru, který má eliminovat stížnosti zjevně nemající sebemenší naději na úspěch, a zabránit tak hrozícímu přetížení a zahlcení Soudu stížnostmi, které nejsou způsobilé k meritornímu projednání. Sekretariát Komise proto ještě před formální registrací stížnosti upozorní stěžovatele na právní či skutkové okolnosti nebo vady jím předložené stížnosti, jež mohou mít s ohledem na stálou judikaturu Komise a Soudu za následek odmítnutí stížnosti jako nepřípustné. Jestliže však stěžovatel i přes toto poučení vady neodstraní a na projednání stížnosti trvá, nelze registraci stížnosti odmítnout.</w:t>
      </w:r>
    </w:p>
    <w:p>
      <w:pPr>
        <w:pStyle w:val="Normal"/>
        <w:autoSpaceDE w:val="false"/>
        <w:rPr/>
      </w:pPr>
      <w:r>
        <w:rPr/>
        <w:t>Úmluva stanoví v článcích 25 - 27 jednotlivé podmínky přípustnosti, které musí být splněny, aby se orgány Úmluvy mohly stížností meritorně zabývat. Komise se při přezkoumávání těchto podmínek drží určitého logického pořadí (např. otázka vyčerpání všech vnitrostátních opravných prostředků se posuzuje teprve po zkoumání příslušnosti orgánů Úmluvy, avšak před kontrolou dodržení šestiměsíční lhůty). Je-li stížnost - její část - prohlášena za nepřípustnou, řízení ohledně celé stížnosti nebo této její části končí a rozhodnutí Komise o nepřípustnosti je definitivní. Znamená to, že i přesto, že by stížnost byla - vzhledem k přípustnosti její zbylé části - v konečném důsledku meritorně projednávána Soudem, tento je prohlášením o nepřípustnosti vázán a nesmí se k této části stížnosti již vracet.</w:t>
      </w:r>
    </w:p>
    <w:p>
      <w:pPr>
        <w:pStyle w:val="Normal"/>
        <w:autoSpaceDE w:val="false"/>
        <w:rPr/>
      </w:pPr>
      <w:r>
        <w:rPr/>
        <w:t>Není-li však stížnost jako nepřípustná odmítnuta, může se Komise v průběhu pozdějšího meritorního projednávání k otázce přípustnosti vrátit a poté stížnost dvoutřetinovou většinou svých členů odmítnout, jestliže shledá existenci některého z důvodů nepřípustnosti.</w:t>
      </w:r>
    </w:p>
    <w:p>
      <w:pPr>
        <w:pStyle w:val="Normal"/>
        <w:autoSpaceDE w:val="false"/>
        <w:rPr/>
      </w:pPr>
      <w:r>
        <w:rPr/>
        <w:t>Podmínky přípustnosti mají ve své většině procesněprávní charakter (podmínky řízení o meritu stížnosti), některé z nich však vykazují i zřetelné hmotněprávní prvky (věcná příslušnost orgánů Úmluvy, odůvodněnost stížnosti). Pokud se Komise zabývá těmito věcnými aspekty, podílí se její judikatura významným způsobem na interpretaci obsahu a dosahu jednotlivých práv a svobod garantovaných Úmluvou.</w:t>
      </w:r>
    </w:p>
    <w:p>
      <w:pPr>
        <w:pStyle w:val="Normal"/>
        <w:autoSpaceDE w:val="false"/>
        <w:rPr>
          <w:b/>
          <w:b/>
          <w:bCs/>
        </w:rPr>
      </w:pPr>
      <w:r>
        <w:rPr>
          <w:b/>
          <w:bCs/>
        </w:rPr>
        <w:t>Přehled jednotlivých podmínek přípustnosti</w:t>
      </w:r>
    </w:p>
    <w:p>
      <w:pPr>
        <w:pStyle w:val="Normal"/>
        <w:autoSpaceDE w:val="false"/>
        <w:rPr>
          <w:b/>
          <w:b/>
          <w:bCs/>
        </w:rPr>
      </w:pPr>
      <w:r>
        <w:rPr>
          <w:b/>
          <w:bCs/>
        </w:rPr>
      </w:r>
    </w:p>
    <w:p>
      <w:pPr>
        <w:pStyle w:val="Normal"/>
        <w:autoSpaceDE w:val="false"/>
        <w:rPr>
          <w:b/>
          <w:b/>
          <w:bCs/>
        </w:rPr>
      </w:pPr>
      <w:r>
        <w:rPr>
          <w:b/>
          <w:bCs/>
        </w:rPr>
        <w:t>I. Anonymní stížnosti</w:t>
      </w:r>
    </w:p>
    <w:p>
      <w:pPr>
        <w:pStyle w:val="Normal"/>
        <w:autoSpaceDE w:val="false"/>
        <w:rPr/>
      </w:pPr>
      <w:r>
        <w:rPr/>
        <w:t>Podle článku 27 odst. 1 a) Úmluvy odmítne Komise jako nepřípustnou stížnost, která je anonymní, tj. která neumožňuje jednoznačnou identifikaci autora. Stěžovatel, obrací-li se se stížností na Komisi, musí totiž mimo jiné uvést jméno a adresu - bez těchto údajů není stížnost registrována. Tato podmínka zabraňuje projednávání stížností sledujících výlučně politické anebo propagandistické cíle. Jestliže si však stěžovatel výslovně přeje zůstat v anonymitě z obavy před represáliemi ze strany orgánů státu, proti němuž stížnost směřuje, může požádat Komisi, aby jeho identita ve vztahu k veřejnosti nebyla publikována, a Komise je v takovém případě povinna jeho žádost respektovat. Vláda žalovaného státu se o osobě stěžovatele může dozvědět teprve po případné komunikaci stížnosti, tj. není-li stížnost bez dalšího odmítnuta jako nepřípustná z jiných důvodů.</w:t>
      </w:r>
    </w:p>
    <w:p>
      <w:pPr>
        <w:pStyle w:val="Normal"/>
        <w:autoSpaceDE w:val="false"/>
        <w:rPr>
          <w:b/>
          <w:b/>
          <w:bCs/>
        </w:rPr>
      </w:pPr>
      <w:r>
        <w:rPr>
          <w:b/>
          <w:bCs/>
        </w:rPr>
      </w:r>
    </w:p>
    <w:p>
      <w:pPr>
        <w:pStyle w:val="Normal"/>
        <w:autoSpaceDE w:val="false"/>
        <w:rPr>
          <w:b/>
          <w:b/>
          <w:bCs/>
        </w:rPr>
      </w:pPr>
      <w:r>
        <w:rPr>
          <w:b/>
          <w:bCs/>
        </w:rPr>
        <w:t>II. Zneužití práva</w:t>
      </w:r>
    </w:p>
    <w:p>
      <w:pPr>
        <w:pStyle w:val="Normal"/>
        <w:autoSpaceDE w:val="false"/>
        <w:rPr/>
      </w:pPr>
      <w:r>
        <w:rPr/>
        <w:t>Za nepřípustnou Komise prohlásí také stížnost, která "zneužívá práva na stížnost" tak, jak to vyplývá z článku 27 odst. 2 Úmluvy. K takovému závěru může Komise dospět na základě nejrůznějších okolností.</w:t>
      </w:r>
    </w:p>
    <w:p>
      <w:pPr>
        <w:pStyle w:val="Normal"/>
        <w:autoSpaceDE w:val="false"/>
        <w:rPr/>
      </w:pPr>
      <w:r>
        <w:rPr/>
        <w:t>Stížnost zakládá zneužití práva především tehdy, jestliže ji její autor podává výlučně z důvodu, aby se vyhnul závazkům vyplývajícím pro něho z vnitrostátního práva, případně aby se vyhnul odsouzení, ačkoliv Úmluva neposkytuje jeho tvrzením sebemenší oporu. Rovněž je zneužitím práva stížnost inspirovaná touhou po publicitě nebo propagandě, pokud není věcně odůvodněna nebo pokud vybočuje z věcného rozsahu aplikovatelnosti Úmluvy. Avšak samotný fakt, že stěžovatel nesleduje jiný cíl než vyhnout se odsouzení nebo je motivován přáním dosáhnout publicity, nemusí nutně vést k odmítnutí stížnosti jako zneužívající práva. Stejně tak okolnost, že stížnost má svůj původ v kontextu určitých politických událostí, ji nemůže bez bližšího přezkoumání její věcné odůvodněnosti diskvalifikovat.</w:t>
      </w:r>
    </w:p>
    <w:p>
      <w:pPr>
        <w:pStyle w:val="Normal"/>
        <w:autoSpaceDE w:val="false"/>
        <w:rPr/>
      </w:pPr>
      <w:r>
        <w:rPr/>
        <w:t>Nejen cíl, který stěžovatel sleduje, ale i způsob, jakým postupuje, může mít za následek prohlášení stížnosti za nepřípustnou jako zneužívající práva. Komise např. odmítla stížnost, kdy stěžovatel úmyslně činil nepravdivá prohlášení, aby Komisi oklamal; ani na opakované výzvy neposkytl potřebné informace; porušil podmínky kauce a unikl před spravedlností; používal "nepřijatelné", "urážlivé" anebo "provokativní" výrazy na adresu vlády; či podával opakovaně stížnosti zjevně neopodstatněné a "kverulantské".</w:t>
      </w:r>
    </w:p>
    <w:p>
      <w:pPr>
        <w:pStyle w:val="Normal"/>
        <w:autoSpaceDE w:val="false"/>
        <w:rPr/>
      </w:pPr>
      <w:r>
        <w:rPr/>
        <w:t>Podle článku 33 Úmluvy Komise jedná za zavřenými dveřmi. Skutečnost, že stěžovatel zveřejní kupř. v tisku některé informace týkající se řízení v jeho věci, může rovněž vést k prohlášení jeho stížnosti za nepřípustnou z důvodu zneužití práva na stížnost.</w:t>
      </w:r>
    </w:p>
    <w:p>
      <w:pPr>
        <w:pStyle w:val="Normal"/>
        <w:autoSpaceDE w:val="false"/>
        <w:rPr>
          <w:b/>
          <w:b/>
          <w:bCs/>
        </w:rPr>
      </w:pPr>
      <w:r>
        <w:rPr>
          <w:b/>
          <w:bCs/>
        </w:rPr>
      </w:r>
    </w:p>
    <w:p>
      <w:pPr>
        <w:pStyle w:val="Normal"/>
        <w:autoSpaceDE w:val="false"/>
        <w:rPr>
          <w:b/>
          <w:b/>
          <w:bCs/>
        </w:rPr>
      </w:pPr>
      <w:r>
        <w:rPr>
          <w:b/>
          <w:bCs/>
        </w:rPr>
        <w:t>III. Shodnost se stížností již dříve Komisí projednávanou</w:t>
      </w:r>
    </w:p>
    <w:p>
      <w:pPr>
        <w:pStyle w:val="Normal"/>
        <w:autoSpaceDE w:val="false"/>
        <w:rPr/>
      </w:pPr>
      <w:r>
        <w:rPr/>
        <w:t>Ve smyslu ustanovení článku 27 odst. 1 b) Úmluvy Komise neposuzuje žádnou stížnost, která je "v podstatě stejná jako stížnost již předtím Komisí projednávaná" a pokud neobsahuje "žádné nové důležité informace". Jde o důvod nepřípustnosti, odpovídající zásadně</w:t>
      </w:r>
      <w:r>
        <w:rPr>
          <w:i/>
          <w:iCs/>
        </w:rPr>
        <w:t xml:space="preserve"> res judicata</w:t>
      </w:r>
      <w:r>
        <w:rPr/>
        <w:t xml:space="preserve"> a předpokládající především identitu stěžovatele a státu, proti němuž stížnost směřuje. Identický s předchozí stížností musí být též skutkový základ a předmět stížnosti. O takovou identitu nejde, pokud nová stížnost zahrnuje "nové relevantní informace". Za nové informace však nelze považovat nově použité právní argumenty, vztahující se k témuž skutkovému základu a týkající se např. výkladu některých ustanovení Úmluvy. Vzhledem k tomu, že obecné rozlišení "relevantních" a "nerelevantních" nových informací je stěží možné, posuzuje je Komise ve světle konkrétních okolností každého jednotlivého případu.</w:t>
      </w:r>
    </w:p>
    <w:p>
      <w:pPr>
        <w:pStyle w:val="Normal"/>
        <w:autoSpaceDE w:val="false"/>
        <w:rPr/>
      </w:pPr>
      <w:r>
        <w:rPr/>
        <w:t>Komise považovala za novou "relevantní" informaci např.:</w:t>
      </w:r>
    </w:p>
    <w:p>
      <w:pPr>
        <w:pStyle w:val="Normal"/>
        <w:autoSpaceDE w:val="false"/>
        <w:rPr/>
      </w:pPr>
      <w:r>
        <w:rPr/>
        <w:t>-skutečnost, že stěžovatel v mezidobí vyčerpal všechny vnitrostátní opravné prostředky, pokud jeho předchozí stížnost byla odmítnuta právě pro jejich nevyčerpání;</w:t>
      </w:r>
    </w:p>
    <w:p>
      <w:pPr>
        <w:pStyle w:val="Normal"/>
        <w:autoSpaceDE w:val="false"/>
        <w:rPr/>
      </w:pPr>
      <w:r>
        <w:rPr/>
        <w:t>-skutečnost, že od projednávání předchozí stížnosti uplynula určitá doba, pokud předmětem této stížnosti byla nepřiměřená délka řízení u vnitrostátního soudu (článek 6 odst. 1 Úmluvy);</w:t>
      </w:r>
    </w:p>
    <w:p>
      <w:pPr>
        <w:pStyle w:val="Normal"/>
        <w:autoSpaceDE w:val="false"/>
        <w:rPr/>
      </w:pPr>
      <w:r>
        <w:rPr/>
        <w:t>-skutečnost, že stěžovatel je po odmítnutí předchozí stížnosti i nadále držen ve vazbě, pokud jeho stížnost směřovala proti délce vazby (článek 5 odst. 3 Úmluvy).</w:t>
      </w:r>
    </w:p>
    <w:p>
      <w:pPr>
        <w:pStyle w:val="Normal"/>
        <w:autoSpaceDE w:val="false"/>
        <w:rPr/>
      </w:pPr>
      <w:r>
        <w:rPr/>
        <w:t>Shoduje-li se nově podaná stížnost co do skutkového základu i předmětu, předkládá-li ji však jiný stěžovatel, je na Komisi, aby posoudila, zda jde o stížnost "v podstatě" shodnou se stížností již projednanou. V případě, kdy stížnost týkající se téhož údajného porušení Úmluvy byla podána nejprve tzv. nepřímým poškozeným [indirect victim; victime indirecte], nelze podle názoru Komise tuto pozdější stížnost odmítnout jako "v podstatě stejnou", neboť přímý poškozený má na projednání stížnosti vlastní specifický zájem.</w:t>
      </w:r>
    </w:p>
    <w:p>
      <w:pPr>
        <w:pStyle w:val="Normal"/>
        <w:autoSpaceDE w:val="false"/>
        <w:rPr>
          <w:b/>
          <w:b/>
          <w:bCs/>
        </w:rPr>
      </w:pPr>
      <w:r>
        <w:rPr>
          <w:b/>
          <w:bCs/>
        </w:rPr>
      </w:r>
    </w:p>
    <w:p>
      <w:pPr>
        <w:pStyle w:val="Normal"/>
        <w:autoSpaceDE w:val="false"/>
        <w:rPr>
          <w:b/>
          <w:b/>
          <w:bCs/>
        </w:rPr>
      </w:pPr>
      <w:r>
        <w:rPr>
          <w:b/>
          <w:bCs/>
        </w:rPr>
        <w:t>IV.Shodnost se stížností předloženou již jiné mezinárodní vyšetřovací nebo smírčí instituci</w:t>
      </w:r>
    </w:p>
    <w:p>
      <w:pPr>
        <w:pStyle w:val="Normal"/>
        <w:autoSpaceDE w:val="false"/>
        <w:rPr/>
      </w:pPr>
      <w:r>
        <w:rPr/>
        <w:t>Článek 27 odst. 1 b) Úmluvy zapovídá Komisi, aby přezkoumávala stížnost, jež již byla předložena jiné mezinárodní vyšetřovací nebo smírčí instituci. Předpokladem je i zde shodnost účastníků, skutkového základu a předmětu stížnosti a neexistence nových relevantních informací. Důvodem tohoto ustanovení je v mezinárodním právu veřejném platná zásada hierarchické rovnosti všech mezinárodních soudních a kontrolních institucí. Má zabránit tomu, aby jedna mezinárodní instance přezkoumávala cestou odvolání rozhodnutí mezinárodní instituce jiné.</w:t>
      </w:r>
    </w:p>
    <w:p>
      <w:pPr>
        <w:pStyle w:val="Normal"/>
        <w:autoSpaceDE w:val="false"/>
        <w:rPr/>
      </w:pPr>
      <w:r>
        <w:rPr/>
        <w:t>Pro Českou republiku má v souvislosti s tímto důvodem nepřípustnosti význam především Mezinárodní pakt o občanských a politických právech, publikovaný pod č. 120/1976 Sb., a Opční protokol k tomuto Paktu, vyhlášený pod č. 169/1991 Sb. Podle článku 1 Opčního protokolu uznává Česká republika příslušnost Výboru pro lidská práva OSN se sídlem v Ženevě přijímat a posuzovat oznámení od jednotlivců podléhajících její jurisdikci, kteří si stěžují, že se stali oběťmi porušení některého z práv uvedených v Paktu. Rozsah práv a svobod garantovaných Paktem a Úmluvou se částečně překrývá, není však zcela identický. Stěžovatel má proto často možnost volby, zda se obrátí se svou stížností na Výbor pro lidská práva OSN v Ženevě, anebo na Evropskou komisi pro lidská práva ve Štrasburku. Podrobnější srovnání obou zde uvedených mezinárodních instrumentů a procedur není na tomto místě možné, z hlediska předmětu tohoto pojednání je však důležité zdůraznit, že předchozí oznámení podané Výboru pro lidská práva a jím meritorně projednané by bránilo přijetí obsahově stejné stížnosti Komisí ve smyslu článku 27 odst. 1 b) Úmluvy.</w:t>
      </w:r>
    </w:p>
    <w:p>
      <w:pPr>
        <w:pStyle w:val="Normal"/>
        <w:autoSpaceDE w:val="false"/>
        <w:rPr>
          <w:b/>
          <w:b/>
          <w:bCs/>
        </w:rPr>
      </w:pPr>
      <w:r>
        <w:rPr>
          <w:b/>
          <w:bCs/>
        </w:rPr>
      </w:r>
    </w:p>
    <w:p>
      <w:pPr>
        <w:pStyle w:val="Normal"/>
        <w:autoSpaceDE w:val="false"/>
        <w:rPr>
          <w:b/>
          <w:b/>
          <w:bCs/>
        </w:rPr>
      </w:pPr>
      <w:r>
        <w:rPr>
          <w:b/>
          <w:bCs/>
        </w:rPr>
        <w:t>V. Osobní, místní, časová a věcná příslušnost Komise</w:t>
      </w:r>
    </w:p>
    <w:p>
      <w:pPr>
        <w:pStyle w:val="Normal"/>
        <w:autoSpaceDE w:val="false"/>
        <w:rPr/>
      </w:pPr>
      <w:r>
        <w:rPr/>
        <w:t>Následující oddíl vymezuje hranice působnosti Komise. Pokud se Komise považuje za nepříslušnou k projednání konkrétní stížnosti, musí takovou stížnost odmítnout jako "neslučitelnou" [incompatible] s ustanoveními Úmluvy tak, jak to vyplývá z článku 27 odst. 2 Úmluvy. Samotným základem kompetence Komise je ustanovení článku 1 Úmluvy, podle kterého "Vysoké smluvní strany přiznávají každému, kdo podléhá jejich jurisdikci, práva a svobody uvedené v Hlavě I této Úmluvy".</w:t>
      </w:r>
    </w:p>
    <w:p>
      <w:pPr>
        <w:pStyle w:val="Normal"/>
        <w:autoSpaceDE w:val="false"/>
        <w:rPr/>
      </w:pPr>
      <w:r>
        <w:rPr>
          <w:i/>
          <w:iCs/>
        </w:rPr>
        <w:t>1. Příslušnost osobní (ratione personae</w:t>
      </w:r>
      <w:r>
        <w:rPr>
          <w:b/>
          <w:bCs/>
        </w:rPr>
        <w:t>)</w:t>
      </w:r>
    </w:p>
    <w:p>
      <w:pPr>
        <w:pStyle w:val="Normal"/>
        <w:autoSpaceDE w:val="false"/>
        <w:rPr/>
      </w:pPr>
      <w:r>
        <w:rPr/>
        <w:t>Kompatibilita stížnosti s Úmluvou</w:t>
      </w:r>
      <w:r>
        <w:rPr>
          <w:i/>
          <w:iCs/>
        </w:rPr>
        <w:t xml:space="preserve"> ratione personae</w:t>
      </w:r>
      <w:r>
        <w:rPr/>
        <w:t xml:space="preserve"> je závislá na vymezení podmínek aktivní legitimace - kdo je oprávněn stížnost podat - a podmínek pasivní legitimace - proti komu lze stížnost podat.</w:t>
      </w:r>
    </w:p>
    <w:p>
      <w:pPr>
        <w:pStyle w:val="Normal"/>
        <w:autoSpaceDE w:val="false"/>
        <w:rPr/>
      </w:pPr>
      <w:r>
        <w:rPr/>
        <w:t>a)</w:t>
      </w:r>
      <w:r>
        <w:rPr>
          <w:b/>
          <w:bCs/>
        </w:rPr>
        <w:t xml:space="preserve"> Subjekt aktivně legitimovaný</w:t>
      </w:r>
    </w:p>
    <w:p>
      <w:pPr>
        <w:pStyle w:val="Normal"/>
        <w:autoSpaceDE w:val="false"/>
        <w:rPr/>
      </w:pPr>
      <w:r>
        <w:rPr/>
        <w:t>Individuální stížnost může Komisi předložit každá "osoba, nevládní organizace nebo skupina jednotlivců, kteří se domnívají, že byli poškozeni v důsledku porušení práv přiznaných Úmluvou jednou z vysokých smluvních stran" (článek 25 odst. 1 Úmluvy). Toto ustanovení představuje nepochybně nejprogresivnější prvek Úmluvy - jednotlivec zde poprvé získává postavení subjektu mezinárodního práva veřejného. Pokud stát, proti němuž stížnost směřuje, prohlásil ve smyslu uvedeného článku, že uznává pravomoc Komise přijímat takové stížnosti (což platí v současnosti pro všechny smluvní strany Úmluvy včetně České republiky), může takovou stížnost předložit kdokoliv, kdo v nějakém ohledu podléhá jeho jurisdikci. Státní občanství a bydliště stěžovatele jsou irelevantní. Do kategorie aktivně legitimovaných osob patří jednak osoby fyzické, kterými mohou být i nezletilí a nesvéprávní, kteří v praxi bývají před Komisí zpravidla zastoupeni (zastoupení není ovšem nutnou podmínkou přípustnosti stížnosti) a osoby právnické, jimiž mohou být nestátní podniky, nakladatelství a vydavatelství apod. Mezi nevládní organizace a skupiny osob patří různé spolky a sdružení, politické strany, církve, nadace, odbory atd.</w:t>
      </w:r>
    </w:p>
    <w:p>
      <w:pPr>
        <w:pStyle w:val="Normal"/>
        <w:autoSpaceDE w:val="false"/>
        <w:rPr/>
      </w:pPr>
      <w:r>
        <w:rPr/>
        <w:t>Je třeba zmínit fakt, že jak právnické osoby, tak i nevládní organizace a skupiny jednotlivců se mohou dovolávat garantovaných práv jen v omezeném rozsahu (porušení práv vázaných na osobu jednotlivce jako je tomu u práva na život či na uzavření manželství apod. je v jejich případě logicky nemožné). V řízení před Komisí musí být právnické osoby zastoupeny svým statutárním orgánem, nevládní organizace a skupiny jednotlivců pak subjektem vnitrostátním právem k tomu legitimovaným a plnou mocí vybaveným.</w:t>
      </w:r>
    </w:p>
    <w:p>
      <w:pPr>
        <w:pStyle w:val="Normal"/>
        <w:autoSpaceDE w:val="false"/>
        <w:rPr/>
      </w:pPr>
      <w:r>
        <w:rPr/>
        <w:t>Aktivní legitimaci oproti tomu postrádají veškeré v nejširším smyslu státní orgány a organizace, tedy nejen kupř. ministerstva a okresní úřady, ale rovněž obce atd.</w:t>
      </w:r>
    </w:p>
    <w:p>
      <w:pPr>
        <w:pStyle w:val="Normal"/>
        <w:autoSpaceDE w:val="false"/>
        <w:rPr/>
      </w:pPr>
      <w:r>
        <w:rPr/>
        <w:t>Článek 25 odst. 1 Úmluvy, upravující podmínky přípustnosti individuální stížnosti, předpokládá speciální vztah stěžovatele k porušení Úmluvy, jehož se dovolává. Stěžovatel - jednotlivec v širším smyslu - na rozdíl od stěžovatele - státu (ve smyslu článku 24 Úmluvy) - musí tvrdit, že se považuje za "poškozeného v důsledku porušení práv garantovaných Úmluvou". Toto ustanovení Úmluvy vylučuje jak tzv.</w:t>
      </w:r>
      <w:r>
        <w:rPr>
          <w:i/>
          <w:iCs/>
        </w:rPr>
        <w:t xml:space="preserve"> actio popularis</w:t>
      </w:r>
      <w:r>
        <w:rPr/>
        <w:t xml:space="preserve"> (stížnost podanou jménem neurčitého počtu třetích osob), tak i stížnost</w:t>
      </w:r>
      <w:r>
        <w:rPr>
          <w:i/>
          <w:iCs/>
        </w:rPr>
        <w:t xml:space="preserve"> in abstracto </w:t>
      </w:r>
      <w:r>
        <w:rPr/>
        <w:t>(stížnost domáhající se abstraktní kontroly zákonodárství). Komise totiž není oprávněna obecně přezkoumávat slučitelnost vnitrostátního právního předpisu s požadavky Úmluvy. Jinými slovy, nestačí, jestliže stěžovatel uvádí, že určitý zákon svou samotnou existencí porušuje jeho práva zaručená Úmluvou. Je třeba, aby zároveň věrohodně dokázal, že takový zákon byl skutečně v jeho neprospěch aplikován. Ve smyslu judikatury Komise a Soudu však toto pravidlo připouští výjimky. Princip efektivity [useful effect; effect utile] např. vyžaduje, aby procedurální pravidla Úmluvy byla aplikována tak, aby přispívala k účinnosti systému individuálních stížností. Jednotlivec proto může za určitých okolností tvrdit, že se stal obětí porušení Úmluvy na základě pouhé existence legislativy umožňující např. tajný odposlech telefonních hovorů, aniž by musel prokazovat, že taková opatření byla použita i v jeho případě (stačí, že použita být mohla). Požadavek vyplývající z článku 25 je tedy uspokojen, jestliže je stěžovatel alespoň potencionální obětí porušení Úmluvy. K podobnému závěru dospěl např. Soud i v případě stížnosti namířené proti belgickému zákonodárství omezujícímu zákonné dědické nároky nemanželských dětí.</w:t>
      </w:r>
    </w:p>
    <w:p>
      <w:pPr>
        <w:pStyle w:val="Normal"/>
        <w:autoSpaceDE w:val="false"/>
        <w:rPr/>
      </w:pPr>
      <w:r>
        <w:rPr/>
        <w:t>V judikatuře Komise i Soudu je již pevně zakotven pojem tzv. nepřímé oběti porušení Úmluvy [indirect victim; victime indirecte] - za určitých okolností je totiž jednotlivci přiznáno právo podat stížnost svým vlastním jménem, pokud porušením práv garantovaných Úmluvou byla jako přímá oběť poškozena osoba jemu příbuzná nebo blízká. Za přípustnou byla proto prohlášena kupř. stížnost ženy, která utrpěla finanční a morální škodu v důsledku porušení Úmluvy, jehož obětí byl její manžel. Podobně stížnost matky na nelidské a ponižující zacházení s jejím synem ve vazbě byla uznána za přípustnou.</w:t>
      </w:r>
    </w:p>
    <w:p>
      <w:pPr>
        <w:pStyle w:val="Normal"/>
        <w:autoSpaceDE w:val="false"/>
        <w:rPr/>
      </w:pPr>
      <w:r>
        <w:rPr/>
        <w:t>V případě úmrtí přímého poškozeného může jeho dědic pokračovat v již podané stížnosti nebo předložit stížnost vlastní za předpokladu, že údajně porušené právo tvoří součást dědického nároku anebo jestliže on sám může být považován za přímou či nepřímou oběť. Stížnost úzce spojená s osobou zemřelého stěžovatele není zpravidla transferovatelná na dědice, neboť ten většinou nemůže odůvodnit dostatečný právní zájem na pokračování v projednávání původní stížnosti.</w:t>
      </w:r>
    </w:p>
    <w:p>
      <w:pPr>
        <w:pStyle w:val="Normal"/>
        <w:autoSpaceDE w:val="false"/>
        <w:rPr/>
      </w:pPr>
      <w:r>
        <w:rPr/>
        <w:t>b)</w:t>
      </w:r>
      <w:r>
        <w:rPr>
          <w:b/>
          <w:bCs/>
        </w:rPr>
        <w:t xml:space="preserve"> Subjekt pasivně legitimovaný</w:t>
      </w:r>
    </w:p>
    <w:p>
      <w:pPr>
        <w:pStyle w:val="Normal"/>
        <w:autoSpaceDE w:val="false"/>
        <w:rPr/>
      </w:pPr>
      <w:r>
        <w:rPr/>
        <w:t>Stížnost předložená Komisi může směřovat pouze proti státu, který Úmluvu podepsal, ratifikoval a který prohlásil, že uznává pravomoc Komise přijímat individuální stížnosti ve smyslu článku 25 odst. 1 Úmluvy. Česká republika je považována za smluvní stranu Úmluvy a všech na ni navazujících dodatkových protokolů již ode dne svého vzniku. Uznává též pravomoc Komise přijímat proti ní směřující individuální stížnosti. V současné době i všechny ostatní smluvní strany Úmluvy (31 států) toto právo na individuální stížnost uznávají.</w:t>
      </w:r>
    </w:p>
    <w:p>
      <w:pPr>
        <w:pStyle w:val="Normal"/>
        <w:autoSpaceDE w:val="false"/>
        <w:rPr/>
      </w:pPr>
      <w:r>
        <w:rPr/>
        <w:t>Existují dvě podmínky, jež musí být splněny zároveň, má-li žalovaný stát</w:t>
      </w:r>
      <w:r>
        <w:rPr>
          <w:i/>
          <w:iCs/>
        </w:rPr>
        <w:t xml:space="preserve"> ratione personae</w:t>
      </w:r>
      <w:r>
        <w:rPr/>
        <w:t xml:space="preserve"> odpovídat za porušení Úmluvy. Předně je třeba, aby osoba považující se za poškozenou podléhala jeho jurisdikci ve smyslu článku 1 Úmluvy, tj. byla podřízena jeho právnímu řádu. V tomto ohledu, jak již bylo shora uvedeno, není podstatné, zda je stěžovatel občanem žalovaného státu či zda má na jeho území trvalé bydliště. Druhou podmínkou je přímá nebo nepřímá odpovědnost orgánu veřejné moci státu za jednání či opomenutí, jež je předmětem stížnosti. Ve smyslu mezinárodního práva stát odpovídá obecně za akty svých zákonodárných, výkonných a soudních orgánů. K nim patří nepochybně státní zástupci, soudci, policisté, úředníci státní správy, vojáci, učitelé státních škol atd. Úmluva zavazuje státy, aby zajistily chování všech svých orgánů v souladu s jejími standardy. V konkrétním případě však může vyvstat otázka, zda určitý orgán nebo osoba mohou být skutečně považovány za součást státního mechanismu v širokém smyslu pro účely Úmluvy. Podle judikatury nemá Komise pravomoc</w:t>
      </w:r>
      <w:r>
        <w:rPr>
          <w:i/>
          <w:iCs/>
        </w:rPr>
        <w:t xml:space="preserve"> ratione personae </w:t>
      </w:r>
      <w:r>
        <w:rPr/>
        <w:t>k projednávání stížností namířených např. proti:</w:t>
      </w:r>
    </w:p>
    <w:p>
      <w:pPr>
        <w:pStyle w:val="Normal"/>
        <w:autoSpaceDE w:val="false"/>
        <w:rPr/>
      </w:pPr>
      <w:r>
        <w:rPr/>
        <w:t>-lékařům (s výjimkou soudních a vězeňských lékařů);</w:t>
      </w:r>
    </w:p>
    <w:p>
      <w:pPr>
        <w:pStyle w:val="Normal"/>
        <w:autoSpaceDE w:val="false"/>
        <w:rPr/>
      </w:pPr>
      <w:r>
        <w:rPr/>
        <w:t>-notářům;</w:t>
      </w:r>
    </w:p>
    <w:p>
      <w:pPr>
        <w:pStyle w:val="Normal"/>
        <w:autoSpaceDE w:val="false"/>
        <w:rPr/>
      </w:pPr>
      <w:r>
        <w:rPr/>
        <w:t>-soukromým bankám a peněžním ústavům;</w:t>
      </w:r>
    </w:p>
    <w:p>
      <w:pPr>
        <w:pStyle w:val="Normal"/>
        <w:autoSpaceDE w:val="false"/>
        <w:rPr/>
      </w:pPr>
      <w:r>
        <w:rPr/>
        <w:t>-soukromým sdělovacím prostředkům;</w:t>
      </w:r>
    </w:p>
    <w:p>
      <w:pPr>
        <w:pStyle w:val="Normal"/>
        <w:autoSpaceDE w:val="false"/>
        <w:rPr/>
      </w:pPr>
      <w:r>
        <w:rPr/>
        <w:t>-příslušníkům soukromých bezpečnostních služeb.</w:t>
      </w:r>
    </w:p>
    <w:p>
      <w:pPr>
        <w:pStyle w:val="Normal"/>
        <w:autoSpaceDE w:val="false"/>
        <w:rPr/>
      </w:pPr>
      <w:r>
        <w:rPr>
          <w:b/>
          <w:bCs/>
        </w:rPr>
        <w:t>2. Příslušnost místní (</w:t>
      </w:r>
      <w:r>
        <w:rPr>
          <w:i/>
          <w:iCs/>
        </w:rPr>
        <w:t>ratione loci</w:t>
      </w:r>
      <w:r>
        <w:rPr>
          <w:b/>
          <w:bCs/>
        </w:rPr>
        <w:t>)</w:t>
      </w:r>
    </w:p>
    <w:p>
      <w:pPr>
        <w:pStyle w:val="Normal"/>
        <w:autoSpaceDE w:val="false"/>
        <w:rPr/>
      </w:pPr>
      <w:r>
        <w:rPr/>
        <w:t>Obecně je výkon státní suverenity omezen na území daného smluvního státu. Ve světle Úmluvy je však státní území často irelevantní. Komise je nepochybně příslušná</w:t>
      </w:r>
      <w:r>
        <w:rPr>
          <w:i/>
          <w:iCs/>
        </w:rPr>
        <w:t xml:space="preserve"> ratione loci </w:t>
      </w:r>
      <w:r>
        <w:rPr/>
        <w:t>projednat i takovou stížnost, která se týká eventuálních zásahů orgánu státu, jejichž účinky nastaly mimo jeho vlastní státní území, pokud může být za takové zásahy odpovědný. Zde jde nejčastěji o akty diplomatických a konsulárních zástupců v zahraničí, které musí být také v souladu s požadavky Úmluvy. Komise však rovněž považovala např. Turecko za odpovědné za postup jeho vojenských jednotek na Kypru, jež údajně porušovaly práva garantovaná Úmluvou.</w:t>
      </w:r>
    </w:p>
    <w:p>
      <w:pPr>
        <w:pStyle w:val="Normal"/>
        <w:autoSpaceDE w:val="false"/>
        <w:rPr/>
      </w:pPr>
      <w:r>
        <w:rPr>
          <w:b/>
          <w:bCs/>
        </w:rPr>
        <w:t>3. Příslušnost časová (</w:t>
      </w:r>
      <w:r>
        <w:rPr>
          <w:i/>
          <w:iCs/>
        </w:rPr>
        <w:t>ratione temporis</w:t>
      </w:r>
      <w:r>
        <w:rPr>
          <w:b/>
          <w:bCs/>
        </w:rPr>
        <w:t>)</w:t>
      </w:r>
    </w:p>
    <w:p>
      <w:pPr>
        <w:pStyle w:val="Normal"/>
        <w:autoSpaceDE w:val="false"/>
        <w:rPr/>
      </w:pPr>
      <w:r>
        <w:rPr/>
        <w:t>Z časového hlediska je stát vázán závazky vyplývajícími pro něho z Úmluvy teprve od okamžiku její ratifikace a vstupu v platnost. I zde tedy platí obecný princip zákazu retroaktivity. Pro Českou a Slovenskou Federativní Republiku vstoupila Úmluva v platnost dnem 18. března 1992. Česká republika je považována za smluvní stranu Úmluvy již od prvého dne své existence, tedy od 1. ledna 1993 (ve smyslu rozhodnutí Výboru ministrů Rady Evropy ze dne 30. června 1993). Od téhož dne je rovněž vázána svým prohlášením o uznání pravomoci Komise přijímat individuální stížnosti směřující pro ní. Některé aspekty související s otázkou sukcese České republiky do Úmluvy v souvislosti se zánikem ČSFR zůstávají prozatím nevyřešené. Jasné však je již nyní, že jako nepřípustnou</w:t>
      </w:r>
      <w:r>
        <w:rPr>
          <w:i/>
          <w:iCs/>
        </w:rPr>
        <w:t xml:space="preserve"> ratione temporis</w:t>
      </w:r>
      <w:r>
        <w:rPr/>
        <w:t xml:space="preserve"> Komise odmítne stížnost, jejímž předmětem je údajné porušení Úmluvy, k němuž došlo před 18. březnem 1992, tj. před vstupem Úmluvy v platnost pro ČSFR.</w:t>
      </w:r>
    </w:p>
    <w:p>
      <w:pPr>
        <w:pStyle w:val="Normal"/>
        <w:autoSpaceDE w:val="false"/>
        <w:rPr/>
      </w:pPr>
      <w:r>
        <w:rPr/>
        <w:t>Pokud v určité věci spadá alespoň rozhodnutí poslední instance časově do období po vstupu Úmluvy v platnost, je Komise kompetentní k přezkoumání jak tohoto rozhodnutí tak i řízení, které mu předcházelo. Je-li však předmětem stížnosti délka soudního řízení, příp. délka vyšetřovací vazby, je stát odpovědný za dodržování standardů Úmluvy pouze pokud jde o časový úsek po datu vstupu v platnost.</w:t>
      </w:r>
    </w:p>
    <w:p>
      <w:pPr>
        <w:pStyle w:val="Normal"/>
        <w:autoSpaceDE w:val="false"/>
        <w:rPr/>
      </w:pPr>
      <w:r>
        <w:rPr/>
        <w:t>Od okamžiku vstupu Úmluvy v platnost, který časově zakládá vázanost státu Úmluvou, je třeba lišit okamžik, kdy stát prohlásí, že uznává pravomoc Komise přijímat individuální stížnosti směřující proti němu - tento okamžik může nastat později (jak tomu bylo např. u Francie). Obecně pak platí, že prohlášení podle článku 25 Úmluvy se vztahuje zpětně i na akty, k nimž došlo před prohlášením o uznání pravomoci Komise, avšak po vstupu Úmluvy v platnost, pokud ovšem byla zachována šestiměsíční lhůta dle článku 26 Úmluvy.</w:t>
      </w:r>
    </w:p>
    <w:p>
      <w:pPr>
        <w:pStyle w:val="Normal"/>
        <w:autoSpaceDE w:val="false"/>
        <w:rPr/>
      </w:pPr>
      <w:r>
        <w:rPr/>
        <w:t>Zvláštní problém z hlediska časové příslušnosti Komise představují situace, kdy údajné porušení Úmluvy nemá charakter jednorázový, ale pokračující nebo trvalý. V takovém případě je Komise</w:t>
      </w:r>
      <w:r>
        <w:rPr>
          <w:i/>
          <w:iCs/>
        </w:rPr>
        <w:t xml:space="preserve"> ratione temporis</w:t>
      </w:r>
      <w:r>
        <w:rPr/>
        <w:t xml:space="preserve"> příslušná k projednání stížnosti, vztahující se k aktu údajného porušení Úmluvy, jenž nastal před vstupem Úmluvy v platnost, pokud důsledky tohoto aktu trvají.</w:t>
      </w:r>
    </w:p>
    <w:p>
      <w:pPr>
        <w:pStyle w:val="Normal"/>
        <w:autoSpaceDE w:val="false"/>
        <w:rPr/>
      </w:pPr>
      <w:r>
        <w:rPr>
          <w:b/>
          <w:bCs/>
        </w:rPr>
        <w:t>4. Příslušnost věcná (</w:t>
      </w:r>
      <w:r>
        <w:rPr>
          <w:i/>
          <w:iCs/>
        </w:rPr>
        <w:t>ratione materiae</w:t>
      </w:r>
      <w:r>
        <w:rPr>
          <w:b/>
          <w:bCs/>
        </w:rPr>
        <w:t>)</w:t>
      </w:r>
    </w:p>
    <w:p>
      <w:pPr>
        <w:pStyle w:val="Normal"/>
        <w:autoSpaceDE w:val="false"/>
        <w:rPr/>
      </w:pPr>
      <w:r>
        <w:rPr/>
        <w:t>Úmluva a na ni navazující dodatkové protokoly obsahují katalog klasických individuálních občanských a politických práv a svobod, jež se smluvní strany zavázaly přiznávat každému, kdo podléhá jejich jurisdikci (článek 1 Úmluvy). Dodržování smluvními státy jiných Úmluvou nezaručených práv se nelze samozřejmě cestou stížnosti domáhat, takovou stížnost by Komise musela prohlásit za nepřípustnou z důvodu neslučitelnosti</w:t>
      </w:r>
      <w:r>
        <w:rPr>
          <w:i/>
          <w:iCs/>
        </w:rPr>
        <w:t xml:space="preserve"> ratione materiae</w:t>
      </w:r>
      <w:r>
        <w:rPr/>
        <w:t xml:space="preserve"> s ustanoveními Úmluvy tak, jak to vyplývá z dikce článku 27 odst. 2 Úmluvy.</w:t>
      </w:r>
    </w:p>
    <w:p>
      <w:pPr>
        <w:pStyle w:val="Normal"/>
        <w:autoSpaceDE w:val="false"/>
        <w:rPr/>
      </w:pPr>
      <w:r>
        <w:rPr/>
        <w:t>Mezi práva, která Úmluvou ani dodatkovými protokoly nejsou zaručena, patří mimo jiné:</w:t>
      </w:r>
    </w:p>
    <w:p>
      <w:pPr>
        <w:pStyle w:val="Normal"/>
        <w:autoSpaceDE w:val="false"/>
        <w:rPr/>
      </w:pPr>
      <w:r>
        <w:rPr/>
        <w:t>-sociální práva jako je právo na práci, na minimální mzdu, na zdravotní péči, na důchod v určité výši, na byt;</w:t>
      </w:r>
    </w:p>
    <w:p>
      <w:pPr>
        <w:pStyle w:val="Normal"/>
        <w:autoSpaceDE w:val="false"/>
        <w:rPr/>
      </w:pPr>
      <w:r>
        <w:rPr/>
        <w:t>-právo na vstup nebo pobyt na území některého smluvního státu, na přiznání politického azylu nebo statutu uprchlíka, na vystavení řidičského průkazu nebo cestovního pasu, na přístup k veřejné funkci (např. soudce či státní zástupce) nebo úřadu;</w:t>
      </w:r>
    </w:p>
    <w:p>
      <w:pPr>
        <w:pStyle w:val="Normal"/>
        <w:autoSpaceDE w:val="false"/>
        <w:rPr/>
      </w:pPr>
      <w:r>
        <w:rPr/>
        <w:t>-právo na ochranu životního prostředí jako takového;</w:t>
      </w:r>
    </w:p>
    <w:p>
      <w:pPr>
        <w:pStyle w:val="Normal"/>
        <w:autoSpaceDE w:val="false"/>
        <w:rPr/>
      </w:pPr>
      <w:r>
        <w:rPr/>
        <w:t>-právo na zahájení trestního stíhání proti třetí osobě;</w:t>
      </w:r>
    </w:p>
    <w:p>
      <w:pPr>
        <w:pStyle w:val="Normal"/>
        <w:autoSpaceDE w:val="false"/>
        <w:rPr/>
      </w:pPr>
      <w:r>
        <w:rPr/>
        <w:t>-právo na obnovu řízení;</w:t>
      </w:r>
    </w:p>
    <w:p>
      <w:pPr>
        <w:pStyle w:val="Normal"/>
        <w:autoSpaceDE w:val="false"/>
        <w:rPr/>
      </w:pPr>
      <w:r>
        <w:rPr/>
        <w:t>-právo na soudní či mimosoudní rehabilitaci jako takové;</w:t>
      </w:r>
    </w:p>
    <w:p>
      <w:pPr>
        <w:pStyle w:val="Normal"/>
        <w:autoSpaceDE w:val="false"/>
        <w:rPr/>
      </w:pPr>
      <w:r>
        <w:rPr/>
        <w:t>-právo na započtení vazby do délky trestu;</w:t>
      </w:r>
    </w:p>
    <w:p>
      <w:pPr>
        <w:pStyle w:val="Normal"/>
        <w:autoSpaceDE w:val="false"/>
        <w:rPr/>
      </w:pPr>
      <w:r>
        <w:rPr/>
        <w:t>-právo na univerzitní titul;</w:t>
      </w:r>
    </w:p>
    <w:p>
      <w:pPr>
        <w:pStyle w:val="Normal"/>
        <w:autoSpaceDE w:val="false"/>
        <w:rPr/>
      </w:pPr>
      <w:r>
        <w:rPr/>
        <w:t>-obecné právo na bezplatnou právní pomoc s výjimkou práva obviněného či obžalovaného z trestného činu na bezplatnou obhajobu, pokud nemá prostředky na zaplacení obhájce a jestliže to vyžadují zájmy spravedlnosti (článek 6 odst. 3 c) Úmluvy).</w:t>
      </w:r>
    </w:p>
    <w:p>
      <w:pPr>
        <w:pStyle w:val="Normal"/>
        <w:autoSpaceDE w:val="false"/>
        <w:rPr/>
      </w:pPr>
      <w:r>
        <w:rPr/>
        <w:t>Podle článku 19 Úmluvy je funkcí Komise (a Soudu) zajišťovat plnění závazků převzatých smluvními stranami v Úmluvě. Není však jejím úkolem zabývat se skutkovými nebo právními chybami, jichž se údajně dopustily vnitrostátní soudy, pokud takové chyby nezpůsobují případné porušení závazků z Úmluvy vyplývajících. Za normálních okolností tedy zvláště Komisi nepřísluší kontrolovat aplikaci a interpretaci domácího zákonodárství vnitrostátními soudními orgány a není ani povolána přezkoumávat správnost výroku domácího soudu o vině a trestu v trestním řízení. V terminologii orgánů Úmluvy by Komise v takovém případě plnila funkci tzv. čtvrté instance [fourth instance; quatrime instance].</w:t>
      </w:r>
    </w:p>
    <w:p>
      <w:pPr>
        <w:pStyle w:val="Normal"/>
        <w:autoSpaceDE w:val="false"/>
        <w:rPr/>
      </w:pPr>
      <w:r>
        <w:rPr/>
        <w:t>Tak jako vnitrostátní soudy posuzují zpravidla žaloby a stížnosti podle jejich obsahu a nikoli podle jejich formy či označení, tak i ve stížnosti podané ke Komisi není stěžovatel povinen označit a citovat ustanovení Úmluvy, kterých se dovolává. Jinými slovy, Komise, aby mohla posoudit svoji věcnou příslušnost, zkoumá</w:t>
      </w:r>
      <w:r>
        <w:rPr>
          <w:i/>
          <w:iCs/>
        </w:rPr>
        <w:t xml:space="preserve"> ex officio</w:t>
      </w:r>
      <w:r>
        <w:rPr/>
        <w:t>, zda ve věci došlo k porušení Úmluvy, aniž by se stěžovatel dovolával jejího konkrétního ustanovení.</w:t>
      </w:r>
    </w:p>
    <w:p>
      <w:pPr>
        <w:pStyle w:val="Normal"/>
        <w:autoSpaceDE w:val="false"/>
        <w:rPr/>
      </w:pPr>
      <w:r>
        <w:rPr/>
        <w:t>Pro ilustraci možno ještě dodat, že rovněž v následujících případech se Komise prohlásila za nepříslušnou</w:t>
      </w:r>
      <w:r>
        <w:rPr>
          <w:i/>
          <w:iCs/>
        </w:rPr>
        <w:t xml:space="preserve"> ratione materiae</w:t>
      </w:r>
      <w:r>
        <w:rPr/>
        <w:t>:</w:t>
      </w:r>
    </w:p>
    <w:p>
      <w:pPr>
        <w:pStyle w:val="Normal"/>
        <w:autoSpaceDE w:val="false"/>
        <w:rPr/>
      </w:pPr>
      <w:r>
        <w:rPr/>
        <w:t>-měla-li přezkoumávat dodržování závazků vyplývajících pro smluvní stranu z jiné mezinárodní smlouvy;</w:t>
      </w:r>
    </w:p>
    <w:p>
      <w:pPr>
        <w:pStyle w:val="Normal"/>
        <w:autoSpaceDE w:val="false"/>
        <w:rPr/>
      </w:pPr>
      <w:r>
        <w:rPr/>
        <w:t>-měla-li aplikovat všeobecné zásady mezinárodního práva, pokud tyto neměly vztah k ustanovením Úmluvy;</w:t>
      </w:r>
    </w:p>
    <w:p>
      <w:pPr>
        <w:pStyle w:val="Normal"/>
        <w:autoSpaceDE w:val="false"/>
        <w:rPr/>
      </w:pPr>
      <w:r>
        <w:rPr/>
        <w:t>-měla-li prohlásit za neplatný a neúčinný vnitrostátní zákon jako údajně neslučitelný s Úmluvou; zrušit správní rozhodnutí vnitrostátního orgánu; anulovat nebo změnit rozsudek vnitrostátního soudu nebo rozhodnout, že takový rozsudek nebude vykonán;</w:t>
      </w:r>
    </w:p>
    <w:p>
      <w:pPr>
        <w:pStyle w:val="Normal"/>
        <w:autoSpaceDE w:val="false"/>
        <w:rPr/>
      </w:pPr>
      <w:r>
        <w:rPr/>
        <w:t>-měla-li nařídit předběžné opatření. Ve smyslu ustanovení článku 36 svého jednacího řádu může Komise - a nezasedá-li, tedy prezident či jeho zástupce - "doporučit stranám jakékoli předběžné opatření, jehož přijetí se jeví žádoucí v jejich vlastním zájmu nebo v zájmu řádného průběhu řízení před Komisí."</w:t>
      </w:r>
    </w:p>
    <w:p>
      <w:pPr>
        <w:pStyle w:val="Normal"/>
        <w:autoSpaceDE w:val="false"/>
        <w:rPr>
          <w:b/>
          <w:b/>
          <w:bCs/>
        </w:rPr>
      </w:pPr>
      <w:r>
        <w:rPr>
          <w:b/>
          <w:bCs/>
        </w:rPr>
      </w:r>
    </w:p>
    <w:p>
      <w:pPr>
        <w:pStyle w:val="Normal"/>
        <w:autoSpaceDE w:val="false"/>
        <w:rPr>
          <w:b/>
          <w:b/>
          <w:bCs/>
        </w:rPr>
      </w:pPr>
      <w:r>
        <w:rPr>
          <w:b/>
          <w:bCs/>
        </w:rPr>
        <w:t>VI. Vyčerpání vnitrostátních opravných prostředků</w:t>
      </w:r>
    </w:p>
    <w:p>
      <w:pPr>
        <w:pStyle w:val="Normal"/>
        <w:autoSpaceDE w:val="false"/>
        <w:rPr/>
      </w:pPr>
      <w:r>
        <w:rPr/>
        <w:t>Ve smyslu článku 26 Úmluvy může Komise věc posuzovat "až po vyčerpání všech vnitrostátních prostředků nápravy podle všeobecně uznávaných pravidel mezinárodního práva". Toto pravidlo vytváří důležitou spojnici mezi Úmluvou a domácím právním řádem a je výrazem tzv. principu subsidiarity. Příslušným orgánům dotčeného státu je dána možnost, aby svými vlastními prostředky napravily případné porušení svých závazků plynoucích z Úmluvy. Základním smyslem a účelem Úmluvy je - řečeno slovy její preambule - "podniknout první kroky ke kolektivnímu zaručení" základních práv a svobod v ní zakotvených. Materiální a procedurální pravidla Úmluvy nemají nahradit předpisy vnitrostátního práva garantující dodržování lidských práv ani vnitrostátní procedurální záruky ochrany těchto práv, ale mají potencionálnímu stěžovateli poskytnout dodatečnou a konečnou možnost jejich ochrany v případě selhání vnitrostátního právního mechanismu. Úmluva zaručuje ostatně jen tzv. minimální standard a právní řády jednotlivých států často poskytují lidským právům ochranu širší, jdoucí nad rámec tohoto minimálního standardu. Použití vnitrostátních opravných prostředků bývá také zpravidla rychlejší, účinnější a z hlediska věcného rozhodování má domácí soudce často lepší předpoklady ke správnému a spravedlivému posouzení případu než mezinárodní soudní tribunál.</w:t>
      </w:r>
    </w:p>
    <w:p>
      <w:pPr>
        <w:pStyle w:val="Normal"/>
        <w:autoSpaceDE w:val="false"/>
        <w:rPr/>
      </w:pPr>
      <w:r>
        <w:rPr/>
        <w:t>Dospěje-li Komise k závěru, že stěžovatel nevyčerpal všechny opravné prostředky, které má k dispozici, musí stížnost jako nepřípustnou odmítnout. Na této překážce také ztroskotala poměrně značná část stížností dosud podaných proti České republice. Dle článku 44 odst. 2 a) jednacího řádu musí totiž stěžovatel sám "poskytnout informace dokládající splnění podmínek přípustnosti ohledně článku 26 Úmluvy". V praxi to znamená, že Komise zjistí, které vnitrostátní opravné prostředky měl stěžovatel v jeho věci k dispozici, a přezkoumá, zda je též účinně využil.</w:t>
      </w:r>
    </w:p>
    <w:p>
      <w:pPr>
        <w:pStyle w:val="Normal"/>
        <w:autoSpaceDE w:val="false"/>
        <w:rPr/>
      </w:pPr>
      <w:r>
        <w:rPr/>
        <w:t>Je třeba podotknout, že o vyčerpání opravných prostředků má stěžovatel možnost informovat Komisi v průběhu celého řízení o přípustnosti. Navíc, i v případě, že by jeho stížnost byla jako nepřípustná Komisí odmítnuta, může - po vyčerpání opravných prostředků - podat stížnost novou.</w:t>
      </w:r>
    </w:p>
    <w:p>
      <w:pPr>
        <w:pStyle w:val="Normal"/>
        <w:autoSpaceDE w:val="false"/>
        <w:rPr/>
      </w:pPr>
      <w:r>
        <w:rPr/>
        <w:t>Jestliže stížnost není z jiných důvodů prohlášena za nepřípustnou a je komunikována vládě žalovaného státu k vyjádření, může vláda namítnout, že vnitrostátní prostředky vyčerpány nebyly. V takovém případě je však na ní, aby existenci účinného opravného prostředku prokázala. Stěžovateli je pak dána možnost, aby toto tvrzení vyvrátil. Pokud vláda námitku nevyčerpání v řízení před Komisí neuplatní, má tento fakt stejné účinky, jako by se této námitky výslovně vzdala (tzv. estoppel). Soud může sice na návrh vlády otázku nevyčerpání znovu přezkoumat, ovšem pouze za předpokladu, že vláda tuto námitku již před Komisí uplatnila.</w:t>
      </w:r>
    </w:p>
    <w:p>
      <w:pPr>
        <w:pStyle w:val="Normal"/>
        <w:autoSpaceDE w:val="false"/>
        <w:rPr/>
      </w:pPr>
      <w:r>
        <w:rPr/>
        <w:t>Podmínka vyčerpání vnitrostátních opravných prostředků se podle judikatury Komise neuplatňuje, jestliže existuje tzv. důkaz</w:t>
      </w:r>
      <w:r>
        <w:rPr>
          <w:i/>
          <w:iCs/>
        </w:rPr>
        <w:t xml:space="preserve"> prima facie</w:t>
      </w:r>
      <w:r>
        <w:rPr/>
        <w:t xml:space="preserve"> [commencement de preuve] o praxi porušování Úmluvy. Správní praxe porušování Úmluvy v určitém státě zahrnuje dva prvky: za prvé opakování stejných nebo analogických aktů porušujících Úmluvu v takovém rozsahu, že nejde jen o izolované incidenty nebo výjimky, nýbrž o určitý systém; za druhé oficiální toleranci, tzn. stav, kdy např. mučení a nelidské zacházení jako akty jasně nezákonné jsou tolerovány v tom smyslu, že nadřízení osob bezprostředně odpovědných nepodnikají nic ke jejich zamezení a potrestání, ač o takových aktech vědí. Pokud tedy stěžovatel např. tvrdí, že se stal obětí mučení a nelidského zacházení ve vazbě a že taková praxe je ve věznicích často opakována a oficiálně tolerována, je osvobozen od povinnosti vyčerpat vnitrostátní opravné prostředky, za předpokladu, že svá tvrzení věrohodně odůvodní, tj. poskytne důkaz</w:t>
      </w:r>
      <w:r>
        <w:rPr>
          <w:i/>
          <w:iCs/>
        </w:rPr>
        <w:t xml:space="preserve"> prima facie </w:t>
      </w:r>
      <w:r>
        <w:rPr/>
        <w:t>takové správní praxe.</w:t>
      </w:r>
    </w:p>
    <w:p>
      <w:pPr>
        <w:pStyle w:val="Normal"/>
        <w:autoSpaceDE w:val="false"/>
        <w:rPr>
          <w:b/>
          <w:b/>
          <w:bCs/>
        </w:rPr>
      </w:pPr>
      <w:r>
        <w:rPr>
          <w:b/>
          <w:bCs/>
        </w:rPr>
        <w:t>1.Charakteristika vnitrostátních opravných prostředků, jež je nutno vyčerpat</w:t>
      </w:r>
    </w:p>
    <w:p>
      <w:pPr>
        <w:pStyle w:val="Normal"/>
        <w:autoSpaceDE w:val="false"/>
        <w:rPr/>
      </w:pPr>
      <w:r>
        <w:rPr/>
        <w:t>Na základě článku 26 Úmluvy je nutno okolnost řádného vyčerpání vnitrostátních opravných prostředků posuzovat "podle všeobecně uznávaných pravidel mezinárodního práva". Tato pravidla vyžadují použití jen takových prostředků, které jsou adekvátní, efektivní a přístupné.</w:t>
      </w:r>
    </w:p>
    <w:p>
      <w:pPr>
        <w:pStyle w:val="Normal"/>
        <w:autoSpaceDE w:val="false"/>
        <w:rPr/>
      </w:pPr>
      <w:r>
        <w:rPr/>
        <w:t>Adekvátním je zpravidla takový prostředek, který je způsobilý přímo napravit situaci stěžovatele vzniklou údajným porušením Úmluvy. Tak např. prostředek omezený pouze na přezkoumání legality napadeného rozhodnutí nebude adekvátní, pokud stěžovatel napadá správnost skutkových zjištění nebo slučitelnost zákona samotného s Úmluvou. Z hlediska efektivity je třeba posuzovat též eventuální možnost přezkoumání rozhodnutí nižších (řádných) soudů Ústavním soudem. V některých právních systémech (kupř. v Itálii) nemají jednotlivci možnost přímého odvolání k Ústavnímu soudu (pouze soud může otázku ústavnosti některého zákona postoupit Ústavnímu soudu k přezkoumání). V takovém případě je podle judikatury Komise stěžovatel povinen vznést otázku ústavnosti v řízení před řádným soudem. Jinde, např. v Irsku nebo Dánsku, závisí možnost odvolání k Ústavnímu soudu na povolení generálního prokurátora resp. ministra spravedlnosti, a taková povolení jsou udělována jen výjimečně. V případě obou těchto států proto Komise rozhodla, že odvolání k Ústavnímu soudu tam nepředstavuje efektivní prostředek nápravy. Jinak je tomu v případě Ústavního soudu České republiky, jehož působnost vymezuje Ústava České republiky (čl. 87) a zákon č. 182/1993 Sb., o Ústavním soudu. Podle § 72 odst. 1 a) tohoto zákona je oprávněna podat ústavní stížnost fyzická nebo právnická osoba, jestliže tvrdí, že pravomocným rozhodnutím v řízení, jehož byla účastníkem, opatřením nebo jiným zásahem orgánu veřejné moci bylo porušeno její základní právo nebo svoboda zaručené ústavním zákonem nebo mezinárodní smlouvou. Ve smyslu § 74 téhož zákona může být spolu s ústavní stížností podán návrh na zrušení zákona nebo jiného právního předpisu anebo jejich jednotlivých ustanovení, jejichž uplatněním nastala skutečnost, která je předmětem ústavní stížnosti, jestliže podle stěžovatelova tvrzení jsou v rozporu s ústavním zákonem nebo mezinárodní smlouvou, jíž je Česká republika vázána. Tato mimořádně progresívní ustanovení nového českého demokratického právního řádu mají značný význam právě ve vztahu k Úmluvě. Ústavní stížnost představuje nepochybně efektivní opravný prostředek ve smyslu judikatury Komise, který je nutno prakticky vždy vyčerpat, nemá-li Komise stížnost směřující proti České republice odmítnout jako nepřípustnou.</w:t>
      </w:r>
    </w:p>
    <w:p>
      <w:pPr>
        <w:pStyle w:val="Normal"/>
        <w:autoSpaceDE w:val="false"/>
        <w:rPr/>
      </w:pPr>
      <w:r>
        <w:rPr/>
        <w:t>Otázku nutnosti vyčerpání tzv. mimořádných opravných prostředků třeba řešit případ od případu podle toho, zda tyto prostředky jsou - jak už bylo řečeno obecně - adekvátní, efektivní a přístupné. Takovým prostředkem není dle judikatury Komise návrh na obnovu řízení v případě, že tento byl soudem zamítnut. Jinak je tomu však v případě, že obnova řízení byla povolena. Zde musí stěžovatel projít znovu celým řízením a vyčerpat všechny v úvahu přicházející řádné opravné prostředky.</w:t>
      </w:r>
    </w:p>
    <w:p>
      <w:pPr>
        <w:pStyle w:val="Normal"/>
        <w:autoSpaceDE w:val="false"/>
        <w:rPr/>
      </w:pPr>
      <w:r>
        <w:rPr/>
        <w:t>Opravný prostředek je rovněž neefektivní a nemusí být proto využit, jestliže je na základě spolehlivé stálé judikatury jisté, že neskýtá žádnou naději na úspěch. Pokud však existují pochybnosti o efektivitě daného opravného prostředku, věc musí být nejprve předložena příslušným vnitrostátním instancím k posouzení a rozhodnutí. Vzhledem k tomu, že neefektivní opravný prostředek nezpůsobuje přerušení nebo zastavení běhu šestiměsíční lhůty, měl by stěžovatel z opatrnosti zároveň s využitím takového sporného opravného prostředku podat stížnost ke Komisi. Prostředky nesporně neefektivními jsou však podle judikatury Komise např. žádost o milost nebo petice adresovaná zákonodárnému sboru či stížnost presidentu republiky či tzv. ombudsmanovi. Konečně pro úplnost je vhodné dodat, že ani podnět ke stížnosti pro porušení zákona, tak jak ji připouští české právo, efektivním opravným prostředkem není.</w:t>
      </w:r>
    </w:p>
    <w:p>
      <w:pPr>
        <w:pStyle w:val="Normal"/>
        <w:autoSpaceDE w:val="false"/>
        <w:rPr>
          <w:b/>
          <w:b/>
          <w:bCs/>
        </w:rPr>
      </w:pPr>
      <w:r>
        <w:rPr>
          <w:b/>
          <w:bCs/>
        </w:rPr>
        <w:t>2. Účinný způsob využití opravných prostředků</w:t>
      </w:r>
    </w:p>
    <w:p>
      <w:pPr>
        <w:pStyle w:val="Normal"/>
        <w:autoSpaceDE w:val="false"/>
        <w:rPr/>
      </w:pPr>
      <w:r>
        <w:rPr/>
        <w:t>Prostředky nápravy musí být využity způsobem účinným podle domácího práva, tj. státním orgánům musí být poskytnuta příležitost eventuální porušení Úmluvy materiálně přezkoumat. Stěžovatel tedy musí před vnitrostátními instancemi uplatnit ta skutková tvrzení, která chce učinit předmětem stížnosti podané později Komisi. Žaloba či odvolání k domácímu soudu se však nemusí opírat výslovně o ustanovení Úmluvy (v některých státech, kde Úmluva nebyla inkorporována do domácího práva, je to navíc nemožné); postačí, dovolává-li se stěžovatel obdobných ustanovení vnitrostátního práva (v České republice např. ustanovení Listiny základních práv a svobod). Na konkrétní ustanovení Úmluvy je však nutno odkázat tehdy, jestliže předpisy vnitrostátního práva protiprávnost</w:t>
      </w:r>
      <w:r>
        <w:rPr>
          <w:i/>
          <w:iCs/>
        </w:rPr>
        <w:t xml:space="preserve"> a priori</w:t>
      </w:r>
      <w:r>
        <w:rPr/>
        <w:t xml:space="preserve"> vylučují, což platí především v zemích, kde Úmluva byla do vnitrostátního práva inkorporována, mj. též v České republice.</w:t>
      </w:r>
    </w:p>
    <w:p>
      <w:pPr>
        <w:pStyle w:val="Normal"/>
        <w:autoSpaceDE w:val="false"/>
        <w:rPr/>
      </w:pPr>
      <w:r>
        <w:rPr/>
        <w:t>Stěžovatel musí splnit i všechny ostatní podmínky předepsané domácím právem pro účinné uplatnění právních prostředků, zejména dodržet stanovenou formu a příslušné lhůty. Je-li určitý opravný prostředek domácím soudem zamítnut právě pro nedodržení těchto formálních náležitostí, má Komise za to, že stěžovatel účinným způsobem vnitrostátní opravné prostředky nevyčerpal a jeho stížnost je odmítnuta jako nepřípustná. Totéž platí, je-li opravný prostředek zamítnut proto, že stěžovatel nebyl v řízení před odvolací instancí zastoupen advokátem, přestože domácí právo takové zastoupení vyžaduje. To je právě případ podání ústavní stížnosti k Ústavnímu soudu České republiky. Zde musí být jak fyzické, tak právnické osoby zastoupeny advokátem, komerčním právníkem nebo notářem, a to od samého počátku řízení, tedy již při podání ústavní stížnosti. Jestliže je ústavní stížnost v důsledku nesplnění této podmínky odmítnuta, pro Komisi tím vyčerpány opravné prostředky nejsou.</w:t>
      </w:r>
    </w:p>
    <w:p>
      <w:pPr>
        <w:pStyle w:val="Normal"/>
        <w:autoSpaceDE w:val="false"/>
        <w:rPr/>
      </w:pPr>
      <w:r>
        <w:rPr/>
        <w:t>Závěrem je třeba zmínit některé další okolnosti, které podle judikatury Komise nezbavují stěžovatele povinnosti využít vnitrostátní prostředky nápravy. Jsou jimi:</w:t>
      </w:r>
    </w:p>
    <w:p>
      <w:pPr>
        <w:pStyle w:val="Normal"/>
        <w:autoSpaceDE w:val="false"/>
        <w:rPr/>
      </w:pPr>
      <w:r>
        <w:rPr/>
        <w:t>-okolnost, že majetkové poměry stěžovatele jsou nedostatečné, zvláště nepožádal-li vnitrostátní orgány o bezplatnou právní pomoc;</w:t>
      </w:r>
    </w:p>
    <w:p>
      <w:pPr>
        <w:pStyle w:val="Normal"/>
        <w:autoSpaceDE w:val="false"/>
        <w:rPr/>
      </w:pPr>
      <w:r>
        <w:rPr/>
        <w:t>-okolnost, že stěžovatel byl nemocen nebo je pokročilého věku;</w:t>
      </w:r>
    </w:p>
    <w:p>
      <w:pPr>
        <w:pStyle w:val="Normal"/>
        <w:autoSpaceDE w:val="false"/>
        <w:rPr/>
      </w:pPr>
      <w:r>
        <w:rPr/>
        <w:t>-okolnost, že advokát stěžovatele se dopustil nedbalosti;</w:t>
      </w:r>
    </w:p>
    <w:p>
      <w:pPr>
        <w:pStyle w:val="Normal"/>
        <w:autoSpaceDE w:val="false"/>
        <w:rPr/>
      </w:pPr>
      <w:r>
        <w:rPr/>
        <w:t>-okolnost, že si stěžovatel nebyl vědom nutnosti vyčerpat domácí prostředky, nevěděl o existenci určitého opravného prostředku anebo neznal přesně působnost jednotlivých instancí;</w:t>
      </w:r>
    </w:p>
    <w:p>
      <w:pPr>
        <w:pStyle w:val="Normal"/>
        <w:autoSpaceDE w:val="false"/>
        <w:rPr/>
      </w:pPr>
      <w:r>
        <w:rPr/>
        <w:t>-okolnost, že podle osobního názoru stěžovatele nebo jím konzultovaného právníka neměl určitý opravný prostředek naději na úspěch.</w:t>
      </w:r>
    </w:p>
    <w:p>
      <w:pPr>
        <w:pStyle w:val="Normal"/>
        <w:autoSpaceDE w:val="false"/>
        <w:rPr>
          <w:b/>
          <w:b/>
          <w:bCs/>
        </w:rPr>
      </w:pPr>
      <w:r>
        <w:rPr>
          <w:b/>
          <w:bCs/>
        </w:rPr>
      </w:r>
    </w:p>
    <w:p>
      <w:pPr>
        <w:pStyle w:val="Normal"/>
        <w:autoSpaceDE w:val="false"/>
        <w:rPr>
          <w:b/>
          <w:b/>
          <w:bCs/>
        </w:rPr>
      </w:pPr>
      <w:r>
        <w:rPr>
          <w:b/>
          <w:bCs/>
        </w:rPr>
        <w:t>VII. Šestiměsíční lhůta</w:t>
      </w:r>
    </w:p>
    <w:p>
      <w:pPr>
        <w:pStyle w:val="Normal"/>
        <w:autoSpaceDE w:val="false"/>
        <w:rPr/>
      </w:pPr>
      <w:r>
        <w:rPr/>
        <w:t>Podle ustanovení článku 26</w:t>
      </w:r>
      <w:r>
        <w:rPr>
          <w:i/>
          <w:iCs/>
        </w:rPr>
        <w:t xml:space="preserve"> in fine</w:t>
      </w:r>
      <w:r>
        <w:rPr/>
        <w:t xml:space="preserve"> Úmluvy může Komise posuzovat pouze stížnost, která byla podána ve lhůtě šesti měsíců ode dne, kdy bylo přijato konečné vnitrostátní rozhodnutí. Toto pravidlo má zabránit možnosti zpochybňování vnitrostátních rozhodnutí vydaných ve vzdálenější minulosti a směřuje tedy spíše k obecné ochraně právní jistoty než k ochraně zájmu dotyčného státu (na rozdíl od požadavku vyčerpání opravných prostředků). Tato podmínka přípustnosti stížnosti je proto Komisí aplikována vždy z úřední povinnosti, vláda žalovaného státu nemá možnost vzdát se jejího uplatnění.</w:t>
      </w:r>
    </w:p>
    <w:p>
      <w:pPr>
        <w:pStyle w:val="Normal"/>
        <w:autoSpaceDE w:val="false"/>
        <w:rPr/>
      </w:pPr>
      <w:r>
        <w:rPr/>
        <w:t>Šestiměsíční lhůta počíná běžet doručením vyhotoveného rozhodnutí poslední v úvahu přicházející soudní instance (v České republice zpravidla nálezu Ústavního soudu) stěžovateli nebo jeho zástupci. Jen výjimečně způsobuje počátek jejího běhu ústní vyhlášení rozsudku, pokud byl stěžovatel tomuto vyhlášení osobně přítomen a mohl se seznámit s jeho obsahem (tak je tomu např. ve Velké Británii). Pokud proti určitému zásahu veřejné moci není ve vnitrostátním právu k dispozici žádný opravný prostředek, počíná lhůta běžet již tímto zásahem, případně okamžikem jeho ukončení. Dovolává-li se stěžovatel např. zákonných důvodů svého zadržení anebo vzetí do vazby a nemá možnost domáhat se přezkoumání zákonnosti takového aktu v soudním řízení, počne lhůta běžet až jeho propuštěním na svobodu. Je-li předmětem stížnosti situace zahrnující údajné porušování Úmluvy trvalé nebo pokračující, počíná běh lhůty až od okamžiku jejího ukončení (např. ve výjimečných případech stížnost na neslučitelnost vnitrostátního zákonodárství jako takového s Úmluvou).</w:t>
      </w:r>
    </w:p>
    <w:p>
      <w:pPr>
        <w:pStyle w:val="Normal"/>
        <w:autoSpaceDE w:val="false"/>
        <w:rPr/>
      </w:pPr>
      <w:r>
        <w:rPr/>
        <w:t>Šestiměsíční lhůta je zachována, pokud se stěžovatel během této lhůty písemně obrátí na Komisi a uvede podstatné důvody své stížnosti. Rozhodným je datum dopisu; jen u zjevně antidatovaných písemností platí datum poštovního razítka. Datum registrace stížnosti nehraje naopak žádnou roli. Je však třeba poznamenat, že běh šestiměsíční lhůty není přerušen prvním dopisem stěžovatele týkajícím se jeho stížnosti zaslaným ještě před vyčerpáním opravných prostředků, jestliže po tomto dopise stěžovatel přeruší kontakt s Komisí po dobu delší než šest měsíců po vyčerpání těchto prostředků.</w:t>
      </w:r>
    </w:p>
    <w:p>
      <w:pPr>
        <w:pStyle w:val="Normal"/>
        <w:autoSpaceDE w:val="false"/>
        <w:rPr/>
      </w:pPr>
      <w:r>
        <w:rPr/>
        <w:t>Jak již bylo řečeno, neúčinný opravný prostředek nezpůsobuje přerušení nebo zastavení běhu šestiměsíční lhůty. Lhůta proto nezačne běžet např. rozhodnutím soudu o zamítnutí návrhu na obnovu řízení, nýbrž již pravomocným ukončením předchozího řízení.</w:t>
      </w:r>
    </w:p>
    <w:p>
      <w:pPr>
        <w:pStyle w:val="Normal"/>
        <w:autoSpaceDE w:val="false"/>
        <w:rPr>
          <w:b/>
          <w:b/>
          <w:bCs/>
        </w:rPr>
      </w:pPr>
      <w:r>
        <w:rPr>
          <w:b/>
          <w:bCs/>
        </w:rPr>
      </w:r>
    </w:p>
    <w:p>
      <w:pPr>
        <w:pStyle w:val="Normal"/>
        <w:autoSpaceDE w:val="false"/>
        <w:rPr>
          <w:b/>
          <w:b/>
          <w:bCs/>
        </w:rPr>
      </w:pPr>
      <w:r>
        <w:rPr>
          <w:b/>
          <w:bCs/>
        </w:rPr>
        <w:t>VIII. Zjevná nepodloženost stížnosti</w:t>
      </w:r>
    </w:p>
    <w:p>
      <w:pPr>
        <w:pStyle w:val="Normal"/>
        <w:autoSpaceDE w:val="false"/>
        <w:rPr/>
      </w:pPr>
      <w:r>
        <w:rPr/>
        <w:t>Na základě článku 27 odst. 2 Úmluvy prohlásí Komise stížnost za nepřípustnou, pokud ji považuje za "zjevně nepodloženou" [manifestly illfounded; manifestement mal fondée]. Jde o jedno z nejdůležitějších pravidel kontroverzní a občas kritizované, neboť zavádí do řízení o přípustnosti prvek meritorního posuzování stížnosti. Ze striktně formálního hlediska neodpovídá toto pravidlo příliš dobře celkové koncepci Úmluvy, neboť Komise je příslušná rozhodovat toliko o přípustnosti stížnosti, nikoli o meritu věci, jež je vyhrazeno buď Výboru ministrů anebo Soudu. Autoři Úmluvy měli patrně na mysli především hledisko procesní ekonomie - Komise jako filtr značného množství na prvý pohled zcela neopodstatněných a beznadějných stížností.</w:t>
      </w:r>
    </w:p>
    <w:p>
      <w:pPr>
        <w:pStyle w:val="Normal"/>
        <w:autoSpaceDE w:val="false"/>
        <w:rPr/>
      </w:pPr>
      <w:r>
        <w:rPr/>
        <w:t>Komise posuzuje stížnost z meritorního hlediska teprve poté, co jsou všechny ostatní - výše zmíněné - podmínky přípustnosti splněny. Zjištění zjevné nepodloženosti znamená, že stížnost sice splňuje všechny formální náležitosti kladené Úmluvou, avšak fakta, na nichž spočívá, zcela evidentně nezakládají porušení Úmluvy.</w:t>
      </w:r>
    </w:p>
    <w:p>
      <w:pPr>
        <w:pStyle w:val="Normal"/>
        <w:autoSpaceDE w:val="false"/>
        <w:rPr/>
      </w:pPr>
      <w:r>
        <w:rPr/>
        <w:t xml:space="preserve">Případy "zjevné nepodloženosti" je možno rozdělit do dvou skupin. Prvou a zdaleka nejpočetnější je skupina stížností, projednaných a odmítnutých jednomyslným rozhodnutím Výboru tří členů Komise. Sem patří stížnosti nejrůznějšího obsahu - např. stížnosti odsouzených tvrdících bez jakéhokoliv bližšího odůvodnění, že trestný čin, za který byli odsouzeni, vůbec nespáchali, anebo stížnosti osob prohlašujících, že úřady pomocí různých elektronických prostředků je neustále sledují apod. Tyto stížnosti jsou </w:t>
      </w:r>
      <w:r>
        <w:rPr>
          <w:i/>
          <w:iCs/>
        </w:rPr>
        <w:t>ratione materiae</w:t>
      </w:r>
      <w:r>
        <w:rPr/>
        <w:t xml:space="preserve"> slučitelné s Úmluvou, ale jejich nepodloženost je</w:t>
      </w:r>
      <w:r>
        <w:rPr>
          <w:i/>
          <w:iCs/>
        </w:rPr>
        <w:t xml:space="preserve"> prima facie</w:t>
      </w:r>
      <w:r>
        <w:rPr/>
        <w:t xml:space="preserve"> zjevná. Možnost je za takové prohlásit hned v počátečním stádiu chrání celý kontrolní systém před přetížeností a nefunkčností. Do druhé skupiny zjevně nepodložených stížností patří takové, které byly odmítnuty Komisí až po dalším šetření, po komunikaci s vládou a přijetí jejího vyjádření, případně po ústním jednání. Občasná kritika míří právě na případy spadající do této druhé skupiny. Její zastánci se totiž domnívají, že bylo-li nutné provádět rozsáhlé šetření a dokazování, je taková stížnost snad nepodložená, avšak nikoli "zjevně" nepodložená. Praxe je však taková, že Komise často teprve na základě šetření a doplňujících vyjádření vlády a stěžovatele získá relevantní fakta případu tak, aby o něm mohla rozhodnout.</w:t>
      </w:r>
    </w:p>
    <w:p>
      <w:pPr>
        <w:pStyle w:val="Normal"/>
        <w:autoSpaceDE w:val="false"/>
        <w:rPr>
          <w:b/>
          <w:b/>
          <w:bCs/>
        </w:rPr>
      </w:pPr>
      <w:r>
        <w:rPr>
          <w:b/>
          <w:bCs/>
        </w:rPr>
      </w:r>
    </w:p>
    <w:p>
      <w:pPr>
        <w:pStyle w:val="Normal"/>
        <w:autoSpaceDE w:val="false"/>
        <w:rPr>
          <w:b/>
          <w:b/>
          <w:bCs/>
        </w:rPr>
      </w:pPr>
      <w:r>
        <w:rPr>
          <w:b/>
          <w:bCs/>
        </w:rPr>
        <w:t>Použitá literatura</w:t>
      </w:r>
    </w:p>
    <w:p>
      <w:pPr>
        <w:pStyle w:val="Normal"/>
        <w:autoSpaceDE w:val="false"/>
        <w:rPr/>
      </w:pPr>
      <w:r>
        <w:rPr>
          <w:b/>
          <w:bCs/>
        </w:rPr>
        <w:t>van Dijk, van Hoof</w:t>
      </w:r>
      <w:r>
        <w:rPr/>
        <w:t xml:space="preserve"> - Theory and Practice of the European Convention on Human Rights (Deventer-Boston 1990);</w:t>
      </w:r>
    </w:p>
    <w:p>
      <w:pPr>
        <w:pStyle w:val="Normal"/>
        <w:autoSpaceDE w:val="false"/>
        <w:rPr/>
      </w:pPr>
      <w:r>
        <w:rPr>
          <w:b/>
          <w:bCs/>
        </w:rPr>
        <w:t>Velu, Ergec</w:t>
      </w:r>
      <w:r>
        <w:rPr/>
        <w:t xml:space="preserve"> - La Convention européenne des Droits de l'Homme (Bruxelles 1990);</w:t>
      </w:r>
    </w:p>
    <w:p>
      <w:pPr>
        <w:pStyle w:val="Normal"/>
        <w:autoSpaceDE w:val="false"/>
        <w:rPr/>
      </w:pPr>
      <w:r>
        <w:rPr>
          <w:b/>
          <w:bCs/>
        </w:rPr>
        <w:t>Villiger</w:t>
      </w:r>
      <w:r>
        <w:rPr/>
        <w:t xml:space="preserve"> - Handbuch der Europäischen Menschenrechtskovention (Zürich 1993);</w:t>
      </w:r>
    </w:p>
    <w:p>
      <w:pPr>
        <w:pStyle w:val="Normal"/>
        <w:autoSpaceDE w:val="false"/>
        <w:rPr/>
      </w:pPr>
      <w:r>
        <w:rPr>
          <w:b/>
          <w:bCs/>
        </w:rPr>
        <w:t>McDonald, Matscher and Petzold (Edit.)</w:t>
      </w:r>
      <w:r>
        <w:rPr/>
        <w:t xml:space="preserve"> - The European System for the Protection of Human Rights (Dordrecht-Boston-London 1993);</w:t>
      </w:r>
    </w:p>
    <w:p>
      <w:pPr>
        <w:pStyle w:val="Normal"/>
        <w:autoSpaceDE w:val="false"/>
        <w:rPr/>
      </w:pPr>
      <w:r>
        <w:rPr>
          <w:b/>
          <w:bCs/>
        </w:rPr>
        <w:t>N rgaard</w:t>
      </w:r>
      <w:r>
        <w:rPr/>
        <w:t xml:space="preserve"> - General Course - The Protection of Human Rights in Europe (Deventer-Boston 1993);</w:t>
      </w:r>
    </w:p>
    <w:p>
      <w:pPr>
        <w:pStyle w:val="Normal"/>
        <w:autoSpaceDE w:val="false"/>
        <w:rPr/>
      </w:pPr>
      <w:r>
        <w:rPr>
          <w:b/>
          <w:bCs/>
        </w:rPr>
        <w:t>Mikule, Sládeček</w:t>
      </w:r>
      <w:r>
        <w:rPr/>
        <w:t xml:space="preserve"> - Ústavní soudnictví a lidská práva (Praha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Tomáš Pohl,</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Průvodce advokáta základy směnečného práva</w:t>
      </w:r>
    </w:p>
    <w:p>
      <w:pPr>
        <w:pStyle w:val="Normal"/>
        <w:autoSpaceDE w:val="false"/>
        <w:rPr>
          <w:i/>
          <w:i/>
          <w:iCs/>
        </w:rPr>
      </w:pPr>
      <w:r>
        <w:rPr>
          <w:i/>
          <w:iCs/>
        </w:rPr>
        <w:t>(1. část)</w:t>
      </w:r>
    </w:p>
    <w:p>
      <w:pPr>
        <w:pStyle w:val="Normal"/>
        <w:autoSpaceDE w:val="false"/>
        <w:rPr>
          <w:i/>
          <w:i/>
          <w:iCs/>
        </w:rPr>
      </w:pPr>
      <w:r>
        <w:rPr>
          <w:i/>
          <w:iCs/>
        </w:rPr>
      </w:r>
    </w:p>
    <w:p>
      <w:pPr>
        <w:pStyle w:val="Normal"/>
        <w:autoSpaceDE w:val="false"/>
        <w:rPr/>
      </w:pPr>
      <w:r>
        <w:rPr/>
        <w:t>Problematika směnečného práva se v praxi advokáta dostává stále více do popředí. Moje zkušenosti přednášejícího na školeních advokátních koncipientů však svědčí o tom, že ne všem budoucím advokátům, ale i advokátům současným je problematika směnečného práva dostatečně srozumitelná.</w:t>
      </w:r>
    </w:p>
    <w:p>
      <w:pPr>
        <w:pStyle w:val="Normal"/>
        <w:autoSpaceDE w:val="false"/>
        <w:rPr/>
      </w:pPr>
      <w:r>
        <w:rPr/>
        <w:t>Z tohoto důvodu jsem se rozhodl podělit se s ostatními kolegy o své zkušenosti s aplikací směnky v mé advokátní praxi. Budu se snažit psát tento článek takovou formou, aby byl dostatečně srozumitelný zejména advokátním koncipientům a advokátům začínajícím v oblasti obchodního práva.</w:t>
      </w:r>
    </w:p>
    <w:p>
      <w:pPr>
        <w:pStyle w:val="Normal"/>
        <w:autoSpaceDE w:val="false"/>
        <w:rPr/>
      </w:pPr>
      <w:r>
        <w:rPr/>
        <w:t>Existuje sice několik odborných publikací a článků na téma směnečné právo, ale jsou většinou zaměřeny spíše teoreticky a ekonomicky, než na praktickou aplikaci směnečného práva u soudu nebo v praxi advokáta.</w:t>
      </w:r>
    </w:p>
    <w:p>
      <w:pPr>
        <w:pStyle w:val="Normal"/>
        <w:autoSpaceDE w:val="false"/>
        <w:rPr/>
      </w:pPr>
      <w:r>
        <w:rPr/>
      </w:r>
    </w:p>
    <w:p>
      <w:pPr>
        <w:pStyle w:val="Normal"/>
        <w:autoSpaceDE w:val="false"/>
        <w:rPr>
          <w:b/>
          <w:b/>
          <w:bCs/>
        </w:rPr>
      </w:pPr>
      <w:r>
        <w:rPr>
          <w:b/>
          <w:bCs/>
        </w:rPr>
        <w:t>Pojem směnka</w:t>
      </w:r>
    </w:p>
    <w:p>
      <w:pPr>
        <w:pStyle w:val="Normal"/>
        <w:autoSpaceDE w:val="false"/>
        <w:rPr/>
      </w:pPr>
      <w:r>
        <w:rPr/>
        <w:t>Základním pramenem směnečného práva je zákon č. 191/1950 Sb. (zákon směnečný a šekový - dále jen ZSŠ). Je velmi kuriozní, že uvedený zákon platí bezmála 45 let, což na našem území je po roce 1948 více než neobvyklé. Uvedený předpis však "spal" až do roku 1989, protože v dodavatelsko-odběratelských vztazích tehdejších socialistických státních podniků a dalších subjektů nebyla směnka prakticky užívána a ani hospodářský zákoník její použití výslovně nepředpokládal.</w:t>
      </w:r>
    </w:p>
    <w:p>
      <w:pPr>
        <w:pStyle w:val="Normal"/>
        <w:autoSpaceDE w:val="false"/>
        <w:rPr/>
      </w:pPr>
      <w:r>
        <w:rPr/>
        <w:t>Směnka se používala prakticky pouze ve vztazích řízených Zákoníkem mezinárodního obchodu nebo v jiných mezinárodních obchodních vztazích.</w:t>
      </w:r>
    </w:p>
    <w:p>
      <w:pPr>
        <w:pStyle w:val="Normal"/>
        <w:autoSpaceDE w:val="false"/>
        <w:rPr/>
      </w:pPr>
      <w:r>
        <w:rPr/>
        <w:t>Z tohoto důvodu je okruh těch, kteří se směnkou přišli prakticky do styku, omezen v podstatě na několik desítek či stovek osob.</w:t>
      </w:r>
    </w:p>
    <w:p>
      <w:pPr>
        <w:pStyle w:val="Normal"/>
        <w:autoSpaceDE w:val="false"/>
        <w:rPr/>
      </w:pPr>
      <w:r>
        <w:rPr/>
        <w:t>Vydáním obchodního zákoníku zákon č. 191/1950 Sb., "ožil" a jeho znalost je v současné právní praxi více než potřebná.</w:t>
      </w:r>
    </w:p>
    <w:p>
      <w:pPr>
        <w:pStyle w:val="Normal"/>
        <w:autoSpaceDE w:val="false"/>
        <w:rPr/>
      </w:pPr>
      <w:r>
        <w:rPr/>
        <w:t>Zákon č. 191/1950 Sb. je ve vztahu k ostatním základním zákonům, tj. zejména k občanskému a obchodnímu zákoníku, předpisem speciální povahy.</w:t>
      </w:r>
    </w:p>
    <w:p>
      <w:pPr>
        <w:pStyle w:val="Normal"/>
        <w:autoSpaceDE w:val="false"/>
        <w:rPr/>
      </w:pPr>
      <w:r>
        <w:rPr/>
        <w:t>Vztahy, které ZSŠ výslovně neupravuje, se tedy podle své povahy budou řídit občanským nebo obchodním zákoníkem. Směnečné vztahy založené mezi podnikateli se tedy budou řídit zákoníkem obchodním, a nebudou-li v tomto zákoně upraveny, přichází v úvahu zákoník občanský.</w:t>
      </w:r>
    </w:p>
    <w:p>
      <w:pPr>
        <w:pStyle w:val="Normal"/>
        <w:autoSpaceDE w:val="false"/>
        <w:rPr/>
      </w:pPr>
      <w:r>
        <w:rPr/>
        <w:t>Obchodní zákoník se o směnce zmiňuje v § 334, v § 683 odst. 5. Podle § 334 vystavení směnky, jejímž prostřednictvím má být podle smlouvy splněn peněžitý závazek, nemá vliv na trvání tohoto závazu. Věřitel je však oprávněn požadovat splnění peněžitého závazku na dlužníku podle smlouvy, jen když nemůže dosáhnout jeho splnění ze směnky.</w:t>
      </w:r>
    </w:p>
    <w:p>
      <w:pPr>
        <w:pStyle w:val="Normal"/>
        <w:autoSpaceDE w:val="false"/>
        <w:rPr/>
      </w:pPr>
      <w:r>
        <w:rPr/>
        <w:t>Prakticky tato úprava znamená, že v případě, kdy je žalováno jak ze smlouvy, tak ze směnky, nemůže být soudem o nároku ze smlouvy rozhodnuto dříve, než bude rozhodnuto o nároku věřitele ze směnky.</w:t>
      </w:r>
    </w:p>
    <w:p>
      <w:pPr>
        <w:pStyle w:val="Normal"/>
        <w:autoSpaceDE w:val="false"/>
        <w:rPr/>
      </w:pPr>
      <w:r>
        <w:rPr/>
        <w:t>Podle § 683 odst. 5 může akreditivní listina obsahovat i povinnost banky přijmout směnku. Zde směnka u smlouvy o otevření akreditivu plní stejnou úlohu, jako je zaplacení finančních prostředků.</w:t>
      </w:r>
    </w:p>
    <w:p>
      <w:pPr>
        <w:pStyle w:val="Normal"/>
        <w:autoSpaceDE w:val="false"/>
        <w:rPr/>
      </w:pPr>
      <w:r>
        <w:rPr/>
        <w:t>Dále obchodní zákoník v § 156 odst. 3, který upravuje převod akcií rubopisem odkazuje v případě rubopisu na obdobné použití ZSŠ.</w:t>
      </w:r>
    </w:p>
    <w:p>
      <w:pPr>
        <w:pStyle w:val="Normal"/>
        <w:autoSpaceDE w:val="false"/>
        <w:rPr/>
      </w:pPr>
      <w:r>
        <w:rPr/>
        <w:t>Stejné odkazující ustanovení je i § 620 odst. 2 obch. zák., který se týká převodu náložného listu rubopisem.</w:t>
      </w:r>
    </w:p>
    <w:p>
      <w:pPr>
        <w:pStyle w:val="Normal"/>
        <w:autoSpaceDE w:val="false"/>
        <w:rPr/>
      </w:pPr>
      <w:r>
        <w:rPr/>
        <w:t>Zákon č. 191/1950 Sb. směnku nedefinuje. Ze zákonných znaků směnky lze dovodit, že směnka je dokonalý, neboli skripturní cenný papír. Obecnou podstatou cenného papíru je závazek určité osoby poskytnout majiteli cenného papíru, zpravidla v listinné podobě, určité plnění, převážně peněžité. Cenné papíry jsou vydávány na základě zákona a ve formě stanovené zákonem. Do vydané listiny vtěluje dlužník určité právo, které zakládá nárok majitele listiny. Na rozdíl od jiných listin, například smlouvy, vede zásadně ztráta listiny představující právo k jeho zániku.</w:t>
      </w:r>
    </w:p>
    <w:p>
      <w:pPr>
        <w:pStyle w:val="Normal"/>
        <w:autoSpaceDE w:val="false"/>
        <w:rPr/>
      </w:pPr>
      <w:r>
        <w:rPr/>
        <w:t>Jak známo, dělí se cenné papíry do tří základních skupin z hlediska možné změny věřitelů:</w:t>
      </w:r>
    </w:p>
    <w:p>
      <w:pPr>
        <w:pStyle w:val="Normal"/>
        <w:autoSpaceDE w:val="false"/>
        <w:rPr/>
      </w:pPr>
      <w:r>
        <w:rPr/>
        <w:t>a)Cenné papíry na majitele (na doručitele), nazývané papíry au porteur. Na těchto cenných papírech není věřitel uveden a k výkonu práv z nich je oprávněn každý, kdo takový papír dlužníkovi předloží. Převody těchto papírů se provádějí tou nejjednodušší formou - "z ruky do ruky".</w:t>
      </w:r>
    </w:p>
    <w:p>
      <w:pPr>
        <w:pStyle w:val="Normal"/>
        <w:autoSpaceDE w:val="false"/>
        <w:rPr/>
      </w:pPr>
      <w:r>
        <w:rPr/>
        <w:t>b)Cenné papíry na řad nazvané též orderpapíry. U těchto cenných papírů musí být oprávněná osoba na tomto papíru uvedena. Převody práv z takového papíru se dějí jednostranným prohlášením oprávněné osoby. Uvedené prohlášení se nazývá rubopis (Indosament - neboli giro). Název rubopis byl vytvořen tradicí, kdy převodní úkony byly prováděny výhradně na rubu (italsky in dorso). Dnešní právní úprava takový postup nepředepisuje.</w:t>
      </w:r>
    </w:p>
    <w:p>
      <w:pPr>
        <w:pStyle w:val="Normal"/>
        <w:autoSpaceDE w:val="false"/>
        <w:rPr/>
      </w:pPr>
      <w:r>
        <w:rPr/>
        <w:t>c)Cenné papíry na jméno (au nom papíry, rectapapíry). U těchto cenných papír je věřitel rovněž uváděn jménem jako je tomu u papírů na řad. Převod práv věřitele lze však provádět pouze dohodou, tedy cessí.</w:t>
      </w:r>
    </w:p>
    <w:p>
      <w:pPr>
        <w:pStyle w:val="Normal"/>
        <w:autoSpaceDE w:val="false"/>
        <w:rPr/>
      </w:pPr>
      <w:r>
        <w:rPr/>
        <w:t>Směnka je typickým zákonným papírem na řad. To znamená, že doložka "na řad" nemusí být na směnce vůbec uvedena, ale podle zákona je směnkou na řad. Uvedený zákonný znak směnky lze vyloučit pouze výslovnou doložkou, tzv. rectadoložkou. Tato doložka může mít jednoduchou podobu textu "nikoliv na řad". Směnka opatřená touto doložkou může být převáděna pouze cessí.</w:t>
      </w:r>
    </w:p>
    <w:p>
      <w:pPr>
        <w:pStyle w:val="Normal"/>
        <w:autoSpaceDE w:val="false"/>
        <w:rPr/>
      </w:pPr>
      <w:r>
        <w:rPr/>
        <w:t>Další vlastností směnky je, že předmětem směnečného závazku nemůže být nic jiného, než je zaplacení konkrétní peněžní částky uvedené ve směnce. Papír, na jehož základě by dlužník plnil nepeněžitý závazek, by nebyl směnkou, ale poukázkou podle § 535 až 543 o.z.</w:t>
      </w:r>
    </w:p>
    <w:p>
      <w:pPr>
        <w:pStyle w:val="Normal"/>
        <w:autoSpaceDE w:val="false"/>
        <w:rPr/>
      </w:pPr>
      <w:r>
        <w:rPr/>
        <w:t>Směnka je typicky abstraktním závazkem. To znamená, že ZSŠ neváže vznik směnečného nároku na jiné okolnosti, než jsou formální náležitosti tohoto cenného papíru uvedené v zákoně.</w:t>
      </w:r>
    </w:p>
    <w:p>
      <w:pPr>
        <w:pStyle w:val="Normal"/>
        <w:autoSpaceDE w:val="false"/>
        <w:rPr/>
      </w:pPr>
      <w:r>
        <w:rPr/>
        <w:t>I v dnešní praxi se však setkávám s používáním tak zvaných hodnotových neboli valutových doložek. Taková doložka má podobu uvedení hmotně-právního závazku, na jehož základě je vystavena, v textu směnky. Např. "leasingová smlouva XY".</w:t>
      </w:r>
    </w:p>
    <w:p>
      <w:pPr>
        <w:pStyle w:val="Normal"/>
        <w:autoSpaceDE w:val="false"/>
        <w:rPr/>
      </w:pPr>
      <w:r>
        <w:rPr/>
        <w:t>Použití této doložky má však pouhý evidenční význam a nemůže nic změnit na abstraktní povaze směnečného závazku.</w:t>
      </w:r>
    </w:p>
    <w:p>
      <w:pPr>
        <w:pStyle w:val="Normal"/>
        <w:autoSpaceDE w:val="false"/>
        <w:rPr/>
      </w:pPr>
      <w:r>
        <w:rPr/>
        <w:t>Směnka patří mezi nesporné závazky. To znamená, že vlastník směnky nemusí při jejím vymáhání prokazovat nic jiného, než že je vlastníkem platné směnky. Dlužník má v rukou pouze institut námitek vůči směnce. O směnečných námitkách budu však hovořit ve zvláštní části tohoto článku.</w:t>
      </w:r>
    </w:p>
    <w:p>
      <w:pPr>
        <w:pStyle w:val="Normal"/>
        <w:autoSpaceDE w:val="false"/>
        <w:rPr/>
      </w:pPr>
      <w:r>
        <w:rPr/>
        <w:t>Jak jsem uvedl, ztráta směnky znamená zásadně ztrátu práv ze směnky. Tato zásada je však prolomena umořitelností směnky. To znamená, že v případě ztráty nebo zničení listiny lze tuto nahradit alespoň rozhodnutím soudu o umoření směnky.</w:t>
      </w:r>
    </w:p>
    <w:p>
      <w:pPr>
        <w:pStyle w:val="Normal"/>
        <w:autoSpaceDE w:val="false"/>
        <w:rPr/>
      </w:pPr>
      <w:r>
        <w:rPr/>
      </w:r>
    </w:p>
    <w:p>
      <w:pPr>
        <w:pStyle w:val="Normal"/>
        <w:autoSpaceDE w:val="false"/>
        <w:rPr>
          <w:b/>
          <w:b/>
          <w:bCs/>
        </w:rPr>
      </w:pPr>
      <w:r>
        <w:rPr>
          <w:b/>
          <w:bCs/>
        </w:rPr>
        <w:t>Vztahy mezi směnkou a smlouvou</w:t>
      </w:r>
    </w:p>
    <w:p>
      <w:pPr>
        <w:pStyle w:val="Normal"/>
        <w:autoSpaceDE w:val="false"/>
        <w:rPr/>
      </w:pPr>
      <w:r>
        <w:rPr/>
        <w:t>V minulosti i v současnosti je zřejmé, že směnka jako abstraktní cenný papír nevzniká sama o sobě, ale v návaznosti na jiné vztahy, a to především vztahy smluvní.</w:t>
      </w:r>
    </w:p>
    <w:p>
      <w:pPr>
        <w:pStyle w:val="Normal"/>
        <w:autoSpaceDE w:val="false"/>
        <w:rPr/>
      </w:pPr>
      <w:r>
        <w:rPr/>
        <w:t>V této souvislosti se používá pojmu "planá směnka". Planá směnka je směnkou, která postrádá právní důvod svého vzniku, tedy causu.</w:t>
      </w:r>
    </w:p>
    <w:p>
      <w:pPr>
        <w:pStyle w:val="Normal"/>
        <w:autoSpaceDE w:val="false"/>
        <w:rPr/>
      </w:pPr>
      <w:r>
        <w:rPr/>
        <w:t>To však neznamená, že planá směnka obsahující předepsané zákonné náležitosti je jako abstraktní závazek sama o sobě neplatná.</w:t>
      </w:r>
    </w:p>
    <w:p>
      <w:pPr>
        <w:pStyle w:val="Normal"/>
        <w:autoSpaceDE w:val="false"/>
        <w:rPr/>
      </w:pPr>
      <w:r>
        <w:rPr/>
        <w:t>Ve vztazích mezi směnkou a smlouvou hovoříme o následujících funkcích směnky:</w:t>
      </w:r>
    </w:p>
    <w:p>
      <w:pPr>
        <w:pStyle w:val="Normal"/>
        <w:autoSpaceDE w:val="false"/>
        <w:rPr>
          <w:i/>
          <w:i/>
          <w:iCs/>
        </w:rPr>
      </w:pPr>
      <w:r>
        <w:rPr>
          <w:i/>
          <w:iCs/>
        </w:rPr>
        <w:t>a) Funkce placení směnkou.</w:t>
      </w:r>
    </w:p>
    <w:p>
      <w:pPr>
        <w:pStyle w:val="Normal"/>
        <w:autoSpaceDE w:val="false"/>
        <w:rPr/>
      </w:pPr>
      <w:r>
        <w:rPr/>
        <w:t>Tato funkce směnky znamená, že namísto peněžních prostředků poskytnutých dlužníkem věřiteli po splnění smlouvy věřitelem, vystaví dlužník směnku, kterou věřitel od dlužníka převezme.</w:t>
      </w:r>
    </w:p>
    <w:p>
      <w:pPr>
        <w:pStyle w:val="Normal"/>
        <w:autoSpaceDE w:val="false"/>
        <w:rPr/>
      </w:pPr>
      <w:r>
        <w:rPr/>
        <w:t>Povinnost platit ze smlouvy zanikne a místo této povinnosti existuje povinnost dlužníka platit ze směnky. Věřitel může, pochopitelně, se směnkou dále disponovat, to znamená převést směnku na další subjekt.</w:t>
      </w:r>
    </w:p>
    <w:p>
      <w:pPr>
        <w:pStyle w:val="Normal"/>
        <w:autoSpaceDE w:val="false"/>
        <w:rPr/>
      </w:pPr>
      <w:r>
        <w:rPr/>
        <w:t>Směnka použitá k placení musí být tedy vydána dlužníkem jako výstavcem ve prospěch věřitele v postavení remitenta (osoby, které má být placeno). Závazek zaplatit je splněn až tehdy, kdy věřitel jak remitent směnku převezme a stane se jejím majitelem.</w:t>
      </w:r>
    </w:p>
    <w:p>
      <w:pPr>
        <w:pStyle w:val="Normal"/>
        <w:autoSpaceDE w:val="false"/>
        <w:rPr/>
      </w:pPr>
      <w:r>
        <w:rPr/>
        <w:t>Zde se pohybujeme v oblasti vlastní směnky. Směnku cizí ponechávám zatím stranou, protože bude předmětem zvláštního výkladu.</w:t>
      </w:r>
    </w:p>
    <w:p>
      <w:pPr>
        <w:pStyle w:val="Normal"/>
        <w:autoSpaceDE w:val="false"/>
        <w:rPr/>
      </w:pPr>
      <w:r>
        <w:rPr/>
        <w:t>Není vyloučeno, že dlužník bude majitelem směnky, která již obíhá a dlužník tuto směnku rubopisem převede na věřitele a předá mu ji.</w:t>
      </w:r>
    </w:p>
    <w:p>
      <w:pPr>
        <w:pStyle w:val="Normal"/>
        <w:autoSpaceDE w:val="false"/>
        <w:rPr>
          <w:i/>
          <w:i/>
          <w:iCs/>
        </w:rPr>
      </w:pPr>
      <w:r>
        <w:rPr>
          <w:i/>
          <w:iCs/>
        </w:rPr>
        <w:t>b) Placení prostřednictvím směnky.</w:t>
      </w:r>
    </w:p>
    <w:p>
      <w:pPr>
        <w:pStyle w:val="Normal"/>
        <w:autoSpaceDE w:val="false"/>
        <w:rPr/>
      </w:pPr>
      <w:r>
        <w:rPr/>
        <w:t>U placení směnkou jsme si řekli, že převzetím směnky zaniká závazek ze smlouvy. Při placení prostřednictvím směnky však závazek zaplatit ze smlouvy nezaniká a vedle něj vzniká závazek další, tj. závazek zaplatit ze směnky. V teorii se hovoří o zkvalitnění vztahu ze smlouvy vystavením směnky, tedy o kumulativních závazcích. Nejde zde ani o zajištění závazků, ani o závazky akcesorické k závazkům smluvním. Závazek směnečný je závazkem zcela nezávislým. Zkvalitnění závazků ze smlouvy vystavením směnky totiž zúžuje možnou obranu dlužníka pouze na námitky vůči směnce. Konečně připomínám i již citované ustanovení § 334 obch. zák.</w:t>
      </w:r>
    </w:p>
    <w:p>
      <w:pPr>
        <w:pStyle w:val="Normal"/>
        <w:autoSpaceDE w:val="false"/>
        <w:rPr/>
      </w:pPr>
      <w:r>
        <w:rPr/>
      </w:r>
    </w:p>
    <w:p>
      <w:pPr>
        <w:pStyle w:val="Normal"/>
        <w:autoSpaceDE w:val="false"/>
        <w:rPr>
          <w:b/>
          <w:b/>
          <w:bCs/>
        </w:rPr>
      </w:pPr>
      <w:r>
        <w:rPr>
          <w:b/>
          <w:bCs/>
        </w:rPr>
        <w:t>Právní úkony týkající se směnky</w:t>
      </w:r>
    </w:p>
    <w:p>
      <w:pPr>
        <w:pStyle w:val="Normal"/>
        <w:autoSpaceDE w:val="false"/>
        <w:rPr/>
      </w:pPr>
      <w:r>
        <w:rPr/>
        <w:t>Vzhledem k tomu, že ZSŠ nemá speciální právní úpravu o právních úkonech týkajících se směnky, musíme vycházet z obecné úpravy právních úkonů v občanském a obchodním zákoníku.</w:t>
      </w:r>
    </w:p>
    <w:p>
      <w:pPr>
        <w:pStyle w:val="Normal"/>
        <w:autoSpaceDE w:val="false"/>
        <w:rPr/>
      </w:pPr>
      <w:r>
        <w:rPr/>
        <w:t>Z hlediska základních náležitostí právních úkonů musí být i směnečné úkony učiněny svobodně, vážně, určitě a srozumitelně.</w:t>
      </w:r>
    </w:p>
    <w:p>
      <w:pPr>
        <w:pStyle w:val="Normal"/>
        <w:autoSpaceDE w:val="false"/>
        <w:rPr/>
      </w:pPr>
      <w:r>
        <w:rPr/>
        <w:t>Poněkud spornější je neplatnost úkonů z důvodu uvedeného v § 37 odst. 2 o.z., tedy nemožnost plnění. Podle § 575 odst. 2 o.z. není plnění nemožné, jde-li je uskutečnit i za ztížených podmínek, s většími náklady nebo až po sjednaném čase. Podle převažujících názorů se uvedený důvod neplatnosti v případě směnky nedá v praxi použít, protože uhradit směnečný dluh lze kdykoliv.</w:t>
      </w:r>
    </w:p>
    <w:p>
      <w:pPr>
        <w:pStyle w:val="Normal"/>
        <w:autoSpaceDE w:val="false"/>
        <w:rPr/>
      </w:pPr>
      <w:r>
        <w:rPr/>
        <w:t>Z hlediska směnečné způsobilosti, tj. způsobilosti jednajícího ke směnečným úkonům, je rozlišována aktivní a pasívní způsobilost.</w:t>
      </w:r>
    </w:p>
    <w:p>
      <w:pPr>
        <w:pStyle w:val="Normal"/>
        <w:autoSpaceDE w:val="false"/>
        <w:rPr/>
      </w:pPr>
      <w:r>
        <w:rPr/>
        <w:t>U aktivní způsobilosti, tedy schopnosti být nositelem práv ze směnky, je třeba rozlišovat mezi fyzickými a právnickými osobami.</w:t>
      </w:r>
    </w:p>
    <w:p>
      <w:pPr>
        <w:pStyle w:val="Normal"/>
        <w:autoSpaceDE w:val="false"/>
        <w:rPr/>
      </w:pPr>
      <w:r>
        <w:rPr/>
        <w:t>U fyzických osob může být aktivně směnečně legitimována i nezletilá osoba. Tak tomu může být v případě, kdy směnka je předmětem dědění.</w:t>
      </w:r>
    </w:p>
    <w:p>
      <w:pPr>
        <w:pStyle w:val="Normal"/>
        <w:autoSpaceDE w:val="false"/>
        <w:rPr/>
      </w:pPr>
      <w:r>
        <w:rPr/>
        <w:t>Naproti tomu právnická osoba musí mít plnou způsobilost být nositelem práv a povinností, tj. musí vzniknout v souladu se zákonem.</w:t>
      </w:r>
    </w:p>
    <w:p>
      <w:pPr>
        <w:pStyle w:val="Normal"/>
        <w:autoSpaceDE w:val="false"/>
        <w:rPr/>
      </w:pPr>
      <w:r>
        <w:rPr/>
        <w:t>Směnečná pasívní způsobilost znamená schopnost se svým vlastním jménem směnečně zavázat. Podle článku III. § 1 ZSŠ se směnečně může zavazovat každý, kdo je způsobilý se vlastními úkony zavazovat. Problém pasívní způsobilosti není u právnických osob, ale u osob fyzických. U fyzických osob lze výkladem dospět k tomu, že pasívní způsobilosti se nabývá podle § 8 odst. 2 až dosažením zletilosti. Opačný výklad by byl v rozporu s formálností směnečných úkonů předepsanou ZSŠ.</w:t>
      </w:r>
    </w:p>
    <w:p>
      <w:pPr>
        <w:pStyle w:val="Normal"/>
        <w:autoSpaceDE w:val="false"/>
        <w:rPr/>
      </w:pPr>
      <w:r>
        <w:rPr/>
        <w:t>Problematickou je otázka neplatnosti podle § 49a o.z., tedy neplatnosti z důvodu omylu. Přijatý výklad je takový, že se ve směnečných vztazích nelze neplatnosti z tohoto důvodu domáhat. Omyl totiž může spočívat v neznalosti zákona, a této neznalosti se dovolat nelze. Kdyby tomu bylo naopak, neměla by přísná a formální úprava směnečných vztahů vůbec praktický význam.</w:t>
      </w:r>
    </w:p>
    <w:p>
      <w:pPr>
        <w:pStyle w:val="Normal"/>
        <w:autoSpaceDE w:val="false"/>
        <w:rPr/>
      </w:pPr>
      <w:r>
        <w:rPr/>
        <w:t>Něco jiného je jednání na základě podvodu, tedy jednání hraničícího s trestnou činností. Zde by se nejednalo o neplatnost z důvodu omylu, ale o neplatnost úkonu svým obsahem nebo účelem odporujícímu zákonu.</w:t>
      </w:r>
    </w:p>
    <w:p>
      <w:pPr>
        <w:pStyle w:val="Normal"/>
        <w:autoSpaceDE w:val="false"/>
        <w:rPr/>
      </w:pPr>
      <w:r>
        <w:rPr/>
        <w:t>Ve směnečných vztazích pak pozbývá na významu rozlišování absolutní a relativní neplatnosti právních úkonů. Uvedený závěr vyplývá z té skutečnosti, že soud se zabývá platností či neplatností směnečného úkonu až na základě námitek směnečného dlužníka.</w:t>
      </w:r>
    </w:p>
    <w:p>
      <w:pPr>
        <w:pStyle w:val="Normal"/>
        <w:autoSpaceDE w:val="false"/>
        <w:rPr/>
      </w:pPr>
      <w:r>
        <w:rPr/>
        <w:t>Z hlediska formy platí u směnky bez výjimky písemná forma právních úkonů. Ve většině případů musí být právní úkony umístěné na listině směnky. Výjimkou z této zásady je např. oznámení směnečníka podle § 29 odst. 2 ZSŠ.</w:t>
      </w:r>
    </w:p>
    <w:p>
      <w:pPr>
        <w:pStyle w:val="Normal"/>
        <w:autoSpaceDE w:val="false"/>
        <w:rPr/>
      </w:pPr>
      <w:r>
        <w:rPr/>
        <w:t>Velký význam přikládá zákon podpisu směnečně zavázané či oprávněné osoby, protože se samotným podpisem je spojen vznik práv a povinností.</w:t>
      </w:r>
    </w:p>
    <w:p>
      <w:pPr>
        <w:pStyle w:val="Normal"/>
        <w:autoSpaceDE w:val="false"/>
        <w:rPr/>
      </w:pPr>
      <w:r>
        <w:rPr/>
        <w:t>Zákon č. 191/1950 Sb. nepředepisuje vyhotovení směnky vlastní rukou. V praxi jsou obvyklé formuláře vydávané jednotlivými bankami. Rovněž není vyloučeno použití výpočetní techniky nebo razítka.</w:t>
      </w:r>
    </w:p>
    <w:p>
      <w:pPr>
        <w:pStyle w:val="Normal"/>
        <w:autoSpaceDE w:val="false"/>
        <w:rPr/>
      </w:pPr>
      <w:r>
        <w:rPr/>
        <w:t>Naopak však není předepsáno jako podmínka platnosti používání určitých formulářů. Směnka musí mít tedy podobu listiny, tj. čitelnou podobu zákonného obsahu zachyceného na určitém hmotném substrátu umožňujícím reprodukci tohoto obsahu.</w:t>
      </w:r>
    </w:p>
    <w:p>
      <w:pPr>
        <w:pStyle w:val="Normal"/>
        <w:autoSpaceDE w:val="false"/>
        <w:rPr/>
      </w:pPr>
      <w:r>
        <w:rPr/>
        <w:t>Naproti tomu ZSŠ trvá na vlastnoručních podpisech na směnce. U směnky tedy nelze aplikovat § 40 odst. 2 druhou větu o.z. umožňující nahrazení podpisu číselnými kódy, faksimilkami nebo razítky.</w:t>
      </w:r>
    </w:p>
    <w:p>
      <w:pPr>
        <w:pStyle w:val="Normal"/>
        <w:autoSpaceDE w:val="false"/>
        <w:rPr/>
      </w:pPr>
      <w:r>
        <w:rPr/>
        <w:t>Podpis osoby však nemusí být úplný a nemusí být zásadně čitelný. Jestliže jednající osoba má např. za účelem peněžního styku v bance zaznamenán svůj podpisový vzor, je více než žádoucí, aby tohoto podpisu používala i na směnce.</w:t>
      </w:r>
    </w:p>
    <w:p>
      <w:pPr>
        <w:pStyle w:val="Normal"/>
        <w:autoSpaceDE w:val="false"/>
        <w:rPr/>
      </w:pPr>
      <w:r>
        <w:rPr/>
        <w:t>Přestože se to v ZSŠ neupravuje, je na místě, aby vlastnoruční podpis byl proveden takovou technikou, aby byl podpis dlouhodobě zachován.</w:t>
      </w:r>
    </w:p>
    <w:p>
      <w:pPr>
        <w:pStyle w:val="Normal"/>
        <w:autoSpaceDE w:val="false"/>
        <w:rPr/>
      </w:pPr>
      <w:r>
        <w:rPr/>
        <w:t>Podle článku III. § 2 odst. 1 ZSŠ mohou směnečné projevy učiněné křížky nebo jinými znaky být platné jen tehdy, stane-li se tak formou úředního zápisu. Totéž platí o směnečných projevech osob slepých, hluchoněmých, hluchých, které nedovedou číst, a němých, které nedovedou psát.</w:t>
      </w:r>
    </w:p>
    <w:p>
      <w:pPr>
        <w:pStyle w:val="Normal"/>
        <w:autoSpaceDE w:val="false"/>
        <w:rPr/>
      </w:pPr>
      <w:r>
        <w:rPr/>
        <w:t>Za úřední zápis se v současnosti považuje pouze notářský zápis.</w:t>
      </w:r>
    </w:p>
    <w:p>
      <w:pPr>
        <w:pStyle w:val="Normal"/>
        <w:autoSpaceDE w:val="false"/>
        <w:rPr/>
      </w:pPr>
      <w:r>
        <w:rPr/>
        <w:t>U jednajících osob je nutné, aby v rámci předcházení pozdějším nejasnostem bylo zřejmé, zda osoba jednala sama za sebe nebo zavazovala jiný subjekt.</w:t>
      </w:r>
    </w:p>
    <w:p>
      <w:pPr>
        <w:pStyle w:val="Normal"/>
        <w:autoSpaceDE w:val="false"/>
        <w:rPr/>
      </w:pPr>
      <w:r>
        <w:rPr/>
        <w:t>Přestože ZSŠ výslovně neukládá uvádět přesnější označení jednající osoby, není na škodu uvést u fyzické osoby např. její rodné číslo.</w:t>
      </w:r>
    </w:p>
    <w:p>
      <w:pPr>
        <w:pStyle w:val="Normal"/>
        <w:autoSpaceDE w:val="false"/>
        <w:rPr/>
      </w:pPr>
      <w:r>
        <w:rPr/>
        <w:t>U fyzických osob řídících se obchodním zákoníkem, je třeba, aby ze směnky bylo zřejmé, jaké je její obchodní jméno. Podle § 9 obch. zák. je obchodním jménem fyzické osoby její jméno a příjmení. Jestliže fyzická osoba - podnikatel - používá v rámci obchodního jména ještě dodatek (označení "starší", "mladší" nebo fantazijní označení), je žádoucí používat při směnečných úkonech i tohoto dodatku.</w:t>
      </w:r>
    </w:p>
    <w:p>
      <w:pPr>
        <w:pStyle w:val="Normal"/>
        <w:autoSpaceDE w:val="false"/>
        <w:rPr/>
      </w:pPr>
      <w:r>
        <w:rPr/>
        <w:t>Stejně tak je třeba trvat na tom, aby např. prokurista jednající jménem právnické osoby uvedl i doložku, že tak jedná.</w:t>
      </w:r>
    </w:p>
    <w:p>
      <w:pPr>
        <w:pStyle w:val="Normal"/>
        <w:autoSpaceDE w:val="false"/>
        <w:rPr/>
      </w:pPr>
      <w:r>
        <w:rPr/>
        <w:t>V praxi totiž může nastat nejasnost, zda fyzická osoba jednala jako občan nebo jako podnikatel.</w:t>
      </w:r>
    </w:p>
    <w:p>
      <w:pPr>
        <w:pStyle w:val="Normal"/>
        <w:autoSpaceDE w:val="false"/>
        <w:rPr/>
      </w:pPr>
      <w:r>
        <w:rPr/>
        <w:t>U právnických osob mohou jménem této osoby směnku podepsat v prvé řadě její statutární orgány. U obchodních společností a státních podniků není problematické vymezení statutárních orgánů. Problémem je to u právnických osob zřízených zákonem. Jde např. o obce ve smyslu zákona č. 367/1990 Sb., ve znění pozdějších předpisů. Zde lze dovodit výkladem zákona, že statutárním orgánem obce je její starosta.</w:t>
      </w:r>
    </w:p>
    <w:p>
      <w:pPr>
        <w:pStyle w:val="Normal"/>
        <w:autoSpaceDE w:val="false"/>
        <w:rPr/>
      </w:pPr>
      <w:r>
        <w:rPr/>
        <w:t>Mimo statutární orgány mohou právnickou osobu zavazovat prokuristé, vedoucí odštěpných závodů, pracovníci nebo členové zmocnění k tomu vnitřními předpisy a osoby, u nichž je obvykle spojováno vystavování a přijímání směnek s jejich činností v právnické osobě.</w:t>
      </w:r>
    </w:p>
    <w:p>
      <w:pPr>
        <w:pStyle w:val="Normal"/>
        <w:autoSpaceDE w:val="false"/>
        <w:rPr/>
      </w:pPr>
      <w:r>
        <w:rPr/>
        <w:t>Jednání uvedených osob, při němž překročí při směnečném úkonu své oprávnění, může být podle § 20 odst. 2 o.z. zhojeno jen tehdy, jestliže se jejich právní úkon týká předmětu činnosti právnické osoby a jen tehdy, jde-li o překročení, o kterém druhý účastník nemohl vědět.</w:t>
      </w:r>
    </w:p>
    <w:p>
      <w:pPr>
        <w:pStyle w:val="Normal"/>
        <w:autoSpaceDE w:val="false"/>
        <w:rPr/>
      </w:pPr>
      <w:r>
        <w:rPr/>
        <w:t>I u směnečných úkonů je možné zastoupení. Směnečná plná moc musí být podle čl. III. § 3 odst. 2 ZSŠ písemná. Tato plná moc musí mít u osob zmíněných v již citovaném článku III. § 2 ZSŠ formu notářského zápisu.</w:t>
      </w:r>
    </w:p>
    <w:p>
      <w:pPr>
        <w:pStyle w:val="Normal"/>
        <w:autoSpaceDE w:val="false"/>
        <w:rPr/>
      </w:pPr>
      <w:r>
        <w:rPr/>
        <w:t>Zmocněnec jedná vždy jménem zmocnitele, ale jedná osobně. Proto je v čl. III. § 3 ZSŠ uvedeno, že zmocněnec se podepíše na směnce sám s připojením doložky, za koho se podepisuje. Kdyby zmocněnec podepsal směnku bez této doložky, je takový úkon neplatný a není zavázán nikdo.</w:t>
      </w:r>
    </w:p>
    <w:p>
      <w:pPr>
        <w:pStyle w:val="Normal"/>
        <w:autoSpaceDE w:val="false"/>
        <w:rPr/>
      </w:pPr>
      <w:r>
        <w:rPr/>
        <w:t>Článek I. § 8 ZSŠ řeší jednatelství bez příkazu a překročení zmocnění zmocněncem. Oba případy však předpokládají citovanou prohlašovací doložku jednající osoby.</w:t>
      </w:r>
    </w:p>
    <w:p>
      <w:pPr>
        <w:pStyle w:val="Normal"/>
        <w:autoSpaceDE w:val="false"/>
        <w:rPr/>
      </w:pPr>
      <w:r>
        <w:rPr/>
        <w:t>Zmocněnec jednající bez příkazu nebo ten, kdo zmocnění překročí, se stává sám směnečně zavázanou osobou.</w:t>
      </w:r>
    </w:p>
    <w:p>
      <w:pPr>
        <w:pStyle w:val="Normal"/>
        <w:autoSpaceDE w:val="false"/>
        <w:rPr/>
      </w:pPr>
      <w:r>
        <w:rPr/>
      </w:r>
    </w:p>
    <w:p>
      <w:pPr>
        <w:pStyle w:val="Normal"/>
        <w:autoSpaceDE w:val="false"/>
        <w:rPr>
          <w:b/>
          <w:b/>
          <w:bCs/>
        </w:rPr>
      </w:pPr>
      <w:r>
        <w:rPr>
          <w:b/>
          <w:bCs/>
        </w:rPr>
        <w:t>Náležitosti směnky</w:t>
      </w:r>
    </w:p>
    <w:p>
      <w:pPr>
        <w:pStyle w:val="Normal"/>
        <w:autoSpaceDE w:val="false"/>
        <w:rPr/>
      </w:pPr>
      <w:r>
        <w:rPr/>
        <w:t>Zákon směnečný a šekový klade velký důraz na skutečnost, aby směnky měly všechny podstatné náležitosti. To znamená, že v případě, kdy byť i jediná podstatná náležitost předepsaná zákonem chybí, nejedná se o směnku.</w:t>
      </w:r>
    </w:p>
    <w:p>
      <w:pPr>
        <w:pStyle w:val="Normal"/>
        <w:autoSpaceDE w:val="false"/>
        <w:rPr/>
      </w:pPr>
      <w:r>
        <w:rPr/>
        <w:t>Tato skutečnost však nemusí znamenat, že listina považovaná za směnku je právně bezcenná. Ve smyslu § 41a odst. 1 o.z. se může v konkrétním případě jednat o konverzi právního úkonu. To znamená, že právní úkon může mít vlastnosti jiného právního úkonu, ačkoliv je označen jako úkon určitého druhu. U směnky, která nemá všechny podstatné náležitosti, se tedy může jednat například o uznání dluhu nebo o dlužní úpis.</w:t>
      </w:r>
    </w:p>
    <w:p>
      <w:pPr>
        <w:pStyle w:val="Normal"/>
        <w:autoSpaceDE w:val="false"/>
        <w:rPr/>
      </w:pPr>
      <w:r>
        <w:rPr/>
        <w:t>V teorii bývají některé směnky označované nejen jako již zmíněné směnky "plané", ale i jako směnky "sklepní". Jako "sklepní" je označována směnka se skutečně existujícími osobami, ale tyto osoby jsou zcela insolventní. I takováto směnka je platná.</w:t>
      </w:r>
    </w:p>
    <w:p>
      <w:pPr>
        <w:pStyle w:val="Normal"/>
        <w:autoSpaceDE w:val="false"/>
        <w:rPr/>
      </w:pPr>
      <w:r>
        <w:rPr/>
        <w:t>Advokát může mít v případě směnečných náležitostí několikerý úkol.</w:t>
      </w:r>
    </w:p>
    <w:p>
      <w:pPr>
        <w:pStyle w:val="Normal"/>
        <w:autoSpaceDE w:val="false"/>
        <w:rPr/>
      </w:pPr>
      <w:r>
        <w:rPr/>
        <w:t>Za prvé může být samotným tvůrcem směnky. Zde by si měl uvědomit, že vedle nutnosti dodržet podstatné formální náležitosti, je zcela právně nevýznamné, jaké bude umístění těchto náležitostí na listině.</w:t>
      </w:r>
    </w:p>
    <w:p>
      <w:pPr>
        <w:pStyle w:val="Normal"/>
        <w:autoSpaceDE w:val="false"/>
        <w:rPr/>
      </w:pPr>
      <w:r>
        <w:rPr/>
        <w:t>Případy, kdy advokát je tvůrcem směnky, nejsou v praxi příliš časté, vzhledem k tomu, že jsou používány formuláře.</w:t>
      </w:r>
    </w:p>
    <w:p>
      <w:pPr>
        <w:pStyle w:val="Normal"/>
        <w:autoSpaceDE w:val="false"/>
        <w:rPr/>
      </w:pPr>
      <w:r>
        <w:rPr/>
        <w:t>Mnohem častější je úloha advokáta jako právního zástupce věřitele nebo dlužníka.</w:t>
      </w:r>
    </w:p>
    <w:p>
      <w:pPr>
        <w:pStyle w:val="Normal"/>
        <w:autoSpaceDE w:val="false"/>
        <w:rPr/>
      </w:pPr>
      <w:r>
        <w:rPr/>
        <w:t>Při výkladu náležitostí směnky je vhodnější podat v prvé řadě výklad náležitostí cizí směnky.</w:t>
      </w:r>
    </w:p>
    <w:p>
      <w:pPr>
        <w:pStyle w:val="Normal"/>
        <w:autoSpaceDE w:val="false"/>
        <w:rPr>
          <w:i/>
          <w:i/>
          <w:iCs/>
        </w:rPr>
      </w:pPr>
      <w:r>
        <w:rPr>
          <w:i/>
          <w:iCs/>
        </w:rPr>
        <w:t>Mezi podstatné náležitosti cizí směnky patří:</w:t>
      </w:r>
    </w:p>
    <w:p>
      <w:pPr>
        <w:pStyle w:val="Normal"/>
        <w:autoSpaceDE w:val="false"/>
        <w:rPr/>
      </w:pPr>
      <w:r>
        <w:rPr/>
        <w:t>a)Umístění slova "směnka" přímo v textu směnky. Nestačí, aby slovo "směnka" bylo pouze v nadpisu nebo bylo předtištěno na formuláři. Z hlediska četnosti se musí slovo směnka vyskytnout v textu listiny minimálně jednou. Jako příklad uvádím formulaci: "Zaplaťte na tuto směnku firmy XY".</w:t>
      </w:r>
    </w:p>
    <w:p>
      <w:pPr>
        <w:pStyle w:val="Normal"/>
        <w:autoSpaceDE w:val="false"/>
        <w:rPr/>
      </w:pPr>
      <w:r>
        <w:rPr/>
        <w:t>Teorie nepřipouští ani výraz složený ze slova směnka a dalšího výrazu, např. "směnečný závazek". Dále není připuštěno ani označení směnky cizím výrazem, např. "trata", což je cizí výraz pro tento druh směnky.</w:t>
      </w:r>
    </w:p>
    <w:p>
      <w:pPr>
        <w:pStyle w:val="Normal"/>
        <w:autoSpaceDE w:val="false"/>
        <w:rPr/>
      </w:pPr>
      <w:r>
        <w:rPr/>
        <w:t>b)Obsahem směnky musí být bezpodmínečný příkaz zaplatit směnečnou částku. Příkaz zaplatit se tedy nesmí vázat na jakoukoli podmínku. Vázanost povinnosti zaplatit směnečnou částku nesmí být uvedena na žádném místě směnky. V opačném případě je směnka neplatná.</w:t>
      </w:r>
    </w:p>
    <w:p>
      <w:pPr>
        <w:pStyle w:val="Normal"/>
        <w:autoSpaceDE w:val="false"/>
        <w:rPr/>
      </w:pPr>
      <w:r>
        <w:rPr/>
        <w:t>Směnku lze z hlediska platební povinnosti vystavit pouze na peněžité plnění. Nelze se tedy směnečně zavázat k dodání zboží, cenných papírů nebo jiných dokumentů. Z hlediska měny směnečného penízu, tj. peněžitého směnečného závazku, se může jednat o jakoukoli reálně existující světovou měnu. To znamená, že i dva devizoví tuzemci mohou uvést směnečný peníz v reálně existující měně odlišné od české měny.</w:t>
      </w:r>
    </w:p>
    <w:p>
      <w:pPr>
        <w:pStyle w:val="Normal"/>
        <w:autoSpaceDE w:val="false"/>
        <w:rPr/>
      </w:pPr>
      <w:r>
        <w:rPr/>
        <w:t>Z § 6 odst. 2 ZSŠ vyplývá, že v textu směnky může být uvedena pouze jedna částka. V případě, kdy je uvedeno částek více, bude směnečnou sumou pouze nejmenší částka. Kdyby byla na směnce opakovaná několikrát stejná částka, bude se platit jenom jednou.</w:t>
      </w:r>
    </w:p>
    <w:p>
      <w:pPr>
        <w:pStyle w:val="Normal"/>
        <w:autoSpaceDE w:val="false"/>
        <w:rPr/>
      </w:pPr>
      <w:r>
        <w:rPr/>
        <w:t>V případě uvedení úroků ze směnečného penízu na směnce, tj. u tzv. úrokové doložky, připouští tuto ZSŠ pouze u směnek splatných na viděnou a u směnek splatných určitý čas po vidění. U ostatních druhů směnek je uvedení úrokové doložky pouze neúčinné, ale neplatnost směnky nezpůsobuje. Úroková doložka však musí mít pouze podobu úrokové sazby a nikoliv částky vypočteného úroku. Kdyby tomu tak bylo, posuzovala by se směnka podle stejných pravidel jako v případě uvedení více směnečných částek na jedné směnce. To znamená, že směnečným penízem by byla nejmenší částka uvedená na směnce.</w:t>
      </w:r>
    </w:p>
    <w:p>
      <w:pPr>
        <w:pStyle w:val="Normal"/>
        <w:autoSpaceDE w:val="false"/>
        <w:rPr/>
      </w:pPr>
      <w:r>
        <w:rPr/>
        <w:t>Směnečnou částku je třeba uvádět slovy i číselně. Podle § 6 odst. 1 ZSŠ má přednost částka uvedená slovy před číselným údajem. Číselný údaj má proto pouze zajišťovací význam.</w:t>
      </w:r>
    </w:p>
    <w:p>
      <w:pPr>
        <w:pStyle w:val="Normal"/>
        <w:autoSpaceDE w:val="false"/>
        <w:rPr/>
      </w:pPr>
      <w:r>
        <w:rPr/>
        <w:t>c)Dalším údajem, na jehož uvedení je vázán vznik cizí směnky, je jméno směnečníka, cizím slovem trasáta. Směnečník musí mít pasívní směnečnou způsobilost, jež byla již dříve definována. Přijetím směnečného závazku se směnečník stává přímým směnečným dlužníkem neboli příjemcem (akceptantem) směnky.</w:t>
      </w:r>
    </w:p>
    <w:p>
      <w:pPr>
        <w:pStyle w:val="Normal"/>
        <w:autoSpaceDE w:val="false"/>
        <w:rPr/>
      </w:pPr>
      <w:r>
        <w:rPr/>
        <w:t>d)Na směnce musí být uvedena osoba, v jejíž prospěch je směnka vydávána. Tato osoba se stává remitentem, a to převzetím směnky. Vzhledem k tomu, že směnka je zákonným papírem na řad, nelze údaj o remitentovi nahradit jiným údajem, např. "doručiteli" a podle teorie nelze ani takové doložky ke jménu remitenta na směnce připojit. Kdyby tomu tak bylo, je celá směnka neplatná.</w:t>
      </w:r>
    </w:p>
    <w:p>
      <w:pPr>
        <w:pStyle w:val="Normal"/>
        <w:autoSpaceDE w:val="false"/>
        <w:rPr/>
      </w:pPr>
      <w:r>
        <w:rPr/>
        <w:t>e)Datum vystavení směnky musí obsahovat den, měsíc a rok vystavení. Na rozdíl od splatnosti směnky nelze tento údaj identifikovat jiným způsobem. Z hlediska ZSŠ není zapotřebí uvádět měsíc vystavení plným názvem, ale postačí pouze uvedení jeho čísla. Uvádění měsíce názvem je pouze zvykem banky.</w:t>
      </w:r>
    </w:p>
    <w:p>
      <w:pPr>
        <w:pStyle w:val="Normal"/>
        <w:autoSpaceDE w:val="false"/>
        <w:rPr/>
      </w:pPr>
      <w:r>
        <w:rPr/>
        <w:t>Od data vystavení běží úročení směnky a rovněž od toho data běží lhůta pro předložení směnky "na viděnou". V případě, kdy směnka je ve skutečnosti vystavena před nebo po uvedeném datu, není to důvod její neplatnosti.</w:t>
      </w:r>
    </w:p>
    <w:p>
      <w:pPr>
        <w:pStyle w:val="Normal"/>
        <w:autoSpaceDE w:val="false"/>
        <w:rPr/>
      </w:pPr>
      <w:r>
        <w:rPr/>
        <w:t>f)Další náležitostí je podpis výstavce směnky. Výstavce odpovídá za přijetí směnky a za její zaplacení. Odpovědnosti za zaplacení se výstavce nemůže zprostit, např. doložkou "bez závazku (sine obligo)". Uvedení této doložky není důvodem k neplatnosti směnky, ale přihlíží se k ní, jako kdyby nebyla vůbec napsána.</w:t>
      </w:r>
    </w:p>
    <w:p>
      <w:pPr>
        <w:pStyle w:val="Normal"/>
        <w:autoSpaceDE w:val="false"/>
        <w:rPr/>
      </w:pPr>
      <w:r>
        <w:rPr/>
        <w:t>g)Na směnce musí být uvedeno místo její splatnosti. V případě, že takové místo není na směnce uvedeno, platí podle § 2 odst. 3 ZSŠ, že takovým místem je to, které je uvedeno u místa směnečníka.</w:t>
      </w:r>
    </w:p>
    <w:p>
      <w:pPr>
        <w:pStyle w:val="Normal"/>
        <w:autoSpaceDE w:val="false"/>
        <w:rPr/>
      </w:pPr>
      <w:r>
        <w:rPr/>
        <w:t>Zákon směnečný a šekový výslovně nenařizuje, jaká má být bližší identifikace místa splatnosti směnky. Uvedení místa formulací "Brno, Plzeň" nečiní sice směnku neplatnou, ale může v praxi způsobit problémy. Formulace typu "kdekoliv v České republice" však nelze považovat za určení místa splatnosti. Stejně tak nelze připustit, aby směnka obsahovala alternativní uvedení místa splatnosti. Teorie však jednoznačně nedochází k závěru, že neurčitost, respektive přílišná obecnost určení místa splatnosti je sama o sobě důvodem k nesplatnosti směnky. Vždy tedy bude záležet na postoji směnečného dlužníka k tomuto údaji.</w:t>
      </w:r>
    </w:p>
    <w:p>
      <w:pPr>
        <w:pStyle w:val="Normal"/>
        <w:autoSpaceDE w:val="false"/>
        <w:rPr/>
      </w:pPr>
      <w:r>
        <w:rPr/>
        <w:t>h)Údaj o místě vystavení směnky není její obligatorní součástí, protože ZSŠ podpůrně stanoví, že takovým místem je místo uvedené u podpisu výstavce. To znamená, že v případě, kdy ani u podpisu výstavce není uveden místní údaj, nemůže být směnka platná. Podle teorie však uvedené místo vystavení nemusí být reálně totožné se skutečností. Výstavce tedy může uvedením místa vystavení určit právní režim směnky.</w:t>
      </w:r>
    </w:p>
    <w:p>
      <w:pPr>
        <w:pStyle w:val="Normal"/>
        <w:autoSpaceDE w:val="false"/>
        <w:rPr/>
      </w:pPr>
      <w:r>
        <w:rPr/>
        <w:t>ch) Údaj o době splatnosti není rovněž náležitostí směnky, jejíž absence zna-</w:t>
      </w:r>
    </w:p>
    <w:p>
      <w:pPr>
        <w:pStyle w:val="Normal"/>
        <w:autoSpaceDE w:val="false"/>
        <w:rPr/>
      </w:pPr>
      <w:r>
        <w:rPr/>
        <w:t>mená neplatnost směnky. Podle § 2 odst. 2 ZSŠ platí, že v případě, kdy na směnce není uveden údaj o době její splatnosti, považuje se ze zákona taková směnka za směnku splatnou na viděnou.</w:t>
      </w:r>
    </w:p>
    <w:p>
      <w:pPr>
        <w:pStyle w:val="Normal"/>
        <w:autoSpaceDE w:val="false"/>
        <w:rPr/>
      </w:pPr>
      <w:r>
        <w:rPr/>
        <w:t>V praxi jsem se setkal s názorem, že nelze u směnky uvést údaj o dlouhodobé splatnosti, např. na deset let.</w:t>
      </w:r>
    </w:p>
    <w:p>
      <w:pPr>
        <w:pStyle w:val="Normal"/>
        <w:autoSpaceDE w:val="false"/>
        <w:rPr/>
      </w:pPr>
      <w:r>
        <w:rPr/>
        <w:t>Takový názor je nesprávný, protože zákonná úprava neobsahuje v tomto směru omezení. Nelze však připustit, aby směnka byla splatná v den předcházející datu jejího vydání, naopak je možné, aby v den splatnosti a vydání směnky byl identický. Zde by se o nemožnost plnění již jednat nemohlo.</w:t>
      </w:r>
    </w:p>
    <w:p>
      <w:pPr>
        <w:pStyle w:val="Normal"/>
        <w:autoSpaceDE w:val="false"/>
        <w:rPr/>
      </w:pPr>
      <w:r>
        <w:rPr/>
        <w:t>Dosti často se stává, že výstavce předá remitentovi směnku, kterou akceptoval v době, kdy doba splatnosti směnky uplynula. Teorie se přiklání k názoru, že v případě, kdy se tak stane a směnka má všechny podstatné náležitosti, nejde o směnku neplatnou. Jak již bylo uvedeno, nesmí však předcházet doba splatnosti době vystavení směnky. Je přitom nerozhodné, že takovouto směnku již nelze řádně předložit k zaplacení a ani ji není možné protestovat.</w:t>
      </w:r>
    </w:p>
    <w:p>
      <w:pPr>
        <w:pStyle w:val="Normal"/>
        <w:autoSpaceDE w:val="false"/>
        <w:rPr>
          <w:i/>
          <w:i/>
          <w:iCs/>
        </w:rPr>
      </w:pPr>
      <w:r>
        <w:rPr>
          <w:i/>
          <w:iCs/>
        </w:rPr>
        <w:t>Směnky se dělí, pokud jde o jejich splatnost, na tyto druhy:</w:t>
      </w:r>
    </w:p>
    <w:p>
      <w:pPr>
        <w:pStyle w:val="Normal"/>
        <w:autoSpaceDE w:val="false"/>
        <w:rPr/>
      </w:pPr>
      <w:r>
        <w:rPr/>
        <w:t>a)Směnka denní (fixní neboli precizní), u níž je její splatnost určena konkrétním dnem. Nelze proto určit splatnost alternativním uvedením několika dnů. Nejčastějším způsobem je tedy uvedení kalendářního dne, měsíce a roku splatnosti. Neuvedení roku splatnosti je podle teorie důvodem pro neplatnost směnky. Zákon směnečný a šekový nemá totiž podpůrné ustanovení, že rokem splatnosti je rok vystavení směnky. Za určení fixní splatnosti lze považovat podle teorie i uvedení určitého dne v kalendáři, např. "Den díkůvzdání", "Štědrý den" atd. Podle § 36 odst. 3 ZSŠ platí pravidla pro určení splatnosti určené slovy "počátkem měsíce", "u prostřed nebo v půli měsíce" atd. Na směnce však musí být uvedeno, o jaký měsíc se jedná.</w:t>
      </w:r>
    </w:p>
    <w:p>
      <w:pPr>
        <w:pStyle w:val="Normal"/>
        <w:autoSpaceDE w:val="false"/>
        <w:rPr/>
      </w:pPr>
      <w:r>
        <w:rPr/>
        <w:t>b)směnky určené lhůtou (datosměnky). Tato lhůta běží ode dne vystavení směnky. Směnka musí být tedy nejméně jednodenní. Lhůta stanovená kratším časovým údajem, např. hodinami, je považována za neplatnou. Lhůta může být tedy určena podle dnů. Taková směnka je splatná posledním dnem lhůty a nikoliv dříve. Podle § 73 ZSŠ se den vystavení směnky do lhůty nepočítá. U lhůty určené podle týdnů je důležité, který den v týdnu je dnem vystavení směnky. Dnem splatnosti je pak den se stejným názvem o stanovený počet týdnů později. Při lhůtě stanovené na půl měsíce je podle 36 odst. 5 ZSŠ směnka splatná patnáctý den s tím, že den splatnosti se nepočítá. U lhůty stanovené podle měsíců je situace obdobná jako u lhůty stanovené podle týdnů. V případě, kdy odpovídající den měsíce není v kalendáři, je směnka splatná poslední den v měsíci. U lhůt stanovených podle let se bude postupovat obdobně jako u lhůt stanovených podle týdnů a měsíců.</w:t>
      </w:r>
    </w:p>
    <w:p>
      <w:pPr>
        <w:pStyle w:val="Normal"/>
        <w:autoSpaceDE w:val="false"/>
        <w:rPr/>
      </w:pPr>
      <w:r>
        <w:rPr/>
        <w:t>c)Směnky splatné na viděnou (vistasměnky) jsou takové, které nemají buď vůbec vyznačenou splatnost, nebo ty, u nichž to výstavce stanoví výslovně. Stanovení může být vyjádřeno výrazy jako např. "při předložení", "kdykoliv" atd. Stejně tak lze použít pojem vistasměnka i přímo v textu směnečného závazku.</w:t>
      </w:r>
    </w:p>
    <w:p>
      <w:pPr>
        <w:pStyle w:val="Normal"/>
        <w:autoSpaceDE w:val="false"/>
        <w:rPr/>
      </w:pPr>
      <w:r>
        <w:rPr/>
        <w:t>d)Vzhledem k tomu, že směnky na viděnou znamenají pro směnečného dlužníka přílišnou tvrdost, zná zákon i tzv. lhůtní vistasměnky. Takové směnky jsou splatné v určité lhůtě po předložení. Pro běh a počítání lhůt splatnosti platí přiměřené závěry uvedené u datosměnky.</w:t>
      </w:r>
    </w:p>
    <w:p>
      <w:pPr>
        <w:pStyle w:val="Normal"/>
        <w:autoSpaceDE w:val="false"/>
        <w:rPr>
          <w:i/>
          <w:i/>
          <w:iCs/>
        </w:rPr>
      </w:pPr>
      <w:r>
        <w:rPr>
          <w:i/>
          <w:iCs/>
        </w:rPr>
        <w:t>Z předchozího výkladu tedy vyplývá, že cizí směnka musí pro svoji platnost obsahovat minimálně tyto náležitosti:</w:t>
      </w:r>
    </w:p>
    <w:p>
      <w:pPr>
        <w:pStyle w:val="Normal"/>
        <w:autoSpaceDE w:val="false"/>
        <w:rPr/>
      </w:pPr>
      <w:r>
        <w:rPr/>
        <w:t>-Označení, že jde o směnku ve vlastním textu směnky a vyjádřenou v jazyku, v němž je směnka sepsána.</w:t>
      </w:r>
    </w:p>
    <w:p>
      <w:pPr>
        <w:pStyle w:val="Normal"/>
        <w:autoSpaceDE w:val="false"/>
        <w:rPr/>
      </w:pPr>
      <w:r>
        <w:rPr/>
        <w:t>-Bezpodmínečný příkaz zaplatit určitou peněžitou sumu.</w:t>
      </w:r>
    </w:p>
    <w:p>
      <w:pPr>
        <w:pStyle w:val="Normal"/>
        <w:autoSpaceDE w:val="false"/>
        <w:rPr/>
      </w:pPr>
      <w:r>
        <w:rPr/>
        <w:t>-Jméno směnečníka.</w:t>
      </w:r>
    </w:p>
    <w:p>
      <w:pPr>
        <w:pStyle w:val="Normal"/>
        <w:autoSpaceDE w:val="false"/>
        <w:rPr/>
      </w:pPr>
      <w:r>
        <w:rPr/>
        <w:t>-Jméno toho, komu má být placeno.</w:t>
      </w:r>
    </w:p>
    <w:p>
      <w:pPr>
        <w:pStyle w:val="Normal"/>
        <w:autoSpaceDE w:val="false"/>
        <w:rPr/>
      </w:pPr>
      <w:r>
        <w:rPr/>
        <w:t>-Datum vystavení.</w:t>
      </w:r>
    </w:p>
    <w:p>
      <w:pPr>
        <w:pStyle w:val="Normal"/>
        <w:autoSpaceDE w:val="false"/>
        <w:rPr/>
      </w:pPr>
      <w:r>
        <w:rPr/>
        <w:t>-Podpis výstavce.</w:t>
      </w:r>
    </w:p>
    <w:p>
      <w:pPr>
        <w:pStyle w:val="Normal"/>
        <w:autoSpaceDE w:val="false"/>
        <w:rPr/>
      </w:pPr>
      <w:r>
        <w:rPr/>
        <w:t>V souvislosti s cizí směnkou bych chtěl stručně připomenout zvláštní druh cizí směnky, který připouští § 3 odst. 1 ZSŠ. Jedná se o cizí směnku na vlastní řad. Uvedený typ směnky je v praxi velmi frekventovaný. V tomto případě přikazuje výstavce směnky (trasant) směnečníkovi (trasátovi), aby jemu samotnému (trasantovi) zaplatil směnečnou sumu. Trasant a remitent jsou v takovém případě jednou a toutéž osobou. Je samozřejmé, že by trasát mohl ve prospěch trasanta vystavit i vlastní směnku. O vlastní směnku se však v daném případě nejedná. Výstavce, který je remitentem, zůstává totiž vždy odpovědný minimálně za úhradu směnky. Směnečník se stává dlužníkem ze směnky až okamžikem jejího přijetí. Výstavce směnky pak zůstává současně majitelem, jedině legitimovaným k uplatnění práv ze směnky nebo k převodu směnky na jiný subjekt.</w:t>
      </w:r>
    </w:p>
    <w:p>
      <w:pPr>
        <w:pStyle w:val="Normal"/>
        <w:autoSpaceDE w:val="false"/>
        <w:rPr/>
      </w:pPr>
      <w:r>
        <w:rPr/>
        <w:t>Taková směnka obsahuje v praxi doložku "na můj vlastní řad" nebo "zaplaťte na náš vlastní řad". Nelze však použít nespisovného zájmena svůj namísto můj, protože to mění celý smysl směnečného závazku.</w:t>
      </w:r>
    </w:p>
    <w:p>
      <w:pPr>
        <w:pStyle w:val="Normal"/>
        <w:autoSpaceDE w:val="false"/>
        <w:rPr/>
      </w:pPr>
      <w:r>
        <w:rPr/>
        <w:t>Zákon směnečný a šekový upravuje vedle cizí směnky i směnku vlastní. Tento jednodušší typ směnky, nazývaný v minulosti poněkud hanlivě "selská směnka", postrádá směnečníka jako subjekt.</w:t>
      </w:r>
    </w:p>
    <w:p>
      <w:pPr>
        <w:pStyle w:val="Normal"/>
        <w:autoSpaceDE w:val="false"/>
        <w:rPr/>
      </w:pPr>
      <w:r>
        <w:rPr/>
        <w:t>Náležitosti vlastní směnky jsou obsaženy v § 75 ZSŠ. Podle 77 téhož zákona platí pro vlastní směnku i ustanovení o cizí směnce vyjmenovaná v odstavci 1 až 3 taxativně. Náležitosti vlastní směnky je třeba z tohoto hlediska hodnotit takto:</w:t>
      </w:r>
    </w:p>
    <w:p>
      <w:pPr>
        <w:pStyle w:val="Normal"/>
        <w:autoSpaceDE w:val="false"/>
        <w:rPr/>
      </w:pPr>
      <w:r>
        <w:rPr/>
        <w:t>a)Použití slova směnka se řídí stejnými pravidly jako u směnky cizí. Označení této směnky přívlastkem "vlastní" zákon nevyžaduje.</w:t>
      </w:r>
    </w:p>
    <w:p>
      <w:pPr>
        <w:pStyle w:val="Normal"/>
        <w:autoSpaceDE w:val="false"/>
        <w:rPr/>
      </w:pPr>
      <w:r>
        <w:rPr/>
        <w:t>b)Slib bezpodmínečně zaplatit směnečnou sumu musí být rovněž bezpodmínečný. Na rozdíl od cizí směnky však doložka "sine obligo" působí neplatnost směnky.</w:t>
      </w:r>
    </w:p>
    <w:p>
      <w:pPr>
        <w:pStyle w:val="Normal"/>
        <w:autoSpaceDE w:val="false"/>
        <w:rPr/>
      </w:pPr>
      <w:r>
        <w:rPr/>
        <w:t>c)Místo splatnosti musí být uvedeno vždy pod sankcí neplatnosti směnky.</w:t>
      </w:r>
    </w:p>
    <w:p>
      <w:pPr>
        <w:pStyle w:val="Normal"/>
        <w:autoSpaceDE w:val="false"/>
        <w:rPr/>
      </w:pPr>
      <w:r>
        <w:rPr/>
        <w:t>d)Uvedení jména remitenta, u něhož platí v podstatě totéž jako u směnky cizí. Vůči remitentovi je však jako přímý dlužník zavázán výstavce.</w:t>
      </w:r>
    </w:p>
    <w:p>
      <w:pPr>
        <w:pStyle w:val="Normal"/>
        <w:autoSpaceDE w:val="false"/>
        <w:rPr/>
      </w:pPr>
      <w:r>
        <w:rPr/>
        <w:t>e)U data vystavení směnky platí totéž jako u směnky cizí.</w:t>
      </w:r>
    </w:p>
    <w:p>
      <w:pPr>
        <w:pStyle w:val="Normal"/>
        <w:autoSpaceDE w:val="false"/>
        <w:rPr/>
      </w:pPr>
      <w:r>
        <w:rPr/>
        <w:t>f)Podpis výstavce musí splňovat stejné náležitosti jako u cizí směnky.</w:t>
      </w:r>
    </w:p>
    <w:p>
      <w:pPr>
        <w:pStyle w:val="Normal"/>
        <w:autoSpaceDE w:val="false"/>
        <w:rPr/>
      </w:pPr>
      <w:r>
        <w:rPr/>
        <w:t>g)U místa vystavení směnky platí podle § 76 odst. 3 ZSŠ, že v případě, kdy na směnce není výslovně místo vystavení směnky uvedeno, je tímto místem místo bydliště výstavce.</w:t>
      </w:r>
    </w:p>
    <w:p>
      <w:pPr>
        <w:pStyle w:val="Normal"/>
        <w:autoSpaceDE w:val="false"/>
        <w:rPr/>
      </w:pPr>
      <w:r>
        <w:rPr/>
        <w:t>h)O údaji o splatnosti vlastní směnky platí v podstatě totéž, co bylo řečeno u cizí směnky.</w:t>
      </w:r>
    </w:p>
    <w:p>
      <w:pPr>
        <w:pStyle w:val="Normal"/>
        <w:autoSpaceDE w:val="false"/>
        <w:rPr>
          <w:i/>
          <w:i/>
          <w:iCs/>
        </w:rPr>
      </w:pPr>
      <w:r>
        <w:rPr>
          <w:i/>
          <w:iCs/>
        </w:rPr>
        <w:t>Dokončení v příštím čísle</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b/>
          <w:bCs/>
        </w:rPr>
        <w:t>pplk. JUDr. Josef Kohout, pplk. JUDr. Jana Vraná</w:t>
      </w:r>
    </w:p>
    <w:p>
      <w:pPr>
        <w:pStyle w:val="Normal"/>
        <w:autoSpaceDE w:val="false"/>
        <w:rPr/>
      </w:pPr>
      <w:r>
        <w:rPr/>
        <w:t>Policie České republiky, Kriminalistický ústav Praha</w:t>
      </w:r>
    </w:p>
    <w:p>
      <w:pPr>
        <w:pStyle w:val="Normal"/>
        <w:autoSpaceDE w:val="false"/>
        <w:rPr>
          <w:i/>
          <w:i/>
          <w:iCs/>
        </w:rPr>
      </w:pPr>
      <w:r>
        <w:rPr>
          <w:i/>
          <w:iCs/>
        </w:rPr>
      </w:r>
    </w:p>
    <w:p>
      <w:pPr>
        <w:pStyle w:val="Normal"/>
        <w:autoSpaceDE w:val="false"/>
        <w:rPr>
          <w:b/>
          <w:b/>
          <w:i/>
          <w:i/>
          <w:iCs/>
        </w:rPr>
      </w:pPr>
      <w:r>
        <w:rPr>
          <w:b/>
          <w:i/>
          <w:iCs/>
        </w:rPr>
        <w:t>Detektor lži - fyziodetekční vyšetření</w:t>
      </w:r>
    </w:p>
    <w:p>
      <w:pPr>
        <w:pStyle w:val="Normal"/>
        <w:autoSpaceDE w:val="false"/>
        <w:rPr>
          <w:b/>
          <w:b/>
          <w:i/>
          <w:i/>
          <w:iCs/>
        </w:rPr>
      </w:pPr>
      <w:r>
        <w:rPr>
          <w:b/>
          <w:i/>
          <w:iCs/>
        </w:rPr>
      </w:r>
    </w:p>
    <w:p>
      <w:pPr>
        <w:pStyle w:val="Normal"/>
        <w:autoSpaceDE w:val="false"/>
        <w:rPr>
          <w:i/>
          <w:i/>
          <w:iCs/>
        </w:rPr>
      </w:pPr>
      <w:r>
        <w:rPr>
          <w:i/>
          <w:iCs/>
        </w:rPr>
        <w:t>Policejní statistiky zaznamenaly v posledních letech výrazný nárůst kriminality, zejména páchání závažných násilných trestných činů. Tato situace vyžaduje od kriminalistické teorie i praxe neustálý vývoj a zavádění nových systémů, metod a prostředků do rutinní policejní činnosti. K tomu, aby byl eliminován "náskok" pachatelů před policií, je třeba využívat kombinace nejnovějších poznatků společenských, přírodních a technických věd pro potřeby odhalování, objasňování trestné činnosti a usvědčování jejích pachatelů. Jednou z oblastí, kde je možno a nutno využívat těchto poznatků, je činnost Kriminální policie. Ta využívá, kromě jiných metod a prostředků, i metodu fyziodetekčního vyšetření1) osob, která je široké veřejnosti známa spíše jako používání detektoru lži. V posledních letech se problematikou fyziodetekčního vyšetření zabývala, v souvislosti s několika trestnými činy a jejich objasňováním, snad všechna naše periodika. Uváděné informace byly skoro vždy nepřesné, neúplné či zavádějící. Také tato skutečnost nás vedla k tomu, seznámit širší odbornou veřejnost s tím, co fyziodetekce nebo, chcete-li, detektor lži vlastně je.</w:t>
      </w:r>
    </w:p>
    <w:p>
      <w:pPr>
        <w:pStyle w:val="Normal"/>
        <w:autoSpaceDE w:val="false"/>
        <w:rPr>
          <w:i/>
          <w:i/>
          <w:iCs/>
        </w:rPr>
      </w:pPr>
      <w:r>
        <w:rPr>
          <w:i/>
          <w:iCs/>
        </w:rPr>
      </w:r>
    </w:p>
    <w:p>
      <w:pPr>
        <w:pStyle w:val="Normal"/>
        <w:autoSpaceDE w:val="false"/>
        <w:rPr>
          <w:b/>
          <w:b/>
          <w:bCs/>
        </w:rPr>
      </w:pPr>
      <w:r>
        <w:rPr>
          <w:b/>
          <w:bCs/>
        </w:rPr>
        <w:t>Trochu historie a fyziologie</w:t>
      </w:r>
    </w:p>
    <w:p>
      <w:pPr>
        <w:pStyle w:val="Normal"/>
        <w:autoSpaceDE w:val="false"/>
        <w:rPr/>
      </w:pPr>
      <w:r>
        <w:rPr/>
        <w:t>Metoda fyziodetekčního vyšetření je u nás metodou poměrně mladou, i když svojí podstatou zasahuje daleko do historie. Z dochovaných písemných záznamů totiž víme, že v každé společnosti lidí se objevil problém odlišení pravdy a lži. Lež v písemné či verbální formě je bohužel i dnes běžným jevem ve vztazích mezi lidmi.</w:t>
      </w:r>
    </w:p>
    <w:p>
      <w:pPr>
        <w:pStyle w:val="Normal"/>
        <w:autoSpaceDE w:val="false"/>
        <w:rPr/>
      </w:pPr>
      <w:r>
        <w:rPr/>
        <w:t>Přes toto konstatování je možno říci, že přirozeností člověka je mluvit pravdu, a tak při lhaní působí na psychiku člověka takové vlivy, které způsobují změny ve fyziologických reakcích projevujících se na periferii lidského organismu. Fyziologickými reakcemi jsou například změny krevního tlaku, tepu, dýchání, kožního odporu, svalového chvění apod. Hypotéza o přímé souvislosti mezi lhaním a fyziologickými změnami není nová, byla již známa a popsána před mnoha sty lety. Zmínky o používání různých metod ke zjišťování pravdy a lži lze nalézt například v zápisech ze staré Číny, kde je popisován ceremoniel odhalení pachatele vraždy</w:t>
      </w:r>
      <w:r>
        <w:rPr>
          <w:position w:val="6"/>
        </w:rPr>
        <w:t>2)</w:t>
      </w:r>
      <w:r>
        <w:rPr/>
        <w:t>.</w:t>
      </w:r>
    </w:p>
    <w:p>
      <w:pPr>
        <w:pStyle w:val="Normal"/>
        <w:autoSpaceDE w:val="false"/>
        <w:rPr>
          <w:i/>
          <w:i/>
          <w:iCs/>
        </w:rPr>
      </w:pPr>
      <w:r>
        <w:rPr>
          <w:i/>
          <w:iCs/>
        </w:rPr>
        <w:t>"Z vraždy náčelníka bylo podezříváno pět vesničanů. Před shromážděním celé vesnice pronesl kouzelník řeč, ve které oslavoval zásluhy zabitého a odsoudil vraha. Zmínil se také o kouzlech, s jejichž pomocí vraha odhalí. Nasypal na pět misek suchou rýži a řekl, že nevinné osoby ji budou moci sníst bez obtíží, ale viník nepolkne ani pár zrnek, protože s takovým vyvrhelem nechtějí ani rostliny mít nic společného. Začaroval rýži a po rituálním tanci podal misky s rýží podezřelým. Čtyři z podezřelých začali zvolna jíst, pátý zbledl, stěží se držel na nohou, zoufale pohyboval čelistmi ve snaze spolknout alespoň několik zrnek rýže. Pro všechny přítomné byla jeho vina naprosto jasná. Při odvádění z prostranství se k činu doznal."</w:t>
      </w:r>
    </w:p>
    <w:p>
      <w:pPr>
        <w:pStyle w:val="Normal"/>
        <w:autoSpaceDE w:val="false"/>
        <w:rPr/>
      </w:pPr>
      <w:r>
        <w:rPr/>
        <w:t>Jednoduchost tohoto příběhu působí nezvykle, ač nepostrádá racionální jádro. Z pozice dnešních znalostí víme, že emoční aktivita mající původ ve výrazné úzkosti a strachu snižuje, mimo jiné, i činnost slinných žláz. Prožil to snad každý z nás, i když třeba v jiných souvislostech, neboť určitě pocítil sucho v ústech například před důležitým jednáním, zkouškou nebo rozhodnutím. Zde je však třeba vzít v úvahu, že jde sice o projev strachu a úzkosti, ale tyto projevy nesouvisejí se lží.</w:t>
      </w:r>
    </w:p>
    <w:p>
      <w:pPr>
        <w:pStyle w:val="Normal"/>
        <w:autoSpaceDE w:val="false"/>
        <w:rPr/>
      </w:pPr>
      <w:r>
        <w:rPr/>
        <w:t>Podobné případy nacházíme i v historii starého Španělska, kde je popisována zkouška pravdomluvnosti pomocí svěceného chleba a sýra. Podezřelému se u takzvaného božího soudu podával svěcený chléb a sýr. Byl-li vinen, nebyl schopen sousta spolknout. Tedy princip stejný, jako v předchozím případě. Aby motivace, tedy obava před božím soudem a výsledkem zkoušky, byla co největší a osoba, která má být zkoušce podrobena, byla přesvědčena o naprosté spolehlivosti zkoušky, byly nástroje a náčiní používané při božích soudech přechovávány ve významných klášterech a kostelích. Odtud byly vynášeny procesím a před vlastní zkouškou se konala mše</w:t>
      </w:r>
      <w:r>
        <w:rPr>
          <w:position w:val="6"/>
        </w:rPr>
        <w:t>3)</w:t>
      </w:r>
      <w:r>
        <w:rPr/>
        <w:t>.</w:t>
      </w:r>
    </w:p>
    <w:p>
      <w:pPr>
        <w:pStyle w:val="Normal"/>
        <w:autoSpaceDE w:val="false"/>
        <w:rPr/>
      </w:pPr>
      <w:r>
        <w:rPr/>
        <w:t>Staří Řekové řešili otázku zjišťování pravdy a lži na základě sledování frekvence srdeční činnosti. Byli si vědomi, že srdeční tep se zrychluje, jestliže člověk lže. Někteří lékaři využívali těchto znalostí například k tomu, aby odhalili nevěru manželek prominentních občanů.</w:t>
      </w:r>
    </w:p>
    <w:p>
      <w:pPr>
        <w:pStyle w:val="Normal"/>
        <w:autoSpaceDE w:val="false"/>
        <w:rPr/>
      </w:pPr>
      <w:r>
        <w:rPr/>
        <w:t>Jinou podobou zjišťování pravdy a lži (sledováním fyziologických reakcí) bylo u některých afrických kmenů například očichávání podezřelých osob čarodějem nebo kouzelníkem. I zde můžeme nalézt racionální jádro, neboť víme, že jednou z fyziologických reakcí na psychický podnět je i nadměrné pocení.</w:t>
      </w:r>
    </w:p>
    <w:p>
      <w:pPr>
        <w:pStyle w:val="Normal"/>
        <w:autoSpaceDE w:val="false"/>
        <w:rPr/>
      </w:pPr>
      <w:r>
        <w:rPr/>
        <w:t>Aby bylo možno pochopit psycho-fyziologický proces, na němž jsou založeny metody, s jejichž pomocí zjišťujeme příznaky sledované při fyziodetekčním vyšetření, je třeba se v krátkosti zmínit o některých psychických podnětech a fyziologických změnách, jejichž projevy lze z povrchu lidského těla snímat a zaznamenávat změny jejich hodnot.</w:t>
      </w:r>
    </w:p>
    <w:p>
      <w:pPr>
        <w:pStyle w:val="Normal"/>
        <w:autoSpaceDE w:val="false"/>
        <w:rPr/>
      </w:pPr>
      <w:r>
        <w:rPr/>
        <w:t>Podstatou metod fyziodetekčního vyšetření je zjišťování, registrace a vyhodnocování fyziologických změn, které jsou vyvolány určitými emocemi.</w:t>
      </w:r>
    </w:p>
    <w:p>
      <w:pPr>
        <w:pStyle w:val="Normal"/>
        <w:autoSpaceDE w:val="false"/>
        <w:rPr/>
      </w:pPr>
      <w:r>
        <w:rPr/>
        <w:t>Emoční projevy na periferii organismu jsou zprostředkovány vegetativním nervovým systémem. Podstata spočívá v tom, že tyto procesy nelze vůlí ovlivnit, a proto mohou sloužit jako objektivní projevy emocí, i když se je člověk snaží potlačit.</w:t>
      </w:r>
    </w:p>
    <w:p>
      <w:pPr>
        <w:pStyle w:val="Normal"/>
        <w:autoSpaceDE w:val="false"/>
        <w:rPr/>
      </w:pPr>
      <w:r>
        <w:rPr/>
        <w:t>Základem nervového systému člověka je centrální nervová soustava, která ovládá tělesné a smyslové funkce, uskutečňované jak za vědomé pozornosti, tak i bez možnosti jejich regulace. Ty funkce, které nemohou být vědomě přímo řízeny centrální nervovou soustavou (například činnost ledvin, jater, plic, srdce, zažívacího a vylučovacího traktu apod. ) ovládá autonomní nervová soustava.</w:t>
      </w:r>
    </w:p>
    <w:p>
      <w:pPr>
        <w:pStyle w:val="Normal"/>
        <w:autoSpaceDE w:val="false"/>
        <w:rPr/>
      </w:pPr>
      <w:r>
        <w:rPr/>
        <w:t>Autonomní nervová soustava se dělí na dvě vzájemně se doplňující, avšak protikladné větve, a to sympatický a parasympatický nervový systém. Zjednodušeně se dá říci, že sympatický nervový systém reaguje na vnější podněty a parasympatický systém má za úkol uvádět tyto odchylky opět do ideálního stavu, který odpovídá potřebám organismu.</w:t>
      </w:r>
    </w:p>
    <w:p>
      <w:pPr>
        <w:pStyle w:val="Normal"/>
        <w:autoSpaceDE w:val="false"/>
        <w:rPr/>
      </w:pPr>
      <w:r>
        <w:rPr/>
        <w:t>Těmto principům začali vědci věnovat pozornost již koncem minulého století. Již v roce 1895 upozornil italský kriminolog Cesare Lombroso na souvislosti mezi hodnotami krevního tlaku a tepu a jejich změnami při výslechu podezřelých z kriminální trestné činnosti. V roce 1908 byla publikována kniha profesora psychologie na Harwardské universitě Hugo Munsterbergra "On the Witness Stand" pojednávající o možnostech detekce lži sledováním fyziologických změn lidského organismu. O změnách v dýchání v souvislosti se lhaním se také zmínil italský kriminolog V. Bennussi. Této problematice dále věnovali pozornost například americký psycholog W. M. Marston nebo švýcarský psychiatr a psycholog C. G. Jung. Na základě jejich poznatků sestrojil v roce 1921 americký policejní důstojník J. A. Larson přístroj pro snímání a záznam hodnot fyziologických reakcí lidského organismu, kterým snímal a registroval změny krevního tlaku, tepu a dýchání. Tento přístroj, který byl předchůdcem dnešních polygrafů, používal při vyšetřování osob podezřelých z podvodů.</w:t>
      </w:r>
    </w:p>
    <w:p>
      <w:pPr>
        <w:pStyle w:val="Normal"/>
        <w:autoSpaceDE w:val="false"/>
        <w:rPr/>
      </w:pPr>
      <w:r>
        <w:rPr/>
        <w:t>V roce 1926 přístroj dále zdokonalil americký psycholog L. Keeler (zasloužilý člen Standfordské university a zakladatel "Vědecké laboratoře detekce zločinu" na Northwesternské universitě - 1938), který vedle snímání a registrování změn krevního tlaku a dýchání snímal a registroval i změny kožně galvanických reakcí tzv. psychogalvanického reflexu. Tento přístroj již byl zaveden do praktické činnosti americké policie. Keeler také místo používaného názvu "Lie Detector" začal používat výstižnější označení, a to "polygraf" (z latinského polys = početný, grafo = psáti). Používání původního názvu přežívá do současnosti a tento přístroj je někdy nazýván "detektorem lži", což zcela neadekvátně sugeruje jednoduchost a samozřejmost v odhalování lži. Již Keeler však tvrdil, že "neexistuje taková věc, jako je odhalovač lži, existuje pouze přístroj zaznamenávající tělesné změny a nezasluhuje si název odhalovač lži, stejně jako stetoskop či teploměr, přístroj na měření krevního tlaku nebo mikroskop nemohou být označovány jako odhalovač té či oné choroby". V každém z těchto případů musí na základě naměřených hodnot stanovit diagnózu odborník. Proti názvu "odhalovač lži" existují námitky, že pomocí polygrafu lze nejen odhalit lež, ale také, a to především, potvrzovat pravdomluvnost. V naší praxi se pro tento přístroj používá přejatý název "polygraf".</w:t>
      </w:r>
    </w:p>
    <w:p>
      <w:pPr>
        <w:pStyle w:val="Normal"/>
        <w:autoSpaceDE w:val="false"/>
        <w:rPr/>
      </w:pPr>
      <w:r>
        <w:rPr/>
        <w:t>Přístroj používaný k polygrafickému vyšetření prošel od doby svého vzniku do současnosti dlouhým vývojem jak po stránce označování, tak po stránce technické. Také objektivních parametrů užívaných ke zjišťování a registrování emočního napětí projevujícího se v lidském organismu je velké množství.</w:t>
      </w:r>
    </w:p>
    <w:p>
      <w:pPr>
        <w:pStyle w:val="Normal"/>
        <w:autoSpaceDE w:val="false"/>
        <w:rPr/>
      </w:pPr>
      <w:r>
        <w:rPr/>
        <w:t>Jde zejména o zrychlení dechu, zrychlení tepové frekvence, zvýšení arteriálního krevního tlaku, rozšíření zorniček, změny v činnosti zažívacího traktu, zblednutí (zčervenání) obličeje, zvýšení metabolismu, zvýšení počtu červených krvinek, zvýšení srážlivosti krve, zvýšení hladiny krevního cukru, zvýšení sekrece potu apod. Tímto způsobem reaguje organismus na vnější signál, tedy na ten, který se organismu jeví jako ohrožující.</w:t>
      </w:r>
    </w:p>
    <w:p>
      <w:pPr>
        <w:pStyle w:val="Normal"/>
        <w:autoSpaceDE w:val="false"/>
        <w:rPr/>
      </w:pPr>
      <w:r>
        <w:rPr/>
        <w:t>Už I. P. Pavlov ve svých pracích uvádí, že mezi vnějšími podněty, které na člověka v životě působí, má zcela specifický význam slovo. Druhá signální soustava, kterou se mimo jiné člověk odlišuje od zvířat, mu umožňuje myšlení, mluvení a volní procesy. Slovo může u člověka vyvolat obdobnou reakci jako jakýkoli jiný jev, předmět, pohyb a podobně. Je však podnětem zvláštního druhu, neboť umožňuje zobecněné a abstraktní myšlení. To je také jeden ze základních principů fyziodetekčních metod, kdy se osobě pokládají otázky týkající se konkrétní události a osoba na ně má odpovídat pravdivě. Každá otázka, které je svým obsahem pro vyšetřovanou osobu ohrožující a na niž tedy osoba odpoví nepravdivě, vyvolá v jejím organismu určité změny fyziologických reakcí, které snímáme a registrujeme.</w:t>
      </w:r>
    </w:p>
    <w:p>
      <w:pPr>
        <w:pStyle w:val="Normal"/>
        <w:autoSpaceDE w:val="false"/>
        <w:rPr/>
      </w:pPr>
      <w:r>
        <w:rPr/>
        <w:t>Praxe se sjednotila na snímání a registrování následujících fyziologických hodnot a jejich změn a většina světových výrobců polygrafů vyrábí své přístroje v konfiguraci, kdy je snímána a registrována:</w:t>
      </w:r>
    </w:p>
    <w:p>
      <w:pPr>
        <w:pStyle w:val="Normal"/>
        <w:autoSpaceDE w:val="false"/>
        <w:rPr/>
      </w:pPr>
      <w:r>
        <w:rPr/>
        <w:t>-tepová frekvence (závisí na činnosti autonomní nervové soustavy),</w:t>
      </w:r>
    </w:p>
    <w:p>
      <w:pPr>
        <w:pStyle w:val="Normal"/>
        <w:autoSpaceDE w:val="false"/>
        <w:rPr/>
      </w:pPr>
      <w:r>
        <w:rPr/>
        <w:t>-změny krevního tlaku (projevují se změnou průsvitu vlásečnic),</w:t>
      </w:r>
    </w:p>
    <w:p>
      <w:pPr>
        <w:pStyle w:val="Normal"/>
        <w:autoSpaceDE w:val="false"/>
        <w:rPr/>
      </w:pPr>
      <w:r>
        <w:rPr/>
        <w:t>-kožně galvanická reakce (změny elektrické vodivosti kůže),</w:t>
      </w:r>
    </w:p>
    <w:p>
      <w:pPr>
        <w:pStyle w:val="Normal"/>
        <w:autoSpaceDE w:val="false"/>
        <w:rPr/>
      </w:pPr>
      <w:r>
        <w:rPr/>
        <w:t>-dechová činnost (jednotlivé fáze dechové činnosti, poměr vdechu k výdechu apod. )</w:t>
      </w:r>
    </w:p>
    <w:p>
      <w:pPr>
        <w:pStyle w:val="Normal"/>
        <w:autoSpaceDE w:val="false"/>
        <w:rPr/>
      </w:pPr>
      <w:r>
        <w:rPr/>
        <w:t>U nás se mimo těchto čtyř hodnot simultánně snímá a registruje svalové chvění v hlase vyšetřované osoby a po přístrojové analýze je používáno jako další zdroj informací pro závěrečné hodnocení. Komplex polygrafického testování a hlasové analýzy nazýváme souhrnně fyziodetekční vyšetření.</w:t>
      </w:r>
    </w:p>
    <w:p>
      <w:pPr>
        <w:pStyle w:val="Normal"/>
        <w:autoSpaceDE w:val="false"/>
        <w:rPr/>
      </w:pPr>
      <w:r>
        <w:rPr/>
      </w:r>
    </w:p>
    <w:p>
      <w:pPr>
        <w:pStyle w:val="Normal"/>
        <w:autoSpaceDE w:val="false"/>
        <w:rPr>
          <w:b/>
          <w:b/>
          <w:bCs/>
        </w:rPr>
      </w:pPr>
      <w:r>
        <w:rPr>
          <w:b/>
          <w:bCs/>
        </w:rPr>
        <w:t>Fyziodetekční vyšetření u nás.</w:t>
      </w:r>
    </w:p>
    <w:p>
      <w:pPr>
        <w:pStyle w:val="Normal"/>
        <w:autoSpaceDE w:val="false"/>
        <w:rPr/>
      </w:pPr>
      <w:r>
        <w:rPr/>
        <w:t>Rozvoj používání těchto metod ve světě nemohl minout ani Československo, kde se pojem "detektor lži" začal v tisku objevovat v 50. letech. Počátkem 70. let byla v Ústavu kriminalistiky PF UK v Praze věnována pozornost problematice polygrafického testování a byly ověřovány zkušenosti získané v zahraničí. Začala se rozvíjet i vlastní vědeckovýzkumná činnost v této oblasti. Výsledky práce se začaly v odborném tisku publikovat přibližně před 25 lety. V následujícím období pokračovala spolupráce v této oblasti s podobnými pracovišti v zahraničí; byly však orientována výhradně do zemí východní Evropy. Od experimentů s inscenovanými situacemi se postupně přecházelo na experimentální využití této metody u vybraných skutečných případů trestné činnosti. Po dostatečném ověření spolehlivosti této metody byla v roce 1981 problematika využití fyziodetekčních metod, jak byl tento úkon spočívající ve využití polygrafu a hlasového analyzátoru nazván, převedena do Kriminalistického ústavu, kde bylo zřízeno pracoviště fyziodetekce. Zde se fyziodetekční vyšetření provádělo zpočátku experimentálně v rámci resortního vědeckovýzkumného úkolu a později stále více v konkrétních případech objasňované trestné činnosti.</w:t>
      </w:r>
    </w:p>
    <w:p>
      <w:pPr>
        <w:pStyle w:val="Normal"/>
        <w:autoSpaceDE w:val="false"/>
        <w:rPr/>
      </w:pPr>
      <w:r>
        <w:rPr/>
        <w:t>Využití fyziodetekčních metod v rutinní policejní činnosti má podle ohlasů z praxe jednoznačně pozitivní efekt na proces odhalování a objasňování trestné činnosti. Výsledky jsou přínosem při objasňování závažné násilné trestné činnosti a mohou vést, a v řadě případů tomu tak je, k nalezení takových skutečností a informací, které jsou nebo mohou být východiskem pro zjištění a zajištění důkazů majících význam pro další objasňování případu či události, a mohou tak přispět ke zjištění objektivní pravdy.</w:t>
      </w:r>
    </w:p>
    <w:p>
      <w:pPr>
        <w:pStyle w:val="Normal"/>
        <w:autoSpaceDE w:val="false"/>
        <w:rPr>
          <w:b/>
          <w:b/>
          <w:bCs/>
        </w:rPr>
      </w:pPr>
      <w:r>
        <w:rPr>
          <w:b/>
          <w:bCs/>
        </w:rPr>
      </w:r>
    </w:p>
    <w:p>
      <w:pPr>
        <w:pStyle w:val="Normal"/>
        <w:autoSpaceDE w:val="false"/>
        <w:rPr>
          <w:b/>
          <w:b/>
          <w:bCs/>
        </w:rPr>
      </w:pPr>
      <w:r>
        <w:rPr>
          <w:b/>
          <w:bCs/>
        </w:rPr>
        <w:t>Fyziodetekční vyšetření a právo ve světě</w:t>
      </w:r>
    </w:p>
    <w:p>
      <w:pPr>
        <w:pStyle w:val="Normal"/>
        <w:autoSpaceDE w:val="false"/>
        <w:rPr/>
      </w:pPr>
      <w:r>
        <w:rPr/>
        <w:t>Nejen u nás, ale i v dalších státech, je právní názor na použití výsledků fyziodetekčního vyšetření různý, mnohdy protichůdný. Publikace v zahraničním odborném tisku, které se zabývají problémem využívání fyziodetekčních metod v policejní praxi, se často shodují v tom, že v 50. a 60. letech byly názory zpochybňující použití fyziodetekčních metod oprávněné snad proto, že ještě nebyly vypracovány dostatečně fundované vědecké základy. Od té doby však rozvoj psychologie a fyziologie, stejně tak i teorie a techniky měření, učinil velký krok kupředu. V současné době již zde není problémem stránka technická, ale stránka právní. Jak je patrno, problém právní úpravy v této oblasti není aktuální jen u nás, ale i v dalších státech, kde se tato metoda již dlouhou řadu let v praxi používá.</w:t>
      </w:r>
    </w:p>
    <w:p>
      <w:pPr>
        <w:pStyle w:val="Normal"/>
        <w:autoSpaceDE w:val="false"/>
        <w:rPr/>
      </w:pPr>
      <w:r>
        <w:rPr/>
        <w:t>Nejvíce a nejpodrobněji je problematika právní stránky použití polygrafu rozpracována ve Spojených státech amerických, kde se, jak již bylo uvedeno, polygraf využívá v praxi již více než 70 let. O četnosti jeho používání svědčí například to, že od roku 1930 zkoumala policie v Chicagu za použití polygrafu 2171 osob. Další údaj uvádí, že v letech 1935 - 1948 policie v témže městě polygrafem vyšetřila ročně průměrně 4 000 osob.</w:t>
      </w:r>
    </w:p>
    <w:p>
      <w:pPr>
        <w:pStyle w:val="Normal"/>
        <w:autoSpaceDE w:val="false"/>
        <w:rPr/>
      </w:pPr>
      <w:r>
        <w:rPr/>
        <w:t>O rozsahu používání polygrafu svědčí například údaj, podle něhož pracovalo v USA již v roce 1974 kolem 2000 pracovníků v tomto oboru a počet provedených vyšetření se odhaduje na 180 000 až 300 000. O prudkém rozvoji používání této metody svědčí údaje z roku 1987, které uvádějí, že Americká polygrafická společnost má kolem 3 000 členů (z nichž ne všichni s polygrafem pracují) a počet provedených vyšetření se odhaduje na 500 tisíc až 1 000 000 ročně. Ve Spojených státech se podle uvedeného pramene fyziodetekční vyšetření používalo v oblasti policie, armády, CIA, ale i v civilním sektoru. Pracovníci provádějící fyziodetekční vyšetření většinou nejsou psychologové, ale jsou to odborníci s vysokoškolským vzděláním, kteří absolvovali speciální kurs v některém ze 30 speciálních vzdělávacích zařízení. V kursech pořádaných ústředím vojenské pořádkové policie jsou připravováni specialisté provádějící fyziodetekční vyšetření pro potřeby všech ústředních vládních orgánů.</w:t>
      </w:r>
    </w:p>
    <w:p>
      <w:pPr>
        <w:pStyle w:val="Normal"/>
        <w:autoSpaceDE w:val="false"/>
        <w:rPr/>
      </w:pPr>
      <w:r>
        <w:rPr/>
        <w:t>V minulosti byly názory na používání fyziodetekčních metod různé a vyvolaly zájem vědců z oboru kriminalistiky, psychologie, psychiatrie a biologie. Výrazné rozšíření používání polygrafu v civilním sektoru (zejména soukromými detektivními kancelářemi) při přijímání do zaměstnání a při prověřování poctivosti zaměstnanců vedlo ke kampani proti této metodě. Výsledkem bylo šetření prováděné podkomisí Sněmovny reprezentantů Kongresu USA v letech 1964 - 1965. Podkomise v závěru šetření definovala právní omezení v případě používání polygrafu, zejména pokud jde o oprávnění soukromých osob provádět fyziodetekční vyšetření a o vymezení případů, kdy smí být polygraf použit. Pro potřeby objasňování trestné činnosti nebylo používání nikterak omezeno, naopak jako takové bylo z diskusí na toto téma výrazně vyloučeno</w:t>
      </w:r>
      <w:r>
        <w:rPr>
          <w:position w:val="6"/>
        </w:rPr>
        <w:t>4)</w:t>
      </w:r>
      <w:r>
        <w:rPr/>
        <w:t>.</w:t>
      </w:r>
    </w:p>
    <w:p>
      <w:pPr>
        <w:pStyle w:val="Normal"/>
        <w:autoSpaceDE w:val="false"/>
        <w:rPr/>
      </w:pPr>
      <w:r>
        <w:rPr/>
        <w:t>Tento závěr šetření se také projevil v zákonných úpravách 23 států, například ve státě Delaware je v zákoně z roku 1966 uvedeno, že "žádný zaměstnavatel nesmí nutit budoucího nebo současného zaměstnance podrobit se vyšetření polygrafem, může však toto vyšetření vyžadovat nebo ho navrhnout". V případě nátlaku ze strany zaměstnavatele je zde stanovena jako sankce buď pokuta 500 dolarů, nebo 90 dnů vězení. Zákon dále uvádí, že polygraf mohou bez omezení používat "instituce prosazování zákona". Stejně tak "veřejné právo" ve státě Pennsylvania z roku 1969 zakazuje nutit zaměstnance k podrobení se vyšetření polygrafem a za porušení tohoto zákazu je stanovena pokuta 500 dolarů nebo 1 rok vězení. Použití polygrafu mají povoleno "instituce prosazování veřejného práva". Také doplněk zákona ve státě Massachusetts vydaný v roce 1973 uvádí, že polygraf mohou bez omezení používat "instituce prosazování zákona". Obdobně je používání polygrafu upraveno i v některých dalších státech USA</w:t>
      </w:r>
      <w:r>
        <w:rPr>
          <w:position w:val="6"/>
        </w:rPr>
        <w:t>5)</w:t>
      </w:r>
      <w:r>
        <w:rPr/>
        <w:t>.</w:t>
      </w:r>
    </w:p>
    <w:p>
      <w:pPr>
        <w:pStyle w:val="Normal"/>
        <w:autoSpaceDE w:val="false"/>
        <w:rPr/>
      </w:pPr>
      <w:r>
        <w:rPr/>
        <w:t>Výsledek polygrafického vyšetření nemá podle americké justiční praxe v podstatě význam důkazu. Poprvé v USA nabídla obhajoba jako důkaz odvolacímu soudu pro District Columbia v případu Fryeho, kdy byl pro něho tento výsledek příznivý (šlo o případ vraždy a měřeny byly pouze změny krevního tlaku). Soud tehdy prohlásil, že výsledky uvedených testů nemohou být uznány jako důkazy a odsoudil Fryeho na doživotí. V době, kdy již vykonával trest, byl odhalen a usvědčen skutečný pachatel vraždy. V dalším případě již dovolil newyorkský soud použít výsledky polygrafického vyšetření obžalovaného jako důkaz. Toto vyšetření navrhla obhajoba a žalobce neprotestoval. Tak byla započata praxe přípustnosti výsledku vyšetření jako důkazu, ovšem po předchozím souhlasu všech stran. V roce 1948 odvolací soud v Kalifornii připustil jako nabízený důkaz provedení polygrafického vyšetření (jednalo se o případ zneužití dítěte). Výsledek vyzněl v neprospěch obžalovaného a rozsudek byl potvrzen, přes protest obhajoby, která chtěla svůj původní souhlas s polygrafickým vyšetřením vzít zpět</w:t>
      </w:r>
      <w:r>
        <w:rPr>
          <w:position w:val="6"/>
        </w:rPr>
        <w:t>6)</w:t>
      </w:r>
      <w:r>
        <w:rPr/>
        <w:t>.</w:t>
      </w:r>
    </w:p>
    <w:p>
      <w:pPr>
        <w:pStyle w:val="Normal"/>
        <w:autoSpaceDE w:val="false"/>
        <w:rPr/>
      </w:pPr>
      <w:r>
        <w:rPr/>
        <w:t>Jak je z předchozího patrno, americká soudní praxe v této oblasti je nejednotná a názory jednotlivých soudů na připuštění výsledku polygrafického vyšetření jako důkazu se liší. Některé soudy výsledek polygrafického vyšetření jako důkaz připouštějí, nikoli však jako důkaz jediný, jiné ho zase tvrdě odmítají. Důvodem odmítnutí jsou někdy například námitky, že jeho přijetí by bylo velmi sugestivní pro porotu, jindy je uváděn názor o nedostatečném vědeckém zdůvodněním této metody. Přípustnost v konkrétním případě tedy závisí pouze na uvážení soudu. V 70. letech se americké soudy stále častěji vyjadřují o diagnostické hodnotě polygrafických vyšetření s uznáním a považují je za "dostatečně pevné". Například Nejvyšší soud v Los Angeles rozhodl v roce 1972, že usnesení soudu, které odmítá polygrafické vyšetření, by mělo být opětovně přezkoumáno a vzato v úvahu to, že polygrafickou techniku a postupy vědci již všeobecně uznávají jako metodu odhalování neupřímnosti, které dávají více než 90% jistotu.</w:t>
      </w:r>
    </w:p>
    <w:p>
      <w:pPr>
        <w:pStyle w:val="Normal"/>
        <w:autoSpaceDE w:val="false"/>
        <w:rPr/>
      </w:pPr>
      <w:r>
        <w:rPr/>
        <w:t>Skutečnost, že výsledky polygrafických vyšetření soudy nepřijímají jako důkaz, však neznamená, že jejich používání v policejní praxi zavrhují. Výroky soudů při odmítnutí tohoto důkazu hovoří obvykle o tom, že polygraf je velmi užitečný při policejním vyšetřování, při vyhledávání stop a důkazů, případně při dalších vyšetřovacích úkonech.</w:t>
      </w:r>
    </w:p>
    <w:p>
      <w:pPr>
        <w:pStyle w:val="Normal"/>
        <w:autoSpaceDE w:val="false"/>
        <w:rPr/>
      </w:pPr>
      <w:r>
        <w:rPr/>
        <w:t>Informace o stanoviscích soudů dalších zemí k přípustnosti výsledků polygrafických vyšetření jako důkazů při soudním řízení jsou různé. Například v Německu, kde první zkušenosti s polygrafy vlastní konstrukce měli již ve dvacátých letech, nebyl ani později tento prostředek zaveden trvale do praxe. V roce 1954 rozhodl Nejvyšší spolkový soud o zákazu používání polygrafu. Své rozhodnutí zdůvodnil tím, že jeho použití je porušením ústavy, neboť narušuje svobodu rozhodování osoby</w:t>
      </w:r>
      <w:r>
        <w:rPr>
          <w:position w:val="6"/>
        </w:rPr>
        <w:t>7)</w:t>
      </w:r>
      <w:r>
        <w:rPr/>
        <w:t>. Toto rozhodnutí vyvolalo rozsáhlou diskusi, v níž většina autorů polemizujících článků s tímto rozhodnutím souhlasila, ale objevily se i názory opačné. Rozhodnutí mělo také svůj dopad na soudní praxi těch zemí, které se nacházely ve sféře vlivu doktríny německého práva. Proto bylo polygrafické vyšetření zakázáno rovněž v Rakousku a také v některých skandinávských zemích, kde je dokonce polygraf zařazen do stejné kategorie prostředků, jako je narkoanalýza</w:t>
      </w:r>
      <w:r>
        <w:rPr>
          <w:position w:val="6"/>
        </w:rPr>
        <w:t>8)</w:t>
      </w:r>
      <w:r>
        <w:rPr/>
        <w:t>. Také ve většině ostatních evropských zemí v té době není situace pro použití výsledků polygrafického vyšetření v soudní praxi příznivá. Neznamená to ovšem, že se polygraf v těchto zemích nepoužívá. Například ve Švýcarsku bylo možné se setkat jak s rozhodnutími soudů, která vylučují výsledky polygrafických vyšetření z důkazních materiálů, tak s takovými, která je přijímají a přiznávají jim důkazní význam. Známy jsou také případy použití výsledku polygrafického vyšetření jako důkazu v soudním řízení v Izraeli, Kanadě, Mexiku a některých dalších zemích.</w:t>
      </w:r>
    </w:p>
    <w:p>
      <w:pPr>
        <w:pStyle w:val="Normal"/>
        <w:autoSpaceDE w:val="false"/>
        <w:rPr/>
      </w:pPr>
      <w:r>
        <w:rPr/>
        <w:t>Konkrétnější informace jsou z Japonska, kde především policie provádí polygrafická vyšetření již od roku 1956. Policie zde uskuteční asi 90% z celkového počtu těchto vyšetření (absolutní čísla nejsou uváděna) při objasňování zejména závažných násilných trestných činů. Zbývající vyšetření provádí armáda, poštovní vyšetřovací úřad a úřad ochrany železnic. Používání polygrafických vyšetření pro soukromé účely je prakticky vyloučeno. Údaje v literatuře uvádějí, že japonská policie zaměstnává kolem 80 psychologů, jejichž pracovní náplní je provádět polygrafická vyšetření</w:t>
      </w:r>
      <w:r>
        <w:rPr>
          <w:position w:val="6"/>
        </w:rPr>
        <w:t>9)</w:t>
      </w:r>
      <w:r>
        <w:rPr/>
        <w:t>. Názory japonských soudů na uznání výsledku polygrafického vyšetření jako soudního důkazu se případ od případu různí. Jako zajímavost je možno uvést, že Japonsko je po Spojených státech druhým největším výrobcem polygrafů.</w:t>
      </w:r>
    </w:p>
    <w:p>
      <w:pPr>
        <w:pStyle w:val="Normal"/>
        <w:autoSpaceDE w:val="false"/>
        <w:rPr/>
      </w:pPr>
      <w:r>
        <w:rPr/>
        <w:t>Ve státech východní Evropy se trestní právo i kriminalistická literatura a stejně tak i právní praxe stranila a dosud straní názorů na aplikaci výsledků polygrafických vyšetření do soudní praxe.</w:t>
      </w:r>
    </w:p>
    <w:p>
      <w:pPr>
        <w:pStyle w:val="Normal"/>
        <w:autoSpaceDE w:val="false"/>
        <w:rPr/>
      </w:pPr>
      <w:r>
        <w:rPr/>
        <w:t>Nejpodrobněji je zachycen vývoj názorů na použití polygrafických vyšetření v Polsku. Literatura uvádí, že polygraf již byl v Polsku v meziválečném období, kdy byl majetkem Státního institutu psychologické hygieny ve Varšavě. Sloužil zde při psychologických zkoumáních, zcela jistě však nebyl použit pro účely objasňování trestné činnosti, ač informace o této možnosti již byly v Polsku známy</w:t>
      </w:r>
      <w:r>
        <w:rPr>
          <w:position w:val="6"/>
        </w:rPr>
        <w:t>10)</w:t>
      </w:r>
      <w:r>
        <w:rPr/>
        <w:t>. Názory na použití polygrafu pro potřeby policejní a soudní praxe se v průběhu poválečných let měnily, až dospěly do stádia, kdy bylo konstatováno, že na "tuto metodu je možno se spolehnout, pokud je v rukou zkušeného pracovníka"</w:t>
      </w:r>
      <w:r>
        <w:rPr>
          <w:position w:val="6"/>
        </w:rPr>
        <w:t>11)</w:t>
      </w:r>
      <w:r>
        <w:rPr/>
        <w:t>.</w:t>
      </w:r>
    </w:p>
    <w:p>
      <w:pPr>
        <w:pStyle w:val="Normal"/>
        <w:autoSpaceDE w:val="false"/>
        <w:rPr/>
      </w:pPr>
      <w:r>
        <w:rPr/>
        <w:t>První případy použití výsledků polygrafických vyšetření v soudním řízení se objevují v Polsku v roce 1963. Jednalo se o tzv. "Olštýnský případ", kdy byl vyšetřován trestný čin vraždy, ze které bylo podezříváno několik osob současně přítomných na místě činu. V průběhu soudního jednání rozhodl vyšetřující prokurátor přizvat znalce z oboru kriminalistiky, aby provedl ověření pravdivosti výpovědí podezřelých. Posudek podaný znalcem po vyšetření polygrafem označoval jednoznačně jednoho z podezřelých za pachatele vraždy. Soud tento znalecký posudek přijal jako důkaz, přes protesty a stížnosti obžalovaného. Ve zdůvodnění odsuzujícího rozsudku uvedl, že "metoda verifikačního zkoumání je metodou vědeckou a nelze ji opomenout jen proto, že dosud u nás nebyla používána. /. . . . ./ Konečně výsledky verifikačního zkoumání v tomto konkrétním případě jsou shodné s jinými citovanými důkazy a jsou jen jedním z množství důkazů"</w:t>
      </w:r>
      <w:r>
        <w:rPr>
          <w:position w:val="6"/>
        </w:rPr>
        <w:t>12)</w:t>
      </w:r>
      <w:r>
        <w:rPr/>
        <w:t>. Nejvyšší soud rozsudek potvrdil a tím připustil, že v tomto důkazu a jeho použití nezjistil narušení procesních zásad.</w:t>
      </w:r>
    </w:p>
    <w:p>
      <w:pPr>
        <w:pStyle w:val="Normal"/>
        <w:autoSpaceDE w:val="false"/>
        <w:rPr/>
      </w:pPr>
      <w:r>
        <w:rPr/>
        <w:t>Druhý případ, tzv. "případ Lubelský", projednávaný krajským soudem v Lublině, se týkal majetkové trestné činnosti se škodou přesahující 10 milionů zlotých. Soud první instance vynesl odsuzující rozsudek, který Nejvyšší soud zrušil a případ vrátil zpět k projednání krajskému soudu. V tomto stádiu obhajoba obviněných navrhla mimo jiné přibrat znalce z oboru psychologie a kriminologie. Psychologické vyšetření bylo provedeno s použitím přístroje "variografu" (název užívaný v Polsku pro polygraf). Výsledek vyšetření byl předložen soudu, který jej odmítl jako důkaz, ať již v prospěch, či v neprospěch obžalovaných. Ve zdůvodnění rozsudku soud uvedl, že ". . . zkoumání tohoto druhu je nutné považovat za určitý druh experimentů, jejichž hodnota nebyla zatím potvrzena. . . není možno ověřit, zda okolnosti týkající se způsobu, jímž bylo vyšetření obou obviněných provedeno, jsou pravdivé, či ne, neboť v místnosti, kde je vyšetření prováděno, smí být pouze vyšetřovaná osoba a vyšetřující. . . "</w:t>
      </w:r>
      <w:r>
        <w:rPr>
          <w:position w:val="6"/>
        </w:rPr>
        <w:t>13)</w:t>
      </w:r>
      <w:r>
        <w:rPr/>
        <w:t>.</w:t>
      </w:r>
    </w:p>
    <w:p>
      <w:pPr>
        <w:pStyle w:val="Normal"/>
        <w:autoSpaceDE w:val="false"/>
        <w:rPr/>
      </w:pPr>
      <w:r>
        <w:rPr/>
        <w:t>Uvedené případy vyvolaly rozsáhlou diskusi k tomuto problému v polském odborně bezpečnostním tisku a vedly k rozvoji výzkumu v této oblasti. Výzkum se však neuzavřel jen do hranic Polska, ale byly navázány vědecké kontakty se světovými univerzitami, mimo jiné i s katedrou kriminalistiky právnické fakulty UK v Praze. Polští prokurátoři, ale také část teoretiků v této oblasti v Polsku, se přikláněli k přípustnosti polygrafického vyšetření v trestním řízení. Soudní praxe však byla ve svých názorech nejednotná, některé soudy braly výsledky polygrafických vyšetření jako důkaz, jiné je odmítaly. Také část zástupců kriminalistické vědy a trestního řízení se vyjadřovala proti přípustnosti polygrafického vyšetření jako důkazu v soudním řízení. Nejvyšší soud v Polsku v roce 1976 sice připustil používání polygrafu, ale současně konstatoval, že polygrafické vyšetření má pouze podpůrný charakter a jeho výsledek nemá povahu samostatného důkazu. Od té doby zaujal Nejvyšší polský soud k této problematice stanovisko ještě několikrát a v roce 1980 konstatoval, že použití polygrafu je třeba považovat za přibrání znalce a výsledek vyšetření brát jako každý jiný důkaz podléhající volnému hodnocení důkazů soudem. Na toto téma se konala v Polsku i vědecká sympozia</w:t>
      </w:r>
      <w:r>
        <w:rPr>
          <w:position w:val="6"/>
        </w:rPr>
        <w:t>14)</w:t>
      </w:r>
      <w:r>
        <w:rPr/>
        <w:t>. V této souvislosti byl proveden průzkum mezi právníky z praxe, který ukázal, že o možnostech využití a vlastním provádění polygrafických vyšetření pro potřeby objasňování trestné činnosti má představu pouze 4% dotázaných, nedostatek informací o této metodě uvedlo 61% dotázaných a 86 % respondentů přiznalo neznalost podstaty tohoto vyšetření. V následujícím období se však zvýšil zájem o tuto metodu a lze předpokládat, že získá širší použití v polském procesním řízení a její výsledky budou v praxi stále častěji chápány jako důkazní prostředek</w:t>
      </w:r>
      <w:r>
        <w:rPr>
          <w:position w:val="6"/>
        </w:rPr>
        <w:t>15)</w:t>
      </w:r>
      <w:r>
        <w:rPr/>
        <w:t>. O tom svědčí i ta skutečnost, že se v polských vědeckých kruzích objevily práce</w:t>
      </w:r>
      <w:r>
        <w:rPr>
          <w:position w:val="6"/>
        </w:rPr>
        <w:t>16)</w:t>
      </w:r>
      <w:r>
        <w:rPr/>
        <w:t xml:space="preserve"> zabývající se touto problematikou a věnující pozornost vypracování vlastní metodiky a taktiky využití polygrafu při objasňování trestné činnosti.</w:t>
      </w:r>
    </w:p>
    <w:p>
      <w:pPr>
        <w:pStyle w:val="Normal"/>
        <w:autoSpaceDE w:val="false"/>
        <w:rPr/>
      </w:pPr>
      <w:r>
        <w:rPr/>
        <w:t>Také v maďarských odborně bezpečnostních publikacích se ve druhé polovině 80. let začínají stále častěji objevovat příspěvky na téma polygraf. Z nich vyplývá, že výsledky polygrafických vyšetření se v Maďarsku považují za podpůrné prostředky vyšetřování, z čehož je možno usuzovat, že se polygraf využívá v průběhu přípravného řízení. Použití výsledků polygrafického vyšetření jako důkazu v trestním řízení teoreticky není vyloučeno, ale není z literatury znám případ, kdy byl soudem v průběhu soudního řízení výsledek polygrafického vyšetření použit jako důkaz. Důvodem je mimo jiné názor, že výsledek polygrafického vyšetření nedokazuje vinu nebo nevinu osoby, a nemůže tedy být použit jako důkaz</w:t>
      </w:r>
      <w:r>
        <w:rPr>
          <w:position w:val="6"/>
        </w:rPr>
        <w:t>17)</w:t>
      </w:r>
      <w:r>
        <w:rPr/>
        <w:t>. Již v roce 1987 existovala v Maďarsku dílčí právní úprava této problematiky, a to v nařízení ministra vnitra číslo 40/87 "O vyšetřování trestné činnosti orgány bezpečnosti". V tomto nařízení se uvádí: "Při vyšetřování trestných činů patřících do působnosti krajských soudů, zejména u trestných činů proti životu, je možno v zájmu objasnění trestného činu po předchozím souhlasu osoby (podezřelý, případně poškozený, svědek) nařídit přístrojové (je možno si vysvětlit jako polygrafické - pozn. aut. ) vyšetření". Citované nařízení zařazuje polygrafické vyšetření mezi důkazní prostředky nikoli přímo, ale extenzívním výkladem. Maďarský trestní řád v § 61 odst. 1 důkazními prostředky rozumí "zejména" výpověď svědka, znalecký posudek, věcný důkazní prostředek, listinu, rekonstrukci, prohlídku, vyšetřovací pokus, rekognici a výpověď obviněného. Pojem "zejména" v textu ustanovení naznačuje (stejně jako v našem trestním právu), že výčet není striktní a uzavřený, ale pouze příkladmý. Uvedené nařízení začleňuje mezi důkazní prostředky také shromažďování údajů a pozorování, tj. i takové metody, které mají jen zprostředkující vztah k procesu dokazování a daly by se spíše zařadit k operativně pátracím úkonům a opatřením, neboť poskytují takové informace, pomocí nichž je možno důkazy získat. Nařízení uvádí společně procesní i operativně pátrací prostředky dokazování, jednoznačně ale neurčuje, ke kterým z nich je možno polygrafické vyšetření přiřadit. Přesto můžeme na základě názoru maďarských autorů konstatovat, že polygrafické vyšetření je možno uskutečnit pouze v přípravném řízení, avšak to nevylučuje možnost hodnocení jeho výsledků v průběhu soudního řízení. Musí se však hodnotit stejně jako kterýkoli jiný důkaz, neboť předem není možno určit důkazní hodnotu žádného z nich.</w:t>
      </w:r>
    </w:p>
    <w:p>
      <w:pPr>
        <w:pStyle w:val="Normal"/>
        <w:autoSpaceDE w:val="false"/>
        <w:rPr/>
      </w:pPr>
      <w:r>
        <w:rPr/>
        <w:t>Přes rozdílné názory na problematiku použití výsledků polygrafického vyšetření jako důkazu v soudním řízení se autoři polemizujících článků shodují v tom, že použití polygrafu je účinné v policejní praxi například tehdy, je-li třeba rychle "přefiltrovat" velký počet osob, které z nějakých příčin přicházejí v úvahu jako možní pachatelé objasňovaného činu.</w:t>
      </w:r>
    </w:p>
    <w:p>
      <w:pPr>
        <w:pStyle w:val="Normal"/>
        <w:autoSpaceDE w:val="false"/>
        <w:rPr>
          <w:b/>
          <w:b/>
          <w:bCs/>
        </w:rPr>
      </w:pPr>
      <w:r>
        <w:rPr>
          <w:b/>
          <w:bCs/>
        </w:rPr>
      </w:r>
    </w:p>
    <w:p>
      <w:pPr>
        <w:pStyle w:val="Normal"/>
        <w:autoSpaceDE w:val="false"/>
        <w:rPr>
          <w:b/>
          <w:b/>
          <w:bCs/>
        </w:rPr>
      </w:pPr>
      <w:r>
        <w:rPr>
          <w:b/>
          <w:bCs/>
        </w:rPr>
        <w:t>Fyziodetekční vyšetření a právo u nás</w:t>
      </w:r>
    </w:p>
    <w:p>
      <w:pPr>
        <w:pStyle w:val="Normal"/>
        <w:autoSpaceDE w:val="false"/>
        <w:rPr/>
      </w:pPr>
      <w:r>
        <w:rPr/>
        <w:t>Také v Československu probíhá v odborně bezpečnostním tisku diskuse k problematice využití polygrafu v bezpečnostní praxi, do které přispívají vedle československých odborníků i odborníci zahraniční</w:t>
      </w:r>
      <w:r>
        <w:rPr>
          <w:position w:val="6"/>
        </w:rPr>
        <w:t>18)</w:t>
      </w:r>
      <w:r>
        <w:rPr/>
        <w:t>. Přestože v uvedených publikacích jsou prezentovány polemické názory na postavení výsledků fyziodetekčních vyšetření v soudním řízení pro potřeby dokazování, nedošlo k rozšíření a prohloubení této diskuse a ke sjednocení názorů.</w:t>
      </w:r>
    </w:p>
    <w:p>
      <w:pPr>
        <w:pStyle w:val="Normal"/>
        <w:autoSpaceDE w:val="false"/>
        <w:rPr/>
      </w:pPr>
      <w:r>
        <w:rPr/>
        <w:t>Domníváme se, že jako základ pro rozvinutí diskuse na toto téma by mělo sloužit znění § 89 odst. 2 tr. řádu. Zde jsou uvedeny příkladmo určité možné důkazy, ale použitý výraz "zejména" naznačuje, že výčet uvedených důkazů není konečný a uzavřený a zákonodárce předpokládá možnost rozšíření tohoto okruhu o další fakta a skutečnosti, která mohou za důkaz sloužit. Extenzívním výkladem tedy není možno vyloučit jako jeden z možných důkazů ani výsledek fyziodetekčního vyšetření. To by však vyžadovalo přesnou právní úpravu, definování způsobu a formy provedení fyziodetekčního vyšetření, aby jeho výsledek mohl být soudu předložen k posouzení jako jeden z řady důkazů. Tato úprava je tedy v principiálních východiscích blízká citované úpravě maďarské, která naznačuje možnost formulovat závěr fyziodetekčního vyšetření jako znalecký posudek, což by se mohlo stát v tomto směru inspirujícím i pro nás. Tento problém si však jistě vyžádá dlouhodobou pozornost teoretiků i praktiků trestního práva a dalších oborů. Domníváme se, že prvním krokem na této cestě by mělo být vyvolání široké odborné polemiky, která tento názor vytříbí a pomůže zaujmout určité stanovisko, tak jako je tomu i v jiných státech, kde je používání polygrafu a využívání jím získaných výsledků již běžnou praxí.</w:t>
      </w:r>
    </w:p>
    <w:p>
      <w:pPr>
        <w:pStyle w:val="Normal"/>
        <w:autoSpaceDE w:val="false"/>
        <w:rPr/>
      </w:pPr>
      <w:r>
        <w:rPr/>
        <w:t>Podle našich názorů, potvrzených praktickými zkušenostmi z provádění fyziodetekčních vyšetření, se jako velmi perspektivní jeví možnost využití fyziodetekčních metod v praktické činnosti kriminální policie. Tento náš názor vychází z faktu, že činnost kriminální policie plní pomocnou úlohu k trestnímu řízení tím, že slouží:</w:t>
      </w:r>
    </w:p>
    <w:p>
      <w:pPr>
        <w:pStyle w:val="Normal"/>
        <w:autoSpaceDE w:val="false"/>
        <w:rPr/>
      </w:pPr>
      <w:r>
        <w:rPr/>
        <w:t>a)k odhalování skrytých (tzv. latentních) trestných činů a vytvoření předpokladů pro zahájení trestního stíhání v dané věci, (dle úpravy platné do 31. 12. 1993 - pozn. aut.)</w:t>
      </w:r>
    </w:p>
    <w:p>
      <w:pPr>
        <w:pStyle w:val="Normal"/>
        <w:autoSpaceDE w:val="false"/>
        <w:rPr/>
      </w:pPr>
      <w:r>
        <w:rPr/>
        <w:t>b)k získání informací o pachatelích, účastnících a dalších závažných okolnostech spáchaného trestného činu, které napomáhají zjištění skutečného stavu věcí v průběhu vyšetřování,</w:t>
      </w:r>
    </w:p>
    <w:p>
      <w:pPr>
        <w:pStyle w:val="Normal"/>
        <w:autoSpaceDE w:val="false"/>
        <w:rPr/>
      </w:pPr>
      <w:r>
        <w:rPr/>
        <w:t>c)k uchování stop trestné činnosti za účelem jejich důkazního využití v trestním řízení.</w:t>
      </w:r>
    </w:p>
    <w:p>
      <w:pPr>
        <w:pStyle w:val="Normal"/>
        <w:autoSpaceDE w:val="false"/>
        <w:rPr/>
      </w:pPr>
      <w:r>
        <w:rPr/>
        <w:t>Tyto úkony jsou zaměřeny na odhalování nositelů důkazních informací vytvářejících předpoklady pro shromažďování důkazů; napomáhání tedy při jejich vyhledávání, ale samy o sobě důkazy nestanoví, proto nejsou součástí procesu dokazování</w:t>
      </w:r>
      <w:r>
        <w:rPr>
          <w:position w:val="6"/>
        </w:rPr>
        <w:t>19)</w:t>
      </w:r>
      <w:r>
        <w:rPr/>
        <w:t xml:space="preserve"> Jedním z uvedených úkonů, který napomáhá k vyhledávání důkazů, je podle našeho názoru i vyšetření polygrafem nebo analýza stresu v hlase vyšetřované osoby, tedy fyziodetekční vyšetření. Uvedený fakt je plně podpořen i názorem, že při hodnocení údajů získaných těmito přístroji je třeba mít především na mysli to, že "ne každá informace, kterou má k dispozici vyšetřovatel nebo soud, je důkazem. Existují i jiné informace, které bezprostředně, pokud jde o jejich obsah, netvoří důkazy a které přesto pomáhají vyšetřovateli nebo soudu orientovat se ve faktech, která jsou spojena s vyšetřovanou událostí, pomáhají hodnotit důkazy"</w:t>
      </w:r>
      <w:r>
        <w:rPr>
          <w:position w:val="6"/>
        </w:rPr>
        <w:t>20)</w:t>
      </w:r>
      <w:r>
        <w:rPr/>
        <w:t>.</w:t>
      </w:r>
    </w:p>
    <w:p>
      <w:pPr>
        <w:pStyle w:val="Normal"/>
        <w:autoSpaceDE w:val="false"/>
        <w:rPr/>
      </w:pPr>
      <w:r>
        <w:rPr/>
        <w:t>Praktické zkušenosti potvrzují, že informace získané fyziodetekčním vyšetřením mohou inspirovat k použití úkonů a opatření, vedoucích k nalezení takových faktů a skutečností, které po legalizaci do příslušné procesní formy mohou dále sloužit jako důkaz nebo pramen důkazu. Tyto závěry byly již několikrát potvrzeny prováděním fyziodetekčních vyšetření osob v souvislosti s objasňováním konkrétních případů závažné trestné činnosti.</w:t>
      </w:r>
    </w:p>
    <w:p>
      <w:pPr>
        <w:pStyle w:val="Normal"/>
        <w:autoSpaceDE w:val="false"/>
        <w:rPr/>
      </w:pPr>
      <w:r>
        <w:rPr/>
        <w:t>O perspektivách využití fyziodetekčního vyšetření v činnosti kriminální policie není podle našeho názoru (i podle informací v zahraničních publikacích) pochyb. Jak již však bylo vzpomenuto, objevovaly se a dosud se objevují některé námitky proti používání metod fyziodetekce, týkající se například nevědeckosti a nespolehlivosti. Námitky dále upozorňují na možnost jejího zneužití, případně na to, že tato metoda zasahuje do oblasti práv a svobod občanů. Námitka nevědeckosti nemá již v současné době opodstatnění, neboť věda a technika pokročila za poslední období výrazně kupředu, jak o tom svědčí i příspěvky v řadě odborných publikací. K námitce nespolehlivosti je možno uvést názor jednoho z uznávaných odborníků v oblasti fyziodetekčních metod, že "žádný důkazní zdroj, žádný důkazní prostředek není nadán a priori zárukou stoprocentní spolehlivosti. Také takové tradiční důkazy, jako je například písmoznalecká expertiza nebo výpovědi svědků, mohou být ovlivněny omyly, a přesto nikdo nepochybuje o jejich přípustnosti a užitečnosti pro trestní řízení"</w:t>
      </w:r>
      <w:r>
        <w:rPr>
          <w:position w:val="6"/>
        </w:rPr>
        <w:t>21)</w:t>
      </w:r>
      <w:r>
        <w:rPr/>
        <w:t>. Nejvíce polemických názorů se objevuje v souvislosti s možností porušování práv osoby na svobodu náboženského a politického přesvědčení, případně že může jít o zasahování do intimních sfér lidského života. Takovýmto názorům je možno oponovat tím, že k etice používání fyziodetekčních metod patří zákaz používání otázek směřujících do těchto oblastí. Kdyby přesto takovéto otázky položeny byly, má osoba, která se vždy vyšetření podrobuje dobrovolně, právo na tyto otázky neodpovídat, případně další pokračování vyšetření odmítnout. Také námitka, že fyziodetekční vyšetření je pro osobu fyzicky i psychicky velmi náročné, neobstojí, srovnáme-li například fyziodetekční vyšetření, které trvá v průměru 120 až 150 minut a při němž vyšetřovaná osoba odpovídá na pokládané otázky pouze "ano" nebo "ne", s mnohdy několika násobně delším a pro osobu psychicky jistě náročnějším výslechem.</w:t>
      </w:r>
    </w:p>
    <w:p>
      <w:pPr>
        <w:pStyle w:val="Normal"/>
        <w:autoSpaceDE w:val="false"/>
        <w:rPr/>
      </w:pPr>
      <w:r>
        <w:rPr/>
        <w:t>Další polemické názory se zabývají možností porušování práva osoby svobodně se rozhodnout o tom, které skutečnosti uvede a které zamlčí. Zde se jedná zejména o osobu podezřelou nebo osobu obviněnou ze spáchání trestného činu, která má toto právo zákonem zaručeno. Použití fyziodetekčního vyšetření podle těchto názorů zjišťuje některé skutečnosti proti vůli osoby, tedy takové skutečnosti, které chtěla osoba zamlčet. K této námitce je možno uvést, že fyziodetekční vyšetření je možné jen s výslovným (v našich podmínkách písemně potvrzeným) souhlasem osoby a k jeho provedení je třeba aktivní spolupráce této osoby. V průběhu vyšetření se osoba musí podřídit určitým požadavkům, například musí během vyšetření klidně sedět, nepohybovat se, strpět přiložení snímačů na hrudník a ruce, odpovídat na pokládané otázky a podobně. Již plnění těchto požadavků je podmíněno dobrovolnou účastí na vyšetření a ochotou osoby se vyšetření podrobit. Osoba se tedy může v průběhu vyšetření kdykoli rozhodnout, svůj souhlas s provedením vyšetření vzít zpět a požádat o jeho ukončení v případě, že se cítí průběhem vyšetření a kladenými otázkami ohrožena. Na to je také v úvodním rozhovoru před vyšetřením upozorněna. Již zmíněný písemný souhlas s provedením vyšetření je obvyklý prakticky ve všech státech, kde se polygraf používá.</w:t>
      </w:r>
    </w:p>
    <w:p>
      <w:pPr>
        <w:pStyle w:val="Normal"/>
        <w:autoSpaceDE w:val="false"/>
        <w:rPr/>
      </w:pPr>
      <w:r>
        <w:rPr/>
        <w:t>K zaručení práv vyšetřované osoby byly již v minulosti formulovány určité zásady, které by měly být při provádění polygrafických vyšetření dodržovány. Tyto zásady doznaly v průběhu vývoje určitých změn a po drobných úpravách byly nově formulovány, doplněny a uspořádány do následující podoby:</w:t>
      </w:r>
    </w:p>
    <w:p>
      <w:pPr>
        <w:pStyle w:val="Normal"/>
        <w:autoSpaceDE w:val="false"/>
        <w:rPr/>
      </w:pPr>
      <w:r>
        <w:rPr/>
        <w:t>1.Vyšetřovaná osoba má právo být podrobně seznámena s podstatou a průběhem prováděného vyšetření.</w:t>
      </w:r>
    </w:p>
    <w:p>
      <w:pPr>
        <w:pStyle w:val="Normal"/>
        <w:autoSpaceDE w:val="false"/>
        <w:rPr/>
      </w:pPr>
      <w:r>
        <w:rPr/>
        <w:t>2.Vyšetřovaná osoba má právo být seznámena s účelem prováděného vyšetření.</w:t>
      </w:r>
    </w:p>
    <w:p>
      <w:pPr>
        <w:pStyle w:val="Normal"/>
        <w:autoSpaceDE w:val="false"/>
        <w:rPr/>
      </w:pPr>
      <w:r>
        <w:rPr/>
        <w:t>3.Vyšetření může být provedeno pouze na základě dobrovolného písemného souhlasu vyšetřované osoby.</w:t>
      </w:r>
    </w:p>
    <w:p>
      <w:pPr>
        <w:pStyle w:val="Normal"/>
        <w:autoSpaceDE w:val="false"/>
        <w:rPr/>
      </w:pPr>
      <w:r>
        <w:rPr/>
        <w:t>4.Vyšetřovaná osoba má právo bez sdělení důvodu odmítnout podrobit se vyšetření.</w:t>
      </w:r>
    </w:p>
    <w:p>
      <w:pPr>
        <w:pStyle w:val="Normal"/>
        <w:autoSpaceDE w:val="false"/>
        <w:rPr/>
      </w:pPr>
      <w:r>
        <w:rPr/>
        <w:t>5.Odmítnutí podrobit se vyšetření nesmí mít pro tuto osobu žádné negativní důsledky.</w:t>
      </w:r>
    </w:p>
    <w:p>
      <w:pPr>
        <w:pStyle w:val="Normal"/>
        <w:autoSpaceDE w:val="false"/>
        <w:rPr/>
      </w:pPr>
      <w:r>
        <w:rPr/>
        <w:t>6.Vyšetření smí provádět pouze osoba, která má v oblasti použití fyziodetekčních metod příslušnou kvalifikaci.</w:t>
      </w:r>
    </w:p>
    <w:p>
      <w:pPr>
        <w:pStyle w:val="Normal"/>
        <w:autoSpaceDE w:val="false"/>
        <w:rPr/>
      </w:pPr>
      <w:r>
        <w:rPr/>
        <w:t>7.Vyšetření smí být provedeno pouze u osoby, která je k tomu po stránce psychické i fyzické způsobilá.</w:t>
      </w:r>
    </w:p>
    <w:p>
      <w:pPr>
        <w:pStyle w:val="Normal"/>
        <w:autoSpaceDE w:val="false"/>
        <w:rPr/>
      </w:pPr>
      <w:r>
        <w:rPr/>
        <w:t>8.Časový rozsah prováděného vyšetření nesmí být takový, aby negativně působil na schopnost osoby plně se soustředit.</w:t>
      </w:r>
    </w:p>
    <w:p>
      <w:pPr>
        <w:pStyle w:val="Normal"/>
        <w:autoSpaceDE w:val="false"/>
        <w:rPr/>
      </w:pPr>
      <w:r>
        <w:rPr/>
        <w:t>9.Vyšetřovaná osoba nesmí být před započetím a v průběhu vyšetření vystavena jakémukoli nátlaku.</w:t>
      </w:r>
    </w:p>
    <w:p>
      <w:pPr>
        <w:pStyle w:val="Normal"/>
        <w:autoSpaceDE w:val="false"/>
        <w:rPr/>
      </w:pPr>
      <w:r>
        <w:rPr/>
        <w:t>Tato formulace však nemůže být konečná a neměnná, ale v závislosti na rozvoji diskuse a zejména používání fyziodetekčních metod v praxi bude nutná její průběžná novelizace.</w:t>
      </w:r>
    </w:p>
    <w:p>
      <w:pPr>
        <w:pStyle w:val="Normal"/>
        <w:autoSpaceDE w:val="false"/>
        <w:rPr/>
      </w:pPr>
      <w:r>
        <w:rPr/>
        <w:t>O některých dalších námitkách proti používání polygrafu a o našich názorech na ně jsme se zmiňovali v článcích publikovaných především v Kriminalistickém sborníku. Další vývoj této metody a diskuse k ní ukáže, nakolik bude vznášeným námitkám dáno za pravdu, či zda se ukáží jako liché.</w:t>
      </w:r>
    </w:p>
    <w:p>
      <w:pPr>
        <w:pStyle w:val="Normal"/>
        <w:autoSpaceDE w:val="false"/>
        <w:rPr/>
      </w:pPr>
      <w:r>
        <w:rPr/>
        <w:t>* * *</w:t>
      </w:r>
    </w:p>
    <w:p>
      <w:pPr>
        <w:pStyle w:val="Normal"/>
        <w:autoSpaceDE w:val="false"/>
        <w:rPr>
          <w:i/>
          <w:i/>
          <w:iCs/>
        </w:rPr>
      </w:pPr>
      <w:r>
        <w:rPr>
          <w:i/>
          <w:iCs/>
        </w:rPr>
        <w:t>V tomto spíše populárně pojatém článku jsme chtěli odbornou právnickou veřejnost seznámit s tím, jaká je podstata a geneze metody, o které se v poslední době, zejména ve sdělovacích prostředcích, stále častěji hovoří, jaké jsou ve světě i u nás právní názory na použití výsledků tohoto vyšetření v trestním řízení a také s dalšími otázkami a problémy souvisejícími s touto metodou.</w:t>
      </w:r>
    </w:p>
    <w:p>
      <w:pPr>
        <w:pStyle w:val="Normal"/>
        <w:autoSpaceDE w:val="false"/>
        <w:rPr>
          <w:b/>
          <w:b/>
          <w:bCs/>
          <w:i/>
          <w:i/>
          <w:iCs/>
        </w:rPr>
      </w:pPr>
      <w:r>
        <w:rPr>
          <w:b/>
          <w:bCs/>
          <w:i/>
          <w:iCs/>
        </w:rPr>
      </w:r>
    </w:p>
    <w:p>
      <w:pPr>
        <w:pStyle w:val="Normal"/>
        <w:autoSpaceDE w:val="false"/>
        <w:rPr/>
      </w:pPr>
      <w:r>
        <w:rPr>
          <w:b/>
          <w:bCs/>
        </w:rPr>
        <w:t>Poznámky:</w:t>
      </w:r>
    </w:p>
    <w:p>
      <w:pPr>
        <w:pStyle w:val="Normal"/>
        <w:autoSpaceDE w:val="false"/>
        <w:rPr/>
      </w:pPr>
      <w:r>
        <w:rPr>
          <w:position w:val="6"/>
        </w:rPr>
        <w:t xml:space="preserve">1) </w:t>
      </w:r>
      <w:r>
        <w:rPr/>
        <w:t>V této souvislosti považujeme za potřebné upozornit, že pojmy "vyšetření, vyšetřování, vyšetřovaná osoba" apod. používané v souvislosti s metodou fyziodetekce jsou rozdílné od pojmu "vyšetřování" ve smyslu trestního práva.</w:t>
      </w:r>
    </w:p>
    <w:p>
      <w:pPr>
        <w:pStyle w:val="Normal"/>
        <w:autoSpaceDE w:val="false"/>
        <w:rPr/>
      </w:pPr>
      <w:r>
        <w:rPr>
          <w:position w:val="6"/>
        </w:rPr>
        <w:t xml:space="preserve">2) </w:t>
      </w:r>
      <w:r>
        <w:rPr/>
        <w:t>Eysenek, H. J.: Sens a nonsens w psychologii. Warszawa 1971, s. 87-88</w:t>
      </w:r>
    </w:p>
    <w:p>
      <w:pPr>
        <w:pStyle w:val="Normal"/>
        <w:autoSpaceDE w:val="false"/>
        <w:rPr/>
      </w:pPr>
      <w:r>
        <w:rPr>
          <w:position w:val="6"/>
        </w:rPr>
        <w:t xml:space="preserve">3) </w:t>
      </w:r>
      <w:r>
        <w:rPr/>
        <w:t>Widacki, J.: Wprowodzenie do problematyki badaň poligraficznych, Department szkolenia i doskonalenia zavodowego MWS, Warszawa 1981, s. 16</w:t>
      </w:r>
    </w:p>
    <w:p>
      <w:pPr>
        <w:pStyle w:val="Normal"/>
        <w:autoSpaceDE w:val="false"/>
        <w:rPr/>
      </w:pPr>
      <w:r>
        <w:rPr>
          <w:position w:val="6"/>
        </w:rPr>
        <w:t xml:space="preserve">4) </w:t>
      </w:r>
      <w:r>
        <w:rPr/>
        <w:t>Widacki, J.: Wprowadzenie do problematyki badaň poligraficznych, Department szkolenia i doskonalenia zavodowego MWS Warzsawa 1981, s. 168-170</w:t>
      </w:r>
    </w:p>
    <w:p>
      <w:pPr>
        <w:pStyle w:val="Normal"/>
        <w:autoSpaceDE w:val="false"/>
        <w:rPr/>
      </w:pPr>
      <w:r>
        <w:rPr>
          <w:position w:val="6"/>
        </w:rPr>
        <w:t xml:space="preserve">5) </w:t>
      </w:r>
      <w:r>
        <w:rPr/>
        <w:t>Feldman, H.: Lie Detection Manual. Law Enforcement Associates, New Jersey, 1982, s. 188-189</w:t>
      </w:r>
    </w:p>
    <w:p>
      <w:pPr>
        <w:pStyle w:val="Normal"/>
        <w:autoSpaceDE w:val="false"/>
        <w:rPr/>
      </w:pPr>
      <w:r>
        <w:rPr>
          <w:position w:val="6"/>
        </w:rPr>
        <w:t xml:space="preserve">6) </w:t>
      </w:r>
      <w:r>
        <w:rPr/>
        <w:t>Czeczot, Z.: Kryminalistyczna problematyka osobowych srodkov dowodowych, Warszawa, 1976, s. 181</w:t>
      </w:r>
    </w:p>
    <w:p>
      <w:pPr>
        <w:pStyle w:val="Normal"/>
        <w:autoSpaceDE w:val="false"/>
        <w:rPr/>
      </w:pPr>
      <w:r>
        <w:rPr>
          <w:position w:val="6"/>
        </w:rPr>
        <w:t xml:space="preserve">7) </w:t>
      </w:r>
      <w:r>
        <w:rPr/>
        <w:t>znění § 136a StPO (uváděné Widackim)</w:t>
      </w:r>
    </w:p>
    <w:p>
      <w:pPr>
        <w:pStyle w:val="Normal"/>
        <w:autoSpaceDE w:val="false"/>
        <w:rPr/>
      </w:pPr>
      <w:r>
        <w:rPr/>
        <w:t>odst. 1 Není přípustné působit na svobodu rozhodování a vůli podezřelého týráním, nadměrnou únavou, tělesnými zákroky, podáváním různých prostředků, mučením, uváděním v omyl nebo v stav hypnózy. Nátlak je možné použít jen tehdy, když to dovoluje trestní řád...</w:t>
      </w:r>
    </w:p>
    <w:p>
      <w:pPr>
        <w:pStyle w:val="Normal"/>
        <w:autoSpaceDE w:val="false"/>
        <w:rPr/>
      </w:pPr>
      <w:r>
        <w:rPr/>
        <w:t>odst. 3 Zákaz z odstavce 1 /. . . /. Výpovědi získané porušením tohoto zákazu nemohou být použity ani tehdy, když se podezřelý vysloví pro jejich použití.</w:t>
      </w:r>
    </w:p>
    <w:p>
      <w:pPr>
        <w:pStyle w:val="Normal"/>
        <w:autoSpaceDE w:val="false"/>
        <w:rPr/>
      </w:pPr>
      <w:r>
        <w:rPr>
          <w:position w:val="6"/>
        </w:rPr>
        <w:t xml:space="preserve">8) </w:t>
      </w:r>
      <w:r>
        <w:rPr/>
        <w:t>Waltos, S.: Warunki zastosowania poligrafu w prociese karnym. Arch. Med. Sad. i Krym. , 1974, č. 1, s. 123</w:t>
      </w:r>
    </w:p>
    <w:p>
      <w:pPr>
        <w:pStyle w:val="Normal"/>
        <w:autoSpaceDE w:val="false"/>
        <w:rPr/>
      </w:pPr>
      <w:r>
        <w:rPr>
          <w:position w:val="6"/>
        </w:rPr>
        <w:t xml:space="preserve">9) </w:t>
      </w:r>
      <w:r>
        <w:rPr/>
        <w:t>Kertesz, I.: A poligrafos vizsgálat helye a büntetö eljárásban. /Místo polygrafického vyšetření v trestním řízení/ rukopis monografie v přípravě tisku, 1989, s. 82</w:t>
      </w:r>
    </w:p>
    <w:p>
      <w:pPr>
        <w:pStyle w:val="Normal"/>
        <w:autoSpaceDE w:val="false"/>
        <w:rPr/>
      </w:pPr>
      <w:r>
        <w:rPr>
          <w:position w:val="6"/>
        </w:rPr>
        <w:t xml:space="preserve">10) </w:t>
      </w:r>
      <w:r>
        <w:rPr/>
        <w:t>Kertesz, I.: A poligrafos vizsgálat helye a büntetö eljárásban. /Místo polygrafického vyšetření v trestním řízení/ rukopis monografie v přípravě tisku, 1989, s. 181</w:t>
      </w:r>
    </w:p>
    <w:p>
      <w:pPr>
        <w:pStyle w:val="Normal"/>
        <w:autoSpaceDE w:val="false"/>
        <w:rPr/>
      </w:pPr>
      <w:r>
        <w:rPr>
          <w:position w:val="6"/>
        </w:rPr>
        <w:t xml:space="preserve">11) </w:t>
      </w:r>
      <w:r>
        <w:rPr/>
        <w:t>Holyst, B.: Kryminalistyka, Warszawa, 1973, s. 402</w:t>
      </w:r>
    </w:p>
    <w:p>
      <w:pPr>
        <w:pStyle w:val="Normal"/>
        <w:autoSpaceDE w:val="false"/>
        <w:rPr/>
      </w:pPr>
      <w:r>
        <w:rPr>
          <w:position w:val="6"/>
        </w:rPr>
        <w:t xml:space="preserve">12) </w:t>
      </w:r>
      <w:r>
        <w:rPr/>
        <w:t>soudní spis Vojvodského soudu v Olštýně, IV-K-94/63)</w:t>
      </w:r>
    </w:p>
    <w:p>
      <w:pPr>
        <w:pStyle w:val="Normal"/>
        <w:autoSpaceDE w:val="false"/>
        <w:rPr/>
      </w:pPr>
      <w:r>
        <w:rPr>
          <w:position w:val="6"/>
        </w:rPr>
        <w:t xml:space="preserve">13) </w:t>
      </w:r>
      <w:r>
        <w:rPr/>
        <w:t>Widacki, J.: Wprowadzenie do problematyki badaň poligraficznych, Department szkolenia i doskonalenia zavodowego MWS Warzsawa 1981, s. 186-188</w:t>
      </w:r>
    </w:p>
    <w:p>
      <w:pPr>
        <w:pStyle w:val="Normal"/>
        <w:autoSpaceDE w:val="false"/>
        <w:rPr/>
      </w:pPr>
      <w:r>
        <w:rPr>
          <w:position w:val="6"/>
        </w:rPr>
        <w:t xml:space="preserve">14) </w:t>
      </w:r>
      <w:r>
        <w:rPr/>
        <w:t>Koebcke, S.: Prierwsze Ogólnopolskie Sympozjum Kryminalistyczne na témat "Badania wariograficzne na uzytek prawa" Zeszyty Naukowe WSO, 1978, č. 7, (zvláštní vydání)</w:t>
      </w:r>
    </w:p>
    <w:p>
      <w:pPr>
        <w:pStyle w:val="Normal"/>
        <w:autoSpaceDE w:val="false"/>
        <w:rPr/>
      </w:pPr>
      <w:r>
        <w:rPr>
          <w:position w:val="6"/>
        </w:rPr>
        <w:t xml:space="preserve">15) </w:t>
      </w:r>
      <w:r>
        <w:rPr/>
        <w:t>Tomaszewski, T.: Možnosti využití polygrafického vyšetření podle polského trestního práva. Československá kriminalistika, 1987, č. l, s. 73-81</w:t>
      </w:r>
    </w:p>
    <w:p>
      <w:pPr>
        <w:pStyle w:val="Normal"/>
        <w:autoSpaceDE w:val="false"/>
        <w:rPr/>
      </w:pPr>
      <w:r>
        <w:rPr>
          <w:position w:val="6"/>
        </w:rPr>
        <w:t xml:space="preserve">16) </w:t>
      </w:r>
      <w:r>
        <w:rPr/>
        <w:t>Kryscin A.: Poligraficzne testy wielowariantowego wyboru. Problemy Kryminalistyki, 1985, č. 167 Widla, T.: Konferencja w Katowiciach. Panstwo i Prawo, 1979/5</w:t>
      </w:r>
    </w:p>
    <w:p>
      <w:pPr>
        <w:pStyle w:val="Normal"/>
        <w:autoSpaceDE w:val="false"/>
        <w:rPr/>
      </w:pPr>
      <w:r>
        <w:rPr>
          <w:position w:val="6"/>
        </w:rPr>
        <w:t xml:space="preserve">17) </w:t>
      </w:r>
      <w:r>
        <w:rPr/>
        <w:t>Kövári, I. , Gyurácz, A.: Poligráf a joghallgatók szemével. Belügyi Szemle, Budapest, 1988, s. 44-49</w:t>
      </w:r>
    </w:p>
    <w:p>
      <w:pPr>
        <w:pStyle w:val="Normal"/>
        <w:autoSpaceDE w:val="false"/>
        <w:rPr/>
      </w:pPr>
      <w:r>
        <w:rPr>
          <w:position w:val="6"/>
        </w:rPr>
        <w:t xml:space="preserve">18) </w:t>
      </w:r>
      <w:r>
        <w:rPr/>
        <w:t>jen příkladmo je možno uvést</w:t>
      </w:r>
    </w:p>
    <w:p>
      <w:pPr>
        <w:pStyle w:val="Normal"/>
        <w:autoSpaceDE w:val="false"/>
        <w:rPr/>
      </w:pPr>
      <w:r>
        <w:rPr/>
        <w:t>Dufek, M.: Příspěvek k problematice polygrafického vyšetření. Československá kriminalistika, 2/1969, s. 139-143</w:t>
      </w:r>
    </w:p>
    <w:p>
      <w:pPr>
        <w:pStyle w:val="Normal"/>
        <w:autoSpaceDE w:val="false"/>
        <w:rPr/>
      </w:pPr>
      <w:r>
        <w:rPr/>
        <w:t>Dufek, M.: K problematice emocí se zaměřením ke kriminalistice. Československá kriminalistika, 3/1973, s. 267-275</w:t>
      </w:r>
    </w:p>
    <w:p>
      <w:pPr>
        <w:pStyle w:val="Normal"/>
        <w:autoSpaceDE w:val="false"/>
        <w:rPr/>
      </w:pPr>
      <w:r>
        <w:rPr/>
        <w:t>Marek, S.: Polygrafické vyšetření a některé možnosti jeho využití v procesu vyšetřování. Československá kriminalistika, 4/1976, s. 300-308</w:t>
      </w:r>
    </w:p>
    <w:p>
      <w:pPr>
        <w:pStyle w:val="Normal"/>
        <w:autoSpaceDE w:val="false"/>
        <w:rPr/>
      </w:pPr>
      <w:r>
        <w:rPr/>
        <w:t>Brabec F.: Perspektivy využití polygrafického experimentu (vyšetření) v systému operativně pátrací činnosti kriminální služby VB. Československá kriminalistika, 2/1981, s. 165-170</w:t>
      </w:r>
    </w:p>
    <w:p>
      <w:pPr>
        <w:pStyle w:val="Normal"/>
        <w:autoSpaceDE w:val="false"/>
        <w:rPr/>
      </w:pPr>
      <w:r>
        <w:rPr/>
        <w:t>Dubenský, J.: Detektor lži-polygraf-fyziodetekce. Vojenská prokuratura, 3/1984, s. 43-48</w:t>
      </w:r>
    </w:p>
    <w:p>
      <w:pPr>
        <w:pStyle w:val="Normal"/>
        <w:autoSpaceDE w:val="false"/>
        <w:rPr/>
      </w:pPr>
      <w:r>
        <w:rPr/>
        <w:t>Zlobin, G. A. , Jani, S. A.: Problémy polygrafu. Československá kriminalistika, 3/1978, s. 229-235</w:t>
      </w:r>
    </w:p>
    <w:p>
      <w:pPr>
        <w:pStyle w:val="Normal"/>
        <w:autoSpaceDE w:val="false"/>
        <w:rPr/>
      </w:pPr>
      <w:r>
        <w:rPr/>
        <w:t>Tomaszewski, T.: Možnosti využití polygrafického vyšetření podle polského trestního práva. Československá kriminalistika, 1987, č. l, s. 73-81</w:t>
      </w:r>
    </w:p>
    <w:p>
      <w:pPr>
        <w:pStyle w:val="Normal"/>
        <w:autoSpaceDE w:val="false"/>
        <w:rPr/>
      </w:pPr>
      <w:r>
        <w:rPr/>
        <w:t>Hanausek, T.: Poligraf w systemie badaň i czynnosci kryminalistycznych. Problemy kryminalistyki, nr. 118, 1975, s. 650</w:t>
      </w:r>
    </w:p>
    <w:p>
      <w:pPr>
        <w:pStyle w:val="Normal"/>
        <w:autoSpaceDE w:val="false"/>
        <w:rPr/>
      </w:pPr>
      <w:r>
        <w:rPr>
          <w:position w:val="6"/>
        </w:rPr>
        <w:t xml:space="preserve">19) </w:t>
      </w:r>
      <w:r>
        <w:rPr/>
        <w:t>Nesnídal, J.: Význam informací získaných operativně pátrací cestou pro dokazování v trestní věci. Československá kriminalistika, 1/1979, s. 9-14</w:t>
      </w:r>
    </w:p>
    <w:p>
      <w:pPr>
        <w:pStyle w:val="Normal"/>
        <w:autoSpaceDE w:val="false"/>
        <w:rPr/>
      </w:pPr>
      <w:r>
        <w:rPr>
          <w:position w:val="6"/>
        </w:rPr>
        <w:t xml:space="preserve">20) </w:t>
      </w:r>
      <w:r>
        <w:rPr/>
        <w:t>Zlobin, G. A. , Jani, S. A.: Problémy polygrafu. Československá kriminalistika, 3/1978, s. 229-235</w:t>
      </w:r>
    </w:p>
    <w:p>
      <w:pPr>
        <w:pStyle w:val="Normal"/>
        <w:autoSpaceDE w:val="false"/>
        <w:rPr/>
      </w:pPr>
      <w:r>
        <w:rPr>
          <w:position w:val="6"/>
        </w:rPr>
        <w:t xml:space="preserve">21) </w:t>
      </w:r>
      <w:r>
        <w:rPr/>
        <w:t>Widacki, J.: Diagnostická hodnota polygrafického zkoumání a její význam v kriminalistice. Československá kriminalistika 2/1978, s. 15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i/>
          <w:i/>
          <w:iCs/>
        </w:rPr>
      </w:pPr>
      <w:r>
        <w:rPr>
          <w:b/>
          <w:i/>
          <w:iCs/>
        </w:rPr>
      </w:r>
    </w:p>
    <w:p>
      <w:pPr>
        <w:pStyle w:val="Normal"/>
        <w:autoSpaceDE w:val="false"/>
        <w:rPr>
          <w:b/>
          <w:b/>
          <w:bCs/>
        </w:rPr>
      </w:pPr>
      <w:r>
        <w:rPr>
          <w:b/>
          <w:bCs/>
        </w:rPr>
        <w:t>JUDr. Vlastimil Ševčík</w:t>
      </w:r>
    </w:p>
    <w:p>
      <w:pPr>
        <w:pStyle w:val="Normal"/>
        <w:autoSpaceDE w:val="false"/>
        <w:rPr/>
      </w:pPr>
      <w:r>
        <w:rPr/>
        <w:t>Ústavní soud ČR</w:t>
      </w:r>
    </w:p>
    <w:p>
      <w:pPr>
        <w:pStyle w:val="Normal"/>
        <w:autoSpaceDE w:val="false"/>
        <w:rPr>
          <w:i/>
          <w:i/>
          <w:iCs/>
        </w:rPr>
      </w:pPr>
      <w:r>
        <w:rPr>
          <w:i/>
          <w:iCs/>
        </w:rPr>
      </w:r>
    </w:p>
    <w:p>
      <w:pPr>
        <w:pStyle w:val="Normal"/>
        <w:autoSpaceDE w:val="false"/>
        <w:rPr/>
      </w:pPr>
      <w:r>
        <w:rPr>
          <w:b/>
          <w:i/>
          <w:iCs/>
        </w:rPr>
        <w:t>Ještě jednou k ustanovení advokáta v řízení před Ústavním soudem</w:t>
      </w:r>
    </w:p>
    <w:p>
      <w:pPr>
        <w:pStyle w:val="Normal"/>
        <w:autoSpaceDE w:val="false"/>
        <w:rPr>
          <w:b/>
          <w:b/>
          <w:i/>
          <w:i/>
          <w:iCs/>
        </w:rPr>
      </w:pPr>
      <w:r>
        <w:rPr>
          <w:b/>
          <w:i/>
          <w:iCs/>
        </w:rPr>
      </w:r>
    </w:p>
    <w:p>
      <w:pPr>
        <w:pStyle w:val="Normal"/>
        <w:autoSpaceDE w:val="false"/>
        <w:rPr/>
      </w:pPr>
      <w:r>
        <w:rPr/>
        <w:t>V polemické stati publikované v Bulletinu advokacie</w:t>
      </w:r>
      <w:r>
        <w:rPr>
          <w:position w:val="6"/>
        </w:rPr>
        <w:t xml:space="preserve">1) </w:t>
      </w:r>
      <w:r>
        <w:rPr/>
        <w:t>projevil její autor Dr. Telec nesouhlas s mou někdejší zmínkou o tom, že Ústavní soud nemá ex officio možnost sám účastníkovi řízení (v řízení o ústavní stížnosti) ustanovit zástupce, advokáta</w:t>
      </w:r>
      <w:r>
        <w:rPr>
          <w:position w:val="6"/>
        </w:rPr>
        <w:t>2)</w:t>
      </w:r>
      <w:r>
        <w:rPr/>
        <w:t xml:space="preserve"> a v podrobné argumentaci svého opačného stanoviska - odmítající ustanovení zástupce Českou advokátní komorou - dospívá k závěru, že pokud "se Ústavní soud ve své zavedené praxi (v uvažované oblasti) nevyrovná se žádostmi o ustanovení advokáta řádným způsobem...nelze vyloučit ani úvahu o tom, že se může jednat o "jiný" zásah orgánu veřejné moci do ústavně zaručených práv na právní ochranu...", což ve svých důsledcích by mohlo vést až k úsilí "uplatnit ochranu ústavně zaručeného práva na právní pomoc před povolanými evropskými orgány"; takovýto závěr, dozajista vážný, nutí proto k polemické stati se vrátit a zvážit, zda argumentace autora, připouštím, že na prvý pohled přesvědčivá, z hlediska ústavních cílů a kautel obstojí.</w:t>
      </w:r>
    </w:p>
    <w:p>
      <w:pPr>
        <w:pStyle w:val="Normal"/>
        <w:autoSpaceDE w:val="false"/>
        <w:rPr/>
      </w:pPr>
      <w:r>
        <w:rPr/>
        <w:t>Ještě předtím, než se o to pokusím, pokládám však za potřebné připomenout, že v mém článku o ústavní stížnosti jako prostředku ochrany ústavně zaručených práv a svobod, označený problém v celkovém kontextu představoval více méně okrajovou záležitost, kterou - sleduje zmíněným článkem poněkud jiný cíl - jsem zřejmě poněkud podcenil, aniž bych však tušil, že svým vyjádřením otevřu problém - zdá se - podstatně hlubší.</w:t>
      </w:r>
    </w:p>
    <w:p>
      <w:pPr>
        <w:pStyle w:val="Normal"/>
        <w:autoSpaceDE w:val="false"/>
        <w:rPr/>
      </w:pPr>
      <w:r>
        <w:rPr/>
        <w:t>Dr. Telec ve své nesouhlasné argumentaci vychází ze dvou základních předpokladů, totiž, že</w:t>
      </w:r>
    </w:p>
    <w:p>
      <w:pPr>
        <w:pStyle w:val="Normal"/>
        <w:autoSpaceDE w:val="false"/>
        <w:rPr/>
      </w:pPr>
      <w:r>
        <w:rPr/>
        <w:t>1) právní stav, upravující uvažovanou materii v současném zákoně o Ústavním soudu</w:t>
      </w:r>
      <w:r>
        <w:rPr>
          <w:position w:val="6"/>
        </w:rPr>
        <w:t>3)</w:t>
      </w:r>
      <w:r>
        <w:rPr/>
        <w:t>, se liší od stavu daného předpisem zákona o organizaci Ústavního soudu ČSFR a v řízení před ním</w:t>
      </w:r>
      <w:r>
        <w:rPr>
          <w:position w:val="6"/>
        </w:rPr>
        <w:t>4)</w:t>
      </w:r>
      <w:r>
        <w:rPr/>
        <w:t xml:space="preserve"> , a</w:t>
      </w:r>
    </w:p>
    <w:p>
      <w:pPr>
        <w:pStyle w:val="Normal"/>
        <w:autoSpaceDE w:val="false"/>
        <w:rPr/>
      </w:pPr>
      <w:r>
        <w:rPr/>
        <w:t>2) že právě s ohledem na tuto skutečnost povinnost Ústavního soudu ČR ustanovit stěžovateli zástupce ex officio lze beze zbytku vyvodit aplikací předpisů občanského soudního řádu.</w:t>
      </w:r>
    </w:p>
    <w:p>
      <w:pPr>
        <w:pStyle w:val="Normal"/>
        <w:autoSpaceDE w:val="false"/>
        <w:rPr/>
      </w:pPr>
      <w:r>
        <w:rPr/>
        <w:t>Zatímco v prvním bodě je tvrzení autora polemického nesouhlasu beze sporu správné, neboť poukaz ustanovení "o použití soudních řádů"</w:t>
      </w:r>
      <w:r>
        <w:rPr>
          <w:position w:val="6"/>
        </w:rPr>
        <w:t>5)</w:t>
      </w:r>
      <w:r>
        <w:rPr/>
        <w:t xml:space="preserve"> je vskutku - na rozdíl od dřívější federální úpravy, očividně širší (nikoli však v takovém rozsahu, jak Dr. Telec míní) - není předpoklad vyslovený v bodě druhém bez problémů, jak z opačné argumentace by se mohlo podávat; tomuto tvrzení - alespoň podle mého soudu - nasvědčuje několik aspektů, totiž</w:t>
      </w:r>
    </w:p>
    <w:p>
      <w:pPr>
        <w:pStyle w:val="Normal"/>
        <w:autoSpaceDE w:val="false"/>
        <w:rPr/>
      </w:pPr>
      <w:r>
        <w:rPr/>
      </w:r>
    </w:p>
    <w:p>
      <w:pPr>
        <w:pStyle w:val="Normal"/>
        <w:autoSpaceDE w:val="false"/>
        <w:rPr>
          <w:b/>
          <w:b/>
          <w:bCs/>
        </w:rPr>
      </w:pPr>
      <w:r>
        <w:rPr>
          <w:b/>
          <w:bCs/>
        </w:rPr>
        <w:t>Povaha ústavního soudnictví,</w:t>
      </w:r>
    </w:p>
    <w:p>
      <w:pPr>
        <w:pStyle w:val="Normal"/>
        <w:autoSpaceDE w:val="false"/>
        <w:rPr/>
      </w:pPr>
      <w:r>
        <w:rPr/>
        <w:t>která, i když vykazuje řadu shodností se soudnictvím obecným, přece jen svými specifickými rysy a cíli</w:t>
      </w:r>
      <w:r>
        <w:rPr>
          <w:position w:val="6"/>
        </w:rPr>
        <w:t>6)</w:t>
      </w:r>
      <w:r>
        <w:rPr/>
        <w:t xml:space="preserve"> výrazným způsobem vyčleňuje Ústavní soud ze soustavy soudů obecných, jimž především přísluší dbát (způsobem zákonem stanoveným) na ochranu práv, a jimž jedině náleží také rozhodování o vině a trestu za trestné činy</w:t>
      </w:r>
      <w:r>
        <w:rPr>
          <w:position w:val="6"/>
        </w:rPr>
        <w:t>7)</w:t>
      </w:r>
      <w:r>
        <w:rPr/>
        <w:t>; ingerence Ústavního soudu do činnosti soudů obecných - jak ostatně opakovaně vyslovil Ústavní soud ČR ve svých rozhodnutích</w:t>
      </w:r>
      <w:r>
        <w:rPr>
          <w:position w:val="6"/>
        </w:rPr>
        <w:t>8)</w:t>
      </w:r>
      <w:r>
        <w:rPr/>
        <w:t xml:space="preserve"> - je proto na místě jen tehdy, jestliže jejich činností (rozhodnutím) bylo protiústavním způsobem zasaženo do ústavně zaručených práv a svobod jednotlivce, tedy do té právní oblasti, která vyplývá z ústavního přádku České republiky</w:t>
      </w:r>
      <w:r>
        <w:rPr>
          <w:position w:val="6"/>
        </w:rPr>
        <w:t>9)</w:t>
      </w:r>
      <w:r>
        <w:rPr/>
        <w:t xml:space="preserve"> a především pak z Listiny základních práv a svobod. Proto také - ale nejen proto - je Ústavní soud, byť jako nositel soudní moci, ex constituione ze soustavy soudů obecných vyloučen a zaujímá v soustavě moci veřejné, jak ve vlastní rozhodovací činnosti, tak ve své správě, zcela samostatné a na ostatních složkách moci soudní naprosto nezávislé místo, z něhož je toliko on oprávněn zasahovat - byť omezeným způsobem</w:t>
      </w:r>
      <w:r>
        <w:rPr>
          <w:position w:val="6"/>
        </w:rPr>
        <w:t>10)</w:t>
      </w:r>
      <w:r>
        <w:rPr/>
        <w:t xml:space="preserve"> - do činnosti jak moci zákonodárné, tak i moci výkonné a soudní. Tímto zcela nezávislým a suverénním postavením Ústavního soudu (v oblasti vnitrostátního práva není proti jeho rozhodnutím přípustný opravný prostředek</w:t>
      </w:r>
      <w:r>
        <w:rPr>
          <w:position w:val="6"/>
        </w:rPr>
        <w:t>11)</w:t>
      </w:r>
      <w:r>
        <w:rPr/>
        <w:t>, je také podmíněna jeho přesně - ústavně, taxativním způsobem - vymezená rozhodovací pravomoc</w:t>
      </w:r>
      <w:r>
        <w:rPr>
          <w:position w:val="6"/>
        </w:rPr>
        <w:t>12)</w:t>
      </w:r>
      <w:r>
        <w:rPr/>
        <w:t>, z níž přirozeně Ústavní soud ve své činnosti (rozhodnutím) nemůže vykročit; úměrně tomu - v podstatě tedy restriktivně - je patrně třeba rozuměti zákonnému ustanovení, umožňujícímu subsidiární aplikaci občanského soudního řádu v případech, kdy samotný zákon o Ústavním soudu</w:t>
      </w:r>
      <w:r>
        <w:rPr>
          <w:position w:val="6"/>
        </w:rPr>
        <w:t>13)</w:t>
      </w:r>
      <w:r>
        <w:rPr/>
        <w:t xml:space="preserve"> tu kterou otázku ponechává nedotčenu. To ovšem platí v zásadě jen tam, kde samotná povaha činnosti Ústavního soudu takovéto subsidiarity ve vztahu k vlastním druhům řízení</w:t>
      </w:r>
      <w:r>
        <w:rPr>
          <w:position w:val="6"/>
        </w:rPr>
        <w:t>14)</w:t>
      </w:r>
      <w:r>
        <w:rPr/>
        <w:t xml:space="preserve"> vyžaduje, nikoli však již tam, kde "subsidiární" aplikací procesního předpisu, platného pro obecné soudy, by měl být vytvořen nový - zákonu o Ústavním soudu neznámý - institut. Správnosti této úvahy nasvědčuje ostatně i znění důvodové zprávy k zákonu o Ústavním soudu, dle níž již dříve zmíněný předpis o použití soudních řádů je výrazem snahy činnost Ústavního soudu v dílčích otázkách, v intencích samotného zákona, usnadnit a nikoli nad jeho rámec jej zatížit agendou, která s jeho rozhodovací činností bezprostředně nesouvisí.</w:t>
      </w:r>
    </w:p>
    <w:p>
      <w:pPr>
        <w:pStyle w:val="Normal"/>
        <w:autoSpaceDE w:val="false"/>
        <w:rPr/>
      </w:pPr>
      <w:r>
        <w:rPr/>
      </w:r>
    </w:p>
    <w:p>
      <w:pPr>
        <w:pStyle w:val="Normal"/>
        <w:autoSpaceDE w:val="false"/>
        <w:rPr>
          <w:b/>
          <w:b/>
          <w:bCs/>
        </w:rPr>
      </w:pPr>
      <w:r>
        <w:rPr>
          <w:b/>
          <w:bCs/>
        </w:rPr>
        <w:t>Zásada subsidiarity</w:t>
      </w:r>
    </w:p>
    <w:p>
      <w:pPr>
        <w:pStyle w:val="Normal"/>
        <w:autoSpaceDE w:val="false"/>
        <w:rPr/>
      </w:pPr>
      <w:r>
        <w:rPr/>
        <w:t>v uvažovaných souvislostech proto nemůže znamenat rozšíření kompetence Ústavního soudu (rozhodnout o návrhu či žádosti o ustanovení advokáta) aplikací obecné procesní normy; výkladový postup zde zřejmě musí jít cestou nikoli od občanského soudního řádu k zákonu o Ústavním soudu, ale způsobem přesně opačným: totiž jen tam, kde je toho (především procesně) zapotřebí pro vlastní rozhodovací činnost Ústavního soudu (kupř. při dokazování skutkových okolností, doručení písemnosti apod.), lze stručnost zákona o Ústavním soudu doplnit subsidiární aplikací obecné procesní normy. Řečeno jen poněkud jinak: přiměřenost zmíněné aplikace nespočívá v doplnění stávajících (procesních) institutů řízení před Ústavním soudem, ale jeví se jako na místě toliko tam, kde stávající instituty - zpravidla procesně technicky - vyžadují doplnění či upřesnění.</w:t>
      </w:r>
    </w:p>
    <w:p>
      <w:pPr>
        <w:pStyle w:val="Normal"/>
        <w:autoSpaceDE w:val="false"/>
        <w:rPr/>
      </w:pPr>
      <w:r>
        <w:rPr/>
        <w:t>Řízení před Ústavním soudem je zahájeno dnem doručení návrhu</w:t>
      </w:r>
      <w:r>
        <w:rPr>
          <w:position w:val="6"/>
        </w:rPr>
        <w:t>15)</w:t>
      </w:r>
      <w:r>
        <w:rPr/>
        <w:t xml:space="preserve"> a všechny jeho zákonem vyžadované formální náležitosti</w:t>
      </w:r>
      <w:r>
        <w:rPr>
          <w:position w:val="6"/>
        </w:rPr>
        <w:t>16)</w:t>
      </w:r>
      <w:r>
        <w:rPr/>
        <w:t xml:space="preserve"> musí být splněny k tomuto okamžiku; postup, jimž soudce zpravodaj (příp. jeho asistent) k odstranění vad návrhu - pod sankcí - poskytuje navrhovateli lhůtu k jejich odstranění, je okolností spíše výjimečnou, která na samotném požadavku formálně bezchybného návrhu (ústavní stížnosti) nic nemění, je proto zřejmé, že v řízení o ústavních stížnostech</w:t>
      </w:r>
      <w:r>
        <w:rPr>
          <w:position w:val="6"/>
        </w:rPr>
        <w:t>17)</w:t>
      </w:r>
      <w:r>
        <w:rPr/>
        <w:t xml:space="preserve"> není ani procesně místo na to, aby o věcně samostatném návrhu (žádosti) na ustanovení zástupce (advokáta), byť třeba spojovaném se samotnou ústavní stížností (zpravidla i jinak vadné), mohlo být rozhodnuto. Procesní situace je zde totiž očividně jiná než v řízení před obecnými soudy; zatímco v posléze zmíněném řízení je občanskoprávní proces - byť neúplně - vyjádřen</w:t>
      </w:r>
      <w:r>
        <w:rPr>
          <w:position w:val="6"/>
        </w:rPr>
        <w:t xml:space="preserve">18) </w:t>
      </w:r>
      <w:r>
        <w:rPr/>
        <w:t>především požadavkem na (mimo jiné) zajištění spravedlivé ochrany práv a oprávněných zájmů účastníků, úprava řízení před Ústavním soudem "snaží se respektovat zvláštnosti vyplývající z postavení Ústavního soudu a jeho činnosti, z předmětu jeho rozhodování i z povahy subjektů, které před Ústavním soudem mohou vystupovat,</w:t>
      </w:r>
      <w:r>
        <w:rPr>
          <w:position w:val="6"/>
        </w:rPr>
        <w:t>19)</w:t>
      </w:r>
      <w:r>
        <w:rPr/>
        <w:t xml:space="preserve"> čemuž nelze rozuměti jinak, než že zmíněný subjekt - právě pro povahu oněch zvláštností - musí mít potřebnou kvalifikaci, aniž by však náleželo k povinnostem Ústavního soudu o tuto kvalifikaci zvlášť pečovat nebo ji vlastním rozhodnutím doplňovat.</w:t>
      </w:r>
    </w:p>
    <w:p>
      <w:pPr>
        <w:pStyle w:val="Normal"/>
        <w:autoSpaceDE w:val="false"/>
        <w:rPr/>
      </w:pPr>
      <w:r>
        <w:rPr/>
        <w:t>Nelze proto ve spojení s obligatorně vyžadovaným zastoupením účastníka pokládat aplikaci ustanovení § 30 odst. 1 za "přiměřené použití ustanovení občanského soudního řádu" ve smyslu zákona o Ústavním soudu.</w:t>
      </w:r>
    </w:p>
    <w:p>
      <w:pPr>
        <w:pStyle w:val="Normal"/>
        <w:autoSpaceDE w:val="false"/>
        <w:rPr/>
      </w:pPr>
      <w:r>
        <w:rPr/>
        <w:t>Opačný - očividně extenzivní - výklad vedl by k absurdním výsledkům, neboť - jestliže by byl přijat - nebylo by vážnějšího důvodu pro to, aby byl odmítán ku příkladu požadavek navrhovatele, aby jeho podání</w:t>
      </w:r>
      <w:r>
        <w:rPr>
          <w:position w:val="6"/>
        </w:rPr>
        <w:t>20)</w:t>
      </w:r>
      <w:r>
        <w:rPr/>
        <w:t xml:space="preserve"> Ústavnímu soudu a vůbec jeho styk s ním (mimo ústní jednání) byly činěny ústně do protokolu</w:t>
      </w:r>
      <w:r>
        <w:rPr>
          <w:position w:val="6"/>
        </w:rPr>
        <w:t>21)</w:t>
      </w:r>
      <w:r>
        <w:rPr/>
        <w:t xml:space="preserve"> nebo aby Ústavní soud poskytoval účastníkům řízení poučení o jejich procesních právech a povinnostech</w:t>
      </w:r>
      <w:r>
        <w:rPr>
          <w:position w:val="6"/>
        </w:rPr>
        <w:t>22)</w:t>
      </w:r>
      <w:r>
        <w:rPr/>
        <w:t xml:space="preserve"> a podobně; již z těchto důvodů nelze proto přijmout tvrzení, že pro ústavní řízení "přiměřeně" platí celý občanský soudní řád a obdobně "přiměřeně" i všechny celé předpisy jej provádějící; zákonem stanovený odkaz k přiměřené aplikaci občanského soudního řádu ztratil by totiž v podobném kontextu vůbec svůj smysl a takto široce chápaná subsidiarita občanského soudního řádu změnila by se vlastně beze zbytku v závaznou součást zákona o Ústavním soudu.</w:t>
      </w:r>
    </w:p>
    <w:p>
      <w:pPr>
        <w:pStyle w:val="Normal"/>
        <w:autoSpaceDE w:val="false"/>
        <w:rPr/>
      </w:pPr>
      <w:r>
        <w:rPr/>
        <w:t>Na těchto zákonech nic nemění ani poukaz na specifická ustanovení §§ 83 a 84 zákona o Ústavním soudu, která - jak ostatně autor polemické stati správně vystihl - míří na materii podstatně odlišnou; zde totiž nejde o samotné ustanovení zástupce účastníka, ale po skončeném řízení o náhradu nákladů vzniklých z již existujícího zastoupení. Nelze proto těchto zákonných ustanovení použít k ustanovení zástupce účastníka ani per analogiam; mám proto za to, že moje zmínka o nemožnosti ustanovení zástupce účastníkovi v řízení před Ústavním soudem vlastním rozhodnutím tohoto soudu odpovídá současnému zákonnému stavu.</w:t>
      </w:r>
    </w:p>
    <w:p>
      <w:pPr>
        <w:pStyle w:val="Normal"/>
        <w:autoSpaceDE w:val="false"/>
        <w:rPr/>
      </w:pPr>
      <w:r>
        <w:rPr/>
      </w:r>
    </w:p>
    <w:p>
      <w:pPr>
        <w:pStyle w:val="Normal"/>
        <w:autoSpaceDE w:val="false"/>
        <w:rPr>
          <w:b/>
          <w:b/>
          <w:bCs/>
        </w:rPr>
      </w:pPr>
      <w:r>
        <w:rPr>
          <w:b/>
          <w:bCs/>
        </w:rPr>
        <w:t>Ústavně zaručené právo na právní pomoc,</w:t>
      </w:r>
    </w:p>
    <w:p>
      <w:pPr>
        <w:pStyle w:val="Normal"/>
        <w:autoSpaceDE w:val="false"/>
        <w:rPr/>
      </w:pPr>
      <w:r>
        <w:rPr/>
        <w:t>vyvěrající z Listiny základních práv a svobod, podle své současné úpravy má především čelit tomu, aby nikdo, kdo se ve své životní situaci ocitne v konfliktu vůči orgánům veřejné moci, nebyl pro nedostatek znalostí práva či z jiných důvodů vystaven nebezpečí újmy tkvící právě v takovém nedostatku;</w:t>
      </w:r>
      <w:r>
        <w:rPr>
          <w:position w:val="6"/>
        </w:rPr>
        <w:t>23)</w:t>
      </w:r>
      <w:r>
        <w:rPr/>
        <w:t xml:space="preserve"> ratio legis tohoto ústavního předpisu spočívá tedy především v tom, aby orgánům veřejné moci bylo co nejúplněji zabráněno ve zneužívání jejich mocenského postavení vůči jednotlivci, aby - v důsledku toho - nejen samotné rozhodnutí, ale i řízení jemu předcházející, odpovídaly zákonu, a jestliže je výkon tohoto práva, respektive možnost jeho využití, posunuta k samotnému počátku řízení, stalo se tak proto, aby již od vzniku procesně konfliktní situace byla každému účastníkovi dána možnost přiměřené ingerence (vyjádření k rozhodným okolnostem jak skutkovým, tak právním, důkazní návrhy, dotazy na svědka apod.); bez ohledu na povahu konkrétní věci je zde zákonem respektována i skutečnost, že téměř vždy podobný konflikt přináší s sebou pro zúčastněného mimo jiné i psychickou zátěž, s níž ne každý se dovede potřebným způsobem vyrovnat. Zástupce účastníka řízení zde tak plní (měl by plnit) nejen funkci profesně vybaveného "alter ega" účastníka, ale též i lidsky pochopitelné psychické opory. Otázku nákladů spojených s takovým zastoupením, ponechaným ostatně z převážné míry na vůli samotného účastníka řízení, Listina základních práv a svobod neřeší a spoléhá přitom na hierarchicky nižší zákonnou úpravu, která - pokud jde o řízení soudní - jeví se v procesních řádech dostatečná,</w:t>
      </w:r>
      <w:r>
        <w:rPr>
          <w:position w:val="6"/>
        </w:rPr>
        <w:t>24)</w:t>
      </w:r>
      <w:r>
        <w:rPr/>
        <w:t xml:space="preserve"> včetně otázek spojených s náklady spojenými s ustanovením advokáta</w:t>
      </w:r>
      <w:r>
        <w:rPr>
          <w:position w:val="6"/>
        </w:rPr>
        <w:t>25)</w:t>
      </w:r>
      <w:r>
        <w:rPr/>
        <w:t>. Bez ohledu na to, pro případy takto neupravené(a mezi ně spadá i řízení před Ústavním soudem), je pro nemajetného účastníka jakéhokoli řízení zajištěno poskytnutí potřebné právní pomoci mechanizmem, který ve své polemice její autor odmítá, podle mého mínění však neprávem.</w:t>
      </w:r>
    </w:p>
    <w:p>
      <w:pPr>
        <w:pStyle w:val="Normal"/>
        <w:autoSpaceDE w:val="false"/>
        <w:rPr/>
      </w:pPr>
      <w:r>
        <w:rPr/>
        <w:t>Kdyby šlo totiž jen o to, že ustanovení advokáta Českou advokátní komorou je poněkud těžkopádné a zdlouhavé, bylo by namístě takové námitce (též de lege ferenda) do jisté míry přisvědčit; další výhrady však již zřejmě neobstojí. Nelze totiž přehlížet, že každé rozhodování o jakékoli žádosti, která je spojena s prokazováním rozhodných skutečností, žadatele svým způsobem časově, tíhou důkazního břemene, a třeba i jinak, zatěžuje. To však platí nejen pro žádost podanou advokátní komoře, ale mutatis mutandis i pro rozhodnutí obecného soudu, který by se jen ztěží mohl spokojit s pouhým tvrzením žadatele, že byl již předtím advokátem odmítnut, nebo že jeho osobní a majetková situace mu nedovoluje uhradit advokátem požadovanou zálohu nebo palmární účet, takže v tomto směru je situace v podstatě zcela shodná. (Nejinak by ovšem - jestliže by k tomu byly dány podmínky - postupoval i Ústavní soud.) Proto také v těchto okolnostech jádro problému nespočívá; podstatné totiž je, že</w:t>
      </w:r>
    </w:p>
    <w:p>
      <w:pPr>
        <w:pStyle w:val="Normal"/>
        <w:autoSpaceDE w:val="false"/>
        <w:rPr/>
      </w:pPr>
      <w:r>
        <w:rPr/>
      </w:r>
    </w:p>
    <w:p>
      <w:pPr>
        <w:pStyle w:val="Normal"/>
        <w:autoSpaceDE w:val="false"/>
        <w:rPr>
          <w:b/>
          <w:b/>
          <w:bCs/>
        </w:rPr>
      </w:pPr>
      <w:r>
        <w:rPr>
          <w:b/>
          <w:bCs/>
        </w:rPr>
        <w:t>Česká advokátní komora,</w:t>
      </w:r>
    </w:p>
    <w:p>
      <w:pPr>
        <w:pStyle w:val="Normal"/>
        <w:autoSpaceDE w:val="false"/>
        <w:rPr/>
      </w:pPr>
      <w:r>
        <w:rPr/>
        <w:t>jak autor polemické stati přehlíží, není jen subjekt nadaný neomezenou právní subjektivitou a výrazem stavovského sdružení, ale ex lege je - alespoň podle dosud platné úpravy - nadána také částí veřejné moci a v tomto smyslu také vykonává státní správu; vyplývá to nejen z toho, že výkon advokacie jako způsob poskytování právní pomoci za úplatu nezávislým povoláním není podle zákona možný jinak než za současného členství advokáta v advokátní komoře, že k zápisu do příslušného seznamu vedeného advokátní komorou je zpravidla třeba jistých podmínek, o jejichž splnění také advokátní komora rozhoduje (zkoušky)</w:t>
      </w:r>
      <w:r>
        <w:rPr>
          <w:position w:val="6"/>
        </w:rPr>
        <w:t>26)</w:t>
      </w:r>
      <w:r>
        <w:rPr/>
        <w:t xml:space="preserve"> nebo že advokátní komora vůči zapsaným advokátům má kárnou pravomoc,</w:t>
      </w:r>
      <w:r>
        <w:rPr>
          <w:position w:val="6"/>
        </w:rPr>
        <w:t>27)</w:t>
      </w:r>
      <w:r>
        <w:rPr/>
        <w:t xml:space="preserve"> ale - a to je z hlediska uvažované problematiky podstatné - ex lege disponuje také oprávněním určit, kdo z advokátů a za jakých podmínek (z hlediska palmare) přímusem žadateli právní pomoc poskytne; rozhodnutí České advokátní komory v tomto směru a v tomto smyslu je tedy výkonem delegované moci veřejné (státní), a proto má všechny atributy takového rozhodnutí, ať již co do formy, označení a podobně je charakterizováno jakkoli. Nejde zde proto, alespoň podle mého názoru, o "nemístně zúžený výklad obsahu ústavně zaručeného práva na právní pomoc", a tím méně pak o zúžení ústavně zaručeného práva na soudní a jinou právní ochranu zaručenou hlavou pátou Listiny základních práv a svobod, jimiž by měl být dáván průchod "v rutinním a mechanickém přebírání praxe bývalého Ústavního soudu ČSFR a jeho judikatury"; především z téhož důvodu (za uvažovaných souvislostí) odmítám v polemice naznačený závěr o možnosti uplatnění "ochrany ústavně zaručeného práva na právní pomoc před povolanými evropskými orgány", neboť i bez aplikace nabízených ustanovení občanského soudního řádu Ústavním soudem (a za jeho odmítavého stanoviska v naznačeném směru) i v řízení před ním - za splnění předpokládaných podmínek - je právní ochrana i nemajetnému (nebo jinak neuspokojenému) žadateli reálně zaručena.</w:t>
      </w:r>
    </w:p>
    <w:p>
      <w:pPr>
        <w:pStyle w:val="Normal"/>
        <w:autoSpaceDE w:val="false"/>
        <w:rPr/>
      </w:pPr>
      <w:r>
        <w:rPr/>
      </w:r>
    </w:p>
    <w:p>
      <w:pPr>
        <w:pStyle w:val="Normal"/>
        <w:autoSpaceDE w:val="false"/>
        <w:rPr>
          <w:b/>
          <w:b/>
          <w:bCs/>
        </w:rPr>
      </w:pPr>
      <w:r>
        <w:rPr>
          <w:b/>
          <w:bCs/>
        </w:rPr>
        <w:t>Alternativní řešení,</w:t>
      </w:r>
    </w:p>
    <w:p>
      <w:pPr>
        <w:pStyle w:val="Normal"/>
        <w:autoSpaceDE w:val="false"/>
        <w:rPr/>
      </w:pPr>
      <w:r>
        <w:rPr/>
        <w:t>alespoň v teoretické oblasti - možná - bylo by lze vyvodit poněkud netradičním (netvrdím však, že bezproblémovým) výkladem ustanovení § 30 o. s. ř.; právní předpis o ustanovení zástupce na žádost je systematicky zařazen do obecných ustanovení občanského soudního řádu (část prvá, hlava třetí), což znamená, že je jím myšlen kterýkoli druh (soudního) řízení. Pojem "účastník", vzhledem k tomu, že zákon neříká, že jde o účastníka řízení, tj. o někoho, kdo sám řízení již zahájil</w:t>
      </w:r>
      <w:r>
        <w:rPr>
          <w:position w:val="6"/>
        </w:rPr>
        <w:t>28)</w:t>
      </w:r>
      <w:r>
        <w:rPr/>
        <w:t>, je proto třeba jako legislativní zkratku vztáhnout i k tomu, kdo řízení zahájit teprve zamýšlí; řečeno jinak, naznačená zákonná úprava zřejmě umožňuje, aby soud o žádosti o ustanovení zástupce (přirozeně, že za splnění zákonem stanovených podmínek) rozhodl ještě předtím, než řízení samotné bude zahájeno,</w:t>
      </w:r>
      <w:r>
        <w:rPr>
          <w:position w:val="6"/>
        </w:rPr>
        <w:t xml:space="preserve">29) </w:t>
      </w:r>
      <w:r>
        <w:rPr/>
        <w:t>a že soudem, který o takové žádosti rozhodne, bude obecný soud žadatele,</w:t>
      </w:r>
      <w:r>
        <w:rPr>
          <w:position w:val="6"/>
        </w:rPr>
        <w:t>30)</w:t>
      </w:r>
      <w:r>
        <w:rPr/>
        <w:t xml:space="preserve"> a to bez ohledu na to, který soud pro samotné řízení bude místně příslušný.</w:t>
      </w:r>
      <w:r>
        <w:rPr>
          <w:position w:val="6"/>
        </w:rPr>
        <w:t>31)</w:t>
      </w:r>
    </w:p>
    <w:p>
      <w:pPr>
        <w:pStyle w:val="Normal"/>
        <w:autoSpaceDE w:val="false"/>
        <w:rPr/>
      </w:pPr>
      <w:r>
        <w:rPr/>
        <w:t>Obdobným způsobem je patrně třeba postupovat v případě zamýšleného (nebo samotným účastníkem řízení podaného) dovolání</w:t>
      </w:r>
      <w:r>
        <w:rPr>
          <w:position w:val="6"/>
        </w:rPr>
        <w:t>32)</w:t>
      </w:r>
      <w:r>
        <w:rPr/>
        <w:t xml:space="preserve"> nebo v řízení o žalobách proti rozhodnutí správních orgánů</w:t>
      </w:r>
      <w:r>
        <w:rPr>
          <w:position w:val="6"/>
        </w:rPr>
        <w:t>33)</w:t>
      </w:r>
      <w:r>
        <w:rPr/>
        <w:t>, kde (obdobně jako v řízení o ústavní stížnosti) pro příslušné řízení zákon vyžaduje povinné zastoupení; protože pak Ústavní soud ČR, i když - jak řečeno již dříve - stojí mimo soustavu soudů obecných, je navzdory tomu soudním orgánem ochrany ústavnosti</w:t>
      </w:r>
      <w:r>
        <w:rPr>
          <w:position w:val="6"/>
        </w:rPr>
        <w:t>34)</w:t>
      </w:r>
      <w:r>
        <w:rPr/>
        <w:t>, a proto stran podpůrné platnosti občanského soudního řádu</w:t>
      </w:r>
      <w:r>
        <w:rPr>
          <w:position w:val="6"/>
        </w:rPr>
        <w:t>35)</w:t>
      </w:r>
      <w:r>
        <w:rPr/>
        <w:t xml:space="preserve"> (v tomto případě) nic nebrání tomu, aby tato byla vztažena od obecného soudu k Ústavnímu soudu</w:t>
      </w:r>
      <w:r>
        <w:rPr>
          <w:position w:val="6"/>
        </w:rPr>
        <w:t>36)</w:t>
      </w:r>
      <w:r>
        <w:rPr/>
        <w:t>; nevidím proto nijakých překážek k tomu, aby nucený zástupce pro řízení před Ústavním soudem byl ustanoven - za okolností zmíněných již dříve - soudem obecným.</w:t>
      </w:r>
    </w:p>
    <w:p>
      <w:pPr>
        <w:pStyle w:val="Normal"/>
        <w:autoSpaceDE w:val="false"/>
        <w:rPr/>
      </w:pPr>
      <w:r>
        <w:rPr/>
        <w:t>Je již ovšem jinou věcí, zda tento postup ve svých důsledcích by se nejevil ještě těžkopádnější než určení zástupce rozhodnutím České advokátní komory.</w:t>
      </w:r>
    </w:p>
    <w:p>
      <w:pPr>
        <w:pStyle w:val="Normal"/>
        <w:autoSpaceDE w:val="false"/>
        <w:rPr/>
      </w:pPr>
      <w:r>
        <w:rPr/>
      </w:r>
    </w:p>
    <w:p>
      <w:pPr>
        <w:pStyle w:val="Normal"/>
        <w:autoSpaceDE w:val="false"/>
        <w:rPr>
          <w:b/>
          <w:b/>
          <w:bCs/>
        </w:rPr>
      </w:pPr>
      <w:r>
        <w:rPr>
          <w:b/>
          <w:bCs/>
        </w:rPr>
        <w:t>Závěrem</w:t>
      </w:r>
    </w:p>
    <w:p>
      <w:pPr>
        <w:pStyle w:val="Normal"/>
        <w:autoSpaceDE w:val="false"/>
        <w:rPr/>
      </w:pPr>
      <w:r>
        <w:rPr/>
        <w:t>Předchozím výkladem nemíním nikterak tvrdit, že současný stav v uvažované oblasti je dobrý nebo alespoň vyhovující; na podobné obtíže - přirozeně že ke škodě rychlé a účinné ochrany ústavně zaručených práv a svobod - narážel již Ústavní soud ČSFR, který však byl připraven - nejen stran tohoto problému - usilovat o nápravu předložením vlastní předlohy příslušného zákona</w:t>
      </w:r>
      <w:r>
        <w:rPr>
          <w:position w:val="6"/>
        </w:rPr>
        <w:t>37)</w:t>
      </w:r>
      <w:r>
        <w:rPr/>
        <w:t>; v současné době - obávám se - bude však podobné úsilí narážet na komplikované obtíže.</w:t>
      </w:r>
    </w:p>
    <w:p>
      <w:pPr>
        <w:pStyle w:val="Normal"/>
        <w:autoSpaceDE w:val="false"/>
        <w:rPr/>
      </w:pPr>
      <w:r>
        <w:rPr/>
        <w:t>V řízení o ústavní stížnosti (obdobně jako je tomu před obecnými soudy v případech povinného zastoupení) se navrhovatel, není-li již z předchozího řízení zastoupen a nechce nebo nemůže-li v zastoupení udělením zvláštní plné moci pokračovat - takřka vždy se ocitá pod tlakem času, vzhledem k tomu, že zákonnou lhůtu</w:t>
      </w:r>
      <w:r>
        <w:rPr>
          <w:position w:val="6"/>
        </w:rPr>
        <w:t>38)</w:t>
      </w:r>
      <w:r>
        <w:rPr/>
        <w:t xml:space="preserve"> k podání ústavní stížnosti nelze ani prodloužit ani prominout její zmeškání; této pro navrhovatele nepříznivé situaci se v současné době snaží Ústavní soud ČR čelit tím, že v případech návrhů formálně vadných pro nedostatek v zastoupení, jeví-li alespoň v jistém stupni pravděpodobnost možného úspěchu, určuje k odstranění vady, spočívající v absenci povinného zastoupení, poměrně dlouhé lhůty.</w:t>
      </w:r>
      <w:r>
        <w:rPr>
          <w:position w:val="6"/>
        </w:rPr>
        <w:t>39)</w:t>
      </w:r>
    </w:p>
    <w:p>
      <w:pPr>
        <w:pStyle w:val="Normal"/>
        <w:autoSpaceDE w:val="false"/>
        <w:rPr/>
      </w:pPr>
      <w:r>
        <w:rPr/>
        <w:t>V rozporu s tím - jak se občas stává - je však to, že po výzvě Ústavního soudu advokát sice plnou moc za svého klienta předloží, nicméně samotné jeho podání, zpravidla i z jiných důvodů nedostatečné či neúplné, ponechá bez povšimnutí.</w:t>
      </w:r>
    </w:p>
    <w:p>
      <w:pPr>
        <w:pStyle w:val="Normal"/>
        <w:autoSpaceDE w:val="false"/>
        <w:rPr/>
      </w:pPr>
      <w:r>
        <w:rPr/>
        <w:t>A tak - posuzováno z pozice vně advokacie - zdá se -, že celý problém spočívá pravděpodobně též v jistém nedostatku profesionální etiky</w:t>
      </w:r>
      <w:r>
        <w:rPr>
          <w:position w:val="6"/>
        </w:rPr>
        <w:t>40)</w:t>
      </w:r>
      <w:r>
        <w:rPr/>
        <w:t>, a to je o důvod víc, abychom neztráceli ze zřetele, že na poskytování právní pomoci, ostatně jako na právo vůbec, zásady tržního hospodářství tak zcela a beze zbytku zřejmě platit nemohou.</w:t>
      </w:r>
    </w:p>
    <w:p>
      <w:pPr>
        <w:pStyle w:val="Normal"/>
        <w:autoSpaceDE w:val="false"/>
        <w:rPr/>
      </w:pPr>
      <w:r>
        <w:rPr/>
        <w:t>A zcela nakonec: povaha námitek polemiky přiměla mne k tomu, že posuzovaný problém jsem předložil k posouzení organizačnímu plénu Ústavnímu soudu; podle převažujícího plenárního názoru bylo stanovisko autora polemické stati, byť i z poněkud jiných důvodů, než které rozvádím já, plénem odmítnuto.</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 xml:space="preserve">1) </w:t>
      </w:r>
      <w:r>
        <w:rPr/>
        <w:t>Bulletin advokacie č. 1/95</w:t>
      </w:r>
    </w:p>
    <w:p>
      <w:pPr>
        <w:pStyle w:val="Normal"/>
        <w:autoSpaceDE w:val="false"/>
        <w:rPr/>
      </w:pPr>
      <w:r>
        <w:rPr>
          <w:position w:val="6"/>
        </w:rPr>
        <w:t xml:space="preserve">2) </w:t>
      </w:r>
      <w:r>
        <w:rPr/>
        <w:t>Bulletin advokacie č. 8/94</w:t>
      </w:r>
    </w:p>
    <w:p>
      <w:pPr>
        <w:pStyle w:val="Normal"/>
        <w:autoSpaceDE w:val="false"/>
        <w:rPr/>
      </w:pPr>
      <w:r>
        <w:rPr>
          <w:position w:val="6"/>
        </w:rPr>
        <w:t xml:space="preserve">3) </w:t>
      </w:r>
      <w:r>
        <w:rPr/>
        <w:t>zákon č. 182/1993 Sb.</w:t>
      </w:r>
    </w:p>
    <w:p>
      <w:pPr>
        <w:pStyle w:val="Normal"/>
        <w:autoSpaceDE w:val="false"/>
        <w:rPr/>
      </w:pPr>
      <w:r>
        <w:rPr>
          <w:position w:val="6"/>
        </w:rPr>
        <w:t xml:space="preserve">4) </w:t>
      </w:r>
      <w:r>
        <w:rPr/>
        <w:t>zákon č. 491/1991 Sb.</w:t>
      </w:r>
    </w:p>
    <w:p>
      <w:pPr>
        <w:pStyle w:val="Normal"/>
        <w:autoSpaceDE w:val="false"/>
        <w:rPr/>
      </w:pPr>
      <w:r>
        <w:rPr>
          <w:position w:val="6"/>
        </w:rPr>
        <w:t xml:space="preserve">5) </w:t>
      </w:r>
      <w:r>
        <w:rPr/>
        <w:t>§ 63 zákona č. 182/1993 Sb.</w:t>
      </w:r>
    </w:p>
    <w:p>
      <w:pPr>
        <w:pStyle w:val="Normal"/>
        <w:autoSpaceDE w:val="false"/>
        <w:rPr/>
      </w:pPr>
      <w:r>
        <w:rPr>
          <w:position w:val="6"/>
        </w:rPr>
        <w:t xml:space="preserve">6) </w:t>
      </w:r>
      <w:r>
        <w:rPr/>
        <w:t>čl. 83, 87 ústavního zák. č. 1/1993 Sb.</w:t>
      </w:r>
    </w:p>
    <w:p>
      <w:pPr>
        <w:pStyle w:val="Normal"/>
        <w:autoSpaceDE w:val="false"/>
        <w:rPr/>
      </w:pPr>
      <w:r>
        <w:rPr>
          <w:position w:val="6"/>
        </w:rPr>
        <w:t xml:space="preserve">7) </w:t>
      </w:r>
      <w:r>
        <w:rPr/>
        <w:t>čl. 90 ústavního zák. č. 1/1993 Sb.</w:t>
      </w:r>
    </w:p>
    <w:p>
      <w:pPr>
        <w:pStyle w:val="Normal"/>
        <w:autoSpaceDE w:val="false"/>
        <w:rPr/>
      </w:pPr>
      <w:r>
        <w:rPr>
          <w:position w:val="6"/>
        </w:rPr>
        <w:t xml:space="preserve">8) </w:t>
      </w:r>
      <w:r>
        <w:rPr/>
        <w:t>sr. kupř. Ústavní soud ČR: Sbírka nálezů a rozhodnutí sv. I, č. 5.</w:t>
      </w:r>
    </w:p>
    <w:p>
      <w:pPr>
        <w:pStyle w:val="Normal"/>
        <w:autoSpaceDE w:val="false"/>
        <w:rPr/>
      </w:pPr>
      <w:r>
        <w:rPr>
          <w:position w:val="6"/>
        </w:rPr>
        <w:t xml:space="preserve">9) </w:t>
      </w:r>
      <w:r>
        <w:rPr/>
        <w:t>čl. 112 odst. 1 úst. zák. č. 1/1993 Sb.</w:t>
      </w:r>
    </w:p>
    <w:p>
      <w:pPr>
        <w:pStyle w:val="Normal"/>
        <w:autoSpaceDE w:val="false"/>
        <w:rPr/>
      </w:pPr>
      <w:r>
        <w:rPr>
          <w:position w:val="6"/>
        </w:rPr>
        <w:t xml:space="preserve">10) </w:t>
      </w:r>
      <w:r>
        <w:rPr/>
        <w:t>rozumí se kasací napadených rozhodnutí, příp. zrušení zákona (jeho jednotlivých ustanovení)</w:t>
      </w:r>
    </w:p>
    <w:p>
      <w:pPr>
        <w:pStyle w:val="Normal"/>
        <w:autoSpaceDE w:val="false"/>
        <w:rPr/>
      </w:pPr>
      <w:r>
        <w:rPr>
          <w:position w:val="6"/>
        </w:rPr>
        <w:t xml:space="preserve">11) </w:t>
      </w:r>
      <w:r>
        <w:rPr/>
        <w:t>§ 43 odst. 2, § 54 odst. 2 zák. č. 182/1993 Sb.</w:t>
      </w:r>
    </w:p>
    <w:p>
      <w:pPr>
        <w:pStyle w:val="Normal"/>
        <w:autoSpaceDE w:val="false"/>
        <w:rPr/>
      </w:pPr>
      <w:r>
        <w:rPr>
          <w:position w:val="6"/>
        </w:rPr>
        <w:t xml:space="preserve">12) </w:t>
      </w:r>
      <w:r>
        <w:rPr/>
        <w:t>čl. 87 Úst. zákona č. 1/1993 Sb.</w:t>
      </w:r>
    </w:p>
    <w:p>
      <w:pPr>
        <w:pStyle w:val="Normal"/>
        <w:autoSpaceDE w:val="false"/>
        <w:rPr/>
      </w:pPr>
      <w:r>
        <w:rPr>
          <w:position w:val="6"/>
        </w:rPr>
        <w:t xml:space="preserve">13) </w:t>
      </w:r>
      <w:r>
        <w:rPr/>
        <w:t>zák. č. 182/1993 Sb., § 63 dtto</w:t>
      </w:r>
    </w:p>
    <w:p>
      <w:pPr>
        <w:pStyle w:val="Normal"/>
        <w:autoSpaceDE w:val="false"/>
        <w:rPr/>
      </w:pPr>
      <w:r>
        <w:rPr>
          <w:position w:val="6"/>
        </w:rPr>
        <w:t xml:space="preserve">14) </w:t>
      </w:r>
      <w:r>
        <w:rPr/>
        <w:t>podle části druhé, hlavy druhé zák. č. 182/1993 Sb.</w:t>
      </w:r>
    </w:p>
    <w:p>
      <w:pPr>
        <w:pStyle w:val="Normal"/>
        <w:autoSpaceDE w:val="false"/>
        <w:rPr/>
      </w:pPr>
      <w:r>
        <w:rPr>
          <w:position w:val="6"/>
        </w:rPr>
        <w:t xml:space="preserve">15) </w:t>
      </w:r>
      <w:r>
        <w:rPr/>
        <w:t>§ 27 odst. 2 zák. č. 182/1993 Sb.</w:t>
      </w:r>
    </w:p>
    <w:p>
      <w:pPr>
        <w:pStyle w:val="Normal"/>
        <w:autoSpaceDE w:val="false"/>
        <w:rPr/>
      </w:pPr>
      <w:r>
        <w:rPr>
          <w:position w:val="6"/>
        </w:rPr>
        <w:t xml:space="preserve">16) </w:t>
      </w:r>
      <w:r>
        <w:rPr/>
        <w:t>§ 30 a násl. 34 zák. č. 182/1993 Sb.</w:t>
      </w:r>
    </w:p>
    <w:p>
      <w:pPr>
        <w:pStyle w:val="Normal"/>
        <w:autoSpaceDE w:val="false"/>
        <w:rPr/>
      </w:pPr>
      <w:r>
        <w:rPr>
          <w:position w:val="6"/>
        </w:rPr>
        <w:t xml:space="preserve">17) </w:t>
      </w:r>
      <w:r>
        <w:rPr/>
        <w:t>§ 72 a násl. zák. č. 182/1993 Sb.</w:t>
      </w:r>
    </w:p>
    <w:p>
      <w:pPr>
        <w:pStyle w:val="Normal"/>
        <w:autoSpaceDE w:val="false"/>
        <w:rPr/>
      </w:pPr>
      <w:r>
        <w:rPr>
          <w:position w:val="6"/>
        </w:rPr>
        <w:t xml:space="preserve">18) </w:t>
      </w:r>
      <w:r>
        <w:rPr/>
        <w:t>viz Bureš - Drápal: Občanský soudní řád, Komentář, Praha, C. H. Beck 1944</w:t>
      </w:r>
    </w:p>
    <w:p>
      <w:pPr>
        <w:pStyle w:val="Normal"/>
        <w:autoSpaceDE w:val="false"/>
        <w:rPr/>
      </w:pPr>
      <w:r>
        <w:rPr>
          <w:position w:val="6"/>
        </w:rPr>
        <w:t>19)</w:t>
      </w:r>
      <w:r>
        <w:rPr/>
        <w:t xml:space="preserve"> viz důvodovou zprávu k zák. č. 182/1993 Sb.</w:t>
      </w:r>
    </w:p>
    <w:p>
      <w:pPr>
        <w:pStyle w:val="Normal"/>
        <w:autoSpaceDE w:val="false"/>
        <w:rPr/>
      </w:pPr>
      <w:r>
        <w:rPr>
          <w:position w:val="6"/>
        </w:rPr>
        <w:t xml:space="preserve">20) </w:t>
      </w:r>
      <w:r>
        <w:rPr/>
        <w:t>kupř. ve smyslu § 41 lit. a) zák. č. 182/1993 Sb.</w:t>
      </w:r>
    </w:p>
    <w:p>
      <w:pPr>
        <w:pStyle w:val="Normal"/>
        <w:autoSpaceDE w:val="false"/>
        <w:rPr/>
      </w:pPr>
      <w:r>
        <w:rPr>
          <w:position w:val="6"/>
        </w:rPr>
        <w:t xml:space="preserve">21) </w:t>
      </w:r>
      <w:r>
        <w:rPr/>
        <w:t>§ 42 o. s. ř.</w:t>
      </w:r>
    </w:p>
    <w:p>
      <w:pPr>
        <w:pStyle w:val="Normal"/>
        <w:autoSpaceDE w:val="false"/>
        <w:rPr/>
      </w:pPr>
      <w:r>
        <w:rPr>
          <w:position w:val="6"/>
        </w:rPr>
        <w:t xml:space="preserve">22) </w:t>
      </w:r>
      <w:r>
        <w:rPr/>
        <w:t>§ 5 o. š. ř.</w:t>
      </w:r>
    </w:p>
    <w:p>
      <w:pPr>
        <w:pStyle w:val="Normal"/>
        <w:autoSpaceDE w:val="false"/>
        <w:rPr/>
      </w:pPr>
      <w:r>
        <w:rPr>
          <w:position w:val="6"/>
        </w:rPr>
        <w:t xml:space="preserve">23) </w:t>
      </w:r>
      <w:r>
        <w:rPr/>
        <w:t>čl. 37 odst. 2 Listiny základních práv a svobod</w:t>
      </w:r>
    </w:p>
    <w:p>
      <w:pPr>
        <w:pStyle w:val="Normal"/>
        <w:autoSpaceDE w:val="false"/>
        <w:rPr/>
      </w:pPr>
      <w:r>
        <w:rPr>
          <w:position w:val="6"/>
        </w:rPr>
        <w:t xml:space="preserve">24) </w:t>
      </w:r>
      <w:r>
        <w:rPr/>
        <w:t>obdobné otázky spojené se zastoupením v řízení správním, jako již vybočující z daného tématu, ponechávám stranou</w:t>
      </w:r>
    </w:p>
    <w:p>
      <w:pPr>
        <w:pStyle w:val="Normal"/>
        <w:autoSpaceDE w:val="false"/>
        <w:rPr/>
      </w:pPr>
      <w:r>
        <w:rPr>
          <w:position w:val="6"/>
        </w:rPr>
        <w:t xml:space="preserve">25) </w:t>
      </w:r>
      <w:r>
        <w:rPr/>
        <w:t>§ 140 odst. 2 o. s. ř., argumentaci autora polemiky s odkazem na specielní ustanovení § 141 g o. s. ř. (řízení o vyslovení přípustnosti přijetí nebo držení v ústavu zdrav. péče) dost dobře nerozumím</w:t>
      </w:r>
    </w:p>
    <w:p>
      <w:pPr>
        <w:pStyle w:val="Normal"/>
        <w:autoSpaceDE w:val="false"/>
        <w:rPr/>
      </w:pPr>
      <w:r>
        <w:rPr>
          <w:position w:val="6"/>
        </w:rPr>
        <w:t xml:space="preserve">26) </w:t>
      </w:r>
      <w:r>
        <w:rPr/>
        <w:t>§ 3 zák. č. 128/1990 Sb.</w:t>
      </w:r>
    </w:p>
    <w:p>
      <w:pPr>
        <w:pStyle w:val="Normal"/>
        <w:autoSpaceDE w:val="false"/>
        <w:rPr/>
      </w:pPr>
      <w:r>
        <w:rPr>
          <w:position w:val="6"/>
        </w:rPr>
        <w:t xml:space="preserve">27) </w:t>
      </w:r>
      <w:r>
        <w:rPr/>
        <w:t>§§ 25, 39 písm. b) a násl. zák. č. 128/1990 Sb.</w:t>
      </w:r>
    </w:p>
    <w:p>
      <w:pPr>
        <w:pStyle w:val="Normal"/>
        <w:autoSpaceDE w:val="false"/>
        <w:rPr/>
      </w:pPr>
      <w:r>
        <w:rPr>
          <w:position w:val="6"/>
        </w:rPr>
        <w:t xml:space="preserve">28) </w:t>
      </w:r>
      <w:r>
        <w:rPr/>
        <w:t>§ 82 odst. 1 o. s. ř.</w:t>
      </w:r>
    </w:p>
    <w:p>
      <w:pPr>
        <w:pStyle w:val="Normal"/>
        <w:autoSpaceDE w:val="false"/>
        <w:rPr/>
      </w:pPr>
      <w:r>
        <w:rPr>
          <w:position w:val="6"/>
        </w:rPr>
        <w:t xml:space="preserve">29) </w:t>
      </w:r>
      <w:r>
        <w:rPr/>
        <w:t>shodně též již citovaný komentář Bureš-Drápal</w:t>
      </w:r>
    </w:p>
    <w:p>
      <w:pPr>
        <w:pStyle w:val="Normal"/>
        <w:autoSpaceDE w:val="false"/>
        <w:rPr/>
      </w:pPr>
      <w:r>
        <w:rPr>
          <w:position w:val="6"/>
        </w:rPr>
        <w:t xml:space="preserve">30) </w:t>
      </w:r>
      <w:r>
        <w:rPr/>
        <w:t>§ 85 odst. 1 o. s. ř.</w:t>
      </w:r>
    </w:p>
    <w:p>
      <w:pPr>
        <w:pStyle w:val="Normal"/>
        <w:autoSpaceDE w:val="false"/>
        <w:rPr/>
      </w:pPr>
      <w:r>
        <w:rPr>
          <w:position w:val="6"/>
        </w:rPr>
        <w:t xml:space="preserve">31) </w:t>
      </w:r>
      <w:r>
        <w:rPr/>
        <w:t>§ 84 o. s. ř.</w:t>
      </w:r>
    </w:p>
    <w:p>
      <w:pPr>
        <w:pStyle w:val="Normal"/>
        <w:autoSpaceDE w:val="false"/>
        <w:rPr/>
      </w:pPr>
      <w:r>
        <w:rPr>
          <w:position w:val="6"/>
        </w:rPr>
        <w:t xml:space="preserve">32) </w:t>
      </w:r>
      <w:r>
        <w:rPr/>
        <w:t>§ 241 odst. 1 al. 2 o. s. ř.</w:t>
      </w:r>
    </w:p>
    <w:p>
      <w:pPr>
        <w:pStyle w:val="Normal"/>
        <w:autoSpaceDE w:val="false"/>
        <w:rPr/>
      </w:pPr>
      <w:r>
        <w:rPr>
          <w:position w:val="6"/>
        </w:rPr>
        <w:t xml:space="preserve">33) </w:t>
      </w:r>
      <w:r>
        <w:rPr/>
        <w:t>§ 250a o. s. ř.</w:t>
      </w:r>
    </w:p>
    <w:p>
      <w:pPr>
        <w:pStyle w:val="Normal"/>
        <w:autoSpaceDE w:val="false"/>
        <w:rPr/>
      </w:pPr>
      <w:r>
        <w:rPr>
          <w:position w:val="6"/>
        </w:rPr>
        <w:t xml:space="preserve">34) </w:t>
      </w:r>
      <w:r>
        <w:rPr/>
        <w:t>čl. 83 úst. z. č. 1/1993 Sb.</w:t>
      </w:r>
    </w:p>
    <w:p>
      <w:pPr>
        <w:pStyle w:val="Normal"/>
        <w:autoSpaceDE w:val="false"/>
        <w:rPr/>
      </w:pPr>
      <w:r>
        <w:rPr>
          <w:position w:val="6"/>
        </w:rPr>
        <w:t xml:space="preserve">35) </w:t>
      </w:r>
      <w:r>
        <w:rPr/>
        <w:t>§ 63 zák. č. 182/1993 Sb.</w:t>
      </w:r>
    </w:p>
    <w:p>
      <w:pPr>
        <w:pStyle w:val="Normal"/>
        <w:autoSpaceDE w:val="false"/>
        <w:rPr/>
      </w:pPr>
      <w:r>
        <w:rPr>
          <w:position w:val="6"/>
        </w:rPr>
        <w:t xml:space="preserve">36) </w:t>
      </w:r>
      <w:r>
        <w:rPr/>
        <w:t>sr. § 109 odst. 1 lit. b) o. s. ř.</w:t>
      </w:r>
    </w:p>
    <w:p>
      <w:pPr>
        <w:pStyle w:val="Normal"/>
        <w:autoSpaceDE w:val="false"/>
        <w:rPr/>
      </w:pPr>
      <w:r>
        <w:rPr>
          <w:position w:val="6"/>
        </w:rPr>
        <w:t xml:space="preserve">37) </w:t>
      </w:r>
      <w:r>
        <w:rPr/>
        <w:t>Na rozdíl od Ústavního soudu ČR měl Ústavní soud ČSFR ve věcech své organizace a řízení před ním zákonodárnou iniciativu - čl. 19 úst. zák. č. 91/1991 Sb.</w:t>
      </w:r>
    </w:p>
    <w:p>
      <w:pPr>
        <w:pStyle w:val="Normal"/>
        <w:autoSpaceDE w:val="false"/>
        <w:rPr/>
      </w:pPr>
      <w:r>
        <w:rPr>
          <w:position w:val="6"/>
        </w:rPr>
        <w:t xml:space="preserve">38) </w:t>
      </w:r>
      <w:r>
        <w:rPr/>
        <w:t>§ 72 odst. 2 zák. č. 182/1993 Sb.</w:t>
      </w:r>
    </w:p>
    <w:p>
      <w:pPr>
        <w:pStyle w:val="Normal"/>
        <w:autoSpaceDE w:val="false"/>
        <w:rPr/>
      </w:pPr>
      <w:r>
        <w:rPr>
          <w:position w:val="6"/>
        </w:rPr>
        <w:t xml:space="preserve">39) </w:t>
      </w:r>
      <w:r>
        <w:rPr/>
        <w:t>§ 41 list b) zák. č. 182/1993 Sb.</w:t>
      </w:r>
    </w:p>
    <w:p>
      <w:pPr>
        <w:pStyle w:val="Normal"/>
        <w:autoSpaceDE w:val="false"/>
        <w:rPr/>
      </w:pPr>
      <w:r>
        <w:rPr>
          <w:position w:val="6"/>
        </w:rPr>
        <w:t xml:space="preserve">40) </w:t>
      </w:r>
      <w:r>
        <w:rPr/>
        <w:t>Jistou roli zde zřejmě sehrává otázka odměny za takto poskytnutou právní pomoc, nicméně i zde mám za to, že je v silách a možnostech advokacie, aby se i s tímto problémem přiměřeným způsobem vyrovna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Václav Mandák, CSc.</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K otázce, zda vyšetřovatel, když uvědomuje obhájce o vyšetřovacích úkonech, je povinen sdělit mu jména předvolaných svědků</w:t>
      </w:r>
    </w:p>
    <w:p>
      <w:pPr>
        <w:pStyle w:val="Normal"/>
        <w:autoSpaceDE w:val="false"/>
        <w:rPr>
          <w:b/>
          <w:b/>
          <w:i/>
          <w:i/>
          <w:iCs/>
        </w:rPr>
      </w:pPr>
      <w:r>
        <w:rPr>
          <w:b/>
          <w:i/>
          <w:iCs/>
        </w:rPr>
      </w:r>
    </w:p>
    <w:p>
      <w:pPr>
        <w:pStyle w:val="Normal"/>
        <w:autoSpaceDE w:val="false"/>
        <w:rPr/>
      </w:pPr>
      <w:r>
        <w:rPr/>
        <w:t>Ačkoliv k problematice účasti obhájce na vyšetřovacích úkonech existují početné prameny, otázka uvedená v nadpise nebyla dosud v judikatuře ani v literatuře řešena.</w:t>
      </w:r>
    </w:p>
    <w:p>
      <w:pPr>
        <w:pStyle w:val="Normal"/>
        <w:autoSpaceDE w:val="false"/>
        <w:rPr/>
      </w:pPr>
      <w:r>
        <w:rPr/>
        <w:t>V konkrétním případě šlo o situaci, kdy přicházel v úvahu výslech několika desítek svědků, přičemž obhájce si vyhradil písemně účast mimo jiné též obecně "při výslechu svědků" bez bližší specifikace.</w:t>
      </w:r>
    </w:p>
    <w:p>
      <w:pPr>
        <w:pStyle w:val="Normal"/>
        <w:autoSpaceDE w:val="false"/>
        <w:rPr/>
      </w:pPr>
      <w:r>
        <w:rPr/>
        <w:t>Tento způsob odpovídá obecně přijatým požadavkům, když se uznává, že specifikace požadované účasti obhájce na vyšetřovacích úkonech může být dána nejen konkrétním označením (např. výslech svědka X, výslech spoluobviněného N, znalce Y), ale i procesním označením (např. kterýkoli svědek, ohledání místa činu) či kriminalistickým (rekonstrukce, vyšetřovací pokus apod.). Všechny tyto způsoby jsou procesně významné potud, že zakládají povinnost vyšetřovatele sdělit obhájci - s výjimkou úkonů neodkladných - čas, dobu a místo konání vyšetřovacích úkonů ve smyslu 165 odst. 2 tr. řádu (srov. k tomu Jelínek - Sovák: Trestní zákon a trestní řád, poznámkové vydání s judikaturou, naklad. Linde Praha 1994, str. 454; shodné stanovisko bylo zastáváno již i ve starší časopisecké literatuře a v komentářích k tr. řádu).</w:t>
      </w:r>
    </w:p>
    <w:p>
      <w:pPr>
        <w:pStyle w:val="Normal"/>
        <w:autoSpaceDE w:val="false"/>
        <w:rPr/>
      </w:pPr>
      <w:r>
        <w:rPr/>
        <w:t>V popisovaném případě měl vyšetřovatel za to, že svou povinnost splňuje již tím, že obhájci nesděluje jména svědků, ale pouze mu oznamuje dobu, kdy se bude provádět výslech svědků co do počtu a konkrétních osob blíže nespecifikovaný.</w:t>
      </w:r>
    </w:p>
    <w:p>
      <w:pPr>
        <w:pStyle w:val="Normal"/>
        <w:autoSpaceDE w:val="false"/>
        <w:rPr/>
      </w:pPr>
      <w:r>
        <w:rPr/>
        <w:t>K žádosti obhájce o přezkoumání postupu vyšetřovatele podle § 167 tr. ř. shledala tento postup vyšetřovatele nezávadným jak krajská prokuratura, tak i býv. Generální prokuratura ČSR (šlo o případ z doby před zrušením orgánů prokuratury; obdobný případ se však opakoval i v r. 1994, tedy již za existence státního zastupitelství, které rovněž neshledalo v postupu vyšetřovatele závadu).</w:t>
      </w:r>
    </w:p>
    <w:p>
      <w:pPr>
        <w:pStyle w:val="Normal"/>
        <w:autoSpaceDE w:val="false"/>
        <w:rPr/>
      </w:pPr>
      <w:r>
        <w:rPr/>
        <w:t>Krajská prokuratura v přípise z 9. 2. 1989 adresovaném obhájci uvedla, že v daném případě postačí, když vyšetřovatel sdělí druh a dobu vyšetřovacího úkonu. Přesto však - jak se v přípise uvádí - bylo vyšetřovateli doporučeno sdělit jména svědků obhájci před započetím výslechu, aby se mohl obhájce s obviněným poradit, zda trvá na jeho účasti při výslechu té které konkrétní osoby či při provádění jiného úkonu. Krajská prokuratura dovozovala, že takový postup je motivován především zásadou rychlosti trestního řízení.</w:t>
      </w:r>
    </w:p>
    <w:p>
      <w:pPr>
        <w:pStyle w:val="Normal"/>
        <w:autoSpaceDE w:val="false"/>
        <w:rPr/>
      </w:pPr>
      <w:r>
        <w:rPr/>
        <w:t>Bývalá Generální prokuratura přípisem ze 7. 3. 1989 obhájci sdělila, že v námitce obhájce spatřuje nesprávný a povrchní výklad ust. § 165 odst. 4 (nyní odst. 2) tr. ř., který nemá oporu v procesních povinnostech vyšetřovatele sdělovat jména konkrétních osob, které budou vyslýchány jako svědci, jestliže obhájce - jak tomu bylo i v konkrétním případě - se "v podstatě domáhá seznamu plánovaných vyšetřovacích úkonů, zejména seznamu svědků". Je podle názoru generální prokuratury povinností obhájce, aby "svojí aktivitou, především nahlížením do spisu, jednáním s obviněným apod. si stav a postup vyšetřování průběžně ověřoval a vyhradil si, kterého konkrétního vyšetřovacího úkonu se hodlá zúčastnit a požádal vyšetřovatele o včasně vyrozumění o době a místě konání úkonu. Aktivní výkon obhajoby vyžaduje soustavné sledování průběhu přípravného řízení obhájcem a povinnost vyšetřovatele sdělit obhájci místo a čas konání určitého vyšetřovacího úkonu předpokládá, aby obhájce využil svého práva sdělit, o jaký konkrétní úkon se má jednat."</w:t>
      </w:r>
    </w:p>
    <w:p>
      <w:pPr>
        <w:pStyle w:val="Normal"/>
        <w:autoSpaceDE w:val="false"/>
        <w:rPr/>
      </w:pPr>
      <w:r>
        <w:rPr/>
        <w:t>Generální prokuratura označila postup obhájce za "neschopnost využít práva k zabezpečení účasti u označeného konkrétního úkonu", což vyplývá "z liknavého způsobu výkonu obhajoby".</w:t>
      </w:r>
    </w:p>
    <w:p>
      <w:pPr>
        <w:pStyle w:val="Normal"/>
        <w:autoSpaceDE w:val="false"/>
        <w:rPr/>
      </w:pPr>
      <w:r>
        <w:rPr/>
        <w:t>V citovaném přípise bývalé Generální prokuratury ČR je především obsažen názor, že pouhá obecně formulovaná žádost o umožnění účasti na vyšetřovacích úkonech, byť i druhově označených (výslech svědků) nezakládá procesní povinnost vyšetřovatele obhájce o takových úkonech vyrozumívat. Toto stanovisko je v rozporu s obecným výkladem (viz vpředu citované prameny) a neřídil se jím ani vyšetřovatel v dané věci, který obhájce o výsleších svědků sice vyrozumíval, avšak pouhým označením doby a místa konání vyšetřovacích úkonů bez uvedení jmen svědků.</w:t>
      </w:r>
    </w:p>
    <w:p>
      <w:pPr>
        <w:pStyle w:val="Normal"/>
        <w:autoSpaceDE w:val="false"/>
        <w:rPr/>
      </w:pPr>
      <w:r>
        <w:rPr/>
        <w:t>S předestřeným postupem a s názorem býv. Generální prokuratury a nyní i státního zastupitelství nelze souhlasit.</w:t>
      </w:r>
    </w:p>
    <w:p>
      <w:pPr>
        <w:pStyle w:val="Normal"/>
        <w:autoSpaceDE w:val="false"/>
        <w:rPr/>
      </w:pPr>
      <w:r>
        <w:rPr/>
        <w:t>Otázka, která byla předmětem sporu mezi vyšetřovatelem a obhájcem, souvisí s otázkou rovněž v literatuře dříve diskutovanou, zda vyšetřovatel je povinen sdělit obhájci vyšetřovací úkony, které hodlá provádět, jestliže je o to požádán.</w:t>
      </w:r>
    </w:p>
    <w:p>
      <w:pPr>
        <w:pStyle w:val="Normal"/>
        <w:autoSpaceDE w:val="false"/>
        <w:rPr/>
      </w:pPr>
      <w:r>
        <w:rPr/>
        <w:t>Poukaz na to, že je věcí samotného obhájce, aby z různých pramenů procesních i mimoprocesních zjišťoval, které úkony budou prováděny, je recepcí dříve uplatňovaného stanoviska autorů - kriminalistů, které nebylo procesualistickou literaturou akceptováno.</w:t>
      </w:r>
    </w:p>
    <w:p>
      <w:pPr>
        <w:pStyle w:val="Normal"/>
        <w:autoSpaceDE w:val="false"/>
        <w:rPr/>
      </w:pPr>
      <w:r>
        <w:rPr/>
        <w:t>Polemicky se k těmto požadavkům vyjádřil již dříve mimo jiné Husár, který poukazuje na to, že by takto měl obhájce činit rozsáhlé zjišťování o tom, který úkon hodlá vyšetřovatel provést, ačkoliv tento mu to může oznámit krátkou cestou a "jestliže by to nezjistil, nezbývá mu nic jiného, než být jasnovidcem".</w:t>
      </w:r>
      <w:r>
        <w:rPr>
          <w:vertAlign w:val="superscript"/>
        </w:rPr>
        <w:t>*)</w:t>
      </w:r>
      <w:r>
        <w:rPr/>
        <w:t xml:space="preserve"> Autor se ztotožňuje s názorem, že vyšetřovatel je povinen oznámit obhájci - byť i etapovitě - včas místo a dobu konání vyšetřovacích úkonů ve smyslu 165 odst. 4 (nyní odst. 2) tr. ř. (s výjimkou úkonů neodkladných).</w:t>
      </w:r>
    </w:p>
    <w:p>
      <w:pPr>
        <w:pStyle w:val="Normal"/>
        <w:autoSpaceDE w:val="false"/>
        <w:rPr/>
      </w:pPr>
      <w:r>
        <w:rPr/>
        <w:t>Nutno trvat na správnosti názoru, že na žádost obhájce je vyšetřovatel povinen sdělit mu vyšetřovací úkony toho druhu, u nichž si obhájce vyhradil účast (to jest i konkrétní osoby svědků, které hodlá vyslýchat), i když třeba jen postupně pro nejbližší fázi vyšetřování (jinak to často ani není možné, protože okruh vyšetřovacích úkonů a jejich časový rozvrh mnohdy ani nelze pro celé vyšetřování předem definitivně stanovit).</w:t>
      </w:r>
    </w:p>
    <w:p>
      <w:pPr>
        <w:pStyle w:val="Normal"/>
        <w:autoSpaceDE w:val="false"/>
        <w:rPr/>
      </w:pPr>
      <w:r>
        <w:rPr/>
        <w:t>Tím je ovšem řešena pouze v obecné rovině otázka povinnosti vyšetřovatele sdělit obhájci jména svědků, jež hodlá vyslýchat, např. přípisem, v němž jsou jména svědků uvedena.</w:t>
      </w:r>
    </w:p>
    <w:p>
      <w:pPr>
        <w:pStyle w:val="Normal"/>
        <w:autoSpaceDE w:val="false"/>
        <w:rPr/>
      </w:pPr>
      <w:r>
        <w:rPr/>
        <w:t>Není tím ještě řešena otázka, zda v případech, kdy výslech svědků bude prováděn v různých termínech (jako např. v daném případě, kdy vyšetřování s ohledem na počet předpokládaných svědků trvá několik měsíců), splní svou povinnost vyšetřovatel již tím, že sdělí obhájci termíny výslechů svědků, u nichž si na základě předchozího oznámení obhájce vyhradí účast (byť i jen obecně bez uvedení konkrétních jmen), aniž jmenovitě uvede, že v určitém termínu bude prováděn právě výslech toho či onoho svědka.</w:t>
      </w:r>
    </w:p>
    <w:p>
      <w:pPr>
        <w:pStyle w:val="Normal"/>
        <w:autoSpaceDE w:val="false"/>
        <w:rPr/>
      </w:pPr>
      <w:r>
        <w:rPr/>
        <w:t>Při řešení otázky je třeba vycházet z účelu účasti obhájce na vyšetřovacích úkonech, jímž je možnost aktivně se tohoto úkonu účastnit, zejména kladením otázek, a tím přispívat k úplnosti a všestrannosti daného úkonu, a dále sledovat zákonnost provedení úkonu a v případě postupu, který by byl v rozporu s procesními předpisy, přiměřeným způsobem zasahovat.</w:t>
      </w:r>
      <w:r>
        <w:rPr>
          <w:vertAlign w:val="superscript"/>
        </w:rPr>
        <w:t>**)</w:t>
      </w:r>
    </w:p>
    <w:p>
      <w:pPr>
        <w:pStyle w:val="Normal"/>
        <w:autoSpaceDE w:val="false"/>
        <w:rPr/>
      </w:pPr>
      <w:r>
        <w:rPr/>
        <w:t>Jestliže je obhájce pouze vyrozuměn obecně o konání toho kterého úkonu ("výslech svědků"), může při něm zastávat v podstatě jen druhou uvedenou funkci, to jest sledovat zákonnost úkonu, nikoliv však již funkci prvou, která je funkcí základní.</w:t>
      </w:r>
    </w:p>
    <w:p>
      <w:pPr>
        <w:pStyle w:val="Normal"/>
        <w:autoSpaceDE w:val="false"/>
        <w:rPr/>
      </w:pPr>
      <w:r>
        <w:rPr/>
        <w:t>V daném případě však nedošlo vůbec k tomu, že by vyšetřovatel obhájci sdělil předem jména svědků, které bude vyslýchat, takže obhájce to zjistil teprve po tom, co se k úkonům dostavil. Neměl tak možnost předem se s obviněným poradit, zda a kterého výslechu svědka se má zúčastnit, neměl možnost s obviněným probrat věc ani po stránce obsahové, a neměl ani možnost se na účast při výslechu náležitě připravit, zejména pokud jde o kladení otázek. Oprávněné jsou i další námitky obhájce, že musí mít možnost podle okolností si též prověřit osobu svědka, jeho věrohodnost atd. To vše je mu znemožňováno, jestliže až do poslední chvíle před samotným provedením úkonů jsou před ním jména svědků tajena. Oprávněně poukazuje obhájce též na hledisko palmární, které vylučuje prakticky, aby se obhájce účastnil velkého množství vyšetřovacích úkonů, takže je třeba provádět jejich pečlivý výběr v součinnosti s obviněným, a tedy po poradě s ním.</w:t>
      </w:r>
    </w:p>
    <w:p>
      <w:pPr>
        <w:pStyle w:val="Normal"/>
        <w:autoSpaceDE w:val="false"/>
        <w:rPr/>
      </w:pPr>
      <w:r>
        <w:rPr/>
        <w:t>Postupoval proto vyšetřovatel nesprávně, pokud obhájci odmítl sdělit předem - přinejmenším etapovitě podle průběhu vyšetřování - jména svědků, které hodlá vyslýchat. Tím mu znemožnil předem volbu účasti na konkrétních úkonech a náležitou přípravu obhajoby pro tento účel, včetně porady s obviněným.</w:t>
      </w:r>
    </w:p>
    <w:p>
      <w:pPr>
        <w:pStyle w:val="Normal"/>
        <w:autoSpaceDE w:val="false"/>
        <w:rPr/>
      </w:pPr>
      <w:r>
        <w:rPr/>
        <w:t>Kdyby tuto svoji povinnost vyšetřovatel splnil, mohl mu obhájce včas sdělit jména svědků, jejichž výslechu se hodlá účastnit a o termínu těchto výslechů měl pak být obhájce včas vyrozuměn.</w:t>
      </w:r>
    </w:p>
    <w:p>
      <w:pPr>
        <w:pStyle w:val="Normal"/>
        <w:autoSpaceDE w:val="false"/>
        <w:rPr/>
      </w:pPr>
      <w:r>
        <w:rPr/>
        <w:t>Oprávněnost tohoto stanoviska lze dovodit z účelu účasti obhájce při vyšetřovacích úkonech a vyplývá i z jazykového výkladu § 165 odst. 2 tr. ř., který ukládá vyšetřovateli povinnost sdělit včas dobu a místo konání úkonu, oznámí-li mu obhájce, že se chce vyšetřovacího úkonu zúčastnit. Tato povinnost nemůže být vykládána jinak pro případ, že jde pouze o jeden vyšetřovací úkon a jinak pro případy, kdy se koná vyšetřovacích úkonů větší počet (zejména tedy i výslech více svědků).</w:t>
      </w:r>
    </w:p>
    <w:p>
      <w:pPr>
        <w:pStyle w:val="Normal"/>
        <w:autoSpaceDE w:val="false"/>
        <w:rPr/>
      </w:pPr>
      <w:r>
        <w:rPr/>
        <w:t>Tento názor je potvrzován nepřímo též usnesením býv. Nejvyššího soudu ČSR z 21. 9. 1987, sp. zn. 11 To 73/87 (R 43/89 Sb. r.). Podle jeho právní věty oznámí-li obhájce vyšetřovateli, že se chce účastnit všech vyšetřovacích úkonů, je vyšetřovatel povinen sdělit mu včas dobu a místo každého vyšetřovacího úkonu, nejde-li o úkon neodkladný. V odůvodnění se m.j. uvádí, že tuto povinnost vyšetřovatele nelze chápat tak, že obhájci pouze k jeho dotazu týkajícímu se konkrétního vyšetřovacího úkonu sdělí čas a místo konání toliko tohoto úkonu, nýbrž že bez vyzvání takto postupuje u všech vyšetřovacích úkonů, resp. zejména u těch, které obhájce výše uvedeným způsobem vymezil.</w:t>
      </w:r>
    </w:p>
    <w:p>
      <w:pPr>
        <w:pStyle w:val="Normal"/>
        <w:autoSpaceDE w:val="false"/>
        <w:rPr/>
      </w:pPr>
      <w:r>
        <w:rPr/>
        <w:t>Pokud je postup vyšetřovatele v dané věci motivován taktickými zřeteli, pak ty podle vůle zákonodárce musí v dané souvislosti ustoupit zájmu na náležitém zajištění obhajoby obviněného.</w:t>
      </w:r>
    </w:p>
    <w:p>
      <w:pPr>
        <w:pStyle w:val="Normal"/>
        <w:autoSpaceDE w:val="false"/>
        <w:rPr/>
      </w:pPr>
      <w:r>
        <w:rPr/>
        <w:t>Poznámky:</w:t>
      </w:r>
    </w:p>
    <w:p>
      <w:pPr>
        <w:pStyle w:val="Normal"/>
        <w:autoSpaceDE w:val="false"/>
        <w:rPr/>
      </w:pPr>
      <w:r>
        <w:rPr/>
        <w:t>*) Husár, E.: K otázce účasti obhájcu na vyšetrovacích úkonoch, Bulletin advokacie, červenec – září 1981, str. 32</w:t>
      </w:r>
    </w:p>
    <w:p>
      <w:pPr>
        <w:pStyle w:val="Normal"/>
        <w:autoSpaceDE w:val="false"/>
        <w:rPr/>
      </w:pPr>
      <w:r>
        <w:rPr/>
        <w:t>**) Srov. Blíže Štěpán J. Mandák V.: k obhajobě v přípravné řízení, Zprávy advokacie zvláštní číslo 1965, str. 80.</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pPr>
      <w:r>
        <w:rPr>
          <w:b/>
          <w:bCs/>
        </w:rPr>
        <w:t>Jestliže účastník dosud nevyčerpal všechny procesní prostředky, které mu zákon k obraně práv poskytuje, není ústavní stížnost ve smyslu ust. § 75 odst. 1 zák. č. 182/1993 Sb. přípustná.</w:t>
      </w:r>
    </w:p>
    <w:p>
      <w:pPr>
        <w:pStyle w:val="Normal"/>
        <w:autoSpaceDE w:val="false"/>
        <w:rPr/>
      </w:pPr>
      <w:r>
        <w:rPr/>
        <w:t>Usnesení Ústavního soudu ČR z 20. 2. 1995, sp. zn. IV. ÚS 91/94</w:t>
      </w:r>
    </w:p>
    <w:p>
      <w:pPr>
        <w:pStyle w:val="Normal"/>
        <w:autoSpaceDE w:val="false"/>
        <w:rPr/>
      </w:pPr>
      <w:r>
        <w:rPr/>
        <w:t>Z odůvodnění:</w:t>
      </w:r>
    </w:p>
    <w:p>
      <w:pPr>
        <w:pStyle w:val="Normal"/>
        <w:autoSpaceDE w:val="false"/>
        <w:rPr/>
      </w:pPr>
      <w:r>
        <w:rPr/>
        <w:t>Ústavní soud ČR obdržel ústavní stížnost stěžovatelky, směřující proti rozhodnutí Okresního úřadu Praha - západ, kterým bylo potvrzeno rozhodnutí Městského stavebního úřadu v Černošicích - pracoviště Řevnice, ze dne 24. 2. 1994, čj. 13/94-6, jímž byla stěžovatelce udělena pokuta ve výši 4.000,- Kč za přestupek, kterého se měla dopustit tím, že na objektu č.p. 381 v Řevnicích neprovedla nezbytné zabezpečovací práce, které jí byly nařízeny. Stěžovatelka v odůvodnění stížnosti uvedla, že není výlučnou vlastnicí domu č.p. 381, dalšími spoluvlastníky jsou M. Š. a J. S., ona sama je vlastnicí pouze jedné ideální čtvrtiny nemovitosti a za této situace je třeba, aby jakékoliv úkony, které souvisí s nemovitostí, prováděli vlastníci, kteří disponují nadpoloviční většinou podílů na nemovitosti. Z toho podle ní plyne, že nemohla splnit rozhodnutí, které jí bylo uloženo, a to právě proto, že jí ostatní spoluvlastníci neposkytli součinnost. Kromě toho pak napadené rozhodnutí nepovažuje za objektivní také z toho důvodu, že spoluvlastnice M. Š. - její sestra, je zaměstnankyní příslušného zastupitelstva. Dovozuje dále, že pokud napadené rozhodnutí ukládá povinnost pouze jí a nikoliv spoluvlastníkům, kteří disponují nadpoloviční většinou podílů na nemovitosti, dochází tím k porušení čl. 11 Listiny základních práv a svobod, podle něhož má každý právo vlastnit majetek a vlastnické právo všech vlastníků má stejný zákonný obsah a ochranu. Navrhla proto, aby Ústavní soud vydal nález, jímž by napadené rozhodnutí Okresního úřadu Praha - západ bylo zrušeno.</w:t>
      </w:r>
    </w:p>
    <w:p>
      <w:pPr>
        <w:pStyle w:val="Normal"/>
        <w:autoSpaceDE w:val="false"/>
        <w:rPr/>
      </w:pPr>
      <w:r>
        <w:rPr/>
        <w:t>Ze sdělení stěžovatelky, jakož i ze zpráv Krajského soudu v Praze ze dne 11. 7. 1994, bylo Ústavním soudem zjištěno, že stěžovatelka podala u uvedeného soudu žalobu na přezkoumání rozhodnutí okresního úřadu Praha - západ, referátu regionálního rozvoje, ze dne 12. 5. 1994, čj. Výst. 332/7-1545-6/94-Ku. Uvedený soud, jak dále plyne z jeho sdělení, postoupil věc svým usnesením ze dne 11. 7. 1994, sp. zn. 20 Ca 142/94, Městskému soudu v Praze a tento soud, jak Ústavní soud zjistil z opisu usnesení Vrchního soudu v Praze ze dne 3. 1. 1995, sp. zn. Na 291/94, předložil věc podle § 105 odst. 3 o.s.ř. Vrchnímu soudu k rozhodnutí o nesouhlasu s postoupením věci. Vrchní soud v Praze pak citovaným rozhodnutím rozhodl tak, že nesouhlas Městského soudu v Praze s postoupením věci je důvodný, přitom z odůvodnění jeho rozhodnutí je patrno, že v daném případě je věcně a místně příslušným Obvodní soud pro Prahu 2. Tento soud však zatím ve věci nerozhodl.</w:t>
      </w:r>
    </w:p>
    <w:p>
      <w:pPr>
        <w:pStyle w:val="Normal"/>
        <w:autoSpaceDE w:val="false"/>
        <w:rPr/>
      </w:pPr>
      <w:r>
        <w:rPr/>
        <w:t>Z uvedených zjištění plyne, že stěžovatelka současně s ústavní stížností proti napadenému rozhodnutí podala i žalobu o přezkoumání tohoto správního rozhodnutí, o které doposud správním soudem nebylo rozhodnuto a za tohoto stavu je tedy třeba vycházet ze závěru, že stěžovatelka dosud nevyčerpala všechny procesní prostředky, které jí zákon k ochraně práva poskytuje, ústavní stížnost je tedy ve smyslu ustanovení § 75 odst. 1 zákona č. 182/1993 Sb. nepřípustná, a proto byla jako taková podle § 43 odst. 1 písm. f) citovaného zákona odmítnuta.</w:t>
      </w:r>
    </w:p>
    <w:p>
      <w:pPr>
        <w:pStyle w:val="Normal"/>
        <w:autoSpaceDE w:val="false"/>
        <w:rPr>
          <w:i/>
          <w:i/>
          <w:iCs/>
        </w:rPr>
      </w:pPr>
      <w:r>
        <w:rPr>
          <w:i/>
          <w:iCs/>
        </w:rPr>
        <w:t>Rozhodnutí zaslal adv. JUDr. PhDr. Oldřich Choděra, Praha. Právní věta redakce.</w:t>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b/>
          <w:bCs/>
        </w:rPr>
        <w:t>Při soudním zrušení podílového spoluvlastnictví k nemovitosti je třeba částku na vyrovnání podílu stanovit podle předpisu o oceňování nemovitostí, a nikoliv tržní cenou.</w:t>
      </w:r>
    </w:p>
    <w:p>
      <w:pPr>
        <w:pStyle w:val="Normal"/>
        <w:autoSpaceDE w:val="false"/>
        <w:rPr/>
      </w:pPr>
      <w:r>
        <w:rPr/>
        <w:t>Rozsudek Městského soudu v Praze ze dne 12. 10. 1994, sp. zn. 23 Co 119/94</w:t>
      </w:r>
    </w:p>
    <w:p>
      <w:pPr>
        <w:pStyle w:val="Normal"/>
        <w:autoSpaceDE w:val="false"/>
        <w:rPr/>
      </w:pPr>
      <w:r>
        <w:rPr/>
        <w:t>Z odůvodnění:</w:t>
      </w:r>
    </w:p>
    <w:p>
      <w:pPr>
        <w:pStyle w:val="Normal"/>
        <w:autoSpaceDE w:val="false"/>
        <w:rPr/>
      </w:pPr>
      <w:r>
        <w:rPr/>
        <w:t>Napadeným rozsudkem soud prvního stupně zrušil podílové spoluvlastnictví účastníků k nemovitostem nacházejícím se v katastrálním území Dejvice, za jejich výlučnou vlastnici určil žalobkyni, které uložil povinnost zaplatit žalovanému na vyrovnání podílu částku 801 431,- Kč do 30 dnů od právní moci rozsudku. Žalovanému uložil povinnost zaplatit státu na znalečném 984,- Kč, dále rozhodl, že Bytový podnik nemá právo na náhradu nákladů řízení, a o nákladech řízení mezi účastníky navzájem rozhodl tak, že žádný z účastníků nemá právo na jejich náhradu. Své rozhodnutí odůvodnil tím, že shledal žalobu důvodnou ve vztahu k ust. § 142 odst. 1 obč. zák. Uvedl, že v řízení bylo doloženo, že žalobkyně se o nemovitosti starala a sám žalovaný se zrušení a přikázání věci do vlastnictví žalobkyně ani nebránil, pokud jde o zaplacení podílu nepřihlédl k jeho stanovisku ohledně tržní ceny, ale vycházel ze závěru znaleckého posudku, který byl vypracován podle platných cenových předpisů, platících v době oceňování nemovitosti, protože tu považoval za reálnou a spravedlivou.</w:t>
      </w:r>
    </w:p>
    <w:p>
      <w:pPr>
        <w:pStyle w:val="Normal"/>
        <w:autoSpaceDE w:val="false"/>
        <w:rPr/>
      </w:pPr>
      <w:r>
        <w:rPr/>
        <w:t>Proti rozsudku podal žalovaný odvolání, v němž soudu prvního stupně vytýkal především pochybení při rozhodování o výši finanční náhrady za jeho podíl. Uvedl, že tímto postupem byla žalobkyně zvýhodněna, neboť podle něj je nutno vycházet při stanovení ceny nemovitostí jedině z ceny tržní a v tomto směru byl také ochoten se s žalobkyní o předmětu řízení i dohodnout. Pokud jde o tržní cenu, pak žalovaný je vázán usnesením zastupitelstva ze dne 15. 12. 1992, kterým byl schválen postup při odprodejích spoluvlastnických podílů, a jestli soud prvního stupně neuložil znalci stanovit cenu tržní, pak tím nepochybně žalovaného poškodil; navrhl proto, aby jím napadený rozsudek byl zrušen a věc byla vrácena soudu prvního stupně k dalšímu řízení.</w:t>
      </w:r>
    </w:p>
    <w:p>
      <w:pPr>
        <w:pStyle w:val="Normal"/>
        <w:autoSpaceDE w:val="false"/>
        <w:rPr/>
      </w:pPr>
      <w:r>
        <w:rPr/>
        <w:t>Žalobkyně ve svém vyjádření k odvolání navrhla potvrzení napadeného rozsudku, uvedla, že stanovení ceny tržní, jak se žalovaný domáhá, nemá oporu v zákoně, navrhla proto, aby rozsudek soudu prvního stupně byl jako věcně správný potvrzen.</w:t>
      </w:r>
    </w:p>
    <w:p>
      <w:pPr>
        <w:pStyle w:val="Normal"/>
        <w:autoSpaceDE w:val="false"/>
        <w:rPr/>
      </w:pPr>
      <w:r>
        <w:rPr/>
        <w:t>Odvolací soud podle ust. § 212 odst. 1 o.s.ř. přezkoumal z podnětu podaných odvolání celý napadený rozsudek i řízení předcházející a odvolání neshledal důvodnými.</w:t>
      </w:r>
    </w:p>
    <w:p>
      <w:pPr>
        <w:pStyle w:val="Normal"/>
        <w:autoSpaceDE w:val="false"/>
        <w:rPr/>
      </w:pPr>
      <w:r>
        <w:rPr/>
        <w:t>Se zřetelem k námitce žalovaného, uvedené v odvolání, ohledně tržní ceny odvolací soud vyzval znalce, který nemovitosti oceňoval, a z jehož posudku soud prvního stupně při svém rozhodnutí vycházel, aby sdělil, zda je ochoten a schopen v tomto směru znalecký posudek podat. Znalec oznámil soudu, že oceňování nemovitostí tzv. tržní cenou se provádí podle metodiky běžné v zahraničí (SRN, Rakousko) a tímto se on dosud nezabývá.</w:t>
      </w:r>
    </w:p>
    <w:p>
      <w:pPr>
        <w:pStyle w:val="Normal"/>
        <w:autoSpaceDE w:val="false"/>
        <w:rPr/>
      </w:pPr>
      <w:r>
        <w:rPr/>
        <w:t>Žalovaný předložil odvolacímu soudu posudek Ing. V. P., který si nechal sám vypracovat a který se vztahoval k stanovení tržní, resp. obchodní ceny. Ze závěrů tohoto posudku vyplynulo, že znalec použil metodiku oceňování podle SRN, DIN 277 a Bauindex vydávaný Statistickým úřadem ve Wiesbadenu. Ocenění znalec provedl v DM, a toto násobil kursem 18,01 Kč, a dále se ještě zabýval výnosovou cenou.</w:t>
      </w:r>
    </w:p>
    <w:p>
      <w:pPr>
        <w:pStyle w:val="Normal"/>
        <w:autoSpaceDE w:val="false"/>
        <w:rPr/>
      </w:pPr>
      <w:r>
        <w:rPr/>
        <w:t>Podle názoru odvolacího soudu nelze v daných podmínkách za existence platného cenového předpisu postupovat jinak než postupoval soud prvního stupně. Jinak by totiž i samotná existence cenového předpisu platného v době rozhodování postrádala smysl. Jistě, kupující i prodávající se mohou dohodnout na jakékoli ceně, v tomto existuje smluvní volnost, ale jde o volnost smluvní. Jestliže k dohodě o ceně nedojde, a o ní rozhoduje soud, pak se tak může stát jen na podkladě platného cenového předpisu. A ani jakékoli usnesení zastupitelstva o postupu při odprodeji podílu a stanovení ceny nemůže jeho rozhodnutí ovlivnit, zvláště když se zřetelem k podané žalobě ani o odprodej nejde.</w:t>
      </w:r>
    </w:p>
    <w:p>
      <w:pPr>
        <w:pStyle w:val="Normal"/>
        <w:autoSpaceDE w:val="false"/>
        <w:rPr/>
      </w:pPr>
      <w:r>
        <w:rPr/>
        <w:t>Posudek, který žalovaný předložil a který se vztahoval k obchodní ceně předmětné nemovitosti, byl pro účely soudního řízení nepotřebný a rozhodně nemohl sloužil jako podklad k stanovení výše finanční náhrady za spoluvlastnický podíl. V tomto posudku vycházel znalec z kritérií, která nemohla být v daném místě a čase zohledněna. Znalec posuzoval nemovitost podle metodiky, z níž se při stanovení cen vychází v jiném státě a jako takové ohodnocení by mohlo mít význam jen pro účastníky smlouvy, kteří s tím postupem vyslovili souhlas, a na takto stanovené kupní ceně se shodli, význam však nemůže mít pro soudní rozhodnutí, jež se vztahuje k nemovitosti ležící na území tohoto státu a kde pro účely oceňovací platí určité předpisy. Hlediska, z nichž znalec vycházel při tomto způsobu oceňování nemovitostí, rozhodně nemohou být hledisky, jež by mohla být akceptována soudem.</w:t>
      </w:r>
    </w:p>
    <w:p>
      <w:pPr>
        <w:pStyle w:val="Normal"/>
        <w:autoSpaceDE w:val="false"/>
        <w:rPr/>
      </w:pPr>
      <w:r>
        <w:rPr/>
        <w:t>Cena tržní je určována hledisky trhu, kde hodnota věci je jenom to, co kupující je ochoten zaplatit a prodávající chce ve stejné době přijmout.</w:t>
      </w:r>
    </w:p>
    <w:p>
      <w:pPr>
        <w:pStyle w:val="Normal"/>
        <w:autoSpaceDE w:val="false"/>
        <w:rPr/>
      </w:pPr>
      <w:r>
        <w:rPr/>
        <w:t>Z toho plyne, že stanovení ceny tržní soudu ani žádný předpis neumožňuje. Vyhl. č. 391/91 Sb. ve znění pozdějších novel v ust. § 24 pouze stanoví způsob ocenění nemovitostí pro případ převodu na čs. právnickou osobu se zahraniční majetkovou účastí, a to tak, že pro případ tohoto převodu se zjišťuje cena na základě technického ohodnocení podle metodiky běžné v zahraničí, zejména v SRN tak, že se zjištěná cena přepočte na tuzemskou cenu platným kursem - valuta střed ke dni zpracování ocenění. Používá se metodika věcné hodnoty, která spočívá v ocenění věcí reprodukční cenou, tj. cenou odpovídající výši nákladů, které by bylo nutno vynaložit v době ocenění pro vybudování stavby při zachování platných cenových předpisů a vypočtený základ se sníží o příslušné hodnoty znehodnocení stářím či opotřebením. Kritérií výnosové hodnoty se nepoužívá, neboť v této oblasti jsou u nás stále změny, a částka takto zjištěná je cenou zjištěnou, od které se lze odchýlit.</w:t>
      </w:r>
    </w:p>
    <w:p>
      <w:pPr>
        <w:pStyle w:val="Normal"/>
        <w:autoSpaceDE w:val="false"/>
        <w:rPr/>
      </w:pPr>
      <w:r>
        <w:rPr/>
        <w:t>Ale o takový případ v souzené věci evidentně nešlo a navíc i z této metodiky vyplývá, že objektivně nelze cenu tržní stanovit ani vymyslet, a zhodnotit kritéria uváděná žalovaným ohledně zvýhodnění žalobkyně a znevýhodnění jeho rovněž ocenit nelze.</w:t>
      </w:r>
    </w:p>
    <w:p>
      <w:pPr>
        <w:pStyle w:val="Normal"/>
        <w:autoSpaceDE w:val="false"/>
        <w:rPr/>
      </w:pPr>
      <w:r>
        <w:rPr/>
        <w:t>Proto i pro rozhodnutí odvolacího soudu při přezkoumání napadeného rozsudku bylo důležité znalecké ocenění vycházející z vyhl. č. 391/91 Sb. ve znění pozdějších novel.</w:t>
      </w:r>
    </w:p>
    <w:p>
      <w:pPr>
        <w:pStyle w:val="Normal"/>
        <w:autoSpaceDE w:val="false"/>
        <w:rPr>
          <w:i/>
          <w:i/>
          <w:iCs/>
        </w:rPr>
      </w:pPr>
      <w:r>
        <w:rPr>
          <w:i/>
          <w:iCs/>
        </w:rPr>
        <w:t>Rozhodnutí dodal JUDr. PhDr. Oldřich Choděra, advokát v Praze. Právní věta redakce. Obdobně ohledně výše soudního poplatku viz usnesení Krajského soudu v Praze, otištěné v BA č. 3/94, str. 43-44.</w:t>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b/>
          <w:bCs/>
        </w:rPr>
        <w:t>V případě náhrady nákladů občanskoprávního řízení jedná se o pohledávku účastníka; advokát je zde pouze platebním místem. Ve vykonávacím řízení je proto oprávněným sám účastník, nikoliv jeho zástupce - advokát.</w:t>
      </w:r>
    </w:p>
    <w:p>
      <w:pPr>
        <w:pStyle w:val="Normal"/>
        <w:autoSpaceDE w:val="false"/>
        <w:rPr/>
      </w:pPr>
      <w:r>
        <w:rPr/>
        <w:t>Usnesení Krajského soudu v Brně ze dne 24. 10. 1994, sp. zn. 17 Co 183/94</w:t>
      </w:r>
    </w:p>
    <w:p>
      <w:pPr>
        <w:pStyle w:val="Normal"/>
        <w:autoSpaceDE w:val="false"/>
        <w:rPr/>
      </w:pPr>
      <w:r>
        <w:rPr/>
        <w:t>Z odůvodnění:</w:t>
      </w:r>
    </w:p>
    <w:p>
      <w:pPr>
        <w:pStyle w:val="Normal"/>
        <w:autoSpaceDE w:val="false"/>
        <w:rPr/>
      </w:pPr>
      <w:r>
        <w:rPr/>
        <w:t>Soud prvního stupně zamítl návrh na nařízení výkonu rozhodnutí Krajského obchodního soudu v Brně ze dne 18. 5. 1994 č.j. 26 635/91/715 k uspokojení pohledávky oprávněného v částce 10.230,- Kč a nákladů na řízení výkonu rozhodnutí v částce 441,- Kč odepsáním uplatněné pohledávky z účtu povinného u Komerční banky Brno. Své rozhodnutí odůvodnil soud prvního stupně poukazem, že podle citovaného rozhodnutí byl povinný zavázán uhradit částku 10.230,- Kč zástupci oprávněného, nikoliv oprávněnému.</w:t>
      </w:r>
    </w:p>
    <w:p>
      <w:pPr>
        <w:pStyle w:val="Normal"/>
        <w:autoSpaceDE w:val="false"/>
        <w:rPr/>
      </w:pPr>
      <w:r>
        <w:rPr/>
        <w:t>Proti tomuto usnesení se odvolal oprávněný, který poukazoval, že jeho právní zástupce je pouze platebním místem, nikoliv účastníkem řízení, kterým je oprávněný.</w:t>
      </w:r>
    </w:p>
    <w:p>
      <w:pPr>
        <w:pStyle w:val="Normal"/>
        <w:autoSpaceDE w:val="false"/>
        <w:rPr/>
      </w:pPr>
      <w:r>
        <w:rPr/>
        <w:t>Odvolací soud se neztotožnil s názorem soudu prvního stupně, že k výkonu rozhodnutí navržená pohledávka podle předmětného exekučního titulu je pohledávkou právního zástupce oprávněného, nikoliv oprávněného. Soud prvního stupně zcela přehlédl ustanovení § 149 odst. 1 občan. soud. řádu, podle kterého zastupoval-li advokát účastníka, jemuž byla uložena náhrada těchto nákladů, je povinen zaplatit ji advokátu. Z formulace exekučního titulu "uhradit na nákladech právního zastoupení žalobce" je nepochybné, že i v případě náhrady nákladů řízení jedná se o pohledávku žalobce, kterou je však žalovaný povinen uhradit jeho advokátu jako platebnímu místu. Usnesení soudu prvního stupně je v rozporu s citovaným ustanovením, a proto odvolací soud za použití ustanovení § 220 odst. 1 občan. soud. řádu předmětné usnesení soudu prvního stupně změnil.</w:t>
      </w:r>
    </w:p>
    <w:p>
      <w:pPr>
        <w:pStyle w:val="Normal"/>
        <w:autoSpaceDE w:val="false"/>
        <w:rPr>
          <w:i/>
          <w:i/>
          <w:iCs/>
        </w:rPr>
      </w:pPr>
      <w:r>
        <w:rPr>
          <w:i/>
          <w:iCs/>
        </w:rPr>
        <w:t>Rozhodnutí zaslal JUDr. Josef Šírek, advokát v Českých Budějovicích. Právní věta redakce.</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Seznámení se obhájce se spisem mimo případ seznámení s výsledky vyšetřování (nyní prostudování spisu ve smyslu § 166 odst. 1 věta prvá tr. ř.) neuvádí advokátní tarif jako mimosmluvní úkon právní pomoci.</w:t>
      </w:r>
    </w:p>
    <w:p>
      <w:pPr>
        <w:pStyle w:val="Normal"/>
        <w:autoSpaceDE w:val="false"/>
        <w:rPr/>
      </w:pPr>
      <w:r>
        <w:rPr>
          <w:b/>
          <w:bCs/>
        </w:rPr>
        <w:t>K okolnostem, za nichž může přesto příslušet odměna za takový úkon na základě ust. § 16 odst. 3 advok. tarifu (úkony, jež jsou svou povahou a účelem nejbližší úkonům uvedeným v odst. 1 a 2).</w:t>
      </w:r>
    </w:p>
    <w:p>
      <w:pPr>
        <w:pStyle w:val="Normal"/>
        <w:autoSpaceDE w:val="false"/>
        <w:rPr/>
      </w:pPr>
      <w:r>
        <w:rPr/>
        <w:t>Usnesení Krajského soudu v Českých Budějovicích z 23. 1. 1995, sp. zn. 3 To 30/94</w:t>
      </w:r>
    </w:p>
    <w:p>
      <w:pPr>
        <w:pStyle w:val="Normal"/>
        <w:autoSpaceDE w:val="false"/>
        <w:rPr/>
      </w:pPr>
      <w:r>
        <w:rPr/>
        <w:t>Z odůvodnění:</w:t>
      </w:r>
    </w:p>
    <w:p>
      <w:pPr>
        <w:pStyle w:val="Normal"/>
        <w:autoSpaceDE w:val="false"/>
        <w:rPr/>
      </w:pPr>
      <w:r>
        <w:rPr/>
        <w:t>Okresní soud ve Strakonicích rozhodl usnesením, že podle 151 odst. 2, 3 tr. ř. se JUDr. M. Š. přiznává odměna a náhrada hotových výloh za obhajobu odsouzeného M. J. Z odůvodnění usnesení vyplývá, že okresní soud přiznal odměnu a náhradu hotových výdajů obhájkyně v podstatné části v souladu s jejím návrhem. Nepřiznal jí odměnu za seznámení se spisem, studiem spisu u Okresního soudu ve Strakonicích dne 18. 5. 1994, neboť tento úkon se dle názoru okresního soudu neopírá o žádné ustanovení advokátního tarifu. Dále okresní soud uvedl, že dle ustanovení § 16 odst. 1 písm. d) adv. tarifu náleží odměna pouze za úkon při seznámení s výsledky vyšetřování, popř. vyhledávání, což v tomto případě není.</w:t>
      </w:r>
    </w:p>
    <w:p>
      <w:pPr>
        <w:pStyle w:val="Normal"/>
        <w:autoSpaceDE w:val="false"/>
        <w:rPr/>
      </w:pPr>
      <w:r>
        <w:rPr/>
        <w:t>Proti uvedenému rozhodnutí okresního soudu podala v zákonné lhůtě stížnost JUDr. M. Š. Vyslovila nesouhlas se shora uvedeným závěrem okresního soudu. Poukázala na to, že v trestní věci M. J. byla ustanovena v době, kdy přípravné řízení bylo již ukončeno a byla podána obžaloba soudu. V předchozí době byla obhájkyní JUDr. T. na plnou moc, kterou vypověděla. Za tohoto stavu ona musela zejména prostudovat spis, neboť šlo o složitou věc, kde klientu hrozil vysoký trest odnětí svobody a muselo tedy dojít k podrobnému seznámení se spisem, neboť ustanovená obhájkyně nemohla být přítomna žádnému úkonu v přípravném řízení, tedy ani seznámení s výsledky vyšetřování. Má za to, že seznámení se se spisem a studium spisu, jak tento úkon účtovala, je svou povahou a účelem nejbližší úkonu "seznámení s výsledky vyšetřování" ve smyslu § 16 odst. 3 adv. tarifu. Navrhla, aby napadené usnesení bylo zrušeno a jí přiznána odměna a náhrada hotových výdajů v účtované výši.</w:t>
      </w:r>
    </w:p>
    <w:p>
      <w:pPr>
        <w:pStyle w:val="Normal"/>
        <w:autoSpaceDE w:val="false"/>
        <w:rPr/>
      </w:pPr>
      <w:r>
        <w:rPr/>
        <w:t>Pokud jde o odměnu za sporný úkon ze dne 18. 5. 1994, lze přisvědčit podané stížnosti. Z obsahu trestního spisu vyplývá, že M. J. byl od 28. 1. 1994 stíhán pro trestný čin loupeže podle § 234 odst. 1 tr. zák. Od počátku trestního stíhání jej obhajovala JUDr. J. T., která převzala jeho obhajobu na základě plné moci. Posledně jmenovaná obhájkyně obhajovala odsouzeného po celé přípravné řízení. Dne 22. 4. 1994 byla okresním státním zástupcem podána u Okresního soudu ve Strakonicích ve věci obžaloba. Hlavní líčení bylo nařízeno na den 24. 5. 1994. Dne 12. 5. 1994 JUDr. T. okresnímu soudu sdělila, že odstoupila od smlouvy o poskytnutí právní pomoci, což zároveň sdělila klientovi. Je zřejmé, že okresní soud ihned vyzval obžalovaného, zda využije svého práva zvolit si obhájce. Obžalovaný tak neučinil s tím, že souhlasí, aby mu byl obhájce soudem ustanoven. Dne 16. 5. 1994 byla obhájkyní ustanovena právě JUDr. Š. Původně nařízené hlavní líčení nebylo překládáno, ze spisu je zřejmé, že dne 18. 5. 1994 se JUDr. Š. v době od 14.00 do 15.00 hodin seznamovala s obsahem trestního spisu.</w:t>
      </w:r>
    </w:p>
    <w:p>
      <w:pPr>
        <w:pStyle w:val="Normal"/>
        <w:autoSpaceDE w:val="false"/>
        <w:rPr/>
      </w:pPr>
      <w:r>
        <w:rPr/>
        <w:t>Ze shora uvedeného je zřejmé, že ve věci skutečně došlo k specifické situaci, kdy ustanovená obhájkyně vstoupila do věci již v době, kdy bylo ukončeno přípravné řízení, neměla možnost být přítomna žádnému z procesních úkonů, které byly v přípravném řízení prováděny, zejména neměla možnost seznámit se s výsledky vyšetřování. Lze přisvědčit i té argumentaci obsažené ve stížnosti, že nešlo o věc jednoduchou. M. J. byl tehdy stíhán pro trestný čin loupeže dle § 234 odst. 1 tr. zák., v přípravném řízení byla prováděna celá řada procesních úkonů, opakovaně byl vyslýchán obviněný, poškozený, bylo vyslýcháno dalších 8 svědků, byly zpracovány i znalecké posudky. Spis z přípravného řízení obsahoval celkem 140 stran. Obhájkyně byla ustanovena prakticky 8 dnů před nařízeným hlavním líčení a musela se seznámit s obsahem důkazů opatřených v přípravném řízení, když tehdy prováděným procesním úkonům nemohla být přítomna. S ohledem na okamžik vstupu ustanovené obhájkyně do předmětné trestní věci, charakter této věci, nelze úkon provedený obhájkyní dne 18. 5. 1994 považovat toliko za součást úkonu ve smyslu § 16 odst. 1 písm. a) adv. tarifu, součást přípravy obhajoby, neboť obhájkyně tímto úkonem prakticky musela získat poznatky o dosavadním průběhu poměrně obsáhlého řízení, které by při běžném průběhu řízení, tedy pokud by byla ustanovena již v přípravném řízení, získala účastí na jednotlivých úkonech, případně při závěrečném seznámení s výsledky vyšetřování.</w:t>
      </w:r>
    </w:p>
    <w:p>
      <w:pPr>
        <w:pStyle w:val="Normal"/>
        <w:autoSpaceDE w:val="false"/>
        <w:rPr/>
      </w:pPr>
      <w:r>
        <w:rPr/>
        <w:t>Ustanovení § 16 odst. 1, 2 advokátního tarifu skutečně neuvádí úkon právní pomoci spočívající v seznámení se se spisem - studium spisu. Podle § 16 odst. 3 adv. tarifu však za úkony právní pomoci neuvedené v dost. 1 a 2 náleží odměna jako za úkony, jimž jsou svou povahou a účelem nejbližší. S ohledem na shora uvedené lze v daném případě považovat za nejbližší úkonu, který provedla ustanovená obhájkyně dne 18. 5. 1994, "účast při seznámení s výsledky vyšetřování" ve smyslu § 16 odst. 1 písm. d) adv. tarifu. Za takovýto úkon obhájkyni náleží 600,- Kč a s tím související paušální částka 30,- Kč ve smyslu § 19 odst. 3 adv. tarifu.</w:t>
      </w:r>
    </w:p>
    <w:p>
      <w:pPr>
        <w:pStyle w:val="Normal"/>
        <w:autoSpaceDE w:val="false"/>
        <w:rPr/>
      </w:pPr>
      <w:r>
        <w:rPr/>
        <w:t>Krajský soud proto podané stížnosti vyhověl.</w:t>
      </w:r>
    </w:p>
    <w:p>
      <w:pPr>
        <w:pStyle w:val="Normal"/>
        <w:autoSpaceDE w:val="false"/>
        <w:rPr>
          <w:i/>
          <w:i/>
          <w:iCs/>
        </w:rPr>
      </w:pPr>
      <w:r>
        <w:rPr>
          <w:i/>
          <w:iCs/>
        </w:rPr>
        <w:t>Rozhodnutí zaslala JUDr. Marie Šatavová, advokátka ve Strakonicích. Právní věta redakce.</w:t>
      </w:r>
      <w:r>
        <w:rPr>
          <w:i/>
          <w:iCs/>
          <w:vertAlign w:val="superscript"/>
        </w:rPr>
        <w:t>*)</w:t>
      </w:r>
    </w:p>
    <w:p>
      <w:pPr>
        <w:pStyle w:val="Normal"/>
        <w:autoSpaceDE w:val="false"/>
        <w:rPr>
          <w:i/>
          <w:i/>
          <w:iCs/>
        </w:rPr>
      </w:pPr>
      <w:r>
        <w:rPr>
          <w:i/>
          <w:iCs/>
        </w:rPr>
      </w:r>
    </w:p>
    <w:p>
      <w:pPr>
        <w:pStyle w:val="Normal"/>
        <w:autoSpaceDE w:val="false"/>
        <w:rPr>
          <w:iCs/>
        </w:rPr>
      </w:pPr>
      <w:r>
        <w:rPr>
          <w:iCs/>
        </w:rPr>
        <w:t>Poznámka:</w:t>
      </w:r>
    </w:p>
    <w:p>
      <w:pPr>
        <w:pStyle w:val="Normal"/>
        <w:autoSpaceDE w:val="false"/>
        <w:rPr>
          <w:iCs/>
        </w:rPr>
      </w:pPr>
      <w:r>
        <w:rPr>
          <w:i/>
          <w:iCs/>
        </w:rPr>
        <w:t xml:space="preserve">*) </w:t>
      </w:r>
      <w:r>
        <w:rPr>
          <w:iCs/>
        </w:rPr>
        <w:t>K tomu blíže srovnej Mandák V.:Přísluší obhájci mimosmluvní odměna za prostudování spisu…, BA č. 10/94, str. 37-30.</w:t>
      </w:r>
    </w:p>
    <w:p>
      <w:pPr>
        <w:pStyle w:val="Normal"/>
        <w:autoSpaceDE w:val="false"/>
        <w:rPr>
          <w:i/>
          <w:i/>
          <w:iCs/>
        </w:rPr>
      </w:pPr>
      <w:r>
        <w:rPr>
          <w:iCs/>
        </w:rPr>
        <w:t>Zde je zastáván názor, že per analogiím přísluší odměna za studium spisů obhájci vždy. I když obhajobu převezme až po skončení vyšetřování.</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Účast obhájce při rozhodování soudu o vzetí obviněného do vazby je úkonem dle ustanovení § 16 odst. 1 písm. d) vyhl. č. 270/1990 Sb.</w:t>
      </w:r>
    </w:p>
    <w:p>
      <w:pPr>
        <w:pStyle w:val="Normal"/>
        <w:autoSpaceDE w:val="false"/>
        <w:rPr/>
      </w:pPr>
      <w:r>
        <w:rPr/>
        <w:t>Usnesení Krajského soudu v Hradci Králové ze dne 9. 11. 1994, sp. zn. 7 To 309/94</w:t>
      </w:r>
    </w:p>
    <w:p>
      <w:pPr>
        <w:pStyle w:val="Normal"/>
        <w:autoSpaceDE w:val="false"/>
        <w:rPr/>
      </w:pPr>
      <w:r>
        <w:rPr/>
        <w:t>Z odůvodnění:</w:t>
      </w:r>
    </w:p>
    <w:p>
      <w:pPr>
        <w:pStyle w:val="Normal"/>
        <w:autoSpaceDE w:val="false"/>
        <w:rPr/>
      </w:pPr>
      <w:r>
        <w:rPr/>
        <w:t>Napadeným usnesením rozhodl okresní soud v Trutnově tak, že ustanovenému obhájci přiznal odměnu podle vyhl. č. 270/90 Sb.</w:t>
      </w:r>
    </w:p>
    <w:p>
      <w:pPr>
        <w:pStyle w:val="Normal"/>
        <w:autoSpaceDE w:val="false"/>
        <w:rPr/>
      </w:pPr>
      <w:r>
        <w:rPr/>
        <w:t>Citované rozhodnutí odůvodnil soud prvého stupně tím, že opatřením okresního soudu v Trutnově, sp. zn. 1 Nt 369/93 ze dne 26. 8. 1993, byl obhájce JUDr. J. N. ustanoven v trestní věci P. H. jeho obhájcem. Odsouzený byl stíhán pro trestný čin krádeže podle § 247 odst. 1 písm. b, odst. 3 písm. b) tr. z. a další. Obhájce účtoval m.j. 600,- Kč za účast při rozhodování o vazbě dne 26. 8. 1993.</w:t>
      </w:r>
    </w:p>
    <w:p>
      <w:pPr>
        <w:pStyle w:val="Normal"/>
        <w:autoSpaceDE w:val="false"/>
        <w:rPr/>
      </w:pPr>
      <w:r>
        <w:rPr/>
        <w:t>Soud prvého stupně přezkoumal nároky obhájce podle § 15 odst. 1 písm. c), § 16, § 18, § 19 odst. 3, 4, a § 20 vyhl. číslo 270/90 Sb. a dospěl k závěru, že pokud jde o nárokování hotových výdajů, jsou v souladu s citovanou vyhláškou. Proto rozhodl o jejich přiznání v plné výši. Naproti tomu u obhájcem požadované odměny, zaujal právní názor, že částka 600,- Kč za účast při rozhodování soudu o vazbě, není účtována správně, neboť obhájci ve smyslu ustanovení § 16 odst. 3 náleží polovina odměny podle § 16 odst. 2 písm. e) vyhl. č. 270/90 Sb., když v tomto ustanovení uvedený úkon je svou povahou a účelem úkonu vykonanému obhájcem nejbližší. Proto odměnu pokrátil na jednu polovinu.</w:t>
      </w:r>
    </w:p>
    <w:p>
      <w:pPr>
        <w:pStyle w:val="Normal"/>
        <w:autoSpaceDE w:val="false"/>
        <w:rPr/>
      </w:pPr>
      <w:r>
        <w:rPr/>
        <w:t>Proti citovanému usnesení podal obhájce JUDr. J. N. v zákonné lhůtě stížnost, ve které namítá, že při posuzování oprávněnosti jím vyúčtované odměny obhájce soud prvého stupně posoudil úkon provedený dne 26. 8. 1993 spočívající v jeho účasti na jednání soudu, kde bylo rozhodováno o vzetí P. H. do vazby, analogicky podle ustanovení § 16 odst. 2 písm. e) vyhl. č. 270/90 Sb. s tím, že ve smyslu odst. 3. uvedeného § 16 je tento úkon svoji povahou a účelem nejbližší účasti na veřejném zasedání. Při rozhodování o zadržené osobě soud podle § 77 odst. 2 tr. ř. nekoná veřejné zasedání, ale provádí výslech zadrženého a jedná. Výsledkem tohoto jednání je pak rozhodnutí. Není v tomto případě použití analogie namístě, protože v § 16 odst. 1 písm. d) cit. vyhlášky je výslovně uveden jako plnohodnotný úkon "účast na jednání před soudem". Pod toto jednání lze tento výslech a rozhodování soudu zařadit. Pokud by soud dospěl k jinému názoru a rozhodl se použít analogie, pak by přicházelo v úvahu přirovnání tohoto výslechu k výslechu, který je prováděn jako vyšetřovací úkon v přípravném řízení a je jako takový zařazen rovněž pod toto ustanovení vyhlášky.</w:t>
      </w:r>
    </w:p>
    <w:p>
      <w:pPr>
        <w:pStyle w:val="Normal"/>
        <w:autoSpaceDE w:val="false"/>
        <w:rPr/>
      </w:pPr>
      <w:r>
        <w:rPr/>
        <w:t>Krajský soud v Hradci Králové přezkoumal z podnětu podané stížnosti napadené usnesení ve smyslu § 147 odst. 1 tr. ř., jakož i průběh řízení, které jeho vydání předcházelo, a dospěl k závěru, že stížnost je důvodná.</w:t>
      </w:r>
    </w:p>
    <w:p>
      <w:pPr>
        <w:pStyle w:val="Normal"/>
        <w:autoSpaceDE w:val="false"/>
        <w:rPr/>
      </w:pPr>
      <w:r>
        <w:rPr/>
        <w:t>Právní závěry učiněné soudem prvého stupně v napadeném rozhodnutí na podkladě shromážděných materiálů nejsou správné. Krajský soud se ztotožnil s argumentací stěžovatele a dospěl k závěru, že v daném případě nelze posuzovat rozhodování o vzetí P. H. do vazby analogicky podle ustanovení § 16 odst. 2 písm. e) vyhl. č. 270/90 Sb. jako účast na veřejném zasedání, ale jde o jednání soudu ve smyslu § 16 odst. 1 písm. d) citované vyhlášky. Rovněž tak se ztotožnil i s argumentací, že při úvaze o použití analogie (kterou však v daném případě není třeba aplikovat) by přicházelo v úvahu použít o účasti při vyšetřovacím úkonu ve smyslu § 16 odst. 1 písm. d), věta 1. citované vyhlášky (objektivně jde o výslech obviněného v přípravném řízení).</w:t>
      </w:r>
    </w:p>
    <w:p>
      <w:pPr>
        <w:pStyle w:val="Normal"/>
        <w:autoSpaceDE w:val="false"/>
        <w:rPr>
          <w:i/>
          <w:i/>
          <w:iCs/>
        </w:rPr>
      </w:pPr>
      <w:r>
        <w:rPr>
          <w:i/>
          <w:iCs/>
        </w:rPr>
        <w:t>Rozhodnutí s právní větou dodal JUDr. Jaroslav Havlíček, advokát ve Vrchlabí.</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dne 16. března 1995</w:t>
      </w:r>
    </w:p>
    <w:p>
      <w:pPr>
        <w:pStyle w:val="Normal"/>
        <w:autoSpaceDE w:val="false"/>
        <w:rPr>
          <w:b/>
          <w:b/>
          <w:i/>
          <w:i/>
          <w:iCs/>
        </w:rPr>
      </w:pPr>
      <w:r>
        <w:rPr>
          <w:b/>
          <w:i/>
          <w:iCs/>
        </w:rPr>
      </w:r>
    </w:p>
    <w:p>
      <w:pPr>
        <w:pStyle w:val="Normal"/>
        <w:autoSpaceDE w:val="false"/>
        <w:rPr/>
      </w:pPr>
      <w:r>
        <w:rPr/>
        <w:t>Představenstvo projednalo zejména tyto otázky:</w:t>
      </w:r>
    </w:p>
    <w:p>
      <w:pPr>
        <w:pStyle w:val="Normal"/>
        <w:autoSpaceDE w:val="false"/>
        <w:rPr/>
      </w:pPr>
      <w:r>
        <w:rPr>
          <w:b/>
          <w:bCs/>
        </w:rPr>
        <w:t>Stav jednání o zákonu o advokacii</w:t>
      </w:r>
      <w:r>
        <w:rPr/>
        <w:t>. Při projednání ve vládě bylo ministru spravedlnosti doporučeno, aby návrh přepracoval s doporučením, aby licence byla udělována prostřednictvím státu, dále aby zpracoval i otázku odnímání licence. Lhůta pro opětovné předložení nebyla stanovena. Dr. Burešová citovala z dopisu předsedy vlády adresovaného Českému helsinskému výboru zápornou odpověď týkající se samosprávy advokacie. Představenstvo vzalo informaci na vědomí a doporučilo projednat další postup s ministrem spravedlnosti ČR. Schůzky se zúčastní dr. Skalník, dr. Čermák, dr. Šolc, dr. Burešová a bude zajištěna též účast předsedy KKP dr. Karase.</w:t>
      </w:r>
    </w:p>
    <w:p>
      <w:pPr>
        <w:pStyle w:val="Normal"/>
        <w:autoSpaceDE w:val="false"/>
        <w:rPr/>
      </w:pPr>
      <w:r>
        <w:rPr/>
        <w:t>Dále představenstvo dr. Skalníkovi uložilo po projednání s ministrem spravedlnosti jednat s delegací představenstva KKP o dalším postupu a řešení otázek pro případ sloučení obou profesí (poplatek za zápisné pro komerční právníky, uznání ročního poplatku zaplaceného KKP, zápis komerčních právníků nesplňujících potřebné podmínky pro zápis do seznamu advokátů, podmínky pro faktické sjednocení obou profesí).</w:t>
      </w:r>
    </w:p>
    <w:p>
      <w:pPr>
        <w:pStyle w:val="Normal"/>
        <w:autoSpaceDE w:val="false"/>
        <w:rPr/>
      </w:pPr>
      <w:r>
        <w:rPr>
          <w:b/>
          <w:bCs/>
        </w:rPr>
        <w:t>Informace o budově na Národní tř. č. 41</w:t>
      </w:r>
      <w:r>
        <w:rPr/>
        <w:t>. Dr. Klouza sdělil, že očekává rozhodnutí zájemců o koupi nemovitosti do konce března.</w:t>
      </w:r>
    </w:p>
    <w:p>
      <w:pPr>
        <w:pStyle w:val="Normal"/>
        <w:autoSpaceDE w:val="false"/>
        <w:rPr/>
      </w:pPr>
      <w:r>
        <w:rPr>
          <w:b/>
          <w:bCs/>
        </w:rPr>
        <w:t>Informace o rekonstrukci budovy ČAK</w:t>
      </w:r>
      <w:r>
        <w:rPr/>
        <w:t>. Dr. Klouza informoval o jednání ohledně vícenákladů. Byla uzavřena kompromisní dohoda, podle níž ČAK uhradí namísto původně požadovaných 2,300.000,- Kč pouze 1,800.000,- Kč. Byl projednán návrh smlouvy na rekonstrukci historické budovy ČAK s požadavkem specifikace podle prováděcího projektu dle původního rozpočtu do finanční částky 25 mil. Kč. Podle průzkumu je oproti původnímu projektu nutná výměna stropů, části krovů, všech dřevěných prvků, neboť jsou napadené dřevomorkou. ČAK bude jednat o nezbytnosti rekonstrukčních prací tak, aby nedošlo k překročení plánované částky 25 mil. Kč. Představenstvo zmocnilo komisi ve složení dr. Klouza, dr. Brož a dr. Papež k jednání o uzavření smlouvy ve věci vícenákladů na novou budovu a k uzavření smlouvy na rekonstrukci budovy ČAK.</w:t>
      </w:r>
    </w:p>
    <w:p>
      <w:pPr>
        <w:pStyle w:val="Normal"/>
        <w:autoSpaceDE w:val="false"/>
        <w:rPr/>
      </w:pPr>
      <w:r>
        <w:rPr>
          <w:b/>
          <w:bCs/>
        </w:rPr>
        <w:t xml:space="preserve">Stanovisko k výkladu § 17 písm. c) zák. o adv. </w:t>
      </w:r>
      <w:r>
        <w:rPr/>
        <w:t>v souvislosti se zastupováním příbuzných. Na základě konkrétního dotazu advokáta zaujalo představenstvo stanovisko, že toto ustanovení nevylučuje zastupování osob blízkých advokátovi, avšak takový postup pokládá za nevhodný.</w:t>
      </w:r>
    </w:p>
    <w:p>
      <w:pPr>
        <w:pStyle w:val="Normal"/>
        <w:autoSpaceDE w:val="false"/>
        <w:rPr/>
      </w:pPr>
      <w:r>
        <w:rPr>
          <w:b/>
          <w:bCs/>
        </w:rPr>
        <w:t>Opatření v souvislosti s advokátkou, která byla na vlastní žádost vyškrtnuta ze seznamu advokátů a nadále poskytuje právní pomoc</w:t>
      </w:r>
      <w:r>
        <w:rPr/>
        <w:t>. Bylo uloženo dr. Jodasovi sdělit příslušnému krajskému soudu a jeho prostřednictvím okresním soudům a okresním státním zastupitelstvím, že advokátka je vyškrtnuta ze seznamu advokátů na vlastní žádost a dále všechny případy vyškrtnutí ze seznamu advokátů a pozastavení výkonu advokacie sdělit příslušným krajským (městskému) soudům, krajským státním zastupitelstvím a jejich prostřednictvím okresním soudům a okresním státním zastupitelstvím. Od dotčených advokátů bude vyžadováno, aby vrátili členské průkazy.</w:t>
      </w:r>
    </w:p>
    <w:p>
      <w:pPr>
        <w:pStyle w:val="Normal"/>
        <w:autoSpaceDE w:val="false"/>
        <w:rPr/>
      </w:pPr>
      <w:r>
        <w:rPr>
          <w:b/>
          <w:bCs/>
        </w:rPr>
        <w:t>Dotaz Vrchního soudu v Praze</w:t>
      </w:r>
      <w:r>
        <w:rPr/>
        <w:t>, jak postupovat v případě,kdy má být vyslechnut v klientské věci advokát, jehož klient zprostil povinnosti mlčenlivosti, avšak ten odmítl vypovídat s poukazem, že by to bylo proti zájmům klienta. Odpověď připravil dr. F. Zoulík.</w:t>
      </w:r>
    </w:p>
    <w:p>
      <w:pPr>
        <w:pStyle w:val="Normal"/>
        <w:autoSpaceDE w:val="false"/>
        <w:rPr>
          <w:b/>
          <w:b/>
          <w:bCs/>
        </w:rPr>
      </w:pPr>
      <w:r>
        <w:rPr>
          <w:b/>
          <w:bCs/>
        </w:rPr>
        <w:t>Různé</w:t>
      </w:r>
    </w:p>
    <w:p>
      <w:pPr>
        <w:pStyle w:val="Normal"/>
        <w:autoSpaceDE w:val="false"/>
        <w:rPr/>
      </w:pPr>
      <w:r>
        <w:rPr/>
        <w:t>V rámci informace o přípravě koncepce nového občanského zákoníku bylo</w:t>
      </w:r>
      <w:r>
        <w:rPr>
          <w:b/>
          <w:bCs/>
        </w:rPr>
        <w:t xml:space="preserve"> uloženo dr. Doležalové sestavit pracovní skupinu pro přípravu OZ</w:t>
      </w:r>
      <w:r>
        <w:rPr/>
        <w:t>, která by se zapojila do přípravných legislativních prací</w:t>
      </w:r>
      <w:r>
        <w:rPr>
          <w:b/>
          <w:bCs/>
        </w:rPr>
        <w:t xml:space="preserve"> a dr. Mandákovi doplnit pracovní skupinu pro otázky trestní obhajoby</w:t>
      </w:r>
      <w:r>
        <w:rPr/>
        <w:t xml:space="preserve"> a pro přípravu rekodifikace trestního zákona a trestního řádu.</w:t>
      </w:r>
    </w:p>
    <w:p>
      <w:pPr>
        <w:pStyle w:val="Normal"/>
        <w:autoSpaceDE w:val="false"/>
        <w:rPr/>
      </w:pPr>
      <w:r>
        <w:rPr/>
        <w:t>Byl</w:t>
      </w:r>
      <w:r>
        <w:rPr>
          <w:b/>
          <w:bCs/>
        </w:rPr>
        <w:t xml:space="preserve"> schválen příspěvek ve výši 4.000,- Kč na lyžařský závod advokátů</w:t>
      </w:r>
      <w:r>
        <w:rPr/>
        <w:t xml:space="preserve"> "Krakonošův pohár". Byla</w:t>
      </w:r>
      <w:r>
        <w:rPr>
          <w:b/>
          <w:bCs/>
        </w:rPr>
        <w:t xml:space="preserve"> vzata na vědomí informace o průběhu</w:t>
      </w:r>
      <w:r>
        <w:rPr/>
        <w:t xml:space="preserve"> občanskoprávního</w:t>
      </w:r>
      <w:r>
        <w:rPr>
          <w:b/>
          <w:bCs/>
        </w:rPr>
        <w:t xml:space="preserve"> řízení ve věci náhrady škody proti býv. zaměstnancům ČAK v souvislosti se škodou způsobenou neznámým pachatelem výběrem hotovosti z účtu ČAK</w:t>
      </w:r>
      <w:r>
        <w:rPr/>
        <w:t>. Řízení dosud neskončilo, budou vyslechnuti další svědkové.</w:t>
      </w:r>
    </w:p>
    <w:p>
      <w:pPr>
        <w:pStyle w:val="Normal"/>
        <w:autoSpaceDE w:val="false"/>
        <w:rPr/>
      </w:pPr>
      <w:r>
        <w:rPr/>
        <w:t>Následoval</w:t>
      </w:r>
      <w:r>
        <w:rPr>
          <w:b/>
          <w:bCs/>
        </w:rPr>
        <w:t xml:space="preserve"> pracovní seminář k přípravě nového advokátního tarifu</w:t>
      </w:r>
      <w:r>
        <w:rPr/>
        <w:t>. Zpracovatelka návrhu dr. Peřinová odkázala na písemný materiál, do něhož byly zapracovány písemně zaslané připomínky členů představenstva a dr. Nykodýma. Po obsáhlé diskusi všem členům představenstva bylo uloženo zaslat dr. Peřinové písemně zpracované připomínky do 15. 3. a dr. Mandákovi zpracovat odměňování ve věcech trestní obhajoby, zastoupení poškozeného a zúčastněné osoby.</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2) Vykazování plné moci ve styku mezi advokáty - upozornění</w:t>
      </w:r>
    </w:p>
    <w:p>
      <w:pPr>
        <w:pStyle w:val="Normal"/>
        <w:autoSpaceDE w:val="false"/>
        <w:rPr>
          <w:b/>
          <w:b/>
          <w:i/>
          <w:i/>
          <w:iCs/>
        </w:rPr>
      </w:pPr>
      <w:r>
        <w:rPr>
          <w:b/>
          <w:i/>
          <w:iCs/>
        </w:rPr>
      </w:r>
    </w:p>
    <w:p>
      <w:pPr>
        <w:pStyle w:val="Normal"/>
        <w:autoSpaceDE w:val="false"/>
        <w:rPr/>
      </w:pPr>
      <w:r>
        <w:rPr/>
        <w:t>Komora byla upozorněna, že ve vzájemném korespondenčním styku mezi advokáty se množí případy, kdy advokát k dopisu přikládá plnou moc podepsanou svým klientem a stejný postup, tj. předložení plné moci, požaduje i od advokáta protistrany.</w:t>
      </w:r>
    </w:p>
    <w:p>
      <w:pPr>
        <w:pStyle w:val="Normal"/>
        <w:autoSpaceDE w:val="false"/>
        <w:rPr/>
      </w:pPr>
      <w:r>
        <w:rPr/>
        <w:t>Představenstvo považuje takovýto postup mezi advokáty za nadbytečný i nežádoucí. Má za to, že zápis v seznamu advokátů, stavovská čest advokáta a příslušnost ke stavu advokacie i vzájemná kolegialita by samy o sobě měly být dostatečnou zárukou pro přesvědčení, že advokát se bez pověření zastoupením nebude vydávat za zástupce někoho, kdo ho k zastoupení nepověřil. Nelze ani pominout možné nebezpečí, že takto vystavená plná moc se dostane do nepovolaných rukou a může být dodatečně zneužita jak vůči advokátovi, tak i jeho klientovi.</w:t>
      </w:r>
    </w:p>
    <w:p>
      <w:pPr>
        <w:pStyle w:val="Normal"/>
        <w:autoSpaceDE w:val="false"/>
        <w:rPr/>
      </w:pPr>
      <w:r>
        <w:rPr/>
        <w:t>Naproti tomu v případech, kdy mezi jednotlivými advokáty dochází k uzavírání a sepisování smluv závažnějšího dosahu a významu, považuje představenstvo za žádoucí, aby součástí takovýchto smluv byla i plná moc, opravňující advokáta k jejímu uzavření nebo k jiným konkrétním dispozičním úkonům.</w:t>
      </w:r>
    </w:p>
    <w:p>
      <w:pPr>
        <w:pStyle w:val="Normal"/>
        <w:autoSpaceDE w:val="false"/>
        <w:rPr/>
      </w:pPr>
      <w:r>
        <w:rPr/>
        <w:t>JUDr. Jiří Klouza</w:t>
      </w:r>
    </w:p>
    <w:p>
      <w:pPr>
        <w:pStyle w:val="Normal"/>
        <w:autoSpaceDE w:val="false"/>
        <w:rPr/>
      </w:pPr>
      <w:r>
        <w:rPr/>
        <w:t>tajemník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Pokyn pro vstup advokátů do objektů věznic</w:t>
      </w:r>
    </w:p>
    <w:p>
      <w:pPr>
        <w:pStyle w:val="Normal"/>
        <w:autoSpaceDE w:val="false"/>
        <w:rPr>
          <w:b/>
          <w:b/>
          <w:i/>
          <w:i/>
          <w:iCs/>
        </w:rPr>
      </w:pPr>
      <w:r>
        <w:rPr>
          <w:b/>
          <w:i/>
          <w:iCs/>
        </w:rPr>
      </w:r>
    </w:p>
    <w:p>
      <w:pPr>
        <w:pStyle w:val="Normal"/>
        <w:autoSpaceDE w:val="false"/>
        <w:rPr/>
      </w:pPr>
      <w:r>
        <w:rPr/>
        <w:t>ČAK obdržela od ředitele věznice Pankrác v Praze a vazební věznice v Brně pokyn pro vstup advokátů do objektů těchto věznic. Pokyn, týkající se věznice Pankrác v Praze, jsme otiskli v čísle 4. Tajemník ČAK současně učinil dotaz u Generálního ředitelství Vězeňské služby České republiky se žádostí o bližší vysvětlení.</w:t>
      </w:r>
    </w:p>
    <w:p>
      <w:pPr>
        <w:pStyle w:val="Normal"/>
        <w:autoSpaceDE w:val="false"/>
        <w:rPr/>
      </w:pPr>
      <w:r>
        <w:rPr/>
        <w:t>Otiskujeme odpověď zástupce generálního ředitele VS ČR z 23. 2. 1995:</w:t>
      </w:r>
    </w:p>
    <w:p>
      <w:pPr>
        <w:pStyle w:val="Normal"/>
        <w:autoSpaceDE w:val="false"/>
        <w:rPr/>
      </w:pPr>
      <w:r>
        <w:rPr/>
        <w:t>Vážený pane doktore,</w:t>
      </w:r>
    </w:p>
    <w:p>
      <w:pPr>
        <w:pStyle w:val="Normal"/>
        <w:autoSpaceDE w:val="false"/>
        <w:rPr/>
      </w:pPr>
      <w:r>
        <w:rPr/>
        <w:t>k Vašemu dopisu ze dne 17. 1. 1995 ve věci pokynů ředitelů vazebních věznic a věznic ke vstupu advokátů do těchto objektů sděluji následující:</w:t>
      </w:r>
    </w:p>
    <w:p>
      <w:pPr>
        <w:pStyle w:val="Normal"/>
        <w:autoSpaceDE w:val="false"/>
        <w:rPr/>
      </w:pPr>
      <w:r>
        <w:rPr/>
        <w:t>V listopadu roku 1994 získala Vězeňská služba ČR od ředitele KÚV Policie ČR v Ostravě poznatek, že někteří advokáti nosí na návštěvy obviněných ve věznicích telefon zn. Eurotel a umožňují z něj obviněným telefonické hovory mimo věznici. Na základě toho bylo všem ředitelům vazebních věznic a věznic uloženo (č.j.: GŘ VS 63/111-94 Prev ze dne 14. 11. 1994), aby přijali potřebná opatření k zamezení zneužívání výše zmíněného telefonu, a to i ve vztahu k návštěvám advokátů, kteří docházejí za obviněnými.</w:t>
      </w:r>
    </w:p>
    <w:p>
      <w:pPr>
        <w:pStyle w:val="Normal"/>
        <w:autoSpaceDE w:val="false"/>
        <w:rPr/>
      </w:pPr>
      <w:r>
        <w:rPr/>
        <w:t>Následně, v prosinci 1994, byly všem vazebním věznicím a věznicím odeslány závěry z instrukčně metodického zaměstnání zástupců ředitelů vazebních věznic a věznic a radů Vězeňské služby, s obdobným úkolem upravit v působnosti jednotlivých ředitelů vlastním opatřením režim a kontrolu vstupu na hlavních branách objektů VS ČR u vstupujících osob, podle platných vnitřních předpisů a za využití ručních detektorů.</w:t>
      </w:r>
    </w:p>
    <w:p>
      <w:pPr>
        <w:pStyle w:val="Normal"/>
        <w:autoSpaceDE w:val="false"/>
        <w:rPr/>
      </w:pPr>
      <w:r>
        <w:rPr/>
        <w:t>Citovaným NGŘ č. 20/1993 je služební předpis Stráž-1 (nařízení č. 20/1993 o vězeňské stráži při střežení objektů Vězeňské služby ČR, osob ve výkonu vazby a ve výkonu trestu odnětí svobody a jejich předvádění), a NGŘ č. 31/1994 je jeho novela. Pro Vaši bližší informaci připojuji fotokopii příslušných ustanovení cit. NGŘ.</w:t>
      </w:r>
    </w:p>
    <w:p>
      <w:pPr>
        <w:pStyle w:val="Normal"/>
        <w:autoSpaceDE w:val="false"/>
        <w:rPr/>
      </w:pPr>
      <w:r>
        <w:rPr/>
        <w:t>Ve shodě s uvedeným závěrem přijali ředitelé vazebních věznic a věznic ve své pravomoci a v souladu s právními předpisy vlastní opatření.</w:t>
      </w:r>
    </w:p>
    <w:p>
      <w:pPr>
        <w:pStyle w:val="Normal"/>
        <w:autoSpaceDE w:val="false"/>
        <w:rPr/>
      </w:pPr>
      <w:r>
        <w:rPr/>
        <w:t>Pokud jde o vlastní obsah pokynu ze dne 1. 1. 1995 č. 3 ředitele vazební věznice Brno pro osoby vstupující do tohoto objektu, který Vám pplk. Doležal zaslal na vědomí, je samozřejmé, že výklad a uplatňování stanovených povinností nemůže přesahovat rámec právních předpisů (byť jen obecně citovaných v návětě pokynu).</w:t>
      </w:r>
    </w:p>
    <w:p>
      <w:pPr>
        <w:pStyle w:val="Normal"/>
        <w:autoSpaceDE w:val="false"/>
        <w:rPr/>
      </w:pPr>
      <w:r>
        <w:rPr/>
        <w:t>Bod č. 4 cit. pokynu nepovažuji za problematický, neboť má na zřeteli jen zmíněnou vizuální kontrolu, nikoli prohlížení dokladů.</w:t>
      </w:r>
    </w:p>
    <w:p>
      <w:pPr>
        <w:pStyle w:val="Normal"/>
        <w:autoSpaceDE w:val="false"/>
        <w:rPr/>
      </w:pPr>
      <w:r>
        <w:rPr/>
        <w:t>Při event. uplatnění osobní prohlídky podle bodu 5 cit. pokynu musí být splněny podmínky ustanovení § 13 odst. 1 zákona ČNR č. 555/1992 Sb., o Vězeňské službě a justiční stráži České republiky. Jistý praktický problém lze spatřovat v tom, že některé osoby vstupující do objektů VS ČR mohou věci, jež by mohly narušit výkon vazby nebo výkon trestu odnětí svobody, zcela záměrně uložit ne do zavazadla, o němž vědí, že bude podrobeno vizuální kontrole, ale např. do kapes kabátu či saka apod. Proto za stanovených podmínek je třeba připustit a provést např. hmatovou kontrolu obsahu svršků osoby.</w:t>
      </w:r>
    </w:p>
    <w:p>
      <w:pPr>
        <w:pStyle w:val="Normal"/>
        <w:autoSpaceDE w:val="false"/>
        <w:rPr/>
      </w:pPr>
      <w:r>
        <w:rPr/>
        <w:t>S ohledem na skutečnost, že zákon ČNR č. 128/1990 Sb., o advokacii, zavazuje advokáty postupovat při ochraně práv a oprávněných zájmů svého klienta v souladu s právními předpisy a jednat přitom čestně a svědomitě, předpokládám, že ve vzájemných vztazích Vězeňské služby ČR a advokátů nebude docházet k nedorozuměním.</w:t>
      </w:r>
    </w:p>
    <w:p>
      <w:pPr>
        <w:pStyle w:val="Normal"/>
        <w:autoSpaceDE w:val="false"/>
        <w:rPr/>
      </w:pPr>
      <w:r>
        <w:rPr/>
        <w:t>Pokud by Česká advokátní komora zamýšlela publikovat vlastní stanovisko ve svém bulletinu či jinou formou, uvítal bych seznámení s jeho zněním.</w:t>
      </w:r>
    </w:p>
    <w:p>
      <w:pPr>
        <w:pStyle w:val="Normal"/>
        <w:autoSpaceDE w:val="false"/>
        <w:rPr/>
      </w:pPr>
      <w:r>
        <w:rPr/>
        <w:t>Generální ředitel VS ČR:</w:t>
      </w:r>
    </w:p>
    <w:p>
      <w:pPr>
        <w:pStyle w:val="Normal"/>
        <w:autoSpaceDE w:val="false"/>
        <w:rPr/>
      </w:pPr>
      <w:r>
        <w:rPr/>
        <w:t>(JUDr. Zdeněk Karabec)</w:t>
      </w:r>
    </w:p>
    <w:p>
      <w:pPr>
        <w:pStyle w:val="Normal"/>
        <w:autoSpaceDE w:val="false"/>
        <w:rPr/>
      </w:pPr>
      <w:r>
        <w:rPr/>
        <w:t>v zast.:</w:t>
      </w:r>
    </w:p>
    <w:p>
      <w:pPr>
        <w:pStyle w:val="Normal"/>
        <w:autoSpaceDE w:val="false"/>
        <w:rPr/>
      </w:pPr>
      <w:r>
        <w:rPr/>
        <w:t>(podpis nečitelný)</w:t>
      </w:r>
    </w:p>
    <w:p>
      <w:pPr>
        <w:pStyle w:val="Normal"/>
        <w:autoSpaceDE w:val="false"/>
        <w:rPr/>
      </w:pPr>
      <w:r>
        <w:rPr/>
      </w:r>
    </w:p>
    <w:p>
      <w:pPr>
        <w:pStyle w:val="Normal"/>
        <w:autoSpaceDE w:val="false"/>
        <w:rPr/>
      </w:pPr>
      <w:r>
        <w:rPr/>
        <w:t>Z citovaného nařízení přetiskujeme ustanovení, týkající se osobní prohlídky jiných osob než obviněného, tedy i obhájce.</w:t>
      </w:r>
    </w:p>
    <w:p>
      <w:pPr>
        <w:pStyle w:val="Normal"/>
        <w:autoSpaceDE w:val="false"/>
        <w:rPr/>
      </w:pPr>
      <w:r>
        <w:rPr/>
      </w:r>
    </w:p>
    <w:p>
      <w:pPr>
        <w:pStyle w:val="Normal"/>
        <w:autoSpaceDE w:val="false"/>
        <w:rPr/>
      </w:pPr>
      <w:r>
        <w:rPr/>
        <w:t>§ 105</w:t>
      </w:r>
    </w:p>
    <w:p>
      <w:pPr>
        <w:pStyle w:val="Normal"/>
        <w:autoSpaceDE w:val="false"/>
        <w:rPr/>
      </w:pPr>
      <w:r>
        <w:rPr/>
        <w:t>(1) Osobní prohlídka ostatních osob, které do střeženého objektu vstupují nebo se v něm nacházejí, se provádí, je-li důvodné podezření, že taková osoba má u sebe zbraň nebo jinou věc, kterou by mohla narušit výkon vazby nebo výkon trestu.</w:t>
      </w:r>
    </w:p>
    <w:p>
      <w:pPr>
        <w:pStyle w:val="Normal"/>
        <w:autoSpaceDE w:val="false"/>
        <w:rPr/>
      </w:pPr>
      <w:r>
        <w:rPr/>
        <w:t>(2) Osobní prohlídka ostatních osob (odstavec 1) se provádí na určeném místě (místnosti) pečlivým prohmatáváním oděvních svršků, aniž by je prohlížená osoba odkládala a kontrolou věci i s využitím detektoru kovů; této osobní prohlídce musí být přítomen další příslušník vězeňské stráže.</w:t>
      </w:r>
    </w:p>
    <w:p>
      <w:pPr>
        <w:pStyle w:val="Normal"/>
        <w:autoSpaceDE w:val="false"/>
        <w:rPr/>
      </w:pPr>
      <w:r>
        <w:rPr/>
        <w:t>(3) Důvodným podezřením se rozumí získání informací o možnosti zatajení zbraně nebo jiné věci, jež by mohla narušit výkon vazby nebo výkon trestu odnětí svobody. Informace o podezření může být zpravidla ústní, písemná nebo signálem (např. podání signálu detektorem kovových předmětů).</w:t>
      </w:r>
    </w:p>
    <w:p>
      <w:pPr>
        <w:pStyle w:val="Normal"/>
        <w:autoSpaceDE w:val="false"/>
        <w:rPr/>
      </w:pPr>
      <w:r>
        <w:rPr/>
      </w:r>
    </w:p>
    <w:p>
      <w:pPr>
        <w:pStyle w:val="Normal"/>
        <w:autoSpaceDE w:val="false"/>
        <w:rPr/>
      </w:pPr>
      <w:r>
        <w:rPr/>
        <w:t>§ 106</w:t>
      </w:r>
    </w:p>
    <w:p>
      <w:pPr>
        <w:pStyle w:val="Normal"/>
        <w:autoSpaceDE w:val="false"/>
        <w:rPr/>
      </w:pPr>
      <w:r>
        <w:rPr/>
        <w:t>(1) Osobní prohlídku provádí, popřípadě se jí zúčastňuje vždy osoba stejného pohlaví.</w:t>
      </w:r>
    </w:p>
    <w:p>
      <w:pPr>
        <w:pStyle w:val="Normal"/>
        <w:autoSpaceDE w:val="false"/>
        <w:rPr/>
      </w:pPr>
      <w:r>
        <w:rPr/>
        <w:t>(2) Při provádění osobní prohlídky a prohlídky věcí (§ 101 až 106) se postupuje tak, aby byl splněn stanovený účel takové prohlídky, přičemž je nutno dodržet základní hygienická pravidla při manipulaci s věcmi prohlížených osob, jakož i šetřit jejich majetek a osobní vě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pPr>
      <w:r>
        <w:rPr>
          <w:b/>
          <w:bCs/>
        </w:rPr>
        <w:t>Je porušením povinnosti advokáta, jestliže v době, kdy má podle § 7 zák. č. 128/90 Sb. o advokacii pozastaven výkon advokacie, přebírá zastoupení klientů a vystupuje jako advokát před soudy.</w:t>
      </w:r>
    </w:p>
    <w:p>
      <w:pPr>
        <w:pStyle w:val="Normal"/>
        <w:autoSpaceDE w:val="false"/>
        <w:rPr/>
      </w:pPr>
      <w:r>
        <w:rPr/>
        <w:t>Kárný senát kárné komise České advokátní komory svým rozhodnutím ve věci K 33/94 rozhodl, že se kárně obviněný advokát JUDr. J. H. uznává vinným kárným proviněním, jež spočívá v tom, že přestože měl od 1. 92 do 1. 1. 94 na základě rozhodnutí České advokátní komory pozastaven výkon advokacie v souvislosti s výkonem funkce prokurátora, převzal dne 9. 11. 93 zastoupení klientky B. T. ve sporu proti akciové společnosti C., a v tomto řízení vystupoval jako advokát,</w:t>
      </w:r>
    </w:p>
    <w:p>
      <w:pPr>
        <w:pStyle w:val="Normal"/>
        <w:autoSpaceDE w:val="false"/>
        <w:rPr/>
      </w:pPr>
      <w:r>
        <w:rPr/>
        <w:t>tedy porušil povinnost, uloženou mu rozhodnutím České advokátní komory o pozastavení výkonu advokacie ve smyslu § 7 odst. 1 písm. a) zák. o advokacii, čímž se dopustil kárného provinění a jako kárné opatření bylo mu uloženo písemné napomenutí.</w:t>
      </w:r>
    </w:p>
    <w:p>
      <w:pPr>
        <w:pStyle w:val="Normal"/>
        <w:autoSpaceDE w:val="false"/>
        <w:rPr/>
      </w:pPr>
      <w:r>
        <w:rPr/>
        <w:t>Z odůvodnění:</w:t>
      </w:r>
    </w:p>
    <w:p>
      <w:pPr>
        <w:pStyle w:val="Normal"/>
        <w:autoSpaceDE w:val="false"/>
        <w:rPr/>
      </w:pPr>
      <w:r>
        <w:rPr/>
        <w:t>Předseda revizní komise České advokátní komory jako kárný žalobce podal na kárně obviněného kárnou žalobu, která jej vinila z toho, že obešel a porušil rozhodnutí České advokátní komory, jímž měl pozastaven výkon advokacie podle § 7 odst. 1 písm. a) zák. č. 128/90 Sb., neboť v té době vykonával funkci prokurátora a tím, že převzal zastoupení klientky B. T. a v jejím sporu před soudem vystupoval jako advokát, porušil advokátské povinnosti.</w:t>
      </w:r>
    </w:p>
    <w:p>
      <w:pPr>
        <w:pStyle w:val="Normal"/>
        <w:autoSpaceDE w:val="false"/>
        <w:rPr/>
      </w:pPr>
      <w:r>
        <w:rPr/>
        <w:t>Kárný senát z obsahu kárného spisu a zejména oznámení předsedkyně senátu Okresního soudu v P. zjistil tento skutkový děj:</w:t>
      </w:r>
    </w:p>
    <w:p>
      <w:pPr>
        <w:pStyle w:val="Normal"/>
        <w:autoSpaceDE w:val="false"/>
        <w:rPr/>
      </w:pPr>
      <w:r>
        <w:rPr/>
        <w:t>Kárně obviněný byl zapsán do seznamu advokátů České advokátní komory dnem 1. 9. 1992. S ohledem na to, že od 1. 9. 92 vykonával funkci prokurátora, byl mu rozhodnutím ČAK výkon advokacie pozastaven. Dne 9. 11. 1993 převzal kárně obviněný na základě plné moci zastoupení klientky B. T. ve sporu před Okresním soudem v P., vedeném proti akciové společnosti C. Jako právní zástupce jménem své klientky podal v uvedeném sporu písemné vyjádření, kde se označuje jako advokát i s označením sídla své advokátní kanceláře. Vyjádření zaslal procesnímu soudu. U jednání, konaného u procesního soudu dne 8. 12. 93, se vykázal osvědčením advokáta, vystaveným mu Českou advokátní komorou a požadoval, aby mu soud přisoudil náklady řízení ve smyslu advokátního tarifu.</w:t>
      </w:r>
    </w:p>
    <w:p>
      <w:pPr>
        <w:pStyle w:val="Normal"/>
        <w:autoSpaceDE w:val="false"/>
        <w:rPr/>
      </w:pPr>
      <w:r>
        <w:rPr/>
        <w:t>Kárně obviněný ve svém vyjádření k žalobě potvrdil, že měl skutečně pozastaven výkon advokacie, neboť vykonával funkci prokurátora. Potvrdil dále, že převzal zastoupení paní B. T. z toho důvodu, že se jednalo o starou nemocnou ženu a jednal na naléhání jejího syna. Při jednání u procesního soudu se skutečně vykázal osvědčením advokáta a v závěru jednání u soudu účtoval náklady řízení, přičemž má za to, že jednal nikoli jako advokát, ale jako příkazník, který se dohodl s příkazcem na odměně analogickým způsobem, jako je uvedeno v advokátním tarifu.</w:t>
      </w:r>
    </w:p>
    <w:p>
      <w:pPr>
        <w:pStyle w:val="Normal"/>
        <w:autoSpaceDE w:val="false"/>
        <w:rPr/>
      </w:pPr>
      <w:r>
        <w:rPr/>
        <w:t>Z provedených důkazů neměl kárný senát pochyb o tom, že kárně obviněný převzal zastoupení klientky v době, kdy výkon advokacie měl pozastaven. Podle § 2 zák. č. 128/90 Sb. je advokátem ten, kdo je zapsán v seznamu advokátů, vedeném Českou advokátní komorou. Mezi základní povinnosti advokátů patří i povinnost dodržovat veškeré stavovské předpisy, vztahující se k advokacii a respektovat rozhodnutí orgánů advokacie. Z rozhodnutí ČAK o pozastavení výkonu advokacie vyplývá povinnost po dobu tohoto pozastavení funkci advokáta nevykonávat. Pokud tedy kárně obviněný, přestože mu byl výkon advokacie pozastaven, jako advokát vystupoval, závažným způsobem porušil povinnosti advokáta, což ve svém důsledku m.j. vedlo i k poškození zájmů české advokacie vůči soudu.</w:t>
      </w:r>
    </w:p>
    <w:p>
      <w:pPr>
        <w:pStyle w:val="Normal"/>
        <w:autoSpaceDE w:val="false"/>
        <w:rPr/>
      </w:pPr>
      <w:r>
        <w:rPr/>
        <w:t>Při ukládání kárného opatření přihlédl kárný senát k osobě kárně obviněného, k jeho věku a faktu, že od přijetí za člena České advokátní komory až do spáchání kárného provinění advokacii fakticky nevykonával a nezažil tedy dostatečně a do všech důsledků všechny stavovské a právní předpisy k advokacii se vztahující. Se zřetelem ke všem těmto skutečnostem dospěl kárný senát k závěru, že postačí uložit jen písemné napomenutí.</w:t>
      </w:r>
    </w:p>
    <w:p>
      <w:pPr>
        <w:pStyle w:val="Normal"/>
        <w:autoSpaceDE w:val="false"/>
        <w:rPr/>
      </w:pPr>
      <w:r>
        <w:rPr/>
        <w:t>Zpracoval JUDr. V.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b/>
          <w:b/>
          <w:i/>
          <w:i/>
          <w:iCs/>
        </w:rPr>
      </w:pPr>
      <w:r>
        <w:rPr>
          <w:b/>
          <w:i/>
          <w:iCs/>
        </w:rPr>
        <w:t>Papírová válka?</w:t>
      </w:r>
    </w:p>
    <w:p>
      <w:pPr>
        <w:pStyle w:val="Normal"/>
        <w:autoSpaceDE w:val="false"/>
        <w:rPr>
          <w:b/>
          <w:b/>
          <w:i/>
          <w:i/>
          <w:iCs/>
        </w:rPr>
      </w:pPr>
      <w:r>
        <w:rPr>
          <w:b/>
          <w:i/>
          <w:iCs/>
        </w:rPr>
      </w:r>
    </w:p>
    <w:p>
      <w:pPr>
        <w:pStyle w:val="Normal"/>
        <w:autoSpaceDE w:val="false"/>
        <w:rPr/>
      </w:pPr>
      <w:r>
        <w:rPr/>
        <w:t>Mívám problémy s průklepovým papírem. Čas od času jej zapomenu vzít k soudu nebo jej daruji při předchozím jednání zapomnětlivým kolegům, a přitom chci kopii protokolu. Někde nepomáhají ani úpěnlivé přemlouvání šetrného předsedy senátu ani prosebné pohledy adresované pedantské šrajbce. Vždyť advokát vydělává přece dost peněz, aby mohl koupit průklepového papíru třeba celou paletu...</w:t>
      </w:r>
    </w:p>
    <w:p>
      <w:pPr>
        <w:pStyle w:val="Normal"/>
        <w:autoSpaceDE w:val="false"/>
        <w:rPr/>
      </w:pPr>
      <w:r>
        <w:rPr/>
        <w:t>Jak je to ale s papírem v naší justici?</w:t>
      </w:r>
    </w:p>
    <w:p>
      <w:pPr>
        <w:pStyle w:val="Normal"/>
        <w:autoSpaceDE w:val="false"/>
        <w:rPr/>
      </w:pPr>
      <w:r>
        <w:rPr/>
        <w:t>Žalobou podle zákona č. 87/1991 Sb. se můj klient u okresního soudu Plzeň - město pod čj. 15 C 199/92 domáhá restituce knih ze zámecké knihovny. Není pak divu, že petit žaloby je napsán na 31 listech.</w:t>
      </w:r>
    </w:p>
    <w:p>
      <w:pPr>
        <w:pStyle w:val="Normal"/>
        <w:autoSpaceDE w:val="false"/>
        <w:rPr/>
      </w:pPr>
      <w:r>
        <w:rPr/>
        <w:t>Na žalobu o 62 listech odpověděl okresní soud na dvou listech rozsudkem z 31. 8. 1992, jehož výrok ve věci samé zněl:</w:t>
      </w:r>
    </w:p>
    <w:p>
      <w:pPr>
        <w:pStyle w:val="Normal"/>
        <w:autoSpaceDE w:val="false"/>
        <w:rPr/>
      </w:pPr>
      <w:r>
        <w:rPr/>
        <w:t>"Návrh navrhovatele se zamítá".</w:t>
      </w:r>
    </w:p>
    <w:p>
      <w:pPr>
        <w:pStyle w:val="Normal"/>
        <w:autoSpaceDE w:val="false"/>
        <w:rPr/>
      </w:pPr>
      <w:r>
        <w:rPr/>
        <w:t>V odvolacím řízení byl citovaný rozsudek usnesením krajského soudu v Plzni ze dne 7. 5. 1993 č.j. 13 Co 618/92 zrušen a věc byla vrácena okresnímu soudu k dalšímu řízení.</w:t>
      </w:r>
    </w:p>
    <w:p>
      <w:pPr>
        <w:pStyle w:val="Normal"/>
        <w:autoSpaceDE w:val="false"/>
        <w:rPr/>
      </w:pPr>
      <w:r>
        <w:rPr/>
        <w:t>Po dalším řízení vynesl okr. soud Plzeň - město dne 24. 11. 1994 následující rozsudek:</w:t>
      </w:r>
    </w:p>
    <w:p>
      <w:pPr>
        <w:pStyle w:val="Normal"/>
        <w:autoSpaceDE w:val="false"/>
        <w:rPr/>
      </w:pPr>
      <w:r>
        <w:rPr/>
        <w:t>"Návrh 1. žalobce na uložení povinnosti žalovanému uzavřít s ním dohodu o vydání svazků knih vedených ve specifikaci pod č. XXVII B 17940 až 17969 a tyto věci vydat a dále na uložení povinnosti uzavřít s ním dohodu o vydání dalších 812 svazků knih ze zámku v X. a tyto věci vydat žalobci, se zamítá."</w:t>
      </w:r>
    </w:p>
    <w:p>
      <w:pPr>
        <w:pStyle w:val="Normal"/>
        <w:autoSpaceDE w:val="false"/>
        <w:rPr/>
      </w:pPr>
      <w:r>
        <w:rPr/>
        <w:t>Rozsudek z 24. 11. 1994 je zapsán na třech listech. I laik neznalý judikatury (RV/1968) či ustanovení 221 odst. 1 písm. c) o.s.ř., by mohl tipovat pokračování této papírové války. Nejméně papíru spotřebuje odvolací soud - neboť odvolání bylo podáno včas - při vyslovení a pro odůvodnění následujícího výroku:</w:t>
      </w:r>
    </w:p>
    <w:p>
      <w:pPr>
        <w:pStyle w:val="Normal"/>
        <w:autoSpaceDE w:val="false"/>
        <w:rPr/>
      </w:pPr>
      <w:r>
        <w:rPr/>
        <w:t>"Rozsudek soudu prvního stupně se zrušuje a věc se mu vrací k dalšímu řízení."</w:t>
      </w:r>
    </w:p>
    <w:p>
      <w:pPr>
        <w:pStyle w:val="Normal"/>
        <w:autoSpaceDE w:val="false"/>
        <w:rPr/>
      </w:pPr>
      <w:r>
        <w:rPr/>
        <w:t>JUDr. PhDr. Stanislav Bal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MEZINÁRODNÍ STYKY</w:t>
      </w:r>
    </w:p>
    <w:p>
      <w:pPr>
        <w:pStyle w:val="Normal"/>
        <w:autoSpaceDE w:val="false"/>
        <w:rPr>
          <w:b/>
          <w:b/>
          <w:i/>
          <w:i/>
          <w:iCs/>
        </w:rPr>
      </w:pPr>
      <w:r>
        <w:rPr>
          <w:b/>
          <w:i/>
          <w:iCs/>
        </w:rPr>
      </w:r>
    </w:p>
    <w:p>
      <w:pPr>
        <w:pStyle w:val="Normal"/>
        <w:autoSpaceDE w:val="false"/>
        <w:rPr>
          <w:b/>
          <w:b/>
          <w:i/>
          <w:i/>
          <w:iCs/>
        </w:rPr>
      </w:pPr>
      <w:r>
        <w:rPr>
          <w:b/>
          <w:i/>
          <w:iCs/>
        </w:rPr>
        <w:t>Příspěvek předsedy ČAK na setkání prezidentů evropských advokacií ve Vídni</w:t>
      </w:r>
    </w:p>
    <w:p>
      <w:pPr>
        <w:pStyle w:val="Normal"/>
        <w:autoSpaceDE w:val="false"/>
        <w:rPr>
          <w:b/>
          <w:b/>
          <w:i/>
          <w:i/>
          <w:iCs/>
        </w:rPr>
      </w:pPr>
      <w:r>
        <w:rPr>
          <w:b/>
          <w:i/>
          <w:iCs/>
        </w:rPr>
      </w:r>
    </w:p>
    <w:p>
      <w:pPr>
        <w:pStyle w:val="Normal"/>
        <w:autoSpaceDE w:val="false"/>
        <w:rPr/>
      </w:pPr>
      <w:r>
        <w:rPr/>
        <w:t>Ve dnech 23. - 25. února t. r. se ve Vídni konalo třídenní setkání prezidentů evropských advokacií, které každoročně svolává prezident Rakouské advokátní komory. Za ČAK se zúčastnil její předseda JUDr. Milan Skalník a za omluveného místopředsedu JUDr. Martina Šolce člen představenstva JUDr. Vladimír Bulinský.</w:t>
      </w:r>
    </w:p>
    <w:p>
      <w:pPr>
        <w:pStyle w:val="Normal"/>
        <w:autoSpaceDE w:val="false"/>
        <w:rPr/>
      </w:pPr>
      <w:r>
        <w:rPr/>
        <w:t>Otiskujeme text příspěvku, který přednesl JUDr. M. Skalník:</w:t>
      </w:r>
    </w:p>
    <w:p>
      <w:pPr>
        <w:pStyle w:val="Normal"/>
        <w:autoSpaceDE w:val="false"/>
        <w:rPr/>
      </w:pPr>
      <w:r>
        <w:rPr/>
        <w:t>V loňském roce můj předchůdce Dr. Šolc informoval tuto konferenci o tom, že v České republice ministerstvo spravedlnosti ve spolupráci s advokátní komorou připravuje nový zákon o advokacii. Základními otázkami, které by nový zákon měl řešit, jsou sloučení povolání advokáta s povoláním komerčního právníka, jež vzniklo v roce 1990 zejména v souvislosti se zrušením právních oddělení ve velkých státních podnicích, a dále úprava vztahů mezi advokátní komorou a zahraničními advokátními firmami, které působí v Praze i jiných městech České republiky.</w:t>
      </w:r>
    </w:p>
    <w:p>
      <w:pPr>
        <w:pStyle w:val="Normal"/>
        <w:autoSpaceDE w:val="false"/>
        <w:rPr/>
      </w:pPr>
      <w:r>
        <w:rPr/>
        <w:t>Od té doby se situace podstatně změnila. Česká vláda se na základě poznatků, že některé komory projevují ve svém oboru působnosti tendence směřující k omezení konkurence, začala zabývat komplexně problematikou všech tzv. profesních komor a v červnu 1994 schválila téze, které obsahují direktivy pro novelizaci zákonů o jednotlivých komorách. Základním zaměřením těchto tézí je přenesení kompetencí, které podle dosavadních zákonů mají komory jako orgány stavovské samosprávy svobodných povolání, na stát s tím, že komory mají být ponechány jen jako zájmová sdružení, která budou založena na principu nepovinného členství. Víme tom, že ve vládě byla obsáhlá diskuse o tom, zda se uvedená pravidla mají vztahovat i na právnické komory, tj. advokátní komoru, komoru komerčních právníků a notářskou komoru, těsnou většinou však bylo rozhodnuto, že i postavení těchto komor má vycházet z přijatých zásad.</w:t>
      </w:r>
    </w:p>
    <w:p>
      <w:pPr>
        <w:pStyle w:val="Normal"/>
        <w:autoSpaceDE w:val="false"/>
        <w:rPr/>
      </w:pPr>
      <w:r>
        <w:rPr/>
        <w:t>V tisku i jiných sdělovacích prostředcích byla pak uveřejněna řada názorů na profesní komory vůbec a na postavení advokátní komory zvláště. V mnoha z nich bylo zdůrazněno, že přenesení dosavadních kompetencí advokátní komory na výkonnou státní moc by bylo závažným zásahem do nezávislosti advokáta, která je nezbytným předpokladem pro možnost důsledného prosazování zájmů klienta, a to mimo jiné i proti státu a jeho orgánům. Na význam nezávislosti advokáta poukázali ve svých vyjádřeních nejen předseda Nejvyššího soudu, předseda Vrchního soudu v Praze, předseda soudcovské unie a někteří vysokoškolští učitelé, ale i prezident republiky Václav Havel.</w:t>
      </w:r>
    </w:p>
    <w:p>
      <w:pPr>
        <w:pStyle w:val="Normal"/>
        <w:autoSpaceDE w:val="false"/>
        <w:rPr/>
      </w:pPr>
      <w:r>
        <w:rPr/>
        <w:t>Ministr spravedlnosti pak předložil vládě návrh nového zákona o advokacii, který sice na jedné straně výrazně posiluje pravomoci ministra spravedlnosti v této oblasti, na druhé straně však v dostatečné míře respektuje nezbytnost nezávislosti advokáta při poskytování právní pomoci. Vláda však tento návrh přes kladné doporučení své legislativní rady neschválila a většinovým rozhodnutím ho vrátila ministru spravedlnosti k přepracování s požadavkem na další posílení pravomoci státu.</w:t>
      </w:r>
    </w:p>
    <w:p>
      <w:pPr>
        <w:pStyle w:val="Normal"/>
        <w:autoSpaceDE w:val="false"/>
        <w:rPr/>
      </w:pPr>
      <w:r>
        <w:rPr/>
        <w:t>Boj o to, aby advokacie i nadále zůstala v České republice svobodným a nezávislým povoláním, tedy pokračuje a konečné slovo v něm bude mít parlament. Advokátní komora v něm zaujímá takové stanovisko, že je možno připustit posílení pravomoci státu ve věci přístupu k povolání advokáta, tj. především v oblasti advokátních zkoušek a zápisu do seznamu advokátů, že však advokátní komoře musí zůstat zachováno právo určovat pro všechny advokáty závazná pravidla pro výkon tohoto povolání a že je naprosto nepřijatelné, aby dohled nad postupem advokátů při poskytování právních služeb převzala státní exekuti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Mezinárodní seminář k čl. 10 evropské Úmluvy o ochraně lidských práv a základních svobod a jeho realizaci ve vnitrostátním právním řádu</w:t>
      </w:r>
    </w:p>
    <w:p>
      <w:pPr>
        <w:pStyle w:val="Normal"/>
        <w:autoSpaceDE w:val="false"/>
        <w:rPr>
          <w:b/>
          <w:b/>
          <w:i/>
          <w:i/>
          <w:iCs/>
        </w:rPr>
      </w:pPr>
      <w:r>
        <w:rPr>
          <w:b/>
          <w:i/>
          <w:iCs/>
        </w:rPr>
      </w:r>
    </w:p>
    <w:p>
      <w:pPr>
        <w:pStyle w:val="Normal"/>
        <w:autoSpaceDE w:val="false"/>
        <w:rPr/>
      </w:pPr>
      <w:r>
        <w:rPr/>
        <w:t>Ve dnech 20. 2. a 22. 2. 1995 uskutečnil se v Praze mezinárodní seminář k čl. 10 evropské Úmluvy, organizovaný Českým helsinským výborem, Českou soudcovskou unií, Institutem pro další vzdělávání soudců Ministerstva spravedlnosti ČR, Holandským helsinským výborem a Holandskou asociací soudců, za podpory Fordovy nadace a Rady Evropy. Seminář zahrnoval jednak přednášky na označené téma, jednak pracovní část, kdy účastníci semináře organizovaní ve skupinách formou diskuse řešili fiktivní případy porušení lidských práv dle čl. 10 evropské Úmluvy. Případy byly prezentovány holandskými soudci.</w:t>
      </w:r>
    </w:p>
    <w:p>
      <w:pPr>
        <w:pStyle w:val="Normal"/>
        <w:autoSpaceDE w:val="false"/>
        <w:rPr/>
      </w:pPr>
      <w:r>
        <w:rPr/>
        <w:t>Pro většinu účastníků byl tento způsob práce určité novum, celý seminář byl velice zajímavý, přednášky fundované a dobře připravené.</w:t>
      </w:r>
    </w:p>
    <w:p>
      <w:pPr>
        <w:pStyle w:val="Normal"/>
        <w:autoSpaceDE w:val="false"/>
        <w:rPr/>
      </w:pPr>
      <w:r>
        <w:rPr/>
        <w:t>Smyslem celého semináře bylo mimo jiné přiblížit účastníkům z ČR zásady, jimiž se řídí Evropský soud pro lidská práva při řešení stížnosti na porušení lidských práv. Ač se téma semináře může zdát odtažité od běžné praxe advokáta, přinesl seminář řadu praktických poznatků a nové pohledy na právní problémy.</w:t>
      </w:r>
    </w:p>
    <w:p>
      <w:pPr>
        <w:pStyle w:val="Normal"/>
        <w:autoSpaceDE w:val="false"/>
        <w:rPr/>
      </w:pPr>
      <w:r>
        <w:rPr/>
        <w:t>Účastníkům semináře byla dána k dispozici příručka Stručná rukojeť Evropské úmluvy o lidských právech zpracovaná vědeckou pracovnicí Norského ústavu lidských práv Donnou Gomien. V příručce se sice vyskytují některé nepřesnosti v tom, že citace článků neshoduje se zcela přesně se zněním Listiny základních práv a svobod tak, jak byla uveřejněna ve Sbírce zákonů č. 23/1991, nicméně uváděné příklady a výklad k postupu procesu a jednotlivým článkům Úmluvy jsou zajímavé a doporučuji je k pozornosti kolegům, stejně tak jako Zprávu o stavu lidských práv v České republice v roce 1994, vydanou Českým helsinským výborem.</w:t>
      </w:r>
    </w:p>
    <w:p>
      <w:pPr>
        <w:pStyle w:val="Normal"/>
        <w:autoSpaceDE w:val="false"/>
        <w:rPr/>
      </w:pPr>
      <w:r>
        <w:rPr/>
        <w:t>Mne osobně zaujal problém, o němž se rozvinula diskuse mezi účastníky z ČR a slovenskými soudci, a sice určitý rozpor mezi čl. 10 Ústavy ČR uveřejněné ve Sb. 1/1993 a čl. 95 Ústavy. Podle čl. 10 Ústavy ratifikované a vyhlášené mezinárodní smlouvy o lidských právech a základních svobodách, jimiž je ČR vázána, jsou bezprostředně závazné a mají přednost před zákonem. Podle čl. 95 je soudce při rozhodování vázán zákonem a je oprávněn posoudit soulad jiného právního předpisu se zákonem. Dojde-li soud k závěru, že zákon, jehož má být při řešení věci použito, je v rozporu s ústavním zákonem, předloží věc Ústavnímu soudu. Podle čl. 87 rozhoduje pak Ústavní soud o zrušen zákonů nebo jejich jednotlivých ustanovení, jsou-li v rozporu s ústavním zákonem nebo mezinárodní smlouvou podle čl. 10 Ústavy a dále o zrušení jiných právních předpisů nebo jejich jednotlivých ustanovení, jsou-li v rozporu s ústavním zákonem, zákonem nebo mezinárodní smlouvou podle čl. 10 Ústavy.</w:t>
      </w:r>
    </w:p>
    <w:p>
      <w:pPr>
        <w:pStyle w:val="Normal"/>
        <w:autoSpaceDE w:val="false"/>
        <w:rPr/>
      </w:pPr>
      <w:r>
        <w:rPr/>
        <w:t>Z ustanovení Ústavy čl. 10 a z ustanovení ústavního zákona č. 23/1993, kterým se uvozuje Listina základních práv a svobod, a to § 6, lze učinit závěr, že každý soudce aplikující zákon může si učinit závěr o tom, zda tento zákon je v rozporu s Listinou základních práv a svobod, či ratifikovanou a vyhlášenou mezinárodní smlouvou o lidských právech, kterou je ČR vázána a dojde-li k závěru o rozporu, je oprávněn neaplikovat takovýto zákon, neboť podle čl. 10 Ústavy mají mezinárodní smlouvy přednost a podle čl. 6 odst. 1 ústavního zákona č. 23/1991 zákony a jiné právní předpisy, které nebyly uvedeny do souladu s Listinou základních práv a svobod nejpozději do 31. 12. 1991, pozbyly tímto dnem účinnosti. Tomuto názoru však oponovala skupina soudců, kteří poukazovali právě na ust. čl. 95, odst. 1, 2 s argumentací, že soudce je vždy vázán zákonem a dojde-li k závěru, že předpis je v rozporu se zákonem, případně zákon v rozporu s ústavním zákonem, je povinen postupovat dle čl. 95 odst. 2 Ústavy a musí věc předložit Ústavnímu soudu. Nemůže tedy například soudce okresního soudu rozhodovat a posuzovat konkrétní věc sám s odhlédnutím od zákona, který by byl neúčinný s odkazem na § 6 odst. 1 ústavního zákona č. 23/1991 Sb. či čl. 10 Ústavy.</w:t>
      </w:r>
    </w:p>
    <w:p>
      <w:pPr>
        <w:pStyle w:val="Normal"/>
        <w:autoSpaceDE w:val="false"/>
        <w:rPr/>
      </w:pPr>
      <w:r>
        <w:rPr/>
        <w:t>K tomuto tématu vyslovili svůj názor i holandští hosté, resp. přednášející, kteří poukázali zejména na to, že praxe, kdy například soudce okresního soudu nemůže postupovat přímo, značně prodlužuje řízení ve věcech, kde se občan domáhá svého práva.</w:t>
      </w:r>
    </w:p>
    <w:p>
      <w:pPr>
        <w:pStyle w:val="Normal"/>
        <w:autoSpaceDE w:val="false"/>
        <w:rPr/>
      </w:pPr>
      <w:r>
        <w:rPr/>
        <w:t>Jsem toho názoru, že každý soudce, tedy i u okresního soudu, může postupovat přímo, resp. měl by mít možnost postupovat přímo při posuzování věci v souladu s čl. 10 Ústavy a v souladu s § 6 ústavního zákona č. 23/1991. Protože jde o zajímavé téma, mohli by se další kolegové, kteří se s podobným problémem již v praxi setkali, k věci vyjádřit v diskusi na stránkách Bulletinu.</w:t>
      </w:r>
    </w:p>
    <w:p>
      <w:pPr>
        <w:pStyle w:val="Normal"/>
        <w:autoSpaceDE w:val="false"/>
        <w:rPr/>
      </w:pPr>
      <w:r>
        <w:rPr/>
        <w:t>Další zajímavý moment, který rovněž je nóvum pro většinu českých účastníků, byl výklad holandských přednášejících k postupům při úvahách a rozhodování dle čl. 10 Úmluvy. (Úplné znění Úmluvy o ochraně lidských práv a základních svobod a Protokolů na tuto Úmluvu navazujících bylo uveřejněno ve Sbírce zákonů pod č. 209/1992 Sb.).</w:t>
      </w:r>
    </w:p>
    <w:p>
      <w:pPr>
        <w:pStyle w:val="Normal"/>
        <w:autoSpaceDE w:val="false"/>
        <w:rPr/>
      </w:pPr>
      <w:r>
        <w:rPr/>
        <w:t>Výklad přednášejících nebyl pochopitelně závazným návodem pro řešení jednotlivých věcí. Přednášející se však snažili přiblížit účastníkům semináře postupy při aplikaci čl. 10 Úmluvy.</w:t>
      </w:r>
    </w:p>
    <w:p>
      <w:pPr>
        <w:pStyle w:val="Normal"/>
        <w:autoSpaceDE w:val="false"/>
        <w:rPr/>
      </w:pPr>
      <w:r>
        <w:rPr/>
        <w:t>Posuzování případu bylo rozčleněno do několika kroků:</w:t>
      </w:r>
    </w:p>
    <w:p>
      <w:pPr>
        <w:pStyle w:val="Normal"/>
        <w:autoSpaceDE w:val="false"/>
        <w:rPr/>
      </w:pPr>
      <w:r>
        <w:rPr/>
        <w:t>1. Bylo třeba učinit si závěr o tom, zda došlo k zásahu do práva zaručeného Úmluvou.</w:t>
      </w:r>
    </w:p>
    <w:p>
      <w:pPr>
        <w:pStyle w:val="Normal"/>
        <w:autoSpaceDE w:val="false"/>
        <w:rPr/>
      </w:pPr>
      <w:r>
        <w:rPr/>
        <w:t>2. Došlo-li k takovému zásahu, bylo dále zkoumáno, zda tento zásah má legitimní cíl.</w:t>
      </w:r>
    </w:p>
    <w:p>
      <w:pPr>
        <w:pStyle w:val="Normal"/>
        <w:autoSpaceDE w:val="false"/>
        <w:rPr/>
      </w:pPr>
      <w:r>
        <w:rPr/>
        <w:t>3. Zda omezení ve smyslu čl. 10 odst. 2 je nezbytné v demokratické společnosti, tedy zda existuje společenská potřeba tohoto omezení.</w:t>
      </w:r>
    </w:p>
    <w:p>
      <w:pPr>
        <w:pStyle w:val="Normal"/>
        <w:autoSpaceDE w:val="false"/>
        <w:rPr/>
      </w:pPr>
      <w:r>
        <w:rPr/>
        <w:t>4. Zda zásah je přiměřený společenské potřebě (zásah musí být vypracován na základě tolerance, pluralizmu) a dalším zásadám demokratické společnosti s přihlédnutím k podmínkám a potřebám té které společnosti či dané země.</w:t>
      </w:r>
    </w:p>
    <w:p>
      <w:pPr>
        <w:pStyle w:val="Normal"/>
        <w:autoSpaceDE w:val="false"/>
        <w:rPr/>
      </w:pPr>
      <w:r>
        <w:rPr/>
        <w:t>Aby si i kolegové mohli učinit bližší představu o praktickém postupu Evropského soudu pro Lidská práva, dávám k dispozici České advokátní komoře několik rozhodnutí tohoto soudu, vztahující se k čl. 10 Úmluvy.</w:t>
      </w:r>
    </w:p>
    <w:p>
      <w:pPr>
        <w:pStyle w:val="Normal"/>
        <w:autoSpaceDE w:val="false"/>
        <w:rPr/>
      </w:pPr>
      <w:r>
        <w:rPr/>
        <w:t>JUDr. Božena Zmátlová</w:t>
      </w:r>
    </w:p>
    <w:p>
      <w:pPr>
        <w:pStyle w:val="Normal"/>
        <w:autoSpaceDE w:val="false"/>
        <w:rPr/>
      </w:pPr>
      <w:r>
        <w:rPr/>
        <w:t>advokátka v Jihlavě</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pPr>
      <w:r>
        <w:rPr>
          <w:b/>
          <w:i/>
          <w:iCs/>
        </w:rPr>
        <w:t>Německo: Pravomoc v otázkách připuštění k výkonu advokacie</w:t>
      </w:r>
    </w:p>
    <w:p>
      <w:pPr>
        <w:pStyle w:val="Normal"/>
        <w:autoSpaceDE w:val="false"/>
        <w:rPr>
          <w:b/>
          <w:b/>
          <w:i/>
          <w:i/>
          <w:iCs/>
        </w:rPr>
      </w:pPr>
      <w:r>
        <w:rPr>
          <w:b/>
          <w:i/>
          <w:iCs/>
        </w:rPr>
      </w:r>
    </w:p>
    <w:p>
      <w:pPr>
        <w:pStyle w:val="Normal"/>
        <w:autoSpaceDE w:val="false"/>
        <w:rPr/>
      </w:pPr>
      <w:r>
        <w:rPr/>
        <w:t>V souvislosti s přípravou nového zákona o advokacii a s diskusí o pravomoci advokátních komor v různých zemích dotázala se ČAK Spolkové advokátní komory v Bonnu na platnou německou úpravu.</w:t>
      </w:r>
    </w:p>
    <w:p>
      <w:pPr>
        <w:pStyle w:val="Normal"/>
        <w:autoSpaceDE w:val="false"/>
        <w:rPr/>
      </w:pPr>
      <w:r>
        <w:rPr/>
        <w:t>Uvádíme překlad odpovědi:</w:t>
      </w:r>
    </w:p>
    <w:p>
      <w:pPr>
        <w:pStyle w:val="Normal"/>
        <w:autoSpaceDE w:val="false"/>
        <w:rPr>
          <w:i/>
          <w:i/>
          <w:iCs/>
        </w:rPr>
      </w:pPr>
      <w:r>
        <w:rPr>
          <w:i/>
          <w:iCs/>
        </w:rPr>
        <w:t>1. Kdo rozhoduje o zápisu advokátů do seznamu advokátů?</w:t>
      </w:r>
    </w:p>
    <w:p>
      <w:pPr>
        <w:pStyle w:val="Normal"/>
        <w:autoSpaceDE w:val="false"/>
        <w:rPr/>
      </w:pPr>
      <w:r>
        <w:rPr/>
        <w:t>Rozhodujícím právním aktem v Německu je "připuštění k advokacii". O žádosti na připuštění k výkonu advokacie rozhoduje zemská soudní správa podle § 8 odst. 1 Spolkového advokátního řádu (dále adv. ř.).</w:t>
      </w:r>
    </w:p>
    <w:p>
      <w:pPr>
        <w:pStyle w:val="Normal"/>
        <w:autoSpaceDE w:val="false"/>
        <w:rPr>
          <w:i/>
          <w:i/>
          <w:iCs/>
        </w:rPr>
      </w:pPr>
      <w:r>
        <w:rPr>
          <w:i/>
          <w:iCs/>
        </w:rPr>
        <w:t>2. Zda a v jaké formě zde existuje součinnost advokátních komor?</w:t>
      </w:r>
    </w:p>
    <w:p>
      <w:pPr>
        <w:pStyle w:val="Normal"/>
        <w:autoSpaceDE w:val="false"/>
        <w:rPr/>
      </w:pPr>
      <w:r>
        <w:rPr/>
        <w:t>Před rozhodnutím si vyžádá zemská správa podle § 8 odst. 2 řádu posudek od představenstva advokátní komory, v jejímž kraji žadatel má být připuštěn. V posudku má být současně zaujat názor ke všem skutečnostem, které by mohly představovat důvody pro odmítnutí osoby žadatele.</w:t>
      </w:r>
    </w:p>
    <w:p>
      <w:pPr>
        <w:pStyle w:val="Normal"/>
        <w:autoSpaceDE w:val="false"/>
        <w:rPr>
          <w:i/>
          <w:i/>
          <w:iCs/>
        </w:rPr>
      </w:pPr>
      <w:r>
        <w:rPr>
          <w:i/>
          <w:iCs/>
        </w:rPr>
        <w:t>3. Jaký právní význam má stanovisko komory?</w:t>
      </w:r>
    </w:p>
    <w:p>
      <w:pPr>
        <w:pStyle w:val="Normal"/>
        <w:autoSpaceDE w:val="false"/>
        <w:rPr/>
      </w:pPr>
      <w:r>
        <w:rPr/>
        <w:t>Jestliže představenstvo advokátní komory je toho názoru, že u žadatele je zde důvod, pro který by mělo být odmítnuto připuštění k výkonu advokacie podle § 7 č. 5-9 řádu (text viz str. 84), odloží zemská soudní správa rozhodnutí o žádosti a žadateli doručí ověřený opis stanoviska. Žadatel může do jednoho měsíce od doručení stanoviska podat návrh na soudní rozhodnutí u Advokátního soudního dvora, jak to vyplývá z § 9 adv. ř.</w:t>
      </w:r>
    </w:p>
    <w:p>
      <w:pPr>
        <w:pStyle w:val="Normal"/>
        <w:autoSpaceDE w:val="false"/>
        <w:rPr>
          <w:i/>
          <w:i/>
          <w:iCs/>
        </w:rPr>
      </w:pPr>
      <w:r>
        <w:rPr>
          <w:i/>
          <w:iCs/>
        </w:rPr>
        <w:t>4. Jaká je v praxi součinnost státních orgánů a advokacie, zejména zda musí být stanovisko komory respektováno?</w:t>
      </w:r>
    </w:p>
    <w:p>
      <w:pPr>
        <w:pStyle w:val="Normal"/>
        <w:autoSpaceDE w:val="false"/>
        <w:rPr/>
      </w:pPr>
      <w:r>
        <w:rPr/>
        <w:t>Zemská justiční správa v každém případě ke stanovisku představenstva advokátní komory přihlíží.</w:t>
      </w:r>
    </w:p>
    <w:p>
      <w:pPr>
        <w:pStyle w:val="Normal"/>
        <w:autoSpaceDE w:val="false"/>
        <w:rPr/>
      </w:pPr>
      <w:r>
        <w:rPr/>
        <w:t>Při obligatorních důvodech k odmítnutí č. 1-4 a 10, 11 § 7 adv. ř. zemská justiční správa připuštění odmítne - rovněž po slyšení komory. Proti rozhodnutí zemské justiční správy je přípustný návrh na soudní rozhodnutí. K těmto případům dochází v praxi jen zřídka. V případech podle č. 5-9 § 7 adv. ř. nesmí zemská justiční správa při negativním posudku představenstva komory připuštění udělit.</w:t>
      </w:r>
    </w:p>
    <w:p>
      <w:pPr>
        <w:pStyle w:val="Normal"/>
        <w:autoSpaceDE w:val="false"/>
        <w:rPr/>
      </w:pPr>
      <w:r>
        <w:rPr/>
        <w:t>Žadatel o připuštění musí pak podat žádost o soudní rozhodnutí. Procesním protivníkem je advokátní komora. To jsou v praxi zcela převažující případy.</w:t>
      </w:r>
    </w:p>
    <w:p>
      <w:pPr>
        <w:pStyle w:val="Normal"/>
        <w:autoSpaceDE w:val="false"/>
        <w:rPr>
          <w:i/>
          <w:i/>
          <w:iCs/>
        </w:rPr>
      </w:pPr>
      <w:r>
        <w:rPr>
          <w:i/>
          <w:iCs/>
        </w:rPr>
        <w:t>5. Podílí se na rozhodnutí ještě jiný subjekt jako např. soud, pokud jsou zde protichůdná stanoviska státních orgánů a advokacie?</w:t>
      </w:r>
    </w:p>
    <w:p>
      <w:pPr>
        <w:pStyle w:val="Normal"/>
        <w:autoSpaceDE w:val="false"/>
        <w:rPr/>
      </w:pPr>
      <w:r>
        <w:rPr/>
        <w:t>Jak vyplývá z toho, co bylo již uvedeno, rozhoduje advokátní soudní dvůr. Zemská justiční správa tedy proti votu advokátní komory připuštění udělit nemůže.</w:t>
      </w:r>
    </w:p>
    <w:p>
      <w:pPr>
        <w:pStyle w:val="Normal"/>
        <w:autoSpaceDE w:val="false"/>
        <w:rPr>
          <w:i/>
          <w:i/>
          <w:iCs/>
        </w:rPr>
      </w:pPr>
      <w:r>
        <w:rPr>
          <w:i/>
          <w:iCs/>
        </w:rPr>
        <w:t>6. Je současná právní úprava s ohledem na zájmy advokacie uspokojivá nebo se uvažuje případně o nějakých změnách, zvláště ve smyslu posílení postavení komor?</w:t>
      </w:r>
    </w:p>
    <w:p>
      <w:pPr>
        <w:pStyle w:val="Normal"/>
        <w:autoSpaceDE w:val="false"/>
        <w:rPr/>
      </w:pPr>
      <w:r>
        <w:rPr/>
        <w:t>Prostřednictvím povinných posudků působí advokátní komory na připuštění podstatným způsobem. Rozhodnutí soudních orgánů (první stupeň: Advokátní soudní dvůr; druhý stupeň: Spolkový soudní dvůr - advokátní senát) Spolková advokátní komora zveřejňuje. Mají pro praxi k připuštění advokátů velký význam.</w:t>
      </w:r>
    </w:p>
    <w:p>
      <w:pPr>
        <w:pStyle w:val="Normal"/>
        <w:autoSpaceDE w:val="false"/>
        <w:rPr>
          <w:i/>
          <w:i/>
          <w:iCs/>
        </w:rPr>
      </w:pPr>
      <w:r>
        <w:rPr>
          <w:i/>
          <w:iCs/>
        </w:rPr>
        <w:t>7. Jiné poznatky nebo úvahy, které podle Vašeho názoru hovoří pro to, aby zápis do seznamu advokátů byl prováděn s možností přezkoumání soudcem.</w:t>
      </w:r>
    </w:p>
    <w:p>
      <w:pPr>
        <w:pStyle w:val="Normal"/>
        <w:autoSpaceDE w:val="false"/>
        <w:rPr/>
      </w:pPr>
      <w:r>
        <w:rPr/>
        <w:t>Při důvodech pro odmítnutí podle § 7 č. 5-9 adv. ř. se jedná o rozhodnutí na základě úvahy. Orgány advokacie, tj. advokátní komory, jakožto zákonný svazek všech advokátů kraje, jsou s to nejlépe posoudit, zda jsou zde na základě rozhodujícího skutkového stavu zákonné důvody pro odmítnutí. Protože řízení o připuštění advokáta má povahu řízení správního, ze státněprávních důvodů je - nazíráno z hlediska ústavního práva - soudní přezkoumání žádoucí.</w:t>
      </w:r>
    </w:p>
    <w:p>
      <w:pPr>
        <w:pStyle w:val="Normal"/>
        <w:autoSpaceDE w:val="false"/>
        <w:rPr>
          <w:i/>
          <w:i/>
          <w:iCs/>
        </w:rPr>
      </w:pPr>
      <w:r>
        <w:rPr>
          <w:i/>
          <w:iCs/>
        </w:rPr>
        <w:t>8. Který orgán rozhoduje v Německu o vyškrtnutí advokáta ze seznamu a kdo přezkoumává takové rozhodnutí?</w:t>
      </w:r>
    </w:p>
    <w:p>
      <w:pPr>
        <w:pStyle w:val="Normal"/>
        <w:autoSpaceDE w:val="false"/>
        <w:rPr/>
      </w:pPr>
      <w:r>
        <w:rPr/>
        <w:t>O zrušení nebo o odvolání povolení podle § 14 adv. ř. rozhoduje podle § 16 odst. 1 adv. ř. opět zemská soudní správa. Předtím, než dojde k zrušení nebo odvolání povolení, musí být advokát a představenstvo advokátní komory slyšeni podle § 16 odst. 2 adv. ř. Rozhodnutí zemské soudní správy je přezkoumatelné soudně v prvním stupni Advokátním soudním dvorem, v druhém stupni Spolkovým soudním dvorem (senát pro věci advokacie).</w:t>
      </w:r>
    </w:p>
    <w:p>
      <w:pPr>
        <w:pStyle w:val="Normal"/>
        <w:autoSpaceDE w:val="false"/>
        <w:rPr/>
      </w:pPr>
      <w:r>
        <w:rPr/>
        <w:t>Kromě toho existuje též vyloučení z advokacie jakožto kázeňský trest při závažném porušení povinností povolání (113, 114 adv. ř.). Jedná se o řízení, které probíhá podle trestního řádu se zvláštními ustanoveními, které obsahuje adv. ř. Žalobcem je hlavní státní zástupce u Vrchního zemského soudu. První stupeň je advokátní soud, obsazený pouze advokáty; druhým stupněm je Advokátní soudní dvůr, obsazený třemi advokáty a dvěma soudci z povolání, předseda je jeden z advokátů; třetí stupeň je spolkový soudní dvůr - senát pro advokátní záležitosti - obsazený třemi advokáty a čtyřmi soudci z povolání; předsedou je soudce z povolání.</w:t>
      </w:r>
    </w:p>
    <w:p>
      <w:pPr>
        <w:pStyle w:val="Normal"/>
        <w:autoSpaceDE w:val="false"/>
        <w:rPr/>
      </w:pPr>
      <w:r>
        <w:rPr/>
        <w:t>Text § 7 BRAO: (Spolkový advokátní řád) - pracovní překlad</w:t>
      </w:r>
    </w:p>
    <w:p>
      <w:pPr>
        <w:pStyle w:val="Normal"/>
        <w:autoSpaceDE w:val="false"/>
        <w:rPr>
          <w:i/>
          <w:i/>
          <w:iCs/>
        </w:rPr>
      </w:pPr>
      <w:r>
        <w:rPr>
          <w:i/>
          <w:iCs/>
        </w:rPr>
        <w:t>Odmítnutí připuštění k výkonu advokacie.</w:t>
      </w:r>
    </w:p>
    <w:p>
      <w:pPr>
        <w:pStyle w:val="Normal"/>
        <w:autoSpaceDE w:val="false"/>
        <w:rPr/>
      </w:pPr>
      <w:r>
        <w:rPr/>
        <w:t>Připuštění k výkonu advokacie musí být odmítnuto:</w:t>
      </w:r>
    </w:p>
    <w:p>
      <w:pPr>
        <w:pStyle w:val="Normal"/>
        <w:autoSpaceDE w:val="false"/>
        <w:rPr/>
      </w:pPr>
      <w:r>
        <w:rPr/>
        <w:t>1. jestliže žadatel podle rozhodnutí Spolkového ústavního soudu pozbyl některé základní právo;</w:t>
      </w:r>
    </w:p>
    <w:p>
      <w:pPr>
        <w:pStyle w:val="Normal"/>
        <w:autoSpaceDE w:val="false"/>
        <w:rPr/>
      </w:pPr>
      <w:r>
        <w:rPr/>
        <w:t>2. jestliže žadatel na základě trestněprávního odsouzení není oprávněn vykonávat veřejný úřad;</w:t>
      </w:r>
    </w:p>
    <w:p>
      <w:pPr>
        <w:pStyle w:val="Normal"/>
        <w:autoSpaceDE w:val="false"/>
        <w:rPr/>
      </w:pPr>
      <w:r>
        <w:rPr/>
        <w:t>3. jestliže žadatel na základě pravomocného rozsudku byl vyloučen z advokacie a od právní moci rozsudku ještě neuplynulo osm let; č. 5 zůstává nedotčeno;</w:t>
      </w:r>
    </w:p>
    <w:p>
      <w:pPr>
        <w:pStyle w:val="Normal"/>
        <w:autoSpaceDE w:val="false"/>
        <w:rPr/>
      </w:pPr>
      <w:r>
        <w:rPr/>
        <w:t>4. jestliže bylo uznáno pravomocně v řízení proti žadateli o soudcovské žalobě propuštění nebo v kárném řízení vyloučení ze služby na úseku výkonu spravedlnosti;</w:t>
      </w:r>
    </w:p>
    <w:p>
      <w:pPr>
        <w:pStyle w:val="Normal"/>
        <w:autoSpaceDE w:val="false"/>
        <w:rPr/>
      </w:pPr>
      <w:r>
        <w:rPr/>
        <w:t>5. jestliže se žadatel dopustil jednání, na jehož základě se stává nehodným výkonu povolání advokáta;</w:t>
      </w:r>
    </w:p>
    <w:p>
      <w:pPr>
        <w:pStyle w:val="Normal"/>
        <w:autoSpaceDE w:val="false"/>
        <w:rPr/>
      </w:pPr>
      <w:r>
        <w:rPr/>
        <w:t>6. jestliže žadatel trestným jednáním bojuje proti svobodnému demokratickému řádu;</w:t>
      </w:r>
    </w:p>
    <w:p>
      <w:pPr>
        <w:pStyle w:val="Normal"/>
        <w:autoSpaceDE w:val="false"/>
        <w:rPr/>
      </w:pPr>
      <w:r>
        <w:rPr/>
        <w:t>7. jestliže žadatel není jen na přechodnou dobu schopen vykonávat řádně povolání advokáta v důsledku tělesného poškození nebo oslabení duševních sil nebo následkem onemocnění;</w:t>
      </w:r>
    </w:p>
    <w:p>
      <w:pPr>
        <w:pStyle w:val="Normal"/>
        <w:autoSpaceDE w:val="false"/>
        <w:rPr/>
      </w:pPr>
      <w:r>
        <w:rPr/>
        <w:t>8. jestliže žadatel vykonává činnost, která je neslučitelná s povoláním advokáta, zvláště pokud jde o jeho postavení jako nezávislého orgánu výkonu spravedlnosti nebo může-li tato činnost ohrožovat jeho nezávislost;</w:t>
      </w:r>
    </w:p>
    <w:p>
      <w:pPr>
        <w:pStyle w:val="Normal"/>
        <w:autoSpaceDE w:val="false"/>
        <w:rPr/>
      </w:pPr>
      <w:r>
        <w:rPr/>
        <w:t>9. jestliže je žadatel v majetkovém úpadku;</w:t>
      </w:r>
    </w:p>
    <w:p>
      <w:pPr>
        <w:pStyle w:val="Normal"/>
        <w:autoSpaceDE w:val="false"/>
        <w:rPr/>
      </w:pPr>
      <w:r>
        <w:rPr/>
        <w:t>10. majetkový úpadek se předpokládá, jestliže žadatel je uveden v seznamu, který vede konkurzní nebo exekuční soud (§ 107 odst. 2 konkurzního řádu, § 915 občanského soudního řádu);</w:t>
      </w:r>
    </w:p>
    <w:p>
      <w:pPr>
        <w:pStyle w:val="Normal"/>
        <w:autoSpaceDE w:val="false"/>
        <w:rPr/>
      </w:pPr>
      <w:r>
        <w:rPr/>
        <w:t>11. jestliže je žadatel na základě soudního příkazu omezen v dispozici se svým majetkem;</w:t>
      </w:r>
    </w:p>
    <w:p>
      <w:pPr>
        <w:pStyle w:val="Normal"/>
        <w:autoSpaceDE w:val="false"/>
        <w:rPr/>
      </w:pPr>
      <w:r>
        <w:rPr/>
        <w:t>12. jestliže žadatel je soudcem, úředníkem, vojákem z povolání nebo dočasným vojákem, tj. tehdy, když vykonává jemu svěřené úkoly jako čestný úřad, nebo jestliže jeho práva a povinnosti jsou v klidu na základě § 5, 6, 8 a 36 zákona o poslancích z 18. 2. 1987 (sbírka zákonů I, str. 297), nebo jiných obdobných právních předpisů.</w:t>
      </w:r>
    </w:p>
    <w:p>
      <w:pPr>
        <w:pStyle w:val="Normal"/>
        <w:autoSpaceDE w:val="false"/>
        <w:rPr/>
      </w:pPr>
      <w:r>
        <w:rPr/>
        <w:t>Připravil 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Výběr článků - řazeno abecedně; připravuje A. D.</w:t>
      </w:r>
    </w:p>
    <w:p>
      <w:pPr>
        <w:pStyle w:val="Normal"/>
        <w:autoSpaceDE w:val="false"/>
        <w:rPr>
          <w:b/>
          <w:b/>
          <w:bCs/>
        </w:rPr>
      </w:pPr>
      <w:r>
        <w:rPr>
          <w:b/>
          <w:bCs/>
        </w:rPr>
      </w:r>
    </w:p>
    <w:p>
      <w:pPr>
        <w:pStyle w:val="Normal"/>
        <w:autoSpaceDE w:val="false"/>
        <w:rPr>
          <w:b/>
          <w:b/>
          <w:bCs/>
        </w:rPr>
      </w:pPr>
      <w:r>
        <w:rPr>
          <w:b/>
          <w:bCs/>
        </w:rPr>
        <w:t>OBCHODNÍ PRÁVO 1995, ročník 4</w:t>
      </w:r>
    </w:p>
    <w:p>
      <w:pPr>
        <w:pStyle w:val="Normal"/>
        <w:autoSpaceDE w:val="false"/>
        <w:rPr>
          <w:b/>
          <w:b/>
          <w:bCs/>
        </w:rPr>
      </w:pPr>
      <w:r>
        <w:rPr>
          <w:b/>
          <w:bCs/>
        </w:rPr>
        <w:t>Číslo 1</w:t>
      </w:r>
    </w:p>
    <w:p>
      <w:pPr>
        <w:pStyle w:val="Normal"/>
        <w:autoSpaceDE w:val="false"/>
        <w:rPr/>
      </w:pPr>
      <w:r>
        <w:rPr/>
        <w:t>Nový K.: Právní úprava zaměstnávání zahraničních osob (cizinců) a možnosti jejich podnikání v České republice</w:t>
      </w:r>
    </w:p>
    <w:p>
      <w:pPr>
        <w:pStyle w:val="Normal"/>
        <w:autoSpaceDE w:val="false"/>
        <w:rPr/>
      </w:pPr>
      <w:r>
        <w:rPr/>
        <w:t>Schelleová I.: Obsah konkurzní podstaty</w:t>
      </w:r>
    </w:p>
    <w:p>
      <w:pPr>
        <w:pStyle w:val="Normal"/>
        <w:autoSpaceDE w:val="false"/>
        <w:rPr/>
      </w:pPr>
      <w:r>
        <w:rPr/>
        <w:t>Tomažič I.: Je statistika povinná?</w:t>
      </w:r>
    </w:p>
    <w:p>
      <w:pPr>
        <w:pStyle w:val="Normal"/>
        <w:autoSpaceDE w:val="false"/>
        <w:rPr/>
      </w:pPr>
      <w:r>
        <w:rPr/>
        <w:t>Z rozhodovací praxe</w:t>
      </w:r>
    </w:p>
    <w:p>
      <w:pPr>
        <w:pStyle w:val="Normal"/>
        <w:autoSpaceDE w:val="false"/>
        <w:rPr/>
      </w:pPr>
      <w:r>
        <w:rPr/>
        <w:t>Termínový kalendář pro placení daní a pojistného v roce 1995</w:t>
      </w:r>
    </w:p>
    <w:p>
      <w:pPr>
        <w:pStyle w:val="Normal"/>
        <w:autoSpaceDE w:val="false"/>
        <w:rPr>
          <w:b/>
          <w:b/>
          <w:bCs/>
        </w:rPr>
      </w:pPr>
      <w:r>
        <w:rPr>
          <w:b/>
          <w:bCs/>
        </w:rPr>
      </w:r>
    </w:p>
    <w:p>
      <w:pPr>
        <w:pStyle w:val="Normal"/>
        <w:autoSpaceDE w:val="false"/>
        <w:rPr>
          <w:b/>
          <w:b/>
          <w:bCs/>
        </w:rPr>
      </w:pPr>
      <w:r>
        <w:rPr>
          <w:b/>
          <w:bCs/>
        </w:rPr>
        <w:t>PRÁVNÍ PRAXE 1994, ročník XLII</w:t>
      </w:r>
    </w:p>
    <w:p>
      <w:pPr>
        <w:pStyle w:val="Normal"/>
        <w:autoSpaceDE w:val="false"/>
        <w:rPr>
          <w:b/>
          <w:b/>
          <w:bCs/>
        </w:rPr>
      </w:pPr>
      <w:r>
        <w:rPr>
          <w:b/>
          <w:bCs/>
        </w:rPr>
        <w:t>Číslo 10</w:t>
      </w:r>
    </w:p>
    <w:p>
      <w:pPr>
        <w:pStyle w:val="Normal"/>
        <w:autoSpaceDE w:val="false"/>
        <w:rPr/>
      </w:pPr>
      <w:r>
        <w:rPr/>
        <w:t>Knapp V.: Devadesát devět</w:t>
      </w:r>
    </w:p>
    <w:p>
      <w:pPr>
        <w:pStyle w:val="Normal"/>
        <w:autoSpaceDE w:val="false"/>
        <w:rPr/>
      </w:pPr>
      <w:r>
        <w:rPr/>
        <w:t>Hruban L.: K některým otázkám přípravného řízení z pohledu novely českého trestního řádu</w:t>
      </w:r>
    </w:p>
    <w:p>
      <w:pPr>
        <w:pStyle w:val="Normal"/>
        <w:autoSpaceDE w:val="false"/>
        <w:rPr/>
      </w:pPr>
      <w:r>
        <w:rPr/>
        <w:t>Eliáš K.: Právní povaha lhůty k podání návrhu na zápis obchodní společnosti do obchodního rejstříku</w:t>
      </w:r>
    </w:p>
    <w:p>
      <w:pPr>
        <w:pStyle w:val="Normal"/>
        <w:autoSpaceDE w:val="false"/>
        <w:rPr/>
      </w:pPr>
      <w:r>
        <w:rPr/>
        <w:t>Žďárský Z.: Důsledky odporu proti trestnímu příkazu z pohledu principu revizního, zákazu reformace in peius a beneficia cohaesionis</w:t>
      </w:r>
    </w:p>
    <w:p>
      <w:pPr>
        <w:pStyle w:val="Normal"/>
        <w:autoSpaceDE w:val="false"/>
        <w:rPr/>
      </w:pPr>
      <w:r>
        <w:rPr/>
        <w:t>Pikna B.: Úřední záznam podle § 158 odst. 4 tr. řádu</w:t>
      </w:r>
    </w:p>
    <w:p>
      <w:pPr>
        <w:pStyle w:val="Normal"/>
        <w:autoSpaceDE w:val="false"/>
        <w:rPr/>
      </w:pPr>
      <w:r>
        <w:rPr/>
        <w:t>Čapek J.: Z rozhodnutí Evropského soudu a Evropské komise pro lidská práva</w:t>
      </w:r>
    </w:p>
    <w:p>
      <w:pPr>
        <w:pStyle w:val="Normal"/>
        <w:autoSpaceDE w:val="false"/>
        <w:rPr>
          <w:b/>
          <w:b/>
          <w:bCs/>
        </w:rPr>
      </w:pPr>
      <w:r>
        <w:rPr>
          <w:b/>
          <w:bCs/>
        </w:rPr>
      </w:r>
    </w:p>
    <w:p>
      <w:pPr>
        <w:pStyle w:val="Normal"/>
        <w:autoSpaceDE w:val="false"/>
        <w:rPr>
          <w:b/>
          <w:b/>
          <w:bCs/>
        </w:rPr>
      </w:pPr>
      <w:r>
        <w:rPr>
          <w:b/>
          <w:bCs/>
        </w:rPr>
        <w:t>PRÁVNÍ PRAXE V PODNIKÁNÍ 1995, ročník 4</w:t>
      </w:r>
    </w:p>
    <w:p>
      <w:pPr>
        <w:pStyle w:val="Normal"/>
        <w:autoSpaceDE w:val="false"/>
        <w:rPr>
          <w:b/>
          <w:b/>
          <w:bCs/>
        </w:rPr>
      </w:pPr>
      <w:r>
        <w:rPr>
          <w:b/>
          <w:bCs/>
        </w:rPr>
        <w:t>Číslo 2</w:t>
      </w:r>
    </w:p>
    <w:p>
      <w:pPr>
        <w:pStyle w:val="Normal"/>
        <w:autoSpaceDE w:val="false"/>
        <w:rPr/>
      </w:pPr>
      <w:r>
        <w:rPr/>
        <w:t>Schelleová I.: Uplatnění zásady disposiční v konkursním řízení</w:t>
      </w:r>
    </w:p>
    <w:p>
      <w:pPr>
        <w:pStyle w:val="Normal"/>
        <w:autoSpaceDE w:val="false"/>
        <w:rPr/>
      </w:pPr>
      <w:r>
        <w:rPr/>
        <w:t>Hajn P.: Použití politiků v reklamě</w:t>
      </w:r>
    </w:p>
    <w:p>
      <w:pPr>
        <w:pStyle w:val="Normal"/>
        <w:autoSpaceDE w:val="false"/>
        <w:rPr/>
      </w:pPr>
      <w:r>
        <w:rPr/>
        <w:t>Kovařík Z.: Kapitoly z šekového práva VII</w:t>
      </w:r>
    </w:p>
    <w:p>
      <w:pPr>
        <w:pStyle w:val="Normal"/>
        <w:autoSpaceDE w:val="false"/>
        <w:rPr/>
      </w:pPr>
      <w:r>
        <w:rPr/>
        <w:t>Z judikatury - Stanoviska - Dotazy a odpovědi - Slovo do diskuse</w:t>
      </w:r>
    </w:p>
    <w:p>
      <w:pPr>
        <w:pStyle w:val="Normal"/>
        <w:autoSpaceDE w:val="false"/>
        <w:rPr>
          <w:b/>
          <w:b/>
          <w:bCs/>
        </w:rPr>
      </w:pPr>
      <w:r>
        <w:rPr>
          <w:b/>
          <w:bCs/>
        </w:rPr>
      </w:r>
    </w:p>
    <w:p>
      <w:pPr>
        <w:pStyle w:val="Normal"/>
        <w:autoSpaceDE w:val="false"/>
        <w:rPr>
          <w:b/>
          <w:b/>
          <w:bCs/>
        </w:rPr>
      </w:pPr>
      <w:r>
        <w:rPr>
          <w:b/>
          <w:bCs/>
        </w:rPr>
        <w:t>PRÁVNÍ RÁDCE 1995, ročník III</w:t>
      </w:r>
    </w:p>
    <w:p>
      <w:pPr>
        <w:pStyle w:val="Normal"/>
        <w:autoSpaceDE w:val="false"/>
        <w:rPr>
          <w:b/>
          <w:b/>
          <w:bCs/>
        </w:rPr>
      </w:pPr>
      <w:r>
        <w:rPr>
          <w:b/>
          <w:bCs/>
        </w:rPr>
        <w:t>Číslo 2</w:t>
      </w:r>
    </w:p>
    <w:p>
      <w:pPr>
        <w:pStyle w:val="Normal"/>
        <w:autoSpaceDE w:val="false"/>
        <w:rPr/>
      </w:pPr>
      <w:r>
        <w:rPr/>
        <w:t>Náš rozhovor - Prof. JUDr. Petr Hajn, DrSc.</w:t>
      </w:r>
    </w:p>
    <w:p>
      <w:pPr>
        <w:pStyle w:val="Normal"/>
        <w:autoSpaceDE w:val="false"/>
        <w:rPr/>
      </w:pPr>
      <w:r>
        <w:rPr/>
        <w:t>Šín Z.: Prezident republiky a zákonodárství</w:t>
      </w:r>
    </w:p>
    <w:p>
      <w:pPr>
        <w:pStyle w:val="Normal"/>
        <w:autoSpaceDE w:val="false"/>
        <w:rPr/>
      </w:pPr>
      <w:r>
        <w:rPr/>
        <w:t>Hubálková E.: Stížnost jednotlivce k Evropské komisi pro lidská práva</w:t>
      </w:r>
    </w:p>
    <w:p>
      <w:pPr>
        <w:pStyle w:val="Normal"/>
        <w:autoSpaceDE w:val="false"/>
        <w:rPr/>
      </w:pPr>
      <w:r>
        <w:rPr/>
        <w:t>Horák M.: K některým změnám právní úpravy nájmu bytů</w:t>
      </w:r>
    </w:p>
    <w:p>
      <w:pPr>
        <w:pStyle w:val="Normal"/>
        <w:autoSpaceDE w:val="false"/>
        <w:rPr/>
      </w:pPr>
      <w:r>
        <w:rPr/>
        <w:t>Bartoš M.: Rozsudek pro zmeškání</w:t>
      </w:r>
    </w:p>
    <w:p>
      <w:pPr>
        <w:pStyle w:val="Normal"/>
        <w:autoSpaceDE w:val="false"/>
        <w:rPr/>
      </w:pPr>
      <w:r>
        <w:rPr/>
        <w:t>Vašíček M.: Obchodní podíl v bezpodílovém spoluvlastnictví manželů</w:t>
      </w:r>
    </w:p>
    <w:p>
      <w:pPr>
        <w:pStyle w:val="Normal"/>
        <w:autoSpaceDE w:val="false"/>
        <w:rPr/>
      </w:pPr>
      <w:r>
        <w:rPr/>
        <w:t>Šroněk I.: Praxe licenčních smluv</w:t>
      </w:r>
    </w:p>
    <w:p>
      <w:pPr>
        <w:pStyle w:val="Normal"/>
        <w:autoSpaceDE w:val="false"/>
        <w:rPr/>
      </w:pPr>
      <w:r>
        <w:rPr/>
        <w:t>Redakční beseda: O společnostech s ručením omezeným</w:t>
      </w:r>
    </w:p>
    <w:p>
      <w:pPr>
        <w:pStyle w:val="Normal"/>
        <w:autoSpaceDE w:val="false"/>
        <w:rPr/>
      </w:pPr>
      <w:r>
        <w:rPr/>
        <w:t>Zákon č. 586/1992 Sb. o daních z příjmů (úplné znění)</w:t>
      </w:r>
    </w:p>
    <w:p>
      <w:pPr>
        <w:pStyle w:val="Normal"/>
        <w:autoSpaceDE w:val="false"/>
        <w:rPr/>
      </w:pPr>
      <w:r>
        <w:rPr/>
        <w:t>Bělohlávek A. J.: Rozhodčí řízení - spása pro rozhodování majetkových sporů?</w:t>
      </w:r>
    </w:p>
    <w:p>
      <w:pPr>
        <w:pStyle w:val="Normal"/>
        <w:autoSpaceDE w:val="false"/>
        <w:rPr/>
      </w:pPr>
      <w:r>
        <w:rPr/>
        <w:t>Marek K., Záthurecká L.: K zadávání staveb v SRN (USA)</w:t>
      </w:r>
    </w:p>
    <w:p>
      <w:pPr>
        <w:pStyle w:val="Normal"/>
        <w:autoSpaceDE w:val="false"/>
        <w:rPr/>
      </w:pPr>
      <w:r>
        <w:rPr/>
        <w:t>Brádlerová L.: Náhrada škody v pracovním právu</w:t>
      </w:r>
    </w:p>
    <w:p>
      <w:pPr>
        <w:pStyle w:val="Normal"/>
        <w:autoSpaceDE w:val="false"/>
        <w:rPr/>
      </w:pPr>
      <w:r>
        <w:rPr/>
        <w:t>Vrcha P.: Několik poznámek (nejen) k zákonu o sociální potřebnosti z pohledu sociálního pracovníka</w:t>
      </w:r>
    </w:p>
    <w:p>
      <w:pPr>
        <w:pStyle w:val="Normal"/>
        <w:autoSpaceDE w:val="false"/>
        <w:rPr/>
      </w:pPr>
      <w:r>
        <w:rPr/>
        <w:t>Ptáte se - odpovídáme</w:t>
      </w:r>
    </w:p>
    <w:p>
      <w:pPr>
        <w:pStyle w:val="Normal"/>
        <w:autoSpaceDE w:val="false"/>
        <w:rPr>
          <w:b/>
          <w:b/>
          <w:bCs/>
        </w:rPr>
      </w:pPr>
      <w:r>
        <w:rPr>
          <w:b/>
          <w:bCs/>
        </w:rPr>
      </w:r>
    </w:p>
    <w:p>
      <w:pPr>
        <w:pStyle w:val="Normal"/>
        <w:autoSpaceDE w:val="false"/>
        <w:rPr>
          <w:b/>
          <w:b/>
          <w:bCs/>
        </w:rPr>
      </w:pPr>
      <w:r>
        <w:rPr>
          <w:b/>
          <w:bCs/>
        </w:rPr>
        <w:t>PRÁVNÍ ROZHLEDY 1995, ročník 3</w:t>
      </w:r>
    </w:p>
    <w:p>
      <w:pPr>
        <w:pStyle w:val="Normal"/>
        <w:autoSpaceDE w:val="false"/>
        <w:rPr>
          <w:b/>
          <w:b/>
          <w:bCs/>
        </w:rPr>
      </w:pPr>
      <w:r>
        <w:rPr>
          <w:b/>
          <w:bCs/>
        </w:rPr>
        <w:t>Číslo 2</w:t>
      </w:r>
    </w:p>
    <w:p>
      <w:pPr>
        <w:pStyle w:val="Normal"/>
        <w:autoSpaceDE w:val="false"/>
        <w:rPr/>
      </w:pPr>
      <w:r>
        <w:rPr/>
        <w:t>Krecht J.: K některým základním pojmům práva odpadového hospodářství</w:t>
      </w:r>
    </w:p>
    <w:p>
      <w:pPr>
        <w:pStyle w:val="Normal"/>
        <w:autoSpaceDE w:val="false"/>
        <w:rPr/>
      </w:pPr>
      <w:r>
        <w:rPr/>
        <w:t>Eliáš K.: Slib odškodnění</w:t>
      </w:r>
    </w:p>
    <w:p>
      <w:pPr>
        <w:pStyle w:val="Normal"/>
        <w:autoSpaceDE w:val="false"/>
        <w:rPr/>
      </w:pPr>
      <w:r>
        <w:rPr/>
        <w:t>Hajn P.: Umělci a sportovci v reklamě</w:t>
      </w:r>
    </w:p>
    <w:p>
      <w:pPr>
        <w:pStyle w:val="Normal"/>
        <w:autoSpaceDE w:val="false"/>
        <w:rPr/>
      </w:pPr>
      <w:r>
        <w:rPr/>
        <w:t>Pikna B.: Omezení osobní svobody ve světle Listiny základních práv a svobod</w:t>
      </w:r>
    </w:p>
    <w:p>
      <w:pPr>
        <w:pStyle w:val="Normal"/>
        <w:autoSpaceDE w:val="false"/>
        <w:rPr/>
      </w:pPr>
      <w:r>
        <w:rPr/>
        <w:t>Gregorová R., Tyrner M.: Vyměřování soudních poplatků, náležitosti návrhu a listin při řízení před rejstříkovým soudem, statutární orgány a převody obchodních podílů ve společnosti</w:t>
      </w:r>
    </w:p>
    <w:p>
      <w:pPr>
        <w:pStyle w:val="Normal"/>
        <w:autoSpaceDE w:val="false"/>
        <w:rPr/>
      </w:pPr>
      <w:r>
        <w:rPr/>
        <w:t>Fiala J.: Omezení smluvní volnosti a jeho věcně právní účinky</w:t>
      </w:r>
    </w:p>
    <w:p>
      <w:pPr>
        <w:pStyle w:val="Normal"/>
        <w:autoSpaceDE w:val="false"/>
        <w:rPr/>
      </w:pPr>
      <w:r>
        <w:rPr/>
        <w:t>Soudní rozhodnutí (soudy ČR, soudy cizích států, Evropský soudní dvůr)</w:t>
      </w:r>
    </w:p>
    <w:p>
      <w:pPr>
        <w:pStyle w:val="Normal"/>
        <w:autoSpaceDE w:val="false"/>
        <w:rPr>
          <w:b/>
          <w:b/>
          <w:bCs/>
        </w:rPr>
      </w:pPr>
      <w:r>
        <w:rPr>
          <w:b/>
          <w:bCs/>
        </w:rPr>
      </w:r>
    </w:p>
    <w:p>
      <w:pPr>
        <w:pStyle w:val="Normal"/>
        <w:autoSpaceDE w:val="false"/>
        <w:rPr>
          <w:b/>
          <w:b/>
          <w:bCs/>
        </w:rPr>
      </w:pPr>
      <w:r>
        <w:rPr>
          <w:b/>
          <w:bCs/>
        </w:rPr>
        <w:t>PRÁVNÍK 1995, ročník CXXXIV</w:t>
      </w:r>
    </w:p>
    <w:p>
      <w:pPr>
        <w:pStyle w:val="Normal"/>
        <w:autoSpaceDE w:val="false"/>
        <w:rPr>
          <w:b/>
          <w:b/>
          <w:bCs/>
        </w:rPr>
      </w:pPr>
      <w:r>
        <w:rPr>
          <w:b/>
          <w:bCs/>
        </w:rPr>
        <w:t>Číslo 2</w:t>
      </w:r>
    </w:p>
    <w:p>
      <w:pPr>
        <w:pStyle w:val="Normal"/>
        <w:autoSpaceDE w:val="false"/>
        <w:rPr/>
      </w:pPr>
      <w:r>
        <w:rPr/>
        <w:t>Bárta J.: K některým otázkám subjektivity a sukcese právnických osob v platném právu</w:t>
      </w:r>
    </w:p>
    <w:p>
      <w:pPr>
        <w:pStyle w:val="Normal"/>
        <w:autoSpaceDE w:val="false"/>
        <w:rPr/>
      </w:pPr>
      <w:r>
        <w:rPr/>
        <w:t>Pítrová L.: Základní charakteristika německého a rakouského modelu správního soudnictví</w:t>
      </w:r>
    </w:p>
    <w:p>
      <w:pPr>
        <w:pStyle w:val="Normal"/>
        <w:autoSpaceDE w:val="false"/>
        <w:rPr/>
      </w:pPr>
      <w:r>
        <w:rPr/>
        <w:t>Eliáš K.: Konkurs</w:t>
      </w:r>
    </w:p>
    <w:p>
      <w:pPr>
        <w:pStyle w:val="Normal"/>
        <w:autoSpaceDE w:val="false"/>
        <w:rPr/>
      </w:pPr>
      <w:r>
        <w:rPr/>
        <w:t>Hrdina I.: Problém vlastnického práva k nemovitostem na tzv. inkorporovaných farách</w:t>
      </w:r>
    </w:p>
    <w:p>
      <w:pPr>
        <w:pStyle w:val="Normal"/>
        <w:autoSpaceDE w:val="false"/>
        <w:rPr/>
      </w:pPr>
      <w:r>
        <w:rPr/>
        <w:t>Kanda A.: Úvaha nad naší současnou právní úpravou obchodních společností z hlediska její možné harmonizace s právem Evropské unie</w:t>
      </w:r>
    </w:p>
    <w:p>
      <w:pPr>
        <w:pStyle w:val="Normal"/>
        <w:autoSpaceDE w:val="false"/>
        <w:rPr>
          <w:b/>
          <w:b/>
          <w:bCs/>
        </w:rPr>
      </w:pPr>
      <w:r>
        <w:rPr>
          <w:b/>
          <w:bCs/>
        </w:rPr>
      </w:r>
    </w:p>
    <w:p>
      <w:pPr>
        <w:pStyle w:val="Normal"/>
        <w:autoSpaceDE w:val="false"/>
        <w:rPr>
          <w:b/>
          <w:b/>
          <w:bCs/>
        </w:rPr>
      </w:pPr>
      <w:r>
        <w:rPr>
          <w:b/>
          <w:bCs/>
        </w:rPr>
        <w:t>PRÁVNY OBZOR 1994, ročník 77</w:t>
      </w:r>
    </w:p>
    <w:p>
      <w:pPr>
        <w:pStyle w:val="Normal"/>
        <w:autoSpaceDE w:val="false"/>
        <w:rPr>
          <w:b/>
          <w:b/>
          <w:bCs/>
        </w:rPr>
      </w:pPr>
      <w:r>
        <w:rPr>
          <w:b/>
          <w:bCs/>
        </w:rPr>
        <w:t>Číslo 5</w:t>
      </w:r>
    </w:p>
    <w:p>
      <w:pPr>
        <w:pStyle w:val="Normal"/>
        <w:autoSpaceDE w:val="false"/>
        <w:rPr/>
      </w:pPr>
      <w:r>
        <w:rPr/>
        <w:t>Weinberger O.: Demokracie mezi propagandou a otevřenou společností</w:t>
      </w:r>
    </w:p>
    <w:p>
      <w:pPr>
        <w:pStyle w:val="Normal"/>
        <w:autoSpaceDE w:val="false"/>
        <w:rPr/>
      </w:pPr>
      <w:r>
        <w:rPr/>
        <w:t>Bárány E.: Čo je právo?</w:t>
      </w:r>
    </w:p>
    <w:p>
      <w:pPr>
        <w:pStyle w:val="Normal"/>
        <w:autoSpaceDE w:val="false"/>
        <w:rPr/>
      </w:pPr>
      <w:r>
        <w:rPr/>
        <w:t>Rozin E.: Pramene idey právneho štátu</w:t>
      </w:r>
    </w:p>
    <w:p>
      <w:pPr>
        <w:pStyle w:val="Normal"/>
        <w:autoSpaceDE w:val="false"/>
        <w:rPr/>
      </w:pPr>
      <w:r>
        <w:rPr/>
        <w:t>Somorová Ľ.: Súčasná situácia v trendoch právnej ochrany národnostných menšin</w:t>
      </w:r>
    </w:p>
    <w:p>
      <w:pPr>
        <w:pStyle w:val="Normal"/>
        <w:autoSpaceDE w:val="false"/>
        <w:rPr/>
      </w:pPr>
      <w:r>
        <w:rPr/>
        <w:t>Drgonec J.: Právomoc Ústavného súdu Slovenskej republiky a ďalších súdov pri ochrane práv fyzických a právnických osôb</w:t>
      </w:r>
    </w:p>
    <w:p>
      <w:pPr>
        <w:pStyle w:val="Normal"/>
        <w:autoSpaceDE w:val="false"/>
        <w:rPr/>
      </w:pPr>
      <w:r>
        <w:rPr/>
        <w:t>Řehůřek M.: Právna úprava inštitútu verejnej správy de lege ferenda</w:t>
      </w:r>
    </w:p>
    <w:p>
      <w:pPr>
        <w:pStyle w:val="Normal"/>
        <w:autoSpaceDE w:val="false"/>
        <w:rPr/>
      </w:pPr>
      <w:r>
        <w:rPr/>
        <w:t>Thurzová M.: Postavenie volených funkcionárov obce v pracovných vzťahoch</w:t>
      </w:r>
    </w:p>
    <w:p>
      <w:pPr>
        <w:pStyle w:val="Normal"/>
        <w:autoSpaceDE w:val="false"/>
        <w:rPr/>
      </w:pPr>
      <w:r>
        <w:rPr/>
        <w:t>Barancová H.: Dohoda o vykonaní práce a zmluva o dielo podľa Občianskeho a Obchodného zákonníka SR</w:t>
      </w:r>
    </w:p>
    <w:p>
      <w:pPr>
        <w:pStyle w:val="Normal"/>
        <w:autoSpaceDE w:val="false"/>
        <w:rPr>
          <w:b/>
          <w:b/>
          <w:bCs/>
        </w:rPr>
      </w:pPr>
      <w:r>
        <w:rPr>
          <w:b/>
          <w:bCs/>
        </w:rPr>
      </w:r>
    </w:p>
    <w:p>
      <w:pPr>
        <w:pStyle w:val="Normal"/>
        <w:autoSpaceDE w:val="false"/>
        <w:rPr>
          <w:b/>
          <w:b/>
          <w:bCs/>
        </w:rPr>
      </w:pPr>
      <w:r>
        <w:rPr>
          <w:b/>
          <w:bCs/>
        </w:rPr>
        <w:t>SPRÁVNÍ PRÁVO 1994, ročník XXVII</w:t>
      </w:r>
    </w:p>
    <w:p>
      <w:pPr>
        <w:pStyle w:val="Normal"/>
        <w:autoSpaceDE w:val="false"/>
        <w:rPr>
          <w:b/>
          <w:b/>
          <w:bCs/>
        </w:rPr>
      </w:pPr>
      <w:r>
        <w:rPr>
          <w:b/>
          <w:bCs/>
        </w:rPr>
        <w:t>Číslo 5</w:t>
      </w:r>
    </w:p>
    <w:p>
      <w:pPr>
        <w:pStyle w:val="Normal"/>
        <w:autoSpaceDE w:val="false"/>
        <w:rPr/>
      </w:pPr>
      <w:r>
        <w:rPr/>
        <w:t>Němec V.: Novela správního řádu nebo nový správní řád?</w:t>
      </w:r>
    </w:p>
    <w:p>
      <w:pPr>
        <w:pStyle w:val="Normal"/>
        <w:autoSpaceDE w:val="false"/>
        <w:rPr/>
      </w:pPr>
      <w:r>
        <w:rPr/>
        <w:t>Haderka J. F.: Další posun pro hledání právních řešení pro transsexualismus ve Francii</w:t>
      </w:r>
    </w:p>
    <w:p>
      <w:pPr>
        <w:pStyle w:val="Normal"/>
        <w:autoSpaceDE w:val="false"/>
        <w:rPr/>
      </w:pPr>
      <w:r>
        <w:rPr/>
        <w:t>Widermannová M.: Policie v Nizozemsku - reforma z 1. dubna 1994</w:t>
      </w:r>
    </w:p>
    <w:p>
      <w:pPr>
        <w:pStyle w:val="Normal"/>
        <w:autoSpaceDE w:val="false"/>
        <w:rPr/>
      </w:pPr>
      <w:r>
        <w:rPr/>
        <w:t>Výběr soudních rozhodnutí ve věcech správních</w:t>
      </w:r>
    </w:p>
    <w:p>
      <w:pPr>
        <w:pStyle w:val="Normal"/>
        <w:autoSpaceDE w:val="false"/>
        <w:rPr/>
      </w:pPr>
      <w:r>
        <w:rPr/>
        <w:t>Třinácté kolokvium o Státních radách a Nejvyšších správních soudech členských států Evropského společenství. Všeobecná zpráva - 7. Vázanost, volná úvaha a svoboda</w:t>
      </w:r>
    </w:p>
    <w:p>
      <w:pPr>
        <w:pStyle w:val="Normal"/>
        <w:autoSpaceDE w:val="false"/>
        <w:rPr/>
      </w:pPr>
      <w:r>
        <w:rPr/>
        <w:t>Recenze knihy Bernat E.: Ethik und Recht an der Grenze zwischen Leben und Tod (sborník statí ze symposia ve Štýrském Hradci 1992)</w:t>
      </w:r>
    </w:p>
    <w:p>
      <w:pPr>
        <w:pStyle w:val="Normal"/>
        <w:autoSpaceDE w:val="false"/>
        <w:rPr/>
      </w:pPr>
      <w:r>
        <w:rPr/>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DOKUMENT</w:t>
      </w:r>
    </w:p>
    <w:p>
      <w:pPr>
        <w:pStyle w:val="Normal"/>
        <w:autoSpaceDE w:val="false"/>
        <w:rPr>
          <w:b/>
          <w:b/>
          <w:i/>
          <w:i/>
          <w:iCs/>
        </w:rPr>
      </w:pPr>
      <w:r>
        <w:rPr>
          <w:b/>
          <w:i/>
          <w:iCs/>
        </w:rPr>
      </w:r>
    </w:p>
    <w:p>
      <w:pPr>
        <w:pStyle w:val="Normal"/>
        <w:autoSpaceDE w:val="false"/>
        <w:rPr/>
      </w:pPr>
      <w:r>
        <w:rPr>
          <w:b/>
          <w:bCs/>
          <w:i/>
        </w:rPr>
        <w:t>Instrukce Ministerstva spravedlnosti ze dne 1. února 1995, č.j. 1/1995-OV o zajišťování dozoru a kontroly nad výkonem vazby a výkonem trestu odnětí svobody a o provádění inspekce ve Vězeňské službě České republiky</w:t>
      </w:r>
    </w:p>
    <w:p>
      <w:pPr>
        <w:pStyle w:val="Normal"/>
        <w:autoSpaceDE w:val="false"/>
        <w:rPr>
          <w:b/>
          <w:b/>
          <w:bCs/>
          <w:i/>
          <w:i/>
        </w:rPr>
      </w:pPr>
      <w:r>
        <w:rPr>
          <w:b/>
          <w:bCs/>
          <w:i/>
        </w:rPr>
      </w:r>
    </w:p>
    <w:p>
      <w:pPr>
        <w:pStyle w:val="Normal"/>
        <w:autoSpaceDE w:val="false"/>
        <w:rPr/>
      </w:pPr>
      <w:r>
        <w:rPr/>
        <w:t>ČÁST PRVNÍ</w:t>
      </w:r>
    </w:p>
    <w:p>
      <w:pPr>
        <w:pStyle w:val="Normal"/>
        <w:autoSpaceDE w:val="false"/>
        <w:rPr/>
      </w:pPr>
      <w:r>
        <w:rPr/>
        <w:t>DOZOR A KONTROLA NAD VÝKONEM VAZBY</w:t>
      </w:r>
    </w:p>
    <w:p>
      <w:pPr>
        <w:pStyle w:val="Normal"/>
        <w:autoSpaceDE w:val="false"/>
        <w:rPr/>
      </w:pPr>
      <w:r>
        <w:rPr/>
        <w:t>A VÝKONEM TRESTU ODNĚTÍ SVOBODY A VÝKON INSPEKCE</w:t>
      </w:r>
    </w:p>
    <w:p>
      <w:pPr>
        <w:pStyle w:val="Normal"/>
        <w:autoSpaceDE w:val="false"/>
        <w:rPr/>
      </w:pPr>
      <w:r>
        <w:rPr/>
      </w:r>
    </w:p>
    <w:p>
      <w:pPr>
        <w:pStyle w:val="Normal"/>
        <w:autoSpaceDE w:val="false"/>
        <w:rPr/>
      </w:pPr>
      <w:r>
        <w:rPr/>
        <w:t>§ 1</w:t>
      </w:r>
    </w:p>
    <w:p>
      <w:pPr>
        <w:pStyle w:val="Normal"/>
        <w:autoSpaceDE w:val="false"/>
        <w:rPr/>
      </w:pPr>
      <w:r>
        <w:rPr/>
        <w:t>Pověření k výkonu dozoru, kontroly a inspekce</w:t>
      </w:r>
    </w:p>
    <w:p>
      <w:pPr>
        <w:pStyle w:val="Normal"/>
        <w:autoSpaceDE w:val="false"/>
        <w:rPr/>
      </w:pPr>
      <w:r>
        <w:rPr/>
        <w:t>(1) Dozor a kontrolu nad výkonem vazby a nad výkonem trestu odnětí svobody a inspekci provádí ministr spravedlnosti prostřednictvím pověřených zaměstnanců odboru vězeňství Ministerstva spravedlnosti (dále jen "zaměstnanci").</w:t>
      </w:r>
    </w:p>
    <w:p>
      <w:pPr>
        <w:pStyle w:val="Normal"/>
        <w:autoSpaceDE w:val="false"/>
        <w:rPr/>
      </w:pPr>
      <w:r>
        <w:rPr/>
        <w:t>(2) Pověření k výkonu dozoru, kontroly nebo inspekce vystavuje zaměstnancům uvedeným v odstavci 1 ministr spravedlnosti; rozsah, ve kterém jsou zaměstnanci oprávněni k provádění dozoru, kontroly nebo inspekce stanoví ředitel odboru vězeňství Ministerstva spravedlnosti.</w:t>
      </w:r>
    </w:p>
    <w:p>
      <w:pPr>
        <w:pStyle w:val="Normal"/>
        <w:autoSpaceDE w:val="false"/>
        <w:rPr/>
      </w:pPr>
      <w:r>
        <w:rPr/>
        <w:t>Dozor a kontrola</w:t>
      </w:r>
    </w:p>
    <w:p>
      <w:pPr>
        <w:pStyle w:val="Normal"/>
        <w:autoSpaceDE w:val="false"/>
        <w:rPr/>
      </w:pPr>
      <w:r>
        <w:rPr/>
        <w:t>nad výkonem vazby a trestu odnětí svobody</w:t>
      </w:r>
    </w:p>
    <w:p>
      <w:pPr>
        <w:pStyle w:val="Normal"/>
        <w:autoSpaceDE w:val="false"/>
        <w:rPr/>
      </w:pPr>
      <w:r>
        <w:rPr/>
      </w:r>
    </w:p>
    <w:p>
      <w:pPr>
        <w:pStyle w:val="Normal"/>
        <w:autoSpaceDE w:val="false"/>
        <w:rPr/>
      </w:pPr>
      <w:r>
        <w:rPr/>
        <w:t>§ 2</w:t>
      </w:r>
    </w:p>
    <w:p>
      <w:pPr>
        <w:pStyle w:val="Normal"/>
        <w:autoSpaceDE w:val="false"/>
        <w:rPr/>
      </w:pPr>
      <w:r>
        <w:rPr/>
        <w:t>Působnost při výkonu dozoru a kontroly</w:t>
      </w:r>
    </w:p>
    <w:p>
      <w:pPr>
        <w:pStyle w:val="Normal"/>
        <w:autoSpaceDE w:val="false"/>
        <w:rPr/>
      </w:pPr>
      <w:r>
        <w:rPr/>
        <w:t>Zaměstnanci při výkonu dozoru a kontroly zjišťují, zda</w:t>
      </w:r>
    </w:p>
    <w:p>
      <w:pPr>
        <w:pStyle w:val="Normal"/>
        <w:autoSpaceDE w:val="false"/>
        <w:rPr/>
      </w:pPr>
      <w:r>
        <w:rPr/>
        <w:t>a)ve vazbě a ve výkonu trestu odnětí svobody jsou osoby drženy na základě zákonem stanovených dokladů a v souladu s nimi,</w:t>
      </w:r>
    </w:p>
    <w:p>
      <w:pPr>
        <w:pStyle w:val="Normal"/>
        <w:autoSpaceDE w:val="false"/>
        <w:rPr/>
      </w:pPr>
      <w:r>
        <w:rPr/>
        <w:t>b)jsou dodržovány právní předpisy upravující výkon vazby a trestu odnětí svobody a nařízení vydaná na jejich základě,</w:t>
      </w:r>
    </w:p>
    <w:p>
      <w:pPr>
        <w:pStyle w:val="Normal"/>
        <w:autoSpaceDE w:val="false"/>
        <w:rPr/>
      </w:pPr>
      <w:r>
        <w:rPr/>
        <w:t>c)příkazy a rozhodnutí orgánů Vězeňské služby České republiky (dále jen "Vězeňská služba") jsou v souladu se zákony a jinými právními předpisy a zda sledují účel vazby a výkonu trestu odnětí svobody.</w:t>
      </w:r>
    </w:p>
    <w:p>
      <w:pPr>
        <w:pStyle w:val="Normal"/>
        <w:autoSpaceDE w:val="false"/>
        <w:rPr/>
      </w:pPr>
      <w:r>
        <w:rPr/>
      </w:r>
    </w:p>
    <w:p>
      <w:pPr>
        <w:pStyle w:val="Normal"/>
        <w:autoSpaceDE w:val="false"/>
        <w:rPr/>
      </w:pPr>
      <w:r>
        <w:rPr/>
        <w:t>§ 3</w:t>
      </w:r>
    </w:p>
    <w:p>
      <w:pPr>
        <w:pStyle w:val="Normal"/>
        <w:autoSpaceDE w:val="false"/>
        <w:rPr/>
      </w:pPr>
      <w:r>
        <w:rPr/>
        <w:t>Oprávnění a povinnosti zaměstnanců</w:t>
      </w:r>
    </w:p>
    <w:p>
      <w:pPr>
        <w:pStyle w:val="Normal"/>
        <w:autoSpaceDE w:val="false"/>
        <w:rPr/>
      </w:pPr>
      <w:r>
        <w:rPr/>
        <w:t>při výkonu dozoru a kontroly</w:t>
      </w:r>
    </w:p>
    <w:p>
      <w:pPr>
        <w:pStyle w:val="Normal"/>
        <w:autoSpaceDE w:val="false"/>
        <w:rPr/>
      </w:pPr>
      <w:r>
        <w:rPr/>
        <w:t>Zaměstnanci jsou při výkonu dozoru a kontroly oprávněni a podle povahy věci též povinni:</w:t>
      </w:r>
    </w:p>
    <w:p>
      <w:pPr>
        <w:pStyle w:val="Normal"/>
        <w:autoSpaceDE w:val="false"/>
        <w:rPr/>
      </w:pPr>
      <w:r>
        <w:rPr/>
        <w:t>a)v kteroukoliv dobu vstupovat na místa, kde se vykonává vazba a trest odnětí svobody,</w:t>
      </w:r>
    </w:p>
    <w:p>
      <w:pPr>
        <w:pStyle w:val="Normal"/>
        <w:autoSpaceDE w:val="false"/>
        <w:rPr/>
      </w:pPr>
      <w:r>
        <w:rPr/>
        <w:t>b)nahlížet do dokladů, podle nichž byli obvinění a odsouzení zbaveni svobody, do jejich osobních spisů a do dalších potřebných písemností a evidenčních pomůcek, a požadovat od Vězeňské služby vyhotovení fotokopií prověřovaných písemností,</w:t>
      </w:r>
    </w:p>
    <w:p>
      <w:pPr>
        <w:pStyle w:val="Normal"/>
        <w:autoSpaceDE w:val="false"/>
        <w:rPr/>
      </w:pPr>
      <w:r>
        <w:rPr/>
        <w:t>c)hovořit s obviněnými a odsouzenými bez přítomnosti zaměstnanců Vězeňské služby, popřípadě jiných osob,</w:t>
      </w:r>
    </w:p>
    <w:p>
      <w:pPr>
        <w:pStyle w:val="Normal"/>
        <w:autoSpaceDE w:val="false"/>
        <w:rPr/>
      </w:pPr>
      <w:r>
        <w:rPr/>
        <w:t>d)vyžadovat od zaměstnanců Vězeňské služby potřebná vysvětlení, předložení dokladů, osobních spisů obviněných a odsouzených, a další písemnosti, příkazy a rozhodnutí týkající se výkonu vazby a výkonu trestu odnětí svobody,</w:t>
      </w:r>
    </w:p>
    <w:p>
      <w:pPr>
        <w:pStyle w:val="Normal"/>
        <w:autoSpaceDE w:val="false"/>
        <w:rPr/>
      </w:pPr>
      <w:r>
        <w:rPr/>
        <w:t>e)požadovat, aby příslušné orgány Vězeňské služby podaly ve stanovené lhůtě písemnou zprávu o odstranění zjištěných nedostatků,</w:t>
      </w:r>
    </w:p>
    <w:p>
      <w:pPr>
        <w:pStyle w:val="Normal"/>
        <w:autoSpaceDE w:val="false"/>
        <w:rPr/>
      </w:pPr>
      <w:r>
        <w:rPr/>
        <w:t>f)provádět prověrky ve vazebních věznicích a věznicích (dále jen "věznice") a seznamovat se s jejich činností související s výkonem vazby a výkonem trestu odnětí svobody,</w:t>
      </w:r>
    </w:p>
    <w:p>
      <w:pPr>
        <w:pStyle w:val="Normal"/>
        <w:autoSpaceDE w:val="false"/>
        <w:rPr/>
      </w:pPr>
      <w:r>
        <w:rPr/>
        <w:t>g)podávat neprodleně podnět příslušnému orgánu činnému v trestním řízení k propuštění obviněného nebo odsouzeného, jestliže je ve výkonu vazby nebo ve výkonu trestu odnětí svobody držen neoprávněně a protiprávní stav nelze napravit úkonem správy věznice.</w:t>
      </w:r>
    </w:p>
    <w:p>
      <w:pPr>
        <w:pStyle w:val="Normal"/>
        <w:autoSpaceDE w:val="false"/>
        <w:rPr/>
      </w:pPr>
      <w:r>
        <w:rPr/>
      </w:r>
    </w:p>
    <w:p>
      <w:pPr>
        <w:pStyle w:val="Normal"/>
        <w:autoSpaceDE w:val="false"/>
        <w:rPr/>
      </w:pPr>
      <w:r>
        <w:rPr/>
        <w:t>§ 4</w:t>
      </w:r>
    </w:p>
    <w:p>
      <w:pPr>
        <w:pStyle w:val="Normal"/>
        <w:autoSpaceDE w:val="false"/>
        <w:rPr/>
      </w:pPr>
      <w:r>
        <w:rPr/>
        <w:t>Postup při provádění dozoru a kontroly nad výkonem vazby</w:t>
      </w:r>
    </w:p>
    <w:p>
      <w:pPr>
        <w:pStyle w:val="Normal"/>
        <w:autoSpaceDE w:val="false"/>
        <w:rPr/>
      </w:pPr>
      <w:r>
        <w:rPr/>
        <w:t>a výkonem trestu odnětí svobody</w:t>
      </w:r>
    </w:p>
    <w:p>
      <w:pPr>
        <w:pStyle w:val="Normal"/>
        <w:autoSpaceDE w:val="false"/>
        <w:rPr/>
      </w:pPr>
      <w:r>
        <w:rPr/>
        <w:t>(1) Při provádění dozoru a kontroly nad výkonem vazby a trestu odnětí svobody zaměstnanci:</w:t>
      </w:r>
    </w:p>
    <w:p>
      <w:pPr>
        <w:pStyle w:val="Normal"/>
        <w:autoSpaceDE w:val="false"/>
        <w:rPr/>
      </w:pPr>
      <w:r>
        <w:rPr/>
        <w:t>a)při příchodu do věznice oznamují příslušnému orgánu Vězeňské služby svoji přítomnost,</w:t>
      </w:r>
    </w:p>
    <w:p>
      <w:pPr>
        <w:pStyle w:val="Normal"/>
        <w:autoSpaceDE w:val="false"/>
        <w:rPr/>
      </w:pPr>
      <w:r>
        <w:rPr/>
        <w:t>b)projednají výsledky a vyhodnocení provedené prověrky s ředitelem příslušné věznice; o zjištěných nedostatcích sepíší na místě stručný záznam a stanoví lhůtu pro jejich odstranění; ředitel věznice k takovému záznamu připojí své vyjádření, ve kterém zejména uvede, zda se správností učiněných zjištění souhlasí a jak tyto nedostatky ve stanovené lhůtě odstraní,</w:t>
      </w:r>
    </w:p>
    <w:p>
      <w:pPr>
        <w:pStyle w:val="Normal"/>
        <w:autoSpaceDE w:val="false"/>
        <w:rPr/>
      </w:pPr>
      <w:r>
        <w:rPr/>
        <w:t>c) nejpozději do 1 týdne od skončení prověrky ve věznici vyhotoví zápis o jejím zaměření, průběhu, výsledku a vyhodnocení, přičemž originál zápisu uloží v odboru vězeňství Ministerstva spravedlnosti a jeho opis neprodleně doručí řediteli příslušné věznice,</w:t>
      </w:r>
    </w:p>
    <w:p>
      <w:pPr>
        <w:pStyle w:val="Normal"/>
        <w:autoSpaceDE w:val="false"/>
        <w:rPr/>
      </w:pPr>
      <w:r>
        <w:rPr/>
        <w:t>d)kontrolují, zda ředitel příslušné věznice ve stanovené lhůtě odstranil zjištěné nedostatky,</w:t>
      </w:r>
    </w:p>
    <w:p>
      <w:pPr>
        <w:pStyle w:val="Normal"/>
        <w:autoSpaceDE w:val="false"/>
        <w:rPr/>
      </w:pPr>
      <w:r>
        <w:rPr/>
        <w:t>f)informují ředitele odboru vězeňství Ministerstva spravedlnosti o všech nedostatcích zjištěných při výkonu dozoru a kontroly nad výkonem vazby a trestu odnětí svobody; v případě zjištění závažného porušení právních předpisů nebo nařízení vydaných na jejich základě tak učiní neprodleně.</w:t>
      </w:r>
    </w:p>
    <w:p>
      <w:pPr>
        <w:pStyle w:val="Normal"/>
        <w:autoSpaceDE w:val="false"/>
        <w:rPr/>
      </w:pPr>
      <w:r>
        <w:rPr/>
        <w:t>Výkon inspekce</w:t>
      </w:r>
    </w:p>
    <w:p>
      <w:pPr>
        <w:pStyle w:val="Normal"/>
        <w:autoSpaceDE w:val="false"/>
        <w:rPr/>
      </w:pPr>
      <w:r>
        <w:rPr/>
      </w:r>
    </w:p>
    <w:p>
      <w:pPr>
        <w:pStyle w:val="Normal"/>
        <w:autoSpaceDE w:val="false"/>
        <w:rPr/>
      </w:pPr>
      <w:r>
        <w:rPr/>
        <w:t>§ 5</w:t>
      </w:r>
    </w:p>
    <w:p>
      <w:pPr>
        <w:pStyle w:val="Normal"/>
        <w:autoSpaceDE w:val="false"/>
        <w:rPr/>
      </w:pPr>
      <w:r>
        <w:rPr/>
        <w:t>Působnost při výkonu inspekce</w:t>
      </w:r>
    </w:p>
    <w:p>
      <w:pPr>
        <w:pStyle w:val="Normal"/>
        <w:autoSpaceDE w:val="false"/>
        <w:rPr/>
      </w:pPr>
      <w:r>
        <w:rPr/>
        <w:t>Při výkonu inspekce zaměstnanci</w:t>
      </w:r>
    </w:p>
    <w:p>
      <w:pPr>
        <w:pStyle w:val="Normal"/>
        <w:autoSpaceDE w:val="false"/>
        <w:rPr/>
      </w:pPr>
      <w:r>
        <w:rPr/>
        <w:t>a)prověřují činnost Vězeňské služby,</w:t>
      </w:r>
    </w:p>
    <w:p>
      <w:pPr>
        <w:pStyle w:val="Normal"/>
        <w:autoSpaceDE w:val="false"/>
        <w:rPr/>
      </w:pPr>
      <w:r>
        <w:rPr/>
        <w:t>b)prošetřují stížnosti a oznámení týkající se Vězeňské služby, pokud je nepostoupí k vyřízení orgánu Vězeňské služby</w:t>
      </w:r>
    </w:p>
    <w:p>
      <w:pPr>
        <w:pStyle w:val="Normal"/>
        <w:autoSpaceDE w:val="false"/>
        <w:rPr/>
      </w:pPr>
      <w:r>
        <w:rPr/>
      </w:r>
    </w:p>
    <w:p>
      <w:pPr>
        <w:pStyle w:val="Normal"/>
        <w:autoSpaceDE w:val="false"/>
        <w:rPr/>
      </w:pPr>
      <w:r>
        <w:rPr/>
        <w:t>§ 6</w:t>
      </w:r>
    </w:p>
    <w:p>
      <w:pPr>
        <w:pStyle w:val="Normal"/>
        <w:autoSpaceDE w:val="false"/>
        <w:rPr/>
      </w:pPr>
      <w:r>
        <w:rPr/>
        <w:t>Oprávnění a povinnosti zaměstnanců</w:t>
      </w:r>
    </w:p>
    <w:p>
      <w:pPr>
        <w:pStyle w:val="Normal"/>
        <w:autoSpaceDE w:val="false"/>
        <w:rPr/>
      </w:pPr>
      <w:r>
        <w:rPr/>
        <w:t>při výkonu inspekce</w:t>
      </w:r>
    </w:p>
    <w:p>
      <w:pPr>
        <w:pStyle w:val="Normal"/>
        <w:autoSpaceDE w:val="false"/>
        <w:rPr/>
      </w:pPr>
      <w:r>
        <w:rPr/>
        <w:t>Zaměstnanci jsou při výkonu inspekce oprávněni a podle povahy věci též povinni:</w:t>
      </w:r>
    </w:p>
    <w:p>
      <w:pPr>
        <w:pStyle w:val="Normal"/>
        <w:autoSpaceDE w:val="false"/>
        <w:rPr/>
      </w:pPr>
      <w:r>
        <w:rPr/>
        <w:t>a)v kteroukoliv dobu vstupovat do všech objektů Vězeňské služby, provádět potřebná šetření ve všech organizačních článcích Vězeňské služby a seznamovat se s jejich činností,</w:t>
      </w:r>
    </w:p>
    <w:p>
      <w:pPr>
        <w:pStyle w:val="Normal"/>
        <w:autoSpaceDE w:val="false"/>
        <w:rPr/>
      </w:pPr>
      <w:r>
        <w:rPr/>
        <w:t>b)nahlížet do evidenčních pomůcek a dalších písemností Vězeňské služby,</w:t>
      </w:r>
    </w:p>
    <w:p>
      <w:pPr>
        <w:pStyle w:val="Normal"/>
        <w:autoSpaceDE w:val="false"/>
        <w:rPr/>
      </w:pPr>
      <w:r>
        <w:rPr/>
        <w:t>c)hovořit s obviněnými a odsouzenými bez přítomnosti orgánů Vězeňské služby, popřípadě jiných osob,</w:t>
      </w:r>
    </w:p>
    <w:p>
      <w:pPr>
        <w:pStyle w:val="Normal"/>
        <w:autoSpaceDE w:val="false"/>
        <w:rPr/>
      </w:pPr>
      <w:r>
        <w:rPr/>
        <w:t>d)žádat od zaměstnanců Vězeňské služby potřebná vysvětlení, předložení potřebných písemností a evidenčních pomůcek,</w:t>
      </w:r>
    </w:p>
    <w:p>
      <w:pPr>
        <w:pStyle w:val="Normal"/>
        <w:autoSpaceDE w:val="false"/>
        <w:rPr/>
      </w:pPr>
      <w:r>
        <w:rPr/>
        <w:t>e)požadovat, aby příslušné orgány Vězeňské služby podaly ve stanovené lhůtě písemnou zprávu o odstranění zjištěných nedostatků.</w:t>
      </w:r>
    </w:p>
    <w:p>
      <w:pPr>
        <w:pStyle w:val="Normal"/>
        <w:autoSpaceDE w:val="false"/>
        <w:rPr/>
      </w:pPr>
      <w:r>
        <w:rPr/>
      </w:r>
    </w:p>
    <w:p>
      <w:pPr>
        <w:pStyle w:val="Normal"/>
        <w:autoSpaceDE w:val="false"/>
        <w:rPr/>
      </w:pPr>
      <w:r>
        <w:rPr/>
        <w:t>§ 7</w:t>
      </w:r>
    </w:p>
    <w:p>
      <w:pPr>
        <w:pStyle w:val="Normal"/>
        <w:autoSpaceDE w:val="false"/>
        <w:rPr/>
      </w:pPr>
      <w:r>
        <w:rPr/>
        <w:t>Postup při výkonu inspekce</w:t>
      </w:r>
    </w:p>
    <w:p>
      <w:pPr>
        <w:pStyle w:val="Normal"/>
        <w:autoSpaceDE w:val="false"/>
        <w:rPr/>
      </w:pPr>
      <w:r>
        <w:rPr/>
        <w:t>Na postup při výkonu inspekce se přiměřeně užije ustanovení § 4. Pokud se v tomto ustanovení hovoří o řediteli věznice, rozumí se jím ředitel příslušného organizačního článku Vězeňské služby (generálního ředitelství, věznice nebo účelového zařízení).</w:t>
      </w:r>
    </w:p>
    <w:p>
      <w:pPr>
        <w:pStyle w:val="Normal"/>
        <w:autoSpaceDE w:val="false"/>
        <w:rPr/>
      </w:pPr>
      <w:r>
        <w:rPr/>
      </w:r>
    </w:p>
    <w:p>
      <w:pPr>
        <w:pStyle w:val="Normal"/>
        <w:autoSpaceDE w:val="false"/>
        <w:rPr/>
      </w:pPr>
      <w:r>
        <w:rPr/>
        <w:t>ČÁST DRUHÁ</w:t>
      </w:r>
    </w:p>
    <w:p>
      <w:pPr>
        <w:pStyle w:val="Normal"/>
        <w:autoSpaceDE w:val="false"/>
        <w:rPr/>
      </w:pPr>
      <w:r>
        <w:rPr/>
        <w:t>SPOLEČNÁ A ZÁVĚREČNÁ USTANOVENÍ</w:t>
      </w:r>
    </w:p>
    <w:p>
      <w:pPr>
        <w:pStyle w:val="Normal"/>
        <w:autoSpaceDE w:val="false"/>
        <w:rPr/>
      </w:pPr>
      <w:r>
        <w:rPr/>
      </w:r>
    </w:p>
    <w:p>
      <w:pPr>
        <w:pStyle w:val="Normal"/>
        <w:autoSpaceDE w:val="false"/>
        <w:rPr/>
      </w:pPr>
      <w:r>
        <w:rPr/>
        <w:t>§ 8</w:t>
      </w:r>
    </w:p>
    <w:p>
      <w:pPr>
        <w:pStyle w:val="Normal"/>
        <w:autoSpaceDE w:val="false"/>
        <w:rPr/>
      </w:pPr>
      <w:r>
        <w:rPr/>
        <w:t>Součinnost Vězeňské služby</w:t>
      </w:r>
    </w:p>
    <w:p>
      <w:pPr>
        <w:pStyle w:val="Normal"/>
        <w:autoSpaceDE w:val="false"/>
        <w:rPr/>
      </w:pPr>
      <w:r>
        <w:rPr/>
        <w:t>Vězeňská služba je povinna umožnit řádné provádění dozoru, kontroly a inspekce a poskytnout zaměstnancům potřebnou součinnost při výkonu jejich působnosti. Zejména je povinna:</w:t>
      </w:r>
    </w:p>
    <w:p>
      <w:pPr>
        <w:pStyle w:val="Normal"/>
        <w:autoSpaceDE w:val="false"/>
        <w:rPr/>
      </w:pPr>
      <w:r>
        <w:rPr/>
        <w:t>a)ve stanovené lhůtě odstraňovat zjištěné nedostatky a podávat o tom písemné zprávy odboru vězeňství Ministerstva spravedlnosti,</w:t>
      </w:r>
    </w:p>
    <w:p>
      <w:pPr>
        <w:pStyle w:val="Normal"/>
        <w:autoSpaceDE w:val="false"/>
        <w:rPr/>
      </w:pPr>
      <w:r>
        <w:rPr/>
        <w:t>b)upozorňovat zaměstnance na negativní skutečnosti při výkonu vazby a trestu odnětí svobody, které vyžadují provedení úkonu přesahujícího rámec působnosti věznice,</w:t>
      </w:r>
    </w:p>
    <w:p>
      <w:pPr>
        <w:pStyle w:val="Normal"/>
        <w:autoSpaceDE w:val="false"/>
        <w:rPr/>
      </w:pPr>
      <w:r>
        <w:rPr/>
        <w:t>c)bez odkladu vyrozumět zaměstnance provádějícího dozor, kontrolu nebo inspekci ve věznici o žádostech osob ve vazbě nebo výkonu trestu o rozmluvu s ním,</w:t>
      </w:r>
    </w:p>
    <w:p>
      <w:pPr>
        <w:pStyle w:val="Normal"/>
        <w:autoSpaceDE w:val="false"/>
        <w:rPr/>
      </w:pPr>
      <w:r>
        <w:rPr/>
        <w:t>d)ihned po vstupu zaměstnance do střeženého objektu věznice zabezpečit bez zbytečných průtahů doprovod příslušníka Vězeňské služby, pokud o to zaměstnanec požádá,</w:t>
      </w:r>
    </w:p>
    <w:p>
      <w:pPr>
        <w:pStyle w:val="Normal"/>
        <w:autoSpaceDE w:val="false"/>
        <w:rPr/>
      </w:pPr>
      <w:r>
        <w:rPr/>
        <w:t>e)v případě potřeby zajistit místnost k rozhovorům s obviněnými a odsouzenými, popřípadě se zaměstnanci Vězeňské služby.</w:t>
      </w:r>
    </w:p>
    <w:p>
      <w:pPr>
        <w:pStyle w:val="Normal"/>
        <w:autoSpaceDE w:val="false"/>
        <w:rPr/>
      </w:pPr>
      <w:r>
        <w:rPr/>
      </w:r>
    </w:p>
    <w:p>
      <w:pPr>
        <w:pStyle w:val="Normal"/>
        <w:autoSpaceDE w:val="false"/>
        <w:rPr/>
      </w:pPr>
      <w:r>
        <w:rPr/>
        <w:t>§ 9</w:t>
      </w:r>
    </w:p>
    <w:p>
      <w:pPr>
        <w:pStyle w:val="Normal"/>
        <w:autoSpaceDE w:val="false"/>
        <w:rPr/>
      </w:pPr>
      <w:r>
        <w:rPr/>
        <w:t>Zrušuje se instrukce Ministerstva spravedlnosti ze dne 27. 4. 1994, č.j. 3350/93 -OOD, o zajišťování dozoru a kontroly nad výkonem trestu odnětí svobody.</w:t>
      </w:r>
    </w:p>
    <w:p>
      <w:pPr>
        <w:pStyle w:val="Normal"/>
        <w:autoSpaceDE w:val="false"/>
        <w:rPr/>
      </w:pPr>
      <w:r>
        <w:rPr/>
      </w:r>
    </w:p>
    <w:p>
      <w:pPr>
        <w:pStyle w:val="Normal"/>
        <w:autoSpaceDE w:val="false"/>
        <w:rPr/>
      </w:pPr>
      <w:r>
        <w:rPr/>
        <w:t>§ 10</w:t>
      </w:r>
    </w:p>
    <w:p>
      <w:pPr>
        <w:pStyle w:val="Normal"/>
        <w:autoSpaceDE w:val="false"/>
        <w:rPr/>
      </w:pPr>
      <w:r>
        <w:rPr/>
        <w:t>Tato instrukce nabývá účinnosti dnem 10. února 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i/>
        </w:rPr>
        <w:t>Nařízení č. 2 generálního ředitele Vězeňské služby ČR o dozoru a kontrole nad výkonem vazby a trestu odnětí svobody</w:t>
      </w:r>
    </w:p>
    <w:p>
      <w:pPr>
        <w:pStyle w:val="Normal"/>
        <w:autoSpaceDE w:val="false"/>
        <w:rPr>
          <w:b/>
          <w:b/>
          <w:bCs/>
          <w:i/>
          <w:i/>
        </w:rPr>
      </w:pPr>
      <w:r>
        <w:rPr>
          <w:b/>
          <w:bCs/>
          <w:i/>
        </w:rPr>
      </w:r>
    </w:p>
    <w:p>
      <w:pPr>
        <w:pStyle w:val="Normal"/>
        <w:autoSpaceDE w:val="false"/>
        <w:rPr/>
      </w:pPr>
      <w:r>
        <w:rPr/>
        <w:t>Čl. 1</w:t>
      </w:r>
    </w:p>
    <w:p>
      <w:pPr>
        <w:pStyle w:val="Normal"/>
        <w:autoSpaceDE w:val="false"/>
        <w:rPr/>
      </w:pPr>
      <w:r>
        <w:rPr/>
        <w:t>Podle Čl. 4 písm. c) RMS č. 17/1992, kterým se vydává organizační řád Vězeňské služby České republiky,</w:t>
      </w:r>
    </w:p>
    <w:p>
      <w:pPr>
        <w:pStyle w:val="Normal"/>
        <w:autoSpaceDE w:val="false"/>
        <w:rPr/>
      </w:pPr>
      <w:r>
        <w:rPr/>
        <w:t>a)vyhlašuji "Instrukci ministerstva spravedlnosti ze dne 1. 2. 1995 č. j. 1/1995-OV o zajišťování dozoru a kontroly nad výkonem vazby a výkonem trestu odnětí svobody a o provádění inspekce ve Vězeňské službě České republiky" (dále jen "instrukce"), a</w:t>
      </w:r>
    </w:p>
    <w:p>
      <w:pPr>
        <w:pStyle w:val="Normal"/>
        <w:autoSpaceDE w:val="false"/>
        <w:rPr/>
      </w:pPr>
      <w:r>
        <w:rPr/>
        <w:t>b)ukládám ředitelům příslušných organizačních článků Vězeňské služby České republiky zabezpečit ve své působnosti seznámení všech příslušníků a občanských pracovníků s touto instrukcí, která tvoří přílohu tohoto nařízení.</w:t>
      </w:r>
    </w:p>
    <w:p>
      <w:pPr>
        <w:pStyle w:val="Normal"/>
        <w:autoSpaceDE w:val="false"/>
        <w:rPr/>
      </w:pPr>
      <w:r>
        <w:rPr/>
      </w:r>
    </w:p>
    <w:p>
      <w:pPr>
        <w:pStyle w:val="Normal"/>
        <w:autoSpaceDE w:val="false"/>
        <w:rPr/>
      </w:pPr>
      <w:r>
        <w:rPr/>
        <w:t>Čl. 2</w:t>
      </w:r>
    </w:p>
    <w:p>
      <w:pPr>
        <w:pStyle w:val="Normal"/>
        <w:autoSpaceDE w:val="false"/>
        <w:rPr/>
      </w:pPr>
      <w:r>
        <w:rPr/>
        <w:t>Zrušuje se NGŘ č. 25/1994 o dozoru a kontrole nad výkonem vazby a trestu odnětí svobody.</w:t>
      </w:r>
    </w:p>
    <w:p>
      <w:pPr>
        <w:pStyle w:val="Normal"/>
        <w:autoSpaceDE w:val="false"/>
        <w:rPr/>
      </w:pPr>
      <w:r>
        <w:rPr/>
      </w:r>
    </w:p>
    <w:p>
      <w:pPr>
        <w:pStyle w:val="Normal"/>
        <w:autoSpaceDE w:val="false"/>
        <w:rPr/>
      </w:pPr>
      <w:r>
        <w:rPr/>
        <w:t>Čl. 3</w:t>
      </w:r>
    </w:p>
    <w:p>
      <w:pPr>
        <w:pStyle w:val="Normal"/>
        <w:autoSpaceDE w:val="false"/>
        <w:rPr/>
      </w:pPr>
      <w:r>
        <w:rPr/>
        <w:t>Toto nařízení nabývá účinnosti dnem vyhlášení.</w:t>
      </w:r>
    </w:p>
    <w:p>
      <w:pPr>
        <w:pStyle w:val="Normal"/>
        <w:autoSpaceDE w:val="false"/>
        <w:rPr/>
      </w:pPr>
      <w:r>
        <w:rPr/>
        <w:t>V Praze 9. 2. 1995</w:t>
      </w:r>
    </w:p>
    <w:p>
      <w:pPr>
        <w:pStyle w:val="Normal"/>
        <w:autoSpaceDE w:val="false"/>
        <w:rPr/>
      </w:pPr>
      <w:r>
        <w:rPr/>
        <w:t>Č.j.: 60/401-95</w:t>
      </w:r>
    </w:p>
    <w:p>
      <w:pPr>
        <w:pStyle w:val="Normal"/>
        <w:autoSpaceDE w:val="false"/>
        <w:rPr/>
      </w:pPr>
      <w:r>
        <w:rPr/>
        <w:t>Příloha: 1/4Generální ředitel VS Č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1) Veřejná soutěž nadace Demokracie a rozvoj</w:t>
      </w:r>
    </w:p>
    <w:p>
      <w:pPr>
        <w:pStyle w:val="Normal"/>
        <w:autoSpaceDE w:val="false"/>
        <w:rPr>
          <w:b/>
          <w:b/>
          <w:i/>
          <w:i/>
          <w:iCs/>
        </w:rPr>
      </w:pPr>
      <w:r>
        <w:rPr>
          <w:b/>
          <w:i/>
          <w:iCs/>
        </w:rPr>
      </w:r>
    </w:p>
    <w:p>
      <w:pPr>
        <w:pStyle w:val="Normal"/>
        <w:autoSpaceDE w:val="false"/>
        <w:rPr/>
      </w:pPr>
      <w:r>
        <w:rPr/>
        <w:t>Prezidium Nadace Demokracie a rozvoj vyhlašuje veřejnou soutěž v oblasti práva zaměřenou především na studenty právnických fakult v České republice, zúčastnit se však mohou i právníci z praxe. Do soutěže je možno přihlásit práci z oblasti:</w:t>
      </w:r>
    </w:p>
    <w:p>
      <w:pPr>
        <w:pStyle w:val="Normal"/>
        <w:autoSpaceDE w:val="false"/>
        <w:rPr>
          <w:b/>
          <w:b/>
          <w:bCs/>
        </w:rPr>
      </w:pPr>
      <w:r>
        <w:rPr>
          <w:b/>
          <w:bCs/>
        </w:rPr>
        <w:t>1. ústavní právo České republiky,</w:t>
      </w:r>
    </w:p>
    <w:p>
      <w:pPr>
        <w:pStyle w:val="Normal"/>
        <w:autoSpaceDE w:val="false"/>
        <w:rPr>
          <w:b/>
          <w:b/>
          <w:bCs/>
        </w:rPr>
      </w:pPr>
      <w:r>
        <w:rPr>
          <w:b/>
          <w:bCs/>
        </w:rPr>
        <w:t>2. obchodní právo.</w:t>
      </w:r>
    </w:p>
    <w:p>
      <w:pPr>
        <w:pStyle w:val="Normal"/>
        <w:autoSpaceDE w:val="false"/>
        <w:rPr/>
      </w:pPr>
      <w:r>
        <w:rPr/>
        <w:t>Předsedou odborné poroty byl ustanoven předseda prezidia; dále budou jejími členy významní odborníci v uvedených oblastech. Mezi oslovenými osobnostmi jsou např. JUDr. Miloslav Výborný, předseda ústavněprávního výboru PSP ČR, JUDr. Anna Röschová, předsedkyně mandátového a imunitního výboru PSP ČR, JUDr. Jan Kalvoda, místopředseda vlády ČR a JUDr. Jiří Novák, ministr spravedlnosti ČR.</w:t>
      </w:r>
    </w:p>
    <w:p>
      <w:pPr>
        <w:pStyle w:val="Normal"/>
        <w:autoSpaceDE w:val="false"/>
        <w:rPr>
          <w:b/>
          <w:b/>
          <w:bCs/>
        </w:rPr>
      </w:pPr>
      <w:r>
        <w:rPr>
          <w:b/>
          <w:bCs/>
        </w:rPr>
        <w:t>Vítězná práce bude oceněna výroční cenou Nadace - bronzovou plaketou a částkou 15 000 Kč, mezi autory dalších oceněných prací bude rozdělena částka 10 000 Kč. Termín odevzdání soutěžní práce je 30. listopad 1995.</w:t>
      </w:r>
    </w:p>
    <w:p>
      <w:pPr>
        <w:pStyle w:val="Normal"/>
        <w:autoSpaceDE w:val="false"/>
        <w:rPr/>
      </w:pPr>
      <w:r>
        <w:rPr/>
        <w:t>Práce by měla být minimálně v rozsahu 15 až 20 stránek A4, téma si může účastník zvolit zcela libovolné, pouze je třeba zůstat v rámci uvedeného oboru práva.</w:t>
      </w:r>
    </w:p>
    <w:p>
      <w:pPr>
        <w:pStyle w:val="Normal"/>
        <w:autoSpaceDE w:val="false"/>
        <w:rPr/>
      </w:pPr>
      <w:r>
        <w:rPr/>
        <w:t>Práci je nutno zaslat na adresu JUDr. Ondřej Zemina, předseda prezidia Nadace Demokracie a rozvoj, Celetná 38, Praha 1. Spolu s prací je nutno zaslat krátké curriculum vitae uchazeče, jméno, příjmení, datum narození, adresu bydliště i fakulty, seznam použité literatury, případně jména konzultantů, oponentů, či stručný posudek lektora.</w:t>
      </w:r>
    </w:p>
    <w:p>
      <w:pPr>
        <w:pStyle w:val="Normal"/>
        <w:autoSpaceDE w:val="false"/>
        <w:rPr/>
      </w:pPr>
      <w:r>
        <w:rPr/>
      </w:r>
    </w:p>
    <w:p>
      <w:pPr>
        <w:pStyle w:val="Normal"/>
        <w:autoSpaceDE w:val="false"/>
        <w:rPr>
          <w:i/>
          <w:i/>
          <w:iCs/>
        </w:rPr>
      </w:pPr>
      <w:r>
        <w:rPr>
          <w:i/>
          <w:iCs/>
        </w:rPr>
        <w:t>Redakce BA doporučuje účast v soutěži zejména advokátním koncipientů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rPr>
      </w:pPr>
      <w:r>
        <w:rPr>
          <w:b/>
          <w:i/>
          <w:iCs/>
        </w:rPr>
        <w:t>2) Seznam daňových poradců</w:t>
      </w:r>
    </w:p>
    <w:p>
      <w:pPr>
        <w:pStyle w:val="Normal"/>
        <w:autoSpaceDE w:val="false"/>
        <w:rPr>
          <w:b/>
          <w:b/>
          <w:bCs/>
        </w:rPr>
      </w:pPr>
      <w:r>
        <w:rPr>
          <w:b/>
          <w:bCs/>
        </w:rPr>
        <w:t>(dokončení)</w:t>
      </w:r>
    </w:p>
    <w:p>
      <w:pPr>
        <w:pStyle w:val="Normal"/>
        <w:autoSpaceDE w:val="false"/>
        <w:rPr>
          <w:b/>
          <w:b/>
          <w:bCs/>
        </w:rPr>
      </w:pPr>
      <w:r>
        <w:rPr>
          <w:b/>
          <w:bCs/>
        </w:rPr>
      </w:r>
    </w:p>
    <w:p>
      <w:pPr>
        <w:pStyle w:val="Normal"/>
        <w:autoSpaceDE w:val="false"/>
        <w:rPr>
          <w:b/>
          <w:b/>
          <w:bCs/>
        </w:rPr>
      </w:pPr>
      <w:r>
        <w:rPr>
          <w:b/>
          <w:bCs/>
        </w:rPr>
        <w:t>Severočeský kraj</w:t>
      </w:r>
    </w:p>
    <w:p>
      <w:pPr>
        <w:pStyle w:val="Normal"/>
        <w:autoSpaceDE w:val="false"/>
        <w:rPr/>
      </w:pPr>
      <w:r>
        <w:rPr/>
        <w:t>Josef Srkal, Smetanova 2251, 470 01 Česká Lípa</w:t>
      </w:r>
    </w:p>
    <w:p>
      <w:pPr>
        <w:pStyle w:val="Normal"/>
        <w:autoSpaceDE w:val="false"/>
        <w:rPr/>
      </w:pPr>
      <w:r>
        <w:rPr/>
        <w:t>Oldřich Petrásek, Kovočas, v.d., Oldřichovská 15/7, 406 58 Děčín</w:t>
      </w:r>
    </w:p>
    <w:p>
      <w:pPr>
        <w:pStyle w:val="Normal"/>
        <w:autoSpaceDE w:val="false"/>
        <w:rPr/>
      </w:pPr>
      <w:r>
        <w:rPr/>
        <w:t>Bydliště: Školní 1464/30, 405 02 Děčín</w:t>
      </w:r>
    </w:p>
    <w:p>
      <w:pPr>
        <w:pStyle w:val="Normal"/>
        <w:autoSpaceDE w:val="false"/>
        <w:rPr/>
      </w:pPr>
      <w:r>
        <w:rPr/>
        <w:t>Jaroslav Švub, Sofijská 889/29, 405 02 Děčín</w:t>
      </w:r>
    </w:p>
    <w:p>
      <w:pPr>
        <w:pStyle w:val="Normal"/>
        <w:autoSpaceDE w:val="false"/>
        <w:rPr/>
      </w:pPr>
      <w:r>
        <w:rPr/>
        <w:t>Miroslav Zikeš, Kamenná 20, 407 11 Děčín</w:t>
      </w:r>
    </w:p>
    <w:p>
      <w:pPr>
        <w:pStyle w:val="Normal"/>
        <w:autoSpaceDE w:val="false"/>
        <w:rPr/>
      </w:pPr>
      <w:r>
        <w:rPr/>
        <w:t>Pavel Lampa, 407 82 Dolní Poustevna 349</w:t>
      </w:r>
    </w:p>
    <w:p>
      <w:pPr>
        <w:pStyle w:val="Normal"/>
        <w:autoSpaceDE w:val="false"/>
        <w:rPr/>
      </w:pPr>
      <w:r>
        <w:rPr/>
        <w:t>Josef Kadlec, Kmochova 35, 430 03 Chomutov</w:t>
      </w:r>
    </w:p>
    <w:p>
      <w:pPr>
        <w:pStyle w:val="Normal"/>
        <w:autoSpaceDE w:val="false"/>
        <w:rPr/>
      </w:pPr>
      <w:r>
        <w:rPr/>
        <w:t>Pavel Řádek, Mostecká 3581, 430 01 Chomutov</w:t>
      </w:r>
    </w:p>
    <w:p>
      <w:pPr>
        <w:pStyle w:val="Normal"/>
        <w:autoSpaceDE w:val="false"/>
        <w:rPr/>
      </w:pPr>
      <w:r>
        <w:rPr/>
        <w:t>Karel Šantora, Školní 2590, P. O. Box 170, 430 01 Chomutov</w:t>
      </w:r>
    </w:p>
    <w:p>
      <w:pPr>
        <w:pStyle w:val="Normal"/>
        <w:autoSpaceDE w:val="false"/>
        <w:rPr/>
      </w:pPr>
      <w:r>
        <w:rPr/>
        <w:t>Luboš Šrámek, Mozartova 1530/5, 430 01 Chomutov</w:t>
      </w:r>
    </w:p>
    <w:p>
      <w:pPr>
        <w:pStyle w:val="Normal"/>
        <w:autoSpaceDE w:val="false"/>
        <w:rPr/>
      </w:pPr>
      <w:r>
        <w:rPr/>
        <w:t>Václav Linhart, Nová Pasířská 33, 466 01 Jablonec nad Nisou</w:t>
      </w:r>
    </w:p>
    <w:p>
      <w:pPr>
        <w:pStyle w:val="Normal"/>
        <w:autoSpaceDE w:val="false"/>
        <w:rPr/>
      </w:pPr>
      <w:r>
        <w:rPr/>
        <w:t>Dana Pospíšilová, Opletalova 32, 466 01 Jablonec nad Nisou</w:t>
      </w:r>
    </w:p>
    <w:p>
      <w:pPr>
        <w:pStyle w:val="Normal"/>
        <w:autoSpaceDE w:val="false"/>
        <w:rPr/>
      </w:pPr>
      <w:r>
        <w:rPr/>
        <w:t>Jaroslav Pospíšil, Opletalova 32, 466 01 Jablonec Nad Nisou</w:t>
      </w:r>
    </w:p>
    <w:p>
      <w:pPr>
        <w:pStyle w:val="Normal"/>
        <w:autoSpaceDE w:val="false"/>
        <w:rPr/>
      </w:pPr>
      <w:r>
        <w:rPr/>
        <w:t>Karel Čermák, Dolní 3963, 468 01 Kokonín - Jablonec nad Nisou</w:t>
      </w:r>
    </w:p>
    <w:p>
      <w:pPr>
        <w:pStyle w:val="Normal"/>
        <w:autoSpaceDE w:val="false"/>
        <w:rPr/>
      </w:pPr>
      <w:r>
        <w:rPr/>
        <w:t>Jitka Černá, Vojanova 358, 460 10 Liberec</w:t>
      </w:r>
    </w:p>
    <w:p>
      <w:pPr>
        <w:pStyle w:val="Normal"/>
        <w:autoSpaceDE w:val="false"/>
        <w:rPr/>
      </w:pPr>
      <w:r>
        <w:rPr/>
        <w:t>Miroslav Horáček, Aloisina výšina 629, 460 05 Liberec</w:t>
      </w:r>
    </w:p>
    <w:p>
      <w:pPr>
        <w:pStyle w:val="Normal"/>
        <w:autoSpaceDE w:val="false"/>
        <w:rPr/>
      </w:pPr>
      <w:r>
        <w:rPr/>
        <w:t>Libor Paskovský, Třída 1. máje 35, 460 01 Liberec</w:t>
      </w:r>
    </w:p>
    <w:p>
      <w:pPr>
        <w:pStyle w:val="Normal"/>
        <w:autoSpaceDE w:val="false"/>
        <w:rPr/>
      </w:pPr>
      <w:r>
        <w:rPr/>
        <w:t>Ivana Pilařová, Jánošíkova 396/19, 460 11 Liberec</w:t>
      </w:r>
    </w:p>
    <w:p>
      <w:pPr>
        <w:pStyle w:val="Normal"/>
        <w:autoSpaceDE w:val="false"/>
        <w:rPr/>
      </w:pPr>
      <w:r>
        <w:rPr/>
        <w:t>Václav Podzimek, Olbrachtova 614, 460 05 Liberec</w:t>
      </w:r>
    </w:p>
    <w:p>
      <w:pPr>
        <w:pStyle w:val="Normal"/>
        <w:autoSpaceDE w:val="false"/>
        <w:rPr/>
      </w:pPr>
      <w:r>
        <w:rPr/>
        <w:t>Jan Princ, Jabloňová 402, 460 01 Liberec</w:t>
      </w:r>
    </w:p>
    <w:p>
      <w:pPr>
        <w:pStyle w:val="Normal"/>
        <w:autoSpaceDE w:val="false"/>
        <w:rPr/>
      </w:pPr>
      <w:r>
        <w:rPr/>
        <w:t>Jan Šuma, Hvězdná 485/93, 460 01 Liberec</w:t>
      </w:r>
    </w:p>
    <w:p>
      <w:pPr>
        <w:pStyle w:val="Normal"/>
        <w:autoSpaceDE w:val="false"/>
        <w:rPr/>
      </w:pPr>
      <w:r>
        <w:rPr/>
        <w:t>Vladimír Kestřánek, Družstevní 31, 412 01 Litoměřice</w:t>
      </w:r>
    </w:p>
    <w:p>
      <w:pPr>
        <w:pStyle w:val="Normal"/>
        <w:autoSpaceDE w:val="false"/>
        <w:rPr/>
      </w:pPr>
      <w:r>
        <w:rPr/>
        <w:t>Jaroslav Postl, Dukelská 2051/7, 412 01 Litoměřice</w:t>
      </w:r>
    </w:p>
    <w:p>
      <w:pPr>
        <w:pStyle w:val="Normal"/>
        <w:autoSpaceDE w:val="false"/>
        <w:rPr/>
      </w:pPr>
      <w:r>
        <w:rPr/>
        <w:t>Jana Wünschová, Zítkova 4, 412 01 Litoměřice</w:t>
      </w:r>
    </w:p>
    <w:p>
      <w:pPr>
        <w:pStyle w:val="Normal"/>
        <w:autoSpaceDE w:val="false"/>
        <w:rPr/>
      </w:pPr>
      <w:r>
        <w:rPr/>
        <w:t>Pobočka kanceláře: Dalimilova 4, 412 01 Litoměřice</w:t>
      </w:r>
    </w:p>
    <w:p>
      <w:pPr>
        <w:pStyle w:val="Normal"/>
        <w:autoSpaceDE w:val="false"/>
        <w:rPr/>
      </w:pPr>
      <w:r>
        <w:rPr/>
        <w:t>Věra Chládková, Na Valích 502, P. O. Box 25, 440 01 Louny</w:t>
      </w:r>
    </w:p>
    <w:p>
      <w:pPr>
        <w:pStyle w:val="Normal"/>
        <w:autoSpaceDE w:val="false"/>
        <w:rPr/>
      </w:pPr>
      <w:r>
        <w:rPr/>
        <w:t>Miroslav Peterka, Vladislavova 7121, 440 01 Louny</w:t>
      </w:r>
    </w:p>
    <w:p>
      <w:pPr>
        <w:pStyle w:val="Normal"/>
        <w:autoSpaceDE w:val="false"/>
        <w:rPr/>
      </w:pPr>
      <w:r>
        <w:rPr/>
        <w:t>Oldřiška Rychnovská, 28. října 1594, 440 01 Louny</w:t>
      </w:r>
    </w:p>
    <w:p>
      <w:pPr>
        <w:pStyle w:val="Normal"/>
        <w:autoSpaceDE w:val="false"/>
        <w:rPr/>
      </w:pPr>
      <w:r>
        <w:rPr/>
        <w:t>Václav Holeček, Pod vinicí 48, 434 01 Most</w:t>
      </w:r>
    </w:p>
    <w:p>
      <w:pPr>
        <w:pStyle w:val="Normal"/>
        <w:autoSpaceDE w:val="false"/>
        <w:rPr/>
      </w:pPr>
      <w:r>
        <w:rPr/>
        <w:t>Jiří Lanc, Žatecká, Bl. 211, 434 01 Most</w:t>
      </w:r>
    </w:p>
    <w:p>
      <w:pPr>
        <w:pStyle w:val="Normal"/>
        <w:autoSpaceDE w:val="false"/>
        <w:rPr/>
      </w:pPr>
      <w:r>
        <w:rPr/>
        <w:t>Jiří Svoboda, Javorová 525/3096, 434 01 Most</w:t>
      </w:r>
    </w:p>
    <w:p>
      <w:pPr>
        <w:pStyle w:val="Normal"/>
        <w:autoSpaceDE w:val="false"/>
        <w:rPr/>
      </w:pPr>
      <w:r>
        <w:rPr/>
        <w:t>Eva Štěpánková, Moskevského 1/14, 434 01 Most</w:t>
      </w:r>
    </w:p>
    <w:p>
      <w:pPr>
        <w:pStyle w:val="Normal"/>
        <w:autoSpaceDE w:val="false"/>
        <w:rPr/>
      </w:pPr>
      <w:r>
        <w:rPr/>
        <w:t>Sylvie Kosová, 439 05 Panenský Týnec 76</w:t>
      </w:r>
    </w:p>
    <w:p>
      <w:pPr>
        <w:pStyle w:val="Normal"/>
        <w:autoSpaceDE w:val="false"/>
        <w:rPr/>
      </w:pPr>
      <w:r>
        <w:rPr/>
        <w:t>Eva Jellimetzká, nám. ČSM 199, 417 05 Osek</w:t>
      </w:r>
    </w:p>
    <w:p>
      <w:pPr>
        <w:pStyle w:val="Normal"/>
        <w:autoSpaceDE w:val="false"/>
        <w:rPr/>
      </w:pPr>
      <w:r>
        <w:rPr/>
        <w:t>Zdeněk Šedivý, Řipská 1384, 431 01 Roudnice nad Labem</w:t>
      </w:r>
    </w:p>
    <w:p>
      <w:pPr>
        <w:pStyle w:val="Normal"/>
        <w:autoSpaceDE w:val="false"/>
        <w:rPr/>
      </w:pPr>
      <w:r>
        <w:rPr/>
        <w:t>Alexandr Hromada, Stračenská 613, 411 08 Štětí</w:t>
      </w:r>
    </w:p>
    <w:p>
      <w:pPr>
        <w:pStyle w:val="Normal"/>
        <w:autoSpaceDE w:val="false"/>
        <w:rPr/>
      </w:pPr>
      <w:r>
        <w:rPr/>
        <w:t>Marie Dvořáková, S. Duchcovská 404/10, 415 03 Teplice</w:t>
      </w:r>
    </w:p>
    <w:p>
      <w:pPr>
        <w:pStyle w:val="Normal"/>
        <w:autoSpaceDE w:val="false"/>
        <w:rPr/>
      </w:pPr>
      <w:r>
        <w:rPr/>
        <w:t>Eva Fišnarová, Písečná 1/2991, 415 01 Teplice</w:t>
      </w:r>
    </w:p>
    <w:p>
      <w:pPr>
        <w:pStyle w:val="Normal"/>
        <w:autoSpaceDE w:val="false"/>
        <w:rPr/>
      </w:pPr>
      <w:r>
        <w:rPr/>
        <w:t>Jaroslav Hric, Trnovanská 1323, 415 02 Teplice</w:t>
      </w:r>
    </w:p>
    <w:p>
      <w:pPr>
        <w:pStyle w:val="Normal"/>
        <w:autoSpaceDE w:val="false"/>
        <w:rPr/>
      </w:pPr>
      <w:r>
        <w:rPr/>
        <w:t>Růžena Kittlová, Přitkovská 1651, 415 02 Teplice</w:t>
      </w:r>
    </w:p>
    <w:p>
      <w:pPr>
        <w:pStyle w:val="Normal"/>
        <w:autoSpaceDE w:val="false"/>
        <w:rPr/>
      </w:pPr>
      <w:r>
        <w:rPr/>
        <w:t>Bernardina Krupičková, Buzulucká 327, 415 03 Teplice</w:t>
      </w:r>
    </w:p>
    <w:p>
      <w:pPr>
        <w:pStyle w:val="Normal"/>
        <w:autoSpaceDE w:val="false"/>
        <w:rPr/>
      </w:pPr>
      <w:r>
        <w:rPr/>
        <w:t>Vladislava Sahulová, Čs. Legií 9/367, 415 02 Teplice</w:t>
      </w:r>
    </w:p>
    <w:p>
      <w:pPr>
        <w:pStyle w:val="Normal"/>
        <w:autoSpaceDE w:val="false"/>
        <w:rPr/>
      </w:pPr>
      <w:r>
        <w:rPr/>
        <w:t>Eva Adamová, J. Plachty 162, 403 31 Ústí nad Labem</w:t>
      </w:r>
    </w:p>
    <w:p>
      <w:pPr>
        <w:pStyle w:val="Normal"/>
        <w:autoSpaceDE w:val="false"/>
        <w:rPr/>
      </w:pPr>
      <w:r>
        <w:rPr/>
        <w:t>Milan Drahý, Kramoly 21, 400 03 Ústí nad Labem</w:t>
      </w:r>
    </w:p>
    <w:p>
      <w:pPr>
        <w:pStyle w:val="Normal"/>
        <w:autoSpaceDE w:val="false"/>
        <w:rPr/>
      </w:pPr>
      <w:r>
        <w:rPr/>
        <w:t>Antonín Kubart, Mírové nám. 37, 400 01 Ústí nad Labem</w:t>
      </w:r>
    </w:p>
    <w:p>
      <w:pPr>
        <w:pStyle w:val="Normal"/>
        <w:autoSpaceDE w:val="false"/>
        <w:rPr/>
      </w:pPr>
      <w:r>
        <w:rPr/>
        <w:t>Bydliště: Brandtova 3277/3č, 400 11 Ústí nad Labem</w:t>
      </w:r>
    </w:p>
    <w:p>
      <w:pPr>
        <w:pStyle w:val="Normal"/>
        <w:autoSpaceDE w:val="false"/>
        <w:rPr/>
      </w:pPr>
      <w:r>
        <w:rPr/>
        <w:t>Helena Kubartová, Mírové nám. 37, 400 01 Ústí nad Labem</w:t>
      </w:r>
    </w:p>
    <w:p>
      <w:pPr>
        <w:pStyle w:val="Normal"/>
        <w:autoSpaceDE w:val="false"/>
        <w:rPr/>
      </w:pPr>
      <w:r>
        <w:rPr/>
        <w:t>Bydliště: Brandtova 3277/34, 400 11 Ústí nad Labem</w:t>
      </w:r>
    </w:p>
    <w:p>
      <w:pPr>
        <w:pStyle w:val="Normal"/>
        <w:autoSpaceDE w:val="false"/>
        <w:rPr/>
      </w:pPr>
      <w:r>
        <w:rPr/>
        <w:t>Jaroslav Neužil, Jana Zajíce 2877/7, 400 11 Ústí nad Labem</w:t>
      </w:r>
    </w:p>
    <w:p>
      <w:pPr>
        <w:pStyle w:val="Normal"/>
        <w:autoSpaceDE w:val="false"/>
        <w:rPr/>
      </w:pPr>
      <w:r>
        <w:rPr/>
        <w:t>František Prokop, Zeyerova 718/38, 400 03 Ústí nad Labem</w:t>
      </w:r>
    </w:p>
    <w:p>
      <w:pPr>
        <w:pStyle w:val="Normal"/>
        <w:autoSpaceDE w:val="false"/>
        <w:rPr/>
      </w:pPr>
      <w:r>
        <w:rPr/>
        <w:t>Jiří Roček, Hoření 2423/3, 400 11 Ústí nad Labem</w:t>
      </w:r>
    </w:p>
    <w:p>
      <w:pPr>
        <w:pStyle w:val="Normal"/>
        <w:autoSpaceDE w:val="false"/>
        <w:rPr/>
      </w:pPr>
      <w:r>
        <w:rPr/>
        <w:t>Alena Sedlářová, Střížovická 19, 400 01 Ústí nad Labem</w:t>
      </w:r>
    </w:p>
    <w:p>
      <w:pPr>
        <w:pStyle w:val="Normal"/>
        <w:autoSpaceDE w:val="false"/>
        <w:rPr/>
      </w:pPr>
      <w:r>
        <w:rPr/>
        <w:t>Vladimír Šretr, Novoveská 58, 400 03 Ústí nad Labem</w:t>
      </w:r>
    </w:p>
    <w:p>
      <w:pPr>
        <w:pStyle w:val="Normal"/>
        <w:autoSpaceDE w:val="false"/>
        <w:rPr/>
      </w:pPr>
      <w:r>
        <w:rPr/>
        <w:t>Jana Tůmová, Větrná 2718/12, 400 12 Ústí nad Labem</w:t>
      </w:r>
    </w:p>
    <w:p>
      <w:pPr>
        <w:pStyle w:val="Normal"/>
        <w:autoSpaceDE w:val="false"/>
        <w:rPr/>
      </w:pPr>
      <w:r>
        <w:rPr/>
        <w:t>František Vacek, V zahrádkách 25, 400 01 Ústí nad Labem</w:t>
      </w:r>
    </w:p>
    <w:p>
      <w:pPr>
        <w:pStyle w:val="Normal"/>
        <w:autoSpaceDE w:val="false"/>
        <w:rPr/>
      </w:pPr>
      <w:r>
        <w:rPr/>
        <w:t>Zdeněk Groh, Palackého 2594, 407 47 Varnsdorf</w:t>
      </w:r>
    </w:p>
    <w:p>
      <w:pPr>
        <w:pStyle w:val="Normal"/>
        <w:autoSpaceDE w:val="false"/>
        <w:rPr/>
      </w:pPr>
      <w:r>
        <w:rPr/>
        <w:t>Jan Zahrádka, 407 78 Velký Šenov 405</w:t>
      </w:r>
    </w:p>
    <w:p>
      <w:pPr>
        <w:pStyle w:val="Normal"/>
        <w:autoSpaceDE w:val="false"/>
        <w:rPr/>
      </w:pPr>
      <w:r>
        <w:rPr/>
        <w:t>Petr Novák, Zbyslavova 2560, 438 01 Žatec</w:t>
      </w:r>
    </w:p>
    <w:p>
      <w:pPr>
        <w:pStyle w:val="Normal"/>
        <w:autoSpaceDE w:val="false"/>
        <w:rPr>
          <w:b/>
          <w:b/>
          <w:bCs/>
        </w:rPr>
      </w:pPr>
      <w:r>
        <w:rPr>
          <w:b/>
          <w:bCs/>
        </w:rPr>
      </w:r>
    </w:p>
    <w:p>
      <w:pPr>
        <w:pStyle w:val="Normal"/>
        <w:autoSpaceDE w:val="false"/>
        <w:rPr>
          <w:b/>
          <w:b/>
          <w:bCs/>
        </w:rPr>
      </w:pPr>
      <w:r>
        <w:rPr>
          <w:b/>
          <w:bCs/>
        </w:rPr>
        <w:t>Východočeský kraj</w:t>
      </w:r>
    </w:p>
    <w:p>
      <w:pPr>
        <w:pStyle w:val="Normal"/>
        <w:autoSpaceDE w:val="false"/>
        <w:rPr/>
      </w:pPr>
      <w:r>
        <w:rPr/>
        <w:t>Miloslava Sedláková, 544 72 Bílá Třemešná 381</w:t>
      </w:r>
    </w:p>
    <w:p>
      <w:pPr>
        <w:pStyle w:val="Normal"/>
        <w:autoSpaceDE w:val="false"/>
        <w:rPr/>
      </w:pPr>
      <w:r>
        <w:rPr/>
        <w:t>Zdeněk Kučera, 549 21 Česká Čermná 149</w:t>
      </w:r>
    </w:p>
    <w:p>
      <w:pPr>
        <w:pStyle w:val="Normal"/>
        <w:autoSpaceDE w:val="false"/>
        <w:rPr/>
      </w:pPr>
      <w:r>
        <w:rPr/>
        <w:t>Zdeněk Hanuš, Tyršova 820, 552 03 Česká Skalice</w:t>
      </w:r>
    </w:p>
    <w:p>
      <w:pPr>
        <w:pStyle w:val="Normal"/>
        <w:autoSpaceDE w:val="false"/>
        <w:rPr/>
      </w:pPr>
      <w:r>
        <w:rPr/>
        <w:t>Roman Sedlák, Pulická 357, 518 01 Dobruška</w:t>
      </w:r>
    </w:p>
    <w:p>
      <w:pPr>
        <w:pStyle w:val="Normal"/>
        <w:autoSpaceDE w:val="false"/>
        <w:rPr/>
      </w:pPr>
      <w:r>
        <w:rPr/>
        <w:t>Lidmila Sochůrková, Družstevní 878, 518 01 Dobruška</w:t>
      </w:r>
    </w:p>
    <w:p>
      <w:pPr>
        <w:pStyle w:val="Normal"/>
        <w:autoSpaceDE w:val="false"/>
        <w:rPr/>
      </w:pPr>
      <w:r>
        <w:rPr/>
        <w:t>Hana Matoušová, 569 61 Dolní Újezd 509</w:t>
      </w:r>
    </w:p>
    <w:p>
      <w:pPr>
        <w:pStyle w:val="Normal"/>
        <w:autoSpaceDE w:val="false"/>
        <w:rPr/>
      </w:pPr>
      <w:r>
        <w:rPr/>
        <w:t>Jiří Babovák, Seifertova 2374, 544 01 Dvůr Králové nad Labem</w:t>
      </w:r>
    </w:p>
    <w:p>
      <w:pPr>
        <w:pStyle w:val="Normal"/>
        <w:autoSpaceDE w:val="false"/>
        <w:rPr/>
      </w:pPr>
      <w:r>
        <w:rPr/>
        <w:t>Martin Roženský, 582 81 Habry 297</w:t>
      </w:r>
    </w:p>
    <w:p>
      <w:pPr>
        <w:pStyle w:val="Normal"/>
        <w:autoSpaceDE w:val="false"/>
        <w:rPr/>
      </w:pPr>
      <w:r>
        <w:rPr/>
        <w:t>Petr Štefánek, P. F. Ledvinky 2548, 580 01 Havlíčkův Brod</w:t>
      </w:r>
    </w:p>
    <w:p>
      <w:pPr>
        <w:pStyle w:val="Normal"/>
        <w:autoSpaceDE w:val="false"/>
        <w:rPr/>
      </w:pPr>
      <w:r>
        <w:rPr/>
        <w:t>Miroslav Bednář, Hořická 283, 500 02 Hradec Králové</w:t>
      </w:r>
    </w:p>
    <w:p>
      <w:pPr>
        <w:pStyle w:val="Normal"/>
        <w:autoSpaceDE w:val="false"/>
        <w:rPr/>
      </w:pPr>
      <w:r>
        <w:rPr/>
        <w:t>Jaroslav Bíza, A. Dvořáka 1371, 501 90 Hradec Králové</w:t>
      </w:r>
    </w:p>
    <w:p>
      <w:pPr>
        <w:pStyle w:val="Normal"/>
        <w:autoSpaceDE w:val="false"/>
        <w:rPr/>
      </w:pPr>
      <w:r>
        <w:rPr/>
        <w:t>Jindřich Drozd, Jana Masaryka 1354, 500 12 Hradec Králové</w:t>
      </w:r>
    </w:p>
    <w:p>
      <w:pPr>
        <w:pStyle w:val="Normal"/>
        <w:autoSpaceDE w:val="false"/>
        <w:rPr/>
      </w:pPr>
      <w:r>
        <w:rPr/>
        <w:t>Michal Havlíček, Ostrovní 155, 503 47 Hradec Králové</w:t>
      </w:r>
    </w:p>
    <w:p>
      <w:pPr>
        <w:pStyle w:val="Normal"/>
        <w:autoSpaceDE w:val="false"/>
        <w:rPr/>
      </w:pPr>
      <w:r>
        <w:rPr/>
        <w:t>Jiří Hladík, Škroupova 709, 500 02 Hradec Králové</w:t>
      </w:r>
    </w:p>
    <w:p>
      <w:pPr>
        <w:pStyle w:val="Normal"/>
        <w:autoSpaceDE w:val="false"/>
        <w:rPr/>
      </w:pPr>
      <w:r>
        <w:rPr/>
        <w:t>Jan Hrdina, Bezručova 1433, 500 02 Hradec Králové</w:t>
      </w:r>
    </w:p>
    <w:p>
      <w:pPr>
        <w:pStyle w:val="Normal"/>
        <w:autoSpaceDE w:val="false"/>
        <w:rPr/>
      </w:pPr>
      <w:r>
        <w:rPr/>
        <w:t>Iva Kamínková, Střelecká 45, 500 01 Hradec Králové</w:t>
      </w:r>
    </w:p>
    <w:p>
      <w:pPr>
        <w:pStyle w:val="Normal"/>
        <w:autoSpaceDE w:val="false"/>
        <w:rPr/>
      </w:pPr>
      <w:r>
        <w:rPr/>
        <w:t>Milan Muška, Štefánikova 377, 500 06 Hradec Králové</w:t>
      </w:r>
    </w:p>
    <w:p>
      <w:pPr>
        <w:pStyle w:val="Normal"/>
        <w:autoSpaceDE w:val="false"/>
        <w:rPr/>
      </w:pPr>
      <w:r>
        <w:rPr/>
        <w:t>Oldřich Nožička, K Biřičce 1582, 500 08 Hradec Králové</w:t>
      </w:r>
    </w:p>
    <w:p>
      <w:pPr>
        <w:pStyle w:val="Normal"/>
        <w:autoSpaceDE w:val="false"/>
        <w:rPr/>
      </w:pPr>
      <w:r>
        <w:rPr/>
        <w:t>Zbyněk Sháněl, Benešova 1563, 500 12 Hradec Králové</w:t>
      </w:r>
    </w:p>
    <w:p>
      <w:pPr>
        <w:pStyle w:val="Normal"/>
        <w:autoSpaceDE w:val="false"/>
        <w:rPr/>
      </w:pPr>
      <w:r>
        <w:rPr/>
        <w:t>Miroslav Tichý, U myslivny 678, 500 08 Hradec Králové</w:t>
      </w:r>
    </w:p>
    <w:p>
      <w:pPr>
        <w:pStyle w:val="Normal"/>
        <w:autoSpaceDE w:val="false"/>
        <w:rPr/>
      </w:pPr>
      <w:r>
        <w:rPr/>
        <w:t>Jaroslav Vácha, Mandysova 1300, 500 12 Hradec Králové</w:t>
      </w:r>
    </w:p>
    <w:p>
      <w:pPr>
        <w:pStyle w:val="Normal"/>
        <w:autoSpaceDE w:val="false"/>
        <w:rPr/>
      </w:pPr>
      <w:r>
        <w:rPr/>
        <w:t>Jaroslav Vytlačil, U Koruny 292, 500 02 Hradec Králové</w:t>
      </w:r>
    </w:p>
    <w:p>
      <w:pPr>
        <w:pStyle w:val="Normal"/>
        <w:autoSpaceDE w:val="false"/>
        <w:rPr/>
      </w:pPr>
      <w:r>
        <w:rPr/>
        <w:t>Pobočka kanceláře: Palackého 108, 516 01 Rychnov nad Kněžnou</w:t>
      </w:r>
    </w:p>
    <w:p>
      <w:pPr>
        <w:pStyle w:val="Normal"/>
        <w:autoSpaceDE w:val="false"/>
        <w:rPr/>
      </w:pPr>
      <w:r>
        <w:rPr/>
        <w:t>Bydliště: Na Občinách 965, 500 09 Hradec Králové</w:t>
      </w:r>
    </w:p>
    <w:p>
      <w:pPr>
        <w:pStyle w:val="Normal"/>
        <w:autoSpaceDE w:val="false"/>
        <w:rPr/>
      </w:pPr>
      <w:r>
        <w:rPr/>
        <w:t>Jiří Jarkovský, Na studánkách 782, 551 01 Jaroměř</w:t>
      </w:r>
    </w:p>
    <w:p>
      <w:pPr>
        <w:pStyle w:val="Normal"/>
        <w:autoSpaceDE w:val="false"/>
        <w:rPr/>
      </w:pPr>
      <w:r>
        <w:rPr/>
        <w:t>František Elis, Kosmonautů 833, 506 01 Jičín</w:t>
      </w:r>
    </w:p>
    <w:p>
      <w:pPr>
        <w:pStyle w:val="Normal"/>
        <w:autoSpaceDE w:val="false"/>
        <w:rPr/>
      </w:pPr>
      <w:r>
        <w:rPr/>
        <w:t>Milan Pavelka, Pod lipami 882, 506 01 Jičín</w:t>
      </w:r>
    </w:p>
    <w:p>
      <w:pPr>
        <w:pStyle w:val="Normal"/>
        <w:autoSpaceDE w:val="false"/>
        <w:rPr/>
      </w:pPr>
      <w:r>
        <w:rPr/>
        <w:t>Přemysl Pekárek, Fibichova 297, 506 01 Jičín</w:t>
      </w:r>
    </w:p>
    <w:p>
      <w:pPr>
        <w:pStyle w:val="Normal"/>
        <w:autoSpaceDE w:val="false"/>
        <w:rPr/>
      </w:pPr>
      <w:r>
        <w:rPr/>
        <w:t>Pavel Rygl, Vrchlického 341, 506 01 Jičín</w:t>
      </w:r>
    </w:p>
    <w:p>
      <w:pPr>
        <w:pStyle w:val="Normal"/>
        <w:autoSpaceDE w:val="false"/>
        <w:rPr/>
      </w:pPr>
      <w:r>
        <w:rPr/>
        <w:t>Zdeněk Urban, Havlíčkova 37, 506 01 Jičín</w:t>
      </w:r>
    </w:p>
    <w:p>
      <w:pPr>
        <w:pStyle w:val="Normal"/>
        <w:autoSpaceDE w:val="false"/>
        <w:rPr/>
      </w:pPr>
      <w:r>
        <w:rPr/>
        <w:t>Bydliště: Na jihu 540, 506 01 Jičín</w:t>
      </w:r>
    </w:p>
    <w:p>
      <w:pPr>
        <w:pStyle w:val="Normal"/>
        <w:autoSpaceDE w:val="false"/>
        <w:rPr/>
      </w:pPr>
      <w:r>
        <w:rPr/>
        <w:t>Karel Novák, Vančurova 158, 563 01 Lanškroun</w:t>
      </w:r>
    </w:p>
    <w:p>
      <w:pPr>
        <w:pStyle w:val="Normal"/>
        <w:autoSpaceDE w:val="false"/>
        <w:rPr/>
      </w:pPr>
      <w:r>
        <w:rPr/>
        <w:t>Libuše Zákravská, 517 44 Lhoty u Potštejna 17</w:t>
      </w:r>
    </w:p>
    <w:p>
      <w:pPr>
        <w:pStyle w:val="Normal"/>
        <w:autoSpaceDE w:val="false"/>
        <w:rPr/>
      </w:pPr>
      <w:r>
        <w:rPr/>
        <w:t>Jiří Pohořský, 503 22 Libčany 164</w:t>
      </w:r>
    </w:p>
    <w:p>
      <w:pPr>
        <w:pStyle w:val="Normal"/>
        <w:autoSpaceDE w:val="false"/>
        <w:rPr/>
      </w:pPr>
      <w:r>
        <w:rPr/>
        <w:t>Bydliště: Českých legií 4, 549 01 Nové Město nad Metují</w:t>
      </w:r>
    </w:p>
    <w:p>
      <w:pPr>
        <w:pStyle w:val="Normal"/>
        <w:autoSpaceDE w:val="false"/>
        <w:rPr/>
      </w:pPr>
      <w:r>
        <w:rPr/>
        <w:t>Jan Štěpánek, 561 84 Líšnice 115</w:t>
      </w:r>
    </w:p>
    <w:p>
      <w:pPr>
        <w:pStyle w:val="Normal"/>
        <w:autoSpaceDE w:val="false"/>
        <w:rPr/>
      </w:pPr>
      <w:r>
        <w:rPr/>
        <w:t>Jaroslav Vodháněl, Prackov 7, 512 54 Mírová p. Koz.</w:t>
      </w:r>
    </w:p>
    <w:p>
      <w:pPr>
        <w:pStyle w:val="Normal"/>
        <w:autoSpaceDE w:val="false"/>
        <w:rPr/>
      </w:pPr>
      <w:r>
        <w:rPr/>
        <w:t>Jiří Dušek, Pohledec 139, 529 31 Nové Město na Moravě</w:t>
      </w:r>
    </w:p>
    <w:p>
      <w:pPr>
        <w:pStyle w:val="Normal"/>
        <w:autoSpaceDE w:val="false"/>
        <w:rPr/>
      </w:pPr>
      <w:r>
        <w:rPr/>
        <w:t>Jiří Ciboch, Nám. T. G. Masaryka 6, 571 01 Moravská Třebová</w:t>
      </w:r>
    </w:p>
    <w:p>
      <w:pPr>
        <w:pStyle w:val="Normal"/>
        <w:autoSpaceDE w:val="false"/>
        <w:rPr/>
      </w:pPr>
      <w:r>
        <w:rPr/>
        <w:t>Bydliště: Západní 21, 571 01 Moravská Třebová</w:t>
      </w:r>
    </w:p>
    <w:p>
      <w:pPr>
        <w:pStyle w:val="Normal"/>
        <w:autoSpaceDE w:val="false"/>
        <w:rPr/>
      </w:pPr>
      <w:r>
        <w:rPr/>
        <w:t>Anna Adamcová, Srnojedy 47, 533 31 Pardubice</w:t>
      </w:r>
    </w:p>
    <w:p>
      <w:pPr>
        <w:pStyle w:val="Normal"/>
        <w:autoSpaceDE w:val="false"/>
        <w:rPr/>
      </w:pPr>
      <w:r>
        <w:rPr/>
        <w:t>Jiří Černík, Bratr. Veverků 316, 530 02 Pardubice</w:t>
      </w:r>
    </w:p>
    <w:p>
      <w:pPr>
        <w:pStyle w:val="Normal"/>
        <w:autoSpaceDE w:val="false"/>
        <w:rPr/>
      </w:pPr>
      <w:r>
        <w:rPr/>
        <w:t>Milan Franz, Duškova 576, 533 51 Pardubice</w:t>
      </w:r>
    </w:p>
    <w:p>
      <w:pPr>
        <w:pStyle w:val="Normal"/>
        <w:autoSpaceDE w:val="false"/>
        <w:rPr/>
      </w:pPr>
      <w:r>
        <w:rPr/>
        <w:t>Petr Juchelka, Češkova 1655, 530 02 Pardubice</w:t>
      </w:r>
    </w:p>
    <w:p>
      <w:pPr>
        <w:pStyle w:val="Normal"/>
        <w:autoSpaceDE w:val="false"/>
        <w:rPr/>
      </w:pPr>
      <w:r>
        <w:rPr/>
        <w:t>Jaroslava Netíková, 17. listopadu 203, 530 02 Pardubice</w:t>
      </w:r>
    </w:p>
    <w:p>
      <w:pPr>
        <w:pStyle w:val="Normal"/>
        <w:autoSpaceDE w:val="false"/>
        <w:rPr/>
      </w:pPr>
      <w:r>
        <w:rPr/>
        <w:t>Pavel Stratil, Družstevní 114, 530 09 Pardubice</w:t>
      </w:r>
    </w:p>
    <w:p>
      <w:pPr>
        <w:pStyle w:val="Normal"/>
        <w:autoSpaceDE w:val="false"/>
        <w:rPr/>
      </w:pPr>
      <w:r>
        <w:rPr/>
        <w:t>Josef Tecl, Zahradní 686, 582 22 Přibyslav</w:t>
      </w:r>
    </w:p>
    <w:p>
      <w:pPr>
        <w:pStyle w:val="Normal"/>
        <w:autoSpaceDE w:val="false"/>
        <w:rPr/>
      </w:pPr>
      <w:r>
        <w:rPr/>
        <w:t>Dagmar Křenová, Javornická 1501, 516 01 Rychnov n. Kněžnou</w:t>
      </w:r>
    </w:p>
    <w:p>
      <w:pPr>
        <w:pStyle w:val="Normal"/>
        <w:autoSpaceDE w:val="false"/>
        <w:rPr/>
      </w:pPr>
      <w:r>
        <w:rPr/>
        <w:t>Jan Buchar, Bavlnářská 535, 513 01 Semily</w:t>
      </w:r>
    </w:p>
    <w:p>
      <w:pPr>
        <w:pStyle w:val="Normal"/>
        <w:autoSpaceDE w:val="false"/>
        <w:rPr/>
      </w:pPr>
      <w:r>
        <w:rPr/>
        <w:t>Bohumil Brychta, M. D. Rettigové 349, 541 01 Trutnov</w:t>
      </w:r>
    </w:p>
    <w:p>
      <w:pPr>
        <w:pStyle w:val="Normal"/>
        <w:autoSpaceDE w:val="false"/>
        <w:rPr/>
      </w:pPr>
      <w:r>
        <w:rPr/>
        <w:t>Věra Doležalová, Horská 608, 541 02 Trutnov</w:t>
      </w:r>
    </w:p>
    <w:p>
      <w:pPr>
        <w:pStyle w:val="Normal"/>
        <w:autoSpaceDE w:val="false"/>
        <w:rPr/>
      </w:pPr>
      <w:r>
        <w:rPr/>
        <w:t>Martin Komárek, Slovenská 531, 541 02 Trutnov</w:t>
      </w:r>
    </w:p>
    <w:p>
      <w:pPr>
        <w:pStyle w:val="Normal"/>
        <w:autoSpaceDE w:val="false"/>
        <w:rPr/>
      </w:pPr>
      <w:r>
        <w:rPr/>
        <w:t>Vlasta Zachová, Jihoslovanská 164/9, 541 01 Trutnov</w:t>
      </w:r>
    </w:p>
    <w:p>
      <w:pPr>
        <w:pStyle w:val="Normal"/>
        <w:autoSpaceDE w:val="false"/>
        <w:rPr/>
      </w:pPr>
      <w:r>
        <w:rPr/>
        <w:t>Dagmar Hušková, Na osadě 277, 511 01 Turnov</w:t>
      </w:r>
    </w:p>
    <w:p>
      <w:pPr>
        <w:pStyle w:val="Normal"/>
        <w:autoSpaceDE w:val="false"/>
        <w:rPr/>
      </w:pPr>
      <w:r>
        <w:rPr/>
        <w:t>Bydliště: Zahradní 135, 542 34 Malé Svatoňovice</w:t>
      </w:r>
    </w:p>
    <w:p>
      <w:pPr>
        <w:pStyle w:val="Normal"/>
        <w:autoSpaceDE w:val="false"/>
        <w:rPr/>
      </w:pPr>
      <w:r>
        <w:rPr/>
        <w:t>Věra Svobodová, Letohradská 1359, 562 06 Ústí nad Orlicí</w:t>
      </w:r>
    </w:p>
    <w:p>
      <w:pPr>
        <w:pStyle w:val="Normal"/>
        <w:autoSpaceDE w:val="false"/>
        <w:rPr/>
      </w:pPr>
      <w:r>
        <w:rPr/>
        <w:t>Jiří Mecnar, Krkonošská 27, 543 01 Vrchlabí</w:t>
      </w:r>
    </w:p>
    <w:p>
      <w:pPr>
        <w:pStyle w:val="Normal"/>
        <w:autoSpaceDE w:val="false"/>
        <w:rPr/>
      </w:pPr>
      <w:r>
        <w:rPr/>
        <w:t>Bohuslav Pecka, Fučíkova 1236, 564 01 Žamberk</w:t>
      </w:r>
    </w:p>
    <w:p>
      <w:pPr>
        <w:pStyle w:val="Normal"/>
        <w:autoSpaceDE w:val="false"/>
        <w:rPr>
          <w:b/>
          <w:b/>
          <w:bCs/>
        </w:rPr>
      </w:pPr>
      <w:r>
        <w:rPr>
          <w:b/>
          <w:bCs/>
        </w:rPr>
      </w:r>
    </w:p>
    <w:p>
      <w:pPr>
        <w:pStyle w:val="Normal"/>
        <w:autoSpaceDE w:val="false"/>
        <w:rPr>
          <w:b/>
          <w:b/>
          <w:bCs/>
        </w:rPr>
      </w:pPr>
      <w:r>
        <w:rPr>
          <w:b/>
          <w:bCs/>
        </w:rPr>
        <w:t>Jihomoravský kraj</w:t>
      </w:r>
    </w:p>
    <w:p>
      <w:pPr>
        <w:pStyle w:val="Normal"/>
        <w:autoSpaceDE w:val="false"/>
        <w:rPr/>
      </w:pPr>
      <w:r>
        <w:rPr/>
        <w:t>Vladimír Samek, 687 54 Bánov 280</w:t>
      </w:r>
    </w:p>
    <w:p>
      <w:pPr>
        <w:pStyle w:val="Normal"/>
        <w:autoSpaceDE w:val="false"/>
        <w:rPr/>
      </w:pPr>
      <w:r>
        <w:rPr/>
        <w:t>Zdeňka Klimešová, Dolní Lhota 185, 678 01 Blansko</w:t>
      </w:r>
    </w:p>
    <w:p>
      <w:pPr>
        <w:pStyle w:val="Normal"/>
        <w:autoSpaceDE w:val="false"/>
        <w:rPr/>
      </w:pPr>
      <w:r>
        <w:rPr/>
        <w:t>Jiří Grenar, Bezručova 15, 680 01 Boskovice</w:t>
      </w:r>
    </w:p>
    <w:p>
      <w:pPr>
        <w:pStyle w:val="Normal"/>
        <w:autoSpaceDE w:val="false"/>
        <w:rPr/>
      </w:pPr>
      <w:r>
        <w:rPr/>
        <w:t>Milan Adam, Stamicova 1, 623 00 Brno</w:t>
      </w:r>
    </w:p>
    <w:p>
      <w:pPr>
        <w:pStyle w:val="Normal"/>
        <w:autoSpaceDE w:val="false"/>
        <w:rPr/>
      </w:pPr>
      <w:r>
        <w:rPr/>
        <w:t>Bydliště: Chřestová 1, 694 91 Ivančice</w:t>
      </w:r>
    </w:p>
    <w:p>
      <w:pPr>
        <w:pStyle w:val="Normal"/>
        <w:autoSpaceDE w:val="false"/>
        <w:rPr/>
      </w:pPr>
      <w:r>
        <w:rPr/>
        <w:t>Hana Bartáková, Rašelinová 5, 628 00 Brno</w:t>
      </w:r>
    </w:p>
    <w:p>
      <w:pPr>
        <w:pStyle w:val="Normal"/>
        <w:autoSpaceDE w:val="false"/>
        <w:rPr/>
      </w:pPr>
      <w:r>
        <w:rPr/>
        <w:t>Václava Bednáříková, Vabex Příkop 2a, 602 00 Brno</w:t>
      </w:r>
    </w:p>
    <w:p>
      <w:pPr>
        <w:pStyle w:val="Normal"/>
        <w:autoSpaceDE w:val="false"/>
        <w:rPr/>
      </w:pPr>
      <w:r>
        <w:rPr/>
        <w:t>Karel Běleja, Purkyňova 99, 612 45 Brno</w:t>
      </w:r>
    </w:p>
    <w:p>
      <w:pPr>
        <w:pStyle w:val="Normal"/>
        <w:autoSpaceDE w:val="false"/>
        <w:rPr/>
      </w:pPr>
      <w:r>
        <w:rPr/>
        <w:t>Bydliště: Vodova 85, 612 00 Brno</w:t>
      </w:r>
    </w:p>
    <w:p>
      <w:pPr>
        <w:pStyle w:val="Normal"/>
        <w:autoSpaceDE w:val="false"/>
        <w:rPr/>
      </w:pPr>
      <w:r>
        <w:rPr/>
        <w:t>Petr Buchníček, Uzbecká 2, 625 00 Brno</w:t>
      </w:r>
    </w:p>
    <w:p>
      <w:pPr>
        <w:pStyle w:val="Normal"/>
        <w:autoSpaceDE w:val="false"/>
        <w:rPr/>
      </w:pPr>
      <w:r>
        <w:rPr/>
        <w:t>Jiřina Cetlová, Ečerova 14, 635 00 Brno</w:t>
      </w:r>
    </w:p>
    <w:p>
      <w:pPr>
        <w:pStyle w:val="Normal"/>
        <w:autoSpaceDE w:val="false"/>
        <w:rPr/>
      </w:pPr>
      <w:r>
        <w:rPr/>
        <w:t>Josef Čech, Lesnická 41, 613 00 Brno</w:t>
      </w:r>
    </w:p>
    <w:p>
      <w:pPr>
        <w:pStyle w:val="Normal"/>
        <w:autoSpaceDE w:val="false"/>
        <w:rPr/>
      </w:pPr>
      <w:r>
        <w:rPr/>
        <w:t>Pobočka kanceláře: Pod nemocnicí 13, 625 00 Brno</w:t>
      </w:r>
    </w:p>
    <w:p>
      <w:pPr>
        <w:pStyle w:val="Normal"/>
        <w:autoSpaceDE w:val="false"/>
        <w:rPr/>
      </w:pPr>
      <w:r>
        <w:rPr/>
        <w:t>Eva Čížková, Brožíkova 23, 638 00 Brno</w:t>
      </w:r>
    </w:p>
    <w:p>
      <w:pPr>
        <w:pStyle w:val="Normal"/>
        <w:autoSpaceDE w:val="false"/>
        <w:rPr/>
      </w:pPr>
      <w:r>
        <w:rPr/>
        <w:t>Svatopluk Dojiva, Rooseveltova 12, 602 00 Brno</w:t>
      </w:r>
    </w:p>
    <w:p>
      <w:pPr>
        <w:pStyle w:val="Normal"/>
        <w:autoSpaceDE w:val="false"/>
        <w:rPr/>
      </w:pPr>
      <w:r>
        <w:rPr/>
        <w:t>Bydliště: Merhautova 5, 613 00 Brno</w:t>
      </w:r>
    </w:p>
    <w:p>
      <w:pPr>
        <w:pStyle w:val="Normal"/>
        <w:autoSpaceDE w:val="false"/>
        <w:rPr/>
      </w:pPr>
      <w:r>
        <w:rPr/>
        <w:t>Hana Doležalová, Zachova 5, 600 00 Brno</w:t>
      </w:r>
    </w:p>
    <w:p>
      <w:pPr>
        <w:pStyle w:val="Normal"/>
        <w:autoSpaceDE w:val="false"/>
        <w:rPr/>
      </w:pPr>
      <w:r>
        <w:rPr/>
        <w:t>Michal Dostál, Jeronýmova 17, 618 00 Brno</w:t>
      </w:r>
    </w:p>
    <w:p>
      <w:pPr>
        <w:pStyle w:val="Normal"/>
        <w:autoSpaceDE w:val="false"/>
        <w:rPr/>
      </w:pPr>
      <w:r>
        <w:rPr/>
        <w:t>Bydliště: Kamínky 23, 603 00 Brno</w:t>
      </w:r>
    </w:p>
    <w:p>
      <w:pPr>
        <w:pStyle w:val="Normal"/>
        <w:autoSpaceDE w:val="false"/>
        <w:rPr/>
      </w:pPr>
      <w:r>
        <w:rPr/>
        <w:t>Stanislav Drbal, Cejl 76, 602 00 Brno</w:t>
      </w:r>
    </w:p>
    <w:p>
      <w:pPr>
        <w:pStyle w:val="Normal"/>
        <w:autoSpaceDE w:val="false"/>
        <w:rPr/>
      </w:pPr>
      <w:r>
        <w:rPr/>
        <w:t>Bydliště: Komenského n. 334, 684 01 Slavkov u Brna</w:t>
      </w:r>
    </w:p>
    <w:p>
      <w:pPr>
        <w:pStyle w:val="Normal"/>
        <w:autoSpaceDE w:val="false"/>
        <w:rPr/>
      </w:pPr>
      <w:r>
        <w:rPr/>
        <w:t>Pavel Dvorník, Otakara Ševčíka 85, 636 00 Brno</w:t>
      </w:r>
    </w:p>
    <w:p>
      <w:pPr>
        <w:pStyle w:val="Normal"/>
        <w:autoSpaceDE w:val="false"/>
        <w:rPr/>
      </w:pPr>
      <w:r>
        <w:rPr/>
        <w:t>Pavel Dufek, Svážná 1/14, 625 00 Brno</w:t>
      </w:r>
    </w:p>
    <w:p>
      <w:pPr>
        <w:pStyle w:val="Normal"/>
        <w:autoSpaceDE w:val="false"/>
        <w:rPr/>
      </w:pPr>
      <w:r>
        <w:rPr/>
        <w:t>Zdeněk Fila, Botanická 12, 602 00 Brno</w:t>
      </w:r>
    </w:p>
    <w:p>
      <w:pPr>
        <w:pStyle w:val="Normal"/>
        <w:autoSpaceDE w:val="false"/>
        <w:rPr/>
      </w:pPr>
      <w:r>
        <w:rPr/>
        <w:t>Jiří Gawel, P.O. Box 92, ž12 00 Brno</w:t>
      </w:r>
    </w:p>
    <w:p>
      <w:pPr>
        <w:pStyle w:val="Normal"/>
        <w:autoSpaceDE w:val="false"/>
        <w:rPr/>
      </w:pPr>
      <w:r>
        <w:rPr/>
        <w:t>Zdeněk Granát, Tišnovská 129, 614 00 Brno</w:t>
      </w:r>
    </w:p>
    <w:p>
      <w:pPr>
        <w:pStyle w:val="Normal"/>
        <w:autoSpaceDE w:val="false"/>
        <w:rPr/>
      </w:pPr>
      <w:r>
        <w:rPr/>
        <w:t>Petr Hanzlík, Lidická 53, 60 2 00 Brno</w:t>
      </w:r>
    </w:p>
    <w:p>
      <w:pPr>
        <w:pStyle w:val="Normal"/>
        <w:autoSpaceDE w:val="false"/>
        <w:rPr/>
      </w:pPr>
      <w:r>
        <w:rPr/>
        <w:t>Bydliště: Čejkovická 9, 628 00 Brno</w:t>
      </w:r>
    </w:p>
    <w:p>
      <w:pPr>
        <w:pStyle w:val="Normal"/>
        <w:autoSpaceDE w:val="false"/>
        <w:rPr/>
      </w:pPr>
      <w:r>
        <w:rPr/>
        <w:t>Jiří Havránek, Křenová 38, 602 00 Brno</w:t>
      </w:r>
    </w:p>
    <w:p>
      <w:pPr>
        <w:pStyle w:val="Normal"/>
        <w:autoSpaceDE w:val="false"/>
        <w:rPr/>
      </w:pPr>
      <w:r>
        <w:rPr/>
        <w:t>Tomáš Hökl, Kuršova 12, 635 00 Brno</w:t>
      </w:r>
    </w:p>
    <w:p>
      <w:pPr>
        <w:pStyle w:val="Normal"/>
        <w:autoSpaceDE w:val="false"/>
        <w:rPr/>
      </w:pPr>
      <w:r>
        <w:rPr/>
        <w:t>Lubomír Holeček, Tučkova 2, 602 00 Brno</w:t>
      </w:r>
    </w:p>
    <w:p>
      <w:pPr>
        <w:pStyle w:val="Normal"/>
        <w:autoSpaceDE w:val="false"/>
        <w:rPr/>
      </w:pPr>
      <w:r>
        <w:rPr/>
        <w:t>Pavel Horký, Veslařská 37, 637 00 Brno</w:t>
      </w:r>
    </w:p>
    <w:p>
      <w:pPr>
        <w:pStyle w:val="Normal"/>
        <w:autoSpaceDE w:val="false"/>
        <w:rPr/>
      </w:pPr>
      <w:r>
        <w:rPr/>
        <w:t>Petr Hubáček, Lidická 81, 658 50 Brno</w:t>
      </w:r>
    </w:p>
    <w:p>
      <w:pPr>
        <w:pStyle w:val="Normal"/>
        <w:autoSpaceDE w:val="false"/>
        <w:rPr/>
      </w:pPr>
      <w:r>
        <w:rPr/>
        <w:t>Bydliště: Chlupova 5, 602 00 Brno</w:t>
      </w:r>
    </w:p>
    <w:p>
      <w:pPr>
        <w:pStyle w:val="Normal"/>
        <w:autoSpaceDE w:val="false"/>
        <w:rPr/>
      </w:pPr>
      <w:r>
        <w:rPr/>
        <w:t>Josef Chyťa, Běhounská 3/5, 601 01 Brno</w:t>
      </w:r>
    </w:p>
    <w:p>
      <w:pPr>
        <w:pStyle w:val="Normal"/>
        <w:autoSpaceDE w:val="false"/>
        <w:rPr/>
      </w:pPr>
      <w:r>
        <w:rPr/>
        <w:t>Bydliště: Fleischnerova 20, 635 00 Brno</w:t>
      </w:r>
    </w:p>
    <w:p>
      <w:pPr>
        <w:pStyle w:val="Normal"/>
        <w:autoSpaceDE w:val="false"/>
        <w:rPr/>
      </w:pPr>
      <w:r>
        <w:rPr/>
        <w:t>Ludmila Janečková, J. Faimanové 21, 628 00 Brno</w:t>
      </w:r>
    </w:p>
    <w:p>
      <w:pPr>
        <w:pStyle w:val="Normal"/>
        <w:autoSpaceDE w:val="false"/>
        <w:rPr/>
      </w:pPr>
      <w:r>
        <w:rPr/>
        <w:t>Václav Jindra, Tučkova 26, 602 00 Brno</w:t>
      </w:r>
    </w:p>
    <w:p>
      <w:pPr>
        <w:pStyle w:val="Normal"/>
        <w:autoSpaceDE w:val="false"/>
        <w:rPr/>
      </w:pPr>
      <w:r>
        <w:rPr/>
        <w:t>Daniel Kába, Libušino údolí 118, 623 00 Brno</w:t>
      </w:r>
    </w:p>
    <w:p>
      <w:pPr>
        <w:pStyle w:val="Normal"/>
        <w:autoSpaceDE w:val="false"/>
        <w:rPr/>
      </w:pPr>
      <w:r>
        <w:rPr/>
        <w:t>Tomáš Koloděj, Voroněžská 14, 161 00 Brno</w:t>
      </w:r>
    </w:p>
    <w:p>
      <w:pPr>
        <w:pStyle w:val="Normal"/>
        <w:autoSpaceDE w:val="false"/>
        <w:rPr/>
      </w:pPr>
      <w:r>
        <w:rPr/>
        <w:t>Jasna Kolářová, Botanická 12, 602 00 Brno</w:t>
      </w:r>
    </w:p>
    <w:p>
      <w:pPr>
        <w:pStyle w:val="Normal"/>
        <w:autoSpaceDE w:val="false"/>
        <w:rPr/>
      </w:pPr>
      <w:r>
        <w:rPr/>
        <w:t>Jan Kopetka, J. Faimonové 3, 628 00 Brno</w:t>
      </w:r>
    </w:p>
    <w:p>
      <w:pPr>
        <w:pStyle w:val="Normal"/>
        <w:autoSpaceDE w:val="false"/>
        <w:rPr/>
      </w:pPr>
      <w:r>
        <w:rPr/>
        <w:t>Jarmila Kovaříková, Kárníková 18, 621 00 Brno</w:t>
      </w:r>
    </w:p>
    <w:p>
      <w:pPr>
        <w:pStyle w:val="Normal"/>
        <w:autoSpaceDE w:val="false"/>
        <w:rPr/>
      </w:pPr>
      <w:r>
        <w:rPr/>
        <w:t>Karel Kubíček, Bieblov 3, 613 00 Brno</w:t>
      </w:r>
    </w:p>
    <w:p>
      <w:pPr>
        <w:pStyle w:val="Normal"/>
        <w:autoSpaceDE w:val="false"/>
        <w:rPr/>
      </w:pPr>
      <w:r>
        <w:rPr/>
        <w:t>František Kučera, Pod hájkem 6, 621 00 Brno</w:t>
      </w:r>
    </w:p>
    <w:p>
      <w:pPr>
        <w:pStyle w:val="Normal"/>
        <w:autoSpaceDE w:val="false"/>
        <w:rPr/>
      </w:pPr>
      <w:r>
        <w:rPr/>
        <w:t>Václav Kuranda, Šmahova 115, 627 00 Brno</w:t>
      </w:r>
    </w:p>
    <w:p>
      <w:pPr>
        <w:pStyle w:val="Normal"/>
        <w:autoSpaceDE w:val="false"/>
        <w:rPr/>
      </w:pPr>
      <w:r>
        <w:rPr/>
        <w:t>Bydliště: Boettingrova 51, 636 00 Brno</w:t>
      </w:r>
    </w:p>
    <w:p>
      <w:pPr>
        <w:pStyle w:val="Normal"/>
        <w:autoSpaceDE w:val="false"/>
        <w:rPr/>
      </w:pPr>
      <w:r>
        <w:rPr/>
        <w:t>Jarmila Lacinová, Mezírka 1, 602 00 Brno</w:t>
      </w:r>
    </w:p>
    <w:p>
      <w:pPr>
        <w:pStyle w:val="Normal"/>
        <w:autoSpaceDE w:val="false"/>
        <w:rPr/>
      </w:pPr>
      <w:r>
        <w:rPr/>
        <w:t>Zdeněk Macek, Horní 32, 639 00 Brno</w:t>
      </w:r>
    </w:p>
    <w:p>
      <w:pPr>
        <w:pStyle w:val="Normal"/>
        <w:autoSpaceDE w:val="false"/>
        <w:rPr/>
      </w:pPr>
      <w:r>
        <w:rPr/>
        <w:t>Josef Macků, U hřiště 9, 625 00 Brno</w:t>
      </w:r>
    </w:p>
    <w:p>
      <w:pPr>
        <w:pStyle w:val="Normal"/>
        <w:autoSpaceDE w:val="false"/>
        <w:rPr/>
      </w:pPr>
      <w:r>
        <w:rPr/>
        <w:t>Václav Meluzin, Božetěchova 89, ž12 00 Brno</w:t>
      </w:r>
    </w:p>
    <w:p>
      <w:pPr>
        <w:pStyle w:val="Normal"/>
        <w:autoSpaceDE w:val="false"/>
        <w:rPr/>
      </w:pPr>
      <w:r>
        <w:rPr/>
        <w:t>Jaroslav Mikšík, Šmejkalova 19, 616 00 Brno</w:t>
      </w:r>
    </w:p>
    <w:p>
      <w:pPr>
        <w:pStyle w:val="Normal"/>
        <w:autoSpaceDE w:val="false"/>
        <w:rPr/>
      </w:pPr>
      <w:r>
        <w:rPr/>
        <w:t>Martin Novák, B. Martinů 32, 602 00 Brno</w:t>
      </w:r>
    </w:p>
    <w:p>
      <w:pPr>
        <w:pStyle w:val="Normal"/>
        <w:autoSpaceDE w:val="false"/>
        <w:rPr/>
      </w:pPr>
      <w:r>
        <w:rPr/>
        <w:t>Jan Okénka, Velkopavlovická 19, 628 00 Brno</w:t>
      </w:r>
    </w:p>
    <w:p>
      <w:pPr>
        <w:pStyle w:val="Normal"/>
        <w:autoSpaceDE w:val="false"/>
        <w:rPr/>
      </w:pPr>
      <w:r>
        <w:rPr/>
        <w:t>Vlastimil Otych, Úhledná 42, 621 00 Brno</w:t>
      </w:r>
    </w:p>
    <w:p>
      <w:pPr>
        <w:pStyle w:val="Normal"/>
        <w:autoSpaceDE w:val="false"/>
        <w:rPr/>
      </w:pPr>
      <w:r>
        <w:rPr/>
        <w:t>Jiří Pártl, Strž 4, 639 00 Brno</w:t>
      </w:r>
    </w:p>
    <w:p>
      <w:pPr>
        <w:pStyle w:val="Normal"/>
        <w:autoSpaceDE w:val="false"/>
        <w:rPr/>
      </w:pPr>
      <w:r>
        <w:rPr/>
        <w:t>Josef Pokorný, Vinohrady 20, 639 00 Brno</w:t>
      </w:r>
    </w:p>
    <w:p>
      <w:pPr>
        <w:pStyle w:val="Normal"/>
        <w:autoSpaceDE w:val="false"/>
        <w:rPr/>
      </w:pPr>
      <w:r>
        <w:rPr/>
        <w:t>Lenka Prášková, Pechova 40, 615 00 Brno</w:t>
      </w:r>
    </w:p>
    <w:p>
      <w:pPr>
        <w:pStyle w:val="Normal"/>
        <w:autoSpaceDE w:val="false"/>
        <w:rPr/>
      </w:pPr>
      <w:r>
        <w:rPr/>
        <w:t>Kamila Rinchenbach, Jaselská 8, 602 00 Brno</w:t>
      </w:r>
    </w:p>
    <w:p>
      <w:pPr>
        <w:pStyle w:val="Normal"/>
        <w:autoSpaceDE w:val="false"/>
        <w:rPr/>
      </w:pPr>
      <w:r>
        <w:rPr/>
        <w:t>Vladimír Sabolovič, Fleischnerova 21, 635 00 Brno</w:t>
      </w:r>
    </w:p>
    <w:p>
      <w:pPr>
        <w:pStyle w:val="Normal"/>
        <w:autoSpaceDE w:val="false"/>
        <w:rPr/>
      </w:pPr>
      <w:r>
        <w:rPr/>
        <w:t>Zdeněk Sadovský, P. O. Box 11, 625 00 Brno</w:t>
      </w:r>
    </w:p>
    <w:p>
      <w:pPr>
        <w:pStyle w:val="Normal"/>
        <w:autoSpaceDE w:val="false"/>
        <w:rPr/>
      </w:pPr>
      <w:r>
        <w:rPr/>
        <w:t>Jaroslav Sedláček, Vl. Pittnerové 11, 621 00 Brno</w:t>
      </w:r>
    </w:p>
    <w:p>
      <w:pPr>
        <w:pStyle w:val="Normal"/>
        <w:autoSpaceDE w:val="false"/>
        <w:rPr/>
      </w:pPr>
      <w:r>
        <w:rPr/>
        <w:t>Miluše Sedláková, Šmahova 115, 627 00 Brno - Slatina</w:t>
      </w:r>
    </w:p>
    <w:p>
      <w:pPr>
        <w:pStyle w:val="Normal"/>
        <w:autoSpaceDE w:val="false"/>
        <w:rPr/>
      </w:pPr>
      <w:r>
        <w:rPr/>
        <w:t>Bydliště: Bystřinova 35, 612 00 Brno</w:t>
      </w:r>
    </w:p>
    <w:p>
      <w:pPr>
        <w:pStyle w:val="Normal"/>
        <w:autoSpaceDE w:val="false"/>
        <w:rPr/>
      </w:pPr>
      <w:r>
        <w:rPr/>
        <w:t>Jaroslav Schulz, Heinrichova 9, 602 00 Brno</w:t>
      </w:r>
    </w:p>
    <w:p>
      <w:pPr>
        <w:pStyle w:val="Normal"/>
        <w:autoSpaceDE w:val="false"/>
        <w:rPr/>
      </w:pPr>
      <w:r>
        <w:rPr/>
        <w:t>Bydliště: Fleischnerova 19, 635 00 Brno</w:t>
      </w:r>
    </w:p>
    <w:p>
      <w:pPr>
        <w:pStyle w:val="Normal"/>
        <w:autoSpaceDE w:val="false"/>
        <w:rPr/>
      </w:pPr>
      <w:r>
        <w:rPr/>
        <w:t>Ljubomír Skácel, Jabloňova 75, 612 00 Brno</w:t>
      </w:r>
    </w:p>
    <w:p>
      <w:pPr>
        <w:pStyle w:val="Normal"/>
        <w:autoSpaceDE w:val="false"/>
        <w:rPr/>
      </w:pPr>
      <w:r>
        <w:rPr/>
        <w:t>Petr Skřička, Svážná 5, 625 00 Brno</w:t>
      </w:r>
    </w:p>
    <w:p>
      <w:pPr>
        <w:pStyle w:val="Normal"/>
        <w:autoSpaceDE w:val="false"/>
        <w:rPr/>
      </w:pPr>
      <w:r>
        <w:rPr/>
        <w:t>Františka Sřížová, Kunštátská 31, 621 00 Brno</w:t>
      </w:r>
    </w:p>
    <w:p>
      <w:pPr>
        <w:pStyle w:val="Normal"/>
        <w:autoSpaceDE w:val="false"/>
        <w:rPr/>
      </w:pPr>
      <w:r>
        <w:rPr/>
        <w:t>Daria Studená, Těsnohlídkova 9, 613 00 Brno</w:t>
      </w:r>
    </w:p>
    <w:p>
      <w:pPr>
        <w:pStyle w:val="Normal"/>
        <w:autoSpaceDE w:val="false"/>
        <w:rPr/>
      </w:pPr>
      <w:r>
        <w:rPr/>
        <w:t>Pavel Svirák, Okrouhlá 15, 625 00 Brno</w:t>
      </w:r>
    </w:p>
    <w:p>
      <w:pPr>
        <w:pStyle w:val="Normal"/>
        <w:autoSpaceDE w:val="false"/>
        <w:rPr/>
      </w:pPr>
      <w:r>
        <w:rPr/>
        <w:t>Eva Svobodová, Úprkova 9, 621 00 Brno</w:t>
      </w:r>
    </w:p>
    <w:p>
      <w:pPr>
        <w:pStyle w:val="Normal"/>
        <w:autoSpaceDE w:val="false"/>
        <w:rPr/>
      </w:pPr>
      <w:r>
        <w:rPr/>
        <w:t>Ludmila Šedá, Pěkná 10, 643 00 Brno</w:t>
      </w:r>
    </w:p>
    <w:p>
      <w:pPr>
        <w:pStyle w:val="Normal"/>
        <w:autoSpaceDE w:val="false"/>
        <w:rPr/>
      </w:pPr>
      <w:r>
        <w:rPr/>
        <w:t>Vladimír Šimek, Faimonové 15, 628 00 Brno</w:t>
      </w:r>
    </w:p>
    <w:p>
      <w:pPr>
        <w:pStyle w:val="Normal"/>
        <w:autoSpaceDE w:val="false"/>
        <w:rPr/>
      </w:pPr>
      <w:r>
        <w:rPr/>
        <w:t>Jiří Škampa, Pellicova 8a, 602 00 Brno</w:t>
      </w:r>
    </w:p>
    <w:p>
      <w:pPr>
        <w:pStyle w:val="Normal"/>
        <w:autoSpaceDE w:val="false"/>
        <w:rPr/>
      </w:pPr>
      <w:r>
        <w:rPr/>
        <w:t>Jaroslav Štolfa, Panská 6, 602 00 Brno</w:t>
      </w:r>
    </w:p>
    <w:p>
      <w:pPr>
        <w:pStyle w:val="Normal"/>
        <w:autoSpaceDE w:val="false"/>
        <w:rPr/>
      </w:pPr>
      <w:r>
        <w:rPr/>
        <w:t>Zdeněk Šťastný, Vychodilova 10, 616 00 Brno</w:t>
      </w:r>
    </w:p>
    <w:p>
      <w:pPr>
        <w:pStyle w:val="Normal"/>
        <w:autoSpaceDE w:val="false"/>
        <w:rPr/>
      </w:pPr>
      <w:r>
        <w:rPr/>
        <w:t>Richard Uhl, Grohova 3, 602 00 Brno</w:t>
      </w:r>
    </w:p>
    <w:p>
      <w:pPr>
        <w:pStyle w:val="Normal"/>
        <w:autoSpaceDE w:val="false"/>
        <w:rPr/>
      </w:pPr>
      <w:r>
        <w:rPr/>
        <w:t>Pavel Uminský, Kounicova 57, 602 00 Brno</w:t>
      </w:r>
    </w:p>
    <w:p>
      <w:pPr>
        <w:pStyle w:val="Normal"/>
        <w:autoSpaceDE w:val="false"/>
        <w:rPr/>
      </w:pPr>
      <w:r>
        <w:rPr/>
        <w:t>Pobočka kanceláře: Tyršova 240, 664 62 Hrušovany u Brna</w:t>
      </w:r>
    </w:p>
    <w:p>
      <w:pPr>
        <w:pStyle w:val="Normal"/>
        <w:autoSpaceDE w:val="false"/>
        <w:rPr/>
      </w:pPr>
      <w:r>
        <w:rPr/>
        <w:t>Bydliště: Žižkova 542, 664 62 Hrušovany u Brna</w:t>
      </w:r>
    </w:p>
    <w:p>
      <w:pPr>
        <w:pStyle w:val="Normal"/>
        <w:autoSpaceDE w:val="false"/>
        <w:rPr/>
      </w:pPr>
      <w:r>
        <w:rPr/>
        <w:t>Martin Vahal, Gorkého 5, 602 00 Brno</w:t>
      </w:r>
    </w:p>
    <w:p>
      <w:pPr>
        <w:pStyle w:val="Normal"/>
        <w:autoSpaceDE w:val="false"/>
        <w:rPr/>
      </w:pPr>
      <w:r>
        <w:rPr/>
        <w:t>Milada Vaverková, Cejl 83, 602 00 Brno</w:t>
      </w:r>
    </w:p>
    <w:p>
      <w:pPr>
        <w:pStyle w:val="Normal"/>
        <w:autoSpaceDE w:val="false"/>
        <w:rPr/>
      </w:pPr>
      <w:r>
        <w:rPr/>
        <w:t>Bydliště: Mutěnická 13, 628 00 Brno</w:t>
      </w:r>
    </w:p>
    <w:p>
      <w:pPr>
        <w:pStyle w:val="Normal"/>
        <w:autoSpaceDE w:val="false"/>
        <w:rPr/>
      </w:pPr>
      <w:r>
        <w:rPr/>
        <w:t>Jan Vavruša, Jožky Jabůrkové 8, 635 00 Brno</w:t>
      </w:r>
    </w:p>
    <w:p>
      <w:pPr>
        <w:pStyle w:val="Normal"/>
        <w:autoSpaceDE w:val="false"/>
        <w:rPr/>
      </w:pPr>
      <w:r>
        <w:rPr/>
        <w:t>Jan Vébr, Křenová 65 c, 602 00 Brno</w:t>
      </w:r>
    </w:p>
    <w:p>
      <w:pPr>
        <w:pStyle w:val="Normal"/>
        <w:autoSpaceDE w:val="false"/>
        <w:rPr/>
      </w:pPr>
      <w:r>
        <w:rPr/>
        <w:t>Bydliště: Potácelova 50, 636 00 Brno</w:t>
      </w:r>
    </w:p>
    <w:p>
      <w:pPr>
        <w:pStyle w:val="Normal"/>
        <w:autoSpaceDE w:val="false"/>
        <w:rPr/>
      </w:pPr>
      <w:r>
        <w:rPr/>
        <w:t>Martina Višková, Boh. Martinů 3, 602 00 Brno</w:t>
      </w:r>
    </w:p>
    <w:p>
      <w:pPr>
        <w:pStyle w:val="Normal"/>
        <w:autoSpaceDE w:val="false"/>
        <w:rPr/>
      </w:pPr>
      <w:r>
        <w:rPr/>
        <w:t>Josef Vozdecký, Údolní 5, 602 00 Brno</w:t>
      </w:r>
    </w:p>
    <w:p>
      <w:pPr>
        <w:pStyle w:val="Normal"/>
        <w:autoSpaceDE w:val="false"/>
        <w:rPr/>
      </w:pPr>
      <w:r>
        <w:rPr/>
        <w:t>Martin Vůjta, Václavská 6, 603 00 Brno</w:t>
      </w:r>
    </w:p>
    <w:p>
      <w:pPr>
        <w:pStyle w:val="Normal"/>
        <w:autoSpaceDE w:val="false"/>
        <w:rPr/>
      </w:pPr>
      <w:r>
        <w:rPr/>
        <w:t>Františka Zbořilová, Milénova 4, 638 00 Brno</w:t>
      </w:r>
    </w:p>
    <w:p>
      <w:pPr>
        <w:pStyle w:val="Normal"/>
        <w:autoSpaceDE w:val="false"/>
        <w:rPr/>
      </w:pPr>
      <w:r>
        <w:rPr/>
        <w:t>Jaroslav Zlatohlávek, Masarykova 31, 602 00 Brno</w:t>
      </w:r>
    </w:p>
    <w:p>
      <w:pPr>
        <w:pStyle w:val="Normal"/>
        <w:autoSpaceDE w:val="false"/>
        <w:rPr/>
      </w:pPr>
      <w:r>
        <w:rPr/>
        <w:t>Margherita Žáková, Černého 50, 635 00 Brno</w:t>
      </w:r>
    </w:p>
    <w:p>
      <w:pPr>
        <w:pStyle w:val="Normal"/>
        <w:autoSpaceDE w:val="false"/>
        <w:rPr/>
      </w:pPr>
      <w:r>
        <w:rPr/>
        <w:t>Jan Pořízka, Sušilova 183, 768 61 Bystřice p/Hostýnem</w:t>
      </w:r>
    </w:p>
    <w:p>
      <w:pPr>
        <w:pStyle w:val="Normal"/>
        <w:autoSpaceDE w:val="false"/>
        <w:rPr/>
      </w:pPr>
      <w:r>
        <w:rPr/>
        <w:t>Zora Černá, Jižní 17, 695 01 Hodonín</w:t>
      </w:r>
    </w:p>
    <w:p>
      <w:pPr>
        <w:pStyle w:val="Normal"/>
        <w:autoSpaceDE w:val="false"/>
        <w:rPr/>
      </w:pPr>
      <w:r>
        <w:rPr/>
        <w:t>Jaroslava Maňáková, Anenská 2, 695 00 Hodonín</w:t>
      </w:r>
    </w:p>
    <w:p>
      <w:pPr>
        <w:pStyle w:val="Normal"/>
        <w:autoSpaceDE w:val="false"/>
        <w:rPr/>
      </w:pPr>
      <w:r>
        <w:rPr/>
        <w:t>Tomáš Šimčík, Grohova 979, 769 01 Holešov</w:t>
      </w:r>
    </w:p>
    <w:p>
      <w:pPr>
        <w:pStyle w:val="Normal"/>
        <w:autoSpaceDE w:val="false"/>
        <w:rPr/>
      </w:pPr>
      <w:r>
        <w:rPr/>
        <w:t>Bydliště: Albertova 3985, 767 01 Kroměříž</w:t>
      </w:r>
    </w:p>
    <w:p>
      <w:pPr>
        <w:pStyle w:val="Normal"/>
        <w:autoSpaceDE w:val="false"/>
        <w:rPr/>
      </w:pPr>
      <w:r>
        <w:rPr/>
        <w:t>Miroslav Žůrek, 696 48 Ježov 151</w:t>
      </w:r>
    </w:p>
    <w:p>
      <w:pPr>
        <w:pStyle w:val="Normal"/>
        <w:autoSpaceDE w:val="false"/>
        <w:rPr/>
      </w:pPr>
      <w:r>
        <w:rPr/>
        <w:t>Ladislav Poláček, Srázná 10, 586 01 Jihlava</w:t>
      </w:r>
    </w:p>
    <w:p>
      <w:pPr>
        <w:pStyle w:val="Normal"/>
        <w:autoSpaceDE w:val="false"/>
        <w:rPr/>
      </w:pPr>
      <w:r>
        <w:rPr/>
        <w:t>Věra Kocmanová, Školní 3, 691 72 Klobouky u Brna</w:t>
      </w:r>
    </w:p>
    <w:p>
      <w:pPr>
        <w:pStyle w:val="Normal"/>
        <w:autoSpaceDE w:val="false"/>
        <w:rPr/>
      </w:pPr>
      <w:r>
        <w:rPr/>
        <w:t>Bydliště: Kašnice 75, 691 72 Klobouky u Brna</w:t>
      </w:r>
    </w:p>
    <w:p>
      <w:pPr>
        <w:pStyle w:val="Normal"/>
        <w:autoSpaceDE w:val="false"/>
        <w:rPr/>
      </w:pPr>
      <w:r>
        <w:rPr/>
        <w:t>Vladimír Lemon, ZD Kobylí, 691 10 Kobylí na Moravě</w:t>
      </w:r>
    </w:p>
    <w:p>
      <w:pPr>
        <w:pStyle w:val="Normal"/>
        <w:autoSpaceDE w:val="false"/>
        <w:rPr/>
      </w:pPr>
      <w:r>
        <w:rPr/>
        <w:t>Bydliště: A. Šebestové 663, 691 10 Kobylí na Moravě</w:t>
      </w:r>
    </w:p>
    <w:p>
      <w:pPr>
        <w:pStyle w:val="Normal"/>
        <w:autoSpaceDE w:val="false"/>
        <w:rPr/>
      </w:pPr>
      <w:r>
        <w:rPr/>
        <w:t>Jaroslav Kučera, U nádraží 221, 250 72 Kojetice</w:t>
      </w:r>
    </w:p>
    <w:p>
      <w:pPr>
        <w:pStyle w:val="Normal"/>
        <w:autoSpaceDE w:val="false"/>
        <w:rPr/>
      </w:pPr>
      <w:r>
        <w:rPr/>
        <w:t>Andrej Zvoč, Šrubířov 17, 798 52 Konice</w:t>
      </w:r>
    </w:p>
    <w:p>
      <w:pPr>
        <w:pStyle w:val="Normal"/>
        <w:autoSpaceDE w:val="false"/>
        <w:rPr/>
      </w:pPr>
      <w:r>
        <w:rPr/>
        <w:t>Richard Honzírek, Spáčilova 3033, 767 01 Kroměříž</w:t>
      </w:r>
    </w:p>
    <w:p>
      <w:pPr>
        <w:pStyle w:val="Normal"/>
        <w:autoSpaceDE w:val="false"/>
        <w:rPr/>
      </w:pPr>
      <w:r>
        <w:rPr/>
        <w:t>Luděk Juřina, Vrobelova 2502, 767 01 Kroměříž</w:t>
      </w:r>
    </w:p>
    <w:p>
      <w:pPr>
        <w:pStyle w:val="Normal"/>
        <w:autoSpaceDE w:val="false"/>
        <w:rPr/>
      </w:pPr>
      <w:r>
        <w:rPr/>
        <w:t>Oldřich Komenda, Obvodová 3949, 767 01 Kroměříž</w:t>
      </w:r>
    </w:p>
    <w:p>
      <w:pPr>
        <w:pStyle w:val="Normal"/>
        <w:autoSpaceDE w:val="false"/>
        <w:rPr/>
      </w:pPr>
      <w:r>
        <w:rPr/>
        <w:t>František Vojáček, 679 05 Křtiny 206</w:t>
      </w:r>
    </w:p>
    <w:p>
      <w:pPr>
        <w:pStyle w:val="Normal"/>
        <w:autoSpaceDE w:val="false"/>
        <w:rPr/>
      </w:pPr>
      <w:r>
        <w:rPr/>
        <w:t>Dagmar Šerková, Na Zelníčkách 390, 686 04 Kunovice</w:t>
      </w:r>
    </w:p>
    <w:p>
      <w:pPr>
        <w:pStyle w:val="Normal"/>
        <w:autoSpaceDE w:val="false"/>
        <w:rPr/>
      </w:pPr>
      <w:r>
        <w:rPr/>
        <w:t>Marie Čechávková, Luční 2243, 697 01 Kyjov</w:t>
      </w:r>
    </w:p>
    <w:p>
      <w:pPr>
        <w:pStyle w:val="Normal"/>
        <w:autoSpaceDE w:val="false"/>
        <w:rPr/>
      </w:pPr>
      <w:r>
        <w:rPr/>
        <w:t>Šárka Kocourková, Za stadionem 1157, 697 01 Kyjov</w:t>
      </w:r>
    </w:p>
    <w:p>
      <w:pPr>
        <w:pStyle w:val="Normal"/>
        <w:autoSpaceDE w:val="false"/>
        <w:rPr/>
      </w:pPr>
      <w:r>
        <w:rPr/>
        <w:t>Bořivoj Rektořík, Klínky 2481, 697 01 Kyjov</w:t>
      </w:r>
    </w:p>
    <w:p>
      <w:pPr>
        <w:pStyle w:val="Normal"/>
        <w:autoSpaceDE w:val="false"/>
        <w:rPr/>
      </w:pPr>
      <w:r>
        <w:rPr/>
        <w:t>Václav Vach, 679 22 Lipůvka 278</w:t>
      </w:r>
    </w:p>
    <w:p>
      <w:pPr>
        <w:pStyle w:val="Normal"/>
        <w:autoSpaceDE w:val="false"/>
        <w:rPr/>
      </w:pPr>
      <w:r>
        <w:rPr/>
        <w:t>Miroslav Konečný, Družstevní 86, 763 26 Luhačovice</w:t>
      </w:r>
    </w:p>
    <w:p>
      <w:pPr>
        <w:pStyle w:val="Normal"/>
        <w:autoSpaceDE w:val="false"/>
        <w:rPr/>
      </w:pPr>
      <w:r>
        <w:rPr/>
        <w:t>Rostislav Kovařík, Zahradní čtvrť 908, 763 26 Luhačovice</w:t>
      </w:r>
    </w:p>
    <w:p>
      <w:pPr>
        <w:pStyle w:val="Normal"/>
        <w:autoSpaceDE w:val="false"/>
        <w:rPr/>
      </w:pPr>
      <w:r>
        <w:rPr/>
        <w:t>Miroslav Vaverka, 664 86 Lukovany 141</w:t>
      </w:r>
    </w:p>
    <w:p>
      <w:pPr>
        <w:pStyle w:val="Normal"/>
        <w:autoSpaceDE w:val="false"/>
        <w:rPr/>
      </w:pPr>
      <w:r>
        <w:rPr/>
        <w:t>Naděžda Pinďáková, Růžová 3, 692 01 Mikulov</w:t>
      </w:r>
    </w:p>
    <w:p>
      <w:pPr>
        <w:pStyle w:val="Normal"/>
        <w:autoSpaceDE w:val="false"/>
        <w:rPr/>
      </w:pPr>
      <w:r>
        <w:rPr/>
        <w:t>Věra Šutová, Růžová 3, 692 01 Mikulov</w:t>
      </w:r>
    </w:p>
    <w:p>
      <w:pPr>
        <w:pStyle w:val="Normal"/>
        <w:autoSpaceDE w:val="false"/>
        <w:rPr/>
      </w:pPr>
      <w:r>
        <w:rPr/>
        <w:t>Ludmila Svobodová, Ciolkovského 1137, 676 02 Moravské Budějovice</w:t>
      </w:r>
    </w:p>
    <w:p>
      <w:pPr>
        <w:pStyle w:val="Normal"/>
        <w:autoSpaceDE w:val="false"/>
        <w:rPr/>
      </w:pPr>
      <w:r>
        <w:rPr/>
        <w:t>Jaroslava Dvořáková, Masarykova 1493, 592 31 Nové Město na Moravě</w:t>
      </w:r>
    </w:p>
    <w:p>
      <w:pPr>
        <w:pStyle w:val="Normal"/>
        <w:autoSpaceDE w:val="false"/>
        <w:rPr/>
      </w:pPr>
      <w:r>
        <w:rPr/>
        <w:t>Vladimír Jelínek, Německého 815, 592 31 Nové Město na Moravě</w:t>
      </w:r>
    </w:p>
    <w:p>
      <w:pPr>
        <w:pStyle w:val="Normal"/>
        <w:autoSpaceDE w:val="false"/>
        <w:rPr/>
      </w:pPr>
      <w:r>
        <w:rPr/>
        <w:t>František Smejkal, Krahulov 14, 675 21 Okříšky</w:t>
      </w:r>
    </w:p>
    <w:p>
      <w:pPr>
        <w:pStyle w:val="Normal"/>
        <w:autoSpaceDE w:val="false"/>
        <w:rPr/>
      </w:pPr>
      <w:r>
        <w:rPr/>
        <w:t>Jiří Pavlík, Školní 4, 664 12 Oslavany</w:t>
      </w:r>
    </w:p>
    <w:p>
      <w:pPr>
        <w:pStyle w:val="Normal"/>
        <w:autoSpaceDE w:val="false"/>
        <w:rPr/>
      </w:pPr>
      <w:r>
        <w:rPr/>
        <w:t>Helena Botková, Za kostelem 268, 687 22 Ostrožská Nová Ves</w:t>
      </w:r>
    </w:p>
    <w:p>
      <w:pPr>
        <w:pStyle w:val="Normal"/>
        <w:autoSpaceDE w:val="false"/>
        <w:rPr/>
      </w:pPr>
      <w:r>
        <w:rPr/>
        <w:t>Marta Pomykalová, 687 56 Prakšice 244</w:t>
      </w:r>
    </w:p>
    <w:p>
      <w:pPr>
        <w:pStyle w:val="Normal"/>
        <w:autoSpaceDE w:val="false"/>
        <w:rPr/>
      </w:pPr>
      <w:r>
        <w:rPr/>
        <w:t>Tomáš Gorba, Waitova 6, 796 Prostějov</w:t>
      </w:r>
    </w:p>
    <w:p>
      <w:pPr>
        <w:pStyle w:val="Normal"/>
        <w:autoSpaceDE w:val="false"/>
        <w:rPr/>
      </w:pPr>
      <w:r>
        <w:rPr/>
        <w:t>Milan Kazík, nám. T. G. M. 30, 796 00 Prostějov</w:t>
      </w:r>
    </w:p>
    <w:p>
      <w:pPr>
        <w:pStyle w:val="Normal"/>
        <w:autoSpaceDE w:val="false"/>
        <w:rPr/>
      </w:pPr>
      <w:r>
        <w:rPr/>
        <w:t>Ludmila Malechová, Lidická 55, 796 01 Prostějov</w:t>
      </w:r>
    </w:p>
    <w:p>
      <w:pPr>
        <w:pStyle w:val="Normal"/>
        <w:autoSpaceDE w:val="false"/>
        <w:rPr/>
      </w:pPr>
      <w:r>
        <w:rPr/>
        <w:t>Jana Juřenčáková, Rokytnice 181, 763 22 Slavičín 2</w:t>
      </w:r>
    </w:p>
    <w:p>
      <w:pPr>
        <w:pStyle w:val="Normal"/>
        <w:autoSpaceDE w:val="false"/>
        <w:rPr/>
      </w:pPr>
      <w:r>
        <w:rPr/>
        <w:t>Jan Opravil, Padělky 545, 763 15 Slušovice</w:t>
      </w:r>
    </w:p>
    <w:p>
      <w:pPr>
        <w:pStyle w:val="Normal"/>
        <w:autoSpaceDE w:val="false"/>
        <w:rPr/>
      </w:pPr>
      <w:r>
        <w:rPr/>
        <w:t>Jiří Průša, Bratří Kotrbů 406, 664 47 Střelice</w:t>
      </w:r>
    </w:p>
    <w:p>
      <w:pPr>
        <w:pStyle w:val="Normal"/>
        <w:autoSpaceDE w:val="false"/>
        <w:rPr/>
      </w:pPr>
      <w:r>
        <w:rPr/>
        <w:t>Pobočka kanceláře: U hřiště 17, 625 00 Brno</w:t>
      </w:r>
    </w:p>
    <w:p>
      <w:pPr>
        <w:pStyle w:val="Normal"/>
        <w:autoSpaceDE w:val="false"/>
        <w:rPr/>
      </w:pPr>
      <w:r>
        <w:rPr/>
        <w:t>Zbyněk Procházka, 674 01 Střítež 10</w:t>
      </w:r>
    </w:p>
    <w:p>
      <w:pPr>
        <w:pStyle w:val="Normal"/>
        <w:autoSpaceDE w:val="false"/>
        <w:rPr/>
      </w:pPr>
      <w:r>
        <w:rPr/>
        <w:t>Lubomír Šmeral, 679 34 Sudice 165</w:t>
      </w:r>
    </w:p>
    <w:p>
      <w:pPr>
        <w:pStyle w:val="Normal"/>
        <w:autoSpaceDE w:val="false"/>
        <w:rPr/>
      </w:pPr>
      <w:r>
        <w:rPr/>
        <w:t>Ivana Švejdová, Křiby 315, 664 17 Tetčice</w:t>
      </w:r>
    </w:p>
    <w:p>
      <w:pPr>
        <w:pStyle w:val="Normal"/>
        <w:autoSpaceDE w:val="false"/>
        <w:rPr/>
      </w:pPr>
      <w:r>
        <w:rPr/>
        <w:t>Jaroslav Schiller, Horova 960, 666 03 Tišnov</w:t>
      </w:r>
    </w:p>
    <w:p>
      <w:pPr>
        <w:pStyle w:val="Normal"/>
        <w:autoSpaceDE w:val="false"/>
        <w:rPr/>
      </w:pPr>
      <w:r>
        <w:rPr/>
        <w:t>Pobočka kanceláře: MÚ Jungmanova 968, 664 34 Kuřim</w:t>
      </w:r>
    </w:p>
    <w:p>
      <w:pPr>
        <w:pStyle w:val="Normal"/>
        <w:autoSpaceDE w:val="false"/>
        <w:rPr/>
      </w:pPr>
      <w:r>
        <w:rPr/>
        <w:t>Ladislav Burián, Čeloudova 1121, 674 01 Třebíč</w:t>
      </w:r>
    </w:p>
    <w:p>
      <w:pPr>
        <w:pStyle w:val="Normal"/>
        <w:autoSpaceDE w:val="false"/>
        <w:rPr/>
      </w:pPr>
      <w:r>
        <w:rPr/>
        <w:t>František Cejpek, Budíkovice 21, 674 01 Třebíč</w:t>
      </w:r>
    </w:p>
    <w:p>
      <w:pPr>
        <w:pStyle w:val="Normal"/>
        <w:autoSpaceDE w:val="false"/>
        <w:rPr/>
      </w:pPr>
      <w:r>
        <w:rPr/>
        <w:t>Eliška Holoubková, Curierových 73č, 674 01 Třebíč</w:t>
      </w:r>
    </w:p>
    <w:p>
      <w:pPr>
        <w:pStyle w:val="Normal"/>
        <w:autoSpaceDE w:val="false"/>
        <w:rPr/>
      </w:pPr>
      <w:r>
        <w:rPr/>
        <w:t>František Novák, Týnská 58, 674 01 Třebíč</w:t>
      </w:r>
    </w:p>
    <w:p>
      <w:pPr>
        <w:pStyle w:val="Normal"/>
        <w:autoSpaceDE w:val="false"/>
        <w:rPr/>
      </w:pPr>
      <w:r>
        <w:rPr/>
        <w:t>Zdeněk Oulehla, M. Majerové 712, 674 01 Třebíč</w:t>
      </w:r>
    </w:p>
    <w:p>
      <w:pPr>
        <w:pStyle w:val="Normal"/>
        <w:autoSpaceDE w:val="false"/>
        <w:rPr/>
      </w:pPr>
      <w:r>
        <w:rPr/>
        <w:t>Karel Veselý, V. Nezvala 6, 674 01 Třebíč</w:t>
      </w:r>
    </w:p>
    <w:p>
      <w:pPr>
        <w:pStyle w:val="Normal"/>
        <w:autoSpaceDE w:val="false"/>
        <w:rPr/>
      </w:pPr>
      <w:r>
        <w:rPr/>
        <w:t>Bydliště: Krajinova 78, 674 01 Třebíč</w:t>
      </w:r>
    </w:p>
    <w:p>
      <w:pPr>
        <w:pStyle w:val="Normal"/>
        <w:autoSpaceDE w:val="false"/>
        <w:rPr/>
      </w:pPr>
      <w:r>
        <w:rPr/>
        <w:t>Marie Vyskočilová, Zahr. odboje 926, 674 01 Třebíč</w:t>
      </w:r>
    </w:p>
    <w:p>
      <w:pPr>
        <w:pStyle w:val="Normal"/>
        <w:autoSpaceDE w:val="false"/>
        <w:rPr/>
      </w:pPr>
      <w:r>
        <w:rPr/>
        <w:t>Marie Slámová, Rešice 56, 671 73 Tulešice</w:t>
      </w:r>
    </w:p>
    <w:p>
      <w:pPr>
        <w:pStyle w:val="Normal"/>
        <w:autoSpaceDE w:val="false"/>
        <w:rPr/>
      </w:pPr>
      <w:r>
        <w:rPr/>
        <w:t>Miloš Skřehota, Močidla 2160, 688 01 Uherský Brod</w:t>
      </w:r>
    </w:p>
    <w:p>
      <w:pPr>
        <w:pStyle w:val="Normal"/>
        <w:autoSpaceDE w:val="false"/>
        <w:rPr/>
      </w:pPr>
      <w:r>
        <w:rPr/>
        <w:t>František Štěrba, Revoluční 1813, 688 01 Uherský Brod</w:t>
      </w:r>
    </w:p>
    <w:p>
      <w:pPr>
        <w:pStyle w:val="Normal"/>
        <w:autoSpaceDE w:val="false"/>
        <w:rPr/>
      </w:pPr>
      <w:r>
        <w:rPr/>
        <w:t>Ivan Kučera, Štefánikova 1186, 686 01 Uherské Hradiště</w:t>
      </w:r>
    </w:p>
    <w:p>
      <w:pPr>
        <w:pStyle w:val="Normal"/>
        <w:autoSpaceDE w:val="false"/>
        <w:rPr/>
      </w:pPr>
      <w:r>
        <w:rPr/>
        <w:t>Bohumil Šebesta, Družstevní 72, 686 01 Uherské Hradiště</w:t>
      </w:r>
    </w:p>
    <w:p>
      <w:pPr>
        <w:pStyle w:val="Normal"/>
        <w:autoSpaceDE w:val="false"/>
        <w:rPr/>
      </w:pPr>
      <w:r>
        <w:rPr/>
        <w:t>Tamara Štěrbová, Sadová 1032, 686 01 Uherské Hradiště</w:t>
      </w:r>
    </w:p>
    <w:p>
      <w:pPr>
        <w:pStyle w:val="Normal"/>
        <w:autoSpaceDE w:val="false"/>
        <w:rPr/>
      </w:pPr>
      <w:r>
        <w:rPr/>
        <w:t>Marta Zlámalová, 798 04 Určice 401</w:t>
      </w:r>
    </w:p>
    <w:p>
      <w:pPr>
        <w:pStyle w:val="Normal"/>
        <w:autoSpaceDE w:val="false"/>
        <w:rPr/>
      </w:pPr>
      <w:r>
        <w:rPr/>
        <w:t>Jarmila Buriánová, Modrá 199, 687 06 Velehrad</w:t>
      </w:r>
    </w:p>
    <w:p>
      <w:pPr>
        <w:pStyle w:val="Normal"/>
        <w:autoSpaceDE w:val="false"/>
        <w:rPr/>
      </w:pPr>
      <w:r>
        <w:rPr/>
        <w:t>Bohumil Kadlic, Spojovací 658, 696 61 Vnorovy</w:t>
      </w:r>
    </w:p>
    <w:p>
      <w:pPr>
        <w:pStyle w:val="Normal"/>
        <w:autoSpaceDE w:val="false"/>
        <w:rPr/>
      </w:pPr>
      <w:r>
        <w:rPr/>
        <w:t>Pobočka kanceláře: 768 41 Hlinsko pod Hostýnem</w:t>
      </w:r>
    </w:p>
    <w:p>
      <w:pPr>
        <w:pStyle w:val="Normal"/>
        <w:autoSpaceDE w:val="false"/>
        <w:rPr/>
      </w:pPr>
      <w:r>
        <w:rPr/>
        <w:t>Helena Goliášová, Vlkošská 176, 696 42 Vracov</w:t>
      </w:r>
    </w:p>
    <w:p>
      <w:pPr>
        <w:pStyle w:val="Normal"/>
        <w:autoSpaceDE w:val="false"/>
        <w:rPr/>
      </w:pPr>
      <w:r>
        <w:rPr/>
        <w:t>Alois Berka, Fügnerovo nám. 1505, 760 01 Zlín</w:t>
      </w:r>
    </w:p>
    <w:p>
      <w:pPr>
        <w:pStyle w:val="Normal"/>
        <w:autoSpaceDE w:val="false"/>
        <w:rPr/>
      </w:pPr>
      <w:r>
        <w:rPr/>
        <w:t>Jitka Brychtová, M. Alše 573, 760 01 Zlín</w:t>
      </w:r>
    </w:p>
    <w:p>
      <w:pPr>
        <w:pStyle w:val="Normal"/>
        <w:autoSpaceDE w:val="false"/>
        <w:rPr/>
      </w:pPr>
      <w:r>
        <w:rPr/>
        <w:t>Libor Dvořáček, Podveská XVII, 760 01 Zlín</w:t>
      </w:r>
    </w:p>
    <w:p>
      <w:pPr>
        <w:pStyle w:val="Normal"/>
        <w:autoSpaceDE w:val="false"/>
        <w:rPr/>
      </w:pPr>
      <w:r>
        <w:rPr/>
        <w:t>Miroslav Hladík, Růžová 195, 763 02 Zlín - Louky</w:t>
      </w:r>
    </w:p>
    <w:p>
      <w:pPr>
        <w:pStyle w:val="Normal"/>
        <w:autoSpaceDE w:val="false"/>
        <w:rPr/>
      </w:pPr>
      <w:r>
        <w:rPr/>
        <w:t>Jitka Malinová, Jiráskova 274, 760 01 Zlín</w:t>
      </w:r>
    </w:p>
    <w:p>
      <w:pPr>
        <w:pStyle w:val="Normal"/>
        <w:autoSpaceDE w:val="false"/>
        <w:rPr/>
      </w:pPr>
      <w:r>
        <w:rPr/>
        <w:t>Jiří Nevrkla, Rratio, Santražiny 443, 760 01 Zlín</w:t>
      </w:r>
    </w:p>
    <w:p>
      <w:pPr>
        <w:pStyle w:val="Normal"/>
        <w:autoSpaceDE w:val="false"/>
        <w:rPr/>
      </w:pPr>
      <w:r>
        <w:rPr/>
        <w:t>Olga Outěřická, Bartošova 159 , 760 01 Zlín</w:t>
      </w:r>
    </w:p>
    <w:p>
      <w:pPr>
        <w:pStyle w:val="Normal"/>
        <w:autoSpaceDE w:val="false"/>
        <w:rPr/>
      </w:pPr>
      <w:r>
        <w:rPr/>
        <w:t>Václav Pšeja, Benešovo n. 3716, 760 01 Zlín</w:t>
      </w:r>
    </w:p>
    <w:p>
      <w:pPr>
        <w:pStyle w:val="Normal"/>
        <w:autoSpaceDE w:val="false"/>
        <w:rPr/>
      </w:pPr>
      <w:r>
        <w:rPr/>
        <w:t>Karel Saleta, Luční 4591, 760 05 Zlín</w:t>
      </w:r>
    </w:p>
    <w:p>
      <w:pPr>
        <w:pStyle w:val="Normal"/>
        <w:autoSpaceDE w:val="false"/>
        <w:rPr/>
      </w:pPr>
      <w:r>
        <w:rPr/>
        <w:t>Ivo Šulc, pob. kanceláře,: budova Centroprojektu, Štefánikova 167, 760 01 Zlín</w:t>
      </w:r>
    </w:p>
    <w:p>
      <w:pPr>
        <w:pStyle w:val="Normal"/>
        <w:autoSpaceDE w:val="false"/>
        <w:rPr/>
      </w:pPr>
      <w:r>
        <w:rPr/>
        <w:t>Ján Šveduk, Sokolská 622/122, 760 01 Zlín</w:t>
      </w:r>
    </w:p>
    <w:p>
      <w:pPr>
        <w:pStyle w:val="Normal"/>
        <w:autoSpaceDE w:val="false"/>
        <w:rPr/>
      </w:pPr>
      <w:r>
        <w:rPr/>
        <w:t>Marie Vacková, Kúty 1942, 760 01 Zlín</w:t>
      </w:r>
    </w:p>
    <w:p>
      <w:pPr>
        <w:pStyle w:val="Normal"/>
        <w:autoSpaceDE w:val="false"/>
        <w:rPr/>
      </w:pPr>
      <w:r>
        <w:rPr/>
        <w:t>Lenka Vilhanová, Burešov 4886, 760 01 Zlín</w:t>
      </w:r>
    </w:p>
    <w:p>
      <w:pPr>
        <w:pStyle w:val="Normal"/>
        <w:autoSpaceDE w:val="false"/>
        <w:rPr/>
      </w:pPr>
      <w:r>
        <w:rPr/>
        <w:t>Blanka Dočekalová, Dobšická 2, 669 02 Znojmo</w:t>
      </w:r>
    </w:p>
    <w:p>
      <w:pPr>
        <w:pStyle w:val="Normal"/>
        <w:autoSpaceDE w:val="false"/>
        <w:rPr/>
      </w:pPr>
      <w:r>
        <w:rPr/>
        <w:t>Marie Kmecová, Holandská 8, 671 81 Znojmo</w:t>
      </w:r>
    </w:p>
    <w:p>
      <w:pPr>
        <w:pStyle w:val="Normal"/>
        <w:autoSpaceDE w:val="false"/>
        <w:rPr/>
      </w:pPr>
      <w:r>
        <w:rPr/>
        <w:t>Karel Šildberger, Slezská 4765, 760 05 Zlín</w:t>
      </w:r>
    </w:p>
    <w:p>
      <w:pPr>
        <w:pStyle w:val="Normal"/>
        <w:autoSpaceDE w:val="false"/>
        <w:rPr/>
      </w:pPr>
      <w:r>
        <w:rPr/>
        <w:t>Pavel Benda, Pražská 2A, 669 03 Znojmo</w:t>
      </w:r>
    </w:p>
    <w:p>
      <w:pPr>
        <w:pStyle w:val="Normal"/>
        <w:autoSpaceDE w:val="false"/>
        <w:rPr/>
      </w:pPr>
      <w:r>
        <w:rPr/>
        <w:t>Luděk Lustig, Bezručova 15, 669 02 Znojmo</w:t>
      </w:r>
    </w:p>
    <w:p>
      <w:pPr>
        <w:pStyle w:val="Normal"/>
        <w:autoSpaceDE w:val="false"/>
        <w:rPr/>
      </w:pPr>
      <w:r>
        <w:rPr/>
        <w:t>Josef Podrazký, MUDr. Janského 5, 669 02 Znojmo</w:t>
      </w:r>
    </w:p>
    <w:p>
      <w:pPr>
        <w:pStyle w:val="Normal"/>
        <w:autoSpaceDE w:val="false"/>
        <w:rPr/>
      </w:pPr>
      <w:r>
        <w:rPr/>
        <w:t>Hana Schneiderová, Přímětice 528, 669 02 Znojmo</w:t>
      </w:r>
    </w:p>
    <w:p>
      <w:pPr>
        <w:pStyle w:val="Normal"/>
        <w:autoSpaceDE w:val="false"/>
        <w:rPr/>
      </w:pPr>
      <w:r>
        <w:rPr/>
        <w:t>Pavel Štohl, Přímětice 542, 669 02 Znojmo</w:t>
      </w:r>
    </w:p>
    <w:p>
      <w:pPr>
        <w:pStyle w:val="Normal"/>
        <w:autoSpaceDE w:val="false"/>
        <w:rPr/>
      </w:pPr>
      <w:r>
        <w:rPr/>
        <w:t>Luboš Fajmon, Haškova 68/108, 591 01 Žďár nad Sázavou</w:t>
      </w:r>
    </w:p>
    <w:p>
      <w:pPr>
        <w:pStyle w:val="Normal"/>
        <w:autoSpaceDE w:val="false"/>
        <w:rPr/>
      </w:pPr>
      <w:r>
        <w:rPr/>
        <w:t>Alena Michálková, Nádražní 20, 501 01 Žďár nad Sázavou</w:t>
      </w:r>
    </w:p>
    <w:p>
      <w:pPr>
        <w:pStyle w:val="Normal"/>
        <w:autoSpaceDE w:val="false"/>
        <w:rPr>
          <w:b/>
          <w:b/>
          <w:bCs/>
        </w:rPr>
      </w:pPr>
      <w:r>
        <w:rPr>
          <w:b/>
          <w:bCs/>
        </w:rPr>
      </w:r>
    </w:p>
    <w:p>
      <w:pPr>
        <w:pStyle w:val="Normal"/>
        <w:autoSpaceDE w:val="false"/>
        <w:rPr>
          <w:b/>
          <w:b/>
          <w:bCs/>
        </w:rPr>
      </w:pPr>
      <w:r>
        <w:rPr>
          <w:b/>
          <w:bCs/>
        </w:rPr>
        <w:t>Severomoravský kraj</w:t>
      </w:r>
    </w:p>
    <w:p>
      <w:pPr>
        <w:pStyle w:val="Normal"/>
        <w:autoSpaceDE w:val="false"/>
        <w:rPr/>
      </w:pPr>
      <w:r>
        <w:rPr/>
        <w:t>Zdenka Fedorová, 790 01 Adolfovice 11</w:t>
      </w:r>
    </w:p>
    <w:p>
      <w:pPr>
        <w:pStyle w:val="Normal"/>
        <w:autoSpaceDE w:val="false"/>
        <w:rPr/>
      </w:pPr>
      <w:r>
        <w:rPr/>
        <w:t>Renáta Dudová, Komenského 1150, 735 81 Bohumín</w:t>
      </w:r>
    </w:p>
    <w:p>
      <w:pPr>
        <w:pStyle w:val="Normal"/>
        <w:autoSpaceDE w:val="false"/>
        <w:rPr/>
      </w:pPr>
      <w:r>
        <w:rPr/>
        <w:t>Karel Šatera, Husova 385, 735 81 Bohumín</w:t>
      </w:r>
    </w:p>
    <w:p>
      <w:pPr>
        <w:pStyle w:val="Normal"/>
        <w:autoSpaceDE w:val="false"/>
        <w:rPr/>
      </w:pPr>
      <w:r>
        <w:rPr/>
        <w:t>Josef Gorba, Žižkovo náměstí 4, 792 01 Bruntál</w:t>
      </w:r>
    </w:p>
    <w:p>
      <w:pPr>
        <w:pStyle w:val="Normal"/>
        <w:autoSpaceDE w:val="false"/>
        <w:rPr/>
      </w:pPr>
      <w:r>
        <w:rPr/>
        <w:t>Bydliště: V táboře 6, 792 01 Bruntál</w:t>
      </w:r>
    </w:p>
    <w:p>
      <w:pPr>
        <w:pStyle w:val="Normal"/>
        <w:autoSpaceDE w:val="false"/>
        <w:rPr/>
      </w:pPr>
      <w:r>
        <w:rPr/>
        <w:t>Jana Jílková, Partyzánská 13, 792 01 Bruntál</w:t>
      </w:r>
    </w:p>
    <w:p>
      <w:pPr>
        <w:pStyle w:val="Normal"/>
        <w:autoSpaceDE w:val="false"/>
        <w:rPr/>
      </w:pPr>
      <w:r>
        <w:rPr/>
        <w:t>Jiří Mohelník, 739 12 Čeladná 644</w:t>
      </w:r>
    </w:p>
    <w:p>
      <w:pPr>
        <w:pStyle w:val="Normal"/>
        <w:autoSpaceDE w:val="false"/>
        <w:rPr/>
      </w:pPr>
      <w:r>
        <w:rPr/>
        <w:t>Jiří Novotný, Jiráskova 33, 792 01 Bruntál</w:t>
      </w:r>
    </w:p>
    <w:p>
      <w:pPr>
        <w:pStyle w:val="Normal"/>
        <w:autoSpaceDE w:val="false"/>
        <w:rPr/>
      </w:pPr>
      <w:r>
        <w:rPr/>
        <w:t>Vanda Macurová, Horní 35, 737 01 Český Těšín</w:t>
      </w:r>
    </w:p>
    <w:p>
      <w:pPr>
        <w:pStyle w:val="Normal"/>
        <w:autoSpaceDE w:val="false"/>
        <w:rPr/>
      </w:pPr>
      <w:r>
        <w:rPr/>
        <w:t>Zlatuše Zelenická, Pražská 17, 737 01 Český Těšín</w:t>
      </w:r>
    </w:p>
    <w:p>
      <w:pPr>
        <w:pStyle w:val="Normal"/>
        <w:autoSpaceDE w:val="false"/>
        <w:rPr/>
      </w:pPr>
      <w:r>
        <w:rPr/>
        <w:t>Pavel Hazuka, Dolní 428, 744 01 Frenštát pod Radhoštěm</w:t>
      </w:r>
    </w:p>
    <w:p>
      <w:pPr>
        <w:pStyle w:val="Normal"/>
        <w:autoSpaceDE w:val="false"/>
        <w:rPr/>
      </w:pPr>
      <w:r>
        <w:rPr/>
        <w:t>Dalibor Šebesta, Mariánská 254, 744 01 Frenštát pod Radhoštěm</w:t>
      </w:r>
    </w:p>
    <w:p>
      <w:pPr>
        <w:pStyle w:val="Normal"/>
        <w:autoSpaceDE w:val="false"/>
        <w:rPr/>
      </w:pPr>
      <w:r>
        <w:rPr/>
        <w:t>Marie Kužmová, Křížkovského 1978, 738 02 Frýdek - Místek</w:t>
      </w:r>
    </w:p>
    <w:p>
      <w:pPr>
        <w:pStyle w:val="Normal"/>
        <w:autoSpaceDE w:val="false"/>
        <w:rPr/>
      </w:pPr>
      <w:r>
        <w:rPr/>
        <w:t>Věra Koloničná, St. Město - Skotňa 426, 738 01 Frýdek - Místek</w:t>
      </w:r>
    </w:p>
    <w:p>
      <w:pPr>
        <w:pStyle w:val="Normal"/>
        <w:autoSpaceDE w:val="false"/>
        <w:rPr/>
      </w:pPr>
      <w:r>
        <w:rPr/>
        <w:t>Tomáš Satinský, 1. máje 1836, 738 02 Frýdek - Místek</w:t>
      </w:r>
    </w:p>
    <w:p>
      <w:pPr>
        <w:pStyle w:val="Normal"/>
        <w:autoSpaceDE w:val="false"/>
        <w:rPr/>
      </w:pPr>
      <w:r>
        <w:rPr/>
        <w:t>Hana Švecová, Riegrova 814, 738 02 Frýdek - Místek</w:t>
      </w:r>
    </w:p>
    <w:p>
      <w:pPr>
        <w:pStyle w:val="Normal"/>
        <w:autoSpaceDE w:val="false"/>
        <w:rPr/>
      </w:pPr>
      <w:r>
        <w:rPr/>
        <w:t>Bydliště: 739 02 Janovice 592</w:t>
      </w:r>
    </w:p>
    <w:p>
      <w:pPr>
        <w:pStyle w:val="Normal"/>
        <w:autoSpaceDE w:val="false"/>
        <w:rPr/>
      </w:pPr>
      <w:r>
        <w:rPr/>
        <w:t>Věra Suchodolová, Hlavní 137, 788 33 Hanušovice</w:t>
      </w:r>
    </w:p>
    <w:p>
      <w:pPr>
        <w:pStyle w:val="Normal"/>
        <w:autoSpaceDE w:val="false"/>
        <w:rPr/>
      </w:pPr>
      <w:r>
        <w:rPr/>
        <w:t>Jindřich Richter, Moskevská 1E/1104, 736 01 Havířov - Město</w:t>
      </w:r>
    </w:p>
    <w:p>
      <w:pPr>
        <w:pStyle w:val="Normal"/>
        <w:autoSpaceDE w:val="false"/>
        <w:rPr/>
      </w:pPr>
      <w:r>
        <w:rPr/>
        <w:t>Pavel Trefil, M. Kudeříkové 10, 736 01 Havířov</w:t>
      </w:r>
    </w:p>
    <w:p>
      <w:pPr>
        <w:pStyle w:val="Normal"/>
        <w:autoSpaceDE w:val="false"/>
        <w:rPr/>
      </w:pPr>
      <w:r>
        <w:rPr/>
        <w:t>Mariolla Wróblová, hotel Mercur C, Okrajová 4, 736 01 Havířov - Bludovice</w:t>
      </w:r>
    </w:p>
    <w:p>
      <w:pPr>
        <w:pStyle w:val="Normal"/>
        <w:autoSpaceDE w:val="false"/>
        <w:rPr/>
      </w:pPr>
      <w:r>
        <w:rPr/>
        <w:t>Pobočka kanceláře: Dvojitá 1a/1251, 735 35 Horní Suchá</w:t>
      </w:r>
    </w:p>
    <w:p>
      <w:pPr>
        <w:pStyle w:val="Normal"/>
        <w:autoSpaceDE w:val="false"/>
        <w:rPr/>
      </w:pPr>
      <w:r>
        <w:rPr/>
        <w:t>Pavel Svoboda, Novosady 1326, 769 01 Holešov</w:t>
      </w:r>
    </w:p>
    <w:p>
      <w:pPr>
        <w:pStyle w:val="Normal"/>
        <w:autoSpaceDE w:val="false"/>
        <w:rPr/>
      </w:pPr>
      <w:r>
        <w:rPr/>
        <w:t>Štefania Pospíšilová, Nová 182č, 753 01 Hranice</w:t>
      </w:r>
    </w:p>
    <w:p>
      <w:pPr>
        <w:pStyle w:val="Normal"/>
        <w:autoSpaceDE w:val="false"/>
        <w:rPr/>
      </w:pPr>
      <w:r>
        <w:rPr/>
        <w:t>Alena Malá, J. Hory 969, 790 01 Jeseník</w:t>
      </w:r>
    </w:p>
    <w:p>
      <w:pPr>
        <w:pStyle w:val="Normal"/>
        <w:autoSpaceDE w:val="false"/>
        <w:rPr/>
      </w:pPr>
      <w:r>
        <w:rPr/>
        <w:t>Alois Přibyl, Dvořákova 957, 790 01 Jeseník</w:t>
      </w:r>
    </w:p>
    <w:p>
      <w:pPr>
        <w:pStyle w:val="Normal"/>
        <w:autoSpaceDE w:val="false"/>
        <w:rPr/>
      </w:pPr>
      <w:r>
        <w:rPr/>
        <w:t>Zbyšek Martynek, Osvobození 1111, 735 06 Karviná - Nové Město</w:t>
      </w:r>
    </w:p>
    <w:p>
      <w:pPr>
        <w:pStyle w:val="Normal"/>
        <w:autoSpaceDE w:val="false"/>
        <w:rPr/>
      </w:pPr>
      <w:r>
        <w:rPr/>
        <w:t>Svatava Rzuhovská, Osvobození 60/1111, Karviná - Nové Město</w:t>
      </w:r>
    </w:p>
    <w:p>
      <w:pPr>
        <w:pStyle w:val="Normal"/>
        <w:autoSpaceDE w:val="false"/>
        <w:rPr/>
      </w:pPr>
      <w:r>
        <w:rPr/>
        <w:t>Pobočka kanceláře: Dvojitá 1a/1251, 735 35 Horní Suchá</w:t>
      </w:r>
    </w:p>
    <w:p>
      <w:pPr>
        <w:pStyle w:val="Normal"/>
        <w:autoSpaceDE w:val="false"/>
        <w:rPr/>
      </w:pPr>
      <w:r>
        <w:rPr/>
        <w:t>Jiřina Homolová, 17. listopadu 1222, 742 21 Kopřivnice</w:t>
      </w:r>
    </w:p>
    <w:p>
      <w:pPr>
        <w:pStyle w:val="Normal"/>
        <w:autoSpaceDE w:val="false"/>
        <w:rPr/>
      </w:pPr>
      <w:r>
        <w:rPr/>
        <w:t>Petr Sklenář, Uničovská 17, 784 01 Litovel</w:t>
      </w:r>
    </w:p>
    <w:p>
      <w:pPr>
        <w:pStyle w:val="Normal"/>
        <w:autoSpaceDE w:val="false"/>
        <w:rPr/>
      </w:pPr>
      <w:r>
        <w:rPr/>
        <w:t>Pobočka kanceláře: Náves Svobody 54, 772 00 Olomouc - Holice</w:t>
      </w:r>
    </w:p>
    <w:p>
      <w:pPr>
        <w:pStyle w:val="Normal"/>
        <w:autoSpaceDE w:val="false"/>
        <w:rPr/>
      </w:pPr>
      <w:r>
        <w:rPr/>
        <w:t>František Váňa, Jasenná 237, 763 13 Lutonina</w:t>
      </w:r>
    </w:p>
    <w:p>
      <w:pPr>
        <w:pStyle w:val="Normal"/>
        <w:autoSpaceDE w:val="false"/>
        <w:rPr/>
      </w:pPr>
      <w:r>
        <w:rPr/>
        <w:t>Pobočka kanceláře: Zarámí 92, 760 01 Zlín</w:t>
      </w:r>
    </w:p>
    <w:p>
      <w:pPr>
        <w:pStyle w:val="Normal"/>
        <w:autoSpaceDE w:val="false"/>
        <w:rPr/>
      </w:pPr>
      <w:r>
        <w:rPr/>
        <w:t>Pavel Tylich, Lidická 8, 741 01 Nový Jičín</w:t>
      </w:r>
    </w:p>
    <w:p>
      <w:pPr>
        <w:pStyle w:val="Normal"/>
        <w:autoSpaceDE w:val="false"/>
        <w:rPr/>
      </w:pPr>
      <w:r>
        <w:rPr/>
        <w:t>Marie Hrudníková, Brněnská 52, 779 00 Olomouc</w:t>
      </w:r>
    </w:p>
    <w:p>
      <w:pPr>
        <w:pStyle w:val="Normal"/>
        <w:autoSpaceDE w:val="false"/>
        <w:rPr/>
      </w:pPr>
      <w:r>
        <w:rPr/>
        <w:t>Marie Kárská, 28. října 5, 772 00 Olomouc</w:t>
      </w:r>
    </w:p>
    <w:p>
      <w:pPr>
        <w:pStyle w:val="Normal"/>
        <w:autoSpaceDE w:val="false"/>
        <w:rPr/>
      </w:pPr>
      <w:r>
        <w:rPr/>
        <w:t>Miroslav Musil, Tř. Svornosti 42, 779 00 Olomouc</w:t>
      </w:r>
    </w:p>
    <w:p>
      <w:pPr>
        <w:pStyle w:val="Normal"/>
        <w:autoSpaceDE w:val="false"/>
        <w:rPr/>
      </w:pPr>
      <w:r>
        <w:rPr/>
        <w:t>Miroslav Němec, Pasteurova 8a, 772 07 Olomouc</w:t>
      </w:r>
    </w:p>
    <w:p>
      <w:pPr>
        <w:pStyle w:val="Normal"/>
        <w:autoSpaceDE w:val="false"/>
        <w:rPr/>
      </w:pPr>
      <w:r>
        <w:rPr/>
        <w:t>Pěva Pokorná, Stupkova 1a, 772 00 Olomouc</w:t>
      </w:r>
    </w:p>
    <w:p>
      <w:pPr>
        <w:pStyle w:val="Normal"/>
        <w:autoSpaceDE w:val="false"/>
        <w:rPr/>
      </w:pPr>
      <w:r>
        <w:rPr/>
        <w:t>Evžen Smětal, Skřivánčí 25, 709 00 Olomouc</w:t>
      </w:r>
    </w:p>
    <w:p>
      <w:pPr>
        <w:pStyle w:val="Normal"/>
        <w:autoSpaceDE w:val="false"/>
        <w:rPr/>
      </w:pPr>
      <w:r>
        <w:rPr/>
        <w:t>Igor Škrovánek, tř. Svornosti 41, 779 00 Olomouc</w:t>
      </w:r>
    </w:p>
    <w:p>
      <w:pPr>
        <w:pStyle w:val="Normal"/>
        <w:autoSpaceDE w:val="false"/>
        <w:rPr/>
      </w:pPr>
      <w:r>
        <w:rPr/>
        <w:t>Libuše Dobrá, Opavská 4š, 747 71 Opava - Brumovice</w:t>
      </w:r>
    </w:p>
    <w:p>
      <w:pPr>
        <w:pStyle w:val="Normal"/>
        <w:autoSpaceDE w:val="false"/>
        <w:rPr/>
      </w:pPr>
      <w:r>
        <w:rPr/>
        <w:t>Rudolf Král, Marie Dolanské 15a, 747 07 Opava - Vlaštovičky</w:t>
      </w:r>
    </w:p>
    <w:p>
      <w:pPr>
        <w:pStyle w:val="Normal"/>
        <w:autoSpaceDE w:val="false"/>
        <w:rPr/>
      </w:pPr>
      <w:r>
        <w:rPr/>
        <w:t>Pobočka kanceláře: Havlíčkova 2, 746 01 Opava</w:t>
      </w:r>
    </w:p>
    <w:p>
      <w:pPr>
        <w:pStyle w:val="Normal"/>
        <w:autoSpaceDE w:val="false"/>
        <w:rPr/>
      </w:pPr>
      <w:r>
        <w:rPr/>
        <w:t>Pomněn Ondřej, Vrchní 49, 747 05 Opava</w:t>
      </w:r>
    </w:p>
    <w:p>
      <w:pPr>
        <w:pStyle w:val="Normal"/>
        <w:autoSpaceDE w:val="false"/>
        <w:rPr/>
      </w:pPr>
      <w:r>
        <w:rPr/>
        <w:t>Dušan Pernica, Optická 1, 746 01 Opava</w:t>
      </w:r>
    </w:p>
    <w:p>
      <w:pPr>
        <w:pStyle w:val="Normal"/>
        <w:autoSpaceDE w:val="false"/>
        <w:rPr/>
      </w:pPr>
      <w:r>
        <w:rPr/>
        <w:t>Jiří Piskoř, Gogolova 12, 746 01 Opava</w:t>
      </w:r>
    </w:p>
    <w:p>
      <w:pPr>
        <w:pStyle w:val="Normal"/>
        <w:autoSpaceDE w:val="false"/>
        <w:rPr/>
      </w:pPr>
      <w:r>
        <w:rPr/>
        <w:t>Kamil Stalmach, Na spojce 9, 747 70 Oprava - Komárov</w:t>
      </w:r>
    </w:p>
    <w:p>
      <w:pPr>
        <w:pStyle w:val="Normal"/>
        <w:autoSpaceDE w:val="false"/>
        <w:rPr/>
      </w:pPr>
      <w:r>
        <w:rPr/>
        <w:t>Jana Škubalová, Rybná 11, 746 01 Opava</w:t>
      </w:r>
    </w:p>
    <w:p>
      <w:pPr>
        <w:pStyle w:val="Normal"/>
        <w:autoSpaceDE w:val="false"/>
        <w:rPr/>
      </w:pPr>
      <w:r>
        <w:rPr/>
        <w:t>Ivo Kopsa, Komplex Morava č. 833, 735 14 Orlová - Lutyně</w:t>
      </w:r>
    </w:p>
    <w:p>
      <w:pPr>
        <w:pStyle w:val="Normal"/>
        <w:autoSpaceDE w:val="false"/>
        <w:rPr/>
      </w:pPr>
      <w:r>
        <w:rPr/>
        <w:t>Pobočka kanceláře: Doubravan - hotel. dům, 735 14 Orlová - Lutyně</w:t>
      </w:r>
    </w:p>
    <w:p>
      <w:pPr>
        <w:pStyle w:val="Normal"/>
        <w:autoSpaceDE w:val="false"/>
        <w:rPr/>
      </w:pPr>
      <w:r>
        <w:rPr/>
        <w:t>Anna Bartlová, Ahepjukova 4, 702 00 Ostrava</w:t>
      </w:r>
    </w:p>
    <w:p>
      <w:pPr>
        <w:pStyle w:val="Normal"/>
        <w:autoSpaceDE w:val="false"/>
        <w:rPr/>
      </w:pPr>
      <w:r>
        <w:rPr/>
        <w:t>Vladimír Forgač, 28. října 150, 702 00 Ostrava</w:t>
      </w:r>
    </w:p>
    <w:p>
      <w:pPr>
        <w:pStyle w:val="Normal"/>
        <w:autoSpaceDE w:val="false"/>
        <w:rPr/>
      </w:pPr>
      <w:r>
        <w:rPr/>
        <w:t>Milena Fucimanová, Kuršova 432, 721 00 Ostrava - Svinov</w:t>
      </w:r>
    </w:p>
    <w:p>
      <w:pPr>
        <w:pStyle w:val="Normal"/>
        <w:autoSpaceDE w:val="false"/>
        <w:rPr/>
      </w:pPr>
      <w:r>
        <w:rPr/>
        <w:t>Dagmar Golová, Kosmonautů 23, 704 00 Ostrava</w:t>
      </w:r>
    </w:p>
    <w:p>
      <w:pPr>
        <w:pStyle w:val="Normal"/>
        <w:autoSpaceDE w:val="false"/>
        <w:rPr/>
      </w:pPr>
      <w:r>
        <w:rPr/>
        <w:t>Zdeněk Hodula, Kotlářova 40, 704 00 Ostrava</w:t>
      </w:r>
    </w:p>
    <w:p>
      <w:pPr>
        <w:pStyle w:val="Normal"/>
        <w:autoSpaceDE w:val="false"/>
        <w:rPr/>
      </w:pPr>
      <w:r>
        <w:rPr/>
        <w:t>Vít Kodrle, Mongolská 1474, 708 00 Ostrava - Poruba</w:t>
      </w:r>
    </w:p>
    <w:p>
      <w:pPr>
        <w:pStyle w:val="Normal"/>
        <w:autoSpaceDE w:val="false"/>
        <w:rPr/>
      </w:pPr>
      <w:r>
        <w:rPr/>
        <w:t>Martin Konečný, 28. října 8, 701 00 Ostrava</w:t>
      </w:r>
    </w:p>
    <w:p>
      <w:pPr>
        <w:pStyle w:val="Normal"/>
        <w:autoSpaceDE w:val="false"/>
        <w:rPr/>
      </w:pPr>
      <w:r>
        <w:rPr/>
        <w:t>Pobočka kanceláře: Řeznická 33, 738 01 Frýdek - Místek</w:t>
      </w:r>
    </w:p>
    <w:p>
      <w:pPr>
        <w:pStyle w:val="Normal"/>
        <w:autoSpaceDE w:val="false"/>
        <w:rPr/>
      </w:pPr>
      <w:r>
        <w:rPr/>
        <w:t>Jan Kozina, Slavíčkova 14, 702 00 Ostrava 1</w:t>
      </w:r>
    </w:p>
    <w:p>
      <w:pPr>
        <w:pStyle w:val="Normal"/>
        <w:autoSpaceDE w:val="false"/>
        <w:rPr/>
      </w:pPr>
      <w:r>
        <w:rPr/>
        <w:t>Jana Krkošková, Srbská 15, 704 00 Ostrava - Výškovice</w:t>
      </w:r>
    </w:p>
    <w:p>
      <w:pPr>
        <w:pStyle w:val="Normal"/>
        <w:autoSpaceDE w:val="false"/>
        <w:rPr/>
      </w:pPr>
      <w:r>
        <w:rPr/>
        <w:t>Karel Míka, Bohumínská 46, 710 00 Ostrava</w:t>
      </w:r>
    </w:p>
    <w:p>
      <w:pPr>
        <w:pStyle w:val="Normal"/>
        <w:autoSpaceDE w:val="false"/>
        <w:rPr/>
      </w:pPr>
      <w:r>
        <w:rPr/>
        <w:t>Milan Navrátil, Lumírova 7, 704 00 Ostrava - Výškovice</w:t>
      </w:r>
    </w:p>
    <w:p>
      <w:pPr>
        <w:pStyle w:val="Normal"/>
        <w:autoSpaceDE w:val="false"/>
        <w:rPr/>
      </w:pPr>
      <w:r>
        <w:rPr/>
        <w:t>Miluše Očadlíková, Jezerní 20, 720 00 Ostrava - Hrabová</w:t>
      </w:r>
    </w:p>
    <w:p>
      <w:pPr>
        <w:pStyle w:val="Normal"/>
        <w:autoSpaceDE w:val="false"/>
        <w:rPr/>
      </w:pPr>
      <w:r>
        <w:rPr/>
        <w:t>Věra Pavelcová, Výškovická 95, 704 00 Ostrava - Zábřeh</w:t>
      </w:r>
    </w:p>
    <w:p>
      <w:pPr>
        <w:pStyle w:val="Normal"/>
        <w:autoSpaceDE w:val="false"/>
        <w:rPr/>
      </w:pPr>
      <w:r>
        <w:rPr/>
        <w:t>Tomáš Petřík, Jiráskovo nám. 8, 701 00 Ostrava</w:t>
      </w:r>
    </w:p>
    <w:p>
      <w:pPr>
        <w:pStyle w:val="Normal"/>
        <w:autoSpaceDE w:val="false"/>
        <w:rPr/>
      </w:pPr>
      <w:r>
        <w:rPr/>
        <w:t>Aleš Ptáček, Petruškova 18, 704 00 Ostrava - Zábřeh</w:t>
      </w:r>
    </w:p>
    <w:p>
      <w:pPr>
        <w:pStyle w:val="Normal"/>
        <w:autoSpaceDE w:val="false"/>
        <w:rPr/>
      </w:pPr>
      <w:r>
        <w:rPr/>
        <w:t>Jan Riedich, Husova 7, 701 12 Ostrava</w:t>
      </w:r>
    </w:p>
    <w:p>
      <w:pPr>
        <w:pStyle w:val="Normal"/>
        <w:autoSpaceDE w:val="false"/>
        <w:rPr/>
      </w:pPr>
      <w:r>
        <w:rPr/>
        <w:t>Bydliště: Staňkova 30, 704 00 Ostrava</w:t>
      </w:r>
    </w:p>
    <w:p>
      <w:pPr>
        <w:pStyle w:val="Normal"/>
        <w:autoSpaceDE w:val="false"/>
        <w:rPr/>
      </w:pPr>
      <w:r>
        <w:rPr/>
        <w:t>Milan Růžička, Výškovická 55, 704 00 Ostrava - Zábřeh</w:t>
      </w:r>
    </w:p>
    <w:p>
      <w:pPr>
        <w:pStyle w:val="Normal"/>
        <w:autoSpaceDE w:val="false"/>
        <w:rPr/>
      </w:pPr>
      <w:r>
        <w:rPr/>
        <w:t>Libor Sládek, Provaznická 81, 705 00 Ostrava - Hrabůvka</w:t>
      </w:r>
    </w:p>
    <w:p>
      <w:pPr>
        <w:pStyle w:val="Normal"/>
        <w:autoSpaceDE w:val="false"/>
        <w:rPr/>
      </w:pPr>
      <w:r>
        <w:rPr/>
        <w:t>Drahomíra Slawiková, ČSA 28. října 169, 709 45 Ostrava</w:t>
      </w:r>
    </w:p>
    <w:p>
      <w:pPr>
        <w:pStyle w:val="Normal"/>
        <w:autoSpaceDE w:val="false"/>
        <w:rPr/>
      </w:pPr>
      <w:r>
        <w:rPr/>
        <w:t>Štefan Uhlár, Arbesova 15, 702 00 Ostrava</w:t>
      </w:r>
    </w:p>
    <w:p>
      <w:pPr>
        <w:pStyle w:val="Normal"/>
        <w:autoSpaceDE w:val="false"/>
        <w:rPr/>
      </w:pPr>
      <w:r>
        <w:rPr/>
        <w:t>Miluše Vašíčková, A. Gavlase 32, 705 00 Ostrava</w:t>
      </w:r>
    </w:p>
    <w:p>
      <w:pPr>
        <w:pStyle w:val="Normal"/>
        <w:autoSpaceDE w:val="false"/>
        <w:rPr/>
      </w:pPr>
      <w:r>
        <w:rPr/>
        <w:t>Petr Werner, Havanská 737, 708 00 Ostrava - Poruba</w:t>
      </w:r>
    </w:p>
    <w:p>
      <w:pPr>
        <w:pStyle w:val="Normal"/>
        <w:autoSpaceDE w:val="false"/>
        <w:rPr/>
      </w:pPr>
      <w:r>
        <w:rPr/>
        <w:t>Isabella Žůrková, Kuršova 432, 721 00 Ostrava - Svinov</w:t>
      </w:r>
    </w:p>
    <w:p>
      <w:pPr>
        <w:pStyle w:val="Normal"/>
        <w:autoSpaceDE w:val="false"/>
        <w:rPr/>
      </w:pPr>
      <w:r>
        <w:rPr/>
        <w:t>Bydliště: Budovatelská 466, 708 00 Ostrava - Poruba</w:t>
      </w:r>
    </w:p>
    <w:p>
      <w:pPr>
        <w:pStyle w:val="Normal"/>
        <w:autoSpaceDE w:val="false"/>
        <w:rPr/>
      </w:pPr>
      <w:r>
        <w:rPr/>
        <w:t>Jan Dostál, Jižní čtvrť II/12, 750 00 Přerov</w:t>
      </w:r>
    </w:p>
    <w:p>
      <w:pPr>
        <w:pStyle w:val="Normal"/>
        <w:autoSpaceDE w:val="false"/>
        <w:rPr/>
      </w:pPr>
      <w:r>
        <w:rPr/>
        <w:t>Jaroslava Goláňová, Jižní III/6, 750 02 Přerov</w:t>
      </w:r>
    </w:p>
    <w:p>
      <w:pPr>
        <w:pStyle w:val="Normal"/>
        <w:autoSpaceDE w:val="false"/>
        <w:rPr/>
      </w:pPr>
      <w:r>
        <w:rPr/>
        <w:t>Ivana Hlínová, Telčikova 3, 751 24 Přerov - Předmostí</w:t>
      </w:r>
    </w:p>
    <w:p>
      <w:pPr>
        <w:pStyle w:val="Normal"/>
        <w:autoSpaceDE w:val="false"/>
        <w:rPr/>
      </w:pPr>
      <w:r>
        <w:rPr/>
        <w:t>Jana Horáková, Kozlovská 23, 750 00 Přerov</w:t>
      </w:r>
    </w:p>
    <w:p>
      <w:pPr>
        <w:pStyle w:val="Normal"/>
        <w:autoSpaceDE w:val="false"/>
        <w:rPr/>
      </w:pPr>
      <w:r>
        <w:rPr/>
        <w:t>Vladislava Látalová, Bayerova 4, 750 00 Přerov</w:t>
      </w:r>
    </w:p>
    <w:p>
      <w:pPr>
        <w:pStyle w:val="Normal"/>
        <w:autoSpaceDE w:val="false"/>
        <w:rPr/>
      </w:pPr>
      <w:r>
        <w:rPr/>
        <w:t>František Schröpfer, Kabelíkova 1, 750 00 Přerov</w:t>
      </w:r>
    </w:p>
    <w:p>
      <w:pPr>
        <w:pStyle w:val="Normal"/>
        <w:autoSpaceDE w:val="false"/>
        <w:rPr/>
      </w:pPr>
      <w:r>
        <w:rPr/>
        <w:t>Světlana Veličková, B. Němcové 25, 750 00 Přerov</w:t>
      </w:r>
    </w:p>
    <w:p>
      <w:pPr>
        <w:pStyle w:val="Normal"/>
        <w:autoSpaceDE w:val="false"/>
        <w:rPr/>
      </w:pPr>
      <w:r>
        <w:rPr/>
        <w:t>Bydliště: Jižní čtvrť IV/1, 750 00 Přerov</w:t>
      </w:r>
    </w:p>
    <w:p>
      <w:pPr>
        <w:pStyle w:val="Normal"/>
        <w:autoSpaceDE w:val="false"/>
        <w:rPr/>
      </w:pPr>
      <w:r>
        <w:rPr/>
        <w:t>Ivana Zubíková, B. Němcové 25, 750 00 Přerov</w:t>
      </w:r>
    </w:p>
    <w:p>
      <w:pPr>
        <w:pStyle w:val="Normal"/>
        <w:autoSpaceDE w:val="false"/>
        <w:rPr/>
      </w:pPr>
      <w:r>
        <w:rPr/>
        <w:t>Bydliště: Žeravice 129, 750 02 Přerov</w:t>
      </w:r>
    </w:p>
    <w:p>
      <w:pPr>
        <w:pStyle w:val="Normal"/>
        <w:autoSpaceDE w:val="false"/>
        <w:rPr/>
      </w:pPr>
      <w:r>
        <w:rPr/>
        <w:t>Vítězslav Kazík, U Tatry 1496, 742 58 Příbor</w:t>
      </w:r>
    </w:p>
    <w:p>
      <w:pPr>
        <w:pStyle w:val="Normal"/>
        <w:autoSpaceDE w:val="false"/>
        <w:rPr/>
      </w:pPr>
      <w:r>
        <w:rPr/>
        <w:t>Jan Hurda, 756 21 Ratiboř 527</w:t>
      </w:r>
    </w:p>
    <w:p>
      <w:pPr>
        <w:pStyle w:val="Normal"/>
        <w:autoSpaceDE w:val="false"/>
        <w:rPr/>
      </w:pPr>
      <w:r>
        <w:rPr/>
        <w:t>Oldřich Matula, 756 21 Ratiboř 366</w:t>
      </w:r>
    </w:p>
    <w:p>
      <w:pPr>
        <w:pStyle w:val="Normal"/>
        <w:autoSpaceDE w:val="false"/>
        <w:rPr/>
      </w:pPr>
      <w:r>
        <w:rPr/>
        <w:t>Zdeněk Kašlík, 1. máje 1000, 756 61 Rožnov p. Radhoštěm</w:t>
      </w:r>
    </w:p>
    <w:p>
      <w:pPr>
        <w:pStyle w:val="Normal"/>
        <w:autoSpaceDE w:val="false"/>
        <w:rPr/>
      </w:pPr>
      <w:r>
        <w:rPr/>
        <w:t>Anna Politzerová, 756 21 Ratiboř 527</w:t>
      </w:r>
    </w:p>
    <w:p>
      <w:pPr>
        <w:pStyle w:val="Normal"/>
        <w:autoSpaceDE w:val="false"/>
        <w:rPr/>
      </w:pPr>
      <w:r>
        <w:rPr/>
        <w:t>Jaromíra Voštová, 1. máje 120, 756 61 Rožnov p. Radhoštěm</w:t>
      </w:r>
    </w:p>
    <w:p>
      <w:pPr>
        <w:pStyle w:val="Normal"/>
        <w:autoSpaceDE w:val="false"/>
        <w:rPr/>
      </w:pPr>
      <w:r>
        <w:rPr/>
        <w:t>František Látal, Okružní 39, 795 01 Rýmařov</w:t>
      </w:r>
    </w:p>
    <w:p>
      <w:pPr>
        <w:pStyle w:val="Normal"/>
        <w:autoSpaceDE w:val="false"/>
        <w:rPr/>
      </w:pPr>
      <w:r>
        <w:rPr/>
        <w:t>Milena Macháčková, Třída Hrdinů 22A, 795 01 Rýmařov</w:t>
      </w:r>
    </w:p>
    <w:p>
      <w:pPr>
        <w:pStyle w:val="Normal"/>
        <w:autoSpaceDE w:val="false"/>
        <w:rPr/>
      </w:pPr>
      <w:r>
        <w:rPr/>
        <w:t>Vladimíra Holečková, K hájenkám 342, 763 21 Slavičín</w:t>
      </w:r>
    </w:p>
    <w:p>
      <w:pPr>
        <w:pStyle w:val="Normal"/>
        <w:autoSpaceDE w:val="false"/>
        <w:rPr/>
      </w:pPr>
      <w:r>
        <w:rPr/>
        <w:t>Hana Juráňová, Zábřežská 41, 787 01 Šumperk</w:t>
      </w:r>
    </w:p>
    <w:p>
      <w:pPr>
        <w:pStyle w:val="Normal"/>
        <w:autoSpaceDE w:val="false"/>
        <w:rPr/>
      </w:pPr>
      <w:r>
        <w:rPr/>
        <w:t>Bydliště: Závořická 513, 789 69 Postřelmov</w:t>
      </w:r>
    </w:p>
    <w:p>
      <w:pPr>
        <w:pStyle w:val="Normal"/>
        <w:autoSpaceDE w:val="false"/>
        <w:rPr/>
      </w:pPr>
      <w:r>
        <w:rPr/>
        <w:t>Kamila Krejčí, ČSA 22, 787 01 Šumperk</w:t>
      </w:r>
    </w:p>
    <w:p>
      <w:pPr>
        <w:pStyle w:val="Normal"/>
        <w:autoSpaceDE w:val="false"/>
        <w:rPr/>
      </w:pPr>
      <w:r>
        <w:rPr/>
        <w:t>Jiří Vychopen, Tolstého 2, 787 01 Šumperk</w:t>
      </w:r>
    </w:p>
    <w:p>
      <w:pPr>
        <w:pStyle w:val="Normal"/>
        <w:autoSpaceDE w:val="false"/>
        <w:rPr/>
      </w:pPr>
      <w:r>
        <w:rPr/>
        <w:t>Zdeněk Šoustal, Rataje 6, 783 46 Těšetice</w:t>
      </w:r>
    </w:p>
    <w:p>
      <w:pPr>
        <w:pStyle w:val="Normal"/>
        <w:autoSpaceDE w:val="false"/>
        <w:rPr/>
      </w:pPr>
      <w:r>
        <w:rPr/>
        <w:t>Jiří Drastík, 747 68 Těškovice 149</w:t>
      </w:r>
    </w:p>
    <w:p>
      <w:pPr>
        <w:pStyle w:val="Normal"/>
        <w:autoSpaceDE w:val="false"/>
        <w:rPr/>
      </w:pPr>
      <w:r>
        <w:rPr/>
        <w:t>Ivana Dálová, 1. máje 500, 739 61 Třinec</w:t>
      </w:r>
    </w:p>
    <w:p>
      <w:pPr>
        <w:pStyle w:val="Normal"/>
        <w:autoSpaceDE w:val="false"/>
        <w:rPr/>
      </w:pPr>
      <w:r>
        <w:rPr/>
        <w:t>Jarmila Sagátová, Vedryně 79, 739 94 Třinec 7</w:t>
      </w:r>
    </w:p>
    <w:p>
      <w:pPr>
        <w:pStyle w:val="Normal"/>
        <w:autoSpaceDE w:val="false"/>
        <w:rPr/>
      </w:pPr>
      <w:r>
        <w:rPr/>
        <w:t>Zdeněk Jarmar, Mik. Alše 486, 793 26 Vrbno p. Prad.</w:t>
      </w:r>
    </w:p>
    <w:p>
      <w:pPr>
        <w:pStyle w:val="Normal"/>
        <w:autoSpaceDE w:val="false"/>
        <w:rPr/>
      </w:pPr>
      <w:r>
        <w:rPr/>
        <w:t>Tomáš Goláň, Lhota 153, 556 01 Vsetín</w:t>
      </w:r>
    </w:p>
    <w:p>
      <w:pPr>
        <w:pStyle w:val="Normal"/>
        <w:autoSpaceDE w:val="false"/>
        <w:rPr/>
      </w:pPr>
      <w:r>
        <w:rPr/>
        <w:t>Tomáš Paclík, Ladislava Fialy 31, 789 01 Zábřeh na Moravě</w:t>
      </w:r>
    </w:p>
    <w:p>
      <w:pPr>
        <w:pStyle w:val="Normal"/>
        <w:autoSpaceDE w:val="false"/>
        <w:rPr/>
      </w:pPr>
      <w:r>
        <w:rPr/>
        <w:t>Pobočka kanceláře: Žerotínov 13, 789 01 Zábřeh na Moravě</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Nové poštovní sazby</w:t>
      </w:r>
    </w:p>
    <w:p>
      <w:pPr>
        <w:pStyle w:val="Normal"/>
        <w:autoSpaceDE w:val="false"/>
        <w:rPr>
          <w:b/>
          <w:b/>
          <w:bCs/>
          <w:i/>
          <w:i/>
          <w:iCs/>
        </w:rPr>
      </w:pPr>
      <w:r>
        <w:rPr>
          <w:b/>
          <w:bCs/>
          <w:i/>
          <w:iCs/>
        </w:rPr>
      </w:r>
    </w:p>
    <w:p>
      <w:pPr>
        <w:pStyle w:val="Normal"/>
        <w:autoSpaceDE w:val="false"/>
        <w:rPr>
          <w:b/>
          <w:b/>
          <w:bCs/>
        </w:rPr>
      </w:pPr>
      <w:r>
        <w:rPr>
          <w:b/>
          <w:bCs/>
        </w:rPr>
        <w:t>Vážení zákazníci,</w:t>
      </w:r>
    </w:p>
    <w:p>
      <w:pPr>
        <w:pStyle w:val="Normal"/>
        <w:autoSpaceDE w:val="false"/>
        <w:rPr/>
      </w:pPr>
      <w:r>
        <w:rPr/>
        <w:t xml:space="preserve">dnem 1. dubna 1995 nabývají účinnosti nové sazby vnitřního styku. Pro Vaši informaci níže uvádíme výběr sazeb, které jsou nejpoužívanější. Informace o ostatních sazbách Vám poskytnou zaměstnanci přepážek. </w:t>
      </w:r>
    </w:p>
    <w:p>
      <w:pPr>
        <w:pStyle w:val="Normal"/>
        <w:autoSpaceDE w:val="false"/>
        <w:rPr/>
      </w:pPr>
      <w:r>
        <w:rPr/>
        <w:t>(…)</w:t>
      </w:r>
    </w:p>
    <w:p>
      <w:pPr>
        <w:pStyle w:val="Normal"/>
        <w:autoSpaceDE w:val="false"/>
        <w:rPr/>
      </w:pPr>
      <w:r>
        <w:rPr/>
      </w:r>
    </w:p>
    <w:p>
      <w:pPr>
        <w:pStyle w:val="Normal"/>
        <w:autoSpaceDE w:val="false"/>
        <w:rPr>
          <w:b/>
          <w:b/>
          <w:bCs/>
        </w:rPr>
      </w:pPr>
      <w:r>
        <w:rPr>
          <w:b/>
          <w:bCs/>
        </w:rPr>
        <w:t>POŠTOVNÍ SAZBY - MEZINÁRODNÍ STYK</w:t>
      </w:r>
    </w:p>
    <w:p>
      <w:pPr>
        <w:pStyle w:val="Normal"/>
        <w:autoSpaceDE w:val="false"/>
        <w:rPr/>
      </w:pPr>
      <w:r>
        <w:rPr/>
        <w:t>Dnem 1. dubna 1995 se současně mění sazby za spěšné zásilky, opis podací stvrzenky a za projednání neodůvodněné reklamace. Jejich výše se sjednocuje se sazbami za tytéž služby ve vnitřním styku.</w:t>
      </w:r>
    </w:p>
    <w:p>
      <w:pPr>
        <w:pStyle w:val="Normal"/>
        <w:autoSpaceDE w:val="false"/>
        <w:rPr>
          <w:b/>
          <w:b/>
          <w:bCs/>
        </w:rPr>
      </w:pPr>
      <w:r>
        <w:rPr>
          <w:b/>
          <w:bCs/>
        </w:rPr>
        <w:t>ČESKÁ POŠTA</w:t>
      </w:r>
    </w:p>
    <w:p>
      <w:pPr>
        <w:pStyle w:val="Normal"/>
        <w:autoSpaceDE w:val="false"/>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55:00Z</dcterms:created>
  <dc:creator>Xeperus Rex</dc:creator>
  <dc:description/>
  <dc:language>en-US</dc:language>
  <cp:lastModifiedBy>XEPERVS REX</cp:lastModifiedBy>
  <dcterms:modified xsi:type="dcterms:W3CDTF">2003-02-04T16:50:00Z</dcterms:modified>
  <cp:revision>13</cp:revision>
  <dc:subject/>
  <dc:title>Obsah</dc:title>
</cp:coreProperties>
</file>