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Cs/>
          <w:caps/>
        </w:rPr>
      </w:pPr>
      <w:r>
        <w:rPr>
          <w:b/>
          <w:iCs/>
          <w:caps/>
        </w:rPr>
        <w:t>Obsah</w:t>
      </w:r>
    </w:p>
    <w:p>
      <w:pPr>
        <w:pStyle w:val="Normal"/>
        <w:autoSpaceDE w:val="false"/>
        <w:rPr>
          <w:b/>
          <w:b/>
          <w:bCs/>
          <w:iCs/>
          <w:caps/>
        </w:rPr>
      </w:pPr>
      <w:r>
        <w:rPr>
          <w:b/>
          <w:bCs/>
          <w:iCs/>
          <w:caps/>
        </w:rPr>
      </w:r>
    </w:p>
    <w:p>
      <w:pPr>
        <w:pStyle w:val="Normal"/>
        <w:autoSpaceDE w:val="false"/>
        <w:rPr>
          <w:b/>
          <w:b/>
          <w:bCs/>
        </w:rPr>
      </w:pPr>
      <w:r>
        <w:rPr>
          <w:b/>
          <w:bCs/>
        </w:rPr>
        <w:t>Úvodník</w:t>
      </w:r>
    </w:p>
    <w:p>
      <w:pPr>
        <w:pStyle w:val="Normal"/>
        <w:autoSpaceDE w:val="false"/>
        <w:rPr/>
      </w:pPr>
      <w:r>
        <w:rPr/>
        <w:t>JUDr. Karel Čermák: Pár tentokrát autentických obrázků z historie, která je učitelkou života</w:t>
      </w:r>
    </w:p>
    <w:p>
      <w:pPr>
        <w:pStyle w:val="Normal"/>
        <w:autoSpaceDE w:val="false"/>
        <w:rPr>
          <w:b/>
          <w:b/>
          <w:bCs/>
        </w:rPr>
      </w:pPr>
      <w:r>
        <w:rPr>
          <w:b/>
          <w:bCs/>
        </w:rPr>
      </w:r>
    </w:p>
    <w:p>
      <w:pPr>
        <w:pStyle w:val="Normal"/>
        <w:autoSpaceDE w:val="false"/>
        <w:rPr>
          <w:b/>
          <w:b/>
          <w:bCs/>
        </w:rPr>
      </w:pPr>
      <w:r>
        <w:rPr>
          <w:b/>
          <w:bCs/>
        </w:rPr>
        <w:t>Komentář</w:t>
      </w:r>
    </w:p>
    <w:p>
      <w:pPr>
        <w:pStyle w:val="Normal"/>
        <w:autoSpaceDE w:val="false"/>
        <w:rPr/>
      </w:pPr>
      <w:r>
        <w:rPr/>
        <w:t>Český helsinský výbor oslovuje advokacii (JUDr. Václav Mandák)</w:t>
      </w:r>
    </w:p>
    <w:p>
      <w:pPr>
        <w:pStyle w:val="Normal"/>
        <w:autoSpaceDE w:val="false"/>
        <w:rPr>
          <w:b/>
          <w:b/>
          <w:bCs/>
        </w:rPr>
      </w:pPr>
      <w:r>
        <w:rPr>
          <w:b/>
          <w:bCs/>
        </w:rPr>
      </w:r>
    </w:p>
    <w:p>
      <w:pPr>
        <w:pStyle w:val="Normal"/>
        <w:autoSpaceDE w:val="false"/>
        <w:rPr>
          <w:b/>
          <w:b/>
          <w:bCs/>
        </w:rPr>
      </w:pPr>
      <w:r>
        <w:rPr>
          <w:b/>
          <w:bCs/>
        </w:rPr>
        <w:t>Články</w:t>
      </w:r>
    </w:p>
    <w:p>
      <w:pPr>
        <w:pStyle w:val="Normal"/>
        <w:autoSpaceDE w:val="false"/>
        <w:rPr/>
      </w:pPr>
      <w:r>
        <w:rPr/>
        <w:t>Doc. JUDr. Pavel Vantuch, CSc.: Majetkoprávní spory a možnosti jejich řešení podle zákona o rozhodčím řízení</w:t>
      </w:r>
    </w:p>
    <w:p>
      <w:pPr>
        <w:pStyle w:val="Normal"/>
        <w:autoSpaceDE w:val="false"/>
        <w:rPr/>
      </w:pPr>
      <w:r>
        <w:rPr/>
        <w:t>JUDr. Ilona Schelleová: Správce konkursní podstaty</w:t>
      </w:r>
    </w:p>
    <w:p>
      <w:pPr>
        <w:pStyle w:val="Normal"/>
        <w:autoSpaceDE w:val="false"/>
        <w:rPr/>
      </w:pPr>
      <w:r>
        <w:rPr/>
        <w:t>JUDr. Jaroslav Richter: Zajištění plateb akreditivy</w:t>
      </w:r>
    </w:p>
    <w:p>
      <w:pPr>
        <w:pStyle w:val="Normal"/>
        <w:autoSpaceDE w:val="false"/>
        <w:rPr>
          <w:b/>
          <w:b/>
          <w:bCs/>
        </w:rPr>
      </w:pPr>
      <w:r>
        <w:rPr>
          <w:b/>
          <w:bCs/>
        </w:rPr>
      </w:r>
    </w:p>
    <w:p>
      <w:pPr>
        <w:pStyle w:val="Normal"/>
        <w:autoSpaceDE w:val="false"/>
        <w:rPr>
          <w:b/>
          <w:b/>
          <w:bCs/>
        </w:rPr>
      </w:pPr>
      <w:r>
        <w:rPr>
          <w:b/>
          <w:bCs/>
        </w:rPr>
        <w:t>Recenze</w:t>
      </w:r>
    </w:p>
    <w:p>
      <w:pPr>
        <w:pStyle w:val="Normal"/>
        <w:autoSpaceDE w:val="false"/>
        <w:rPr/>
      </w:pPr>
      <w:r>
        <w:rPr/>
        <w:t>JUDr. Hynek Bulín, CSc.: JUDr. Jan Kober - Advokacie v českých zemích v létech 1948 - 1994</w:t>
      </w:r>
    </w:p>
    <w:p>
      <w:pPr>
        <w:pStyle w:val="Normal"/>
        <w:autoSpaceDE w:val="false"/>
        <w:rPr>
          <w:b/>
          <w:b/>
          <w:bCs/>
        </w:rPr>
      </w:pPr>
      <w:r>
        <w:rPr>
          <w:b/>
          <w:bCs/>
        </w:rPr>
      </w:r>
    </w:p>
    <w:p>
      <w:pPr>
        <w:pStyle w:val="Normal"/>
        <w:autoSpaceDE w:val="false"/>
        <w:rPr/>
      </w:pPr>
      <w:r>
        <w:rPr>
          <w:b/>
          <w:bCs/>
        </w:rPr>
        <w:t>Z České advokátní komory</w:t>
      </w:r>
    </w:p>
    <w:p>
      <w:pPr>
        <w:pStyle w:val="Normal"/>
        <w:autoSpaceDE w:val="false"/>
        <w:rPr/>
      </w:pPr>
      <w:r>
        <w:rPr/>
        <w:t>1) Informace o schůzi představenstva ČAK dne 7. 2. 1995</w:t>
      </w:r>
    </w:p>
    <w:p>
      <w:pPr>
        <w:pStyle w:val="Normal"/>
        <w:autoSpaceDE w:val="false"/>
        <w:rPr/>
      </w:pPr>
      <w:r>
        <w:rPr/>
        <w:t>2) Informace k rozsahu odpovědnostního pojištění</w:t>
      </w:r>
    </w:p>
    <w:p>
      <w:pPr>
        <w:pStyle w:val="Normal"/>
        <w:autoSpaceDE w:val="false"/>
        <w:rPr/>
      </w:pPr>
      <w:r>
        <w:rPr/>
        <w:t>3) Informace k přidělování IČO pro výkon advokacie</w:t>
      </w:r>
    </w:p>
    <w:p>
      <w:pPr>
        <w:pStyle w:val="Normal"/>
        <w:autoSpaceDE w:val="false"/>
        <w:rPr/>
      </w:pPr>
      <w:r>
        <w:rPr/>
        <w:t>4) Krakonošův pohár opět na světě</w:t>
      </w:r>
    </w:p>
    <w:p>
      <w:pPr>
        <w:pStyle w:val="Normal"/>
        <w:autoSpaceDE w:val="false"/>
        <w:rPr>
          <w:b/>
          <w:b/>
          <w:bCs/>
        </w:rPr>
      </w:pPr>
      <w:r>
        <w:rPr>
          <w:b/>
          <w:bCs/>
        </w:rPr>
      </w:r>
    </w:p>
    <w:p>
      <w:pPr>
        <w:pStyle w:val="Normal"/>
        <w:autoSpaceDE w:val="false"/>
        <w:rPr>
          <w:b/>
          <w:b/>
          <w:bCs/>
        </w:rPr>
      </w:pPr>
      <w:r>
        <w:rPr>
          <w:b/>
          <w:bCs/>
        </w:rPr>
        <w:t>Ze Slovenské advokátní komory</w:t>
      </w:r>
    </w:p>
    <w:p>
      <w:pPr>
        <w:pStyle w:val="Normal"/>
        <w:autoSpaceDE w:val="false"/>
        <w:rPr/>
      </w:pPr>
      <w:r>
        <w:rPr/>
        <w:t>Časopis slovenské advokacie</w:t>
      </w:r>
    </w:p>
    <w:p>
      <w:pPr>
        <w:pStyle w:val="Normal"/>
        <w:autoSpaceDE w:val="false"/>
        <w:rPr>
          <w:b/>
          <w:b/>
          <w:bCs/>
        </w:rPr>
      </w:pPr>
      <w:r>
        <w:rPr>
          <w:b/>
          <w:bCs/>
        </w:rPr>
      </w:r>
    </w:p>
    <w:p>
      <w:pPr>
        <w:pStyle w:val="Normal"/>
        <w:autoSpaceDE w:val="false"/>
        <w:rPr>
          <w:b/>
          <w:b/>
          <w:bCs/>
        </w:rPr>
      </w:pPr>
      <w:r>
        <w:rPr>
          <w:b/>
          <w:bCs/>
        </w:rPr>
        <w:t>Z judikatury</w:t>
      </w:r>
    </w:p>
    <w:p>
      <w:pPr>
        <w:pStyle w:val="Normal"/>
        <w:autoSpaceDE w:val="false"/>
        <w:rPr>
          <w:b/>
          <w:b/>
          <w:bCs/>
        </w:rPr>
      </w:pPr>
      <w:r>
        <w:rPr>
          <w:b/>
          <w:bCs/>
        </w:rPr>
      </w:r>
    </w:p>
    <w:p>
      <w:pPr>
        <w:pStyle w:val="Normal"/>
        <w:autoSpaceDE w:val="false"/>
        <w:rPr>
          <w:b/>
          <w:b/>
          <w:bCs/>
        </w:rPr>
      </w:pPr>
      <w:r>
        <w:rPr>
          <w:b/>
          <w:bCs/>
        </w:rPr>
        <w:t>Sbírka útěchy</w:t>
      </w:r>
    </w:p>
    <w:p>
      <w:pPr>
        <w:pStyle w:val="Normal"/>
        <w:autoSpaceDE w:val="false"/>
        <w:rPr>
          <w:b/>
          <w:b/>
          <w:bCs/>
        </w:rPr>
      </w:pPr>
      <w:r>
        <w:rPr>
          <w:b/>
          <w:bCs/>
        </w:rPr>
      </w:r>
    </w:p>
    <w:p>
      <w:pPr>
        <w:pStyle w:val="Normal"/>
        <w:autoSpaceDE w:val="false"/>
        <w:rPr>
          <w:b/>
          <w:b/>
          <w:bCs/>
        </w:rPr>
      </w:pPr>
      <w:r>
        <w:rPr>
          <w:b/>
          <w:bCs/>
        </w:rPr>
        <w:t>Přečetli jsme za Vás</w:t>
      </w:r>
    </w:p>
    <w:p>
      <w:pPr>
        <w:pStyle w:val="Normal"/>
        <w:autoSpaceDE w:val="false"/>
        <w:rPr>
          <w:b/>
          <w:b/>
          <w:bCs/>
        </w:rPr>
      </w:pPr>
      <w:r>
        <w:rPr>
          <w:b/>
          <w:bCs/>
        </w:rPr>
      </w:r>
    </w:p>
    <w:p>
      <w:pPr>
        <w:pStyle w:val="Normal"/>
        <w:autoSpaceDE w:val="false"/>
        <w:rPr>
          <w:b/>
          <w:b/>
          <w:bCs/>
        </w:rPr>
      </w:pPr>
      <w:r>
        <w:rPr>
          <w:b/>
          <w:bCs/>
        </w:rPr>
        <w:t>Ze zahraničí</w:t>
      </w:r>
    </w:p>
    <w:p>
      <w:pPr>
        <w:pStyle w:val="Normal"/>
        <w:autoSpaceDE w:val="false"/>
        <w:rPr/>
      </w:pPr>
      <w:r>
        <w:rPr/>
        <w:t>Mgr. Josef Černohlávek: Izrael - právní režim nemovitostí70</w:t>
      </w:r>
    </w:p>
    <w:p>
      <w:pPr>
        <w:pStyle w:val="Normal"/>
        <w:autoSpaceDE w:val="false"/>
        <w:rPr/>
      </w:pPr>
      <w:r>
        <w:rPr/>
        <w:t>Seminář o vazbě a zadržení v Budapešti73</w:t>
      </w:r>
    </w:p>
    <w:p>
      <w:pPr>
        <w:pStyle w:val="Normal"/>
        <w:autoSpaceDE w:val="false"/>
        <w:rPr/>
      </w:pPr>
      <w:r>
        <w:rPr/>
        <w:t>Kongres o lyžařském právu ve Slovinské Kranjské Gore74</w:t>
      </w:r>
    </w:p>
    <w:p>
      <w:pPr>
        <w:pStyle w:val="Normal"/>
        <w:autoSpaceDE w:val="false"/>
        <w:rPr>
          <w:b/>
          <w:b/>
          <w:bCs/>
        </w:rPr>
      </w:pPr>
      <w:r>
        <w:rPr>
          <w:b/>
          <w:bCs/>
        </w:rPr>
      </w:r>
    </w:p>
    <w:p>
      <w:pPr>
        <w:pStyle w:val="Normal"/>
        <w:autoSpaceDE w:val="false"/>
        <w:rPr>
          <w:b/>
          <w:b/>
          <w:bCs/>
        </w:rPr>
      </w:pPr>
      <w:r>
        <w:rPr>
          <w:b/>
          <w:bCs/>
        </w:rPr>
        <w:t>Mezinárodní styky</w:t>
      </w:r>
    </w:p>
    <w:p>
      <w:pPr>
        <w:pStyle w:val="Normal"/>
        <w:autoSpaceDE w:val="false"/>
        <w:rPr>
          <w:b/>
          <w:b/>
          <w:bCs/>
        </w:rPr>
      </w:pPr>
      <w:r>
        <w:rPr>
          <w:b/>
          <w:bCs/>
        </w:rPr>
      </w:r>
    </w:p>
    <w:p>
      <w:pPr>
        <w:pStyle w:val="Normal"/>
        <w:autoSpaceDE w:val="false"/>
        <w:rPr>
          <w:b/>
          <w:b/>
          <w:bCs/>
        </w:rPr>
      </w:pPr>
      <w:r>
        <w:rPr>
          <w:b/>
          <w:bCs/>
        </w:rPr>
        <w:t>Z odborných časopisů</w:t>
      </w:r>
    </w:p>
    <w:p>
      <w:pPr>
        <w:pStyle w:val="Normal"/>
        <w:autoSpaceDE w:val="false"/>
        <w:rPr>
          <w:b/>
          <w:b/>
          <w:bCs/>
        </w:rPr>
      </w:pPr>
      <w:r>
        <w:rPr>
          <w:b/>
          <w:bCs/>
        </w:rPr>
      </w:r>
    </w:p>
    <w:p>
      <w:pPr>
        <w:pStyle w:val="Normal"/>
        <w:autoSpaceDE w:val="false"/>
        <w:rPr>
          <w:b/>
          <w:b/>
          <w:bCs/>
        </w:rPr>
      </w:pPr>
      <w:r>
        <w:rPr>
          <w:b/>
          <w:bCs/>
        </w:rPr>
        <w:t>Tisk o advokacii</w:t>
      </w:r>
    </w:p>
    <w:p>
      <w:pPr>
        <w:pStyle w:val="Normal"/>
        <w:autoSpaceDE w:val="false"/>
        <w:rPr>
          <w:b/>
          <w:b/>
          <w:bCs/>
        </w:rPr>
      </w:pPr>
      <w:r>
        <w:rPr>
          <w:b/>
          <w:bCs/>
        </w:rPr>
      </w:r>
    </w:p>
    <w:p>
      <w:pPr>
        <w:pStyle w:val="Normal"/>
        <w:autoSpaceDE w:val="false"/>
        <w:rPr>
          <w:b/>
          <w:b/>
          <w:bCs/>
        </w:rPr>
      </w:pPr>
      <w:r>
        <w:rPr>
          <w:b/>
          <w:bCs/>
        </w:rPr>
        <w:t>Různé</w:t>
      </w:r>
    </w:p>
    <w:p>
      <w:pPr>
        <w:pStyle w:val="Normal"/>
        <w:autoSpaceDE w:val="false"/>
        <w:rPr/>
      </w:pPr>
      <w:r>
        <w:rPr/>
        <w:t>1) Dopis vedoucího redaktora časopisu Právník</w:t>
      </w:r>
    </w:p>
    <w:p>
      <w:pPr>
        <w:pStyle w:val="Normal"/>
        <w:autoSpaceDE w:val="false"/>
        <w:rPr/>
      </w:pPr>
      <w:r>
        <w:rPr/>
        <w:t>2) Daňový kalendář na období duben - červen 1995</w:t>
      </w:r>
    </w:p>
    <w:p>
      <w:pPr>
        <w:pStyle w:val="Normal"/>
        <w:autoSpaceDE w:val="false"/>
        <w:rPr>
          <w:b/>
          <w:b/>
          <w:bCs/>
        </w:rPr>
      </w:pPr>
      <w:r>
        <w:rPr>
          <w:b/>
          <w:bCs/>
        </w:rPr>
      </w:r>
    </w:p>
    <w:p>
      <w:pPr>
        <w:pStyle w:val="Normal"/>
        <w:autoSpaceDE w:val="false"/>
        <w:rPr>
          <w:b/>
          <w:b/>
          <w:bCs/>
        </w:rPr>
      </w:pPr>
      <w:r>
        <w:rPr>
          <w:b/>
          <w:bCs/>
        </w:rPr>
        <w:t>Inzer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ÚVODNÍK</w:t>
      </w:r>
    </w:p>
    <w:p>
      <w:pPr>
        <w:pStyle w:val="Normal"/>
        <w:autoSpaceDE w:val="false"/>
        <w:rPr>
          <w:b/>
          <w:b/>
          <w:i/>
          <w:i/>
          <w:iCs/>
        </w:rPr>
      </w:pPr>
      <w:r>
        <w:rPr>
          <w:b/>
          <w:i/>
          <w:iCs/>
        </w:rPr>
      </w:r>
    </w:p>
    <w:p>
      <w:pPr>
        <w:pStyle w:val="Normal"/>
        <w:autoSpaceDE w:val="false"/>
        <w:rPr>
          <w:b/>
          <w:b/>
          <w:i/>
          <w:i/>
          <w:iCs/>
        </w:rPr>
      </w:pPr>
      <w:r>
        <w:rPr>
          <w:b/>
          <w:i/>
          <w:iCs/>
        </w:rPr>
        <w:t>Pár tentokrát autentických obrázků z historie, která je učitelkou života</w:t>
      </w:r>
    </w:p>
    <w:p>
      <w:pPr>
        <w:pStyle w:val="Normal"/>
        <w:autoSpaceDE w:val="false"/>
        <w:rPr>
          <w:b/>
          <w:b/>
          <w:i/>
          <w:i/>
          <w:iCs/>
        </w:rPr>
      </w:pPr>
      <w:r>
        <w:rPr>
          <w:b/>
          <w:i/>
          <w:iCs/>
        </w:rPr>
      </w:r>
    </w:p>
    <w:p>
      <w:pPr>
        <w:pStyle w:val="Normal"/>
        <w:autoSpaceDE w:val="false"/>
        <w:rPr/>
      </w:pPr>
      <w:r>
        <w:rPr/>
        <w:t>Obrázek prvý:</w:t>
      </w:r>
    </w:p>
    <w:p>
      <w:pPr>
        <w:pStyle w:val="Normal"/>
        <w:autoSpaceDE w:val="false"/>
        <w:rPr/>
      </w:pPr>
      <w:r>
        <w:rPr/>
        <w:t>Jean Bodin (1530-1596) byl zázračné právnické dítě; v právu něco jako později Champollion v egyptských hieroglyfech. Ve dvaceti už byl profesorem práva na universitě v Toulouse, pár let nato advokátem u pařížského parlamentu. Než ho chudáka sklátila morová rána, stačil úspěšně lavírovat mezi panovníky, ztrácet a zase získávat jejich oblibu, uniknout v bartolomějské noci, vyzývat k rozumu a toleranci a hlavně psát a psát a psát. Tvůrce dodnes uznávané teorie o státní suverenitě. Myslitel nazývaný předchůdcem Montesquieuovým. Muž už ve své době slavný a komentovaný i v Čechách; viz pojednání jeho českého současníka, významného humanisty, právníka a písaře malostranského Kocína z Kocinétu: Joannis Bodini Nova distributio juris universi.</w:t>
      </w:r>
    </w:p>
    <w:p>
      <w:pPr>
        <w:pStyle w:val="Normal"/>
        <w:autoSpaceDE w:val="false"/>
        <w:rPr/>
      </w:pPr>
      <w:r>
        <w:rPr/>
        <w:t>Nevěřili byste, že už Bodin se vyjádřil k problému samospráv. A hned pěkně zostra. Poslouchejme:</w:t>
      </w:r>
    </w:p>
    <w:p>
      <w:pPr>
        <w:pStyle w:val="Normal"/>
        <w:autoSpaceDE w:val="false"/>
        <w:rPr/>
      </w:pPr>
      <w:r>
        <w:rPr/>
        <w:t>"Toujours les tyrans ont en haine les états, corps et communautés. Oter les corps et communautés, c'est miner un État et en faire une barbare tyrannie." (Six livres de la république)</w:t>
      </w:r>
    </w:p>
    <w:p>
      <w:pPr>
        <w:pStyle w:val="Normal"/>
        <w:autoSpaceDE w:val="false"/>
        <w:rPr/>
      </w:pPr>
      <w:r>
        <w:rPr/>
        <w:t>Pokusím se o jen trochu modernizovaný překlad:</w:t>
      </w:r>
    </w:p>
    <w:p>
      <w:pPr>
        <w:pStyle w:val="Normal"/>
        <w:autoSpaceDE w:val="false"/>
        <w:rPr/>
      </w:pPr>
      <w:r>
        <w:rPr/>
        <w:t>"Tyrani mají vždy v nenávisti (samosprávné) stavy, korporace a obce. Odstraňovat korporace a obce však znamená podkopávat stát a učinit z něho barbarskou tyranii." (Šest knih o státu)</w:t>
      </w:r>
    </w:p>
    <w:p>
      <w:pPr>
        <w:pStyle w:val="Normal"/>
        <w:autoSpaceDE w:val="false"/>
        <w:rPr/>
      </w:pPr>
      <w:r>
        <w:rPr/>
        <w:t>Sacrebleu, dovedu si představit ten křik, který strhli pochlebovači tyranů: setněmež těm hydrám hlavu a Bodinovi taky.</w:t>
      </w:r>
    </w:p>
    <w:p>
      <w:pPr>
        <w:pStyle w:val="Normal"/>
        <w:autoSpaceDE w:val="false"/>
        <w:rPr/>
      </w:pPr>
      <w:r>
        <w:rPr/>
        <w:t>Obrázek druhý:</w:t>
      </w:r>
    </w:p>
    <w:p>
      <w:pPr>
        <w:pStyle w:val="Normal"/>
        <w:autoSpaceDE w:val="false"/>
        <w:rPr/>
      </w:pPr>
      <w:r>
        <w:rPr/>
        <w:t>Uplynulo tři sta let. K tomu, aby konečně po dvaceti letech padl Metternichův a posléze Bachův absolutismus, musela přijít katastrofa prohrané války prusko-rakouské. Pád absolutismu předznamenal vydání liberálního advokátního řádu rakouského v r. 1868 (v Rakousku platí dosud); a advokátní řád zavedl novinku nebývalou: advokátům už nevydával a neodnímal licenci absolutistický stát podle své úvahy, nýbrž při splnění v řádu stanovených podmínek měl na její vydání každý žadatel nárok u samosprávné stavovské organizace advokátů; a rovněž pouze při dodržení stanovených procesních postupů mohl být advokát licence v kárném řízení zbaven. Věřte, nevěřte, byli i tací advokáti, kterým se nezávislost a samospráva brzy přestala líbit a začali vzdychat po hrncích plných masa za absolutismu. A tak z podnětu dolnorakouské komory advokátní vyzvalo c.k. ministerstvo spravedlnosti přípisem ze dne 14. dubna 1880 č. 3788 všechny rakouské advokátní komory "by podaly dobrozdání svá o návrzích směřujících k reformě advokacie". Podstata návrhu spočívala v tom, že "má se zameziti způsobem vydatným přílišné vzrůstání počtu advokátů, jež zájmy spravedlnosti těžce ohrožuje". Zamezit to mělo samozřejmě ministerstvo. V Praze to vybuchlo jako bomba. Pražský spolek advokátů (neplést s Komorou) podporoval dolnorakouskou komoru. Výbor Advokátní komory v království českém však předložil "valné schůzi mimořádné dne 11. června 1880 odbývané" návrhy spočívající na zásadě "že má zachován býti princip volnosti advokacie". V návrzích výboru České advokátní komory se uvádělo: "Poukazuje-li dolnorakouská advokátní komora v důvodech svých na nepříznivé důsledky živnostenské konkurence, která prý se do advokátního stavu vedrala, tož snad nebude nemístnou poznámka, že to nebyla tak živnostenská konkurence, kterouž my stejně s dolnorakouskou komorou zamítáme, jako spíše duševní závodění advokátův, jehožto výhody aby se docílily při zavádění svobodné advokacie hlavní bylo snahou". A dále: "Ve všech státech ústavních jsou advokáti rádcové obecenstva ne jenom v soukromých a občanských právních záležitostech, nýbrž i v záležitostech práva veřejného; toliko úplně neodvislí a samostatní advokáti mohou však dosíci a dosáhnou stálé důvěry u obecenstva a budou moci působiti na ně vlivem svým ve smyslu vzdělávacím a vpravdě pokročilém." Bitvu na valné schůzi mimořádné dne 11. června 1880 odbývané však výbor Komory prohrál 60 : 34. Pražský spolek advokátů si totiž úspěšně zalobboval. Avšak už ku dni 17. července 1880 byla svolána nová valná schůze Advokátní komory království Českého "kdež návrhy enquety měly býti brány na přetřes i činěno o nich usnešení". Tentokrát v hojném počtu přijeli venkované v čele s dr. Nedbalem z Tábora a usnešení z 11. června žádající návrat k ministerskému dozoru nad počty advokátů bylo revokováno. Deo gratias, nezávislost advokacie a s ní spojená svobodná soutěž zvítězila.</w:t>
      </w:r>
    </w:p>
    <w:p>
      <w:pPr>
        <w:pStyle w:val="Normal"/>
        <w:autoSpaceDE w:val="false"/>
        <w:rPr/>
      </w:pPr>
      <w:r>
        <w:rPr/>
        <w:t>Obrázek třetí:</w:t>
      </w:r>
    </w:p>
    <w:p>
      <w:pPr>
        <w:pStyle w:val="Normal"/>
        <w:autoSpaceDE w:val="false"/>
        <w:rPr/>
      </w:pPr>
      <w:r>
        <w:rPr/>
        <w:t>Dne 6., 7. a 8. října 1884 odbýval se v Praze za čestného účastenství sedmý (celostátní) sjezd advokátů rakouských. Předsedal mu předseda České advokátní komory p. dr. Tragy. Z přípitků na závěrečném slavnostním banketu: P. dr. Tragy, provolávaje třikrát "Sláva!" Jeho Veličenstvu císaři a králi Františku Josefu I., děkuje mu za instituce, na základě kterých ti, které pojí stejné povolání, scházeti se mohou; p. dr. rytíř Feistmantel poukázal k společným zájmům stavu soudcovského a advokátského, jichž příslušníci jsou synové jedné matky; p. předseda vrchního soudu rytíř Temnitschka zvedl číši na zdar stavu advokátského, který jest jist nejvřelejších sympathií soudců, již spatřují v něm předůležitý, ano nezbytný faktor života právního; purkmistr pražský p. dr. Černý připil v obou jazycích zemských blahodárnému působení sjezdu advokátského. Po návratu ke státní advokacii zdá se už nikdo nevolal.</w:t>
      </w:r>
    </w:p>
    <w:p>
      <w:pPr>
        <w:pStyle w:val="Normal"/>
        <w:autoSpaceDE w:val="false"/>
        <w:rPr/>
      </w:pPr>
      <w:r>
        <w:rPr/>
        <w:t>Historia magistra vitae; a pouhá nostalgie nad roztomilými pozdně renesančními či biedermeyerovskými obrázky by nevedla k ničemu, pokud bychom z nich nedokázali načerpat žádoucí poučení. Tak musíme především konstatovat, že postavení stavovských (états, corps) i územních (communautés) samospráv reflektovalo evropské myšlení už v samých počátcích svého moderního rozvoje; a že je od počátku správně spojovalo s nevýhodami absolutistické vlády (barbare tyrannie), k níž nutně musí vést jejich odstranění. Tyto reflexe o nutném rozdělení a decentralizaci (nikoliv pouhé dekoncentraci - čtenáři právníkovi snad nemusím ten rozdíl vysvětlovat) mocí kulminovaly u Montesquieua; musely však přijít strašlivé otřesy spojené v Evropě s francouzskou revolucí a v zámoří s revolucí americkou, než se správnost těchto tehdy už 200 let starých myšlenek potvrdila a než se ty myšlenky prosadily jako základ organizace demokratického státu. V dnešním západním slova smyslu. Jako část Rakouska jsme měli ještě to štěstí, že se tyto myšlenky s více než padesátiletým zpožděním prosadily i tam a integrovaly nás k "Západu". V Rusku, jehož součástí jsme se na 40 posledních let tak tragicky fakticky stali, se tyto myšlenky ani s dvousetletým zpožděním neprosadily dosud, a čteme-li třeba jen noviny, vidíme, že je to stále stejné "barbare tyrannie", jako kdysi. Jaký div, že po čtyřicetiletém pobytu v "říši zla" snahy po centralizaci moci i u nás přežívají, a nikoliv pouze na jednom místě, jakkoliv se nás snad jejich šiřitelé snaží oslnit svou prý postmoderní filosofií bezbřehé svobody individua a trhu, která nemá narážet na žádné jiné hranice, než na moc státu. Cudně se nám už neříká, kam až lze tyto hranice v systémech barbare tyrannie kdykoliv posunout, neexistují-li instituce, jež by dokázaly nárazy centrální moci ještě před individuem zachytit a případně je odvrátit. Rozptýlení jednotlivci toho sami zajisté schopni nejsou.</w:t>
      </w:r>
    </w:p>
    <w:p>
      <w:pPr>
        <w:pStyle w:val="Normal"/>
        <w:autoSpaceDE w:val="false"/>
        <w:rPr/>
      </w:pPr>
      <w:r>
        <w:rPr/>
        <w:t>Vyvodit jakákoliv poučení z historie není ovšem schopen ten, pro něhož dějiny v lepším případě začínají Adamem Smithem a v horším prvním lednem 1993. Tento typ našich postmoderních myslitelů musí znovu vymýšlet kdeco, včetně českého národa a svobodného trhu, a do propadla dějin se pro ně okamžitě řítí i to, co sami ještě včera říkali a ve svých programech hlásali, např. i ta tzv. profesní samospráva. S pobaveným úsměvem se mě jeden z nich docela nedávno zeptal, zda jsem snad tak naivní, abych věřil jakémusi volebnímu programu jeho politické strany z r. 1992; odvětil jsem, že teď už nikoliv, že však se podobné naivity vystříhám i pokud jde o prohlášení typu demokracie, svoboda, blahobyt apod. Zdvořile se usmál i nadále zřejmě pobaven. Ba zase znova: co zmůže rozptýlený jedinec proti koncentrované moci, přesvědčené o tom, že neexistuje nic takového jako je minulá či budoucí historie? Ale co, i ta francouzská revoluce si musela prodělat své Napoleony a napoleonky, přesvědčené, že jeden absolutismus nutno nahradit druhým; kolik to stálo, to je ovšem druhá věc.</w:t>
      </w:r>
    </w:p>
    <w:p>
      <w:pPr>
        <w:pStyle w:val="Normal"/>
        <w:autoSpaceDE w:val="false"/>
        <w:rPr/>
      </w:pPr>
      <w:r>
        <w:rPr/>
        <w:t>Ale pojďme ještě zpět ke svým biedermeyerovským obrázkům. Všimli jste si, s jakou radostí se v r. 1880 chopilo c. k. ministerstvo spravedlnosti myšlenky reformy advokacie, která byla v té době pouhých 12 let nezávislá? A zaznamenali jste reakci pražského spolku advokátů, který až do vzniku otevřených, nezávislých a demokraticky spravovaných komor šikovným lobbováním u ministerstva pomáhal hlídat omezené stavy absolutistickému státu oddaných advokátů? Ejhle, český vládní model 1994, tentokrát ovšem po pouhých čtyřech letech skutečně nezávislé advokacie. Nic nového pod sluncem. Veselé, smutné? S uspokojením lze alespoň konstatovat, že si v té době státní úřednictvo, ba ani císař pán, nepletli komoru se spolkem, což se bohužel o r. 1994 říct nedá. Trvalo to celý rok, než aspoň někdo tento rozdíl pochopil. I tak si myslím, že to nepochopení bylo a je namnoze pouze předstírané.</w:t>
      </w:r>
    </w:p>
    <w:p>
      <w:pPr>
        <w:pStyle w:val="Normal"/>
        <w:autoSpaceDE w:val="false"/>
        <w:rPr/>
      </w:pPr>
      <w:r>
        <w:rPr/>
        <w:t>A to svobodné tržní hospodářství! To už bylo taky "na přetřesu" v r. 1880 zrovna tak jako teď. Bylo to snad ministerstvo nebo pražský spolek advokátů, kdo je skutečně hájili? Ba ne; ministerstvu šlo nakonec o moc nad advokáty a o jejich oddanost státu; a spolku o to, že se na té oddanosti dalo docela slušně trhnout na tzv. trhu. Taky jejich argumentace byla příznačná: stav nezávislosti těžce ohrožuje "zájmy spravedlnosti". Dnes je nezávislostí ohrožen "veřejný zájem". Byla to už tehdy Komora a její výbor, kdo byl přesvědčen o výhodách duševního závodění (soutěže) uvnitř svobodné advokacie a o nutnosti tento stav zachovat; byla to už tehdy Česká advokátní komora, která důrazně poukázala na to, že ve všech ústavních státech je advokát rádcem obecenstva i v záležitostech práva veřejného (tedy ve věcech proti státu) a že tuto funkci může plnit jen advokacie úplně neodvislá a samostatná. Dnešní Česká advokátní komora už bezmála pět let důrazně říká v obou věcech totéž a nenašel se nikdo, kdo by jí byl mohl konkrétně vytknout, čím se těmto svým prohlášením závažně zpronevěřila. Ale to c. k. ministerstvo v r. 1880 neudělalo taky; jak řečeno, pes měl tehdy býti bit ohroženými zájmy spravedlnosti (a zájmy advokátů samotných), kdežto doba postmoderní se zcela neotřele zmohla na hůl ohrožených zájmů veřejných (a advokátů samotných).</w:t>
      </w:r>
    </w:p>
    <w:p>
      <w:pPr>
        <w:pStyle w:val="Normal"/>
        <w:autoSpaceDE w:val="false"/>
        <w:rPr/>
      </w:pPr>
      <w:r>
        <w:rPr/>
        <w:t>Málo platné, historia magistra vitae.</w:t>
      </w:r>
    </w:p>
    <w:p>
      <w:pPr>
        <w:pStyle w:val="Normal"/>
        <w:autoSpaceDE w:val="false"/>
        <w:rPr/>
      </w:pPr>
      <w:r>
        <w:rPr/>
        <w:t>Když to tak po sobě čtu, nerad bych, abyste z textu vyvozovali jakékoliv paralely mezi postoji c. k. ministerstva spravedlnosti a současného českého ministerstva spravedlnosti. Současné ministerstvo přistupovalo prozatím k problému nezávislé české advokacie s maximální odpovědností a profesionalitou; a podporu myšlence nezávislé advokacie poskytla i "dcera stejné matky" justice a venkoncem celá právnická obec i advokáti samotní. Nezdá se, že bychom po vzoru našich statečných a bojovných předchůdců museli kvůli nezávislé, svobodné a tržní advokacii opakovat konferenci.</w:t>
      </w:r>
    </w:p>
    <w:p>
      <w:pPr>
        <w:pStyle w:val="Normal"/>
        <w:autoSpaceDE w:val="false"/>
        <w:rPr/>
      </w:pPr>
      <w:r>
        <w:rPr/>
        <w:t>A tak bych se rád ještě zúčastnil onoho banketu na závěr některé příští konference Komory, kde p. předseda při přípitku provolá třikrát sláva (císaři?) a poděkuje za zachování instituce (ne za zřízení spolku), na základě které advokáti se scházeti a o věcech obecného blaha na svém úseku i rozhodovati mohou.</w:t>
      </w:r>
    </w:p>
    <w:p>
      <w:pPr>
        <w:pStyle w:val="Normal"/>
        <w:autoSpaceDE w:val="false"/>
        <w:rPr/>
      </w:pPr>
      <w:r>
        <w:rPr/>
        <w:t>Bude to letos? Nebo až po těch dalších zmatcích někdy za dvacet let? Nevím, nejsem prognostik. Ať se stane cokoliv, bude to poučení pro naše nástupce. Neboť historie je učitelkou života.</w:t>
      </w:r>
    </w:p>
    <w:p>
      <w:pPr>
        <w:pStyle w:val="Normal"/>
        <w:autoSpaceDE w:val="false"/>
        <w:rPr>
          <w:b/>
          <w:b/>
        </w:rPr>
      </w:pPr>
      <w:r>
        <w:rPr>
          <w:b/>
        </w:rPr>
        <w:t>Karel Čermák</w:t>
      </w:r>
    </w:p>
    <w:p>
      <w:pPr>
        <w:pStyle w:val="Normal"/>
        <w:autoSpaceDE w:val="false"/>
        <w:rPr/>
      </w:pPr>
      <w:r>
        <w:rPr/>
        <w:t>místopředseda ČAK</w:t>
      </w:r>
    </w:p>
    <w:p>
      <w:pPr>
        <w:pStyle w:val="Normal"/>
        <w:autoSpaceDE w:val="false"/>
        <w:rPr/>
      </w:pPr>
      <w:r>
        <w:rPr/>
        <w:t>Únor 199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KOMENTÁŘ</w:t>
      </w:r>
    </w:p>
    <w:p>
      <w:pPr>
        <w:pStyle w:val="Normal"/>
        <w:autoSpaceDE w:val="false"/>
        <w:rPr>
          <w:b/>
          <w:b/>
          <w:i/>
          <w:i/>
          <w:iCs/>
        </w:rPr>
      </w:pPr>
      <w:r>
        <w:rPr>
          <w:b/>
          <w:i/>
          <w:iCs/>
        </w:rPr>
      </w:r>
    </w:p>
    <w:p>
      <w:pPr>
        <w:pStyle w:val="Normal"/>
        <w:autoSpaceDE w:val="false"/>
        <w:rPr>
          <w:b/>
          <w:b/>
          <w:i/>
          <w:i/>
          <w:iCs/>
        </w:rPr>
      </w:pPr>
      <w:r>
        <w:rPr>
          <w:b/>
          <w:i/>
          <w:iCs/>
        </w:rPr>
        <w:t>Český helsinský výbor oslovuje advokacii</w:t>
      </w:r>
    </w:p>
    <w:p>
      <w:pPr>
        <w:pStyle w:val="Normal"/>
        <w:autoSpaceDE w:val="false"/>
        <w:rPr>
          <w:b/>
          <w:b/>
          <w:i/>
          <w:i/>
          <w:iCs/>
        </w:rPr>
      </w:pPr>
      <w:r>
        <w:rPr>
          <w:b/>
          <w:i/>
          <w:iCs/>
        </w:rPr>
      </w:r>
    </w:p>
    <w:p>
      <w:pPr>
        <w:pStyle w:val="Normal"/>
        <w:autoSpaceDE w:val="false"/>
        <w:rPr/>
      </w:pPr>
      <w:r>
        <w:rPr/>
        <w:t>Na počátku tohoto roku publikoval Český helsinský výbor (dále ČHV) pozoruhodnou Zprávu o stavu lidských práv v ČR v roce 1994 (dále jen Zpráva). Jde o dvacetistránkový dokument, zpracovaný na podkladě širších podkladů předsedou ČHV dr. Martinem Paloušem a pracovnicí jeho sekretariátu mgr. Helenou Novákovou.</w:t>
      </w:r>
    </w:p>
    <w:p>
      <w:pPr>
        <w:pStyle w:val="Normal"/>
        <w:autoSpaceDE w:val="false"/>
        <w:rPr/>
      </w:pPr>
      <w:r>
        <w:rPr/>
        <w:t>Bohužel Zpráva - alespoň zatím - nevyvolala očekávaný zájem médií, kde až na výjimky bylo o ní referováno pouze heslovitě bez bližšího hodnotového zaměření, tím méně pak s širším komentářem.</w:t>
      </w:r>
    </w:p>
    <w:p>
      <w:pPr>
        <w:pStyle w:val="Normal"/>
        <w:autoSpaceDE w:val="false"/>
        <w:rPr/>
      </w:pPr>
      <w:r>
        <w:rPr/>
        <w:t>Zpráva vychází z hlavních úkolů ČHV - sledovat zákonodárnou činnost zasahující do oblasti lidských práv, předkládání alternativních návrhů k aktuálním otázkám právní a sociální praxe, pokud souvisí s ochranou lidských práv, poskytování základní právní pomoci jednotlivým občanům, kteří se domnívají, že jejich lidská práva byla nějakým způsobem porušena, sledování situace těch skupin obyvatelstva, u nichž ochrana lidských práv vyžaduje speciální pozornost, zprostředkovávání informací, kontaktů a spolupráce různým skupinám, organizacím, institucím i jednotlivcům v ČR i v zahraničí.</w:t>
      </w:r>
    </w:p>
    <w:p>
      <w:pPr>
        <w:pStyle w:val="Normal"/>
        <w:autoSpaceDE w:val="false"/>
        <w:rPr/>
      </w:pPr>
      <w:r>
        <w:rPr/>
        <w:t>Zpráva je oslovením mj. i české advokacie, podnětem k hlubšímu zamyšlení nad poskytováním právní pomoci z nezanedbatelného aspektu uplatňování lidských práv. Sdílím totiž obavy, vyjádřené přímo či nepřímo v některých pasážích Zprávy, že advokacie jako celek i řada advokátů k výkonu povolání přistupují mnohdy jednostranně z podnikatelských, tj. především ziskových hledisek, a že zejména slabší sociální vrstvy zde nenacházejí dostatek porozumění a někdy se obtížně domáhají právní pomoci. Důvodem bývá to, že očekávaný honorářový efekt je nízký nebo dokonce nulový. Souvisí to samozřejmě s širší problematikou zajištění rovné kvalifikované právní pomoci pro každého občana, tj. i pro příslušníky slabších sociálních vrstev, na jejímž řešení se musí podílet i stát.</w:t>
      </w:r>
    </w:p>
    <w:p>
      <w:pPr>
        <w:pStyle w:val="Normal"/>
        <w:autoSpaceDE w:val="false"/>
        <w:rPr/>
      </w:pPr>
      <w:r>
        <w:rPr/>
        <w:t>Příslušné státní orgány i sama advokacie by se měly nad touto situací, která je trvale neudržitelná, vážně zamýšlet. To tím spíše, že pro blízkou i vzdálenější budoucnost lze v naší společnosti očekávat stále větší sociální diferencovanost. Bylo by smutné, kdyby Ústavou zaručené právo na přístup k právní pomoci zůstávalo pro nikoliv zanedbatelnou část občanů převážně jen na papíře.</w:t>
      </w:r>
    </w:p>
    <w:p>
      <w:pPr>
        <w:pStyle w:val="Normal"/>
        <w:autoSpaceDE w:val="false"/>
        <w:rPr/>
      </w:pPr>
      <w:r>
        <w:rPr/>
        <w:t>Bude proto třeba hledat cesty, jak zajistit v krátké perspektivě dosažení kvalifikované právní pomoci i pro ty, jimž se pro náležité honorování advokáta nedostává dostatek finančních prostředků.</w:t>
      </w:r>
    </w:p>
    <w:p>
      <w:pPr>
        <w:pStyle w:val="Normal"/>
        <w:autoSpaceDE w:val="false"/>
        <w:rPr/>
      </w:pPr>
      <w:r>
        <w:rPr/>
        <w:t>Dosavadní úprava forenzních případů není uspokojivá. Tak v trestním řízení má občan nárok na obhájce ex offo - a to případně i bez povinnosti hradit náklady obhajoby, které platí stát - pouze tehdy, jde-li o nutnou obhajobu. Jedna verze návrhu novely trestního řádu z roku 1993 mínila řešit situaci na mnohem uspokojivější bázi - předpokládala, že nárok na bezplatnou obhajobu by měl na základě ustanovení soudem každý, kdo je trestně stíhán, pokud nemá dostatek prostředků na honorování obhájce, nejen tedy v případě nutné obhajoby. Tento návrh však neprošel.</w:t>
      </w:r>
    </w:p>
    <w:p>
      <w:pPr>
        <w:pStyle w:val="Normal"/>
        <w:autoSpaceDE w:val="false"/>
        <w:rPr/>
      </w:pPr>
      <w:r>
        <w:rPr/>
        <w:t>V občanskoprávním řízení - jsou-li splněny podmínky pro osvobození od soudních poplatků - může účastník žádat ustanovení zástupce i v osobě advokáta, jestliže to je třeba k ochraně jeho zájmů. Tato úprava je však v praxi málo účinná. Zkušenosti ukazují, že soudy ne vždy návrhům na ustanovení zástupce v osobě advokáta vyhovují, i když jsou zákonné podmínky splněny. Zdá se, že je zde stále ještě jaksi zafixována tendence preferování fiskálních zájmů před oprávněným zájmem na uspokojivou právní ochranu sociálně slabého občana.</w:t>
      </w:r>
    </w:p>
    <w:p>
      <w:pPr>
        <w:pStyle w:val="Normal"/>
        <w:autoSpaceDE w:val="false"/>
        <w:rPr/>
      </w:pPr>
      <w:r>
        <w:rPr/>
        <w:t>Vůbec pak chybí pozitivní úprava právní pomoci pro sociálně slabé vrstvy v jiných druzích řízení, zejména v řízení správním.</w:t>
      </w:r>
    </w:p>
    <w:p>
      <w:pPr>
        <w:pStyle w:val="Normal"/>
        <w:autoSpaceDE w:val="false"/>
        <w:rPr/>
      </w:pPr>
      <w:r>
        <w:rPr/>
        <w:t>Konečně i úprava poradenské činnosti, která je obsažena v zákoně o advokacii, je z naznačeného hlediska neuspokojivá. ČHS pak navíc ve svém memorandu z ledna tohoto roku, jímž současně na druhé straně podporuje snahy české advokacie o udržení veřejnoprávních pravomocí stavovské komory, upozorňuje na to, že v návrhu nového zákona o advokacii chybí ustanovení o nároku občana na bezplatnou právní pomoc při splnění odpovídajících podmínek (memorandum současně uveřejňujeme).</w:t>
      </w:r>
    </w:p>
    <w:p>
      <w:pPr>
        <w:pStyle w:val="Normal"/>
        <w:autoSpaceDE w:val="false"/>
        <w:rPr/>
      </w:pPr>
      <w:r>
        <w:rPr/>
        <w:t>Tento delší exkurz jsem považoval za vhodný k uvedení některých dílčích pasáží Zprávy. Ta má 11 oddílů: I. Úvod, II. Lidská práva a právní řád v ČR, III. Vztah vnitrostátní a mezinárodní ochrany lidských práv, IV. Nevládní organizace jako prostředek účasti občana na veřejném životě, V. Subjektivní rozměr lidských práv: individuální případy, VI. K problematice zákona o českém státním občanství, VIII. Ochrana menšin, VIII. Vězeňství, IX. Výchova k lidským právům, X. Práva sociální, XI. Závěr.</w:t>
      </w:r>
    </w:p>
    <w:p>
      <w:pPr>
        <w:pStyle w:val="Normal"/>
        <w:autoSpaceDE w:val="false"/>
        <w:rPr/>
      </w:pPr>
      <w:r>
        <w:rPr/>
        <w:t>Za bližší informaci stojí z pohledu advokacie zejména oddíly V. - X., které mají bližší či vzdálenější vztah též k výkonu právní pomoci.</w:t>
      </w:r>
    </w:p>
    <w:p>
      <w:pPr>
        <w:pStyle w:val="Normal"/>
        <w:autoSpaceDE w:val="false"/>
        <w:rPr/>
      </w:pPr>
      <w:r>
        <w:rPr/>
        <w:t>Při zobecnění zkušeností z individuálních případů Zpráva konstatuje zejména, že na ČHS se obracejí stovky jednotlivců s žádostí o právní radu či pomoc v případech, o nichž se domnívají, že jsou porušováním jejich lidských práv, a že mezi nejfrekventovanější důvody stížnosti patří zejména nespokojenost s činností státních orgánů a soudů, i</w:t>
      </w:r>
      <w:r>
        <w:rPr>
          <w:b/>
          <w:bCs/>
        </w:rPr>
        <w:t xml:space="preserve"> nemožnost získat potřebné právní zastoupení z důvodu nedostatku finančních prostředků</w:t>
      </w:r>
      <w:r>
        <w:rPr/>
        <w:t>, v oblasti trestního práva pak zacházení s obviněnými a odsouzenými. Na rozdíl od minulosti se do popředí dostávají práva sociální ve srovnání s právy politickými.</w:t>
      </w:r>
    </w:p>
    <w:p>
      <w:pPr>
        <w:pStyle w:val="Normal"/>
        <w:autoSpaceDE w:val="false"/>
        <w:rPr/>
      </w:pPr>
      <w:r>
        <w:rPr/>
        <w:t xml:space="preserve">Zpráva zobecňuje několik základních problémů, které tvoří společný podtext většiny individuálních stížností. Jde o nedostatečnou informovanost jednotlivců o právních prostředcích ochrany lidských práv a způsobech jejich uplatnění. Lidé mají často pocit, že celý mechanismus ochrany je neprůhledný, ztrácejí v něm orientaci a důvěru k němu. I když se některé stížnosti zakládají na konkrétním porušení práv, jde spíše o nedorozumění vyplývající právě z faktu, že neznají svá práva a jim odpovídající povinnosti. </w:t>
      </w:r>
      <w:r>
        <w:rPr>
          <w:b/>
          <w:bCs/>
        </w:rPr>
        <w:t>Zpráva konstatuje</w:t>
      </w:r>
      <w:r>
        <w:rPr/>
        <w:t xml:space="preserve"> neexistenci sítě právního a sociálního poradenství,</w:t>
      </w:r>
      <w:r>
        <w:rPr>
          <w:b/>
          <w:bCs/>
        </w:rPr>
        <w:t xml:space="preserve"> ztíženou možnost získat právní zastoupení v případě osob, které nemají dostatek finančních prostředků</w:t>
      </w:r>
      <w:r>
        <w:rPr/>
        <w:t>, přičemž uvádí, že platný zákon o advokacii sice určitá řešení nabízí, v praxi se však neukazují jako příliš efektivní pro nedostatek advokátů, kteří by měli zájem věnovat se "lidskoprávním" případům. Zpráva poznamenává, že lidská práva představují stále jakási "práva chudých" a mají znak určité vyčleněnosti ve srovnání s ostatními obory práva.</w:t>
      </w:r>
    </w:p>
    <w:p>
      <w:pPr>
        <w:pStyle w:val="Normal"/>
        <w:autoSpaceDE w:val="false"/>
        <w:rPr/>
      </w:pPr>
      <w:r>
        <w:rPr/>
        <w:t>Zpráva považuje za negativní jev, že u nás nebyla zavedena funkce ombudsmana - veřejného ochránce lidských práv, který se velice dobře osvědčuje v řadě evropských zemí. Neschopnost uvedené problémy řešit se negativně odráží na kvalitě právního vědomí potenciálních stěžovatelů, ti se pak stávají v očích států kverulanty. Zpráva ovšem současně konstatuje, že nezanedbatelnou část agendy ČHS tvoří i "profesionální nespokojenci", u nichž se jedná často o pokus nikoliv k uplatňování, ale k zneužívání práv.</w:t>
      </w:r>
    </w:p>
    <w:p>
      <w:pPr>
        <w:pStyle w:val="Normal"/>
        <w:autoSpaceDE w:val="false"/>
        <w:rPr/>
      </w:pPr>
      <w:r>
        <w:rPr/>
        <w:t>V části o ochraně menšin se vyslovuje znepokojení nad současným stavem právního vědomí, projevů veřejnosti i postojů orgánů činných v trestním řízení - postih této trestné činnosti se jeví autorům jako nikoliv dostatečný. Rovněž stanovisko ministerstva vnitra ČR k etnickým konfliktům, podle něhož se jejich intenzitu a společenskou závažnost daří redukovat v rámci platných legislativních norem na společenskou únosnou mez, nepovažuje Zpráva za objektivní. Zpráva si klade v této souvislosti otázku, kdo určuje míru společenské únosnosti, zda úředníci ministerstva vnitra a jakými kritérii se přitom řídí, na jaké hodnoty se odvolávají.</w:t>
      </w:r>
    </w:p>
    <w:p>
      <w:pPr>
        <w:pStyle w:val="Normal"/>
        <w:autoSpaceDE w:val="false"/>
        <w:rPr/>
      </w:pPr>
      <w:r>
        <w:rPr/>
        <w:t>Poměrně rozsáhlý oddíl je věnován vězeňství - tedy oblasti, s níž advokáti jako obhájci přicházejí každodenně do styku.</w:t>
      </w:r>
    </w:p>
    <w:p>
      <w:pPr>
        <w:pStyle w:val="Normal"/>
        <w:autoSpaceDE w:val="false"/>
        <w:rPr/>
      </w:pPr>
      <w:r>
        <w:rPr/>
        <w:t>Vězeňství, jak Zpráva konstatuje, je svou podstatou uzavřený systém, který je nakloněn k projevům neúcty k jednotlivci i skupinám lidí, k porušování lidských práv, a který je ohrožen zneužíváním moci a bezpočtem dalších negativních jevů. Proto vyžaduje profesionální, nezávislou a laickou kontrolu. Přesto kontrola, která dříve v našem právním řádu existovala - prokurátorský dozor - byla zrušena zákonem o státním zastupitelství. Vězeňství je tak znovu vystaveno pokušení stát se uzavřeným nekontrolovaným systémem. Dodejme, že je přitom charakteristické, že - na rozdíl od situace v jiných zemích - se na této kontrole nijak nepodílí laický živel ani advokacie, tj. organizace, jejíž prostřednictvím obhájci poskytují obligatorně právní pomoc všem osobám, které jsou zbaveny osobní svobody, ať výkonem vazby či trestu odnětí svobody.</w:t>
      </w:r>
    </w:p>
    <w:p>
      <w:pPr>
        <w:pStyle w:val="Normal"/>
        <w:autoSpaceDE w:val="false"/>
        <w:rPr/>
      </w:pPr>
      <w:r>
        <w:rPr/>
        <w:t>Podle Zprávy "výběr těch, kdo jsou pro své činy obviněni a následně za ně trestáni, se děje podle pravidel ne zcela průhledných." Na příkladech se uvádí, že za stejnou činnost někteří podnikatelé jsou stíháni, jiní nikoliv. Jde tedy o kritiku nedodržování zásady legality v trestním řízení.</w:t>
      </w:r>
    </w:p>
    <w:p>
      <w:pPr>
        <w:pStyle w:val="Normal"/>
        <w:autoSpaceDE w:val="false"/>
        <w:rPr/>
      </w:pPr>
      <w:r>
        <w:rPr/>
        <w:t>Zpráva se dotýká též další ožehavé otázky, s níž se setkávají při obhajobách i advokáti. Jde o složité a obtíže řešitelné problémy věznění cizinců, kteří jsou z mnoha důvodů bráni do vazby a odsuzování k nepodmíněnému odnětí svobody častěji než čeští občané. Navíc je - jak Zpráva nepochybně správně konstatuje - pobyt ve vězení pro cizince ztížen komunikačními obtížemi, a zvláště pak nemají cizinci stejnou šanci být odsouzeni k alternativnímu trestu jako náš občan. Jde o problém známý i ze západních států, který se země Rady Evropy pokoušejí řešit mezinárodními smlouvami. U nás však tato otázka zůstává zatím nezohledněna.</w:t>
      </w:r>
    </w:p>
    <w:p>
      <w:pPr>
        <w:pStyle w:val="Normal"/>
        <w:autoSpaceDE w:val="false"/>
        <w:rPr/>
      </w:pPr>
      <w:r>
        <w:rPr/>
        <w:t>Negativně je hodnocen též stoupající počet osob stíhaných vazebně. Kritizována je i úprava důvodů vazby, které Zpráva považuje za široce koncipované, přičemž "chybí jakákoliv představa o tom, zda je vazba nezbytně nutná." Dochází tak podle Zprávy k náhodnému výběru osoby, která skončí ve vazbě. Přitom délka vazeb se stále prodlužuje - v roce 1993 - 193 dnů, v roce 1994 již 213 dnů. Není výjimkou, že započítaná vazba tvoří více než polovinu uloženého trestu. Odsouzený byl tak připraven o možnost žádat o podmíněné propuštění v době, kdy to zákon umožňoval. Kritizovány jsou i fyzické podmínky ve vazbě, zejména pokud jde o ubytovací plochu, která má činit nejméně 3,5 m</w:t>
      </w:r>
      <w:r>
        <w:rPr>
          <w:position w:val="6"/>
        </w:rPr>
        <w:t>2</w:t>
      </w:r>
      <w:r>
        <w:rPr/>
        <w:t xml:space="preserve"> na osobu. Nelze předpokládat, že zákonodárce mínil připustit dlouhodobě nižší plochu, jak je to definováno v § 15 řádu o výkonu vazby a jak je tomu v některých trvale přeplněných vazebních věznicích, na což i samotné vězeňství dlouhodobě upozorňuje. Jde o jeden z důkazů, že stát, stanovící si sám určitá pravidla, je není vůči občanovi schopen dodržovat.</w:t>
      </w:r>
    </w:p>
    <w:p>
      <w:pPr>
        <w:pStyle w:val="Normal"/>
        <w:autoSpaceDE w:val="false"/>
        <w:rPr/>
      </w:pPr>
      <w:r>
        <w:rPr/>
        <w:t>Zpráva zdůrazňuje, že nechce přehlédnout nepochybný pokrok ve vězeňství od roku 1990, vychází však obecně z přesvědčení, že uměřené užívání práva a kvalitní vězení patří mezi měřítka kulturnosti a civilizovanosti státu.</w:t>
      </w:r>
    </w:p>
    <w:p>
      <w:pPr>
        <w:pStyle w:val="Normal"/>
        <w:autoSpaceDE w:val="false"/>
        <w:rPr/>
      </w:pPr>
      <w:r>
        <w:rPr/>
        <w:t>Závěr je věnován právům sociálním. Připomíná rozdíl politických a lidských práv, a práv sociálních, přičemž prvá jsou přímo aplikovatelná i cestou soudní, zatímco u některých sociálních práv princip přímé aplikovatelnosti neplatí, protože soudní moc nemůže zasahovat do moci výkonné, na níž míra a rozsah sociálních práv životně závisí. Zpráva konstatuje, že význam sociálních práv vyplývá mimo jiné i z toho, že jsou t. č. vnímána dotčenými osobami výrazněji než práva a svobody politické, zejména pokud jde o zdraví, bydlení, majetek atd.</w:t>
      </w:r>
    </w:p>
    <w:p>
      <w:pPr>
        <w:pStyle w:val="Normal"/>
        <w:autoSpaceDE w:val="false"/>
        <w:rPr/>
      </w:pPr>
      <w:r>
        <w:rPr/>
        <w:t>Informovanost sociálně-právní osvěty považuje Zpráva za nedostatečnou. Mnozí občané svá sociální práva neznají, nevědí, jaké nároky mohou vznášet, jaká jsou omezení a podmínky splnění jejich potřeb a požadavků, neznají své povinnosti vůči státu a jeho orgánům. Téměř neexistuje sociální a sociálněprávní poradenství. K tomu můžeme i z hlediska naší profese konstatovat, že jen málokterý advokát je dnes schopen se náležitě orientovat ve spleti nových a stále znovu novelizovaných předpisů a poskytovat kvalifikovanou právní pomoc v této oblasti, pomineme-li vůbec nechuť touto málo atraktivní agendou se zabývat.</w:t>
      </w:r>
    </w:p>
    <w:p>
      <w:pPr>
        <w:pStyle w:val="Normal"/>
        <w:autoSpaceDE w:val="false"/>
        <w:rPr/>
      </w:pPr>
      <w:r>
        <w:rPr/>
        <w:t>Kritizován je též stav ústavů sociální péče, které ve své současné podobě vůbec neodpovídají standardům vyspělých zemí. Podobně jako věznice jsou koncipovány jako uzavřené systémy. Vytvářejí prostředí, kde porušování základních lidských práv - např. nedotknutelnost osoby a jejího soukromí, osobní svoboda a zachování lidské důstojnosti, práva vlastnická - je jevem dosti častým, byť často těžko prokazatelným. Přitom jde o problémy dosti naléhavé, často přerůstající i v lidské tragédie, o situace, kdy potřeba elementární lidské solidarity je pociťována jako nejdůležitější.</w:t>
      </w:r>
    </w:p>
    <w:p>
      <w:pPr>
        <w:pStyle w:val="Normal"/>
        <w:autoSpaceDE w:val="false"/>
        <w:rPr/>
      </w:pPr>
      <w:r>
        <w:rPr/>
        <w:t>Zpráva si neklade nárok na úplnost. Jejím prvořadým cílem je vzbudit o otázky lidských práv hlubší zájem a vyvolat o nich diskusi.</w:t>
      </w:r>
    </w:p>
    <w:p>
      <w:pPr>
        <w:pStyle w:val="Normal"/>
        <w:autoSpaceDE w:val="false"/>
        <w:rPr/>
      </w:pPr>
      <w:r>
        <w:rPr/>
        <w:t>Jde i o výzvu advokacii a advokátům, abychom více zohledňovali lidské a etické aspekty výkonu povolání. Jinak to, čeho se tak často dovoláváme, že při poskytování právní pomoci nejde jen o obchod s právem, ale o povolání s hlubší lidskou dimenzí, by mohlo vyznívat jen jako otřepanáná fráze.</w:t>
      </w:r>
    </w:p>
    <w:p>
      <w:pPr>
        <w:pStyle w:val="Normal"/>
        <w:autoSpaceDE w:val="false"/>
        <w:rPr/>
      </w:pPr>
      <w:r>
        <w:rPr/>
        <w:t>JUDr. Václav Mandá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i/>
          <w:iCs/>
        </w:rPr>
        <w:t>V návaznosti na informaci o zprávě Českého helsinského výboru otiskujeme jeho prohlášení k otázce práva na obhajobu a nezávislosti advokacie z ledna t. r.:</w:t>
      </w:r>
    </w:p>
    <w:p>
      <w:pPr>
        <w:pStyle w:val="Normal"/>
        <w:autoSpaceDE w:val="false"/>
        <w:rPr>
          <w:i/>
          <w:i/>
          <w:iCs/>
        </w:rPr>
      </w:pPr>
      <w:r>
        <w:rPr>
          <w:i/>
          <w:iCs/>
        </w:rPr>
      </w:r>
    </w:p>
    <w:p>
      <w:pPr>
        <w:pStyle w:val="Normal"/>
        <w:autoSpaceDE w:val="false"/>
        <w:rPr>
          <w:b/>
          <w:b/>
          <w:bCs/>
        </w:rPr>
      </w:pPr>
      <w:r>
        <w:rPr>
          <w:b/>
          <w:bCs/>
        </w:rPr>
        <w:t>Právo na obhajobu</w:t>
      </w:r>
    </w:p>
    <w:p>
      <w:pPr>
        <w:pStyle w:val="Normal"/>
        <w:autoSpaceDE w:val="false"/>
        <w:rPr>
          <w:b/>
          <w:b/>
          <w:bCs/>
        </w:rPr>
      </w:pPr>
      <w:r>
        <w:rPr>
          <w:b/>
          <w:bCs/>
        </w:rPr>
        <w:t>a nezávislost advokacie</w:t>
      </w:r>
    </w:p>
    <w:p>
      <w:pPr>
        <w:pStyle w:val="Normal"/>
        <w:autoSpaceDE w:val="false"/>
        <w:rPr/>
      </w:pPr>
      <w:r>
        <w:rPr/>
        <w:t>V souvislosti s přípravou zákona o advokacii považuje Český helsinský výbor za potřebné upozornit na požadavky práva na nezávislou a kvalifikovanou obhajobu pro každého, požadavky, které jsou zaručeny v ústavních předpisech i v mezinárodních smlouvách, jimž je Česká republika vázána.</w:t>
      </w:r>
    </w:p>
    <w:p>
      <w:pPr>
        <w:pStyle w:val="Normal"/>
        <w:autoSpaceDE w:val="false"/>
        <w:rPr/>
      </w:pPr>
      <w:r>
        <w:rPr/>
        <w:t>V článku 37 Listiny se zaručuje každému právo na právní pomoc v řízení před soudy i jinými orgány. V čl. 40 se uvádí, že zákon stanoví, ve kterých případech má obviněný právo na bezplatnou pomoc obhájce.</w:t>
      </w:r>
    </w:p>
    <w:p>
      <w:pPr>
        <w:pStyle w:val="Normal"/>
        <w:autoSpaceDE w:val="false"/>
        <w:rPr/>
      </w:pPr>
      <w:r>
        <w:rPr/>
        <w:t>V článku 6 evropské Úmluvy o ochraně lidských práv a základních svobod, která má podle článku 10 Ústavy ČR přednost před zákonem, se v trestních věcech zaručuje každému právo obhajovat se osobně nebo za pomoci obhájce podle vlastního výběru nebo - pokud nemá prostředky na zaplacení obhájce - aby mu byl poskytnut bezplatně, jestliže to zájmy spravedlnosti vyžadují. Tomuto právu na bezplatnou a nezávislou právní pomoc přikládá Evropský soud ve svých rozhodnutích v zájmu rovnosti stran značný význam.</w:t>
      </w:r>
    </w:p>
    <w:p>
      <w:pPr>
        <w:pStyle w:val="Normal"/>
        <w:autoSpaceDE w:val="false"/>
        <w:rPr/>
      </w:pPr>
      <w:r>
        <w:rPr/>
        <w:t>Uvedené principy zaručoval dosavadní zákon o advokacii z roku 1990. V zájmu nezávislosti výkonu advokacie přenášel dohled nad povoláním na stavovskou samosprávu. Pokud jde o přístup ke spravedlnosti, v § 16 bylo uvedeno, že každý má právo na poskytnutí právní pomoci, v § 20 uvedeno, že advokát poskytuje právní pomoc zpravidla za odměnu, a v 21, že za podmínek stanovených zvláštními předpisy mají občané, u nichž je to odůvodněno majetkovými poměry, právo na poskytnutí právní pomoci za sníženou odměnu nebo bezplatně.</w:t>
      </w:r>
    </w:p>
    <w:p>
      <w:pPr>
        <w:pStyle w:val="Normal"/>
        <w:autoSpaceDE w:val="false"/>
        <w:rPr/>
      </w:pPr>
      <w:r>
        <w:rPr/>
        <w:t>Toto právo občanům zajišťovali advokáti povinně sdružení v České advokátní komoře. Komora přistoupila k Mezinárodní chartě o přístupu každého ke spravedlnosti, přijaté na 35. kongresu Mezinárodního svazu advokátů v roce 1991. Zaručuje se v ní právo každého být obhajován advokátem s plnou nezávislostí, advokátem, kterého si člověk zvolí před všemi soudy a v případě materiální nouze bezplatně nebo způsobem odpovídajícím jeho reálným prostředkům.</w:t>
      </w:r>
    </w:p>
    <w:p>
      <w:pPr>
        <w:pStyle w:val="Normal"/>
        <w:autoSpaceDE w:val="false"/>
        <w:rPr/>
      </w:pPr>
      <w:r>
        <w:rPr/>
        <w:t>Zmíněná práva obsažená v platném zákoně však nový návrh zcela neobsahuje. Předpokládá spíše, že právní služby se poskytují jen za odměnu s právem žádat od klienta přiměřenou zálohu. V určitých případech by se tím rušilo mezinárodně uznané právo na obhajobu pro každého, pokud to zájmy spravedlnosti vyžadují. "Právo chudých", známé už z doby Rakouska a v církevním právu uznané již několik staletí, navrhovaný zákon nepředpokládá. Dosud je ještě předpokládají procesní předpisy.</w:t>
      </w:r>
    </w:p>
    <w:p>
      <w:pPr>
        <w:pStyle w:val="Normal"/>
        <w:autoSpaceDE w:val="false"/>
        <w:rPr/>
      </w:pPr>
      <w:r>
        <w:rPr/>
        <w:t>Bez povinné stavovské organizace advokátů však stěží by mohl stát takovou obhajobu zajistit, právě tak jako dodržení profesní etiky advokátské práce.</w:t>
      </w:r>
    </w:p>
    <w:p>
      <w:pPr>
        <w:pStyle w:val="Normal"/>
        <w:autoSpaceDE w:val="false"/>
        <w:rPr/>
      </w:pPr>
      <w:r>
        <w:rPr/>
        <w:t>Proti dosavadnímu stavu se počítá i s dozorem nad činností advokacie jako zájmové samosprávné organizace nejen v záležitostech, kde lze připustit zájem státu na kvalifikaci advokátů, ale ve všech případech. Stěží by bylo pak možno mluvit o nezávislosti advokacie, neboť předpokládaný dozor státu nad její činností by se blížil stavu před listopadem 1989 a umožňoval by jeho zneužití.</w:t>
      </w:r>
    </w:p>
    <w:p>
      <w:pPr>
        <w:pStyle w:val="Normal"/>
        <w:autoSpaceDE w:val="false"/>
        <w:rPr/>
      </w:pPr>
      <w:r>
        <w:rPr/>
        <w:t>Ještě větším zásahem do záruk práva na kvalifikovanou obhajobu by ovšem bylo zrušení profesionální advokátní komory v pojetí (s povinným členstvím), které vzniklo na našem území podle vzoru Francie již v 1. polovině minulého století. Advokacie se od té doby řídila principy (1) volného přístupu k advokacii pro každého, kdo splní zákonné podmínky, (2) plné neodvislosti a (3) stavovské samosprávy.</w:t>
      </w:r>
    </w:p>
    <w:p>
      <w:pPr>
        <w:pStyle w:val="Normal"/>
        <w:autoSpaceDE w:val="false"/>
        <w:rPr/>
      </w:pPr>
      <w:r>
        <w:rPr/>
        <w:t>I to přispělo k vytvoření poměrně vysoké právní kultury soudního rozhodování na našem území. Zrušení kteréhokoli z uvedených principů by bylo nešťastným krokem zpět, bylo by v rozporu s demokratickým právním řádem i se závazky, které Česká republika převzala.</w:t>
      </w:r>
    </w:p>
    <w:p>
      <w:pPr>
        <w:pStyle w:val="Normal"/>
        <w:autoSpaceDE w:val="false"/>
        <w:rPr/>
      </w:pPr>
      <w:r>
        <w:rPr/>
        <w:t>Považujeme za svou povinnost na toto nebezpečí upozornit.</w:t>
      </w:r>
    </w:p>
    <w:p>
      <w:pPr>
        <w:pStyle w:val="Normal"/>
        <w:autoSpaceDE w:val="false"/>
        <w:rPr/>
      </w:pPr>
      <w:r>
        <w:rPr/>
        <w:t>Prof. Dr. V. Pavlíček, Dr. Martin Palouš</w:t>
      </w:r>
    </w:p>
    <w:p>
      <w:pPr>
        <w:pStyle w:val="Normal"/>
        <w:autoSpaceDE w:val="false"/>
        <w:rPr/>
      </w:pPr>
      <w:r>
        <w:rPr/>
        <w:t>Český helsinský výbo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ČLÁNKY</w:t>
      </w:r>
    </w:p>
    <w:p>
      <w:pPr>
        <w:pStyle w:val="Normal"/>
        <w:autoSpaceDE w:val="false"/>
        <w:rPr>
          <w:b/>
          <w:b/>
          <w:bCs/>
          <w:iCs/>
        </w:rPr>
      </w:pPr>
      <w:r>
        <w:rPr>
          <w:b/>
          <w:bCs/>
          <w:iCs/>
        </w:rPr>
      </w:r>
    </w:p>
    <w:p>
      <w:pPr>
        <w:pStyle w:val="Normal"/>
        <w:autoSpaceDE w:val="false"/>
        <w:rPr>
          <w:b/>
          <w:b/>
          <w:bCs/>
        </w:rPr>
      </w:pPr>
      <w:r>
        <w:rPr>
          <w:b/>
          <w:bCs/>
        </w:rPr>
        <w:t>Doc. JUDr. Pavel Vantuch, CSc.,</w:t>
      </w:r>
    </w:p>
    <w:p>
      <w:pPr>
        <w:pStyle w:val="Normal"/>
        <w:autoSpaceDE w:val="false"/>
        <w:rPr/>
      </w:pPr>
      <w:r>
        <w:rPr/>
        <w:t>advokát, Brno</w:t>
      </w:r>
    </w:p>
    <w:p>
      <w:pPr>
        <w:pStyle w:val="Normal"/>
        <w:autoSpaceDE w:val="false"/>
        <w:rPr>
          <w:i/>
          <w:i/>
          <w:iCs/>
        </w:rPr>
      </w:pPr>
      <w:r>
        <w:rPr>
          <w:i/>
          <w:iCs/>
        </w:rPr>
      </w:r>
    </w:p>
    <w:p>
      <w:pPr>
        <w:pStyle w:val="Normal"/>
        <w:autoSpaceDE w:val="false"/>
        <w:rPr>
          <w:b/>
          <w:b/>
          <w:i/>
          <w:i/>
          <w:iCs/>
        </w:rPr>
      </w:pPr>
      <w:r>
        <w:rPr>
          <w:b/>
          <w:i/>
          <w:iCs/>
        </w:rPr>
        <w:t>Majetkoprávní spory a možnosti jejich řešení podle zákona o rozhodčím řízení</w:t>
      </w:r>
    </w:p>
    <w:p>
      <w:pPr>
        <w:pStyle w:val="Normal"/>
        <w:autoSpaceDE w:val="false"/>
        <w:rPr>
          <w:b/>
          <w:b/>
          <w:i/>
          <w:i/>
          <w:iCs/>
        </w:rPr>
      </w:pPr>
      <w:r>
        <w:rPr>
          <w:b/>
          <w:i/>
          <w:iCs/>
        </w:rPr>
      </w:r>
    </w:p>
    <w:p>
      <w:pPr>
        <w:pStyle w:val="Normal"/>
        <w:autoSpaceDE w:val="false"/>
        <w:rPr/>
      </w:pPr>
      <w:r>
        <w:rPr/>
        <w:t>Zákon č. 216/1994 Sb. o rozhodčím řízení a výkonu rozhodčích nálezů vytvořil možnost soukromoprávního ujednání účastníků majetkových sporů s využitím rozhodce či rozhodčího soudu, který bude stranami svobodně zvolen, a to bez státní ingerence. Vzhledem k této právní úpravě se s účinností od 1. ledna 1995 vytváří i pro advokáty a komerční právníky nová situace, umožňující navrhnout klientům novou možnost řešení majetkových sporů, a to rychleji, než by tomu bylo možno dosud před soudy. Zároveň lze reálně předpokládat, že na advokáty a komerční právníky se budou obracet současní i noví klienti se žádostí o převzetí funkce rozhodce a rozhodnutí majetkového sporu.</w:t>
      </w:r>
    </w:p>
    <w:p>
      <w:pPr>
        <w:pStyle w:val="Normal"/>
        <w:autoSpaceDE w:val="false"/>
        <w:rPr/>
      </w:pPr>
      <w:r>
        <w:rPr/>
      </w:r>
    </w:p>
    <w:p>
      <w:pPr>
        <w:pStyle w:val="Normal"/>
        <w:autoSpaceDE w:val="false"/>
        <w:rPr/>
      </w:pPr>
      <w:r>
        <w:rPr/>
        <w:t>I.</w:t>
      </w:r>
    </w:p>
    <w:p>
      <w:pPr>
        <w:pStyle w:val="Normal"/>
        <w:autoSpaceDE w:val="false"/>
        <w:rPr/>
      </w:pPr>
      <w:r>
        <w:rPr/>
        <w:t>Od účinnosti zákona č. 216/1994 Sb. o rozhodčím řízení a výkonu rozhodčích nálezů (dále jen zákon o rozhodčím řízení) se mohou strany dohodnout, že o majetkových sporech mezi nimi rozhodne rozhodce, více rozhodců nebo stálý rozhodčí soud. Takto se mohou dohodnout v rozhodčí smlouvě, kterou mohou uzavřít vždy, pokud by strany o předmětu sporu mohly uzavřít smír (§ 99 občanského soudního řádu). Strany však nemohou uzavřít rozhodčí smlouvu o sporech vzniklých v souvislosti s výkonem rozhodnutí a sporech vyvolaných prováděním konkursu a vyrovnání, k jejichž projednání a rozhodnutí by jinak byla dána pravomoc soudu.</w:t>
      </w:r>
    </w:p>
    <w:p>
      <w:pPr>
        <w:pStyle w:val="Normal"/>
        <w:autoSpaceDE w:val="false"/>
        <w:rPr/>
      </w:pPr>
      <w:r>
        <w:rPr/>
        <w:t>Zákon o rozhodčím řízení završil několik let trvající diskusi o možnosti odbřemenění mimořádně přetížených soudů uzákoněním možnosti řešení obchodních sporů mimosoudně v rozhodčím řízení. Přestože se v praxi nejednou setkáváme s předložením kvalitního návrhu zákona a následně s jeho nekvalitním pozměňováním ve výborech a plénu Poslanecké sněmovny, u tohoto zákona byla situace opačná. Vládní návrh zákona o rozhodčím řízení byl v zásadním rozporu s požadavkem praxe. Byl koncipován tak, že popíral možnost svobodné volby rozhodce formou státní ingerence. Podmínky omezující svobodný výběr rozhodce, nutnost zápisu rozhodce do seznamu vedeného Ministerstvem spravedlnosti i další omezující podmínky byly středem kritiky teorie i praxe. Obavy z toho, jak se k věci postaví Parlament, se však ukázaly neopodstatněnými. Poslanecká sněmovna v podstatě v plném rozsahu akceptovala kritické připomínky k vládnímu návrhu zákona, z něhož odstranila všechny podmínky omezující svobodný výběr rozhodců.</w:t>
      </w:r>
    </w:p>
    <w:p>
      <w:pPr>
        <w:pStyle w:val="Normal"/>
        <w:autoSpaceDE w:val="false"/>
        <w:rPr/>
      </w:pPr>
      <w:r>
        <w:rPr/>
        <w:t>Do 31. 12. 1994 platný zákon č. 98/1963 Sb. o rozhodčím řízení v mezinárodním obchodním styku a o výkonu rozhodčích nálezů umožňoval rozhodčí řízení jen v mezinárodním obchodním styku. Na rozdíl od něj je podstatným rysem nové právní úpravy, že od 1. 1. 1995 umožňuje rozhodčí řízení všeobecně a neomezuje je pouze na spory z mezinárodního obchodního styku, tak jak tomu bylo v předcházejících 30 letech dle již zrušeného zákona č. 98/1963 Sb.</w:t>
      </w:r>
    </w:p>
    <w:p>
      <w:pPr>
        <w:pStyle w:val="Normal"/>
        <w:autoSpaceDE w:val="false"/>
        <w:rPr/>
      </w:pPr>
      <w:r>
        <w:rPr/>
        <w:t>Zákon o rozhodčím řízení umožňuje, aby se smluvní strany dohodly, že svůj již existující spor, nebo jakýkoliv jiný spor, který by v budoucnu vznikl z určitého právního vztahu nebo z vymezeného okruhu právních vztahů, řešila osoba, která má jejich důvěru či osoby, jež mají tuto důvěru.</w:t>
      </w:r>
    </w:p>
    <w:p>
      <w:pPr>
        <w:pStyle w:val="Normal"/>
        <w:autoSpaceDE w:val="false"/>
        <w:rPr/>
      </w:pPr>
      <w:r>
        <w:rPr/>
        <w:t>Strany se v kterémkoliv již vzniklém sporu mohou dohodnout na uzavření rozhodčí smlouvy, podle níž bude konkrétní majetkový spor rozhodovat nikoliv soud příslušný k projednání a rozhodnutí, nýbrž jeden nebo více rozhodců, event. stálý rozhodčí soud. V takovém konkrétním případě mohou strany uzavřít rozhodčí smlouvu.</w:t>
      </w:r>
    </w:p>
    <w:p>
      <w:pPr>
        <w:pStyle w:val="Normal"/>
        <w:autoSpaceDE w:val="false"/>
        <w:rPr/>
      </w:pPr>
      <w:r>
        <w:rPr/>
        <w:t>Takto mohou postupovat strany vždy, s výjimkou sporů vzniklých v souvislosti s výkonem rozhodnutí a sporů vyvolaných prováděním konkursu nebo vyrovnání, k jejichž projednání a rozhodnutí by jinak byla dána pravomoc soudu.</w:t>
      </w:r>
    </w:p>
    <w:p>
      <w:pPr>
        <w:pStyle w:val="Normal"/>
        <w:autoSpaceDE w:val="false"/>
        <w:rPr/>
      </w:pPr>
      <w:r>
        <w:rPr/>
        <w:t>Rozhodčí smlouva se může týkat jednotlivého již vzniklého sporu (</w:t>
      </w:r>
      <w:r>
        <w:rPr>
          <w:b/>
          <w:bCs/>
        </w:rPr>
        <w:t>smlouva o rozhodci</w:t>
      </w:r>
      <w:r>
        <w:rPr/>
        <w:t>) nebo všech sporů, které v budoucnu mohou vzniknout z určitého právního vztahu nebo z vymezeného okruhu právních vztahů (</w:t>
      </w:r>
      <w:r>
        <w:rPr>
          <w:b/>
          <w:bCs/>
        </w:rPr>
        <w:t>rozhodčí doložka</w:t>
      </w:r>
      <w:r>
        <w:rPr/>
        <w:t>). V takovém případě je sepisovaná obchodní smlouva smlouvou hlavní a k ní připojená rozhodčí doložka je formou rozhodčí smlouvy, v níž se strany zavážou, že veškeré spory, které mohou vyvstat v souvislosti s plněním smlouvy hlavní, budou řešeny v rozhodčím řízení, buď jedním rozhodcem, nebo rozhodci, či rozhodčím soudem.</w:t>
      </w:r>
    </w:p>
    <w:p>
      <w:pPr>
        <w:pStyle w:val="Normal"/>
        <w:autoSpaceDE w:val="false"/>
        <w:rPr/>
      </w:pPr>
      <w:r>
        <w:rPr/>
        <w:t>Zákon o rozhodčím řízení vytváří možnost řešení majetkových sporů, které vznikly před 1. 1. 1995 i sporů, které v budoucnu vzniknou.</w:t>
      </w:r>
    </w:p>
    <w:p>
      <w:pPr>
        <w:pStyle w:val="Normal"/>
        <w:autoSpaceDE w:val="false"/>
        <w:rPr/>
      </w:pPr>
      <w:r>
        <w:rPr/>
        <w:t>Jestliže existuje třeba z loňského roku spor mezi stranami, např. týkající se plnění kupní smlouvy, a strany neviděly jinou možnost než řešení sporu před soudem, od účinnosti zákona o rozhodčím řízení mají na výběr dvě možnosti. Buď v souladu s novým zákonem uzavřou smlouvu o rozhodci, nebo jedna strana podá žalobu k příslušnému soudu. Pokud se strany začnou zabývat možností využití smlouvy o rozhodci, třeba jen proto, že chtějí předejít mnohaměsíčnímu či několik let trvajícímu sporu, mohou využít jednu z více možností plynoucích z nového zákona. Buď se shodnou na tom, že spor bude řešit jeden konkrétní rozhodce, v něhož mají plnou důvěru. Nebo každá strana jmenuje jednoho rozhodce a ti potom volí předsedajícího rozhodce. Další možností je, že v rozhodčí smlouvě bude sjednáno, který rozhodčí soud bude věc rozhodovat.</w:t>
      </w:r>
    </w:p>
    <w:p>
      <w:pPr>
        <w:pStyle w:val="Normal"/>
        <w:autoSpaceDE w:val="false"/>
        <w:rPr/>
      </w:pPr>
      <w:r>
        <w:rPr/>
        <w:t>Protože dle § 7 zákona o rozhodčím řízení má rozhodčí smlouva zpravidla určit počet i osoby rozhodců nebo stanovit způsob, jak počet i osoby rozhodců mají být určeny, existuje i několik dalších možností určení či jmenování rozhodců či výběru rozhodčího soudu s jedinou zákonnou podmínkou, že konečný počet rozhodců musí být lichý. Pokud však v rozhodčí smlouvě není určen konkrétní počet a osoby rozhodců, jmenuje každá strana jednoho rozhodce a ti volí předsedajícího rozhodce.</w:t>
      </w:r>
    </w:p>
    <w:p>
      <w:pPr>
        <w:pStyle w:val="Normal"/>
        <w:autoSpaceDE w:val="false"/>
        <w:rPr/>
      </w:pPr>
      <w:r>
        <w:rPr/>
        <w:t>Pokud jde o spory, které by mohly v budoucnu eventuálně vzniknout z kterékoliv obchodní smlouvy, mohou se strany v rozhodčí doložce zavázat, že všechny spory z této smlouvy budou řešeny v rozhodčím řízení. I zde mají možnost výběru z více možností, pokud jde o konkrétní formulaci rozhodčí doložky. Jednak mohou uvést obecnou formulaci, např. "veškeré spory, které mohou vyvstat s plněním smlouvy hlavní (např. kupní) budou řešeny v rozhodčím řízení", bez další specifikace. Jednak mohou uvést, že tyto spory bude řešit rozhodce, bez specifikace který. Stejně tak mohou uvést, že tyto spory budou řešit rozhodci, bez určení jejich jmen. Obdobně mohou uvést, že spory bude rozhodovat rozhodčí soud, bez jeho určení. Mohou ovšem určit i konkrétní jméno jednoho rozhodce, či více rozhodců, stejně jako název konkrétního rozhodčího soudu.</w:t>
      </w:r>
    </w:p>
    <w:p>
      <w:pPr>
        <w:pStyle w:val="Normal"/>
        <w:autoSpaceDE w:val="false"/>
        <w:rPr/>
      </w:pPr>
      <w:r>
        <w:rPr/>
        <w:t>Záleží tudíž pouze na vůli stran, kterou možnost formulace rozhodčí doložky zvolí z poměrně širokého spektra od nejobecnější formulace, v níž nebudou jména rozhodců ani název rozhodčího soudu, až po zcela konkrétní ujednání o rozhodcích či rozhodčím soudu. Pokud jde o konkrétního rozhodce, mohou strany jeho jméno do doložky uvést za předpokladu, že rozhodce svolil, že funkci přijme.</w:t>
      </w:r>
    </w:p>
    <w:p>
      <w:pPr>
        <w:pStyle w:val="Normal"/>
        <w:autoSpaceDE w:val="false"/>
        <w:rPr/>
      </w:pPr>
      <w:r>
        <w:rPr/>
        <w:t>Usuzuji, že u sporů již vzniklých budou smlouvy o rozhodci vesměs přesné a konkrétní, pokud jde o rozhodce či rozhodčí soud, který by měl na základě vůle stran rozhodovat. Rozhodčí doložky budou patrně častěji formulovány obecně a budou zpravidla stvrzovat vůli stran buď řešit spor v rozhodčím řízení, bez určení zdali rozhodcem, rozhodci, či rozhodčím soudem, nebo stanovením pouze jedné z těchto obecných možností. Za reálnou považuji shodu stran v tom, že se dohodnou, že jejich budoucí spory, jež by mohly vzniknout, budou řešit rozhodci, nebo že bude řešen v rozhodčím řízení.</w:t>
      </w:r>
    </w:p>
    <w:p>
      <w:pPr>
        <w:pStyle w:val="Normal"/>
        <w:autoSpaceDE w:val="false"/>
        <w:rPr/>
      </w:pPr>
      <w:r>
        <w:rPr/>
        <w:t>Tento předpoklad dovozuji ze zákona a také z předpokládaného postoje rozhodců. Zákon stanoví, že pokud není v rozhodčí smlouvě uvedeno jinak, vztahuje se jak na práva z právních vztahů přímo vznikajících, tak i na otázku platnosti těchto právních vztahů, jakož i na práva, která s těmito právy souvisejí (§ 2 odst. 4).</w:t>
      </w:r>
      <w:r>
        <w:rPr>
          <w:position w:val="6"/>
        </w:rPr>
        <w:t>1)</w:t>
      </w:r>
    </w:p>
    <w:p>
      <w:pPr>
        <w:pStyle w:val="Normal"/>
        <w:autoSpaceDE w:val="false"/>
        <w:rPr/>
      </w:pPr>
      <w:r>
        <w:rPr/>
        <w:t>Rozhodčí smlouvy vážou také právní nástupce stran, pokud to strany v této smlouvě výslovně nevyloučí (§ 2 odst. 5). Vzhledem k těmto zákonným ustanovením i vzhledem k předpokládanému nezájmu rozhodců přijímat funkce v dosud neexistujících sporech, byť to zákon nevylučuje, usuzuji, že jména rozhodců budou v rozhodčí doložce uvedena výjimečně. Častější však může být uvedení rozhodčího soudu, třeba konkrétně již existujícího Rozhodčího soudu při Hospodářské komoře ČR a Agrární komoře ČR.</w:t>
      </w:r>
      <w:r>
        <w:rPr>
          <w:position w:val="6"/>
        </w:rPr>
        <w:t>2)</w:t>
      </w:r>
    </w:p>
    <w:p>
      <w:pPr>
        <w:pStyle w:val="Normal"/>
        <w:autoSpaceDE w:val="false"/>
        <w:rPr>
          <w:position w:val="6"/>
        </w:rPr>
      </w:pPr>
      <w:r>
        <w:rPr>
          <w:position w:val="6"/>
        </w:rPr>
      </w:r>
    </w:p>
    <w:p>
      <w:pPr>
        <w:pStyle w:val="Normal"/>
        <w:autoSpaceDE w:val="false"/>
        <w:rPr/>
      </w:pPr>
      <w:r>
        <w:rPr/>
        <w:t>II.</w:t>
      </w:r>
    </w:p>
    <w:p>
      <w:pPr>
        <w:pStyle w:val="Normal"/>
        <w:autoSpaceDE w:val="false"/>
        <w:rPr/>
      </w:pPr>
      <w:r>
        <w:rPr/>
        <w:t xml:space="preserve">Poslanecká sněmovna přijala standardní pojetí osoby </w:t>
      </w:r>
      <w:r>
        <w:rPr>
          <w:b/>
          <w:bCs/>
        </w:rPr>
        <w:t>rozhodce</w:t>
      </w:r>
      <w:r>
        <w:rPr/>
        <w:t>, obvyklé ve státech Evropského společenství a v USA. Rozhodcem může být občan ČR, který je zletilý a způsobilý k právním úkonům, pokud zvláštní předpis nestanoví jinak. Podle § 52 odst. 4 zákona č. 335/1991 Sb. o soudech a soudcích, ve znění pozdějších předpisů a podle § 4 odst. 3 zákona č. 182/1993 Sb. o Ústavním soudu nemohou být rozhodci soudci, ani soudci Ústavního soudu.</w:t>
      </w:r>
    </w:p>
    <w:p>
      <w:pPr>
        <w:pStyle w:val="Normal"/>
        <w:autoSpaceDE w:val="false"/>
        <w:rPr/>
      </w:pPr>
      <w:r>
        <w:rPr/>
        <w:t>Cizinec může být rozhodcem, je-li podle práva svého státu způsobilý k právním úkonům; postačí však, je-li způsobilý k právním úkonům podle práva ČR (§ 4 odst. 1, 2).</w:t>
      </w:r>
    </w:p>
    <w:p>
      <w:pPr>
        <w:pStyle w:val="Normal"/>
        <w:autoSpaceDE w:val="false"/>
        <w:rPr/>
      </w:pPr>
      <w:r>
        <w:rPr/>
        <w:t>Při respektování těchto zákonných předpokladů může převzít funkci rozhodce kdokoliv. Přijetí této funkce je však právem občana, nikoliv jeho povinností. Nikdo není povinen funkci rozhodce přijmout. Pokud ji však přijme, je povinen ji vykonávat v souladu se zákonem o rozhodčím řízení a dalšími předpisy (§ 5 odst. 1). Forma, jakou se mají strany obrátit na potencionálního rozhodce, není předepsána. Obligatorní je však písemná forma pro přijetí funkce rozhodce. Odmítnutí může být učiněno jinou formou.</w:t>
      </w:r>
    </w:p>
    <w:p>
      <w:pPr>
        <w:pStyle w:val="Normal"/>
        <w:autoSpaceDE w:val="false"/>
        <w:rPr/>
      </w:pPr>
      <w:r>
        <w:rPr/>
        <w:t>Rozhodce, který funkci písemně přijal, se jí může vzdát pouze ze závažných důvodů nebo se souhlasem stran.</w:t>
      </w:r>
    </w:p>
    <w:p>
      <w:pPr>
        <w:pStyle w:val="Normal"/>
        <w:autoSpaceDE w:val="false"/>
        <w:rPr/>
      </w:pPr>
      <w:r>
        <w:rPr/>
        <w:t>Povinností rozhodců je zachovávat mlčenlivost o skutečnostech, o nichž se dozvěděli v souvislosti s výkonem funkce rozhodce, pokud nebyli této povinnosti zproštěni stranami. V případě, že tak strany neučiní, rozhoduje o zproštění mlčenlivosti z vážných důvodů předseda okresního soudu (nikoliv senátu), v jehož obvodu má rozhodce bydliště. Pokud nemá bydliště v ČR, rozhoduje předseda obvodního soudu pro Prahu 1.</w:t>
      </w:r>
    </w:p>
    <w:p>
      <w:pPr>
        <w:pStyle w:val="Normal"/>
        <w:autoSpaceDE w:val="false"/>
        <w:rPr/>
      </w:pPr>
      <w:r>
        <w:rPr/>
        <w:t>V zákoně o rozhodčím řízení Poslanecká sněmovna v rozporu s vládním návrhem zákona připraveným Ministerstvem spravedlnosti nepřevzala ustanovení, dle něhož měla být rozhodcem fyzická osoba, která je zapsána v seznamu rozhodců Ministerstva spravedlnosti, je občanem ČR, má vysokoškolské vzdělání a nebyla pravomocně odsouzena za úmyslný trestný čin (je bezúhonná). K této citelné formě státní regulace určování okruhu oprávněných rozhodců díky vyslyšení kritických připomínek teorie a praxe ku prospěchu věci nedošlo.</w:t>
      </w:r>
    </w:p>
    <w:p>
      <w:pPr>
        <w:pStyle w:val="Normal"/>
        <w:autoSpaceDE w:val="false"/>
        <w:rPr/>
      </w:pPr>
      <w:r>
        <w:rPr/>
        <w:t>Zastávám názor, že přijatá úprava je přínosem. Obecně, po splnění zákonných předpokladů umožňuje, aby funkci rozhodce v souladu s § 4 odst. 1, 2 vykonával kdokoliv, kdo je zletilý a způsobilý k právním úkonům dle práva ČR. Konkrétně však vytváří zákonné meze tím, že občanovi, který převezme funkci rozhodce na základě žádosti stran a svého svobodného projevu vůle, stanoví v § 5 odst. 1 výslovnou povinnost vykonávat tuto funkci v souladu se zákonem a dalšími právními předpisy. Lze tudíž důvodně předpokládat, v jakém okruhu občanů ČR - stejně jako cizinců - budou strany v majetkových sporech vyhledávat rozhodce. Nejčastěji se budou strany sporu obracet s žádostí o převzetí funkce rozhodce na právníky. Nejen na advokáty a komerční právníky, nýbrž na právníky pracující v jiných právnických profesích, znalé obchodního práva a občanského práva, kteří se budou těšit oboustranné důvěře.</w:t>
      </w:r>
    </w:p>
    <w:p>
      <w:pPr>
        <w:pStyle w:val="Normal"/>
        <w:autoSpaceDE w:val="false"/>
        <w:rPr/>
      </w:pPr>
      <w:r>
        <w:rPr/>
        <w:t>Nic nebrání tomu, aby se strany obrátily např. na studenta právnické fakulty, znalého příslušných právních předpisů, či na absolventa bakalářského studia právnické fakulty znalého příslušných právních předpisů. Ačkoliv to zřejmě nebude masovým jevem, může se v souladu s vůlí stran i svojí souhlasnou vůlí stát rozhodcem i neprávník, či občan nestudující právnickou fakultu. Tak by tomu mohlo být reálně u absolventů střední sociálně právní školy běžně pracujících s příslušnými právními normami v dlouholeté praxi.</w:t>
      </w:r>
    </w:p>
    <w:p>
      <w:pPr>
        <w:pStyle w:val="Normal"/>
        <w:autoSpaceDE w:val="false"/>
        <w:rPr/>
      </w:pPr>
      <w:r>
        <w:rPr/>
        <w:t>Znalost občanského zákoníku, občanského soudního řádu, obchodního zákoníku, zákona o rozhodčím řízení a dalších právních norem bude v souladu s § 5 odst. 1 faktorem, který okruh osob, jež se dle zákona mohou stát rozhodci, podstatně zúží. Přesto však dle zákona č. 216/1994 Sb. bude moci vykonávat funkci rozhodců výrazně širší okruh osob, než by byl zapsán v neschváleném seznamu rozhodců vedeném ministerstvem spravedlnosti. Lze vyjádřit předpoklad, že zákonná úprava spolu s představami stran vytváří dostatečně široké předpoklady pro volbu rozhodce, rozhodců i rozhodčího soudu.</w:t>
      </w:r>
    </w:p>
    <w:p>
      <w:pPr>
        <w:pStyle w:val="Normal"/>
        <w:autoSpaceDE w:val="false"/>
        <w:rPr/>
      </w:pPr>
      <w:r>
        <w:rPr/>
        <w:t>Zákon pamatuje i na to, že jedna strana, která má jmenovat rozhodce, tak neučiní do 30 dnů od doručení výzvy druhé strany, i na to, že se jmenovaní rozhodci nemohou shodnout na osobě předsedajícího rozhodce. V těchto případech jmenuje předsedajícího rozhodce soud, pokud se strany nedohodnou jinak. Návrh může podat kterákoliv strana nebo každý z již jmenovaných rozhodců. Obdobně se postupuje, pokud se již jmenovaný rozhodce vzdá funkce nebo funkci rozhodce nemůže vykonávat.</w:t>
      </w:r>
    </w:p>
    <w:p>
      <w:pPr>
        <w:pStyle w:val="Normal"/>
        <w:autoSpaceDE w:val="false"/>
        <w:rPr/>
      </w:pPr>
      <w:r>
        <w:rPr/>
        <w:t>Při jmenování rozhodce nebo předsedajícího rozhodce přihlíží soud k předpokladům pro jeho nezávislé a nestranné rozhodování.</w:t>
      </w:r>
    </w:p>
    <w:p>
      <w:pPr>
        <w:pStyle w:val="Normal"/>
        <w:autoSpaceDE w:val="false"/>
        <w:rPr/>
      </w:pPr>
      <w:r>
        <w:rPr/>
        <w:t>Kdo má být určen nebo jmenován rozhodcem, musí bez odkladu stranám nebo soudu oznámit všechny okolnosti, které by mohly vzbudit oprávněné pochybnosti o jeho nepodjatosti a pro něž by byl jako rozhodce vyloučen (§ 8). Těmto úvahám se může občan vyhnout tím, že v případě existence takových pochybností funkci rozhodce bez zdůvodňování, či naopak s odkazem na možné pochybnosti o své nepodjatosti, nepřijme.</w:t>
      </w:r>
    </w:p>
    <w:p>
      <w:pPr>
        <w:pStyle w:val="Normal"/>
        <w:autoSpaceDE w:val="false"/>
        <w:rPr/>
      </w:pPr>
      <w:r>
        <w:rPr/>
        <w:t>Pokud by se rozhodce při existenci uvedených pochybností nevzdal své funkce, mohou se strany sporu dohodnout na postupu o jeho vyloučení. Kterákoliv ze stran také může dát návrh, aby o vyloučení rozhodl soud.</w:t>
      </w:r>
    </w:p>
    <w:p>
      <w:pPr>
        <w:pStyle w:val="Normal"/>
        <w:autoSpaceDE w:val="false"/>
        <w:rPr/>
      </w:pPr>
      <w:r>
        <w:rPr/>
        <w:t>V zákoně o rozhodčím řízení není obsaženo žádné ustanovení o odměně rozhodce (ani rozhodčího soudu). Ze zákona však lze dovodit, že rozhodčí řízení se uskutečňuje na smluvním základě a jedná se tedy o smluvní uspořádání vztahů mezi stranami sporu a rozhodcem. U advokátů a komerčních právníků, kteří převezmou funkci rozhodce, se bude využívat nepochybně vyhláška č. 270/1990 Sb. o odměně advokátů a komerčních právníků. Odměňování stálých rozhodčích soudů je podle zákona možné dle úpravy obsažené v jejich statutech a řádech vydaných v obchodním rejstříku.</w:t>
      </w:r>
    </w:p>
    <w:p>
      <w:pPr>
        <w:pStyle w:val="Normal"/>
        <w:autoSpaceDE w:val="false"/>
        <w:rPr/>
      </w:pPr>
      <w:r>
        <w:rPr/>
        <w:t>Vedle rozhodců, kteří budou v této funkci působit ad hoc jako jednotlivci nebo jako jeden z více rozhodců, při zachování lichého počtu, budou na základě zákona zřizovány také stálé rozhodčí soudy. Ty mohou vydávat své statuty a řády, v nichž mohou určit způsob jmenování rozhodců, jejich počet a mohou výběr rozhodců vázat na seznam vedený u rozhodčího soudu a také určovat způsob řízení a rozhodování i jiné otázky související s činností stálého rozhodčího soudu a rozhodců včetně pravidel o nákladech řízení a odměňování rozhodců působících u takového stálého rozhodčího soudu. Podmínkou je zveřejnění statutu a řádu v Obchodním věstníku.</w:t>
      </w:r>
    </w:p>
    <w:p>
      <w:pPr>
        <w:pStyle w:val="Normal"/>
        <w:autoSpaceDE w:val="false"/>
        <w:rPr/>
      </w:pPr>
      <w:r>
        <w:rPr/>
        <w:t>Stálé rozhodčí soudy mohou - avšak také nemusejí - vázat výběr rozhodců na seznam, který vedou. Lze předpokládat, že určitý počet stran se bude obracet přímo na stálé rozhodčí soudy, vzhledem k jejich nepochybnému odbornému renomé a důvěře k nim. Je však též možné, že se strany budou obracet na rozhodčí soudy až poté, co se neshodnou na osobě jednoho rozhodce a nechtějí jmenovat po jednom rozhodci za každou stranu.</w:t>
      </w:r>
    </w:p>
    <w:p>
      <w:pPr>
        <w:pStyle w:val="Normal"/>
        <w:autoSpaceDE w:val="false"/>
        <w:rPr/>
      </w:pPr>
      <w:r>
        <w:rPr/>
        <w:t>Vedle Rozhodčího soudu při Hospodářské komoře ČR a Agrární komoře ČR budou zřejmě v budoucnu existovat další rozhodčí soudy, zejména v rozpočtových organizacích, kde může jít o vhodné využití fundovaných odborníků v příslušných právních oborech. Takto může dojít k zřízení rozhodčích soudů, např. při Akademii věd ČR, či při Ústavu státu a práva AV, při vysokých školách zejména universitního směru, či při právnických fakultách a příslušných výzkumných ústavech. Vzhledem k vysoké prestiži České advokátní komory a fundovanosti a specializaci nemalého počtu advokátů v příslušných právních předpisech bylo by snad možno uvažovat o</w:t>
      </w:r>
      <w:r>
        <w:rPr>
          <w:b/>
          <w:bCs/>
        </w:rPr>
        <w:t xml:space="preserve"> zřízení Stálého Rozhodčího soudu České advokátní komory</w:t>
      </w:r>
      <w:r>
        <w:rPr/>
        <w:t>. Usuzuji, že zejména v případech, kdy půjde o majetkový spor mezi dvěma stranami zastoupenými advokáty, by bylo vhodné navrhnout rozhodnutí sporu před Rozhodčím soudem ČAK. Vedle argumentů pro zřízení Rozhodčího soud ČAK nelze vyloučit i argumenty proti, které je nutno vzít v potaz. V případě argumentů, že advokáti, byť nezainteresovaní ve sporu, by neměli rozhodovat spory u Rozhodčího soudu ČAK, mohli by být u tohoto rozhodčího soudu, bude-li Českou advokátní komorou zřízen, činní jiní právníci, odborníci na příslušná právní odvětví z řady jiných pracovišť a resortů, tak jako je tomu v nemalé míře u advokátních zkoušek. Osobně usuzuji, že podíl advokátů specialistů na činnosti Rozhodčího soudu ČAK, budou-li shledány důvody pro jeho zřízení, by byl všestranně prospěšný.</w:t>
      </w:r>
    </w:p>
    <w:p>
      <w:pPr>
        <w:pStyle w:val="Normal"/>
        <w:autoSpaceDE w:val="false"/>
        <w:rPr/>
      </w:pPr>
      <w:r>
        <w:rPr/>
      </w:r>
    </w:p>
    <w:p>
      <w:pPr>
        <w:pStyle w:val="Normal"/>
        <w:autoSpaceDE w:val="false"/>
        <w:rPr/>
      </w:pPr>
      <w:r>
        <w:rPr/>
        <w:t>III.</w:t>
      </w:r>
    </w:p>
    <w:p>
      <w:pPr>
        <w:pStyle w:val="Normal"/>
        <w:autoSpaceDE w:val="false"/>
        <w:rPr/>
      </w:pPr>
      <w:r>
        <w:rPr/>
        <w:t>V třetí části zákona č. 216/1994 Sb. je upraveno</w:t>
      </w:r>
      <w:r>
        <w:rPr>
          <w:b/>
          <w:bCs/>
        </w:rPr>
        <w:t xml:space="preserve"> rozhodčí řízení</w:t>
      </w:r>
      <w:r>
        <w:rPr/>
        <w:t>. Toto řízení se zahajuje žalobou a je zahájeno dnem, kdy žaloba došla stálému rozhodčímu soudu nebo rozhodci či předsedajícímu rozhodci. Není-li předsedající rozhodce dosud určen nebo jmenován, potom kterémukoliv z rozhodců. Pro strany sporu je významné, že podání žaloby rozhodčímu soudu či rozhodci má stejné účinky jako podání žaloby u soudu (14 odst. 1).</w:t>
      </w:r>
    </w:p>
    <w:p>
      <w:pPr>
        <w:pStyle w:val="Normal"/>
        <w:autoSpaceDE w:val="false"/>
        <w:rPr/>
      </w:pPr>
      <w:r>
        <w:rPr/>
        <w:t>Rozhodci jsou oprávněni rozhodovat o své pravomoci. Dospějí-li k závěru, že jejich pravomoc není dána, rozhodnou o tom usnesením, které doručí stranám. Tak rozhodnou např. v případě, že mezi stranami nebude podepsána smlouva o rozhodci ani rozhodčí doložka, nebo sice rozhodčí smlouva uzavřena bude, avšak nejedná se o majetkový spor, kde o předmětu sporu by bylo možno uzavřít smír, tzn. že rozhodčí smlouva není platně uzavřena, a proto o věci musí rozhodovat soud.</w:t>
      </w:r>
    </w:p>
    <w:p>
      <w:pPr>
        <w:pStyle w:val="Normal"/>
        <w:autoSpaceDE w:val="false"/>
        <w:rPr/>
      </w:pPr>
      <w:r>
        <w:rPr/>
        <w:t>Pokud rozhodci rozhodnou o své pravomoci kladně, nevydávají samostatné usnesení, nýbrž se toto jejich rozhodnutí stává součástí odůvodnění rozhodčího nálezu vydaného při rozhodování ve věci.</w:t>
      </w:r>
    </w:p>
    <w:p>
      <w:pPr>
        <w:pStyle w:val="Normal"/>
        <w:autoSpaceDE w:val="false"/>
        <w:rPr/>
      </w:pPr>
      <w:r>
        <w:rPr/>
        <w:t>Rozhodčí řízení se koná v místě dohodnutém stranami. Není-li takto určeno, koná se v místě určeném rozhodci s přihlédnutím k oprávněným zájmům stran. Strany mají v řízení rovné postavení a musí jim být dána plná příležitost k uplatnění jejich práv.</w:t>
      </w:r>
    </w:p>
    <w:p>
      <w:pPr>
        <w:pStyle w:val="Normal"/>
        <w:autoSpaceDE w:val="false"/>
        <w:rPr/>
      </w:pPr>
      <w:r>
        <w:rPr/>
        <w:t>Pozoruhodné je, že zákon o rozhodčím řízení dává stranám možnost dohodnout se na postupu, kterým mají rozhodci vést řízení. Otázky řízení mohou být rozhodnuty předsedajícím rozhodcem, jestliže byl k tomu zmocněn stranami nebo všemi rozhodci (§ 19 odst. 1). Není-li uzavřena uvedená dohoda stran, postupují rozhodci v řízení způsobem, který považují za vhodný. Vedou rozhodčí řízení tak, aby bez zbytečných formalit a při poskytování stejné příležitosti k uplatnění práv stran byl zjištěn skutkový stav věci důležitý pro rozhodnutí sporu. Pokud se strany nedohodnou jinak, je řízení před rozhodci ústní. Rozhodčí řízení je vždy neveřejné.</w:t>
      </w:r>
    </w:p>
    <w:p>
      <w:pPr>
        <w:pStyle w:val="Normal"/>
        <w:autoSpaceDE w:val="false"/>
        <w:rPr/>
      </w:pPr>
      <w:r>
        <w:rPr/>
        <w:t>Rozhodci mohou vyslýchat svědky, znalce a strany, jen když se k nim dobrovolně dostaví a poskytnou výpověď. Také jiné důkazy mohou provádět jen tehdy, jsou-li jim poskytnuty. Procesní úkony, které nemohou rozhodci sami provést, provede na jejich požádání soud, který je povinen dožádání vyhovět, pokud jde o úkon přípustný dle zákona.</w:t>
      </w:r>
    </w:p>
    <w:p>
      <w:pPr>
        <w:pStyle w:val="Normal"/>
        <w:autoSpaceDE w:val="false"/>
        <w:rPr/>
      </w:pPr>
      <w:r>
        <w:rPr/>
        <w:t>V rozhodčím řízení se dává přednost smírnému rozhodnutí věci. Na žádost stran může být uzavřen smír ve formě rozhodčího nálezu. Při rozhodování se rozhodci řídí hmotným právem, které je pro spor rozhodné. Mohou však rozhodnout spor také podle zásad spravedlnosti, avšak pouze tehdy, pokud je k tomu stany výslovně pověřily (§ 25 odst. 3). Nestanoví-li zákon jinak, užijí se na řízení před rozhodci přiměřeně ustanovení občanského soudního řádu (30). Znalost procesního práva, v návaznosti na právo hmotné, bude základním faktorem zužujícím okruh osob, jež budou moci vykonávat funkci rozhodce.</w:t>
      </w:r>
    </w:p>
    <w:p>
      <w:pPr>
        <w:pStyle w:val="Normal"/>
        <w:autoSpaceDE w:val="false"/>
        <w:rPr/>
      </w:pPr>
      <w:r>
        <w:rPr/>
        <w:t>Rozhodčí řízení končí vydáním</w:t>
      </w:r>
      <w:r>
        <w:rPr>
          <w:b/>
          <w:bCs/>
        </w:rPr>
        <w:t xml:space="preserve"> rozhodnutí</w:t>
      </w:r>
      <w:r>
        <w:rPr/>
        <w:t>, které může mít buď formu rozhodčího nálezu, nebo usnesení.</w:t>
      </w:r>
      <w:r>
        <w:rPr>
          <w:b/>
          <w:bCs/>
        </w:rPr>
        <w:t xml:space="preserve"> Rozhodčí nález</w:t>
      </w:r>
      <w:r>
        <w:rPr/>
        <w:t xml:space="preserve"> se vydává vždy, když v rozhodčím řízení je rozhodováno ve věci samé, tzn. jde o obdobu rozsudku v občanském soudním řízení. V jiných případech se vydává</w:t>
      </w:r>
      <w:r>
        <w:rPr>
          <w:b/>
          <w:bCs/>
        </w:rPr>
        <w:t xml:space="preserve"> usnesení</w:t>
      </w:r>
      <w:r>
        <w:rPr/>
        <w:t>. To bude formou rozhodnutí, když nebude rozhodováno ve věci samé (23).</w:t>
      </w:r>
    </w:p>
    <w:p>
      <w:pPr>
        <w:pStyle w:val="Normal"/>
        <w:autoSpaceDE w:val="false"/>
        <w:rPr/>
      </w:pPr>
      <w:r>
        <w:rPr/>
        <w:t>Zákonodárce sice v zákoně č. 216/1994 Sb. respektuje svobodnou vůli stran po projednání jejich majetkového sporu rozhodcem, rozhodci či rozhodčím soudem, dává jim však zároveň možnost k přezkoumání rozhodčího nálezu. Z tohoto důvodu i z důvodu soudní vykonatelnosti musí mít rozhodčí nález základní formální náležitosti. Musí být písemně vyhotoven a usnesen většinou rozhodců a alespoň většinou podepsán. Výrok rozhodčího nálezu musí být vždy určitý. Obligatorní náležitostí rozhodčího nálezu je odůvodnění, s výjimkou případu, kdy se strany dohodnou, že odůvodnění není třeba.</w:t>
      </w:r>
    </w:p>
    <w:p>
      <w:pPr>
        <w:pStyle w:val="Normal"/>
        <w:autoSpaceDE w:val="false"/>
        <w:rPr/>
      </w:pPr>
      <w:r>
        <w:rPr/>
        <w:t>Strany majetkového sporu, projednávaného v rozhodčím řízení, mohou vydaný rozhodčí nález akceptovat, nebo jej mohou nechat přezkoumat jinými rozhodci (pokud se tak dohodli v rozhodčí smlouvě), nebo může kterákoliv strana podat návrh na zrušení rozhodčího nálezu, a to ve lhůtě do tří měsíců od jeho doručení. Zrušení rozhodčího nálezu soudem a zastavení nařízeného výkonu rozhodnutí je podrobně upraveno v části čtvrté zákona o rozhodčím řízení.</w:t>
      </w:r>
    </w:p>
    <w:p>
      <w:pPr>
        <w:pStyle w:val="Normal"/>
        <w:autoSpaceDE w:val="false"/>
        <w:rPr/>
      </w:pPr>
      <w:r>
        <w:rPr/>
        <w:t>U rozhodčího nálezu, obdobně jako u soudního rozsudku, je povinnost doručit jej stranám a po doručení jej opatřit doložkou o právní moci. Rozhodčí nález, který nelze přezkoumat, stejně jako ten, u něhož uplynula lhůta 30 dnů k podání žádosti o přezkoumání (nestanoví-li rozhodčí smlouva jinak), nabývá dnem doručení účinku pravomocného soudního rozhodnutí a je soudně vykonatelný.</w:t>
      </w:r>
    </w:p>
    <w:p>
      <w:pPr>
        <w:pStyle w:val="Normal"/>
        <w:autoSpaceDE w:val="false"/>
        <w:rPr/>
      </w:pPr>
      <w:r>
        <w:rPr/>
        <w:t>Pokud soud na návrh některé strany zruší rozhodčí nález pro některý z důvodů taxativně vyjmenovaných v § 31 zákona, nemá to odkladný účinek na vykonatelnost rozhodčího nálezu bez dalšího. Soud není povinen vykonatelnost odložit. Může tak však učinit, pokud o to povinná strana požádá, za předpokladu, že by neprodleným výkonem rozhodčího nálezu hrozil vznik vážné újmy.</w:t>
      </w:r>
    </w:p>
    <w:p>
      <w:pPr>
        <w:pStyle w:val="Normal"/>
        <w:autoSpaceDE w:val="false"/>
        <w:rPr/>
      </w:pPr>
      <w:r>
        <w:rPr/>
        <w:t>Zákon o rozhodčím řízení obsahuje také ustanovení o poměru k cizině, včetně některých kolizních norem a norem o uznání a výkonu rozhodčího nálezu vydaného v cizím státě (v části páté), ustanovení o věcné a místní příslušnosti soudů (v části šesté), ustanovení, jež mění a doplňují občanský soudní řád (v části sedmé) a ustanovení přechodná a závěrečná (v části osmé).</w:t>
      </w:r>
    </w:p>
    <w:p>
      <w:pPr>
        <w:pStyle w:val="Normal"/>
        <w:autoSpaceDE w:val="false"/>
        <w:rPr/>
      </w:pPr>
      <w:r>
        <w:rPr/>
      </w:r>
    </w:p>
    <w:p>
      <w:pPr>
        <w:pStyle w:val="Normal"/>
        <w:autoSpaceDE w:val="false"/>
        <w:rPr/>
      </w:pPr>
      <w:r>
        <w:rPr/>
        <w:t>IV.</w:t>
      </w:r>
    </w:p>
    <w:p>
      <w:pPr>
        <w:pStyle w:val="Normal"/>
        <w:autoSpaceDE w:val="false"/>
        <w:rPr/>
      </w:pPr>
      <w:r>
        <w:rPr/>
        <w:t>Celkově lze konstatovat, že právní úprava vytvořená zákonem č. 216/1994 Sb., o rozhodčím řízení a výkonu rozhodčích nálezů je nepochybným přínosem v našem právním řádu, neboť umožňuje stranám majetkových sporů (s výjimkou výkonu rozhodnutí a sporů vyvolaných prováděním konkursu a vyrovnání) rozhodnutí rozhodcem, rozhodci, či stálým rozhodčím soudem. Možnost stran dohodnout se buď na sepsání smlouvy o rozhodci u již vzniklých sporů, nebo rozhodčí doložky v hlavní smlouvě, u sporů, jež z vymezeného okruhu právních vztahů teprve mohou vzniknout, je velmi potřebná. Jak pro strany existujících, či potencionálně možných sporů, tak pro soudy. Pro strany majetkových sporů to vytváří reálnou šanci na rychlé řešení majetkových sporů všeobecně, a to bez ohledu na vnitrostátní či mezinárodní charakter.</w:t>
      </w:r>
    </w:p>
    <w:p>
      <w:pPr>
        <w:pStyle w:val="Normal"/>
        <w:autoSpaceDE w:val="false"/>
        <w:rPr/>
      </w:pPr>
      <w:r>
        <w:rPr/>
        <w:t>Nepochybně teprve praxe ukáže možnosti i limity uplatňování zákona o rozhodčím řízení. Již nyní však není pochyb o tom, že zákon č. 216/1994 Sb. byl přijat ve znění, které skýtá reálné předpoklady pro široké využití v praxi, bez toho, že by byly již po jeho přijetí závažné důvody k podání návrhů na jeho novelizaci. Tak je tomu jen proto, že kritické připomínky teoretiků a praktiků byly vzhledem k jejich odůvodněnosti akceptovány poslaneckou sněmovnou, a proto byl přijat zákon, který plně ctí právo fyzických i právnických osob na svobodnou volbu rozhodce, bez státní ingerence. Limitující faktor daný zákonem, spočívající v nutnosti, aby rozhodce znal a dokázal uplatňovat hmotné i procesní právní předpisy, je v zájmu věci samé i v zájmu stran existujících či v budoucnosti vzniknuvších majetkových sporů.</w:t>
      </w:r>
    </w:p>
    <w:p>
      <w:pPr>
        <w:pStyle w:val="Normal"/>
        <w:autoSpaceDE w:val="false"/>
        <w:rPr/>
      </w:pPr>
      <w:r>
        <w:rPr/>
        <w:t>Pokud jde o pohled z hlediska advokátní profese, vytváří nový zákon advokátům možnost doporučovat klientům využití rozhodčího řízení, tzn. smlouvy o rozhodci, v široké škále majetkoprávních sporů, které již existují a jejichž rozhodnutí u soudu lze očekávat ve vzdálené perspektivě několika roků. Lze očekávat, že možnost řešení sporu ve výrazně kratší době, několika měsíců, či snad i týdnů, bude využívána řadou klientů. Pokud jde o využívání rozhodčích doložek, vše ukáže praxe. Rozhodčí doložka v hlavní smlouvě v souladu se zákonem být může, avšak nemusí. Její neexistenci ve smlouvě je možno kdykoliv v budoucnu dodatečně nahradit smlouvou o rozhodci, ihned poté, co určitý majetkový spor vznikne.</w:t>
      </w:r>
    </w:p>
    <w:p>
      <w:pPr>
        <w:pStyle w:val="Normal"/>
        <w:autoSpaceDE w:val="false"/>
        <w:rPr/>
      </w:pPr>
      <w:r>
        <w:rPr/>
        <w:t>Resumuji, že pro advokáty vzniká možnost doporučovat klientům využití možností daných zákonem o rozhodčím řízení. Stejně tak lze očekávat, že i na advokáty se budou obracet strany majetkových sporů s žádostí o přijetí funkce rozhodce v konkrétních věcech. Nic nebrání tomu, aby i advokáti byli rozhodci u kteréhokoliv stálého Rozhodčího soudu, třeba i stálého Rozhodčího soudu České advokátní komory, jehož zřízení jsem navrhl výše.</w:t>
      </w:r>
    </w:p>
    <w:p>
      <w:pPr>
        <w:pStyle w:val="Normal"/>
        <w:autoSpaceDE w:val="false"/>
        <w:rPr/>
      </w:pPr>
      <w:r>
        <w:rPr/>
        <w:t>Možnost projednávání a rozhodování širokého spektra majetkových sporů nezávislými a nestrannými rozhodci, které si strany sporu zvolí na základě důvěry k nim, je zásadním průlomem do naší právní úpravy. Přitom rozhodčí nález, který vydá rozhodce, rozhodci, či rozhodčí soud, který si strany na základě shodné svobodné vůle vyberou, má zásadně tytéž účinky jako pravomocný rozsudek soudu, tudíž je také vykonatelný státní mocí. Bude zajímavé sledovat, kolik procent majetkových sporů bude rozhodováno před soudy a kolik v rozhodčím řízení. Lze však reálně předpokládat, že po pozvolném ojedinělém využívání rozhodčího řízení nastane dříve nebo později značné odbřemenění soudů v souvislosti s možností dosáhnout rozhodnutí se zásadně stejnými účinky, avšak výrazně rychleji před rozhodcem, rozhodci, či rozhodčím soudem.</w:t>
      </w:r>
    </w:p>
    <w:p>
      <w:pPr>
        <w:pStyle w:val="Normal"/>
        <w:autoSpaceDE w:val="false"/>
        <w:rPr/>
      </w:pPr>
      <w:r>
        <w:rPr/>
      </w:r>
    </w:p>
    <w:p>
      <w:pPr>
        <w:pStyle w:val="Normal"/>
        <w:autoSpaceDE w:val="false"/>
        <w:rPr/>
      </w:pPr>
      <w:r>
        <w:rPr/>
        <w:t>Poznámky:</w:t>
      </w:r>
    </w:p>
    <w:p>
      <w:pPr>
        <w:pStyle w:val="Normal"/>
        <w:autoSpaceDE w:val="false"/>
        <w:rPr/>
      </w:pPr>
      <w:r>
        <w:rPr>
          <w:position w:val="6"/>
        </w:rPr>
        <w:t>1)</w:t>
      </w:r>
      <w:r>
        <w:rPr/>
        <w:t xml:space="preserve"> Paragrafy bez bližního označení se vždy rozumí ustanovení zákona č. 216/1994 Sb., o rozhodčím řízení a výkonu rozhodčích nálezů.</w:t>
      </w:r>
    </w:p>
    <w:p>
      <w:pPr>
        <w:pStyle w:val="Normal"/>
        <w:autoSpaceDE w:val="false"/>
        <w:rPr/>
      </w:pPr>
      <w:r>
        <w:rPr>
          <w:position w:val="6"/>
        </w:rPr>
        <w:t xml:space="preserve">2) </w:t>
      </w:r>
      <w:r>
        <w:rPr/>
        <w:t>S účinností od 1. 1. 1995 existuje Rozhodčí soud při Hospodářské komoře ČR a Agrární komoře ČR, jehož statut řád a pravidla o nákladech řízení byla publikována v Obchodním věstníku č. 51, roč. 199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JUDr. Ilona Schelleová</w:t>
      </w:r>
    </w:p>
    <w:p>
      <w:pPr>
        <w:pStyle w:val="Normal"/>
        <w:autoSpaceDE w:val="false"/>
        <w:rPr/>
      </w:pPr>
      <w:r>
        <w:rPr/>
        <w:t>Právnická fakulta Masarykovy univerzity v Brně,</w:t>
      </w:r>
    </w:p>
    <w:p>
      <w:pPr>
        <w:pStyle w:val="Normal"/>
        <w:autoSpaceDE w:val="false"/>
        <w:rPr/>
      </w:pPr>
      <w:r>
        <w:rPr/>
        <w:t>advokátka</w:t>
      </w:r>
    </w:p>
    <w:p>
      <w:pPr>
        <w:pStyle w:val="Normal"/>
        <w:autoSpaceDE w:val="false"/>
        <w:rPr>
          <w:i/>
          <w:i/>
          <w:iCs/>
        </w:rPr>
      </w:pPr>
      <w:r>
        <w:rPr>
          <w:i/>
          <w:iCs/>
        </w:rPr>
      </w:r>
    </w:p>
    <w:p>
      <w:pPr>
        <w:pStyle w:val="Normal"/>
        <w:autoSpaceDE w:val="false"/>
        <w:rPr>
          <w:b/>
          <w:b/>
          <w:i/>
          <w:i/>
          <w:iCs/>
        </w:rPr>
      </w:pPr>
      <w:r>
        <w:rPr>
          <w:b/>
          <w:i/>
          <w:iCs/>
        </w:rPr>
        <w:t>Správce konkursní podstaty</w:t>
      </w:r>
    </w:p>
    <w:p>
      <w:pPr>
        <w:pStyle w:val="Normal"/>
        <w:autoSpaceDE w:val="false"/>
        <w:rPr>
          <w:b/>
          <w:b/>
          <w:i/>
          <w:i/>
          <w:iCs/>
        </w:rPr>
      </w:pPr>
      <w:r>
        <w:rPr>
          <w:b/>
          <w:i/>
          <w:iCs/>
        </w:rPr>
      </w:r>
    </w:p>
    <w:p>
      <w:pPr>
        <w:pStyle w:val="Normal"/>
        <w:autoSpaceDE w:val="false"/>
        <w:rPr>
          <w:i/>
          <w:i/>
          <w:iCs/>
        </w:rPr>
      </w:pPr>
      <w:r>
        <w:rPr>
          <w:i/>
          <w:iCs/>
        </w:rPr>
        <w:t>Jednou z nových rolí advokátů je v konkursním a vyrovnacím řízení výkon správce konkursní podstaty. Proto nebude jistě od věci, když se na postavení správce konkursní podstaty, na jeho poslání a úkoly podíváme podrobněji.</w:t>
      </w:r>
    </w:p>
    <w:p>
      <w:pPr>
        <w:pStyle w:val="Normal"/>
        <w:autoSpaceDE w:val="false"/>
        <w:rPr/>
      </w:pPr>
      <w:r>
        <w:rPr/>
        <w:t>Výsledek konkursního řízení závisí na konkursním soudu a správci podstaty. Úkolem konkursního soudu je dbát o právní stránku celé záležitosti, kdežto správci podstaty zase připadá hlavně péče o její hospodářskou stránku. Zákon sice rámcově stanoví jednotlivé jejich úkoly a tím dává najevo, co považuje za conditio sine qua non docílení takového výsledku, ale mnohem více než na prostém splnění těchto zákonných ustanovení ve skutečnosti záleží na povahových vlastnostech, životních zkušenostech a odborných znalostech obou těchto činitelů. Neboť nejde jen o to, aby bylo učiněno zadost těmto zákonným ustanovením, nýbrž také o to, jak jim bude učiněno zadost, tj. co vše z nich dovedou v zájmu věci vytěžit. Proto při výběru správce podstaty je třeba postupovat co nejpečlivěji. O specifikaci zvláštních osobních vlastností správce podstaty zákon nemá žádné ustanovení.</w:t>
      </w:r>
    </w:p>
    <w:p>
      <w:pPr>
        <w:pStyle w:val="Normal"/>
        <w:autoSpaceDE w:val="false"/>
        <w:rPr/>
      </w:pPr>
      <w:r>
        <w:rPr/>
        <w:t>Každé konkursní řízení musí mít svého správce. V každém konkursu je soudem ustaven jen jeden správce. Konkursní řád z roku 1869 připouštěl možnost více správců podstaty v jednom konkursu, tedy kolektivní výkon správy, ale pozdější právní úpravy od toho upustily. Správcem podstaty smí být jen fyzická osoba. Táž fyzická osoba však smí být současně správcem podstaty ve více konkursech.</w:t>
      </w:r>
    </w:p>
    <w:p>
      <w:pPr>
        <w:pStyle w:val="Normal"/>
        <w:autoSpaceDE w:val="false"/>
        <w:rPr/>
      </w:pPr>
      <w:r>
        <w:rPr/>
        <w:t>Záruka správného výběru správce podstaty je dána tím, že ho vybírá a jmenuje konkursní soud, a také jedině ten ho může funkce zbavit. Výběr správce ani jeho odvolání nemůže nikdo ovlivnit, zejména v tomto směru nemají žádný vliv ani úpadce ani věřitelé. Ze signalizační role věřitelského výboru však vyplývá, že by tento výbor mohl soudu doporučit změnu osoby správce, pokud by s jeho činností nebyli věřitelé spokojeni. Jeho návrh je však pro soud nezávazný, má jen doporučující charakter. Toto je také v souladu s ustanovením § 8 odst. 5 zákona o konkursu a vyrovnání.</w:t>
      </w:r>
    </w:p>
    <w:p>
      <w:pPr>
        <w:pStyle w:val="Normal"/>
        <w:autoSpaceDE w:val="false"/>
        <w:rPr/>
      </w:pPr>
      <w:r>
        <w:rPr/>
        <w:t>Správce podstaty je podle § 8 zákona o konkursu a vyrovnání ustanoven současně s prohlášením konkursu. Není účastníkem řízení, ale patří do okruhu tzv. osob zúčastněných na řízení. Z hlediska předpisů procesního práva je ovšem procesním subjektem. Ve dvou případech však má přece jen postavení účastníka. Jednak tehdy, jestliže v rámci konkursního řízení uplatňuje své vlastní pohledávky proti podstatě, a to pohledávku odměny a pohledávku úhrady vynaložených nákladů. V druhém případě je tomu ve sporech, které souvisejí s konkursem buď proto, že jde o řízení, která v době prohlášení již probíhala anebo proto, že jde o tzv. incidenční spory.</w:t>
      </w:r>
    </w:p>
    <w:p>
      <w:pPr>
        <w:pStyle w:val="Normal"/>
        <w:autoSpaceDE w:val="false"/>
        <w:rPr/>
      </w:pPr>
      <w:r>
        <w:rPr/>
        <w:t>Správci podstaty se zásadně vybírají ze seznamu správců, který vede soud příslušný k řízení. Do tohoto seznamu správců podle zákona o konkursu a vyrovnání lze zapsat jen bezúhonnou fyzickou osobu, která je plně způsobilá k právním úkonům, má přiměřenou odbornou způsobilost a se zápisem souhlasí. Osoby zapsané do seznamu správců mohou odmítnout tuto funkci jen v případech, kdy jsou pro to důležité důvody, které posoudí soud. Výjimečně může soud ustavit správcem i osobu do seznamu správců nezapsanou, splňuje-li podmínky pro zapsání do tohoto seznamu. Podmínkou pro zapsání do seznamu je vlastní žádost osoby, která do seznamu má být zapsána. S touto podmínkou lze zapsat kteréhokoli advokáta, komerčního právníka nebo notáře, který má sídlo v obvodu soudu, který vede seznam. V případě osob jiných profesí podávají návrh na zapsání do seznamu příslušné profesní organizace nebo státní orgány. Ze seznamu jsou osoby vyškrtnuty buď na vlastní žádost nebo když ztratily předpoklady pro výkon funkce správce podstaty. Pochopitelně, že důvodem pro vyškrtnutí ze seznamu je smrt příslušné osoby.</w:t>
      </w:r>
    </w:p>
    <w:p>
      <w:pPr>
        <w:pStyle w:val="Normal"/>
        <w:autoSpaceDE w:val="false"/>
        <w:rPr/>
      </w:pPr>
      <w:r>
        <w:rPr/>
        <w:t>Při sestavování seznamu se soud řídí vyhláškou ministerstva spravedlnosti č. 476/1991 Sb. novelizovanou vyhláškami č. 37/1992 Sb. a č. 583/1992 Sb. Zde jsou uvedeny formální požadavky zápisu.</w:t>
      </w:r>
    </w:p>
    <w:p>
      <w:pPr>
        <w:pStyle w:val="Normal"/>
        <w:autoSpaceDE w:val="false"/>
        <w:rPr/>
      </w:pPr>
      <w:r>
        <w:rPr/>
        <w:t>Podle uvedené vyhlášky v návrhu na zápis se uvede jméno, příjmení a datum narození osoby, jíž se návrh týká, její povolání nebo zaměstnání, sídlo a trvalý pobyt.</w:t>
      </w:r>
    </w:p>
    <w:p>
      <w:pPr>
        <w:pStyle w:val="Normal"/>
        <w:autoSpaceDE w:val="false"/>
        <w:rPr/>
      </w:pPr>
      <w:r>
        <w:rPr/>
        <w:t>K návrhu na zápis osob uvedených v § 2 odst. 1 písm. a) citované vyhlášky, tedy advokátů, komerčních právníků a notářů, kteří mají sídlo v obvodu příslušného soudu, musí být připojen doklad o tom, že osoba, žádající o zápis do seznamu správců, je zapsána v seznamu advokátů vedeném Českou advokátní komorou nebo v seznamu komerčních právníků vedeném Komorou komerčních právníků České republiky.</w:t>
      </w:r>
    </w:p>
    <w:p>
      <w:pPr>
        <w:pStyle w:val="Normal"/>
        <w:autoSpaceDE w:val="false"/>
        <w:rPr/>
      </w:pPr>
      <w:r>
        <w:rPr/>
        <w:t>K návrhu na zápis osob uvedených v § 2 odst. 1 písm. b), tedy jiné vhodné osoby, musí být připojen</w:t>
      </w:r>
    </w:p>
    <w:p>
      <w:pPr>
        <w:pStyle w:val="Normal"/>
        <w:autoSpaceDE w:val="false"/>
        <w:rPr/>
      </w:pPr>
      <w:r>
        <w:rPr/>
        <w:t>a)souhlas osoby, jíž se návrh týká, se zápisem do seznamu správců,</w:t>
      </w:r>
    </w:p>
    <w:p>
      <w:pPr>
        <w:pStyle w:val="Normal"/>
        <w:autoSpaceDE w:val="false"/>
        <w:rPr/>
      </w:pPr>
      <w:r>
        <w:rPr/>
        <w:t>b)osvědčení o bezúhonnosti a přiměřené odborné způsobilosti této osoby k výkonu funkce správce, vydané navrhovatelem.</w:t>
      </w:r>
    </w:p>
    <w:p>
      <w:pPr>
        <w:pStyle w:val="Normal"/>
        <w:autoSpaceDE w:val="false"/>
        <w:rPr/>
      </w:pPr>
      <w:r>
        <w:rPr/>
        <w:t>Předseda krajského soudu sestaví seznam správců podle návrhů tak, že osoby uvedené v § 2 odst. 1 písm. a) vyhlášky (advokáti, notáři a komerční právníci) se zapíší odděleně od osob uvedených v § 2 odst. 1 písm. b) vyhlášky (jiné vhodné osoby).</w:t>
      </w:r>
    </w:p>
    <w:p>
      <w:pPr>
        <w:pStyle w:val="Normal"/>
        <w:autoSpaceDE w:val="false"/>
        <w:rPr/>
      </w:pPr>
      <w:r>
        <w:rPr/>
        <w:t>Zápis se provádí v pořadí určeném dnem podání návrhu na zápis. Je-li týž den podán návrh na zápis více osob do seznamu, určuje se pořadí mezi nimi podle abecedy.</w:t>
      </w:r>
    </w:p>
    <w:p>
      <w:pPr>
        <w:pStyle w:val="Normal"/>
        <w:autoSpaceDE w:val="false"/>
        <w:rPr/>
      </w:pPr>
      <w:r>
        <w:rPr/>
        <w:t>O zápisu do seznamu správců vyrozumí předseda krajského soudu osobu, jíž se zápis týká. O zápisu osob uvedených v 2 odst. 1 písm. a) vyrozumí dále Českou advokátní komoru nebo Komoru komerčních právníků, jejichž členem je zapsaná osoba; o zápisu osob uvedených v § 2 odst. 1 písm. b) vyrozumí též navrhovatele, který podal návrh na jejich zápis.</w:t>
      </w:r>
    </w:p>
    <w:p>
      <w:pPr>
        <w:pStyle w:val="Normal"/>
        <w:autoSpaceDE w:val="false"/>
        <w:rPr/>
      </w:pPr>
      <w:r>
        <w:rPr/>
        <w:t>Seznam správců předseda krajského soudu průběžně doplňuje.</w:t>
      </w:r>
    </w:p>
    <w:p>
      <w:pPr>
        <w:pStyle w:val="Normal"/>
        <w:autoSpaceDE w:val="false"/>
        <w:rPr/>
      </w:pPr>
      <w:r>
        <w:rPr/>
        <w:t>V souladu s ustanoveními občanského soudního řádu osoba správce nesmí být podjatá. Podjatost může být také důvod, pro který osoba ustanovená správcem tuto funkci odmítne.</w:t>
      </w:r>
    </w:p>
    <w:p>
      <w:pPr>
        <w:pStyle w:val="Normal"/>
        <w:autoSpaceDE w:val="false"/>
        <w:rPr/>
      </w:pPr>
      <w:r>
        <w:rPr/>
        <w:t>Správce má nárok na náhradu výdajů a na odměnu. Jakékoli dohody správce s úpadcem nebo věřiteli o odměně jsou neplatné.</w:t>
      </w:r>
    </w:p>
    <w:p>
      <w:pPr>
        <w:pStyle w:val="Normal"/>
        <w:autoSpaceDE w:val="false"/>
        <w:rPr/>
      </w:pPr>
      <w:r>
        <w:rPr/>
        <w:t>Nároky správce jsou nároky za podstatou, které lze uspokojit kdykoli během konkursu, a to v plné výši. Vyúčtování samozřejmě musí být obsaženo v konečné zprávě.</w:t>
      </w:r>
    </w:p>
    <w:p>
      <w:pPr>
        <w:pStyle w:val="Normal"/>
        <w:autoSpaceDE w:val="false"/>
        <w:rPr/>
      </w:pPr>
      <w:r>
        <w:rPr/>
        <w:t>Odměna správce je upravena v citované prováděcí vyhlášce.</w:t>
      </w:r>
    </w:p>
    <w:p>
      <w:pPr>
        <w:pStyle w:val="Normal"/>
        <w:autoSpaceDE w:val="false"/>
        <w:rPr/>
      </w:pPr>
      <w:r>
        <w:rPr/>
        <w:t>Konkursní odměna podle této vyhlášky činí</w:t>
      </w:r>
    </w:p>
    <w:p>
      <w:pPr>
        <w:pStyle w:val="Normal"/>
        <w:autoSpaceDE w:val="false"/>
        <w:rPr/>
      </w:pPr>
      <w:r>
        <w:rPr/>
        <w:t>z prvních 10 000 Kč aktiv 10 %</w:t>
      </w:r>
    </w:p>
    <w:p>
      <w:pPr>
        <w:pStyle w:val="Normal"/>
        <w:autoSpaceDE w:val="false"/>
        <w:rPr/>
      </w:pPr>
      <w:r>
        <w:rPr/>
        <w:t>z přebývající částky až do 50 000 Kč aktiv 8 %</w:t>
      </w:r>
    </w:p>
    <w:p>
      <w:pPr>
        <w:pStyle w:val="Normal"/>
        <w:autoSpaceDE w:val="false"/>
        <w:rPr/>
      </w:pPr>
      <w:r>
        <w:rPr/>
        <w:t>z přebývající částky až do 100 000 Kč aktiv 4 %</w:t>
      </w:r>
    </w:p>
    <w:p>
      <w:pPr>
        <w:pStyle w:val="Normal"/>
        <w:autoSpaceDE w:val="false"/>
        <w:rPr/>
      </w:pPr>
      <w:r>
        <w:rPr/>
        <w:t>z přebývající částky až do 500 000 Kč aktiv 1,5 %</w:t>
      </w:r>
    </w:p>
    <w:p>
      <w:pPr>
        <w:pStyle w:val="Normal"/>
        <w:autoSpaceDE w:val="false"/>
        <w:rPr/>
      </w:pPr>
      <w:r>
        <w:rPr/>
        <w:t>z přebývající částky až do 1 000 000 Kč aktiv 0,75 %</w:t>
      </w:r>
    </w:p>
    <w:p>
      <w:pPr>
        <w:pStyle w:val="Normal"/>
        <w:autoSpaceDE w:val="false"/>
        <w:rPr/>
      </w:pPr>
      <w:r>
        <w:rPr/>
        <w:t>z další přebývající částky 0,25 %</w:t>
      </w:r>
    </w:p>
    <w:p>
      <w:pPr>
        <w:pStyle w:val="Normal"/>
        <w:autoSpaceDE w:val="false"/>
        <w:rPr/>
      </w:pPr>
      <w:r>
        <w:rPr/>
        <w:t>nejméně však 400 Kč.</w:t>
      </w:r>
    </w:p>
    <w:p>
      <w:pPr>
        <w:pStyle w:val="Normal"/>
        <w:autoSpaceDE w:val="false"/>
        <w:rPr/>
      </w:pPr>
      <w:r>
        <w:rPr/>
        <w:t>Vyrovnací odměna činí jednu třetinu procentního určení konkursní odměny uvedené shora, vypočtené z částky použité k uspokojení věřitelů, nejméně však 200 Kč.</w:t>
      </w:r>
    </w:p>
    <w:p>
      <w:pPr>
        <w:pStyle w:val="Normal"/>
        <w:autoSpaceDE w:val="false"/>
        <w:rPr/>
      </w:pPr>
      <w:r>
        <w:rPr/>
        <w:t>Jestliže byl ustanoven zvláštní správce podle § 9 odst. 1 zákona o konkursu a vyrovnání, soud odměnu přiměřeně tomuto rozsahu správy zvýší, nejvýše však o jednu čtvrtinu.</w:t>
      </w:r>
    </w:p>
    <w:p>
      <w:pPr>
        <w:pStyle w:val="Normal"/>
        <w:autoSpaceDE w:val="false"/>
        <w:rPr/>
      </w:pPr>
      <w:r>
        <w:rPr/>
        <w:t>Konkursní odměna nebo vyrovnací odměna může být zvýšena až o 10 %, jestliže činnost správce byla mimořádně náročná.</w:t>
      </w:r>
    </w:p>
    <w:p>
      <w:pPr>
        <w:pStyle w:val="Normal"/>
        <w:autoSpaceDE w:val="false"/>
        <w:rPr/>
      </w:pPr>
      <w:r>
        <w:rPr/>
        <w:t>Za účast v občanském soudním řízení, řízení exekučním a za úkony ve správním řízení přísluší správci ustanovenému z osob uvedených v § 2 odst. 1 písm. a) vyhlášky (advokáti, notáři a komerční právníci) odměna podle zvláštního předpisu (viz § 12 a násl. vyhlášky ministerstva spravedlnosti ČR č. 270/1990 Sb., o odměnách advokátů a komerčních právníků za poskytování právní pomoci). Je-li správcem ustanovena osoba uvedená v § 2 odst. 1 písm. b) vyhlášky (jiné vhodné osoby), přísluší jí odměna ve výši určené soudem, nejvýše však ve výši tří čtvrtin odměny, která by náležela osobám uvedeným v § 2 odst. 1 písm. a) vyhlášky.</w:t>
      </w:r>
    </w:p>
    <w:p>
      <w:pPr>
        <w:pStyle w:val="Normal"/>
        <w:autoSpaceDE w:val="false"/>
        <w:rPr/>
      </w:pPr>
      <w:r>
        <w:rPr/>
        <w:t>Bylo-li v konkursním řízení činno více správců konkursní podstaty, zástupce správce konkursní podstaty nebo zvláštní správce, náleží každému z nich podíl konkursní odměny odpovídající rozsahu a délce doby jejich činnosti.</w:t>
      </w:r>
    </w:p>
    <w:p>
      <w:pPr>
        <w:pStyle w:val="Normal"/>
        <w:autoSpaceDE w:val="false"/>
        <w:rPr/>
      </w:pPr>
      <w:r>
        <w:rPr/>
        <w:t>Pokud bylo ve vyrovnacím řízení činno několik vyrovnacích správců, náleží každému z nich podíl vyrovnací odměny, odpovídající rozsahu a délce doby jejich činnosti.</w:t>
      </w:r>
    </w:p>
    <w:p>
      <w:pPr>
        <w:pStyle w:val="Normal"/>
        <w:autoSpaceDE w:val="false"/>
        <w:rPr/>
      </w:pPr>
      <w:r>
        <w:rPr/>
        <w:t>Práce správce konkursní podstaty je velmi náročná. Správce má nejen řadu práv, ale ještě více povinností, které můžeme vyčíst z řady ustanovení zákona o konkursu a vyrovnání. Povinnosti a práva správce mají ryze osobní povahu. Správce je nemůže platně, zejména ze smlouvy postoupit některému účastníkovi, tedy ani věřiteli, natož úpadci. Smluvně je však nemůže postoupit ani jinému orgánu zúčastněnému na řízení. To však neznamená, že by se nesměl poradit například s jiným advokátem nebo znalcem v příslušném oboru.</w:t>
      </w:r>
    </w:p>
    <w:p>
      <w:pPr>
        <w:pStyle w:val="Normal"/>
        <w:autoSpaceDE w:val="false"/>
        <w:rPr/>
      </w:pPr>
      <w:r>
        <w:rPr/>
        <w:t>Pokud jde o otázku, zda se smí dát zastupovat advokátem na základě plné moci, je třeba rozeznávat na jedné straně spory, v nichž vystupuje jako strana, a na činnost mimo spory. Je-li stranou ve sporu, platí o něm všechna ustanovení občanského soudního řádu o stranách, neboť zákon o konkursu a vyrovnání o tom zvláštní ustanovení nemá. V jakémkoli sporu se bude tedy moci nechat zastupovat na základě procesní plné moci advokátem, případně jinou osobu a v občanskoprávních sporech, kde se předpokládá nucené zastoupení, musí být zastoupen advokátem nebo komerčním právníkem, pokud nemá sám právnické vzdělání.</w:t>
      </w:r>
    </w:p>
    <w:p>
      <w:pPr>
        <w:pStyle w:val="Normal"/>
        <w:autoSpaceDE w:val="false"/>
        <w:rPr/>
      </w:pPr>
      <w:r>
        <w:rPr/>
        <w:t>Základní povinností správce je hájit společné zájmy proti zvláštním zájmům jednotlivých účastníků. Tento základní úkol je potom specifikován konkrétními povinnostmi, obsaženými v jednotlivých ustanoveních zákona o konkursu a vyrovnání:</w:t>
      </w:r>
    </w:p>
    <w:p>
      <w:pPr>
        <w:pStyle w:val="Normal"/>
        <w:autoSpaceDE w:val="false"/>
        <w:rPr/>
      </w:pPr>
      <w:r>
        <w:rPr/>
        <w:t>1. Prohlášením konkursu přechází oprávnění nakládat s majetkem podstaty na správce. Právní úkony úpadce, týkající se tohoto majetku, jsou vůči konkursním věřitelům neúčinné. Osoba, která uzavřela s úpadcem smlouvu, může od ní odstoupit, ledaže v době jejího uzavření věděla o prohlášení konkursu (§ 14 odst. 1 písm. a) zákona o konkursu a vyrovnání).</w:t>
      </w:r>
    </w:p>
    <w:p>
      <w:pPr>
        <w:pStyle w:val="Normal"/>
        <w:autoSpaceDE w:val="false"/>
        <w:rPr/>
      </w:pPr>
      <w:r>
        <w:rPr/>
        <w:t>2. Správce podstaty dává souhlas k některým právním úkonům úpadce, například úpadce může odmítnout přijetí daru nebo odmítnout dědictví jen se souhlasem správce (§ 14 odst. 1 písm. b) zákona o konkursu a vyrovnání).</w:t>
      </w:r>
    </w:p>
    <w:p>
      <w:pPr>
        <w:pStyle w:val="Normal"/>
        <w:autoSpaceDE w:val="false"/>
        <w:rPr/>
      </w:pPr>
      <w:r>
        <w:rPr/>
        <w:t>3. Řízení týkající se nároků na oddělené uspokojení (§ 28) nebo na vyloučení věci z podstaty, lze zahájit a v něm pokračovat jen proti správci (§ 14 odst. 1 písm. c) zákona o konkursu a vyrovnání).</w:t>
      </w:r>
    </w:p>
    <w:p>
      <w:pPr>
        <w:pStyle w:val="Normal"/>
        <w:autoSpaceDE w:val="false"/>
        <w:rPr/>
      </w:pPr>
      <w:r>
        <w:rPr/>
        <w:t>4. Jiná řízení než uvedená v § 14 odst. 1 pod písmenem c) se přerušují. V těchto řízeních se však pokračuje na návrh správce, úpadcova odpůrce nebo nerozlučného účastníka řízení (§ 91 odst. 2 zákona č. 99/1963 Sb., ve znění pozdějších předpisů). Úpadce může tento návrh podat jen neučiní-li tak správce ve lhůtě určené soudem (§ 14 odst. 1 písm. d) zákona o konkursu a vyrovnání).</w:t>
      </w:r>
    </w:p>
    <w:p>
      <w:pPr>
        <w:pStyle w:val="Normal"/>
        <w:autoSpaceDE w:val="false"/>
        <w:rPr/>
      </w:pPr>
      <w:r>
        <w:rPr/>
        <w:t>5. Správce podstaty má vedle věřitele právo odporovat právním úkonům (§ 16 odst. 1 zákona o konkursu a vyrovnání).</w:t>
      </w:r>
    </w:p>
    <w:p>
      <w:pPr>
        <w:pStyle w:val="Normal"/>
        <w:autoSpaceDE w:val="false"/>
        <w:rPr/>
      </w:pPr>
      <w:r>
        <w:rPr/>
        <w:t>6. Úpadce je povinen neprodleně sestavit a odevzdat správci seznam svých aktiv a pasiv s uvedením svých dlužníků, věřitelů a jejich adres, odevzdat správci své obchodní knihy i všechny potřebné doklady a poskytnout mu nutná vysvětlení. Předložený seznam aktiv a pasiv musí úpadce podepsat a výslovně uvést, že je správný a úplný (17 odst. 1 zákona o konkursu a vyrovnání).</w:t>
      </w:r>
    </w:p>
    <w:p>
      <w:pPr>
        <w:pStyle w:val="Normal"/>
        <w:autoSpaceDE w:val="false"/>
        <w:rPr/>
      </w:pPr>
      <w:r>
        <w:rPr/>
        <w:t>7. Jestliže konkurs navrhuje dlužník, předloží seznam svých aktiv a pasiv spolu s návrhem na konkurs; nejde-li o jeho návrh, předloží úpadce seznam ihned, jakmile ho správce k předložení seznamu vyzve, nejpozději do 15 dnů od prohlášení konkursu (§ 17 odst. 2 zákona o konkursu a vyrovnání).</w:t>
      </w:r>
    </w:p>
    <w:p>
      <w:pPr>
        <w:pStyle w:val="Normal"/>
        <w:autoSpaceDE w:val="false"/>
        <w:rPr/>
      </w:pPr>
      <w:r>
        <w:rPr/>
        <w:t>8. soupis podstaty provede správce podle pokynů soudu za použití seznamu předloženého úpadcem a za součinnosti věřitelského výboru. Nesplnil-li úpadce povinnosti podle 17 odst. 2 zákona o konkursu a vyrovnání, uloží mu soud, aby se dostavil k sepsání zápisu o seznamu majetku, a aby vydal potřebné listiny správci (§ 18 odst. 1 zákona o konkursu a vyrovnání).</w:t>
      </w:r>
    </w:p>
    <w:p>
      <w:pPr>
        <w:pStyle w:val="Normal"/>
        <w:autoSpaceDE w:val="false"/>
        <w:rPr/>
      </w:pPr>
      <w:r>
        <w:rPr/>
        <w:t>9. Kdo má věc náležející do podstaty, je povinen to oznámit správci, jakmile se dozví o prohlášení konkursu, a musí umožnit správci, aby věc byla zapsána do soupisu a odhadnuta; jinak odpovídá za škodu tím vzniklou (§ 18 odst. 2 zákona o konkursu a vyrovnání).</w:t>
      </w:r>
    </w:p>
    <w:p>
      <w:pPr>
        <w:pStyle w:val="Normal"/>
        <w:autoSpaceDE w:val="false"/>
        <w:rPr/>
      </w:pPr>
      <w:r>
        <w:rPr/>
        <w:t>10. Součástí soupisu je odhad provedený soudním znalcem podle cenových předpisů platných ke dni provedení soupisu (např. vyhláška ministerstva financí České republiky č. 393/1991 Sb., o cenách staveb, pozemků, trvalých porostů, úhradách za zřízení práva osobního užívání pozemků a náhradách za dočasné užívání pozemků, ve znění pozdějších předpisů). Souhlasí-li s tím věřitelský výbor, může se soud spokojit s oceněním provedeným úpadcem nebo správcem (§ 18 odst. 3 zákona o konkursu a vyrovnání).</w:t>
      </w:r>
    </w:p>
    <w:p>
      <w:pPr>
        <w:pStyle w:val="Normal"/>
        <w:autoSpaceDE w:val="false"/>
        <w:rPr/>
      </w:pPr>
      <w:r>
        <w:rPr/>
        <w:t>11. Soud uloží tomu, kdo uplatňuje, že věc neměla být do soupisu zařazena, aby ve lhůtě určené soudem podal žalobu proti správci. V případě, že žaloba není včas podána, má se za to, že věc je do soupisu pojata oprávněně (§ 19 odst. 2 zákona o konkursu a vyrovnání).</w:t>
      </w:r>
    </w:p>
    <w:p>
      <w:pPr>
        <w:pStyle w:val="Normal"/>
        <w:autoSpaceDE w:val="false"/>
        <w:rPr/>
      </w:pPr>
      <w:r>
        <w:rPr/>
        <w:t>12. Přihlášky se podávají u soudu dvojmo. Pokud se pohledávka opírá o písemný právní úkon, je třeba připojit i listinu o tomto úkonu. Konkursní věřitelé, kteří mají bydliště nebo sídlo v cizině, jsou povinni v přihlášce uvést jméno svého zástupce pro doručování v tuzemsku, jinak jim zástupce pro doručování stanoví na jejich náklad soud. Správci se doručuje druhý stejnopis přihlášených pohledávek a opis přihlášky dodané do soudního spisu; přihlášené pohledávky sestaví správce do seznamu podle pořadí pro účely rozvrhu (§ 20 odst. 2 a 3 zákona o konkursu a vyrovnání).</w:t>
      </w:r>
    </w:p>
    <w:p>
      <w:pPr>
        <w:pStyle w:val="Normal"/>
        <w:autoSpaceDE w:val="false"/>
        <w:rPr/>
      </w:pPr>
      <w:r>
        <w:rPr/>
        <w:t>13. Správce přezkoumá přihlášky především podle úpadcových obchodních knih a jiných dokladů a vyzve úpadce, aby se k sestavenému seznamu přihlášek vyjádřil. Tento seznam předloží soudu (§ 20 odst. 4 zákona o konkursu a vyrovnání).</w:t>
      </w:r>
    </w:p>
    <w:p>
      <w:pPr>
        <w:pStyle w:val="Normal"/>
        <w:autoSpaceDE w:val="false"/>
        <w:rPr/>
      </w:pPr>
      <w:r>
        <w:rPr/>
        <w:t>14. Do seznamu přihlášených pohledávek, který vyhotoví správce, jsou účastníci oprávněni nahlédnout, stejné právo nahlížet mají do dokladů o těchto pohledávkách (§ 20 odst. 5 zákona o konkursu a vyrovnání).</w:t>
      </w:r>
    </w:p>
    <w:p>
      <w:pPr>
        <w:pStyle w:val="Normal"/>
        <w:autoSpaceDE w:val="false"/>
        <w:rPr/>
      </w:pPr>
      <w:r>
        <w:rPr/>
        <w:t>15. Pohledávka se pokládá za zjištěnou, byla-li uznána správcem a nebyla-li popřena žádným z konkursních věřitelů. Popření pohledávky úpadcem se poznamená v seznamu přihlášek, ale nemá pro zjištění pohledávky význam (§ 23 odst. 1 zákona o konkursu a vyrovnání).</w:t>
      </w:r>
    </w:p>
    <w:p>
      <w:pPr>
        <w:pStyle w:val="Normal"/>
        <w:autoSpaceDE w:val="false"/>
        <w:rPr/>
      </w:pPr>
      <w:r>
        <w:rPr/>
        <w:t>16. Správce je oprávněn popřít nárok přihlášený konkursním věřitelem, výši nároku nebo jeho právní důvod. O tom soud vyrozumí konkursního věřitele, o jehož nárok jde, a současně ho vyzve, aby nárok, jeho výši nebo právní důvod uplatnil do 30 dnů u soudu, který prohlásil konkurs, nebo u jiného příslušného orgánu s tím, že jinak na popřený nárok, jeho uplatněnou výši nebo uplatněný právní důvod nevezme zřetel (§ 24 odst. 1 zákona o konkursu a vyrovnání).</w:t>
      </w:r>
    </w:p>
    <w:p>
      <w:pPr>
        <w:pStyle w:val="Normal"/>
        <w:autoSpaceDE w:val="false"/>
        <w:rPr/>
      </w:pPr>
      <w:r>
        <w:rPr/>
        <w:t>17. Popře-li správce nárok už vykonatelný, vyzve ho soud, aby své popření uplatnil do 30 dnů u soudu, který prohlásil konkurs, popřípadě u jiného příslušného orgánu s tím, že jinak se nárok bude považovat za zjištěný (§ 24 odst. 2 zákona o konkursu a vyrovnání).</w:t>
      </w:r>
    </w:p>
    <w:p>
      <w:pPr>
        <w:pStyle w:val="Normal"/>
        <w:autoSpaceDE w:val="false"/>
        <w:rPr/>
      </w:pPr>
      <w:r>
        <w:rPr/>
        <w:t>18. Správce je oprávněn k provedení vypořádání bezpodílového spoluvlastnictví manželů zaniklého prohlášením konkursu namísto úpadce, včetně podání návrhu na vypořádání tohoto bezpodílového spoluvlastnictví manželů soudem. Dohodu o vypořádání bezpodílového spoluvlastnictví manželů je správce oprávněn uzavřít jen ve formě smíru schváleného soudem. S touto dohodou musí před jejím předložením soudu projevit souhlas věřitelský výbor (§ 26 odst. 2 zákona o konkursu a vyrovnání).</w:t>
      </w:r>
    </w:p>
    <w:p>
      <w:pPr>
        <w:pStyle w:val="Normal"/>
        <w:autoSpaceDE w:val="false"/>
        <w:rPr/>
      </w:pPr>
      <w:r>
        <w:rPr/>
        <w:t>19. Jestliže k zániku bezpodílového spoluvlastnictví manželů došlo před prohlášením konkursu,</w:t>
      </w:r>
    </w:p>
    <w:p>
      <w:pPr>
        <w:pStyle w:val="Normal"/>
        <w:autoSpaceDE w:val="false"/>
        <w:rPr/>
      </w:pPr>
      <w:r>
        <w:rPr/>
        <w:t>a)dohody o vypořádání bezpodílového spoluvlastnictví manželů uzavřené v  posledních šesti měsících před prohlášením konkursu jsou neplatné;</w:t>
      </w:r>
    </w:p>
    <w:p>
      <w:pPr>
        <w:pStyle w:val="Normal"/>
        <w:autoSpaceDE w:val="false"/>
        <w:rPr/>
      </w:pPr>
      <w:r>
        <w:rPr/>
        <w:t>bbylo-li už zahájeno řízení o vypořádání bezpodílového spoluvlastnictví manželů, které nebylo dosud pravomocně skončeno, vstupuje správce do řízení namísto úpadce dnem prohlášení konkursu;</w:t>
      </w:r>
    </w:p>
    <w:p>
      <w:pPr>
        <w:pStyle w:val="Normal"/>
        <w:autoSpaceDE w:val="false"/>
        <w:rPr/>
      </w:pPr>
      <w:r>
        <w:rPr/>
        <w:t>c)nebylo-li ještě zahájeno řízení o vypořádání bezpodílového spoluvlastnictví manželů, je správce povinen neprodleně podat návrh na toto vypořádání namísto úpadce;</w:t>
      </w:r>
    </w:p>
    <w:p>
      <w:pPr>
        <w:pStyle w:val="Normal"/>
        <w:autoSpaceDE w:val="false"/>
        <w:rPr/>
      </w:pPr>
      <w:r>
        <w:rPr/>
        <w:t>d)k účinnosti dohody o vypořádání bezpodílového spoluvlastnictví manželů je třeba schválení soudem (§ 26 odst. 3 zákona o konkursu a vyrovnání).</w:t>
      </w:r>
    </w:p>
    <w:p>
      <w:pPr>
        <w:pStyle w:val="Normal"/>
        <w:autoSpaceDE w:val="false"/>
        <w:rPr/>
      </w:pPr>
      <w:r>
        <w:rPr/>
        <w:t>20. Podstatu lze zpeněžit buď prodejem věcí způsobem upraveným v ustanoveních občanského soudního řádu o exekuci soudem nebo prodejem mimo dražbu. Prodej mimo dražbu uskuteční správce se souhlasem soudu a věřitelského výboru a po slyšení úpadce za podmínek stanovených soudem. Věci lze prodat mimo dražbu i pod odhadní cenou. Obdobně lze převést i úpadcovy sporné nebo obtížně vymahatelné pohledávky. Zpeněžení věcí prodejem podle ustanovení občanského soudního řádu o exekuci provede soud na návrh správce, který má přitom postavení oprávněného (§ 27 odst. 1, 2, 3 zákona o konkursu a vyrovnání).</w:t>
      </w:r>
    </w:p>
    <w:p>
      <w:pPr>
        <w:pStyle w:val="Normal"/>
        <w:autoSpaceDE w:val="false"/>
        <w:rPr/>
      </w:pPr>
      <w:r>
        <w:rPr/>
        <w:t>21. Nedobytné pohledávky a věci, které nebylo možno prodat, může správce po schválení soudem vyloučit z podstaty. Věřitelský výbor s tím musí předem projevit souhlas (§ 27 odst. 4 zákona o konkursu a vyrovnání).</w:t>
      </w:r>
    </w:p>
    <w:p>
      <w:pPr>
        <w:pStyle w:val="Normal"/>
        <w:autoSpaceDE w:val="false"/>
        <w:rPr/>
      </w:pPr>
      <w:r>
        <w:rPr/>
        <w:t>22. Se souhlasem soudu a věřitelského výboru může správce zpeněžit věci, práva a jiné majetkové hodnoty, které slouží provozování podniku, jednou smlouvou; jinak se pro tuto smlouvu přiměřeně použijí ustanovení obchodního zákoníku (§ 476 a násl. zákona č.513/1991 Sb., obchodní zákoník) práva a povinnosti z pracovněprávních vztahů však přecházejí z prodávajícího na kupujícího. Výtěžek tohoto prodeje je součástí celkového výtěžku zpeněžení konkursní podstaty a nemůže sloužit pouze ke krytí závazků, souvisejících s prodávaným podnikem (§ 27a zákona o konkursu a vyrovnání).</w:t>
      </w:r>
    </w:p>
    <w:p>
      <w:pPr>
        <w:pStyle w:val="Normal"/>
        <w:autoSpaceDE w:val="false"/>
        <w:rPr/>
      </w:pPr>
      <w:r>
        <w:rPr/>
        <w:t>23. Věřitelé pohledávek, které byly zajištěny zástavním nebo zadržovacím právem, popřípadě omezením převodu nemovitosti, mají při zpeněžení právo, aby jejich pohledávka byla uspokojena z výtěžku prodeje věci, na níž zástavní nebo zadržovací právo vázne. Výtěžek z prodeje věci do výše zajištěné pohledávky věřitelům vydá správce se souhlasem soudu. Nebyla-li zajištěná pohledávka takto plně uspokojena, považuje se její neuspokojená část za pohledávku přihlášenou podle § 20 zákona o konkursu a vyrovnání (§ 28 odst. 1 a 2 zákona o konkursu a vyrovnání).</w:t>
      </w:r>
    </w:p>
    <w:p>
      <w:pPr>
        <w:pStyle w:val="Normal"/>
        <w:autoSpaceDE w:val="false"/>
        <w:rPr/>
      </w:pPr>
      <w:r>
        <w:rPr/>
        <w:t>24. Výtěžek z prodeje věci do výše zajištěné pohledávky věřitelům vydá správce se souhlasem soudu. Nebyla-li zajištěná pohledávka takto plně uspokojena, považuje se její neuspokojená část za pohledávku přihlášenou podle § 20 zákona o konkursu a vyrovnání (§ 28 odst. 2 zákona o konkursu a vyrovnání).</w:t>
      </w:r>
    </w:p>
    <w:p>
      <w:pPr>
        <w:pStyle w:val="Normal"/>
        <w:autoSpaceDE w:val="false"/>
        <w:rPr/>
      </w:pPr>
      <w:r>
        <w:rPr/>
        <w:t>25. Správce podává soudu zprávy o zpeněžování majetku z podstaty. Konečnou zprávu spolu s vyúčtováním své odměny a výdajů předloží soudu po zpeněžení majetku z podstaty. Odměnu a výdaje vyúčtují i zvláštní správci a zástupce správce, jakož i ti, kdo byli soudem v průběhu řízení funkce správce zproštěni (§ 29 odst. 1 zákona o konkursu a vyrovnání).</w:t>
      </w:r>
    </w:p>
    <w:p>
      <w:pPr>
        <w:pStyle w:val="Normal"/>
        <w:autoSpaceDE w:val="false"/>
        <w:rPr/>
      </w:pPr>
      <w:r>
        <w:rPr/>
        <w:t>26. Soud přezkoumá konečnou zprávu o zpeněžení majetku z podstaty a o vyúčtování odměny a výdajů, odstraní po slyšení správce shledané chyby anebo nejasnosti a uvědomí o konečné zprávě a vyúčtování úpadce a konkursní věřitele. Upozorní přitom, že do 15 dnů ode dne, kdy konečná zpráva a vyúčtování byly vyvěšeny na úřední desce soudu, mohou proti nim podat námitky (§ 29 odst. 2 zákona o konkursu a vyrovnání).</w:t>
      </w:r>
    </w:p>
    <w:p>
      <w:pPr>
        <w:pStyle w:val="Normal"/>
        <w:autoSpaceDE w:val="false"/>
        <w:rPr/>
      </w:pPr>
      <w:r>
        <w:rPr/>
        <w:t>27. Konečnou zprávu o vyúčtování projedná soud při jednání, ke kterému obešle správce, úpadce a konkursní věřitele, kteří podali námitky, a věřitelský výbor, a rozhodne o ní usnesením, které jim doručí a vyvěsí na úřední desce soudu (§ 29 odst. 3 zákona o konkursu a vyrovnání).</w:t>
      </w:r>
    </w:p>
    <w:p>
      <w:pPr>
        <w:pStyle w:val="Normal"/>
        <w:autoSpaceDE w:val="false"/>
        <w:rPr/>
      </w:pPr>
      <w:r>
        <w:rPr/>
        <w:t>Výčet správcových oprávnění a povinností však není zdaleka úplný. Každé konkursní řízení má svá specifika, a proto činnost správce podstaty bude mnohem rozmanitější. Zejména to bude v případě, když součástí konkursní podstaty bude podnik, jenž je v provozu. Povinností správce bude zajistit jeho další činnost. Správce se proto změní v manažera či ekonoma.</w:t>
      </w:r>
    </w:p>
    <w:p>
      <w:pPr>
        <w:pStyle w:val="Normal"/>
        <w:autoSpaceDE w:val="false"/>
        <w:rPr/>
      </w:pPr>
      <w:r>
        <w:rPr/>
        <w:t>Jak správně upozorňuje Fr. Zoulík ve svém komentáři, činnost správce má některé rysy, kterými se podobá činnosti likvidátora právnické osoby. Zároveň však Zoulík upozorňuje na základní odlišnosti mezi správcem a likvidátorem. Upozorňuje, že zatímco správce podstaty je subjektem soudního řízení (procesním subjektem), má likvidátor postavení statutárního orgánu právnické osoby v likvidaci (jeho postavení se opírá o právo hmotné). Z tohoto základního rozdílu vyplývají  i diference další, a to v rozsahu jejich činnosti, v její povaze, ve způsobu ustavování a odvolání, v jejich odpovědnosti atd. Přes tyto rozdíly by si činnost likvidátora a správce podstaty natolik konkurovaly (zejména při výkonu dispozičních oprávnění), že správce podstaty a likvidátor nemohou působit vedle sebe, proto prohlášením konkursu činnost likvidátora končí až do zrušení konkursu, a to i v případě, že to byl likvidátor, kdo je navrhovatelem konkursu. Likvidátor se ovšem konkursního řízení účastní jako orgán jednající jménem dlužníka.</w:t>
      </w:r>
    </w:p>
    <w:p>
      <w:pPr>
        <w:pStyle w:val="Normal"/>
        <w:autoSpaceDE w:val="false"/>
        <w:rPr/>
      </w:pPr>
      <w:r>
        <w:rPr/>
        <w:t>Konečně je třeba se zastavit u otázky odpovědnosti správce podstaty. Přichází v úvahu tři druhy sankcí za porušení povinnosti. Jednak za použití občanského soudního řádu, jednak zákona o konkursu a vyrovnání a jednak občanského zákoníku.</w:t>
      </w:r>
    </w:p>
    <w:p>
      <w:pPr>
        <w:pStyle w:val="Normal"/>
        <w:autoSpaceDE w:val="false"/>
        <w:rPr/>
      </w:pPr>
      <w:r>
        <w:rPr/>
        <w:t>Podle občanského soudního řádu (§ 53) je umožněno tomu, kdo hrubě ztěžuje postup řízení zejména tím, že se nedostaví bez vážného důvodu k soudu nebo neuposlechne příkazu soudu, nebo kdo ruší pořádek, nebo kdo učinil hrubě urážlivé podání, uložit předsedou senátu usnesením pořádkovou pokutu do výše 50 000 Kč. Je nesporné, že právě tyto prohřešky měl na mysli § 8 odst. 4 zákona o konkursu a vyrovnání.</w:t>
      </w:r>
    </w:p>
    <w:p>
      <w:pPr>
        <w:pStyle w:val="Normal"/>
        <w:autoSpaceDE w:val="false"/>
        <w:rPr/>
      </w:pPr>
      <w:r>
        <w:rPr/>
        <w:t>Za použití § 8 odst. 5, z důležitých důvodů může soud, na návrh některého účastníka nebo i bez návrhu, správce zprostit funkce. Důležité důvody mohou mimo jiné spočívat v neplnění povinností.</w:t>
      </w:r>
    </w:p>
    <w:p>
      <w:pPr>
        <w:pStyle w:val="Normal"/>
        <w:autoSpaceDE w:val="false"/>
        <w:rPr/>
      </w:pPr>
      <w:r>
        <w:rPr/>
        <w:t>Podle § 8 odst. 2 zákona o konkursu a vyrovnání je správce povinen při výkonu funkce postupovat s odbornou péčí a odpovídá za škodu vzniklou porušením povinností, které mu ukládá zákon nebo které mu uloží soud. Uplatnit je zde tedy možné § 420 a násl. občanského zákoníku, pojednávající o odpovědnosti za škodu.</w:t>
      </w:r>
    </w:p>
    <w:p>
      <w:pPr>
        <w:pStyle w:val="Normal"/>
        <w:autoSpaceDE w:val="false"/>
        <w:rPr/>
      </w:pPr>
      <w:r>
        <w:rPr/>
        <w:t>I když správce musí vykonávat svou funkci osobně, mohou vedle něho být ustaveni jednak zvláštní správce, jednak zástupce správce. Podle § 9 totiž jestliže to vyžaduje rozsah správy, může soud ustavit pro pomoc správci zvláštního správce pro určitý obor správy. Zvláštní správce má práva, povinnosti a odpovědnost správce v mezích své působnosti. Jestliže je to účelné, může soud ustavit správci zástupce pro případ, že by ze závažných důvodů nemohl přechodně svou funkci vykonávat.</w:t>
      </w:r>
    </w:p>
    <w:p>
      <w:pPr>
        <w:pStyle w:val="Normal"/>
        <w:autoSpaceDE w:val="false"/>
        <w:rPr/>
      </w:pPr>
      <w:r>
        <w:rPr/>
        <w:t>V případě velkého rozsahu správy je tedy možné jmenovat zvláštního správce, který bude vystupovat souběžně se správcem podstaty. Dikce zákona nevylučuje, aby dokonce bylo jmenováno několik zvláštních správců. V případě velkého podniku, který bude třeba udržovat v chodu, to bude dokonce zcela nezbytné.</w:t>
      </w:r>
    </w:p>
    <w:p>
      <w:pPr>
        <w:pStyle w:val="Normal"/>
        <w:autoSpaceDE w:val="false"/>
        <w:rPr/>
      </w:pPr>
      <w:r>
        <w:rPr/>
        <w:t>Zvláštní správce je ustaven stejným způsobem jako správce podstaty, je rovněž vybírán ze seznamu správců. Na rozdíl od správce podstaty však nemusí být jmenován při prohlášení konkursu. K jeho jmenování může dojít kdykoli v průběhu konkursu, když si to vyžadují okolnosti.</w:t>
      </w:r>
    </w:p>
    <w:p>
      <w:pPr>
        <w:pStyle w:val="Normal"/>
        <w:autoSpaceDE w:val="false"/>
        <w:rPr/>
      </w:pPr>
      <w:r>
        <w:rPr/>
        <w:t>Důležité si je uvědomit jeho postavení. Zvláštní správce je jmenován pro určitý obor správy. Za tu také odpovídá. Není tedy v podřízeném postavení konkursního správce. Případné konflikty mezi správcem podstaty a zvláštním správcem musí řešit soud.</w:t>
      </w:r>
    </w:p>
    <w:p>
      <w:pPr>
        <w:pStyle w:val="Normal"/>
        <w:autoSpaceDE w:val="false"/>
        <w:rPr/>
      </w:pPr>
      <w:r>
        <w:rPr/>
        <w:t>Odlišným případem je jmenování zástupce správce. Ten je jmenován pro případ, že správce podstaty svou funkci nemůže vykonávat. Ani zde se nejedná o podřízenost, protože zástupce správce svou funkci vykonává v době, kdy správce podstaty je nečinný. Z toho mu také vzniká odpovědnost za činnost vykonávanou v době, kdy správce podstaty svou funkci nevykonával.</w:t>
      </w:r>
    </w:p>
    <w:p>
      <w:pPr>
        <w:pStyle w:val="Normal"/>
        <w:autoSpaceDE w:val="false"/>
        <w:rPr/>
      </w:pPr>
      <w:r>
        <w:rPr/>
        <w:t>Zvláštní správce i zástupce správce mohou být funkce zproštěni po úvaze soudu, pokud pominou důvody, pro něž byli jmenováni.</w:t>
      </w:r>
    </w:p>
    <w:p>
      <w:pPr>
        <w:pStyle w:val="Normal"/>
        <w:autoSpaceDE w:val="false"/>
        <w:rPr/>
      </w:pPr>
      <w:r>
        <w:rPr/>
        <w:t>Odměna za jejich výkon jim náleží stejně jako správci podstaty podle vyhlášky č. 476/1991 Sb. ve znění pozdějších předpisů. Samozřejmě, že se bude jednat o určitý podíl, odpovídající délce a rozsahu jejich činnost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JUDr. Jaroslav Richter</w:t>
      </w:r>
    </w:p>
    <w:p>
      <w:pPr>
        <w:pStyle w:val="Normal"/>
        <w:autoSpaceDE w:val="false"/>
        <w:rPr/>
      </w:pPr>
      <w:r>
        <w:rPr/>
        <w:t>advokát, Karviná</w:t>
      </w:r>
    </w:p>
    <w:p>
      <w:pPr>
        <w:pStyle w:val="Normal"/>
        <w:autoSpaceDE w:val="false"/>
        <w:rPr>
          <w:i/>
          <w:i/>
          <w:iCs/>
        </w:rPr>
      </w:pPr>
      <w:r>
        <w:rPr>
          <w:i/>
          <w:iCs/>
        </w:rPr>
      </w:r>
    </w:p>
    <w:p>
      <w:pPr>
        <w:pStyle w:val="Normal"/>
        <w:autoSpaceDE w:val="false"/>
        <w:rPr>
          <w:b/>
          <w:b/>
          <w:i/>
          <w:i/>
          <w:iCs/>
        </w:rPr>
      </w:pPr>
      <w:r>
        <w:rPr>
          <w:b/>
          <w:i/>
          <w:iCs/>
        </w:rPr>
        <w:t>Zajištění plateb akreditivy</w:t>
      </w:r>
    </w:p>
    <w:p>
      <w:pPr>
        <w:pStyle w:val="Normal"/>
        <w:autoSpaceDE w:val="false"/>
        <w:rPr>
          <w:b/>
          <w:b/>
          <w:i/>
          <w:i/>
          <w:iCs/>
        </w:rPr>
      </w:pPr>
      <w:r>
        <w:rPr>
          <w:b/>
          <w:i/>
          <w:iCs/>
        </w:rPr>
      </w:r>
    </w:p>
    <w:p>
      <w:pPr>
        <w:pStyle w:val="Normal"/>
        <w:autoSpaceDE w:val="false"/>
        <w:rPr/>
      </w:pPr>
      <w:r>
        <w:rPr/>
        <w:t>Při současné všeobecně provázané platební neschopnosti řady podnikatelských subjektů nabývají ve vztazích mezi dodavateli a odběrateli na významu právní instituty zajišťující úhradu dodaného zboží nebo služeb. K nejefektivnějším, poskytujícím takřka absolutní jistotu, patří</w:t>
      </w:r>
      <w:r>
        <w:rPr>
          <w:b/>
          <w:bCs/>
        </w:rPr>
        <w:t xml:space="preserve"> akreditiv</w:t>
      </w:r>
      <w:r>
        <w:rPr/>
        <w:t>, zajišťující příslušnou platbu předem.</w:t>
      </w:r>
    </w:p>
    <w:p>
      <w:pPr>
        <w:pStyle w:val="Normal"/>
        <w:autoSpaceDE w:val="false"/>
        <w:rPr>
          <w:b/>
          <w:b/>
          <w:bCs/>
        </w:rPr>
      </w:pPr>
      <w:r>
        <w:rPr>
          <w:b/>
          <w:bCs/>
        </w:rPr>
        <w:t>Smlouva o otevření akreditivu a vztahy související</w:t>
      </w:r>
    </w:p>
    <w:p>
      <w:pPr>
        <w:pStyle w:val="Normal"/>
        <w:autoSpaceDE w:val="false"/>
        <w:rPr/>
      </w:pPr>
      <w:r>
        <w:rPr/>
        <w:t>Právní vymezení problematiky je obsaženo v § 682 až 691 obchodního zákoníku, kde se hovoří o</w:t>
      </w:r>
      <w:r>
        <w:rPr>
          <w:b/>
          <w:bCs/>
        </w:rPr>
        <w:t xml:space="preserve"> smlouvě o zřízení akreditivu</w:t>
      </w:r>
      <w:r>
        <w:rPr/>
        <w:t>. Přes své nesporné zajišťovací schopnosti není akreditiv, zejména v tuzemských obchodních vztazích, dosud plně doceněn a náležitě využíván. Nižší míra využití je zřejmě způsobena následkem určité "nezažitosti" v tuzemských vztazích. Tento zajišťovací institut byl totiž, do přijetí obchodního zákoníku, upraven pouze v zákoníku mezinárodního obchodu a uplatňován byl proto zejména v mezinárodním obchodě. Svou roli zřejmě sehrává i potřeba jednání s bankou, výše úplaty - odměny za její služby, nutnost vázání prostředků před dodávkou zboží apod. Tato "negativa" jsou však následně vždy náležitě zhodnocena.</w:t>
      </w:r>
    </w:p>
    <w:p>
      <w:pPr>
        <w:pStyle w:val="Normal"/>
        <w:autoSpaceDE w:val="false"/>
        <w:rPr/>
      </w:pPr>
      <w:r>
        <w:rPr/>
        <w:t>Zřízení akreditivu a jeho realizaci je možno charakterizovat jako proces, v němž vznikají tři různé na sobě nezávislé, ale podmiňující se právní vztahy. Pokud banka příkazce používá k plnění svého závazku vůči oprávněnému další banku, přistupuje navíc i tento mezinárodní vztah. Z předchozí věty vyplývá, že vedle banky nebo bank vystupují v procesu příkazce, tj. zpravidla kupující nebo odběratel a oprávněný, tj. prodávající nebo dodavatel.</w:t>
      </w:r>
    </w:p>
    <w:p>
      <w:pPr>
        <w:pStyle w:val="Normal"/>
        <w:autoSpaceDE w:val="false"/>
        <w:rPr/>
      </w:pPr>
      <w:r>
        <w:rPr/>
        <w:t>Otevření akreditivu má svůj věcný základ v předchozí smlouvě mezi příkazcem a oprávněnou osobou. Nejčastěji se jedná o kupní smlouvu, jejímiž účastníky jsou prodávající (oprávněný) a kupující (příkazce). Zákon výslovně stanoví, že závazek banky z akreditivu a vztah příkazce k bance je na tomto závazku zcela nezávislý (§ 685). Jde pouze o předchozí podnět ke smlouvě o otevření akreditivu. Předmětná smlouva obsahuje zpravidla v ustanoveních o platebním styku závazek (povinnost) kupujícího k uzavření smlouvy o otevření akreditivu. Součástí jsou i lhůty a podmínky, za nichž se akreditiv zřizuje.</w:t>
      </w:r>
    </w:p>
    <w:p>
      <w:pPr>
        <w:pStyle w:val="Normal"/>
        <w:autoSpaceDE w:val="false"/>
        <w:rPr/>
      </w:pPr>
      <w:r>
        <w:rPr/>
        <w:t>Samotnou smlouvou o otevření akreditivu je založen vztah, jehož účastníky jsou banka a příkazce. Předmětem vztahu je závazek banky vůči příkazci poskytnout na jeho žádost třetí osobě - oprávněnému určitá plnění, za předpokladu, že tato osoba splní podmínky akreditivu (682). Příkazci vzniká povinnost uhradit bance plnění, které má poskytnout nebo poskytla oprávněnému a zaplatit bance sjednanou úplatu - odměnu za poskytnutné služby. Uhrazovací povinnost příkazce vůči bance ve výši jejího skutečného plnění může být nahrazena jejím úvěrem.</w:t>
      </w:r>
    </w:p>
    <w:p>
      <w:pPr>
        <w:pStyle w:val="Normal"/>
        <w:autoSpaceDE w:val="false"/>
        <w:rPr/>
      </w:pPr>
      <w:r>
        <w:rPr/>
        <w:t>Na základě uzavření smlouvy o otevření akreditivu vznikají závazky banky vůči oprávněnému (§ 683). V první řadě jde o jednostranný závazek oznámit mu otevření akreditivu v jeho prospěch, což může učinit i prostřednictvím jiné banky. Dále je to závazek vyplatit zajištěnou platbu při splnění podmínek akreditivu. Oznámení o otevření akreditivu provádí banka tzv.</w:t>
      </w:r>
      <w:r>
        <w:rPr>
          <w:b/>
          <w:bCs/>
        </w:rPr>
        <w:t xml:space="preserve"> akreditivní listinou</w:t>
      </w:r>
      <w:r>
        <w:rPr/>
        <w:t>. V ní je určeno plnění, ke kterému se banka zavazuje, doba splatnosti a podmínky, jež má oprávněný splnit, aby mu byla zajištěná platba vyplacena. Listinu banka zpravidla doručí neprodleně po uzavření smlouvy o otevření akreditivu, v níž může být ovšem stanoven i jiný termín. Rovněž lhůta k vyplacení zajištěné platby je zpravidla promptní, tj. okamžikem splnění podmínek ze strany oprávněného, pokud není ve smlouvě dohodnuto jinak. Jako v předchozím i zde je třeba upozornit na samostatnost závazku banky vůči oprávněnému. Ta je dána nezávislostí na vztahu příkazce a banky a nezávislostí na důvodu uzavření smlouvy o otevření akreditivu. Akreditivní podmínkou může být i akceptace nebo eskont vystavené směnky.</w:t>
      </w:r>
    </w:p>
    <w:p>
      <w:pPr>
        <w:pStyle w:val="Normal"/>
        <w:autoSpaceDE w:val="false"/>
        <w:rPr/>
      </w:pPr>
      <w:r>
        <w:rPr/>
      </w:r>
    </w:p>
    <w:p>
      <w:pPr>
        <w:pStyle w:val="Normal"/>
        <w:autoSpaceDE w:val="false"/>
        <w:rPr>
          <w:b/>
          <w:b/>
          <w:bCs/>
        </w:rPr>
      </w:pPr>
      <w:r>
        <w:rPr>
          <w:b/>
          <w:bCs/>
        </w:rPr>
        <w:t>Dokumentární akreditiv</w:t>
      </w:r>
    </w:p>
    <w:p>
      <w:pPr>
        <w:pStyle w:val="Normal"/>
        <w:autoSpaceDE w:val="false"/>
        <w:rPr/>
      </w:pPr>
      <w:r>
        <w:rPr/>
        <w:t>V případě, že je akreditivem vyžadováno nejen prosté splnění podmínek a předložení platebního dokladu bance, ale i předložení konkrétních dokladů (listin) oprávněným, jedná se o</w:t>
      </w:r>
      <w:r>
        <w:rPr>
          <w:b/>
          <w:bCs/>
        </w:rPr>
        <w:t xml:space="preserve"> dokumentární akreditiv</w:t>
      </w:r>
      <w:r>
        <w:rPr/>
        <w:t xml:space="preserve"> (§ 689). Požadovanými listinami mohou být doklady prokazující naložení a odeslání zboží, různá kontrolní osvědčení o kvalitě a množství zboží, doklady o jeho původu a vlastnictví.</w:t>
      </w:r>
    </w:p>
    <w:p>
      <w:pPr>
        <w:pStyle w:val="Normal"/>
        <w:autoSpaceDE w:val="false"/>
        <w:rPr/>
      </w:pPr>
      <w:r>
        <w:rPr/>
        <w:t>V reálné obchodní praxi dokumentární akreditivy jednoznačně převládají. Jak již bylo uvedeno, je velmi rozšířen v mezinárodním platebním styku, kde je využíván i mezi partnery s pravidelnými obchodními kontakty. Banky se, v tomto případě, řídí Jednotnými zvyklostmi a pravidly pro dokumentární akreditivy, které jsou vydávány Mezinárodní obchodní komorou. Poslední platná verze je z roku 1983. V tuzemském obchodním styku nachází využití všech forem akreditivů stále rozsáhlejší uplatnění díky nedobré platební disciplíně smluvních partnerů.</w:t>
      </w:r>
    </w:p>
    <w:p>
      <w:pPr>
        <w:pStyle w:val="Normal"/>
        <w:autoSpaceDE w:val="false"/>
        <w:rPr/>
      </w:pPr>
      <w:r>
        <w:rPr/>
        <w:t>Proces realizace dokumentárního akreditivu v mezinárodním platebním styku je v podstatě shodný s jeho plněním ve styku tuzemském. Převládá ovšem zapojení dalších bank, a to v zemi a zpravidla i v místě sídla oprávněného. Osobou oprávněnou je zde vývozce a příkazce je představován dovozcem, který také žádá nejčastěji svou banku, o otevření akreditivu. Banka o otevření informuje oprávněnou osobu buď přímo nebo prostřednictvím spolupracující banky v zemi vývozce - oprávněného. Vývozce po odeslání zboží předává své bance nebo bance dovozce platební doklad a požadované dokumenty. Banka dovozce provede platbu z účtu akreditivu ve prospěch vývozce po přijetí a kontrole všech dokumentů. Z technického hlediska může plnění vyplývající z akreditivu probíhat s určitými nuancemi. Četnost obchodních kontaktů partnerů, míra spojení jejich bank, apod. jsou aspekty, které mají na techniku plnění podstatný vliv.</w:t>
      </w:r>
    </w:p>
    <w:p>
      <w:pPr>
        <w:pStyle w:val="Normal"/>
        <w:autoSpaceDE w:val="false"/>
        <w:rPr/>
      </w:pPr>
      <w:r>
        <w:rPr/>
        <w:t>Dokumentární akreditivy jsou obdobně jako dokumentární inkasa (§ 647) svou podstatou platební transakce oddělené od kupních a jiných smluv, na nichž jsou založeny. Banky se zde nezabývají zbožím, ale pouze dokumenty, na jejichž základě posuzují, zda vývozce - oprávněný, splnil předepsané podmínky. Ručí pouze za řádné a včasné postoupení dispozic příkazce oprávněné osobě a nesou odpovědnost jen za vady způsobené prokazatelně svými pracovníky, nebylo-li možno škodu odvrátit ani při vynaložení odborné péče. Za škodu je považována ztráta, zničení nebo poškození svěřených dokumentů.</w:t>
      </w:r>
    </w:p>
    <w:p>
      <w:pPr>
        <w:pStyle w:val="Normal"/>
        <w:autoSpaceDE w:val="false"/>
        <w:rPr/>
      </w:pPr>
      <w:r>
        <w:rPr/>
        <w:t>Oprávněnému poskytuje akreditiv tohoto druhu podstatné zabezpečení zájmů, když mu v jeho důsledku vzniká vůči jeho financující bance v jeho zemi nárok na poskytnutí dohodnutého plnění. Na rozdíl od bankovní záruky, která se vyznačuje pouze zajišťovací funkcí, má totiž akreditiv, ve všech svých formách, i funkci platebního nástroje, když banka plní oprávněnému místo příkazce. Při vhodné skladbě dokumentů, které je povinen oprávněný předložit, je do jisté míry chráněn i příkazce. Tak je tomu například v případě, že je požadován průkaz kvality. Příkazce tím má záruku, že oprávněný expedoval zboží bez vad zjistitelných při kontrole.</w:t>
      </w:r>
    </w:p>
    <w:p>
      <w:pPr>
        <w:pStyle w:val="Normal"/>
        <w:autoSpaceDE w:val="false"/>
        <w:rPr/>
      </w:pPr>
      <w:r>
        <w:rPr/>
      </w:r>
    </w:p>
    <w:p>
      <w:pPr>
        <w:pStyle w:val="Normal"/>
        <w:autoSpaceDE w:val="false"/>
        <w:rPr>
          <w:b/>
          <w:b/>
          <w:bCs/>
        </w:rPr>
      </w:pPr>
      <w:r>
        <w:rPr>
          <w:b/>
          <w:bCs/>
        </w:rPr>
        <w:t>Odvolatelný a neodvolatelný akreditiv</w:t>
      </w:r>
    </w:p>
    <w:p>
      <w:pPr>
        <w:pStyle w:val="Normal"/>
        <w:autoSpaceDE w:val="false"/>
        <w:rPr/>
      </w:pPr>
      <w:r>
        <w:rPr/>
        <w:t>Podle možnosti odvolatelnosti rozlišujeme akreditiv odvolatelný a neodvolatelný. Obchodní zákoník vychází z koncepce neodvolatelnosti akreditivu (§ 686), pokud není ve smlouvě stanoveno jinak. Neodvolatelnost znamená, že jej banka nemůže jednostranně změnit nebo zrušit.</w:t>
      </w:r>
    </w:p>
    <w:p>
      <w:pPr>
        <w:pStyle w:val="Normal"/>
        <w:autoSpaceDE w:val="false"/>
        <w:rPr/>
      </w:pPr>
      <w:r>
        <w:rPr/>
        <w:t>Odvolatelné akreditivy se v praxi téměř nevyskytují. Je-li však z různých důvodů žádoucí, musí být v akreditivní listině jednoznačně uvedeno, že se jedná o tento typ akreditivu (§ 686). V opačném případě je automaticky považován za neodvolatelný. Stanoví-li akreditivní listina odvolatelnost, může banka jednostranným úkonem akreditiv zrušit nebo změnit. Učinit tak může pouze vůči oprávněnému a do chvíle, kdy splní v listině stanovené podmínky. Změnit nebo zrušit akreditiv je možno pouze písemně.</w:t>
      </w:r>
    </w:p>
    <w:p>
      <w:pPr>
        <w:pStyle w:val="Normal"/>
        <w:autoSpaceDE w:val="false"/>
        <w:rPr/>
      </w:pPr>
      <w:r>
        <w:rPr/>
        <w:t>Úprava, kterou přijal obchodní zákoník, je moderním řešením, vyplývajícím z převládající praxe. V jiných právních úpravách, vycházejících zřejmě z Jednotných zvyklostí a pravidel pro dokumentární akreditivy, musí být naopak deklarována jeho neodvolatelnost. Pokud tomu tak není, jde o akreditiv odvolatelný. Proto je třeba důsledně ověřit akreditiv otevřený zahraniční bankou a ujistit se, jak je odvolatelnost řešena.</w:t>
      </w:r>
    </w:p>
    <w:p>
      <w:pPr>
        <w:pStyle w:val="Normal"/>
        <w:autoSpaceDE w:val="false"/>
        <w:rPr/>
      </w:pPr>
      <w:r>
        <w:rPr/>
        <w:t>Zejména v mezinárodních platebních vztazích, jak již bylo uvedeno, se na akreditivu podílejí i banky v zemi oprávněného. Nejčastěji partnerská banka tuzemské banky, a není výjimkou, že tato naváže ve věci součinnost s bankou v sídle oprávněného. Pokud některá z těchto spolupracujících bank akreditiv pouze avizuje oprávněné osobě, odpovídá jen za pochybení v oznámení. Jestliže je neodvolatelný akreditiv z podnětu banky, která je jím vázána (banka příkazce), potvrzen další spolupracující bankou, má oprávněný nárok na plnění platby vůči této bance od doby potvrzení akreditivu (§ 687/1). Banka podávající podnět, i ta, která mu vyhověla a akreditiv potvrdila, jsou vůči oprávněnému zavázány solidárně. Ten také může požadovat plnění, pokud splnil podmínky, po kterékoliv z nich. Nejčastěji po potvrzující bance. Změnit nebo zrušit odvolatelný akreditiv, již potvrzený spolupracující bankou, je možno jen s jejím souhlasem (§ 687/2). Pokud taková banka poskytla oprávněnému plnění v souladu se stanovenými podmínkami, má nárok na úhradu ve výši svého plnění vůči bance, která o potvrzení požádala (§ 687/3). Poslední etapou je vypořádání mezi bankou otevírající akreditiv a příkazcem. Není výjimkou i jiné uspořádání vzájemných vztahů zainteresovaných stran ve smlouvách.</w:t>
      </w:r>
    </w:p>
    <w:p>
      <w:pPr>
        <w:pStyle w:val="Normal"/>
        <w:autoSpaceDE w:val="false"/>
        <w:rPr/>
      </w:pPr>
      <w:r>
        <w:rPr/>
      </w:r>
    </w:p>
    <w:p>
      <w:pPr>
        <w:pStyle w:val="Normal"/>
        <w:autoSpaceDE w:val="false"/>
        <w:rPr>
          <w:b/>
          <w:b/>
          <w:bCs/>
        </w:rPr>
      </w:pPr>
      <w:r>
        <w:rPr>
          <w:b/>
          <w:bCs/>
        </w:rPr>
        <w:t>Jiné akreditivy</w:t>
      </w:r>
    </w:p>
    <w:p>
      <w:pPr>
        <w:pStyle w:val="Normal"/>
        <w:autoSpaceDE w:val="false"/>
        <w:rPr/>
      </w:pPr>
      <w:r>
        <w:rPr/>
        <w:t>Obchodní zákoník hovoří v posledním paragrafu ustanovení o smlouvě o otevření akreditivu i o jeho zvláštních formách (§ 691). Vzhledem k zařazení za dokumentární akreditiv a konstataci, že se lze plnění domáhat při splnění jiných podmínek, než je předložení dokumentu, lze dovodit, že jde i o jiné než dokumentární akreditivy. Typickým příkladem zde bude cestovní akreditiv, k jehož akceptaci v místě určení postačí předložit akreditiv a průkaz totožnosti. V obchodní praxi nemají tyto akreditivy podstatnější význam.</w:t>
      </w:r>
    </w:p>
    <w:p>
      <w:pPr>
        <w:pStyle w:val="Normal"/>
        <w:autoSpaceDE w:val="false"/>
        <w:rPr/>
      </w:pPr>
      <w:r>
        <w:rPr/>
        <w:t>Problematika otevření akreditivu a jeho realizace se může zdát složitou a nikoliv lacinou záležitostí. Mají-li však podnikatelské subjekty zájem předejít pozdějším problémům s vymáháním pohledávek a současně mít v době uzavírání kontraktů jistotu, že tyto budou dotaženy až do své uhrazovací fáze, jen ztěžka najdou vhodnější zajišťovací a platební nástroj.</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RECENZE</w:t>
      </w:r>
    </w:p>
    <w:p>
      <w:pPr>
        <w:pStyle w:val="Normal"/>
        <w:autoSpaceDE w:val="false"/>
        <w:rPr>
          <w:b/>
          <w:b/>
          <w:bCs/>
          <w:iCs/>
        </w:rPr>
      </w:pPr>
      <w:r>
        <w:rPr>
          <w:b/>
          <w:bCs/>
          <w:iCs/>
        </w:rPr>
      </w:r>
    </w:p>
    <w:p>
      <w:pPr>
        <w:pStyle w:val="Normal"/>
        <w:autoSpaceDE w:val="false"/>
        <w:rPr>
          <w:b/>
          <w:b/>
          <w:bCs/>
        </w:rPr>
      </w:pPr>
      <w:r>
        <w:rPr>
          <w:b/>
          <w:bCs/>
        </w:rPr>
        <w:t>JUDr. Hynek Bulín, CSc.</w:t>
      </w:r>
    </w:p>
    <w:p>
      <w:pPr>
        <w:pStyle w:val="Normal"/>
        <w:autoSpaceDE w:val="false"/>
        <w:rPr/>
      </w:pPr>
      <w:r>
        <w:rPr/>
        <w:t>Brno</w:t>
      </w:r>
    </w:p>
    <w:p>
      <w:pPr>
        <w:pStyle w:val="Normal"/>
        <w:autoSpaceDE w:val="false"/>
        <w:rPr>
          <w:b/>
          <w:b/>
          <w:bCs/>
          <w:i/>
          <w:i/>
        </w:rPr>
      </w:pPr>
      <w:r>
        <w:rPr>
          <w:b/>
          <w:bCs/>
          <w:i/>
        </w:rPr>
      </w:r>
    </w:p>
    <w:p>
      <w:pPr>
        <w:pStyle w:val="Normal"/>
        <w:autoSpaceDE w:val="false"/>
        <w:rPr/>
      </w:pPr>
      <w:r>
        <w:rPr>
          <w:b/>
          <w:bCs/>
          <w:i/>
        </w:rPr>
        <w:t>JUDr. JAN KOBER, ADVOKACIE V ČESKÝCH ZEMÍCH V LÉTECH 1848-1994</w:t>
      </w:r>
      <w:r>
        <w:rPr/>
        <w:t>, Praha 1994, nákladem České advokátní komory v Praze, 284 stran, 65 výtisků.</w:t>
      </w:r>
    </w:p>
    <w:p>
      <w:pPr>
        <w:pStyle w:val="Normal"/>
        <w:autoSpaceDE w:val="false"/>
        <w:rPr/>
      </w:pPr>
      <w:r>
        <w:rPr/>
        <w:t>Přední brněnský advokát - vynikající právník, nikoli však školený historik - ujal se úkolu obtížného a riskantního: napsat syntetickou práci o dějinách advokacie v českých zemích od r. 1848 do dnešních dnů. V krátkém "Úvodu" píše, že podnětem k tomu bylo "poznání, že neexistuje soustavná práce, která by informovala o vývoji advokacie po r. 1848 a že je nutno zaevidovat a ochránit prameny i tohoto období, jejichž část se i nyní ztrácí." Vytkl si úkol "ukázat, jakým podílem přispěla naše advokacie k rozvoji právní kultury", nikoli však oslavovat advokátní stav.</w:t>
      </w:r>
    </w:p>
    <w:p>
      <w:pPr>
        <w:pStyle w:val="Normal"/>
        <w:autoSpaceDE w:val="false"/>
        <w:rPr/>
      </w:pPr>
      <w:r>
        <w:rPr/>
        <w:t>Práce podobného rázu a tak širokého chronologického záběru bývají u nás zpravidla dílem kolektivním. V roce 1988 vznikla při Ústředí české advokacie pracovní skupina "historie advokacie", která však sepsala jen základní data vývoje advokacie v českých zemích, poskytující je neúplný obraz.</w:t>
      </w:r>
    </w:p>
    <w:p>
      <w:pPr>
        <w:pStyle w:val="Normal"/>
        <w:autoSpaceDE w:val="false"/>
        <w:rPr/>
      </w:pPr>
      <w:r>
        <w:rPr/>
        <w:t>Autor musel předem rozřešit dvě základní otázky: jak rozvrhnout tak obsáhlý historický materiál a jaký obsah dát pojmu "advokacie". V prvním směru se nabízela dvě periodizační kritéria: čistě</w:t>
      </w:r>
      <w:r>
        <w:rPr>
          <w:b/>
          <w:bCs/>
        </w:rPr>
        <w:t xml:space="preserve"> právnické</w:t>
      </w:r>
      <w:r>
        <w:rPr/>
        <w:t xml:space="preserve"> dělení podle obsahu jednotlivých postupně následujících advokátních řádů (zákonů), nebo rozdělení látky podle základních</w:t>
      </w:r>
      <w:r>
        <w:rPr>
          <w:b/>
          <w:bCs/>
        </w:rPr>
        <w:t xml:space="preserve"> politických </w:t>
      </w:r>
      <w:r>
        <w:rPr/>
        <w:t>mezníků (1848, 1918, 1939, 1945, 1948, 1989). Autor zvolil tuto periodizaci a rozdělil knihu na 6 kapitol: období rakouské, československé, protektorátní, poválečné (do února 1948), socialistické (do listopadu 1989) a "liberalistické" (1989-1994).</w:t>
      </w:r>
    </w:p>
    <w:p>
      <w:pPr>
        <w:pStyle w:val="Normal"/>
        <w:autoSpaceDE w:val="false"/>
        <w:rPr/>
      </w:pPr>
      <w:r>
        <w:rPr/>
        <w:t>Ve druhém směru (obsah pojmu advokacie) se nabízelo několik řešení: buď omezit tento pojem na právní</w:t>
      </w:r>
      <w:r>
        <w:rPr>
          <w:b/>
          <w:bCs/>
        </w:rPr>
        <w:t xml:space="preserve"> instituce</w:t>
      </w:r>
      <w:r>
        <w:rPr/>
        <w:t xml:space="preserve"> (komory, sdružení, spolky), nebo chápat advokacii jako souhrn právníků určitého</w:t>
      </w:r>
      <w:r>
        <w:rPr>
          <w:b/>
          <w:bCs/>
        </w:rPr>
        <w:t xml:space="preserve"> povolání</w:t>
      </w:r>
      <w:r>
        <w:rPr/>
        <w:t xml:space="preserve"> (stav), anebo přihlédnout i ke zvláště významným</w:t>
      </w:r>
      <w:r>
        <w:rPr>
          <w:b/>
          <w:bCs/>
        </w:rPr>
        <w:t xml:space="preserve"> osobnostem</w:t>
      </w:r>
      <w:r>
        <w:rPr/>
        <w:t xml:space="preserve"> stavu advokátů a vylíčit jejich podíl na vývoji nejen právní kultury, ale i politiky, hospodářství a veřejného života. Spisovatel chápe pojem "advokacie" v tomto</w:t>
      </w:r>
      <w:r>
        <w:rPr>
          <w:b/>
          <w:bCs/>
        </w:rPr>
        <w:t xml:space="preserve"> nejširším</w:t>
      </w:r>
      <w:r>
        <w:rPr/>
        <w:t xml:space="preserve"> smyslu, ale při výkladu vychází vždy ze zákonů a nařízení o advokacii a z předpisů upravujících samosprávu advokacie v českých zemích, tj. v Čechách, na Moravě a ve Slezsku.</w:t>
      </w:r>
    </w:p>
    <w:p>
      <w:pPr>
        <w:pStyle w:val="Normal"/>
        <w:autoSpaceDE w:val="false"/>
        <w:rPr/>
      </w:pPr>
      <w:r>
        <w:rPr/>
        <w:t>První kapitola se zabývá advokacií v době rakouské monarchie (1848-1918). Do poloviny 19. století nebyl vydán právní předpis, který by jednotně upravoval stavovské poměry advokacie v českých zemích. Teprve prozatímní řád advokátní z roku 1849 vytvořil advokátní komory, ale právo</w:t>
      </w:r>
      <w:r>
        <w:rPr>
          <w:b/>
          <w:bCs/>
        </w:rPr>
        <w:t xml:space="preserve"> jmenovat </w:t>
      </w:r>
      <w:r>
        <w:rPr/>
        <w:t>advokáty vyhradil</w:t>
      </w:r>
      <w:r>
        <w:rPr>
          <w:b/>
          <w:bCs/>
        </w:rPr>
        <w:t xml:space="preserve"> státu</w:t>
      </w:r>
      <w:r>
        <w:rPr/>
        <w:t xml:space="preserve"> (ministru spravedlnosti). Právní </w:t>
      </w:r>
      <w:r>
        <w:rPr>
          <w:b/>
          <w:bCs/>
        </w:rPr>
        <w:t>nárok</w:t>
      </w:r>
      <w:r>
        <w:rPr/>
        <w:t xml:space="preserve"> na zápis do seznamu advokátů po splnění podmínek založil teprve advokátní řád z roku 1868. Od roku 1869 do roku 1917 vzrostl počet advokátů ze 341 na 1789. V tomto období nabývala advokacie čím dál tím větší význam na veřejném životě. Advokáti byli činní politicky zejména jako ministři a poslanci, i hospodářsky. Roku 1871 byl vydán disciplinární statut, který svěřil advokátním komorám péči o čest a vážnost stavu. U Nejvyššího soudu rozhodoval o těchto věcech zvláštní disciplinární senát za účasti advokátů jako přísedících. Samospráva advokacie se upevňovala na shromážděních delegátů advokátních komor v Praze, Brně a Opavě. Podle autora národnostní otázka nehrála tehdy ještě větší roli. Němečtí a čeští advokáti se později střídali ve vedoucích funkcích komor; jen ve Slezsku byli prezidenty komory vždy němečtí advokáti.</w:t>
      </w:r>
    </w:p>
    <w:p>
      <w:pPr>
        <w:pStyle w:val="Normal"/>
        <w:autoSpaceDE w:val="false"/>
        <w:rPr/>
      </w:pPr>
      <w:r>
        <w:rPr/>
        <w:t>První kapitolu, která obsahuje časově nejdelší období 70 let, rozdělil autor na 6 částí (dílem chronologicky, dílem věcně), a to tak, že 1. část pojednává o létech 1848-1868, kdy byli advokáti ustanovováni jmenováním, 2. část se zabývá právní úpravou advokacie po vydání definitivního advokátního řádu (1868). Další dvě částí mají nadpis "Advokacie v českém království" a "Advokacie na Moravě a ve Slezsku". Spisovatel do nich vložil životopisy prezidentů advokátních komor (v chronologickém pořadí) a dlouhé řady významných českých advokátů za Rakouska (v uspořádání abecedním), používaje Navrátilova "Almanachu" z roku 1930. Také řada německých advokátů vynikla ve svém povolání a ve funkcích komorních a účastnila se činnosti veřejné. O těch se spisovatel zmiňuje jen sporadicky "pro nedostatek přístupných pramenů" (str. 46). Zajímavá a zčásti objevná je 5. část pojednávající o nadacích, které zřizovali zámožní advokáti pro zaopatření svých chudých kolegů a jejich vdov a sirotků. Téměř úplná je dokumentace nadace dr. Jana</w:t>
      </w:r>
      <w:r>
        <w:rPr>
          <w:b/>
          <w:bCs/>
        </w:rPr>
        <w:t xml:space="preserve"> Kaňky</w:t>
      </w:r>
      <w:r>
        <w:rPr/>
        <w:t xml:space="preserve"> pro "ctihodné chudé advokáty, kteří vykonávali povolání své v království Českém, jakož i pro chudé vdovy a chudé sirotky takových advokátů" založené závětí paní Vilemíny Aptové-Kaňkové (do této nadace patří i dům Dr. Jana Kaňky v Praze, Národní tř. 16). Poslední 6. část této kapitoly pojednává o advokátních časopisech a právnických spolcích v Čechách, na Moravě a ve Slezsku.</w:t>
      </w:r>
    </w:p>
    <w:p>
      <w:pPr>
        <w:pStyle w:val="Normal"/>
        <w:autoSpaceDE w:val="false"/>
        <w:rPr/>
      </w:pPr>
      <w:r>
        <w:rPr/>
        <w:t>Druhou kapitolu "Za Československé republiky 1918-1939" rozdělil autor  poněkud jiným způsobem než první. Nejprve pojednal o advokátech v</w:t>
      </w:r>
      <w:r>
        <w:rPr>
          <w:b/>
          <w:bCs/>
        </w:rPr>
        <w:t xml:space="preserve"> politickém</w:t>
      </w:r>
      <w:r>
        <w:rPr/>
        <w:t xml:space="preserve"> životě, ve 2. části o právní úpravě advokacie a ve 3. části o advokátních komorách. V Republice československé připadla českým advokátům velmi významná úloha. Je příznačné, že z pěti signatářů prvního československého zákona, který se stal ohniskem nového právního řádu, byli dva vynikající pražští advokáti: JUDr. Alois Rašín a JUDr. František Soukup. V Brně měl významný podíl na převratových událostech advokát JUDr. Hynek Bulín st., člen Národního výboru a Moravské správní komise. V první československé vládě Karla Kramáře bylo z 18 ministrů 5 advokátů (A. Rašín, Fr. Soukup, A. Stránský, L. Winter a M. Hruban). Také v pozdějších vládách se uplatnili advokáti jako ministři a poslanci v Národním shromáždění.</w:t>
      </w:r>
    </w:p>
    <w:p>
      <w:pPr>
        <w:pStyle w:val="Normal"/>
        <w:autoSpaceDE w:val="false"/>
        <w:rPr/>
      </w:pPr>
      <w:r>
        <w:rPr/>
        <w:t>V právní úpravě advokacie došlo za první republiky k významným změnám (zákony č. 40/22 Sb. a č. 144/36 Sb.). Advokátní komory vypracovaly návrh nového advokátního řádu, který se však nestal zákonem. Neúspěšné byly též snahy o povinné starobní pojištění advokátů. V polovině r. 1938 dosáhl počet advokátů maxima: v Čechách jich bylo 2.868, na Moravě 845 a ve Slezsku 132 (celkem 3.845). Po Mnichově jich zůstalo na okleštěném území Čech 1.968, Moravy 709 a ve Slezsku jen 9 (celkem 2.686). Slezská advokátní komora skončila tehdy svou činnost.</w:t>
      </w:r>
    </w:p>
    <w:p>
      <w:pPr>
        <w:pStyle w:val="Normal"/>
        <w:autoSpaceDE w:val="false"/>
        <w:rPr/>
      </w:pPr>
      <w:r>
        <w:rPr/>
        <w:t>Tragické období německé okupace českých zemí je předmětem 3. kapitoly spisu. V "Protektorátu Čechy a Morava" byla mimo pražskou a brněnskou advokátní komoru zřízena říšská komora pro německé advokáty. Čeští advokáti nesměli zásadně zastupovat před říšskými soudy. Jen nepatrný počet českých advokátů dostal povolení zastupovat německé klienty u říšských soudů. Byla to doba degradace české advokacie, nelidského postupu okupačních orgánů a mnoha lidských obětí z řad českých advokátů, kteří padli za oběť gestapu, stanným soudům za heydrichiády a týrání v koncentračních táborech. V roce 1940 vyšlo nařízení proti Židům, které dovolovalo advokátům židovského původu vykonávat advokátní praxi jen v nepatrném rozsahu. Jen malému počtu advokátů se podařilo emigrovat do ciziny. Řada advokátů a koncipientů byla postižena předpisy o "totálním válečném nasazení". Počet advokátů, kteří zůstali v Protektorátu, se r. 1943 zmenšil na 1.810. Zvláštní skupinu vytvořili advokáti za hranicemi ve službách londýnské vlády, kde založili spolek československých advokátů se 180 členy.</w:t>
      </w:r>
    </w:p>
    <w:p>
      <w:pPr>
        <w:pStyle w:val="Normal"/>
        <w:autoSpaceDE w:val="false"/>
        <w:rPr/>
      </w:pPr>
      <w:r>
        <w:rPr/>
        <w:t>Tuto smutnou kapitolu českých dějin vylíčil spisovatel působivě ve 3 částech: 1. Poměry v pražské a brněnské komoře - 2. Oběti okupace - 3. Další advokáti v odboji. V této části vylíčil pohnuté životní osudy dr. B. Ečera, K. Křepelky, R. Váhaly, E. Esteřáka, M. Straky, J. Vančury, R. Tereby, A. Pražáka a dalších advokátů.</w:t>
      </w:r>
    </w:p>
    <w:p>
      <w:pPr>
        <w:pStyle w:val="Normal"/>
        <w:autoSpaceDE w:val="false"/>
        <w:rPr/>
      </w:pPr>
      <w:r>
        <w:rPr/>
        <w:t>Čtvrtou kapitolu (nejkratší z celého spisu) označil spisovatel "Od osvobození r. 1945 do února 1948". Bylo by možné ji nazvat - optimisticky - "dobou budování státu" nebo - pesimisticky - "dobou zklamaných nadějí". Po osvobození republiky nemohli němečtí advokáti vykonávat praxi, poněvadž neměli státní občanství ČSR. Jen několika "demokratickým" Němcům byla povolena výjimka. Nacistický advokát K. Schwabe, brněnský policejní prezident za okupace a protektorátní víceprezident Moravy, byl v r. 1945 odsouzen k trestu smrti pro účast na násilnostech německých ordnerů a popraven. V pražské i brněnské komoře vznikly "národní výbory". V obou komorách byly již r. 1945 konány valné hromady, které zvolily nové orgány. V roce 1946 byl naposledy novelizován starý advokátní řád z r. 1868. Počet advokátů v českých zemích vzrostl tehdy na 2.103. Novou konjunkturu přinesl jim hospodářský rozmach po válce a restituce majetkové. Byla to doba plná nadějí do budoucna...</w:t>
      </w:r>
    </w:p>
    <w:p>
      <w:pPr>
        <w:pStyle w:val="Normal"/>
        <w:autoSpaceDE w:val="false"/>
        <w:rPr/>
      </w:pPr>
      <w:r>
        <w:rPr/>
        <w:t>Byla však brzy vystřídána dobou temna (1948-1989). Tomuto období věnoval spisovatel snad až neúměrně mnoho místa (kapitola 5., str. 128-232). Lze to vysvětlit tím, že v tomto období prožil největší část svého produktivního života jako advokát a měl k němu velké množství pramenů. Nazval toto období "advokacie socialistická", ač šlo spíše o advokacii komunistickou. Rozdělil je chronologicky na 7 částí: 1. Po únoru 1948. - 2. Po vydání zákona č. 322/48 Sb. o advokacii. - 3. Za účinnosti zákona o advokacii č. 114/51 Sb. - 4. Přestavba advokacie dle směrnic ÚV KSČ z ledna 1960. - 5. Po vydání zákona č. 57/63 Sb. o advokacii. - 6. Advokacie v letech 1968-1975. - 7. Zákon ČNR č. 118/75 Sb. v praxi. Poslední 8. část obsahuje medailony advokátů.</w:t>
      </w:r>
    </w:p>
    <w:p>
      <w:pPr>
        <w:pStyle w:val="Normal"/>
        <w:autoSpaceDE w:val="false"/>
        <w:rPr/>
      </w:pPr>
      <w:r>
        <w:rPr/>
        <w:t>V 1. části sugestivně vylíčil období tzv. akčních výborů a státních soudů. V závěru konstatoval, že "již v roce 1948 byla zahájena nejtragičtější éra komunistického režimu, kdy byli stavěni před soud a odsuzováni k těžkým trestům odnětí svobody i k trestům smrti...i nevinní občané" (str. 133).</w:t>
      </w:r>
    </w:p>
    <w:p>
      <w:pPr>
        <w:pStyle w:val="Normal"/>
        <w:autoSpaceDE w:val="false"/>
        <w:rPr/>
      </w:pPr>
      <w:r>
        <w:rPr/>
        <w:t>Prostředkem likvidace nezávislé advokacie se stal nový zákon o advokacii č. 322/48 Sb., jímž byly zrušeny advokátní komory a zřízeno "Ústřední sdružení advokátů" v Praze pro celou republiku. Advokátní praxi mohl vykonávat jen člen Krajského sdružení advokátů, které mnoho advokátů nepřevzalo. Novou organizaci advokacie a její drastické následky líčí spisovatel v části druhé, kde se zmiňuje též o politické persekuci některých advokátů. Tato otázka není dosud soustavně zpracována.</w:t>
      </w:r>
    </w:p>
    <w:p>
      <w:pPr>
        <w:pStyle w:val="Normal"/>
        <w:autoSpaceDE w:val="false"/>
        <w:rPr/>
      </w:pPr>
      <w:r>
        <w:rPr/>
        <w:t>Třetí část se zabývá další reorganizací advokacie, která byla provedena zákonem o advokacii č. 114/51 Sb. Podle něho mohli vykonávat advokacii jen členové advokátních poraden, sdružených v Ústředí advokátních poraden (ÚAP). Jeho organizační řád vydalo ministerstvo spravedlnosti, jemuž byla přiznána pravomoc nevídaného rozsahu: mohlo zrušit usnesení ÚAP z důvodu veřejného zájmu. Počet advokátních poraden postupně klesal: z původních 56 se r. 1956 snížil na 38. Autor věnuje velkou pozornost jednotlivým plenárním zasedáním ÚAP a vkládá do svého líčení rozsáhlé texty usnesení, v nichž se opakují stále stejné komunistické fráze (vedoucí úloha strany, socialistická zákonnost atp.). Pozornost věnuje také školením, studijním kroužkům a seminářům.</w:t>
      </w:r>
    </w:p>
    <w:p>
      <w:pPr>
        <w:pStyle w:val="Normal"/>
        <w:autoSpaceDE w:val="false"/>
        <w:rPr/>
      </w:pPr>
      <w:r>
        <w:rPr/>
        <w:t>Po roce 1960 došlo k další přestavbě v organizaci advokacie v souvislosti s novou ústavou a novým územním rozčleněním státu. Zákonem č. 67/63 Sb. o advokacii byla znovu zavedena krajská sdružení advokátů. Jejich centrálou bylo Ústředí čsl. advokacie, řídící a kontrolující činnost advokacie na území celého státu. Advokátní poradny byly zřízeny v obvodech okresů (v Praze v městských obvodech). Této reorganizaci věnoval autor 5. část, v níž opět prokládá souvislé líčení rozsáhlými texty pramenů (zprávy o činnosti Ústředí, usnesení, dopisy ÚV KSČ atd.).</w:t>
      </w:r>
    </w:p>
    <w:p>
      <w:pPr>
        <w:pStyle w:val="Normal"/>
        <w:autoSpaceDE w:val="false"/>
        <w:rPr/>
      </w:pPr>
      <w:r>
        <w:rPr/>
        <w:t>Podobným způsobem je líčen v 6. části vývoj socialistické advokacie v letech 1968-1975, kdy bylo nutné uvést organizaci advokacie v soulad s novým státoprávním uspořádáním po vydání ústavního zákona o čsl. federaci č. 143/68 Sb. Již v listopadu 1968 bylo ustaveno Ústředí</w:t>
      </w:r>
      <w:r>
        <w:rPr>
          <w:b/>
          <w:bCs/>
        </w:rPr>
        <w:t xml:space="preserve"> české </w:t>
      </w:r>
      <w:r>
        <w:rPr/>
        <w:t>advokacie (obdobně postupovala</w:t>
      </w:r>
      <w:r>
        <w:rPr>
          <w:b/>
          <w:bCs/>
        </w:rPr>
        <w:t xml:space="preserve"> slovenská</w:t>
      </w:r>
      <w:r>
        <w:rPr/>
        <w:t xml:space="preserve"> advokacie). Zákon o advokacii č. 118/75 Sb. zachoval v podstatě dosavadní organizaci. Jak se tento zákon uplatňoval v praxi, líčí autor v 7. části. Počet advokátů v českých zemích klesl r. 1970 na 534. Od r. 1971 byli přijímáni noví advokáti, takže jejich počet do r. 1986 stoupl na 678.</w:t>
      </w:r>
    </w:p>
    <w:p>
      <w:pPr>
        <w:pStyle w:val="Normal"/>
        <w:autoSpaceDE w:val="false"/>
        <w:rPr/>
      </w:pPr>
      <w:r>
        <w:rPr/>
        <w:t>Stať nadepsaná "Medailony advokátů" podává životopisy 11 významných advokátů z období socialistické advokacie (JUDři Hrazdira, Korček, John, Göpfert, Grumlík, Horák, Kober, Štěpán, Mandák, Pužman, Radimský). Výběr je ovšem značně subjektivní.</w:t>
      </w:r>
    </w:p>
    <w:p>
      <w:pPr>
        <w:pStyle w:val="Normal"/>
        <w:autoSpaceDE w:val="false"/>
        <w:rPr/>
      </w:pPr>
      <w:r>
        <w:rPr/>
        <w:t>Poslední kapitola má název "Nová liberalistická advokacie". Obsahuje 4 části: 1. Vývoj po listopadu 1989. - 2. Po vydání zákona č. 128/90 Sb. o advokacii. - 3. Druhá celostátní konference advokacie r. 1994. - 4. Advokáti po sametové revoluci.</w:t>
      </w:r>
    </w:p>
    <w:p>
      <w:pPr>
        <w:pStyle w:val="Normal"/>
        <w:autoSpaceDE w:val="false"/>
        <w:rPr/>
      </w:pPr>
      <w:r>
        <w:rPr/>
        <w:t>Listopadová revoluce podstatně změnila také poměry v advokacii, která se spontánně přihlásila k ideám demokracie a právního státu již dne 17. listopadu 1989 prohlášením výboru Ústředí české advokacie. Na mimořádném zasedání v prosinci téhož roku se výbor Ústředí jednomyslně rozhodl odstoupit a svolat mimořádnou konferenci advokátů, která se konala koncem února 1990 v Praze již za účasti svobodně zvolených delegátů. Konference zvolila nové členy výboru, revizní a kárné komise a usnesla se změnit dosavadní strukturu advokacie na základě principů privatizace, liberalizace a obligatorního členství advokátů v jednotné organizaci (komoře). Hlavním úkolem bylo vtělit tyto zásady do nového zákona o advokacii. Tyto zásady již několik týdnů po listopadu 1989 vypracoval dr. K. Čermák a dr. M. Šolc a konference o nich rokovala. Polistopadové události líčí autor v 1. části této kapitoly, v níž se zmiňuje také o poměrech v Brně, kde v obou dosavadních poradnách vzniklo Občanské forum již v listopadu 1989.</w:t>
      </w:r>
    </w:p>
    <w:p>
      <w:pPr>
        <w:pStyle w:val="Normal"/>
        <w:autoSpaceDE w:val="false"/>
        <w:rPr/>
      </w:pPr>
      <w:r>
        <w:rPr/>
        <w:t>Ve 2. části najde čtenář podrobný rozbor nového zákona ČNR o advokacii ze dne 25. dubna 1990 č. 128/90 Sb., kterým byla v České republice zřízena jediná Advokátní komora jako samosprávná organizace povinně sdružující všechny advokáty. Na 1. celostátní konferenci advokátů v prosinci 1990 byli zvoleni členové orgánů České advokátní komory v čele s předsedou dr. K. Čermákem.</w:t>
      </w:r>
    </w:p>
    <w:p>
      <w:pPr>
        <w:pStyle w:val="Normal"/>
        <w:autoSpaceDE w:val="false"/>
        <w:rPr/>
      </w:pPr>
      <w:r>
        <w:rPr/>
        <w:t>O průběhu II. celostátní konference konané v lednu 1994 referuje spisovatel podrobně ve 3. části. Toto shromáždění konstatovalo, že advokacie je již zcela privatizována. Počet advokátů vzrostl ze 700 na 2.700. Za hlavní program do budoucna se pokládá nyní vytvoření jednotné stavovské organizace advokátů a komerčních právníků. Konference přijala nový organizační řád, který umožňuje zřizovat pobočky advokátních kanceláří. Ve vedení komory byl zaveden rotační princip. Za předsedu byl zvolen dr. M. Šolc, místopředsedou se stal dřívější předseda dr. K. Čermák.</w:t>
      </w:r>
    </w:p>
    <w:p>
      <w:pPr>
        <w:pStyle w:val="Normal"/>
        <w:autoSpaceDE w:val="false"/>
        <w:rPr/>
      </w:pPr>
      <w:r>
        <w:rPr/>
        <w:t>Posledních 5 let je obdobím rozkvětu svobodné advokacie. Potřeba právních služeb podstatně vzrostla. Jména advokátů se objevují i mezi významnými politiky ve vládě, v parlamentu a na předních místech v justici. Jim věnoval autor poslední část svého spisu, v níž se zmiňuje také o rozsáhlé publikační činnosti advokátů v tisku, televizi a rozhlasu.</w:t>
      </w:r>
    </w:p>
    <w:p>
      <w:pPr>
        <w:pStyle w:val="Normal"/>
        <w:autoSpaceDE w:val="false"/>
        <w:rPr/>
      </w:pPr>
      <w:r>
        <w:rPr/>
        <w:t>Ve stručném závěru spisovatel konstatuje, že stopadesátiletý vývoj advokacie v českých zemích potvrzuje, že rozvoj advokacie je úzce spjat se státním zřízením a mírou, jakou stát zaručuje občanům a organizacím jejich práva. To potvrzuje i správnost jeho základní periodizace podle střídajících se politických režimů. Podle názoru autora neměla česká advokacie v padesátých létech na vedoucích místech zdatné osobnosti, které by udržely v povolání dostatečný počet advokátů. Teprve listopadová revoluce r. 1989 umožnila nový rozmach advokacie, která se "zčásti vrátila k tradičním principům liberalistické advokacie" (str. 268).</w:t>
      </w:r>
    </w:p>
    <w:p>
      <w:pPr>
        <w:pStyle w:val="Normal"/>
        <w:autoSpaceDE w:val="false"/>
        <w:rPr/>
      </w:pPr>
      <w:r>
        <w:rPr/>
        <w:t>V příloze je uveden chronologický seznam prezidentů advokátních komor a předsedů dalších advokátních organizací, seznam použité literatury a pramenů a rozsáhlé německé résumé.</w:t>
      </w:r>
    </w:p>
    <w:p>
      <w:pPr>
        <w:pStyle w:val="Normal"/>
        <w:autoSpaceDE w:val="false"/>
        <w:rPr/>
      </w:pPr>
      <w:r>
        <w:rPr/>
        <w:t xml:space="preserve">Spis lze hodnotit zásadně ze dvou hledisek: z hlediska jeho </w:t>
      </w:r>
      <w:r>
        <w:rPr>
          <w:b/>
          <w:bCs/>
        </w:rPr>
        <w:t>materiálové</w:t>
      </w:r>
      <w:r>
        <w:rPr/>
        <w:t xml:space="preserve"> základny a ze stanoviska</w:t>
      </w:r>
      <w:r>
        <w:rPr>
          <w:b/>
          <w:bCs/>
        </w:rPr>
        <w:t xml:space="preserve"> zpracování</w:t>
      </w:r>
      <w:r>
        <w:rPr/>
        <w:t xml:space="preserve"> použitých pramenů.</w:t>
      </w:r>
    </w:p>
    <w:p>
      <w:pPr>
        <w:pStyle w:val="Normal"/>
        <w:autoSpaceDE w:val="false"/>
        <w:rPr/>
      </w:pPr>
      <w:r>
        <w:rPr/>
        <w:t>Nelze popřít, že rozsah použitých pramenů a literatury k dějinám advokacie v českých zemích od r. 1848 do dnešních dnů je obrovský, velmi pestrý a různorodý: jde jednak o státní normy (zákony a nařízení), materiály z advokátních komor a dalších organizací advokacie, jednak o rozsáhlou literaturu, obsaženou v časopisech a samostatných spisech monografických. Autor tyto své prameny uvádí v příloze odděleně podle jednotlivých období (str. 272-277). Zčásti se mohl opřít o své vlastní výzkumy o počátcích Moravské advokátní komory (Vlastivědný věstník moravský 41, 1989) a o své záznamy pohovorů s brněnskými advokáty, většinou však byl odkázán na výzkumy cizí. Kromě první kapitoly čerpal také z autopsie.</w:t>
      </w:r>
    </w:p>
    <w:p>
      <w:pPr>
        <w:pStyle w:val="Normal"/>
        <w:autoSpaceDE w:val="false"/>
        <w:rPr/>
      </w:pPr>
      <w:r>
        <w:rPr/>
        <w:t>Způsob zpracování pramenů není ve všech kapitolách stejný. Historická metoda, svou podstatou narativní a dynamická, ustupuje s přibývajícími prameny spíše kronikářskému zaznamenávání dokumentů. Zvláště je to patrné v 5. kapitole (o socialistické advokacii), která je přetížena reprodukcemi mnohomluvných, ale bezduchých</w:t>
      </w:r>
      <w:r>
        <w:rPr>
          <w:b/>
          <w:bCs/>
        </w:rPr>
        <w:t xml:space="preserve"> dokumentů</w:t>
      </w:r>
      <w:r>
        <w:rPr/>
        <w:t>. Tyto - stejně jako jiné - dokumenty jsou ovšem historicky cenné pro poznání ducha doby, ale ruší souvislé líčení událostí; patří spíše do zvláštní přílohy.</w:t>
      </w:r>
    </w:p>
    <w:p>
      <w:pPr>
        <w:pStyle w:val="Normal"/>
        <w:autoSpaceDE w:val="false"/>
        <w:rPr/>
      </w:pPr>
      <w:r>
        <w:rPr/>
        <w:t>Totéž platí o</w:t>
      </w:r>
      <w:r>
        <w:rPr>
          <w:b/>
          <w:bCs/>
        </w:rPr>
        <w:t xml:space="preserve"> životopisech</w:t>
      </w:r>
      <w:r>
        <w:rPr/>
        <w:t xml:space="preserve"> advokátů, které nelze zpravidla zařadit chronologicky, protože většina z nich přežívá z jednoho politického období do dalších, a proto vystupují v několika kapitolách, a to někde duplicitně (srov. např. stejné údaje o dr. Hrubanovi na str. 50 a 71).</w:t>
      </w:r>
    </w:p>
    <w:p>
      <w:pPr>
        <w:pStyle w:val="Normal"/>
        <w:autoSpaceDE w:val="false"/>
        <w:rPr/>
      </w:pPr>
      <w:r>
        <w:rPr/>
        <w:t>Medailony advokátů jsou někde řazeny abecedně, jinde věcně. Dostatečnou orientaci čtenáře ve spise velmi ztěžuje nedostatek osobního rejstříku. Také věcný rejstřík by byl vítán.</w:t>
      </w:r>
    </w:p>
    <w:p>
      <w:pPr>
        <w:pStyle w:val="Normal"/>
        <w:autoSpaceDE w:val="false"/>
        <w:rPr/>
      </w:pPr>
      <w:r>
        <w:rPr/>
        <w:t>Při širokém pojetí "advokacie", z něhož recenzovaný spis vychází, je velmi nesnadné spojit v organický celek výsledky výzkumu všech tří historických oblastí: právní úpravy advokacie v zákonech a nařízeních, práce samosprávných organizací advokátních a životních osudů jednotlivců. Celkem lépe se to spisovateli podařilo v obdobích starších, kde ještě neměl po ruce tolik pramenů, než v kapitolách poválečných, která někdy působí jako pestrý kaleidoskop všech tří uvedených oblastí výzkumu.</w:t>
      </w:r>
    </w:p>
    <w:p>
      <w:pPr>
        <w:pStyle w:val="Normal"/>
        <w:autoSpaceDE w:val="false"/>
        <w:rPr/>
      </w:pPr>
      <w:r>
        <w:rPr/>
        <w:t>To však neubírá zásadnímu významu a závažnosti Koberova spisu, který je především prací materiálovou. Pečlivě shromážděnými prameny k dějinám advokacie v českých zemích za posledních 150 let, jejich důmyslným roztříděním a kritickým zhodnocením přispěl autor podstatně nejen k dějinám advokacie, ale zároveň i ke kulturním dějinám českých zemí. Jeho dílo ukazuje přesvědčivě, jakým podílem přispěla advokacie k rozvoji právní kultury, politického myšlení a hospodářského života v českých zemích od roku 1848. Vyplňuje tak velkou mezeru v naší odborné literatuře.</w:t>
      </w:r>
    </w:p>
    <w:p>
      <w:pPr>
        <w:pStyle w:val="Normal"/>
        <w:autoSpaceDE w:val="false"/>
        <w:rPr/>
      </w:pPr>
      <w:r>
        <w:rPr/>
        <w:t>Autor nepokládá svůj spis zdaleka za definitivní historické dílo. Přeje advokacii, aby se našli zájemci, kteří zpracují a doplní jeho údaje a pomohou tak odhalit přínos advokacie k rozvoji právní kultury. Zároveň dává všem badatelům k dispozici materiály, které shromáždil ve svém archivu (str. 268).</w:t>
      </w:r>
    </w:p>
    <w:p>
      <w:pPr>
        <w:pStyle w:val="Normal"/>
        <w:autoSpaceDE w:val="false"/>
        <w:rPr/>
      </w:pPr>
      <w:r>
        <w:rPr/>
        <w:t>Spis zasluhuje pozornost právníků i historiků. Je škoda, že vyšel jen v počtu 65 výtisků ve formě skript. Zasloužil by si i knižní vydání.*</w:t>
      </w:r>
      <w:r>
        <w:rPr>
          <w:position w:val="6"/>
        </w:rPr>
        <w:t>)</w:t>
      </w:r>
    </w:p>
    <w:p>
      <w:pPr>
        <w:pStyle w:val="Normal"/>
        <w:autoSpaceDE w:val="false"/>
        <w:rPr>
          <w:position w:val="6"/>
        </w:rPr>
      </w:pPr>
      <w:r>
        <w:rPr>
          <w:position w:val="6"/>
        </w:rPr>
      </w:r>
    </w:p>
    <w:p>
      <w:pPr>
        <w:pStyle w:val="Normal"/>
        <w:autoSpaceDE w:val="false"/>
        <w:rPr/>
      </w:pPr>
      <w:r>
        <w:rPr/>
        <w:t>*</w:t>
      </w:r>
      <w:r>
        <w:rPr>
          <w:position w:val="6"/>
        </w:rPr>
        <w:t>)</w:t>
      </w:r>
      <w:r>
        <w:rPr>
          <w:i/>
          <w:iCs/>
        </w:rPr>
        <w:t>Poznámka redakce:</w:t>
      </w:r>
      <w:r>
        <w:rPr/>
        <w:t xml:space="preserve"> Dílo bylo zasláno mj. všem vědeckým knihovnám a knihovnám právnických fakult v ČR i ve SR. Je též k dispozici a lze si je vypůjčit v knihovně ČAK v Praze a SAK v Bratislavě.</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 ČESKÉ ADVOKÁTNÍ KOMORY</w:t>
      </w:r>
    </w:p>
    <w:p>
      <w:pPr>
        <w:pStyle w:val="Normal"/>
        <w:autoSpaceDE w:val="false"/>
        <w:rPr>
          <w:b/>
          <w:b/>
          <w:i/>
          <w:i/>
          <w:iCs/>
        </w:rPr>
      </w:pPr>
      <w:r>
        <w:rPr>
          <w:b/>
          <w:i/>
          <w:iCs/>
        </w:rPr>
      </w:r>
    </w:p>
    <w:p>
      <w:pPr>
        <w:pStyle w:val="Normal"/>
        <w:autoSpaceDE w:val="false"/>
        <w:rPr/>
      </w:pPr>
      <w:r>
        <w:rPr>
          <w:b/>
          <w:i/>
          <w:iCs/>
        </w:rPr>
        <w:t>1) Informace o schůzi představenstva ČAK konané dne 7. 2. 1995</w:t>
      </w:r>
    </w:p>
    <w:p>
      <w:pPr>
        <w:pStyle w:val="Normal"/>
        <w:autoSpaceDE w:val="false"/>
        <w:rPr>
          <w:b/>
          <w:b/>
          <w:i/>
          <w:i/>
          <w:iCs/>
        </w:rPr>
      </w:pPr>
      <w:r>
        <w:rPr>
          <w:b/>
          <w:i/>
          <w:iCs/>
        </w:rPr>
      </w:r>
    </w:p>
    <w:p>
      <w:pPr>
        <w:pStyle w:val="Normal"/>
        <w:autoSpaceDE w:val="false"/>
        <w:rPr/>
      </w:pPr>
      <w:r>
        <w:rPr/>
        <w:t>Představenstvo projednalo několik odvolání v kárných věcech. Dále byly projednány zejména tyto body:</w:t>
      </w:r>
    </w:p>
    <w:p>
      <w:pPr>
        <w:pStyle w:val="Normal"/>
        <w:autoSpaceDE w:val="false"/>
        <w:rPr/>
      </w:pPr>
      <w:r>
        <w:rPr>
          <w:b/>
          <w:bCs/>
        </w:rPr>
        <w:t>Stav jednání o zákonu o advokacii</w:t>
      </w:r>
      <w:r>
        <w:rPr/>
        <w:t>. Informaci podal dr. Čermák. V mezidobí bylo publikováno několik článků v denním tisku, proběhla rozhlasová beseda a uskutečnila se schůzka u ministra spravedlnosti. Dr. Šolc se zúčastnil projednání zákona o advokacii v Legislativní radě vlády ČR. Dr. Klouza se zúčastnil setkání zástupců všech komor, které organizovala Komora architektů.</w:t>
      </w:r>
    </w:p>
    <w:p>
      <w:pPr>
        <w:pStyle w:val="Normal"/>
        <w:autoSpaceDE w:val="false"/>
        <w:rPr/>
      </w:pPr>
      <w:r>
        <w:rPr>
          <w:b/>
          <w:bCs/>
        </w:rPr>
        <w:t>Informace o budově Národní třída č. 41</w:t>
      </w:r>
      <w:r>
        <w:rPr/>
        <w:t>. Dr. Klouza informoval o řadě jednání, která se uskutečnila se zájemci o koupi. V současné době se jeví jako nejvážnější zájemce Deutsche Bank.</w:t>
      </w:r>
    </w:p>
    <w:p>
      <w:pPr>
        <w:pStyle w:val="Normal"/>
        <w:autoSpaceDE w:val="false"/>
        <w:rPr/>
      </w:pPr>
      <w:r>
        <w:rPr>
          <w:b/>
          <w:bCs/>
        </w:rPr>
        <w:t>Prodej rekreačního objektu v obci Lhota</w:t>
      </w:r>
      <w:r>
        <w:rPr/>
        <w:t>. Oproti původním předpokladům se neuskutečnil prodej prostřednictvím realitní kanceláře. Prodej byl inzerován též prostřednictvím Bulletinu advokacie, přičemž zájem projevila pouze jedna společná advokátní kancelář. Pokud nedojde k realizaci, bude prodej inzerován prostřednictvím realitní kanceláře v Brandýse nad Labem.</w:t>
      </w:r>
    </w:p>
    <w:p>
      <w:pPr>
        <w:pStyle w:val="Normal"/>
        <w:autoSpaceDE w:val="false"/>
        <w:rPr/>
      </w:pPr>
      <w:r>
        <w:rPr>
          <w:b/>
          <w:bCs/>
        </w:rPr>
        <w:t>Informace o rekonstrukci budovy ČAK</w:t>
      </w:r>
      <w:r>
        <w:rPr/>
        <w:t>. Dr. Klouza sdělil, že Konstruktiva dodrží termín ukončení stavby k 28. 2. 1995, kolaudační řízení patrně proběhne do 10. 3. a následně dojde k přestěhování ze staré budovy do nového objektu. K posouzení návrhu na bytové vybavení novostavby byla zřízena čtyřčlenná komise za účasti bytových architektů.</w:t>
      </w:r>
    </w:p>
    <w:p>
      <w:pPr>
        <w:pStyle w:val="Normal"/>
        <w:autoSpaceDE w:val="false"/>
        <w:rPr/>
      </w:pPr>
      <w:r>
        <w:rPr/>
        <w:t>Představenstvo se dále usneslo, že pro rekonstrukci historické budovy ČAK Národní třída 16 bude uzavřena opět smlouva s firmou Konsit, která se osvědčila při výstavbě nové budovy ve dvorním traktu.</w:t>
      </w:r>
    </w:p>
    <w:p>
      <w:pPr>
        <w:pStyle w:val="Normal"/>
        <w:autoSpaceDE w:val="false"/>
        <w:rPr/>
      </w:pPr>
      <w:r>
        <w:rPr/>
        <w:t>Dále byly projednány zejména tyto otázky: Několik žádostí o zápis do seznamu advokátů a advokátních koncipientů, dotaz Policie ČR - Úřad vyšetřování pro ČR ve věci působení slovenských advokátů jakožto obhájců před českými soudy (ČAK i nadále zastává stanovisko o reciprocitě výkonu advokacie v ČR a SR), bylo schváleno vydání příručky právních předpisů o advokacii z let 1948-1994, vzata na vědomí informace o připojení ČAK prostřednictvím CCBE k programu Phare Line, který je zaměřen na organizování bezplatné právní pomoci v ČR pro země ES (finanční prostředky poskytuje Společenství ES), bylo přijato stanovisko, že</w:t>
      </w:r>
      <w:r>
        <w:rPr>
          <w:u w:val="single"/>
        </w:rPr>
        <w:t xml:space="preserve"> členství v Komoře správců konkurzní podstaty je slučitelné s výkonem advokacie</w:t>
      </w:r>
      <w:r>
        <w:rPr/>
        <w:t>, byla podána informace o společném postupu s Komorou komerčních právníků ve věci novely zákona o daních z příjmů (všem poslaneckým klubům byl rozeslán odůvodněný podnět k novele zákona, která by upravila stejná oprávnění pro advokáty a komerční právníky jako mají daňoví poradci, zejména pokud pro zpracování daňového přiznání jim zákon stanoví privilegovanou lhůtu).</w:t>
      </w:r>
    </w:p>
    <w:p>
      <w:pPr>
        <w:pStyle w:val="Normal"/>
        <w:autoSpaceDE w:val="false"/>
        <w:rPr/>
      </w:pPr>
      <w:r>
        <w:rPr/>
        <w:t>JUDr. Václav Mandá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i/>
          <w:iCs/>
        </w:rPr>
        <w:t>2) Informace k rozsahu odpovědnostního pojištění podle pojistné smlouvy č. 3048965-6-00 z 29. 12. 1994</w:t>
      </w:r>
    </w:p>
    <w:p>
      <w:pPr>
        <w:pStyle w:val="Normal"/>
        <w:autoSpaceDE w:val="false"/>
        <w:rPr>
          <w:b/>
          <w:b/>
          <w:i/>
          <w:i/>
          <w:iCs/>
        </w:rPr>
      </w:pPr>
      <w:r>
        <w:rPr>
          <w:b/>
          <w:i/>
          <w:iCs/>
        </w:rPr>
      </w:r>
    </w:p>
    <w:p>
      <w:pPr>
        <w:pStyle w:val="Normal"/>
        <w:autoSpaceDE w:val="false"/>
        <w:rPr/>
      </w:pPr>
      <w:r>
        <w:rPr/>
        <w:t>K dotazům advokátů sdělila pojišťovna Kooperativa a. s., že pojistnou smlouvou č. 3048965-6-00 o odpovědnostním pojištění advokátů uzavřenou mezi ČAK a Kooperativou 29. 12. 1994 jsou kryta i depozita (ve smyslu VPP č. 101 čl. I odst. 6), která advokát převzal od klienta nebo protistrany.</w:t>
      </w:r>
    </w:p>
    <w:p>
      <w:pPr>
        <w:pStyle w:val="Normal"/>
        <w:autoSpaceDE w:val="false"/>
        <w:rPr/>
      </w:pPr>
      <w:r>
        <w:rPr/>
        <w:t>Rozsah pojištění advokátů je vymezen ustanovením § 1 odst. 1 zák. č. 128/90 Sb., o advokacii. V souvislosti s výkonem advokacie samozřejmě je i přijímání finančního a jiného plnění pro klienty nebo pro protistranu formou depozita, vkladních knížek, směnek, cenných papírů a dalších věcí.</w:t>
      </w:r>
    </w:p>
    <w:p>
      <w:pPr>
        <w:pStyle w:val="Normal"/>
        <w:autoSpaceDE w:val="false"/>
        <w:rPr/>
      </w:pPr>
      <w:r>
        <w:rPr/>
        <w:t>V podstatě ze stejných důvodů se proto pojištění vztahuje i na činnost advokátů jako správců konkursní podstaty, pokud je vykonávána v rámci výkonu advokacie.</w:t>
      </w:r>
    </w:p>
    <w:p>
      <w:pPr>
        <w:pStyle w:val="Normal"/>
        <w:autoSpaceDE w:val="false"/>
        <w:rPr/>
      </w:pPr>
      <w:r>
        <w:rPr/>
        <w:t>JUDr. Jiří Klouza</w:t>
      </w:r>
    </w:p>
    <w:p>
      <w:pPr>
        <w:pStyle w:val="Normal"/>
        <w:autoSpaceDE w:val="false"/>
        <w:rPr/>
      </w:pPr>
      <w:r>
        <w:rPr/>
        <w:t>tajemník ČA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i/>
          <w:iCs/>
        </w:rPr>
        <w:t>3) Informace k přidělování IČO pro výkon advokacie</w:t>
      </w:r>
    </w:p>
    <w:p>
      <w:pPr>
        <w:pStyle w:val="Normal"/>
        <w:autoSpaceDE w:val="false"/>
        <w:rPr>
          <w:b/>
          <w:b/>
          <w:i/>
          <w:i/>
          <w:iCs/>
        </w:rPr>
      </w:pPr>
      <w:r>
        <w:rPr>
          <w:b/>
          <w:i/>
          <w:iCs/>
        </w:rPr>
      </w:r>
    </w:p>
    <w:p>
      <w:pPr>
        <w:pStyle w:val="Normal"/>
        <w:autoSpaceDE w:val="false"/>
        <w:rPr/>
      </w:pPr>
      <w:r>
        <w:rPr/>
        <w:t>Zejména v souvislosti se zakládáním běžných účtů u peněžních ústavů se množily dotazy advokátů, zda pro výkon advokacie je nezbytné obstarat si IČO. K této problematice vám proto předkládáme stanovisko Českého statistického úřadu ve znění, jak je Komora obdržela:</w:t>
      </w:r>
    </w:p>
    <w:p>
      <w:pPr>
        <w:pStyle w:val="Normal"/>
        <w:autoSpaceDE w:val="false"/>
        <w:rPr/>
      </w:pPr>
      <w:r>
        <w:rPr/>
        <w:t>"Identifikační číslo (IČO) je podle zákona č. 278/1992 Sb. o státní statistice přidělováno právnickým osobám a fyzickým osobám, které provozují podnikatelskou nebo jinou výdělečnou činnost podle zvláštních předpisů. Fyzickou osobou, která provozuje jinou výdělečnou činnost podle zvláštních předpisů, se rozumí např. komerční právník, patentový zástupce a též advokát. Těmto osobám přidělují IČO statistické orgány na základě vyplněné žádosti o přidělení IČO doložené povolením k vykonávání činnosti (např. u advokáta osvědčením o zápisu do seznamu advokátů vedeném Komorou). V tom spočívá rozdíl v přidělení identifikačního čísla osobám podnikajícím na základě živnostenského zákona, kterým je IČO přiděleno v okamžiku vydání živnostenského oprávnění, a osobám podnikajícím podle zvláštních předpisů, kterým je IČO přiděleno až na základě vydaného oprávnění k vykonávání činnosti. To, že k přidělení IČO dochází následně, nese sebou problémy spojené s podchycením úplného souboru fyzických osob, které podnikají na základě jiného než živnostenského oprávnění.</w:t>
      </w:r>
    </w:p>
    <w:p>
      <w:pPr>
        <w:pStyle w:val="Normal"/>
        <w:autoSpaceDE w:val="false"/>
        <w:rPr/>
      </w:pPr>
      <w:r>
        <w:rPr/>
        <w:t>Záležitost vyžadování IČO pro založení běžného účtu pro fyzické osoby - podnikatele u peněžních ústavů je plně v kompetenci těchto ústavů. Proto na povinnost fyzické osoby - podnikatele požádat o přidělení IČO nemá vliv. Přidělování IČO je a bude plně podřízeno platnosti obchodního zákoníku, živnostenského zákona a zákona o státní statistice.</w:t>
      </w:r>
    </w:p>
    <w:p>
      <w:pPr>
        <w:pStyle w:val="Normal"/>
        <w:autoSpaceDE w:val="false"/>
        <w:rPr/>
      </w:pPr>
      <w:r>
        <w:rPr/>
        <w:t>Podle připravovaného zákona o státní statistické službě instituce, které udělují fyzickým osobám povolení k vykonávání výdělečných činností, které nejsou živnostmi, budou mít povinnost spolupracovat s Českým statistickým úřadem za účelem zajištění úplné evidence těchto podnikatelských subjektů ve statistickém registru ekonomických subjektů. Každý subjekt vedený v tomto registru bude mít přiděleno identifikační číslo."</w:t>
      </w:r>
    </w:p>
    <w:p>
      <w:pPr>
        <w:pStyle w:val="Normal"/>
        <w:autoSpaceDE w:val="false"/>
        <w:rPr>
          <w:b/>
          <w:b/>
          <w:bCs/>
        </w:rPr>
      </w:pPr>
      <w:r>
        <w:rPr>
          <w:b/>
          <w:bCs/>
        </w:rPr>
        <w:t>S ohledem na připravovaný zákon o státní statistické službě bude Komora dále jednat s Českým statistickým úřadem o potřebnosti identifikačního čísla pro advokáty a o součinnosti Komory k případné nutné registraci.</w:t>
      </w:r>
    </w:p>
    <w:p>
      <w:pPr>
        <w:pStyle w:val="Normal"/>
        <w:autoSpaceDE w:val="false"/>
        <w:rPr>
          <w:b/>
          <w:b/>
          <w:bCs/>
        </w:rPr>
      </w:pPr>
      <w:r>
        <w:rPr>
          <w:b/>
          <w:bCs/>
        </w:rPr>
        <w:t>O výsledku jednání vás budeme informovat prostřednictvím tohoto časopisu.</w:t>
      </w:r>
    </w:p>
    <w:p>
      <w:pPr>
        <w:pStyle w:val="Normal"/>
        <w:autoSpaceDE w:val="false"/>
        <w:rPr/>
      </w:pPr>
      <w:r>
        <w:rPr/>
        <w:t>JUDr. Jiří Klouza</w:t>
      </w:r>
    </w:p>
    <w:p>
      <w:pPr>
        <w:pStyle w:val="Normal"/>
        <w:autoSpaceDE w:val="false"/>
        <w:rPr/>
      </w:pPr>
      <w:r>
        <w:rPr/>
        <w:t>tajemník ČA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4) Krakonošův pohár opět na světě</w:t>
      </w:r>
    </w:p>
    <w:p>
      <w:pPr>
        <w:pStyle w:val="Normal"/>
        <w:autoSpaceDE w:val="false"/>
        <w:rPr>
          <w:b/>
          <w:b/>
          <w:i/>
          <w:i/>
          <w:iCs/>
        </w:rPr>
      </w:pPr>
      <w:r>
        <w:rPr>
          <w:b/>
          <w:i/>
          <w:iCs/>
        </w:rPr>
      </w:r>
    </w:p>
    <w:p>
      <w:pPr>
        <w:pStyle w:val="Normal"/>
        <w:autoSpaceDE w:val="false"/>
        <w:rPr/>
      </w:pPr>
      <w:r>
        <w:rPr/>
        <w:t>Dne 21. 1. 1995 se na tradiční trati v Labském dole ve Špindlerově Mlýně konal další ročník závodu české advokacie v běhu na lyžích o Krakonošův pohár. Přišlo nám líto příjemné tradice, která v chaosu posledních popřevratových let vzala za své, a proto jsme se snažili letos opět vytvořit příležitost ke změření sil v bílé stopě.</w:t>
      </w:r>
    </w:p>
    <w:p>
      <w:pPr>
        <w:pStyle w:val="Normal"/>
        <w:autoSpaceDE w:val="false"/>
        <w:rPr/>
      </w:pPr>
      <w:r>
        <w:rPr/>
        <w:t>Účast byla nad očekávání hojná, navzdory tomu, že jsme samozřejmě nemohli obsáhnout pozvánkami všechny zájemce o tento sport. Z časů vítězů je zřejmé, že mocnému nástupu mladé generace starší harcovníci odolat nemohou. Všichni účastníci byli však prodchnuti duchem zásady o prioritě účasti nad vítězstvím. K příjemnému zakončení závodu patřily již vyhlášené zvěřinové speciality na Dívčích lávkách a volně navazující společenské akce v přilehlých pohostinských zařízeních.</w:t>
      </w:r>
    </w:p>
    <w:p>
      <w:pPr>
        <w:pStyle w:val="Normal"/>
        <w:autoSpaceDE w:val="false"/>
        <w:rPr/>
      </w:pPr>
      <w:r>
        <w:rPr/>
        <w:t>Zvláštní díky organizátorů patří komisaři tratě JUDr. Vladimíru Hornému, zasloužilému mistru časomíry JUDr. Vladimíru Kořínkovi a v neposlední míře též Mileně Zeithamlové za téměř zázračné zajištění ubytování v lednovém Špindlu.</w:t>
      </w:r>
    </w:p>
    <w:p>
      <w:pPr>
        <w:pStyle w:val="Normal"/>
        <w:autoSpaceDE w:val="false"/>
        <w:rPr/>
      </w:pPr>
      <w:r>
        <w:rPr/>
        <w:t>Další ročník bude uspořádán opět koncem ledna příštího roku. Prosím kolegyně a kolegy, kteří mají zájem o účast, aby se obrátili na organizátory na adrese JUDr. Vladimír Zeithaml, Jindřišská 34, Praha 1, 112 07 tak, abychom přihlášku k příštímu ročníku mohli zaslat s dostatečným předstihem.</w:t>
      </w:r>
    </w:p>
    <w:p>
      <w:pPr>
        <w:pStyle w:val="Normal"/>
        <w:autoSpaceDE w:val="false"/>
        <w:rPr/>
      </w:pPr>
      <w:r>
        <w:rPr/>
        <w:t>JUDr. Vladislav Kutiš</w:t>
      </w:r>
    </w:p>
    <w:p>
      <w:pPr>
        <w:pStyle w:val="Normal"/>
        <w:autoSpaceDE w:val="false"/>
        <w:rPr/>
      </w:pPr>
      <w:r>
        <w:rPr/>
        <w:t>JUDr. Vladimír Zeitham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E SLOVENSKÉ ADVOKÁTNÍ KOMORY</w:t>
      </w:r>
    </w:p>
    <w:p>
      <w:pPr>
        <w:pStyle w:val="Normal"/>
        <w:autoSpaceDE w:val="false"/>
        <w:rPr>
          <w:b/>
          <w:b/>
          <w:i/>
          <w:i/>
          <w:iCs/>
        </w:rPr>
      </w:pPr>
      <w:r>
        <w:rPr>
          <w:b/>
          <w:i/>
          <w:iCs/>
        </w:rPr>
      </w:r>
    </w:p>
    <w:p>
      <w:pPr>
        <w:pStyle w:val="Normal"/>
        <w:autoSpaceDE w:val="false"/>
        <w:rPr>
          <w:b/>
          <w:b/>
          <w:i/>
          <w:i/>
          <w:iCs/>
        </w:rPr>
      </w:pPr>
      <w:r>
        <w:rPr>
          <w:b/>
          <w:i/>
          <w:iCs/>
        </w:rPr>
        <w:t>Časopis slovenské advokacie</w:t>
      </w:r>
    </w:p>
    <w:p>
      <w:pPr>
        <w:pStyle w:val="Normal"/>
        <w:autoSpaceDE w:val="false"/>
        <w:rPr>
          <w:b/>
          <w:b/>
          <w:i/>
          <w:i/>
          <w:iCs/>
        </w:rPr>
      </w:pPr>
      <w:r>
        <w:rPr>
          <w:b/>
          <w:i/>
          <w:iCs/>
        </w:rPr>
      </w:r>
    </w:p>
    <w:p>
      <w:pPr>
        <w:pStyle w:val="Normal"/>
        <w:autoSpaceDE w:val="false"/>
        <w:rPr/>
      </w:pPr>
      <w:r>
        <w:rPr/>
        <w:t>Jak jsme již čtenářům oznámili, Slovenská advokátní komora začala vydávat vlastní časopis "Bulletin slovenskej advokácie". Nulté číslo 1994 bylo expedováno v lednu 1995. Vydavatelem je Slovenská advokátní komora, předsedou redakční rady je advokát JUDr. Jozef Brázdil, člen předsednictva SAK, redakční rada je sedmičlenná, výkonným redaktorem je PhDr. Peter Krútky. V tiráži ani jinde se neuvádí periodicita, podle sdělení SAK se předpokládá, že bude zatím vycházet šestkrát v roce. Není též uvedeno, komu je zasílán a jaká je cena. O distribuci pro zájemce v ČR budeme informovat v příštím čísle.</w:t>
      </w:r>
    </w:p>
    <w:p>
      <w:pPr>
        <w:pStyle w:val="Normal"/>
        <w:autoSpaceDE w:val="false"/>
        <w:rPr/>
      </w:pPr>
      <w:r>
        <w:rPr/>
        <w:t>Smysl časopisu a jeho zaměření vyplývá z úvodníku předsedy SAK JUDr. Štefana</w:t>
      </w:r>
      <w:r>
        <w:rPr>
          <w:b/>
          <w:bCs/>
        </w:rPr>
        <w:t xml:space="preserve"> Detvaie</w:t>
      </w:r>
      <w:r>
        <w:rPr/>
        <w:t>, který přetiskujeme doslova.</w:t>
      </w:r>
    </w:p>
    <w:p>
      <w:pPr>
        <w:pStyle w:val="Normal"/>
        <w:autoSpaceDE w:val="false"/>
        <w:rPr/>
      </w:pPr>
      <w:r>
        <w:rPr/>
      </w:r>
    </w:p>
    <w:p>
      <w:pPr>
        <w:pStyle w:val="Normal"/>
        <w:autoSpaceDE w:val="false"/>
        <w:rPr>
          <w:b/>
          <w:b/>
          <w:bCs/>
        </w:rPr>
      </w:pPr>
      <w:r>
        <w:rPr>
          <w:b/>
          <w:bCs/>
        </w:rPr>
        <w:t>Na cestu</w:t>
      </w:r>
    </w:p>
    <w:p>
      <w:pPr>
        <w:pStyle w:val="Normal"/>
        <w:autoSpaceDE w:val="false"/>
        <w:rPr/>
      </w:pPr>
      <w:r>
        <w:rPr/>
        <w:t>Milé kolegyne, vážení kolegovia!</w:t>
      </w:r>
    </w:p>
    <w:p>
      <w:pPr>
        <w:pStyle w:val="Normal"/>
        <w:autoSpaceDE w:val="false"/>
        <w:rPr/>
      </w:pPr>
      <w:r>
        <w:rPr/>
        <w:t>Prichodí mi osloviť vás z prvých stránok nášho nového časopisu -</w:t>
      </w:r>
      <w:r>
        <w:rPr>
          <w:b/>
          <w:bCs/>
        </w:rPr>
        <w:t xml:space="preserve"> Bulletinu slovenskej advokácie</w:t>
      </w:r>
      <w:r>
        <w:rPr/>
        <w:t>. Akiste si aj vy položíte otázku (my sme si ju neraz položili v predsedníctve Slovenskej advokátskej komory), či je účelné vynakladať desaťtisíce korún, náš um i námahu na vlastný časopis, či by nebolo osožnejšie pokračovať v spoločnom vydavateľskom diele s českou advokáciou. Naše rozhodnutie sa zrodilo neľahko a to až po starostlivom zvážení všetkých argumentov pre a proti.</w:t>
      </w:r>
    </w:p>
    <w:p>
      <w:pPr>
        <w:pStyle w:val="Normal"/>
        <w:autoSpaceDE w:val="false"/>
        <w:rPr/>
      </w:pPr>
      <w:r>
        <w:rPr/>
        <w:t>Rozdelením sa Česko-Slovenska nadobudla spoločenská transformácia ďalší nový rozmer. Slovenský právny poriadok bude síce ešte nejaký čas stáť na spoločnom dedičstve česko-slovenského právneho poriadku, ale spoločenské potreby, právne poriadky a reality oboch krajín sa začínajú silne odlišovať a to si vyžiadalo vytvoriť si na Slovensku vlastnú organizačnú, informačnú a diskusnú platformu -</w:t>
      </w:r>
      <w:r>
        <w:rPr>
          <w:b/>
          <w:bCs/>
        </w:rPr>
        <w:t xml:space="preserve"> Bulletin slovenskej advokácie</w:t>
      </w:r>
      <w:r>
        <w:rPr/>
        <w:t>. Bulletin bude stáť predovšetkým na záujmoch a potrebách členov Slovenskej advokátskej komory a bude sa opierať svojou vydavateľskou koncepciou o ich poznatky, skúsenosti, názory, predstavy a návrhy. Vzhľadom na praktickú potrebu uľahčiť komunikáciu s najbližšími partnermi, predovšetkým so súdmi, prokuratúrou, políciou, ale i s partnermi vzdialenejšími a sporadickými, dáme aj im slovo, resp. ich o slovo požiadame.</w:t>
      </w:r>
    </w:p>
    <w:p>
      <w:pPr>
        <w:pStyle w:val="Normal"/>
        <w:autoSpaceDE w:val="false"/>
        <w:rPr/>
      </w:pPr>
      <w:r>
        <w:rPr/>
        <w:t>Advokáti na Slovensku budú musieť byť v dynamickom slede spoločenských zmien dostatočne informovaní, ale i pripravení na riešenie kvalitatívne nových právnych problémov a na vstup do nových spoločenských vzťahov. Radcom a po, kterým je IČO přiděleno v okamžiku vydání živnostenského oprávnění, a osobám podnikajícím podle zvláštních předpisůmocníkom v ich individuálnej príprave by sa mal stať aj náš nový časopis. Naším zdravo ctižiadostivým cieľom by malo byť periodikum, ktoré by sa mohlo bez výhrad zaradiť medzi odborné právne časopisy. Bulletin by sa mal zároveň stať platformou prejavu profesionálnych záujmov a formovania nového spoločenského statusu advokátov Slovenskej republiky.</w:t>
      </w:r>
    </w:p>
    <w:p>
      <w:pPr>
        <w:pStyle w:val="Normal"/>
        <w:autoSpaceDE w:val="false"/>
        <w:rPr/>
      </w:pPr>
      <w:r>
        <w:rPr/>
        <w:t>Predovšetkým od nás, od advokátov, od členov Slovenskej advokátskej komory bude závisieť, akým obsahom a myšlienkami naplníme stránky bulletinu. Náš príklad bude priťahovať nielen ďalších odborníkov-právnikov, ale aj osobnosti z iných sfér spoločenského života, ktorých poznatky a životné skúsenosti pretavené do teórie aj praktických rád môžu byť neoceniteľnou pomôckou pre advokátsku prax.</w:t>
      </w:r>
    </w:p>
    <w:p>
      <w:pPr>
        <w:pStyle w:val="Normal"/>
        <w:autoSpaceDE w:val="false"/>
        <w:rPr/>
      </w:pPr>
      <w:r>
        <w:rPr/>
        <w:t>V obsahu bulletinu chceme dať miesto príhovorom osobností - a nielen z oblasti práva - ktoré ponúknu svoj originálny pohľad na vybraný závažný problém právnej teórie alebo praxe a na spoločenské súvislosti výkonu advokátskeho povolania.</w:t>
      </w:r>
    </w:p>
    <w:p>
      <w:pPr>
        <w:pStyle w:val="Normal"/>
        <w:autoSpaceDE w:val="false"/>
        <w:rPr/>
      </w:pPr>
      <w:r>
        <w:rPr/>
        <w:t>Jadrom bulletinu by mali byť príspevky skúsených advokátov (teoretikov aj praktikov), ich právne názory a postupy z každodennej advokátskej praxe. K zvýšeniu informovanosti členov Slovenskej advokátskej komory by mala prispieť pravidelná rubrika venovaná zasadnutiam predsedníctva, odborných sekcií a rôznym ďalším podujatiam komory.</w:t>
      </w:r>
    </w:p>
    <w:p>
      <w:pPr>
        <w:pStyle w:val="Normal"/>
        <w:autoSpaceDE w:val="false"/>
        <w:rPr/>
      </w:pPr>
      <w:r>
        <w:rPr/>
        <w:t>V bulletine sa nájde miesto na odborné diskusie a polemiky, ale i na prezentáciu zaujímavých judikátov (napr. takých, ktoré nie sú v Zbierke rozhodnutí a stanovísk súdov Slovenskej republiky).</w:t>
      </w:r>
    </w:p>
    <w:p>
      <w:pPr>
        <w:pStyle w:val="Normal"/>
        <w:autoSpaceDE w:val="false"/>
        <w:rPr/>
      </w:pPr>
      <w:r>
        <w:rPr/>
        <w:t>Vzhľadom na internacionalizáciu našej advokátskej praxe by sme chceli postupne vybudovať monitoring praktických rád a informácií z tematických oblastí a regiónov, ktoré sa dostávajú do bezprostredného okruhu záujmov a činnosti slovenských advokátov. Sem možno zaradiť aj odborné recenzie ku knižným novinkám a časopiseckým článkom alebo štúdiám, prípadne aj úryvky z ich.</w:t>
      </w:r>
    </w:p>
    <w:p>
      <w:pPr>
        <w:pStyle w:val="Normal"/>
        <w:autoSpaceDE w:val="false"/>
        <w:rPr/>
      </w:pPr>
      <w:r>
        <w:rPr/>
        <w:t>V bulletine sa nájde miesto aj na praktické adresáre, konkrétne ponuky a požiadavky, organizačné pokyny a dokumenty Slovenskej advokátskej komory. Ako racionálni vydavatelia, ale aj ako praktici dáme miesto aj inzercii a reklame a to v prvom rade takej, čo má blízko k nášmu povolaniu a k našim potrebám.</w:t>
      </w:r>
    </w:p>
    <w:p>
      <w:pPr>
        <w:pStyle w:val="Normal"/>
        <w:autoSpaceDE w:val="false"/>
        <w:rPr/>
      </w:pPr>
      <w:r>
        <w:rPr>
          <w:b/>
          <w:bCs/>
        </w:rPr>
        <w:t>Bulletin slovenskej advokácie</w:t>
      </w:r>
      <w:r>
        <w:rPr/>
        <w:t xml:space="preserve"> povedie redakčná rada v zložení: JUDr. Jozef Brázdil, JUDr. Roman Hošovský, JUDr. Eugen Husár, JUDr. Peter Koscelanský, JUDr. Miroslav Lehotský, JUDr. Ján Mazák a JUDr. Štefánia Ursínyová. Vedením redakčnej rady aj bulletinu bol Predsedníctvom Slovenskej advokátskej komory poverený JUDr. Jozef Brázdil. Funkciu výkonného redaktora bude externe vykonávať PhDr. Peter Krútky.</w:t>
      </w:r>
    </w:p>
    <w:p>
      <w:pPr>
        <w:pStyle w:val="Normal"/>
        <w:autoSpaceDE w:val="false"/>
        <w:rPr/>
      </w:pPr>
      <w:r>
        <w:rPr/>
        <w:t>Napriek tomu, že vzniká</w:t>
      </w:r>
      <w:r>
        <w:rPr>
          <w:b/>
          <w:bCs/>
        </w:rPr>
        <w:t xml:space="preserve"> Bulletin slovenskej advokácie</w:t>
      </w:r>
      <w:r>
        <w:rPr/>
        <w:t>, naše kontakty s českými kolegami a ich komorou (i pražským Bulletinom) nestrácajú nič zo svojho významu a hodnoty. Väzby medzi Slovenskou republikou a Českou republikou a ich advokátskymi komorami presahujú bežný medzinárodný štandard a potrebujú aj právne vyjadrenie, nehovoriac už o spoločnom právnom dedičstve uplynulých desaťročí. Na tejto platforme môže úspešne rásť a rozvíjať sa nová spolupráca i staré priateľstvá.</w:t>
      </w:r>
    </w:p>
    <w:p>
      <w:pPr>
        <w:pStyle w:val="Normal"/>
        <w:autoSpaceDE w:val="false"/>
        <w:rPr/>
      </w:pPr>
      <w:r>
        <w:rPr/>
        <w:t>Vstupné číslo bulletinu je teda na svete. Nech bude vecou nášho úprimného záujmu i profesionálnej hrdosti, aby sa stal naším dobrým pomocníkom, prostredníkom, ale i dôstojným reprezentantom.</w:t>
      </w:r>
    </w:p>
    <w:p>
      <w:pPr>
        <w:pStyle w:val="Normal"/>
        <w:autoSpaceDE w:val="false"/>
        <w:rPr/>
      </w:pPr>
      <w:r>
        <w:rPr/>
      </w:r>
    </w:p>
    <w:p>
      <w:pPr>
        <w:pStyle w:val="Normal"/>
        <w:autoSpaceDE w:val="false"/>
        <w:rPr/>
      </w:pPr>
      <w:r>
        <w:rPr/>
        <w:t>Z obsahu čísla uvádíme:</w:t>
      </w:r>
    </w:p>
    <w:p>
      <w:pPr>
        <w:pStyle w:val="Normal"/>
        <w:autoSpaceDE w:val="false"/>
        <w:rPr/>
      </w:pPr>
      <w:r>
        <w:rPr/>
        <w:t>Rezoluce přijatá konferencí prezidentů advokátních komor Čech, Maďarska, Německa, Polska, Rakouska, Slovinska a Slovenska dne 9. 12. 1994 v Bratislavě "Na ochranu nezávislosti advokáta", JUDr. R. Hošovský: O zápise vlastnických práv k dílům parcel v katastru nemovitostí, JUDr. Peter Koscelanský: K problematice zápisu společnosti do obchodního rejstříku, JUDr. Viera Klepancová: Ověřit či neověřit? (článek se vyjadřuje k problematice povinnosti úředního ověření pravosti podpisu převodce na smlouvách o převodě nemovitostí), JUDr. Ján Mazák: Z judikatury Ústavního soudu Slovenské republiky, týž: Poskytování právní pomoci v řízení před Ústavním soudem Slovenské republiky, JUDr. Ján Jarabica: Rozhodnutí správního orgánu, JUDr. Darina Michalková: Ze zasedání předsednictva SAK, JUDr. Ivan Friedl: Klub advokátů (jde o výzvu k založení Klubu, přičemž předsednictvo SAK vycházelo z přání bratislavských advokátů, jimž chybí možnost neformálních setkání ve volném čase; klubové posezení se bude konat každý čtvrtek v budově SAK v 17,00 hodin a očekává se, že této možnosti využijí i mimobratislavští advokáti), změny v seznamu advokátů a advokátních koncipientů za období od 1. 6. do 30. 11. 1994, anotace článků otištěných v odborném tisku ve II. pololetí 1994 (anotovány jsou časopisy slovenské i české).</w:t>
      </w:r>
    </w:p>
    <w:p>
      <w:pPr>
        <w:pStyle w:val="Normal"/>
        <w:autoSpaceDE w:val="false"/>
        <w:rPr/>
      </w:pPr>
      <w:r>
        <w:rPr/>
        <w:t>V. M.</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b/>
          <w:b/>
          <w:iCs/>
        </w:rPr>
      </w:pPr>
      <w:r>
        <w:rPr>
          <w:b/>
          <w:iCs/>
        </w:rPr>
        <w:t>Z JUDIKATURY</w:t>
      </w:r>
    </w:p>
    <w:p>
      <w:pPr>
        <w:pStyle w:val="Normal"/>
        <w:autoSpaceDE w:val="false"/>
        <w:rPr>
          <w:b/>
          <w:b/>
          <w:bCs/>
          <w:iCs/>
        </w:rPr>
      </w:pPr>
      <w:r>
        <w:rPr>
          <w:b/>
          <w:bCs/>
          <w:iCs/>
        </w:rPr>
      </w:r>
    </w:p>
    <w:p>
      <w:pPr>
        <w:pStyle w:val="Normal"/>
        <w:autoSpaceDE w:val="false"/>
        <w:rPr>
          <w:b/>
          <w:b/>
          <w:bCs/>
          <w:i/>
          <w:i/>
        </w:rPr>
      </w:pPr>
      <w:r>
        <w:rPr>
          <w:b/>
          <w:bCs/>
          <w:i/>
        </w:rPr>
        <w:t>Stanovisko</w:t>
      </w:r>
    </w:p>
    <w:p>
      <w:pPr>
        <w:pStyle w:val="Normal"/>
        <w:autoSpaceDE w:val="false"/>
        <w:rPr/>
      </w:pPr>
      <w:r>
        <w:rPr/>
        <w:t>pléna Nejvyššího soudu České republiky ze dne 18. 1. 1995 k výkladu ustanovení § 3 odst. 1 písm. b), § 30 písm. b) zákona č. 128/1990 Sb., o advokacii, a § 4 odst. 1 písm. b), § 27 písm. b) zákona č. 209/1990 Sb., o komerčních právnících a právní pomoci jimi poskytované. (čj. Plsn 1/1995)</w:t>
      </w:r>
    </w:p>
    <w:p>
      <w:pPr>
        <w:pStyle w:val="Normal"/>
        <w:autoSpaceDE w:val="false"/>
        <w:rPr>
          <w:b/>
          <w:b/>
          <w:bCs/>
        </w:rPr>
      </w:pPr>
      <w:r>
        <w:rPr>
          <w:b/>
          <w:bCs/>
        </w:rPr>
        <w:t>Absolventi bývalé Vysoké školy Sboru národní bezpečnosti nesplňují podmínku "získání vysokoškolského vzdělání na právnické fakultě vysoké školy se sídlem v České a Slovenské Federativní Republice" uvedenou v ustanoveních § 3 odst. 1 písm. b) a § 30 písm. b) zákona č. 128/1990 Sb., o advokacii, a v ustanoveních § 4 odst. 1 písm. b) a § 27 písm. b) zákona č. 209/1990 Sb., o komerčních právnících a právní pomoci jimi poskytované. To platí bez ohledu na skutečnost, zda po absolvování Vysoké školy Sboru národní bezpečnosti případně vykonali rigorózní zkoušku a získali titul "doktor práv" ("JUDr.") na některé právnické fakultě vysoké školy se sídlem v bývalé České a Slovenské Federativní Republice.</w:t>
      </w:r>
    </w:p>
    <w:p>
      <w:pPr>
        <w:pStyle w:val="Normal"/>
        <w:autoSpaceDE w:val="false"/>
        <w:rPr/>
      </w:pPr>
      <w:r>
        <w:rPr/>
        <w:t>(Usnesení pléna Nejvyššího soudu České republiky ze dne 18. ledna 1995 Plsn 1/1995)</w:t>
      </w:r>
    </w:p>
    <w:p>
      <w:pPr>
        <w:pStyle w:val="Normal"/>
        <w:autoSpaceDE w:val="false"/>
        <w:rPr/>
      </w:pPr>
      <w:r>
        <w:rPr/>
        <w:t>V rozhodovací praxi soudů se vyskytl nejednotný právní názor na posuzování otázky, zda absolventi bývalé Vysoké školy Sboru národní bezpečnosti v Praze (dále jen VŠ SNB) splňují podmínku získání vysokoškolského vzdělání na právnické fakultě vysoké školy se sídlem v bývalé České a Slovenské Federativní Republice ve smyslu § 3 odst. 1 písm. b), § 30 písm. b) zákona č. 128/1990 Sb., o advokacii, a § 4 odst. 1 písm. b), § 27 písm. b) zákona č. 209/1990 Sb., o komerčních právnících a právní pomoci jimi poskytované.</w:t>
      </w:r>
    </w:p>
    <w:p>
      <w:pPr>
        <w:pStyle w:val="Normal"/>
        <w:autoSpaceDE w:val="false"/>
        <w:rPr/>
      </w:pPr>
      <w:r>
        <w:rPr/>
        <w:t>Tak rozsudkem Obvodního soudu pro Prahu 1 ve věci sp. zn. 12 C 519/93 ve spojitosti s rozsudkem Městského soudu v Praze sp. zn. 22 Co 223/94 byla zamítnuta žaloba, jíž se uchazeč o zapsání do seznamu advokátních koncipientů domáhal určení, že splňuje podmínku uvedenou v § 30 písm. b) zák. č. 128/1990 Sb. Soudy své rozhodnutí v tomto případě odůvodnily tím, že šlo o absolventa bývalé VŠ SNB a nikoliv absolventa právnické fakulty, a v podstatě se ztotožnily s právním názorem žalované České advokátní komory v tom směru, že býv. VŠ SNB neposkytovala vysokoškolské právnické vzdělání v takovém rozsahu, jaký byl předmětem studia na právnických fakultách vysokých škol a jaký je nutný pro výkon advokacie, jejímž obsahem je právní pomoc v nejširším rozsahu a ve všech právních odvětvích.</w:t>
      </w:r>
    </w:p>
    <w:p>
      <w:pPr>
        <w:pStyle w:val="Normal"/>
        <w:autoSpaceDE w:val="false"/>
        <w:rPr/>
      </w:pPr>
      <w:r>
        <w:rPr/>
        <w:t>Naproti tomu rozsudkem Obvodního soudu pro Prahu 1 ve věci sp. zn. 19 C 143/93 ve spojitosti s rozsudkem Městského soudu v Praze sp. zn. 13 Co 233/94 bylo vyhověno žalobci - absolventu býv. VŠ SNB o určení, že splňuje podmínku pro zapsání do seznamu komerčních právníků ve smyslu § 4 odst. 1 písm. b) zák. č. 209/1990 Sb. K odůvodnění tohoto rozhodnutí soudy mimo jiné uvedly, že VŠ SNB se řídila zákonem o vysokých školách, naposledy to bylo zákonem č. 39/1980 Sb., podle něhož bylo vzdělání v oboru právo získané na uvedené vysoké školy postaveno na úroveň vzdělání v tomto oboru získanému na kterékoli právnické fakultě. Absolventi VŠ SNB byli oprávněni podrobit se rigorózní zkoušce a získat titul "JUDr.", stejně jako absolventi právnické fakulty (44 odst. 2 písm. a) zák. č. 39/1980 Sb.). Žalobce v tomto případě vykonal rigorózní zkoušku v roce 1986 na Právnické fakultě UK v Praze. Vykonáním rigorózní zkoušky na uvedené fakultě podle názoru soudů bylo v případě žalobce osvědčeno získání plné kvalifikace z oboru právo, a to na právnické fakultě. Z tohoto důvodu se soudům jevilo nepřiměřeně tvrdým rozhodnutí Komory komerčních právníků o tom, že žalobce nebude do seznamu komerčních právníků zapsán. Soudy se domnívaly, že v daném případě, vzhledem k vykonané rigorózní zkoušce na Právnické fakultě UK v Praze, je třeba na žalobce hledět stejně jako na kteréhokoli absolventa právnické fakulty. Podle ustanovení § 2 odst. 1 nařízení vlády ČSFR č. 308/1990 Sb., kterým se provádí zákon č. 181/1990 Sb., o zrušení Vysoké školy SNB, navíc platilo, že studenti této školy, kteří ke dni 30. 6. 1990 splnili podmínky pro vykonání státní závěrečné zkoušky, ji mohli vykonat na právnické fakultě. Jestliže tedy žalobce již před zrušením VŠ SNB vykonal rigorózní zkoušku v oboru právo na Právnické fakultě UK v Praze, je třeba požadavek pro zápis do seznamu komerčních právníků stanovený v § 4 odst. 1 písm. b) zákona č. 209/1990 Sb. považovat za splněný.</w:t>
      </w:r>
    </w:p>
    <w:p>
      <w:pPr>
        <w:pStyle w:val="Normal"/>
        <w:autoSpaceDE w:val="false"/>
        <w:rPr/>
      </w:pPr>
      <w:r>
        <w:rPr/>
        <w:t>Vzhledem k této nejednotnosti v rozhodovací činnosti soudů podle § 29 odst. 1 zák. č. 335/1991 Sb., o soudech a soudcích, ve znění pozdějších předpisů, navrhl předseda Nejvyššího soudu České republiky, aby plénum Nejvyššího soudu zaujalo stanovisko k sjednocení výkladu předmětných ustanovení zákona o advokacii a zákona o komerčních právnících a právní pomoci jimi poskytované.</w:t>
      </w:r>
    </w:p>
    <w:p>
      <w:pPr>
        <w:pStyle w:val="Normal"/>
        <w:autoSpaceDE w:val="false"/>
        <w:rPr/>
      </w:pPr>
      <w:r>
        <w:rPr/>
        <w:t>Před zaujetím stanoviska si Nejvyšší soud České republiky vyžádal vyjádření k výkladu dotčených ustanovení od právnických fakult Univerzity Karlovy v Praze a Masarykovy univerzity v Brně, od Ministerstva spravedlnosti, Ministerstva vnitra, Ministerstva školství, od předsedy Vrchního soudu v Praze, od Nejvyššího státního zastupitelství a požádal o některé podkladové materiály Policejní akademii v Praze, Českou advokátní komoru, Komoru komerčních právníků a Notářskou komoru Českého republiky.</w:t>
      </w:r>
    </w:p>
    <w:p>
      <w:pPr>
        <w:pStyle w:val="Normal"/>
        <w:autoSpaceDE w:val="false"/>
        <w:rPr/>
      </w:pPr>
      <w:r>
        <w:rPr/>
        <w:t>Po přihlédnutí k těmto vyjádřením a materiálům zaujalo plénum Nejvyššího soudu České republiky stanovisko na základě následujících úvah:</w:t>
      </w:r>
    </w:p>
    <w:p>
      <w:pPr>
        <w:pStyle w:val="Normal"/>
        <w:autoSpaceDE w:val="false"/>
        <w:rPr/>
      </w:pPr>
      <w:r>
        <w:rPr/>
        <w:t>Při řešení zkoumané problematiky nutno použít především jazykový výklad ustanovení § 3 odst. 1 písm. b), § 30 písm. b) zák. č. 128/1990 Sb. a § 4 odst. 1 písm. b), § 27 písm. b) zák. č. 209/1990 Sb. Zákonným požadavkem podle těchto ustanovení je získání vysokoškolského vzdělání na právnické fakultě vysoké školy se sídlem v bývalé České a Slovenské Federativní Republice (stejnou formulaci používá též zákon o notářích a jejich činnosti č. 358/1992 Sb.). Nestačí získání vysokoškolské kvalifikace v oboru právo na jakékoli vysoké škole, ale podmínkou je úspěšné absolvování přesně určené fakulty vysoké školy, konkrétně tedy právnické fakulty. Takovýto závěr jednoznačně vyplývá nejen z jazykového výkladu textu zákona, ale i ze srovnání předchozí a současné právní úpravy. Zákon o advokacii č. 118/1975 Sb. jako jednu z podmínek pro členství ve sdružení advokátů (podle tehdejší úpravy jen člen sdružení mohl vykonávat advokacii) v § 29 uváděl získání úplného vysokoškolského právnického vzdělání. Do platného zákona o advokacii však zákonodárce tuto dikci nepřevzal a kvalifikační podmínku nově vymezil tak, jak je výše uvedeno. Už z toho je zřejmé, že úmyslem zákonodárce bylo dosáhnout toho, aby do seznamu advokátů mohli být zapsáni pouze absolventi právnických fakult, které poskytují univerzální právnické vzdělání ve všech oborech práva.</w:t>
      </w:r>
    </w:p>
    <w:p>
      <w:pPr>
        <w:pStyle w:val="Normal"/>
        <w:autoSpaceDE w:val="false"/>
        <w:rPr/>
      </w:pPr>
      <w:r>
        <w:rPr/>
        <w:t>Přitom uvedený zákonný požadavek je z hlediska formulace jednoznačný. Z právních předpisů upravujících jak v minulosti tak v současnosti postavení a činnost vysokých škol (srovnej zejména zák. č. 19/1966, zák. č. 39/1980, a zák. č. 172/1990 v platném znění) je zřejmé, co se rozumí vysokou školou a fakultou, jaké vysoké školy a fakulty existovaly a existují a za jakých podmínek jejich studenti získávali vysokoškolské vzdělání a v jakých oborech. Proto lze přesně a jednoznačně zjistit, zda určitá osoba získala vysokoškolské vzdělání na právnické fakultě vysoké školy se sídlem v bývalé ČSFR.</w:t>
      </w:r>
    </w:p>
    <w:p>
      <w:pPr>
        <w:pStyle w:val="Normal"/>
        <w:autoSpaceDE w:val="false"/>
        <w:rPr/>
      </w:pPr>
      <w:r>
        <w:rPr/>
        <w:t>Není pochyb o tom, že býv. VŠ SNB poskytovala vysokoškolské vzdělání ve smyslu příslušných právních norem, jimiž se v době své existence řídila. VŠ SNB byla zřízena zákonným opatřením Předsednictva Federálního shromáždění č. 107/ 1973 Sb. jako vysoká škola univerzitního směru a v době svého vzniku se na ni - kromě malých výjimek - vztahoval tehdy platný zákon o vysokých školách č. 19/ 1966 ve znění zák. č. 163/1969 Sb. a později zák. č. 39/1980 Sb.</w:t>
      </w:r>
    </w:p>
    <w:p>
      <w:pPr>
        <w:pStyle w:val="Normal"/>
        <w:autoSpaceDE w:val="false"/>
        <w:rPr/>
      </w:pPr>
      <w:r>
        <w:rPr/>
        <w:t>Podle § 44 odst. 2 písm. a) zák. č. 39/1980 Sb. se sice přiznával i absolventům VŠ SNB po vykonání státní rigorozní zkoušky titul "doktor práv" (ve zkratce "JUDr."), stejně jako absolventům právnických fakult. Zároveň však z téhož ustanovení jednoznačně vyplývá, že i právní předpisy platné v době existence bývalé VŠ SNB rozlišovaly právnické fakulty vysokých škol na straně jedné a VŠ SNB na straně druhé. Od vzniku VŠ SNB až do jejího zrušení nebyla na VŠ SNB zřízena právnická fakulta. Podle usnesení vlády č. 115/1974 (reg. v částce 11/1974 Sb.) a podle zák. č. 39/1980 Sb. byly na VŠ SNB zřízeny tyto fakulty: Fakulta veřejné bezpečnosti, Fakulta státní bezpečnosti, Fakulta ochrany státních hranic v Holešově, a Fakulta vyšetřování v Bratislavě. Ani jedna z nich nebyla právnickou fakultou ve výše uvedeném smyslu.</w:t>
      </w:r>
    </w:p>
    <w:p>
      <w:pPr>
        <w:pStyle w:val="Normal"/>
        <w:autoSpaceDE w:val="false"/>
        <w:rPr/>
      </w:pPr>
      <w:r>
        <w:rPr/>
        <w:t>Při posuzování předmětné otázky nelze odhlédnout ani od obsahové náplně vysokoškolského studia na právnických fakultách na straně jedné a na VŠ SNB na straně druhé. Ze stanovených oborů na VŠ SNB a z učebních plánů této školy je sice zřejmé, že poskytovala vzdělání i v některých odvětvích práva, ale zaměření VŠ SNB bylo odlišné od právnických fakult a odpovídalo specifickým požadavkům na výuku tehdejších příslušníků SNB. Naproti tomu lze souhlasit s názorem České advokátní komory, že pouze právnické fakulty poskytovaly univerzální vzdělání ve všech odvětvích práva nezbytné pro výkon advokacie, jako obsahově nejširší právní pomoci. Ostatně pokud by bylo vzdělání získané na právnické fakultě a vzdělání získané na VŠ SNB z hlediska vysokoškolské právnické kvalifikace shodné, nebylo by nutné v minulosti zřizovat zvláštní vysokou školu pro příslušníky SNB, ale postačila by jen určitá dodatečná specializace po absolvování právnické fakulty.</w:t>
      </w:r>
    </w:p>
    <w:p>
      <w:pPr>
        <w:pStyle w:val="Normal"/>
        <w:autoSpaceDE w:val="false"/>
        <w:rPr/>
      </w:pPr>
      <w:r>
        <w:rPr/>
        <w:t>Je pravdou, že poskytování právní pomoci komerčním právníkem nezahrnuje všechna právní odvětví, jako je tomu v případě výkonu advokacie. Přesto je i zde zřejmý rozdíl mezi obsahovým zaměřením studia na VŠ SNB a těmi odvětvími práva, v nichž se realizuje právní praxe komerčního právníka.</w:t>
      </w:r>
    </w:p>
    <w:p>
      <w:pPr>
        <w:pStyle w:val="Normal"/>
        <w:autoSpaceDE w:val="false"/>
        <w:rPr/>
      </w:pPr>
      <w:r>
        <w:rPr/>
        <w:t>Na uvedených závěrech nemůže nic změnit ani skutečnost, že absolventi býv. VŠ SNB mohli po vykonání státní rigorózní zkoušky získat titul "doktor práv" ("JUDr.") a že někteří z nich tento titul získali po rigorózním řízení na právnické fakultě jiné vysoké školy. Z právních předpisů upravujících vykonávání státních rigorózních zkoušek totiž vyplývá, že se taková zkouška skládala jen z poměrně úzce vymezené oblasti práva a že se jí v žádném případě neprověřovala úroveň odborných znalostí ze všech odvětví práva vyučovaných na právnických fakultách. Navíc podrobení se rigoróznímu řízení a získání titulu "doktor práv" neznamená žádný další stupeň právnického vzdělání z hlediska kvalifikace požadované platnými právními předpisy.</w:t>
      </w:r>
    </w:p>
    <w:p>
      <w:pPr>
        <w:pStyle w:val="Normal"/>
        <w:autoSpaceDE w:val="false"/>
        <w:rPr/>
      </w:pPr>
      <w:r>
        <w:rPr/>
        <w:t>Konečně v rozporu s těmito závěry rovněž není právní úprava ukončení studia na VŠ SNB v důsledku jejího zrušení (nařízení vlády ČSFR č. 308/1990 Sb.), podle níž bylo mimo jiné možné, aby studenti býv. VŠ SNB, kteří ke dni 30. 6. 1990 splnili podmínky pro vykonání státní závěrečné zkoušky, ji mohli vykonat na právnické fakultě. V tomto případě šlo o zcela mimořádný způsob ukončení vysokoškolského studia stanovený přímo právní normou. Přitom bylo možné takovému studentovi stanovit kromě termínu státní závěrečné zkoušky i určité podmínky pro její vykonání. Je jen samozřejmé, že státní závěrečnou zkoušku musel vykonat bývalý student VŠ SNB ve stejném rozsahu jako student právnické fakulty a po jejím úspěšném vykonání se tedy stal absolventem právnické fakulty (viz § 2 a § 3 nař. vlády č. 308/1990 Sb.). Vzhledem k této speciální právní úpravě proto není možné činit rozdíl mezi řádnými absolventy právnické fakulty a těmi bývalými studenty VŠ SNB, kteří úspěšně ukončili své studium na právnické fakultě způsobem předvídaným v nař. vlády č. 308/1990 Sb.</w:t>
      </w:r>
    </w:p>
    <w:p>
      <w:pPr>
        <w:pStyle w:val="Normal"/>
        <w:autoSpaceDE w:val="false"/>
        <w:rPr/>
      </w:pPr>
      <w:r>
        <w:rPr/>
        <w:t>Zákon č. 358/1992 Sb., o notářích a jejich činnosti (notářský řád), používá stejnou formulaci pro definování kvalifikační podmínky pro jmenování notářem (§ 7 odst. 1 písm. b)), eventuelně k zapsání do seznamu notářských koncipientů (§ 18 odst. 1 písm. c)), jako zákony o advokacii a o komerčních právnících a právní pomoci jimi poskytované. Pouze z důvodu procesních, jelikož Nejvyšší soud zaujímá stanoviska k výkladu zákonů jen na základě konkrétních pravomocných rozhodnutí soudů, nepodává toto stanovisko přímo výklad obdobné problematiky ve vztahu k notářskému řádu.</w:t>
      </w:r>
    </w:p>
    <w:p>
      <w:pPr>
        <w:pStyle w:val="Normal"/>
        <w:autoSpaceDE w:val="false"/>
        <w:rPr/>
      </w:pPr>
      <w:r>
        <w:rPr/>
        <w:t>V Brně dne 18. 1. 1995 JUDr. Otakar Motejl, v. r.</w:t>
      </w:r>
    </w:p>
    <w:p>
      <w:pPr>
        <w:pStyle w:val="Normal"/>
        <w:autoSpaceDE w:val="false"/>
        <w:rPr/>
      </w:pPr>
      <w:r>
        <w:rPr/>
        <w:t>předseda soudu</w:t>
      </w:r>
    </w:p>
    <w:p>
      <w:pPr>
        <w:pStyle w:val="Normal"/>
        <w:autoSpaceDE w:val="false"/>
        <w:rPr/>
      </w:pPr>
      <w:r>
        <w:rPr/>
      </w:r>
    </w:p>
    <w:p>
      <w:pPr>
        <w:pStyle w:val="Normal"/>
        <w:autoSpaceDE w:val="false"/>
        <w:rPr/>
      </w:pPr>
      <w:r>
        <w:rPr/>
      </w:r>
    </w:p>
    <w:p>
      <w:pPr>
        <w:pStyle w:val="Normal"/>
        <w:autoSpaceDE w:val="false"/>
        <w:rPr>
          <w:b/>
          <w:b/>
          <w:bCs/>
        </w:rPr>
      </w:pPr>
      <w:r>
        <w:rPr>
          <w:b/>
          <w:bCs/>
        </w:rPr>
        <w:t>K otázce výše výživného a k otázce nákladů řízení spočívajících v odměně a hotových výlohách advokáta v řízení o výživné zletilého dítěte</w:t>
      </w:r>
    </w:p>
    <w:p>
      <w:pPr>
        <w:pStyle w:val="Normal"/>
        <w:autoSpaceDE w:val="false"/>
        <w:rPr/>
      </w:pPr>
      <w:r>
        <w:rPr/>
        <w:t>(Usnesení Městského soudu v Praze ze dne 28. 2. 1994, čj. 17 Co 53/94)</w:t>
      </w:r>
    </w:p>
    <w:p>
      <w:pPr>
        <w:pStyle w:val="Normal"/>
        <w:autoSpaceDE w:val="false"/>
        <w:rPr/>
      </w:pPr>
      <w:r>
        <w:rPr/>
        <w:t>Z odůvodnění:</w:t>
      </w:r>
    </w:p>
    <w:p>
      <w:pPr>
        <w:pStyle w:val="Normal"/>
        <w:autoSpaceDE w:val="false"/>
        <w:rPr/>
      </w:pPr>
      <w:r>
        <w:rPr/>
        <w:t>Napadeným rozsudkem soud I. stupně zčásti vyhověl návrhu navrhovatelky a zvýšil odpůrci výživné naposledy stanovené rozsudkem okresního soudu v Táboře ze dne 1. 12. 1978 č.j. 7 C 526/78 - 13 nabyvším právní moci dne 19. 1. 1979, a to počínaje dnem 14. 2. 1991 z částky 700,- Kč měsíčně na částku 1.200,- Kč měsíčně. Splatnost částek tohoto zvýšeného výživného stanovil k rukám navrhovatelky vždy do každého 10. dne v měsíci předem. Vyčíslil dále dlužné výživné vzniklé tímto zvýšením za dobu od 14. 2. 1991 do 31. 5. 1993 na částku 13.750,- Kč a zavázal odpůrce, aby ji navrhovatelce splácel ve splátkách po 1.100,- Kč měsíčně počínaje červnem 1993 pod ztrátou výhody splátek. Pokud navrhovatelka požadovala z titulu výživného další částku 100,- Kč měsíčně, byl její návrh zamítnut. O nákladech řízení bylo rozhodnuto tak, že žádnému z účastníků nebylo na jejich náhradu přiznáno právo.</w:t>
      </w:r>
    </w:p>
    <w:p>
      <w:pPr>
        <w:pStyle w:val="Normal"/>
        <w:autoSpaceDE w:val="false"/>
        <w:rPr/>
      </w:pPr>
      <w:r>
        <w:rPr/>
        <w:t>Jak vyplývá z předchozího průběhu řízení, původní žalobní žádost navrhovatelky zněla na částku 1.500,- Kč měsíčně, o níž soud I. stupně rozhodoval rozsudkem ze dne 11. 6. 1991 č.j. 25 C 81/91 - 16 a to tak, že návrhu co do částky 1.300,- Kč vyhověl a co do částky 200,- Kč jej zamítl. K odvolání odpůrce o věci rozhodoval Městský soud v Praze a ten svým usnesením ze dne 22. 1. 1992 č.j. 17 Co 494/91 - 27 rozsudek v napadeném vyhovujícím výroku (tedy stran částky 1.300,- Kč) a v závislém výroku o nákladech řízení zrušil a v tomto rozsahu věc vrátil k dalšímu řízení, v napadeném zamítavém výroku jej ponechal nedotčen.</w:t>
      </w:r>
    </w:p>
    <w:p>
      <w:pPr>
        <w:pStyle w:val="Normal"/>
        <w:autoSpaceDE w:val="false"/>
        <w:rPr/>
      </w:pPr>
      <w:r>
        <w:rPr/>
        <w:t>Podle odůvodnění napadeného rozsudku soud I. stupně vyšel ze zjištění, že naposledy bylo výživné pro navrhovatelku upraveno ještě v době její nezletilosti v řízení, jež bylo ze zákona (podle § 113 odst. 1 o. s. ř.) spojeno s řízením o rozvod manželství jejích rodičů. Tehdy tito rodiče neměli kromě ní jinou vyživovací povinnost, plat její matky činil 2.000,- Kč měsíčně a navrhovatel vydělal v té době, t. j. v roce 1978 částku 4.323,- Kč měsíčně. Nezletilá byla zdráva a měla zájmy přiměřené svému věku šesti let. Za těchto okolností bylo stanoveno výživné v částce 700,- Kč měsíčně. Nyní již zletilá navrhovatelka podala svůj návrh k soudu podle prezentačního razítka dne 14. 2. 1991, od té doby bylo výživné také zvýšeno (§§ 98 odst. 1, 99 ZR). Od 29.10. 1990, t. j. ve školním roce 1990 - 1991, je studentkou zdravotně sociální fakulty Jihočeské univerzity a jak poměry její, tak poměry na straně navrhovatele i její matky doznaly významných změn. Navrhovatelka má především potřeby odpovídající jejímu věku 21 let a té skutečnosti, že je vysokoškolskou studentkou, která bydlí na koleji a do místa svého bydliště průměrně jednou týdne dojíždí. Tyto její potřeby jsou však výrazně zvyšovány skutečností, že od roku 1983 trpí diabetem a musí dodržovat přísnou a finančně náročnou dietu, jíst více ovoce a zeleniny než její vrstevníci, jen libové maso a takovou potravu musí přijímat 6x denně. Stravování ve vysokoškolské menze je v jejím případě vyloučeno, její zdravotní stav je totiž tak nepříznivý, že si musí 3x denně injekčně aplikovat inzulin. Peněžní náklady na její výživu tak činí částku 2.000,- Kč měsíčně. Také na straně rodičů došlo ke změnám. Matka navrhovatelky je nyní opět rozvedená, jinou vyživovací povinnost nemá, navrhovatelce poskytuje o víkendech a o prázdninách bydlení. Její příjem byl zjištěn částkou 4.323,- Kč, tedy o 2.323,- Kč více, než při předchozí úpravě výživného. Příjem navrhovatele činil v roce 1993 částku 8.916,- Kč měsíčně, v předchozím roce 1992, kdy pracoval na Federálním ministerstvu obrany, to bylo o 1.000,- Kč měsíčně více. Jeho funkční místo však bylo zrušeno a on musel změnit zaměstnání. Je znovu ženatý a má vyživovací povinnost ke dvěma zdravým dětem z nynějšího manželství ve věku 11 a 4 roky. Za těchto okolností soud I. stupně považoval za odpovídající kriteriím uvedeným v ust. §§ 85 a 96 odst. 1 ZR pro navrhovatelku výživné ve výši 1.200,- Kč měsíčně, a cestou změny předchozího rozsudku, o němž se stala výše zmínka, odpůrci uložil, aby navrhovatelce tuto částku na její výživu platil, a to od podání návrhu, t.j. ode dne 14. 2. 1991. Dále soud I. stupně vyčíslil dlužné výživné vzniklé jeho zvýšením a stanovil odpůrci splátky takto zjištěného nedoplatku úměrné jak výši dluhu, tak i jeho platebním možnostem (§ 160 odst. 1 o. s. ř.). Požadavek navrhovatelky přesahující částku 1.200,- Kč měsíčně soud I. stupně jako nedůvodný zamítl. Výrok o nákladech řízení opřel o ust. 142 odst. 2 o. s. ř., neboť navrhovatelka, která požadovala zvýšení výživného o 600,- Kč, měla úspěch co do 500,- Kč, tedy úspěch jen částečný.</w:t>
      </w:r>
    </w:p>
    <w:p>
      <w:pPr>
        <w:pStyle w:val="Normal"/>
        <w:autoSpaceDE w:val="false"/>
        <w:rPr/>
      </w:pPr>
      <w:r>
        <w:rPr/>
        <w:t>Proti tomuto rozsudku podali odvolání oba účastníci.</w:t>
      </w:r>
    </w:p>
    <w:p>
      <w:pPr>
        <w:pStyle w:val="Normal"/>
        <w:autoSpaceDE w:val="false"/>
        <w:rPr/>
      </w:pPr>
      <w:r>
        <w:rPr/>
        <w:t>Odpůrce napadl výrok ve věci samé v jeho vyhovující části a vytkl soudu I. stupně nesprávné hodnocení provedených důkazů, totiž tu skutečnost, že výživné zvýšil na nepřiměřeně vysokou částku 1.200,- Kč měsíčně, když nevzal zřetel v dostatečné míře na odůvodněné potřeby jeho nové rodiny. Navrhl změnu napadeného vyhovujícího výroku o věci samé tak, aby byl tento výrok co do částky 1.000,- Kč měsíčně potvrzen a pokud jde o částku 200,- Kč měsíčně, aby byl návrh zamítnut, popř. aby byl rozsudek v napadeném vyhovujícím výroku zrušen a věc byla vrácena soudu I. stupně k dalšímu řízení.</w:t>
      </w:r>
    </w:p>
    <w:p>
      <w:pPr>
        <w:pStyle w:val="Normal"/>
        <w:autoSpaceDE w:val="false"/>
        <w:rPr/>
      </w:pPr>
      <w:r>
        <w:rPr/>
        <w:t>Navrhovatelka podala odvolání toliko do výroku o nákladech řízení. Vytkla soudu I. stupně, že ji poškodil, pokud účastníkům s ohledem na ust. § 142 odst. 2 o. s. ř. vzájemně nepřiznal právo na náhradu nákladů řízení. Poukázala na svůj částečný úspěch ve sporu. Správně mělo být rozhodnuto podle poměru úspěchu a neúspěchu ve sporu, v němž před vydáním kasačního rozhodnutí žádala 1.500,- Kč měsíčně a po jeho vydání v dalším řízení 1.300,- Kč měsíčně a bylo jí vyhověno co do částky 1.200,- Kč měsíčně. Pak jí měly být přiznány náklady řízení v části před vydáním zrušovacího rozhodnutí co do 1/4 a po jeho vydání co do 2/3, pokud by nebyly přiznány s ohledem na ust. § 142 odst. 3 o. s. ř. v plné výši. Jde o peněžní částky za právní pomoc advokátem, jež navrhovatelka jako studentka nemůže postrádat a které prokazatelně vynaložila při uplatňování svého nároku na zvýšení výživného. Navrhla, aby napadený výrok o nákladech řízení byl změněn, aby jí bylo přiznáno právo na jejich náhradu v poměrné části podle úspěchu ve sporu.</w:t>
      </w:r>
    </w:p>
    <w:p>
      <w:pPr>
        <w:pStyle w:val="Normal"/>
        <w:autoSpaceDE w:val="false"/>
        <w:rPr/>
      </w:pPr>
      <w:r>
        <w:rPr/>
        <w:t>K odvolání odpůrce se navrhovatelka nevyjádřila, k odvolání navrhovatelky se ani odpůrce nevyjádřil.</w:t>
      </w:r>
    </w:p>
    <w:p>
      <w:pPr>
        <w:pStyle w:val="Normal"/>
        <w:autoSpaceDE w:val="false"/>
        <w:rPr/>
      </w:pPr>
      <w:r>
        <w:rPr/>
        <w:t>Podáním ze dne 17. 11. 1993 došlým soudu I. stupně dne 19. 11. 1993 vzal odpůrce své odvolání zpět (§ 207 odst. 2 o. s. ř.). Za těchto okolností odvolací soud odvolací řízení v napadeném vyhovujícím výroku o věci samé dle tohoto zák. ust. zastavil. Protože zamítavý výrok, týkající se částky 100,- Kč, nebyl odvoláním napaden, nabyl celý výrok o věci samé právní moci (§§ 206 odst. 2, 222 odst. 1 o. s. ř.).</w:t>
      </w:r>
    </w:p>
    <w:p>
      <w:pPr>
        <w:pStyle w:val="Normal"/>
        <w:autoSpaceDE w:val="false"/>
        <w:rPr/>
      </w:pPr>
      <w:r>
        <w:rPr/>
        <w:t>Z podnětu odvolání podaného navrhovatelkou přezkoumal odvolací soud tímto odvoláním dotčený výrok o nákladech řízení včetně řízení, které jeho vydání předcházelo (§ 212 odst. 1 o. s. ř.), a aniž nařizoval odvolací jednání (§ 214 odst. 2 písm. f) o. s. ř.) došel k závěru, že dosud nejsou dány podmínky ani pro jeho potvrzení, ani pro jeho změnu.</w:t>
      </w:r>
    </w:p>
    <w:p>
      <w:pPr>
        <w:pStyle w:val="Normal"/>
        <w:autoSpaceDE w:val="false"/>
        <w:rPr/>
      </w:pPr>
      <w:r>
        <w:rPr/>
        <w:t>Postup soudu I. stupně, kdy účastníkům s odvoláním na ust. § 142 odst. 2 o. s. ř. nepřiznal vzájemně právo na náhradu nákladů řízení, je třeba označit za nesprávný. Navrhovatelka v tomto sporném řízení požadovala zpočátku výšení výživného z částky 700,- Kč na částku 1.500,- Kč, tedy o 800,- Kč měsíčně, později, po vydání výše zmíněného kasačního rozhodnutí požadovala zvýšení na částku 1.300,- Kč měsíčně, tedy o 600,- Kč měsíčně a bylo jí vyhověno co do částky 1.200,- Kč měsíčně, což znamená zvýšení o 500,- Kč měsíčně. Za těchto okolností mělo být, jak správně navrhovatelka namítla, o nákladech řízení mezi účastníky navzájem rozhodováno ve smyslu § 142 odst. 2 o. s. ř. podle poměru jejich úspěchu a neúspěchu ve sporu. Ve stádiu do vydání kasačního rozhodnutí Městského soudu v Praze ze dne 22. 1. 1992 č. j. 17 Co 494/91 - 27 navrhovatelka požadovala měsíčně částku 800,- Kč a dostalo se jí přezkoumávaným rozsudkem 500,- Kč, takže její neúspěch představoval částku 300,- Kč. Úspěch měla co do 5/8, neúspěch co do 3/8. Měla tedy právo na 2/8 = 1/4 nákladů řízení, které vynaložila. Oba účastníci byli zastoupeni právními zástupci, kterými jsou advokáti a právní zástupce navrhovatelky do vydání zmíněného rozhodnutí právem žádal odměnu za 5 hlavních úkonů právní pomoci, již odvolatelce poskytl a 5x režijní paušál. Jednotlivé úkony představovaly (§ 16 odst. 1 vyhl. č. 270/90 Sb.) přípravu a převzetí zastoupení dne 28. 1. 1991, podání návrhu dne 14. 2. 1991, účast u ústního jednání dne 25. 4. 1991 a 11. 6. 1991 a vyjádření k odvolání, jež se týkalo věci samé dne 10. 9. 1991. V dalším řízení navrhovatelka požadovala již jen 600,- Kč a bylo jí vyhověno co do částky 500,- Kč, návrh byl zamítnut stran částky 100,- Kč. To znamená úspěch v 5/6, neúspěch v 1/6, takže měla právo na 4/6 = 2/3 vynaložených nákladů řízení. První zástupce navrhovatelky v tomto úseku řízení důvodně žádal odměnu za dalších 5 úkonů poskytnutí právní pomoci a 5x režijní paušál. Tyto úkony představovaly odměnu za právní zastoupení advokátem při ústním jednání ve dnech 7. 5. 1992, 15. 3. 1993, 14. 4. 1993 a 12. 5. 1993 a za vyjádření týkající se věci samé ze dne 16. 3. 1993. Odměna je mimosmluvní (§ 12 vyhl. č. 270/90 Sb.) podle sazby za každý úkon uvedené v ust. § 13 téže vyhl. Jelikož doba plnění, na niž je výživné požadováno, je delší tří let, studium navrhovatelky je totiž čtyřleté, je třeba vycházet z peta, jímž je trojnásobek hodnoty ročního plnění (§ 13 odst. 3 vyhl. č. 270/90 Sb.), ovšem v přiznané výši, v souzeném případě 18.000,- Kč. Pak je odměna za jeden úkon 480,- Kč, režijní paušál je dle § 19 odst. 3 vyhl. č. 270/90 Sb. 30,- Kč. Podle § 18 písm. a) vyhl. č. 270/90 Sb. má advokát vedle nároku na odměnu také nárok na úhradu hotových výdajů, účelně vynaložených v souvislosti s poskytnutím právní pomoci, zejména na soudní a jiné poplatky, cestovní výdaje, poštovné, hovorné, znalecké posudky, překlady a opisy. Podle § 19 odst. 4 téže vyhlášky se řídí výše cestovních výdajů předpisy o cestovních náhradách. Mezi náklady řízení patří dle § 137 o. s. ř. hotové výdaje účastníků a jejich právních zástupců, které představují dle § 29 odst. 1 vyhl. č. 37/92 Sb. o jednacím řádu pro okresní a krajské soudy jízdné, stravné a nocležné. Rozhodujíce o nákladech řízení je třeba se zabývat i uplatněnou výší jízdného, a to za dobu do 30. 4. 1992 dle vyhl. č. 33/84 Sb. o cestovních náhradách ve znění vyhl. č. 81/88 Sb., 241/88 Sb. a 251/90 Sb. a po 1. 5. 1992 dle vyhl. o cestovních náhradách č. 119/92 Sb. Podle § 5 vyhl. č. 33/84 Sb. ve znění novel do 30. 4. 1992 měla navrhovatelka a její právní zástupce nárok na náhradu jízdného II. tř. vlakem na trati Praha - Tábor a zpět a tyto jízdné výdaje je nutno prokázat. Po 1. 5. 1992 vzniká nárok na náhradu prokázaných jízdních výdajů (§ 4 písm. a) vyhl. č. 119/92 Sb.) při použití motorového vozidla činí pak náhrada dle § 7 odst. 2 písm. b) téže vyhlášky částku 2,- Kč za 1 km jízdy. Vzhledem ke způsobu, jakým o nákladech řízení soud I. stupně rozhodoval, se otázkou jejich výše nezabýval a zejména správnost uplatněného cestovného nezkoumal. Ve světle těchto skutečností se odvolacímu soudu přezkoumávaný rozsudek ve výroku o nákladech řízení jeví být vydán na základě nedostatečně zjištěného skutkového stavu, když rozsah potřebného doplnění dokazování přesahuje rámec funkční působnosti odvolacího soudu (§ 213 odst. 2 o. s. ř.). Protože o nákladech řízení je nutno rozhodovat jako o celku, byl ve výroku o nich rozsudek soudu I. stupně ve smyslu ust. § 221 odst. 1 o. s. ř. zrušen a věc byla vrácena v tomto bodě tomuto soudu k dalšímu řízení.</w:t>
      </w:r>
    </w:p>
    <w:p>
      <w:pPr>
        <w:pStyle w:val="Normal"/>
        <w:autoSpaceDE w:val="false"/>
        <w:rPr/>
      </w:pPr>
      <w:r>
        <w:rPr/>
        <w:t>Rozhodnutí zaslal adv. JUDr. PhDr. Oldřich Choděra, Praha</w:t>
      </w:r>
    </w:p>
    <w:p>
      <w:pPr>
        <w:pStyle w:val="Normal"/>
        <w:autoSpaceDE w:val="false"/>
        <w:rPr/>
      </w:pPr>
      <w:r>
        <w:rPr/>
      </w:r>
    </w:p>
    <w:p>
      <w:pPr>
        <w:pStyle w:val="Normal"/>
        <w:autoSpaceDE w:val="false"/>
        <w:rPr/>
      </w:pPr>
      <w:r>
        <w:rPr/>
      </w:r>
    </w:p>
    <w:p>
      <w:pPr>
        <w:pStyle w:val="Normal"/>
        <w:autoSpaceDE w:val="false"/>
        <w:rPr>
          <w:b/>
          <w:b/>
          <w:bCs/>
        </w:rPr>
      </w:pPr>
      <w:r>
        <w:rPr>
          <w:b/>
          <w:bCs/>
        </w:rPr>
        <w:t>Účastník může napadnout návrhem na obnovu řízení pravomocný rozsudek tehdy, jsou-li tu skutečnosti, rozhodnutí nebo důkazy, které bez své viny nemohl použít v původním řízení, pokud mohou přivodit pro něj příznivější rozhodnutí ve věci.</w:t>
      </w:r>
    </w:p>
    <w:p>
      <w:pPr>
        <w:pStyle w:val="Normal"/>
        <w:autoSpaceDE w:val="false"/>
        <w:rPr>
          <w:b/>
          <w:b/>
          <w:bCs/>
        </w:rPr>
      </w:pPr>
      <w:r>
        <w:rPr>
          <w:b/>
          <w:bCs/>
        </w:rPr>
        <w:t>Institut obnovy řízení jako mimořádného opravného prostředku nemůže nahrazovat nečinnost účastníka při podání řádného opravného prostředku.</w:t>
      </w:r>
    </w:p>
    <w:p>
      <w:pPr>
        <w:pStyle w:val="Normal"/>
        <w:autoSpaceDE w:val="false"/>
        <w:rPr/>
      </w:pPr>
      <w:r>
        <w:rPr/>
        <w:t>(Usnesení Kraj. soudu v Českých Budějovicích ze dne 21. 9. 1994, č. j. 6 Co 1240/94)</w:t>
      </w:r>
    </w:p>
    <w:p>
      <w:pPr>
        <w:pStyle w:val="Normal"/>
        <w:autoSpaceDE w:val="false"/>
        <w:rPr/>
      </w:pPr>
      <w:r>
        <w:rPr/>
        <w:t>Z odůvodnění:</w:t>
      </w:r>
    </w:p>
    <w:p>
      <w:pPr>
        <w:pStyle w:val="Normal"/>
        <w:autoSpaceDE w:val="false"/>
        <w:rPr/>
      </w:pPr>
      <w:r>
        <w:rPr/>
        <w:t>Rozsudkem Okresního soudu v Českých Budějovicích ze dne 4. 10. 1993, č. j.: 13 C 191/92-15 bylo rozhodnuto v právní věci žalobce Podniku bytového hospodářství v Města Českých Budějovic proti žalovanému O. J. o přivolení k výpovědi tak, že soud přivolil k výpovědi Podniku bytového hospodářství, dané O. J. z bytu v Českých Budějovicích, Pekárenské ulici č. 17 odůvodněné ustanovením § 711 odst. 1 písm. g) o. z.</w:t>
      </w:r>
    </w:p>
    <w:p>
      <w:pPr>
        <w:pStyle w:val="Normal"/>
        <w:autoSpaceDE w:val="false"/>
        <w:rPr/>
      </w:pPr>
      <w:r>
        <w:rPr/>
        <w:t>O. J. domáhá se obnovy uváděného řízení s tím, že již v předchozím řízení uváděl, že v jeho rodinném domku žije jeho nevlastní dcera J. G. a soud k této skutečnosti nezaujal správné stanovisko. Dovozuje proto, že s ohledem na tuto skutečnost je naplněn důvod obnovy řízní podle ustanovení § 228 odst. 1 písm. a) o. s. ř.</w:t>
      </w:r>
    </w:p>
    <w:p>
      <w:pPr>
        <w:pStyle w:val="Normal"/>
        <w:autoSpaceDE w:val="false"/>
        <w:rPr/>
      </w:pPr>
      <w:r>
        <w:rPr/>
        <w:t>Okresní soud napadeným usnesením ze dne 7. 4. 1994 tomuto návrhu na obnovu řízení nevyhověl. Dospěl k názoru, že nejsou známy nové skutečnosti, kterých O. J. bez své viny nemohl použít v řízení původním.</w:t>
      </w:r>
    </w:p>
    <w:p>
      <w:pPr>
        <w:pStyle w:val="Normal"/>
        <w:autoSpaceDE w:val="false"/>
        <w:rPr/>
      </w:pPr>
      <w:r>
        <w:rPr/>
        <w:t>Okresní soud napadeným usnesením ze dne 7. 4. 1994 tomuto návrhu na obnovu řízení nevyhověl. Dospěl k názoru, že nejsou známy nové skutečnosti, kterých O. J. bez své viny nemohl použít v řízení původním.</w:t>
      </w:r>
    </w:p>
    <w:p>
      <w:pPr>
        <w:pStyle w:val="Normal"/>
        <w:autoSpaceDE w:val="false"/>
        <w:rPr/>
      </w:pPr>
      <w:r>
        <w:rPr/>
        <w:t>Proti tomuto usnesení odvolává se O. J. a namítá, že původně volaná J. G. k jednání soudu se nedostavila, a proto tyto důkazy nebyly použity v původním řízení bez jeho viny.</w:t>
      </w:r>
    </w:p>
    <w:p>
      <w:pPr>
        <w:pStyle w:val="Normal"/>
        <w:autoSpaceDE w:val="false"/>
        <w:rPr/>
      </w:pPr>
      <w:r>
        <w:rPr/>
        <w:t>Krajský soud v Českých Budějovicích jako soud odvolací z titulu včas podaného odvolání přezkoumal napadené usnesení soudu prvého stupně podle ustanovení § 212 odst. 1 o. s. ř., za použití ustanovení § 214 odst. 2, písm. c) o. s. ř. bez nařízení odvolacího jednání a zjišťuje, že odvolání důvodné není.</w:t>
      </w:r>
    </w:p>
    <w:p>
      <w:pPr>
        <w:pStyle w:val="Normal"/>
        <w:autoSpaceDE w:val="false"/>
        <w:rPr/>
      </w:pPr>
      <w:r>
        <w:rPr/>
        <w:t>Podle ustanovení § 228 odst. 1 písm. a) o. s. ř. může účastník napadnout návrhem na obnovu řízení pravomocný rozsudek tehdy, jsou-li tu skutečnosti, rozhodnutí nebo důkazy, které bez své viny nemohl použít v původním řízení, pokud mohou přivodit pro něj příznivější rozhodnutí ve věci. Tím se míní, že tato skutečnost či tento důkaz v době původního řízení skutečně objektivně existoval, ale účastník jej nemohl navrhnout proto, že o něm nevěděl, či jinak nezavinil, že nesplnil do vyhlášení rozsudku svou důkazní povinnost ohledně tohoto důkazu. V daném případě však je zřejmé, že tento důkaz v době minulé, v době původního řízení byl znám, bylo možno jej provést a dokonce účastníkem byl navrhován. Jiná je skutečnost, že výslech navržené svědkyně v původním řízení okresním soudem nebyl uskutečněn, že okresní soud tento důkaz nepovažoval za podstatný.</w:t>
      </w:r>
    </w:p>
    <w:p>
      <w:pPr>
        <w:pStyle w:val="Normal"/>
        <w:autoSpaceDE w:val="false"/>
        <w:rPr/>
      </w:pPr>
      <w:r>
        <w:rPr/>
        <w:t>Nelze proto dovodit, že pro povolení obnovy řízení je dostatek formálních podmínek. Proto správně okresní soud návrh žalovaného na povolení obnovy zamítl. Protože okresní soud věcně obsahově nepochybil ani ve výroku o nákladech řízení, je usnesení soudu prvého stupně v celém svém rozsahu věcně správné a odvolací soud je podle ustanovení § 219 o. s. ř. potvrdil.</w:t>
      </w:r>
    </w:p>
    <w:p>
      <w:pPr>
        <w:pStyle w:val="Normal"/>
        <w:autoSpaceDE w:val="false"/>
        <w:rPr/>
      </w:pPr>
      <w:r>
        <w:rPr/>
        <w:t>Nutno doplnit, že institut obnovy řízení jako mimořádného opravného prostředku nemůže nahrazovat nečinnost účastníka při podání včasného a úplného řádného opravného prostředku.</w:t>
      </w:r>
    </w:p>
    <w:p>
      <w:pPr>
        <w:pStyle w:val="Normal"/>
        <w:autoSpaceDE w:val="false"/>
        <w:rPr/>
      </w:pPr>
      <w:r>
        <w:rPr/>
        <w:t>Rozhodnutí zaslal JUDr. J. Kratochvíl, advokát v Českém Krumlově</w:t>
      </w:r>
    </w:p>
    <w:p>
      <w:pPr>
        <w:pStyle w:val="Normal"/>
        <w:autoSpaceDE w:val="false"/>
        <w:rPr/>
      </w:pPr>
      <w:r>
        <w:rPr/>
      </w:r>
    </w:p>
    <w:p>
      <w:pPr>
        <w:pStyle w:val="Normal"/>
        <w:autoSpaceDE w:val="false"/>
        <w:rPr/>
      </w:pPr>
      <w:r>
        <w:rPr/>
      </w:r>
    </w:p>
    <w:p>
      <w:pPr>
        <w:pStyle w:val="Normal"/>
        <w:autoSpaceDE w:val="false"/>
        <w:rPr>
          <w:b/>
          <w:b/>
          <w:bCs/>
        </w:rPr>
      </w:pPr>
      <w:r>
        <w:rPr>
          <w:b/>
          <w:bCs/>
        </w:rPr>
        <w:t>1) Důkaz, při jehož provádění se stala podstatná vada nebo který byl dokonce opatřen nelegálním způsobem, je absolutně neúčinný.</w:t>
      </w:r>
    </w:p>
    <w:p>
      <w:pPr>
        <w:pStyle w:val="Normal"/>
        <w:autoSpaceDE w:val="false"/>
        <w:rPr>
          <w:b/>
          <w:b/>
          <w:bCs/>
        </w:rPr>
      </w:pPr>
      <w:r>
        <w:rPr>
          <w:b/>
          <w:bCs/>
        </w:rPr>
        <w:t>2) Přepisy magnetofonových záznamů, které byly pořízeny v rozporu se zákonem, konkrétně v rozporu s podmínkami pro použití zpravodajské techniky podle zák. o bezpečnostní a informační službě (BIS), jsou důkazem absolutně neúčinným. Takové přepisy nemají být součástí trestního spisu, a jsou-li do něho zařazeny, nelze je v řízení použít jako důkaz.</w:t>
      </w:r>
    </w:p>
    <w:p>
      <w:pPr>
        <w:pStyle w:val="Normal"/>
        <w:autoSpaceDE w:val="false"/>
        <w:rPr/>
      </w:pPr>
      <w:r>
        <w:rPr/>
        <w:t>(Usnesení Krajského soudu v Českých Budějovicích ze dne 29. 9. 1994 sp. zn. 4 To 354/94)</w:t>
      </w:r>
    </w:p>
    <w:p>
      <w:pPr>
        <w:pStyle w:val="Normal"/>
        <w:autoSpaceDE w:val="false"/>
        <w:rPr/>
      </w:pPr>
      <w:r>
        <w:rPr/>
        <w:t>Krajský soud k odvolání okresního státního zástupce zrušil rozsudek Okresního soudu ve Strakonicích ze dne 13. 4. 1994 sp. zn. 1 T 272/93 a věc tomuto soudu vrátil k novému projednání a rozhodnutí.</w:t>
      </w:r>
    </w:p>
    <w:p>
      <w:pPr>
        <w:pStyle w:val="Normal"/>
        <w:autoSpaceDE w:val="false"/>
        <w:rPr/>
      </w:pPr>
      <w:r>
        <w:rPr/>
        <w:t>Z odůvodnění:</w:t>
      </w:r>
    </w:p>
    <w:p>
      <w:pPr>
        <w:pStyle w:val="Normal"/>
        <w:autoSpaceDE w:val="false"/>
        <w:rPr/>
      </w:pPr>
      <w:r>
        <w:rPr/>
        <w:t>Napadeným rozsudkem Okresní soud ve Strakonicích podle 226 písm. a) tr. ř. zprostil obžalovaného M. V. obžaloby, kterou mu bylo kladeno za vinu, že dne 7. 1. 1992 kolem 19.00 hod. ve Lnářích, okr. Strakonice, v přesně nezjištěném osobním automobilu na parkovišti před objektem Úřadu vlády České republiky, nabídl v přítomnosti Ing. M. T., generálního ředitele Jihočeských mlékáren, a. s., JUDr. J. M., tehdejšímu náměstku ministra pro správu národního majetku a jeho privatizaci České republiky, finanční částku 300 000 US dolarů za prosazení a schválení privatizačního projektu a. s. Jihočeské mlékárny, který byl zpracován a. s., Investičním klubem v Českých Budějovicích, a měl tak spáchat trestný čin podplácení podle § 161 odst. 1, 2 tr. zák.</w:t>
      </w:r>
    </w:p>
    <w:p>
      <w:pPr>
        <w:pStyle w:val="Normal"/>
        <w:autoSpaceDE w:val="false"/>
        <w:rPr/>
      </w:pPr>
      <w:r>
        <w:rPr/>
        <w:t>Okresní soud po provedeném dokazování dospěl totiž k závěru, že ke schůzkám mezi shora jmenovanými osobami sice došlo, že tyto schůzky byly nejméně dvě, ale první z nich proběhla až 10. 1. 1992 ve Lnářích, zatímco ke schůzce dne 7. 1. 1992 okolo 19.00 hod. ve Lnářích za účasti obžalovaného M. V., Ing. M. T. a JUDr. J. M. nedošlo, neboť obžalovaný byl v kritické době přítomen v Českých Budějovicích. Podle zjištění okresního soudu se tedy obžalovaný kritického dne nedopustil jednání, které mu bylo kladeno za vinu.</w:t>
      </w:r>
    </w:p>
    <w:p>
      <w:pPr>
        <w:pStyle w:val="Normal"/>
        <w:autoSpaceDE w:val="false"/>
        <w:rPr/>
      </w:pPr>
      <w:r>
        <w:rPr/>
        <w:t>Proti tomuto rozsudku podal včas odvolání okresní státní zástupce. Učinil tak v neprospěch obžalovaného, a to z důvodu neúplně provedeného dokazování a nesprávného postupu okresního soudu při hodnocení důkazů. Poukázal pak na rozpory v provedených důkazech a na možné důvody, které jednotlivé svědky ke změnám ve výpovědích vedly.</w:t>
      </w:r>
    </w:p>
    <w:p>
      <w:pPr>
        <w:pStyle w:val="Normal"/>
        <w:autoSpaceDE w:val="false"/>
        <w:rPr/>
      </w:pPr>
      <w:r>
        <w:rPr/>
        <w:t>Krajský soud v Českých Budějovicích, jak je mu uloženo ustanovením § 254 odst. 1 tr. ř., přezkoumal zákonnost a odůvodněnost všech výroků rozsudku odvoláním okresního státního zástupce napadených, přezkoumal správnost postupu řízení, které tomuto rozsudku předcházelo, přihlížel přitom i k tomu, zda nedošlo k vadám, které odvoláním výslovně vytýkány nebyly, a dospěl k závěru, že odvolání je důvodné.</w:t>
      </w:r>
    </w:p>
    <w:p>
      <w:pPr>
        <w:pStyle w:val="Normal"/>
        <w:autoSpaceDE w:val="false"/>
        <w:rPr/>
      </w:pPr>
      <w:r>
        <w:rPr/>
        <w:t>V obsáhlém odůvodnění svého rozhodnutí krajský soud uvedl jednotlivé okolnosti, které jej vedly ke shora zmíněnému postupu. K problematice pořízení magnetofonových záznamů a zařazení jejich přepisů do spisu uvedl:</w:t>
      </w:r>
    </w:p>
    <w:p>
      <w:pPr>
        <w:pStyle w:val="Normal"/>
        <w:autoSpaceDE w:val="false"/>
        <w:rPr/>
      </w:pPr>
      <w:r>
        <w:rPr/>
        <w:t>Přestože krajský soud dospěl k závěru, že dokazování je třeba doplnit opětovnými výslechy obžalovaného a shora jmenovaných dvou svědků, nemohl na druhé straně přisvědčit argumentaci okresního státního zástupce na potřebu doplnění dokazování výslechem svědka A. G., který jako pracovník tehdejší FBIS prováděl přepis pořízených magnetofonových záznamů. Je tomu tak proto, že přepis zmíněných magnetofonových záznamů vůbec neměl být do spisového materiálu zařazen, jak ještě bude dále vyloženo. Tím spíše nepřicházelo v úvahu vyslýchat jako svědka pracovníka FBIS, který měl tyto přepisy pořizovat.</w:t>
      </w:r>
    </w:p>
    <w:p>
      <w:pPr>
        <w:pStyle w:val="Normal"/>
        <w:autoSpaceDE w:val="false"/>
        <w:rPr/>
      </w:pPr>
      <w:r>
        <w:rPr/>
        <w:t>Trestní řád, s výjimkou důkazu získaného nezákonným donucením nebo hrozbou takového donucení (§ 89 odst. 3 tr. ř.), výslovně neřeší otázku, jaké důsledky bude mít, jestliže při dokazování bude porušen předpis o jeho provádění. Z toho je třeba dovozovat, že takový důkaz, při jehož provádění se stala podstatná vada, nebo který byl dokonce opatřen nelegálním způsobem, bude absolutně neúčinný. Takového důkazu nelze v trestním řízení použít, stejně jako důkazu získaného nezákonným způsobem, u kterého to stanoví přímo trestní řád v citovaném ustanovení. Podle § 89 odst. 3 tr. ř. důkaz získaný nezákonným způsobem nebo hrozbou takového donucení nesmí být použit v řízení s výjimkou případu, kdy se použije jako důkaz proti osobě, která takového donucení nebo hrozby donucení použila.</w:t>
      </w:r>
    </w:p>
    <w:p>
      <w:pPr>
        <w:pStyle w:val="Normal"/>
        <w:autoSpaceDE w:val="false"/>
        <w:rPr/>
      </w:pPr>
      <w:r>
        <w:rPr/>
        <w:t>Za takový absolutně neúčinný důkaz je třeba považovat právě přepisy magnetofonových záznamů, které měly být pořízeny při jednání Ing. M. T. s obžalovaným M. V. a při jednání JUDr. D. s obžalovaným M. V. Je totiž třeba učinit závěr, že takové nahrávky na magnetofonový pásek byly pořízeny nelegálním způsobem. Na tom nic nemění názor těch pracovníků někdejší FBIS, kteří byli před okresním soudem vyslechnuti jako svědci a kteří považovali svůj postup za zákonný, když tvrdili, že pořízení magnetofonových záznamů nepovažovali za použití zpravodajské techniky. Ostatně tyto svědky okresní soud vyslýchal zcela nadbytečně, neboť se vlastně jen vyjadřovali ke způsobu opatření důkazů, které chtěl i okresní soud považovat za absolutně neúčinné, byť to výslovně neuvedl, ale je to možno usuzovat z toho, že přepisy zmíněných záznamů jako důkaz v hlavním líčení nepřečetl.</w:t>
      </w:r>
    </w:p>
    <w:p>
      <w:pPr>
        <w:pStyle w:val="Normal"/>
        <w:autoSpaceDE w:val="false"/>
        <w:rPr/>
      </w:pPr>
      <w:r>
        <w:rPr/>
        <w:t>Podle zákona č. 244/1991 Sb., o Federální bezpečnostní informační službě a o používání zpravodajských prostředků, který nabyl účinnosti 1. 7. 1991 ( a pozbyl platnosti 31. 12. 1992), FBIS mimo jiné získává, soustřeďuje a vyhodnocuje informace důležité pro ochranu hospodářských zájmů státu (2 odst. 1 písm. e) citovaného zákona). V tomto oboru své působnosti je oprávněna používat zpravodajských prostředků, mezi něž je zařazena i zpravodajská technika (§ 14 odst. 1 písm. a) citovaného zákona).</w:t>
      </w:r>
    </w:p>
    <w:p>
      <w:pPr>
        <w:pStyle w:val="Normal"/>
        <w:autoSpaceDE w:val="false"/>
        <w:rPr/>
      </w:pPr>
      <w:r>
        <w:rPr/>
        <w:t>Podle § 15 písm. c) citovaného zákona se pro účely tohoto zákona zpravodajskou technikou rozumí také technické prostředky a zařízení používané utajeným způsobem při pořizování zvukových záznamů v případech, kdy je FBIS používá ke zjišťování skutečností v rozsahu své působnosti.</w:t>
      </w:r>
    </w:p>
    <w:p>
      <w:pPr>
        <w:pStyle w:val="Normal"/>
        <w:autoSpaceDE w:val="false"/>
        <w:rPr/>
      </w:pPr>
      <w:r>
        <w:rPr/>
        <w:t>Až potud by se mohlo jevit použití zpravodajské techniky v této trestní věci v souladu s citovaným zákonem. Ten však v § 16 odst. 1 současně stanoví, že zpravodajskou techniku může FBIS v oboru své působnosti použít jen na základě předchozího písemného povolení k použití zpravodajské techniky vydaného prokurátorem a pouze v případech, kdy odhalování a dokumentování činností, pro něž má být použita, je jiným způsobem neúčinné nebo je podstatně ztíženo. Podle § 17 citovaného zákona se žádost o povolení předkládá prokurátorovi písemně a musí obsahovat skutečnosti specifikované v tomto ustanovení. Podle § 18 odst. 1 citovaného zákona povolení vydávají generální prokurátor nebo prokurátoři jím určení.</w:t>
      </w:r>
    </w:p>
    <w:p>
      <w:pPr>
        <w:pStyle w:val="Normal"/>
        <w:autoSpaceDE w:val="false"/>
        <w:rPr/>
      </w:pPr>
      <w:r>
        <w:rPr/>
      </w:r>
    </w:p>
    <w:p>
      <w:pPr>
        <w:pStyle w:val="Normal"/>
        <w:autoSpaceDE w:val="false"/>
        <w:rPr/>
      </w:pPr>
      <w:r>
        <w:rPr>
          <w:i/>
          <w:iCs/>
        </w:rPr>
        <w:t xml:space="preserve">Red. pozn.: </w:t>
      </w:r>
      <w:r>
        <w:rPr/>
        <w:t>Nyní srov. ustanovení § 8 a § 9 zákona č. 154/1994 Sb., o Bezpečnostní informační službě.</w:t>
      </w:r>
    </w:p>
    <w:p>
      <w:pPr>
        <w:pStyle w:val="Normal"/>
        <w:autoSpaceDE w:val="false"/>
        <w:rPr/>
      </w:pPr>
      <w:r>
        <w:rPr/>
      </w:r>
    </w:p>
    <w:p>
      <w:pPr>
        <w:pStyle w:val="Normal"/>
        <w:autoSpaceDE w:val="false"/>
        <w:rPr/>
      </w:pPr>
      <w:r>
        <w:rPr/>
      </w:r>
    </w:p>
    <w:p>
      <w:pPr>
        <w:pStyle w:val="Normal"/>
        <w:autoSpaceDE w:val="false"/>
        <w:rPr>
          <w:b/>
          <w:b/>
          <w:bCs/>
        </w:rPr>
      </w:pPr>
      <w:r>
        <w:rPr>
          <w:b/>
          <w:bCs/>
        </w:rPr>
        <w:t>1) Důkazy, které byly provedeny dříve, než bylo sděleno obvinění jednomu ze spoluobviněných, přičemž nešlo o důkazy neodkladné nebo neopakovatelné, nelze v trestním řízení použít ve vztahu k tomuto spoluobviněnému, i když byly provedeny řádně po sdělení obvinění ostatním spoluobviněným. Opačný postup by v konečném důsledku legalizoval obcházení či znemožnění uplatnění práv obhajoby v přípravném řízení (zejména vyloučení účasti obhájce ve vyšetřování).</w:t>
      </w:r>
    </w:p>
    <w:p>
      <w:pPr>
        <w:pStyle w:val="Normal"/>
        <w:autoSpaceDE w:val="false"/>
        <w:rPr>
          <w:b/>
          <w:b/>
          <w:bCs/>
        </w:rPr>
      </w:pPr>
      <w:r>
        <w:rPr>
          <w:b/>
          <w:bCs/>
        </w:rPr>
        <w:t>2) Je porušením práva na obhajobu, jestliže při nutné obhajobě je obviněnému obhájce ustanoven, aniž mu byla poskytnuta lhůta k volbě obhájce.</w:t>
      </w:r>
    </w:p>
    <w:p>
      <w:pPr>
        <w:pStyle w:val="Normal"/>
        <w:autoSpaceDE w:val="false"/>
        <w:rPr/>
      </w:pPr>
      <w:r>
        <w:rPr/>
        <w:t>(Usnesení Okresního soudu v Českých Budějovicích ze dne 15. 11. 1994 sp. zn. 4 To 810/94)</w:t>
      </w:r>
    </w:p>
    <w:p>
      <w:pPr>
        <w:pStyle w:val="Normal"/>
        <w:autoSpaceDE w:val="false"/>
        <w:rPr/>
      </w:pPr>
      <w:r>
        <w:rPr/>
        <w:t>Okresní soud v Českých Budějovicích zamítl stížnost okresní státní zástupkyně v Českém Krumlově proti usnesení Okresního soudu v Českém Krumlově ze dne 19. 10. 1994 sp. zn. 1 T 299/94.</w:t>
      </w:r>
    </w:p>
    <w:p>
      <w:pPr>
        <w:pStyle w:val="Normal"/>
        <w:autoSpaceDE w:val="false"/>
        <w:rPr/>
      </w:pPr>
      <w:r>
        <w:rPr/>
        <w:t>Z odůvodnění:</w:t>
      </w:r>
    </w:p>
    <w:p>
      <w:pPr>
        <w:pStyle w:val="Normal"/>
        <w:autoSpaceDE w:val="false"/>
        <w:rPr/>
      </w:pPr>
      <w:r>
        <w:rPr/>
        <w:t>Shora citovaným usnesením rozhodl Okresní soud v Českých Budějovicích podle § 188 odst. 1 písm. e) tr. ř. o vrácení trestní věci obviněných R. K., V. P. a P. B. k došetření státnímu zástupci k odstranění závažných vad přípravného řízení.</w:t>
      </w:r>
    </w:p>
    <w:p>
      <w:pPr>
        <w:pStyle w:val="Normal"/>
        <w:autoSpaceDE w:val="false"/>
        <w:rPr/>
      </w:pPr>
      <w:r>
        <w:rPr/>
        <w:t>Soud prvního stupně shledal, že v průběhu přípravného řízení došlo k závažným porušením procesních předpisů ohledně obviněného V. P. K prvnímu výslechu obviněného došlo, aniž je zřejmé, zda mu vůbec bylo sděleno obvinění a tak bylo zahájeno trestní stíhání. Dále okresní soud zdůraznil, že podstatná část důkazů byla provedena před termínem vyhotovení sdělení obvinění (dne 19. 7. 1994). Jde přitom o důkazy, které nelze považovat za neopakovatelné nebo neodkladné. Podstatná část důkazů, o které se obžaloba opírá, tedy byla provedena před tím, než bylo zahájeno trestní stíhání obviněného V. P. To znamená, že obviněný byl výraznou měrou zkrácen ve svých právech na obhajobu. K porušení těchto práv došlo i v právu zvolit si obhájce. Obviněnému byl ustanoven obhájce rozhodnutím soudce Okresního soudu v Prachaticích ze dne 21. 7. 1994 sp. zn. 66/94, přičemž mu nebyla stanovena žádná lhůta, ve které by si obhájce mohl zvolit. Pokud bylo V. P. sděleno obvinění dne 26. 7. 1994, je zřejmé, že mu obhájce byl ustanoven ještě před zahájením trestního stíhání. Z toho vyplývá, že bylo porušeno ustanovení § 38 tr. ř. Konečně je v této souvislosti zřejmé, že obhájce byl ustanoven nepříslušným soudcem. Okresní soud ještě podotkl, že ve spise není doklad o tom, že by ustanovenému obhájci byl doručen záznam o sdělení obvinění, jak to požaduje ustanovení § 160 odst. 1 tr. ř.</w:t>
      </w:r>
    </w:p>
    <w:p>
      <w:pPr>
        <w:pStyle w:val="Normal"/>
        <w:autoSpaceDE w:val="false"/>
        <w:rPr/>
      </w:pPr>
      <w:r>
        <w:rPr/>
        <w:t>Proti tomuto rozhodnutí podala včas stížnost okresní státní zástupkyně v Českém Krumlově. Zdůraznila, že při zahájení trestního stíhání proti V. P. nedošlo k procesnímu pochybení. Sdělení obvinění mu bylo totiž vyšetřovatelem doručeno dne 21. 7. 1994, což dokládá evidenční karta korespondence obviněného z vazební věznice v Českých Budějovicích. Výslech obviněného se konal až dne 16. 8. 1994. Dále okresní státní zástupkyně uvedla, že nelze za procesně nepoužitelné důkazy vůči obviněnému V. P. považovat ty, které byly provedeny před zahájením jeho trestního stíhání. Soud totiž nevzal v úvahu, že pro skutek a trestný čin, který je předmětem posuzování, bylo sděleno obvinění dalším dvěma osobám, a to ještě před provedením vyšetřovacích úkonů, u nichž jsou shledávány procesní vady. Obviněným R. K. a P. B. bylo sděleno obvinění dne 6. 4. 1994, což je zásadní pro závěry o procesní správnosti předmětných vyšetřovacích úkonů. Podmínky aplikace ustanovení § 160 odst. 2 tr. ř. je totiž třeba vztahovat na konkrétní skutek a trestný čin uvedený v obvinění a ne již na každou jednotlivou osobu, které bylo pro tento skutek a trestný čin obvinění sděleno. V opačném případě by s ohledem na mechanismus oznámení obvinění uvedený v § 160 odst. 1 tr. ř. docházelo ve skupinových věcech k neúměrným časovým průtahům a mnohdy i ke zmaření účelu trestního řízení, neboť vyšetřovatel by nejprve musel oznámit obvinění všem v úvahu přicházejícím osobám, které mnohdy nejsou současně k dispozici, a teprve poté provádět i základní vyšetřovací úkony. Takový výklad by byl v rozporu s hlavními zásadami a účelem trestního řízení. Pokud okresní soud shledal porušení práv obviněného V. P. v právu zvolit si obhájce a ten mu byl ustanoven soudcem okresního soudu v Prachaticích, nejde ani v tomto případě o procesní vadu. Ustanovení obhájce nepříslušným soudcem je vadou pouze formální, která ovšem nekrátí obviněného v jeho právech. totéž platí o chybějícím dokladu o doručení záznamu o sdělení obvinění obhájci. Z těchto důvodů by mělo být napadené usnesení zrušeno a věc vrácena okresnímu soudu k novému projednání.</w:t>
      </w:r>
    </w:p>
    <w:p>
      <w:pPr>
        <w:pStyle w:val="Normal"/>
        <w:autoSpaceDE w:val="false"/>
        <w:rPr/>
      </w:pPr>
      <w:r>
        <w:rPr/>
        <w:t>Z podnětu této stížnosti přezkoumal krajský soud podle 147 odst. 1 tr. ř. napadené rozhodnutí i řízení jemu předcházející a dospěl k těmto závěrům:</w:t>
      </w:r>
    </w:p>
    <w:p>
      <w:pPr>
        <w:pStyle w:val="Normal"/>
        <w:autoSpaceDE w:val="false"/>
        <w:rPr/>
      </w:pPr>
      <w:r>
        <w:rPr/>
        <w:t>Podané stížnosti lze dát za pravdu v tom, že vůči obviněnému V. P. bylo při zahájení trestního stíhání postupováno v souladu s ustanovením § 160 odst. 1 tr. ř.</w:t>
      </w:r>
    </w:p>
    <w:p>
      <w:pPr>
        <w:pStyle w:val="Normal"/>
        <w:autoSpaceDE w:val="false"/>
        <w:rPr/>
      </w:pPr>
      <w:r>
        <w:rPr/>
        <w:t>Podle druhé věty tohoto usnesení se trestní stíhání zahajuje tím, že osobě podezřelé ze spáchání trestného činu vyšetřovatel nejpozději na počátku prvního výslechu sdělí, že ji stíhá jako obviněného a učiní o tom záznam. Opis záznamu vyšetřovatel doručí obviněnému a do 48 hodin jej zašle státnímu zástupci a obhájci.</w:t>
      </w:r>
    </w:p>
    <w:p>
      <w:pPr>
        <w:pStyle w:val="Normal"/>
        <w:autoSpaceDE w:val="false"/>
        <w:rPr/>
      </w:pPr>
      <w:r>
        <w:rPr/>
        <w:t>V době rozhodování soudu prvního stupně nebylo zřejmé, zda vyšetřovatel vůči obviněnému V. P. postupoval podle těchto ustanovení. Okresní státní zástupkyně však doložila kopií evidenční karty korespondence tohoto obviněného z vazební věznice v Českých Budějovicích a kopií knihy odeslané pošty z OÚV Český Krumlov, že obvinění v této věci bylo písemnou formou obviněnému V. P. sděleno dne 21. 7. 1994, přičemž je zřejmé, že poprvé byl obviněný vyslechnut dne 16. 8. 1994.</w:t>
      </w:r>
    </w:p>
    <w:p>
      <w:pPr>
        <w:pStyle w:val="Normal"/>
        <w:autoSpaceDE w:val="false"/>
        <w:rPr/>
      </w:pPr>
      <w:r>
        <w:rPr/>
        <w:t>Tyto skutečnosti však nemohly postačovat k závěru, že napadené rozhodnutí je nesprávné a že proto má být zrušeno a okresnímu soudu uloženo, aby o věci znovu jednal a rozhodl. V podstatné části totiž toto rozhodnutí musel stížností soud akceptovat.</w:t>
      </w:r>
    </w:p>
    <w:p>
      <w:pPr>
        <w:pStyle w:val="Normal"/>
        <w:autoSpaceDE w:val="false"/>
        <w:rPr/>
      </w:pPr>
      <w:r>
        <w:rPr/>
        <w:t>Především je třeba souhlasit s názorem soudu prvního stupně, že ve vztahu k obviněnému V. P. nebylo dokazování provedeno v souladu s trestním řádem a v důsledku toho byla zkrácena jeho práva.</w:t>
      </w:r>
    </w:p>
    <w:p>
      <w:pPr>
        <w:pStyle w:val="Normal"/>
        <w:autoSpaceDE w:val="false"/>
        <w:rPr/>
      </w:pPr>
      <w:r>
        <w:rPr/>
        <w:t>K úvahám rozvedeným v napadeném rozhodnutí je ovšem třeba v podrobnostech dodat následující skutečnosti:</w:t>
      </w:r>
    </w:p>
    <w:p>
      <w:pPr>
        <w:pStyle w:val="Normal"/>
        <w:autoSpaceDE w:val="false"/>
        <w:rPr/>
      </w:pPr>
      <w:r>
        <w:rPr/>
        <w:t>Vůči dalším obviněným, a to obviněnému R. K. a obviněnému P. B., bylo trestní stíhání zahájeno řádně již dne 6. 4. 1994. Pokud po tomto datu byly opatřeny a zajištěny důkazy prokazující jejich trestnou činnost a současně prokazující i trestnou činnost obviněného V. P., nelze takové důkazy považovat za absolutně neúčinné či nezákonné. Není totiž sporu o tom, že tyto důkazy byly zajištěny a opatřeny, jak vyplývá z příslušných protokolů v souladu s ustanoveními hlavy páté trestního řádu (to ostatně okresní soud nezpochybňuje). Jejich důsledky však mohou nastat pouze vůči obviněným R. K. a P. B.</w:t>
      </w:r>
    </w:p>
    <w:p>
      <w:pPr>
        <w:pStyle w:val="Normal"/>
        <w:autoSpaceDE w:val="false"/>
        <w:rPr/>
      </w:pPr>
      <w:r>
        <w:rPr/>
        <w:t>Ve vztahu k obviněnému V. P. však je třeba důkazy získané před zahájením jeho trestního stíhání považovat za relativně neúčinné. V době, kdy byly prováděny, bylo především vyloučeno uplatnění jeho procesních práv. Pokud by byl činěn opačný závěr (ve smyslu použitelnosti důkazů vůči obviněnému V. P.), byl by v podstatě legalizován postup, který by v konečném důsledku mohl vést až k obcházení či znemožnění uplatnění práv obhajoby v přípravném řízení. Zvlášť zřejmý je tento problém v případech nutné obhajoby.</w:t>
      </w:r>
    </w:p>
    <w:p>
      <w:pPr>
        <w:pStyle w:val="Normal"/>
        <w:autoSpaceDE w:val="false"/>
        <w:rPr/>
      </w:pPr>
      <w:r>
        <w:rPr/>
        <w:t>Výsledkem těchto úvah je, že soudy prvního a druhého stupně nepovažují takové důkazy za zcela nepoužitelné, nýbrž za nepoužitelné pouze proti obviněným, jejichž trestní stíhání v době získání důkazů ještě nebylo zahájeno. Uvedená vada ovšem může být v přípravném řízení snadno zhojena tím, že důkazy budou znovu provedeny tak, aby mohla být zajištěna práva obviněného (např. tím, že se umožní účast jeho obhájce).</w:t>
      </w:r>
    </w:p>
    <w:p>
      <w:pPr>
        <w:pStyle w:val="Normal"/>
        <w:autoSpaceDE w:val="false"/>
        <w:rPr/>
      </w:pPr>
      <w:r>
        <w:rPr/>
        <w:t>Úvahy okresní státní zástupkyně o nepříznivých důsledcích názorů soudu prvního stupně pro případ vyšetřování skupinových věcí jsou proto nesprávné, nevystihují podstatu a pravý stav věci. Navíc je vhodné připomenout, že namítané problémy lze bez větších obtíží eliminovat samostatným trestním stíháním určitého pachatele, což se ostatně v praxi nezřídka děje.</w:t>
      </w:r>
    </w:p>
    <w:p>
      <w:pPr>
        <w:pStyle w:val="Normal"/>
        <w:autoSpaceDE w:val="false"/>
        <w:rPr/>
      </w:pPr>
      <w:r>
        <w:rPr/>
        <w:t>Krajský soud k tomu ještě dodává, že pochopitelně specifickým případem je provádění úkonů neodkladných či neopakovatelných, kde shora rozvedené úvahy soudu nemohou beze zbytku platit, což ovšem vyplývá z povahy úkonů činěných podle § 160 odst. 2, 3, 4 tr. ř.</w:t>
      </w:r>
    </w:p>
    <w:p>
      <w:pPr>
        <w:pStyle w:val="Normal"/>
        <w:autoSpaceDE w:val="false"/>
        <w:rPr/>
      </w:pPr>
      <w:r>
        <w:rPr/>
        <w:t>Dále je třeba přisvědčit názoru okresního soudu, že práva obžalovaného byla podstatně zkrácena i tím, že mu nebyla dána možnost zvolit si obhájce. Lze poznamenat, že poučení uvedené v písemném vyhotovení sdělení obvinění je zcela nesprávné. Je třeba připomenout, že orgány činné v trestním řízení jsou povinny respektovat ustanovení § 38 odst. 1 tr. ř. Jestliže obviněný nemá obhájce v případě, kdy ho musí mít (§ 36 a § 36a tr. ř.), určí se mu lhůta ke zvolení obhájce. Pokud v této lhůtě nebude obhájce zvolen, bude mu obhájce na dobu, po kterou trvají důvody nutné obhajoby, neprodleně ustanoven.</w:t>
      </w:r>
    </w:p>
    <w:p>
      <w:pPr>
        <w:pStyle w:val="Normal"/>
        <w:autoSpaceDE w:val="false"/>
        <w:rPr/>
      </w:pPr>
      <w:r>
        <w:rPr/>
        <w:t>Toto ustanovení naprosto jednoznačně upravuje postup orgánů činných v trestním řízení pro případ nutné obhajoby a nelze je nikterak obcházet. V každém případě nejprve musí být dána obviněnému možnost obhájce si zvolit a k tomu se mu určí lhůta. Teprve poté, co si obviněný ve lhůtě obhájce nezvolí, musí mu být obhájce ustanoven.</w:t>
      </w:r>
    </w:p>
    <w:p>
      <w:pPr>
        <w:pStyle w:val="Normal"/>
        <w:autoSpaceDE w:val="false"/>
        <w:rPr/>
      </w:pPr>
      <w:r>
        <w:rPr/>
        <w:t>Tak tomu v této věci nebylo. Navíc postup, který byl zvolen, by dokonce mohl vést k tomu, že by obviněný, bude-li uznán vinným, nemusel být ani povinen odměnu ustanoveného obhájce hradit ve smyslu § 152 odst. 1 písm. c) tr. ř. (k tomu srov. č. 15/1992 Sb. rozh. trest.).</w:t>
      </w:r>
    </w:p>
    <w:p>
      <w:pPr>
        <w:pStyle w:val="Normal"/>
        <w:autoSpaceDE w:val="false"/>
        <w:rPr/>
      </w:pPr>
      <w:r>
        <w:rPr/>
        <w:t>V souvislosti s otázkou ustanoveného obhájce by bylo možno s okresní státní zástupkyní souhlasit pouze v tom směru, že by zásadním a k vrácení dostatečným pochybením nebylo ustanovení obhájce soudcem nepříslušným. V tomto směru je třeba zdůraznit, že jde o ryze formální vadu, která ovšem nemá významnější důsledky, neboť je podstatné, že obviněný má obhájce, jímž jsou jeho práva zajišťována.</w:t>
      </w:r>
    </w:p>
    <w:p>
      <w:pPr>
        <w:pStyle w:val="Normal"/>
        <w:autoSpaceDE w:val="false"/>
        <w:rPr/>
      </w:pPr>
      <w:r>
        <w:rPr/>
        <w:t>Tyto úvahy ovšem nic nemění na tom, že práva obviněného byla podstatně porušena, neboť neměl možnost si obhájce zvolit.</w:t>
      </w:r>
    </w:p>
    <w:p>
      <w:pPr>
        <w:pStyle w:val="Normal"/>
        <w:autoSpaceDE w:val="false"/>
        <w:rPr/>
      </w:pPr>
      <w:r>
        <w:rPr/>
        <w:t>V podstatných otázkách tedy krajský soud souhlasil se závěry soudu prvního stupně. V přípravném řízení došlo ve vztahu k obviněnému V. P. k zásadním procesním pochybením, pro která nemůže být jeho věc dostatečně objasněna a obžaloba na něho podaná dostatečně důkazně podložená, tedy důvodná. Současně tato pochybení znamenala nepřípustný zásah do práv obhajoby. Správně proto bylo již soudem prvního stupně podle § 188 odst. 1 písm. e) tr. ř. rozhodnuto, že se předmětná věc vrací státnímu zástupci k došetření.</w:t>
      </w:r>
    </w:p>
    <w:p>
      <w:pPr>
        <w:pStyle w:val="Normal"/>
        <w:autoSpaceDE w:val="false"/>
        <w:rPr/>
      </w:pPr>
      <w:r>
        <w:rPr/>
        <w:t>V dalším řízení musí orgány přípravného řízení odstranit shora vytýkané vady postupem, který již byl také naznačen. Konkrétně to znamená zejména znovu vyslechnout osoby, které byly vyslechnuty před sdělením obvinění V. P., jehož obhájci musí být dána možnost se těchto úkonů zúčastnit. Nebude od věci opatřit současně aktuální zprávy charakterizující tohoto obviněného, což se týká i objasnění postupu dalšího trestního řízení, které je proti němu vedeno na okrese Prachatice. Nelze pochopitelně vyloučit, že vyvstane potřeba provedení dalších důkazů, v tomto rozhodnutí výslovně neuvedených. Pak bude na orgánech činných v trestním řízení, aby i tyto důkazy důsledně v souladu s trestním řádem provedly.</w:t>
      </w:r>
    </w:p>
    <w:p>
      <w:pPr>
        <w:pStyle w:val="Normal"/>
        <w:autoSpaceDE w:val="false"/>
        <w:rPr/>
      </w:pPr>
      <w:r>
        <w:rPr/>
        <w:t>Obviněnému musí být dána možnost obhájce si zvolit a teprve tehdy, neučiní-li tak, bude mu obhájce ustanoven.</w:t>
      </w:r>
    </w:p>
    <w:p>
      <w:pPr>
        <w:pStyle w:val="Normal"/>
        <w:autoSpaceDE w:val="false"/>
        <w:rPr/>
      </w:pPr>
      <w:r>
        <w:rPr/>
      </w:r>
    </w:p>
    <w:p>
      <w:pPr>
        <w:pStyle w:val="Normal"/>
        <w:autoSpaceDE w:val="false"/>
        <w:rPr/>
      </w:pPr>
      <w:r>
        <w:rPr/>
      </w:r>
    </w:p>
    <w:p>
      <w:pPr>
        <w:pStyle w:val="Normal"/>
        <w:autoSpaceDE w:val="false"/>
        <w:rPr>
          <w:b/>
          <w:b/>
          <w:bCs/>
        </w:rPr>
      </w:pPr>
      <w:r>
        <w:rPr>
          <w:b/>
          <w:bCs/>
        </w:rPr>
        <w:t>Z rozhodnutí soudce o zadrženém obviněném je stížnost přípustná pouze proti rozhodnutí, jímž je brán do vazby. Proti rozhodnutí o jeho propuštění na svobodu stížnost přípustná není.</w:t>
      </w:r>
    </w:p>
    <w:p>
      <w:pPr>
        <w:pStyle w:val="Normal"/>
        <w:autoSpaceDE w:val="false"/>
        <w:rPr/>
      </w:pPr>
      <w:r>
        <w:rPr/>
        <w:t>(Usnesení Krajského soudu v Brně z 22. 3. 1994, sp. zn. 9 To 168/94)</w:t>
      </w:r>
    </w:p>
    <w:p>
      <w:pPr>
        <w:pStyle w:val="Normal"/>
        <w:autoSpaceDE w:val="false"/>
        <w:rPr/>
      </w:pPr>
      <w:r>
        <w:rPr/>
        <w:t>Z odůvodnění:</w:t>
      </w:r>
    </w:p>
    <w:p>
      <w:pPr>
        <w:pStyle w:val="Normal"/>
        <w:autoSpaceDE w:val="false"/>
        <w:rPr/>
      </w:pPr>
      <w:r>
        <w:rPr/>
        <w:t>Soudce Městského soudu v Brně usnesením z 16. 2. 1994 sp. zn. 7 Nt 709/94 propustil ze zadržení dva obviněné, když dospěl k závěru, že u nich nejsou dány důvody vazby ve smyslu § 67 tr. ř.</w:t>
      </w:r>
    </w:p>
    <w:p>
      <w:pPr>
        <w:pStyle w:val="Normal"/>
        <w:autoSpaceDE w:val="false"/>
        <w:rPr/>
      </w:pPr>
      <w:r>
        <w:rPr/>
        <w:t>Městský státní zástupce se stížností domáhá, aby napadené usnesení bylo zrušeno, protože má za to, že u obou obviněných jsou dány důvody vazby.</w:t>
      </w:r>
    </w:p>
    <w:p>
      <w:pPr>
        <w:pStyle w:val="Normal"/>
        <w:autoSpaceDE w:val="false"/>
        <w:rPr/>
      </w:pPr>
      <w:r>
        <w:rPr/>
        <w:t>Stížnost podal Městský státní zástupce přes poučení o tom, že proti napadenému usnesení stížnost není přípustná.</w:t>
      </w:r>
    </w:p>
    <w:p>
      <w:pPr>
        <w:pStyle w:val="Normal"/>
        <w:autoSpaceDE w:val="false"/>
        <w:rPr/>
      </w:pPr>
      <w:r>
        <w:rPr/>
        <w:t>Krajský soud dovodil, že způsob, jakým má být rozhodnuto o zadržené osobě, je tr. řádem upraven v § 77 odst. 2 věta prvá tr. ř. Do 24 hodin od doručení návrhu státního zástupce je soud povinen rozhodnout o jejím propuštění anebo rozhodnout, že ji bere do vazby. Je tedy nepochybné, že zde zákon stanoví dvě alternativy. Buď musí být podle tohoto ustanovení osoba propuštěna ze zadržení, nebo vzata do vazby. Pouze pro tuto druhou alternativu lze postupovat podle § 68 tr. ř., kde jsou upraveny podmínky pro vzetí do vazby. Jestliže se soudce rozhodl pro propuštění obou zadržených obviněných, správně postupoval podle § 77 odst. 2 tr. ř., kteréžto ustanovení je speciálním pro takové rozhodnutí o zadržené osobě. Rozhodnutí podle tohoto ustanovení na rozdíl od rozhodnutí podle § 68 tr. ř. není uvedeno v § 74 odst. 1 tr. ř., které stanoví výčet rozhodnutí, proti nimž je přípustná stížnost. Z toho pak jednoznačně vyplývá, že z rozhodnutí soudce o zadrženém obviněném je stížnost přípustná pouze proti rozhodnutí, jímž je brán do vazby. Proti rozhodnutí o jeho propuštění na svobodu stížnost přípustná není.</w:t>
      </w:r>
    </w:p>
    <w:p>
      <w:pPr>
        <w:pStyle w:val="Normal"/>
        <w:autoSpaceDE w:val="false"/>
        <w:rPr/>
      </w:pPr>
      <w:r>
        <w:rPr/>
      </w:r>
    </w:p>
    <w:p>
      <w:pPr>
        <w:pStyle w:val="Normal"/>
        <w:autoSpaceDE w:val="false"/>
        <w:rPr>
          <w:i/>
          <w:i/>
          <w:iCs/>
        </w:rPr>
      </w:pPr>
      <w:r>
        <w:rPr>
          <w:i/>
          <w:iCs/>
        </w:rPr>
        <w:t>Redakce uvítá a otiskne zajímavá rozhodnutí, která nám čtenáři zašlou</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b/>
          <w:b/>
          <w:iCs/>
        </w:rPr>
      </w:pPr>
      <w:r>
        <w:rPr>
          <w:b/>
          <w:iCs/>
        </w:rPr>
        <w:t>SBÍRKA ÚTĚCHY</w:t>
      </w:r>
    </w:p>
    <w:p>
      <w:pPr>
        <w:pStyle w:val="Normal"/>
        <w:autoSpaceDE w:val="false"/>
        <w:rPr>
          <w:b/>
          <w:b/>
          <w:iCs/>
        </w:rPr>
      </w:pPr>
      <w:r>
        <w:rPr>
          <w:b/>
          <w:iCs/>
        </w:rPr>
      </w:r>
    </w:p>
    <w:p>
      <w:pPr>
        <w:pStyle w:val="Normal"/>
        <w:autoSpaceDE w:val="false"/>
        <w:rPr/>
      </w:pPr>
      <w:r>
        <w:rPr/>
        <w:t>Doporučuji přejmenovat rubriku na "Žaltář křivd proti právu."</w:t>
      </w:r>
    </w:p>
    <w:p>
      <w:pPr>
        <w:pStyle w:val="Normal"/>
        <w:autoSpaceDE w:val="false"/>
        <w:rPr/>
      </w:pPr>
      <w:r>
        <w:rPr/>
        <w:t>Obdobných případů je celá řada. Ale málokdo z osob poskytujících právní pomoc (advokátů a komerčních právníků) je ochoten je prezentovat z obavy před společenskou subordinací.</w:t>
      </w:r>
    </w:p>
    <w:p>
      <w:pPr>
        <w:pStyle w:val="Normal"/>
        <w:autoSpaceDE w:val="false"/>
        <w:rPr/>
      </w:pPr>
      <w:r>
        <w:rPr/>
        <w:t>Tak např. u mne:</w:t>
      </w:r>
    </w:p>
    <w:p>
      <w:pPr>
        <w:pStyle w:val="Normal"/>
        <w:autoSpaceDE w:val="false"/>
        <w:rPr/>
      </w:pPr>
      <w:r>
        <w:rPr/>
        <w:t>- Oprava zkomoleného jména v rozsudku (usnesení) pro uplatnění výkonu rozhodnutí trvala přesně rok. Písemná stížnost adresovaná ministerstvu spravedlnosti se nenašla. Teprve dopis adresovaný přímo ministrovi se ujal.</w:t>
      </w:r>
    </w:p>
    <w:p>
      <w:pPr>
        <w:pStyle w:val="Normal"/>
        <w:autoSpaceDE w:val="false"/>
        <w:rPr/>
      </w:pPr>
      <w:r>
        <w:rPr/>
        <w:t>- U jedné sice složité kausy nebylo ještě po 3 letech nařízeno jednání.</w:t>
      </w:r>
    </w:p>
    <w:p>
      <w:pPr>
        <w:pStyle w:val="Normal"/>
        <w:autoSpaceDE w:val="false"/>
        <w:rPr/>
      </w:pPr>
      <w:r>
        <w:rPr/>
        <w:t>- Soudkyni, která odcházela k vyšší instanci, nebylo možno přinutit po dobu dvou měsíců, aby předala svou agendu nástupkyni. Její agenda stála.</w:t>
      </w:r>
    </w:p>
    <w:p>
      <w:pPr>
        <w:pStyle w:val="Normal"/>
        <w:autoSpaceDE w:val="false"/>
        <w:rPr/>
      </w:pPr>
      <w:r>
        <w:rPr/>
        <w:t>- Soudce mne vykázal z jednací síně s odůvodněním, že jako komerční právník nemohu zastupovat podnikatele, a to ani jako pouhý zmocněnec. Stížnost byla zamítnuta bez mé účasti.</w:t>
      </w:r>
    </w:p>
    <w:p>
      <w:pPr>
        <w:pStyle w:val="Normal"/>
        <w:autoSpaceDE w:val="false"/>
        <w:rPr/>
      </w:pPr>
      <w:r>
        <w:rPr/>
        <w:t>Stížnosti proti takovému jednání nejsou útokem na soudcovskou nezávislost. Požadavek správného vykonávání souvisejících a administrativních činností by měl být samozřejmostí. Soudce by měl v této oblasti podléhat všeobecné kontrole.</w:t>
      </w:r>
    </w:p>
    <w:p>
      <w:pPr>
        <w:pStyle w:val="Normal"/>
        <w:autoSpaceDE w:val="false"/>
        <w:rPr/>
      </w:pPr>
      <w:r>
        <w:rPr/>
        <w:t>Podle mého mínění se však vyskytují jevy, které lze nazvat respektem ke společenské subordinaci. Někteří právní zástupci více než je zdrávo respektují okolí sporu z obavy před existenčními obtížemi.</w:t>
      </w:r>
    </w:p>
    <w:p>
      <w:pPr>
        <w:pStyle w:val="Normal"/>
        <w:autoSpaceDE w:val="false"/>
        <w:rPr/>
      </w:pPr>
      <w:r>
        <w:rPr/>
        <w:t>JUDr. Jaroslav Schulz</w:t>
      </w:r>
    </w:p>
    <w:p>
      <w:pPr>
        <w:pStyle w:val="Normal"/>
        <w:autoSpaceDE w:val="false"/>
        <w:rPr/>
      </w:pPr>
      <w:r>
        <w:rPr/>
        <w:t>komerční právník, Brno</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Cs/>
        </w:rPr>
      </w:pPr>
      <w:r>
        <w:rPr>
          <w:b/>
          <w:iCs/>
        </w:rPr>
        <w:t>PŘEČETLI JSME ZA VÁS</w:t>
      </w:r>
    </w:p>
    <w:p>
      <w:pPr>
        <w:pStyle w:val="Normal"/>
        <w:autoSpaceDE w:val="false"/>
        <w:rPr>
          <w:b/>
          <w:b/>
          <w:bCs/>
          <w:iCs/>
        </w:rPr>
      </w:pPr>
      <w:r>
        <w:rPr>
          <w:b/>
          <w:bCs/>
          <w:iCs/>
        </w:rPr>
      </w:r>
    </w:p>
    <w:p>
      <w:pPr>
        <w:pStyle w:val="Normal"/>
        <w:autoSpaceDE w:val="false"/>
        <w:rPr/>
      </w:pPr>
      <w:r>
        <w:rPr>
          <w:b/>
          <w:bCs/>
          <w:i/>
        </w:rPr>
        <w:t>Dohoda o rozšíření nebo zúžení zákonem stanoveného rozsahu BSM v praxi</w:t>
      </w:r>
      <w:r>
        <w:rPr/>
        <w:t xml:space="preserve"> (JUDr. Miloslav</w:t>
      </w:r>
      <w:r>
        <w:rPr>
          <w:i/>
          <w:iCs/>
        </w:rPr>
        <w:t xml:space="preserve"> Jindřich</w:t>
      </w:r>
      <w:r>
        <w:rPr/>
        <w:t>,</w:t>
      </w:r>
      <w:r>
        <w:rPr>
          <w:b/>
          <w:bCs/>
        </w:rPr>
        <w:t xml:space="preserve"> Právní rozhledy</w:t>
      </w:r>
      <w:r>
        <w:rPr/>
        <w:t xml:space="preserve"> č. 1/95, str. 16-18)</w:t>
      </w:r>
    </w:p>
    <w:p>
      <w:pPr>
        <w:pStyle w:val="Normal"/>
        <w:autoSpaceDE w:val="false"/>
        <w:rPr/>
      </w:pPr>
      <w:r>
        <w:rPr/>
        <w:t>Jde o polemickou stať, která oponuje dosud v literatuře tradovanému pojetí, podle něhož je možné vyloučit zužující dohodou podle § 143a odst. 1 věta první OZ z BSM pouze majetek, který mají manželé teprve získat do vlastnictví, a nikoliv též majetek, který již v BSM mají, a dále není možné vyloučit z BSM jednotlivé věci, ať již náležející do BSM nebo mající být do něho teprve získány a též není možné rozšířit toto spoluvlastnictví o jednotlivé věci, které již mají manželé ve svém výlučném vlastnictví.</w:t>
      </w:r>
    </w:p>
    <w:p>
      <w:pPr>
        <w:pStyle w:val="Normal"/>
        <w:autoSpaceDE w:val="false"/>
        <w:rPr/>
      </w:pPr>
      <w:r>
        <w:rPr/>
        <w:t>Autor dovozuje, že pro tento názor nejsou prakticky uváděny důvody, když umožňuje pouze dohodu o rozšíření nebo zúžení obecného rozsahu BSM. Autor považuje tento výklad za nepřípustně restriktivní. Ust. § 143a OZ neříká, že se musí zúžení či rozšíření týkat věcí druhově určených či věcí jednotlivých a ani nestanoví, že se týká věcí nabývaných v budoucnu nebo věcí již do BSM náležejících. V autorově interpretaci mohou manželé zúžit nebo rozšířit rozsah svého BSM nejen obecně, ale i tak, že dohodou některý druh věcí nebo jednotlivé věci vyloučí z tohoto spoluvlastnictví nebo je do něho vnesou. Velmi praktické je to zvláště u jednotlivých věcí. V praxi bylo již sepsáno značné množství dohod, podle kterých jednotlivé nemovitosti byly vyloučeny z BSM a na základě této dohody koupeny jedním z manželů do jeho výlučného vlastnictví.</w:t>
      </w:r>
    </w:p>
    <w:p>
      <w:pPr>
        <w:pStyle w:val="Normal"/>
        <w:autoSpaceDE w:val="false"/>
        <w:rPr/>
      </w:pPr>
      <w:r>
        <w:rPr/>
        <w:t>Autor též vznáší námitky proti dosavadní "teorii o transformaci", podle níž věc získaná z výtěžku věci, která byla ve výlučném vlastnictvím jednoho z manželů, není v BSM. Autor považuje toto řešení za rozporné se slovním výkladem ustanovení § 143 OZ, a to i v jeho dnešní podobě. Vždy půjde o nabytí věci za trvání manželství ve smyslu vyjádřeném v tomto ustanovení. Vzhledem ke svému názoru na transformační teorii má autor za to, že dohoda o zúžení by měla být uzavřena, i když jeden z manželů prokazatelně kupuje za prostředky, které náleží do jeho výlučného vlastnictví. To, že koupil za své prostředky, má význam při pozdějším vypořádání BSM. Pokud na základě dohody o zúžení manžel koupil věc do svého výlučného vlastnictví za prostředky náležející do BSM, má druhý manžel vůči němu pohledávku, kterou může uplatnit při vypořádání BSM. Je vhodné do takové dohody o zúžení pojmout i souhlas manžela s tím, aby druhý manžel koupil věc za společné prostředky.</w:t>
      </w:r>
    </w:p>
    <w:p>
      <w:pPr>
        <w:pStyle w:val="Normal"/>
        <w:autoSpaceDE w:val="false"/>
        <w:rPr/>
      </w:pPr>
      <w:r>
        <w:rPr/>
        <w:t>Autor uzavírá, že zúžit zákonný obsah BSM je možné nejen ohledně majetku budoucího, ale i ohledně věcí, které již manželé mají v BSM. Dokonce taková dohoda lépe vyhovuje dikci zákona než dohoda zaměřená do budoucnosti.</w:t>
      </w:r>
    </w:p>
    <w:p>
      <w:pPr>
        <w:pStyle w:val="Normal"/>
        <w:autoSpaceDE w:val="false"/>
        <w:rPr/>
      </w:pPr>
      <w:r>
        <w:rPr/>
        <w:t>K námitce, že jde o ochranu třetích osob, zejména v případech věřitelů, autor uvádí, že tento zájem je dostatečně chráněn ust. § 143a odst. 3 věta druhá OZ, podle něhož působí dohoda vůči třetí osobě pouze za předpokladu, že jí byla známa. Navíc je třeba, aby právní úprava vedla věřitele k tomu, aby chránili své zájmy především sami tím, že budou využívat všech možností k zajištění svých pohledávek. Tak věřitel může uspokojit svoji pohledávku ze zástavy bez ohledu na jejího momentálního vlastníka. Dále je možno využít institutu odporovatelnosti podle § 42a OZ.</w:t>
      </w:r>
    </w:p>
    <w:p>
      <w:pPr>
        <w:pStyle w:val="Normal"/>
        <w:autoSpaceDE w:val="false"/>
        <w:rPr/>
      </w:pPr>
      <w:r>
        <w:rPr/>
        <w:t>(V. 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E ZAHRANIČÍ</w:t>
      </w:r>
    </w:p>
    <w:p>
      <w:pPr>
        <w:pStyle w:val="Normal"/>
        <w:autoSpaceDE w:val="false"/>
        <w:rPr>
          <w:b/>
          <w:b/>
          <w:bCs/>
          <w:iCs/>
        </w:rPr>
      </w:pPr>
      <w:r>
        <w:rPr>
          <w:b/>
          <w:bCs/>
          <w:iCs/>
        </w:rPr>
      </w:r>
    </w:p>
    <w:p>
      <w:pPr>
        <w:pStyle w:val="Normal"/>
        <w:autoSpaceDE w:val="false"/>
        <w:rPr>
          <w:b/>
          <w:b/>
          <w:bCs/>
        </w:rPr>
      </w:pPr>
      <w:r>
        <w:rPr>
          <w:b/>
          <w:bCs/>
        </w:rPr>
        <w:t>Mgr. Josef Černohlávek</w:t>
      </w:r>
    </w:p>
    <w:p>
      <w:pPr>
        <w:pStyle w:val="Normal"/>
        <w:autoSpaceDE w:val="false"/>
        <w:rPr/>
      </w:pPr>
      <w:r>
        <w:rPr/>
        <w:t>advokátní koncipient AK dr. E. Dobrohruškové, Praha</w:t>
      </w:r>
    </w:p>
    <w:p>
      <w:pPr>
        <w:pStyle w:val="Normal"/>
        <w:autoSpaceDE w:val="false"/>
        <w:rPr>
          <w:i/>
          <w:i/>
          <w:iCs/>
        </w:rPr>
      </w:pPr>
      <w:r>
        <w:rPr>
          <w:i/>
          <w:iCs/>
        </w:rPr>
      </w:r>
    </w:p>
    <w:p>
      <w:pPr>
        <w:pStyle w:val="Normal"/>
        <w:autoSpaceDE w:val="false"/>
        <w:rPr>
          <w:b/>
          <w:b/>
          <w:i/>
          <w:i/>
          <w:iCs/>
        </w:rPr>
      </w:pPr>
      <w:r>
        <w:rPr>
          <w:b/>
          <w:i/>
          <w:iCs/>
        </w:rPr>
        <w:t>Izrael - právní režim nemovitostí</w:t>
      </w:r>
    </w:p>
    <w:p>
      <w:pPr>
        <w:pStyle w:val="Normal"/>
        <w:autoSpaceDE w:val="false"/>
        <w:rPr>
          <w:b/>
          <w:b/>
          <w:i/>
          <w:i/>
          <w:iCs/>
        </w:rPr>
      </w:pPr>
      <w:r>
        <w:rPr>
          <w:b/>
          <w:i/>
          <w:iCs/>
        </w:rPr>
      </w:r>
    </w:p>
    <w:p>
      <w:pPr>
        <w:pStyle w:val="Normal"/>
        <w:autoSpaceDE w:val="false"/>
        <w:rPr/>
      </w:pPr>
      <w:r>
        <w:rPr/>
        <w:t>V listopadu 1994 jsem měl jako člen delegace České advokátní komory možnost účastnit se týdenního pobytu v Izraeli. Následující článek je jedním z výsledků možnosti studovat materiály týkající se izraelského práva a hovořit s izraelskými právníky.</w:t>
      </w:r>
    </w:p>
    <w:p>
      <w:pPr>
        <w:pStyle w:val="Normal"/>
        <w:autoSpaceDE w:val="false"/>
        <w:rPr/>
      </w:pPr>
      <w:r>
        <w:rPr/>
        <w:t>Pozemkové právo státu Izrael je úzce spjato s historickým vývojem tohoto území. Odráží se v něm i skutečnost, že půda je v oblasti někdejší Palestiny strategickým statkem podřízeným přísné státní kontrole. Počátky novodobého izraelského pozemkového práva spadají do doby, kdy byla Palestina ovládána Otomanskou říší. V té době byl vlastníkem veškeré půdy stát, přičemž sultán půdu přiděloval tureckým vojákům podle pravidel i nám známého lenního systému. Podmínkou pro přidělení půdy tehdy bylo, aby byl příslušný pozemek obděláván. Jelikož všechna půda náležela státu, nepřecházelo vlastnické či užívací právo na dědice či jiné právní nástupce uživatele pozemku. Evidence nemovitostí byla v době Otomanské říše velmi nepřesná, neboť pozemky byly v registru nazývaném "Tabu" evidovány pouze podle důležitých bodů v terénu (např. stromy, kameny či budovy). Úřad evidující nemovitosti vydával na žádost jakýsi výpis z evidence nemovitostí nesoucí název "Kushan", který zároveň sloužil i jako důkaz vlastnictví.</w:t>
      </w:r>
    </w:p>
    <w:p>
      <w:pPr>
        <w:pStyle w:val="Normal"/>
        <w:autoSpaceDE w:val="false"/>
        <w:rPr/>
      </w:pPr>
      <w:r>
        <w:rPr/>
        <w:t>V letech 1917-1948 byla Palestina britským mandátním územím a tato skutečnost se odrazila i na vývoji tamějšího pozemkového práva. Britové zde zavedli podstatně dokonalejší systém evidence nemovitostí označovaný jako "Torus system" a i jinak vtělili do izraelského práva mnoho pravidel vlastních angloamerickému právnímu řádu.</w:t>
      </w:r>
    </w:p>
    <w:p>
      <w:pPr>
        <w:pStyle w:val="Normal"/>
        <w:autoSpaceDE w:val="false"/>
        <w:rPr/>
      </w:pPr>
      <w:r>
        <w:rPr/>
        <w:t>Nově vzniklý izraelský stát roku 1948 recipoval dosavadní předpisy soukromého práva, přičemž ke změnám směřujícím k vytvoření nového soukromého práva došlo v Izraeli až v šedesátých letech. Zákon o nemovitostech z roku 1969 obsahoval jak principy common law tak i pravidla vlastní evropskému právu.</w:t>
      </w:r>
    </w:p>
    <w:p>
      <w:pPr>
        <w:pStyle w:val="Normal"/>
        <w:autoSpaceDE w:val="false"/>
        <w:rPr/>
      </w:pPr>
      <w:r>
        <w:rPr/>
        <w:t>Pokud jde o vlastnickou strukturu, je v současné době vlastníkem zhruba 93 % půdy v Izraeli buď stát nebo Židovský národní fond. Většina těchto veřejných pozemků se však nachází v rozsáhlých neobydlených oblastech (poušť Negev atd.), zatímco ve městech je rozhodující část pozemků v soukromých rukou. Kromě členění na soukromou a veřejnou půdu existuje v Izraeli již od dob turecké nadvlády členění půdy co do jejího určení. Takto se rozlišuje mezi pozemky typu Mulk, Miri, Mewat, Metrukeh a Waqf. Mulk je půda vlastněná fyzickými a právnickými osobami a nachází se většinou v obcích. Zemědělská půda, která je formálně ve vlastnictví státu, avšak je dána do trvalého užívání soukromým osobám, se nazývá Miri. Stejně jako Miri také pozemky označované jako Mewat (tj. mrtvá země) se nacházejí mimo městské oblasti. V případě Mewat se však jedná o neúrodnou půdu ve vlastnictví státu, kterou stát může přidělovat osadníkům za účelem její kultivace. Pozemky druhu Metrukeh jsou rezervovány pro veřejné účely (tj. buď pro účely státu nebo obce) a v případě půdy typu Waqf se jedná o nemovitost určenou k náboženským nebo charitativním účelům.</w:t>
      </w:r>
    </w:p>
    <w:p>
      <w:pPr>
        <w:pStyle w:val="Normal"/>
        <w:autoSpaceDE w:val="false"/>
        <w:rPr/>
      </w:pPr>
      <w:r>
        <w:rPr/>
        <w:t>Podívejme se nejdříve na to, jak je upraven právní režim půdy ve státním vlastnictví. Státní půdu spravuje orgán, jehož název je možno přeložit jako "Izraelská správa pozemků" (dále jen "Správa pozemků"). Tento úřad státní půdu soukromým osobám prodává jen ve výjimečných případech. Zájemce o využití pozemku má zpravidla pouze možnost uzavřít se státem dlouhodobou nájemní smlouvu. Správa pozemků kromě toho plní důležité úlohy v přípravě územního plánu a uzavírá s právnickými a fyzickými osobami smlouvy, na jejichž základě tyto mohou provádět development pozemků. O uzavření smlouvy, na jejímž základě je možno na pozemku stavět či jinak ho zhodnocovat, se přitom rozhoduje ve veřejné soutěži. Co do stavebního určení jsou pozemky poskytované Správou pozemků předem rozděleny na pozemky určené k bytovým účelům, pozemky pro průmysl a turistiku a na pozemky pro výstavbu vlastních rodinných domků.</w:t>
      </w:r>
    </w:p>
    <w:p>
      <w:pPr>
        <w:pStyle w:val="Normal"/>
        <w:autoSpaceDE w:val="false"/>
        <w:rPr/>
      </w:pPr>
      <w:r>
        <w:rPr/>
        <w:t>Pokud jde o smlouvy, které ohledně státní půdy uzavírá Správa pozemků, jedná se zejména o již zmíněné smlouvy o poskytování developerských práv. Developer je přitom povinen předložit Správě pozemků plány, zahájit výstavbu a dokončit celý projekt ve stanoveném termínu. V případě průtahů ve výstavbě je Správa pozemků oprávněna od smlouvy odstoupit.</w:t>
      </w:r>
    </w:p>
    <w:p>
      <w:pPr>
        <w:pStyle w:val="Normal"/>
        <w:autoSpaceDE w:val="false"/>
        <w:rPr/>
      </w:pPr>
      <w:r>
        <w:rPr/>
        <w:t>Po dokončení projektu má developer nárok na uzavření dlouhodobé nájemní smlouvy, a to na dobu 49 let s opčním právem prodloužení doby nájmu o dalších 49 let. Zatímco dříve bylo nájemné u těchto smluv placeno v pravidelných splátkách, dnes je nájemné tzv. kapitalizováno, což znamená, že se platí jednorázově předem.</w:t>
      </w:r>
    </w:p>
    <w:p>
      <w:pPr>
        <w:pStyle w:val="Normal"/>
        <w:autoSpaceDE w:val="false"/>
        <w:rPr/>
      </w:pPr>
      <w:r>
        <w:rPr/>
        <w:t>Osoby oprávněné z nájemních a developerských smluv mohou svá práva z těchto smluv také převádět. K takovému převodu je pak samozřejmě třeba souhlasu Správy pozemků, přičemž převod práv z nekapitalizovaných nájmů je zatížen daní ve výši jedné třetiny částky, o kterou se zvětšila hodnota pozemku v důsledku jeho developmentu.</w:t>
      </w:r>
    </w:p>
    <w:p>
      <w:pPr>
        <w:pStyle w:val="Normal"/>
        <w:autoSpaceDE w:val="false"/>
        <w:rPr/>
      </w:pPr>
      <w:r>
        <w:rPr/>
        <w:t>Na rozdíl od státních pozemků neplatí pro nakládání se soukromými nemovitostmi (s níže uvedenými výjimkami) zvláštní režim. Věnujme se proto ještě tomu, jak v Izraeli probíhá převod vlastnického práva k nemovitostem. Dodávám, že se tato pasáž týká jen pozemků ve vlastnictví soukromých osob, neboť, jak již bylo řečeno, stát půdu ve svém vlastnictví zpravidla neprodává.</w:t>
      </w:r>
    </w:p>
    <w:p>
      <w:pPr>
        <w:pStyle w:val="Normal"/>
        <w:autoSpaceDE w:val="false"/>
        <w:rPr/>
      </w:pPr>
      <w:r>
        <w:rPr/>
        <w:t>Stejně jako u nás se smlouva o převodu nemovitostí uzavírá před notářem či advokátem, který ověří podpisy stran. Spolu se smlouvou se podepisuje i tzv. prohlášení o prodeji, které musí být poté do 24 hodin doručeno úřadu provádějícímu registraci vlastnického práva (samotná smlouva se tomuto úřadu nepředkládá). Prohlášení o prodeji nesmí obsahovat žádné překlepy či dodatečné opravy, jinak by registrace nebyla provedena. Aby se kupující pojistil proti situaci, kdy se prodávající po podpisu smlouvy bude snažit na nemovitost uzavřít ještě jednu kupní či zástavní smlouvu, podává se ihned po podpisu registračnímu úřadu zpravidla i oznámení o provedení a datu transakce, které kupujícímu zajistí přednost před pozdějšími nároky třetích osob.</w:t>
      </w:r>
    </w:p>
    <w:p>
      <w:pPr>
        <w:pStyle w:val="Normal"/>
        <w:autoSpaceDE w:val="false"/>
        <w:rPr/>
      </w:pPr>
      <w:r>
        <w:rPr/>
        <w:t>Orgánu s podobnými funkcemi jako má náš katastrální úřad se tedy doručí již zmíněné prohlášení o prodeji, doklady o tom, že byly zaplaceny všechny splatné daně týkající se nemovitosti a celá řada různých povolení místních orgánů i ministerstev. Vlastnické či zástavní právo k nemovitosti vzniká pak okamžikem jeho zápisu do pozemkového registru.</w:t>
      </w:r>
    </w:p>
    <w:p>
      <w:pPr>
        <w:pStyle w:val="Normal"/>
        <w:autoSpaceDE w:val="false"/>
        <w:rPr/>
      </w:pPr>
      <w:r>
        <w:rPr/>
        <w:t>Pozemkový registr je veden ve formě počítačových dat, přičemž stejně jako u nás se z něho pořizuje výpis obsahující krom jiného i označení vlastníka nemovitosti a případná zástavní práva. Určité problémy vznikají při registraci parcel nově vzniklých ze státních pozemků. Jde o to, že z velkých státních pozemků situovaných v málo obydlených oblastech Izraele se za účelem jejich kultivace či jiného zhodnocení vydělují malé samostatné parcely a ty se pak dávají do dlouhodobých nájmů fyzickým či právnickým osobám. Provedení této reparcelace je komplikovaný proces, který může trvat i několik let a brzdí disponování s pozemkem. Z tohoto důvodu vede Správa pozemků alternativní evidenci nemovitostí, která však neposkytuje osobám v ní zapsaným takové záruky, jako v případě normálního pozemkového registru.</w:t>
      </w:r>
    </w:p>
    <w:p>
      <w:pPr>
        <w:pStyle w:val="Normal"/>
        <w:autoSpaceDE w:val="false"/>
        <w:rPr/>
      </w:pPr>
      <w:r>
        <w:rPr/>
        <w:t>Zmiňme se ještě krátce o tom, jakým způsobem jsou v Izraeli vytvářeny a schvalovány plány územního rozvoje. Tyto plány jsou vytvářeny orgány místní správy a poté předkládány ke schválení příslušnému Výboru pro územní plánování a rozvoj, který existuje v každém z izraelských distriktů. Tento výbor k návrhu plánu vysloví své připomínky a poté jej po dobu šedesáti dnů předloží veřejnosti k vyjádření. Po uplynutí uvedené lhůty pak může výbor plán schválit, přičemž bere v potaz připomínky vznesené třetími osobami. Kvůli potřebě urychleného stavebního rozvoje vzniklé v některých oblastech v důsledku imigrace z někdejšího SSSR přijal Knesset (tj. izraelský parlament) před časem zákon umožňující v určitých případech podstatně kratší schvalování plánu územního rozvoje.</w:t>
      </w:r>
    </w:p>
    <w:p>
      <w:pPr>
        <w:pStyle w:val="Normal"/>
        <w:autoSpaceDE w:val="false"/>
        <w:rPr/>
      </w:pPr>
      <w:r>
        <w:rPr/>
        <w:t>Dojde-li prostřednictvím doplňku plánu územního rozvoje ke vzniku práva stavět na pozemku nebo jinak pozemek zhodnotit, stane se ten, komu uvedená práva náleží, poplatníkem daně odpovídající jedné polovině částky, o níž se v důsledku vzniku těchto práv zvýšila hodnota nemovitostí. Tato daň je však zpravidla splatná až při prodeji pozemků, převodu práva dlouhodobého nájmu nebo podání žádosti o stavební povolení.</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i/>
          <w:iCs/>
        </w:rPr>
        <w:t>Seminář o vazbě a zadržení, Budapešť, listopad 1994</w:t>
      </w:r>
    </w:p>
    <w:p>
      <w:pPr>
        <w:pStyle w:val="Normal"/>
        <w:autoSpaceDE w:val="false"/>
        <w:rPr>
          <w:b/>
          <w:b/>
          <w:i/>
          <w:i/>
          <w:iCs/>
        </w:rPr>
      </w:pPr>
      <w:r>
        <w:rPr>
          <w:b/>
          <w:i/>
          <w:iCs/>
        </w:rPr>
      </w:r>
    </w:p>
    <w:p>
      <w:pPr>
        <w:pStyle w:val="Normal"/>
        <w:autoSpaceDE w:val="false"/>
        <w:rPr/>
      </w:pPr>
      <w:r>
        <w:rPr/>
        <w:t>Dne 11. listopadu 1994 jsem se zúčastnil semináře na téma "Vazba a zadržení" pořádaného Maďarskou advokátní komorou a sdružením Interights v Londýně, který se konal v Budapešti.</w:t>
      </w:r>
    </w:p>
    <w:p>
      <w:pPr>
        <w:pStyle w:val="Normal"/>
        <w:autoSpaceDE w:val="false"/>
        <w:rPr/>
      </w:pPr>
      <w:r>
        <w:rPr/>
        <w:t>Semináře se zúčastnili vedle advokátů z Maďarska, Rakouska a Anglie i zástupci maďarského ministerstva spravedlnosti a generální prokuratury.</w:t>
      </w:r>
    </w:p>
    <w:p>
      <w:pPr>
        <w:pStyle w:val="Normal"/>
        <w:autoSpaceDE w:val="false"/>
        <w:rPr/>
      </w:pPr>
      <w:r>
        <w:rPr/>
        <w:t>V rámci semináře si účastníci konfrontovali své praktické zkušenosti s projednávanými instituty. V zásadě všichni shodně konstatovali, že v praxi zúčastněných se objevují obdobné problémy, a to zejména pokud jde o lhůty k zadržení, které se jeví jako nedostatečné pro objektivní rozhodnutí o vazbě, zvláště když pachatelem trestné činnosti je cizí státní příslušník, k jehož prvotnímu výslechu je třeba zajistit účast tlumočníka.</w:t>
      </w:r>
    </w:p>
    <w:p>
      <w:pPr>
        <w:pStyle w:val="Normal"/>
        <w:autoSpaceDE w:val="false"/>
        <w:rPr/>
      </w:pPr>
      <w:r>
        <w:rPr/>
        <w:t>Ve svém příspěvku jsem seznámil delegáty s instituty vazby a zadržení z hlediska českého trestního práva a s nejčastějšími pochybeními soudů při rozhodování o vazbě, která tato rozhodnutí činí paušálními. Zejména u vazby útěkové se to týká té skutečnosti, že důvod vazby je odůvodňován pouze hrozícím trestem, aniž by byly zkoumány další okolnosti osoby pachatele nebo případu. Dále že koluzní vazba je odůvodňována pouze skutečností, že pachatel trestnou činnost popírá a ve věci je třeba vyslechnout další osoby, aniž by pro tento důvod vazby byly zjištěny nějaké další konkrétní skutečnosti.</w:t>
      </w:r>
    </w:p>
    <w:p>
      <w:pPr>
        <w:pStyle w:val="Normal"/>
        <w:autoSpaceDE w:val="false"/>
        <w:rPr/>
      </w:pPr>
      <w:r>
        <w:rPr/>
        <w:t>V závěrečné diskusi se pak všichni delegáti shodli v tom, že vzájemné konfrontace názorů a praktických zkušeností jsou nezbytné pro postavení advokátů ve sjednocující se Evropě.</w:t>
      </w:r>
    </w:p>
    <w:p>
      <w:pPr>
        <w:pStyle w:val="Normal"/>
        <w:autoSpaceDE w:val="false"/>
        <w:rPr/>
      </w:pPr>
      <w:r>
        <w:rPr/>
        <w:t>JUDr. Michal Vacek</w:t>
      </w:r>
    </w:p>
    <w:p>
      <w:pPr>
        <w:pStyle w:val="Normal"/>
        <w:autoSpaceDE w:val="false"/>
        <w:rPr/>
      </w:pPr>
      <w:r>
        <w:rPr/>
        <w:t>advokát, Prah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i/>
          <w:iCs/>
        </w:rPr>
        <w:t>Kongres o lyžařském právu ve Slovinské Kranjské Gore</w:t>
      </w:r>
    </w:p>
    <w:p>
      <w:pPr>
        <w:pStyle w:val="Normal"/>
        <w:autoSpaceDE w:val="false"/>
        <w:rPr>
          <w:b/>
          <w:b/>
          <w:i/>
          <w:i/>
          <w:iCs/>
        </w:rPr>
      </w:pPr>
      <w:r>
        <w:rPr>
          <w:b/>
          <w:i/>
          <w:iCs/>
        </w:rPr>
      </w:r>
    </w:p>
    <w:p>
      <w:pPr>
        <w:pStyle w:val="Normal"/>
        <w:autoSpaceDE w:val="false"/>
        <w:rPr/>
      </w:pPr>
      <w:r>
        <w:rPr/>
        <w:t>Ve dnech 5. 2. - 12. 2. 1995 se v Kranjské Gore uskutečnil 22. kongres o lyžařském právu - SKILEX. Přenášky a diskuse byly vedeny převážně právníky z alpských zemí. Zvláštní diskuse se rozvinula ohledně získání licence FIS, jejímž předpokladem by mělo být vzdání se práva na náhradu škody ze strany držitelů licence vůči této organizaci při závodech, které jsou touto mezinárodní lyžařskou organizací organizovány. Kongresu se zúčastnilo více než 250 účastníků zejména z evropských zemí (advokátů, soudců, notářů a státních zástupců).</w:t>
      </w:r>
    </w:p>
    <w:p>
      <w:pPr>
        <w:pStyle w:val="Normal"/>
        <w:autoSpaceDE w:val="false"/>
        <w:rPr/>
      </w:pPr>
      <w:r>
        <w:rPr/>
        <w:t>Významnou součástí byly i aktivity společenské a sportovní. Kongres byl slavnostně zahájen v Postojenské jeskyni za účasti slovinské ministryně spravedlnosti a ministra vnitra. Účastníci měli možnost navštívit lyžařské můstky v Planici, továrnu na výrobu lyží ELAN a každý den si mohli ověřit prakticky projednávaná témata na přilehlých sjezdových tratích. Dále mohli změřit své síly v závodech v běhu na lyžích, obřím slalomu, pararelním slalomu a v hokeji s košťaty, kde jsme zaznamenali jak úspěch v tom směru, že autor článku byl nalosován do vítězného mužstva, tak i prvenství v tom, že již tradiční účastník kongresu zlínský notář Dr. Pavelka byl jako první na 2 minuty vyloučen. Naděje, které vkládala naše výprava v obřím slalomu do brněnské advokátky Dr. Volné, se bohužel nesplnily v důsledku vypnutí lyžařského vázání na trati závodu ze zcela nepochopitelných důvodů. V ostatních disciplinách se čeští zástupci čestně umístili v náročné konkurenci ostatních týmů z lyžařsky vyspělých zemí.</w:t>
      </w:r>
    </w:p>
    <w:p>
      <w:pPr>
        <w:pStyle w:val="Normal"/>
        <w:autoSpaceDE w:val="false"/>
        <w:rPr/>
      </w:pPr>
      <w:r>
        <w:rPr/>
        <w:t>Podrobnější informace zájemcům o účast na příštím SKILEXU, který se bude konat pravděpodobně v posledním lednovém týdnu roku 1996 v italském Piancavallu, poskytnou advokáti JUDr. Erik Orlet v Olomouci a JUDr. Milan Kyjovský v Brně.</w:t>
      </w:r>
    </w:p>
    <w:p>
      <w:pPr>
        <w:pStyle w:val="Normal"/>
        <w:autoSpaceDE w:val="false"/>
        <w:rPr/>
      </w:pPr>
      <w:r>
        <w:rPr/>
        <w:t>Dr. E. Orlet, Olomouc</w:t>
      </w:r>
    </w:p>
    <w:p>
      <w:pPr>
        <w:pStyle w:val="Normal"/>
        <w:autoSpaceDE w:val="false"/>
        <w:rPr/>
      </w:pPr>
      <w:r>
        <w:rPr/>
        <w:t>Dr. M. Kyjovský, Brn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caps/>
        </w:rPr>
      </w:pPr>
      <w:r>
        <w:rPr>
          <w:b/>
          <w:iCs/>
          <w:caps/>
        </w:rPr>
        <w:t>Mezinárodní styky</w:t>
      </w:r>
    </w:p>
    <w:p>
      <w:pPr>
        <w:pStyle w:val="Normal"/>
        <w:autoSpaceDE w:val="false"/>
        <w:rPr>
          <w:b/>
          <w:b/>
          <w:i/>
          <w:i/>
          <w:iCs/>
          <w:caps/>
        </w:rPr>
      </w:pPr>
      <w:r>
        <w:rPr>
          <w:b/>
          <w:i/>
          <w:iCs/>
          <w:caps/>
        </w:rPr>
      </w:r>
    </w:p>
    <w:p>
      <w:pPr>
        <w:pStyle w:val="Normal"/>
        <w:autoSpaceDE w:val="false"/>
        <w:rPr>
          <w:b/>
          <w:b/>
          <w:i/>
          <w:i/>
          <w:iCs/>
        </w:rPr>
      </w:pPr>
      <w:r>
        <w:rPr>
          <w:b/>
          <w:i/>
          <w:iCs/>
        </w:rPr>
        <w:t>1) Seminář o americkém právu v USA</w:t>
      </w:r>
    </w:p>
    <w:p>
      <w:pPr>
        <w:pStyle w:val="Normal"/>
        <w:autoSpaceDE w:val="false"/>
        <w:rPr>
          <w:b/>
          <w:b/>
          <w:i/>
          <w:i/>
          <w:iCs/>
        </w:rPr>
      </w:pPr>
      <w:r>
        <w:rPr>
          <w:b/>
          <w:i/>
          <w:iCs/>
        </w:rPr>
      </w:r>
    </w:p>
    <w:p>
      <w:pPr>
        <w:pStyle w:val="Normal"/>
        <w:autoSpaceDE w:val="false"/>
        <w:rPr/>
      </w:pPr>
      <w:r>
        <w:rPr/>
        <w:t>Kalifornská universita pořádá od 9. do 27. července 1995 na Kalifornské universitě ve městě Darwin</w:t>
      </w:r>
    </w:p>
    <w:p>
      <w:pPr>
        <w:pStyle w:val="Normal"/>
        <w:autoSpaceDE w:val="false"/>
        <w:rPr/>
      </w:pPr>
      <w:r>
        <w:rPr/>
        <w:t>a od 28. července do 5. srpna 1995 na Kalifornské universitě v Berkley</w:t>
      </w:r>
    </w:p>
    <w:p>
      <w:pPr>
        <w:pStyle w:val="Normal"/>
        <w:autoSpaceDE w:val="false"/>
        <w:rPr/>
      </w:pPr>
      <w:r>
        <w:rPr/>
        <w:t>seminář o americkém právu podle programu všech právních oborů.</w:t>
      </w:r>
    </w:p>
    <w:p>
      <w:pPr>
        <w:pStyle w:val="Normal"/>
        <w:autoSpaceDE w:val="false"/>
        <w:rPr/>
      </w:pPr>
      <w:r>
        <w:rPr/>
        <w:t>Pobyt je spojen s poplatkem 2.850,- USD. Ubytování je možné ve studentských ubytovnách za 1.500,- USD.</w:t>
      </w:r>
    </w:p>
    <w:p>
      <w:pPr>
        <w:pStyle w:val="Normal"/>
        <w:autoSpaceDE w:val="false"/>
        <w:rPr/>
      </w:pPr>
      <w:r>
        <w:rPr/>
        <w:t>Zájemci o tento seminář se mohou přihlásit o formulář přihlášky na mezinárodním oddělení ČAK (pí. Linková).</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2) Semináře Evropské právní akademie v Trevíru</w:t>
      </w:r>
    </w:p>
    <w:p>
      <w:pPr>
        <w:pStyle w:val="Normal"/>
        <w:autoSpaceDE w:val="false"/>
        <w:rPr>
          <w:b/>
          <w:b/>
          <w:i/>
          <w:i/>
          <w:iCs/>
        </w:rPr>
      </w:pPr>
      <w:r>
        <w:rPr>
          <w:b/>
          <w:i/>
          <w:iCs/>
        </w:rPr>
      </w:r>
    </w:p>
    <w:p>
      <w:pPr>
        <w:pStyle w:val="Normal"/>
        <w:autoSpaceDE w:val="false"/>
        <w:rPr/>
      </w:pPr>
      <w:r>
        <w:rPr/>
        <w:t>Tato akademie zaslala naší komoře přehled jí pořádaných seminářů v Trevíru v roce 1995. V průběhu celého roku se konají semináře na různá témata - např. Evropské telekomunikační právo, Označování zboží na evropském vnitřním trhu, Evropská politika v ochraně kulturních památek, Ochrana ovzduší, Mnohonárodní advokátní mandáty, Praxe evropských soudních řízení apod.</w:t>
      </w:r>
    </w:p>
    <w:p>
      <w:pPr>
        <w:pStyle w:val="Normal"/>
        <w:autoSpaceDE w:val="false"/>
        <w:rPr/>
      </w:pPr>
      <w:r>
        <w:rPr/>
        <w:t>Každý seminář je spojen s účastnickým poplatkem ve výši kolem 1.000,- DEM.</w:t>
      </w:r>
    </w:p>
    <w:p>
      <w:pPr>
        <w:pStyle w:val="Normal"/>
        <w:autoSpaceDE w:val="false"/>
        <w:rPr/>
      </w:pPr>
      <w:r>
        <w:rPr/>
        <w:t>Případní zájemci ohlaste se na našem mezinárodním oddělení ČAK (dr. Král, pí Linková).</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pPr>
      <w:r>
        <w:rPr>
          <w:b/>
          <w:i/>
          <w:iCs/>
        </w:rPr>
        <w:t>3) Konference v Montrealu ve dnech 13. - 18. srpna 1995</w:t>
      </w:r>
    </w:p>
    <w:p>
      <w:pPr>
        <w:pStyle w:val="Normal"/>
        <w:autoSpaceDE w:val="false"/>
        <w:rPr>
          <w:b/>
          <w:b/>
          <w:i/>
          <w:i/>
          <w:iCs/>
        </w:rPr>
      </w:pPr>
      <w:r>
        <w:rPr>
          <w:b/>
          <w:i/>
          <w:iCs/>
        </w:rPr>
      </w:r>
    </w:p>
    <w:p>
      <w:pPr>
        <w:pStyle w:val="Normal"/>
        <w:autoSpaceDE w:val="false"/>
        <w:rPr/>
      </w:pPr>
      <w:r>
        <w:rPr/>
        <w:t>Organizace The World Jurist Association pořádá ve dnech 13. - 18. srpna 1995 v Montrealu 17. konferenci o nejrůznějších oborech práva, např. leteckého transportu, o masmédiích vč. tisku, ovzduší, výchovy, vesmírného práva apod.</w:t>
      </w:r>
    </w:p>
    <w:p>
      <w:pPr>
        <w:pStyle w:val="Normal"/>
        <w:autoSpaceDE w:val="false"/>
        <w:rPr/>
      </w:pPr>
      <w:r>
        <w:rPr/>
        <w:t>Účastnický poplatek činí, pokud bude zaplacen do 6. 8. 550,- USD, při prezentaci 700,- USD, studenti platí 150,- USD resp. 200,- USD. Pokud je přihlášený členem The World Jurist Association, platí o 100,- USD méně.</w:t>
      </w:r>
    </w:p>
    <w:p>
      <w:pPr>
        <w:pStyle w:val="Normal"/>
        <w:autoSpaceDE w:val="false"/>
        <w:rPr/>
      </w:pPr>
      <w:r>
        <w:rPr/>
        <w:t>Informační leták je k dispozici na mezinárodním oddělení České advokátní komor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i/>
          <w:iCs/>
        </w:rPr>
        <w:t>4) Zpráva o pobytu na kurzu lidských práv v Birminghamu, který se konal od 10. 9. do 20. 11. 1994</w:t>
      </w:r>
    </w:p>
    <w:p>
      <w:pPr>
        <w:pStyle w:val="Normal"/>
        <w:autoSpaceDE w:val="false"/>
        <w:rPr>
          <w:b/>
          <w:b/>
          <w:i/>
          <w:i/>
          <w:iCs/>
        </w:rPr>
      </w:pPr>
      <w:r>
        <w:rPr>
          <w:b/>
          <w:i/>
          <w:iCs/>
        </w:rPr>
      </w:r>
    </w:p>
    <w:p>
      <w:pPr>
        <w:pStyle w:val="Normal"/>
        <w:autoSpaceDE w:val="false"/>
        <w:rPr/>
      </w:pPr>
      <w:r>
        <w:rPr/>
        <w:t>Na kurz jsem si podal písemnou přihlášku na základě informace, kterou jsem získal z Bulletinu advokacie.</w:t>
      </w:r>
    </w:p>
    <w:p>
      <w:pPr>
        <w:pStyle w:val="Normal"/>
        <w:autoSpaceDE w:val="false"/>
        <w:rPr/>
      </w:pPr>
      <w:r>
        <w:rPr/>
        <w:t>Pobyt v Birminghamu byl zorganizován do desetitýdenního cyklu, který byl rozdělen na dvě části - šest týdnů teorie a čtyři týdny praxe. Teoretická část se konala přímo v prostorách university, kde sídlí Institut lidských práv.</w:t>
      </w:r>
    </w:p>
    <w:p>
      <w:pPr>
        <w:pStyle w:val="Normal"/>
        <w:autoSpaceDE w:val="false"/>
        <w:rPr/>
      </w:pPr>
      <w:r>
        <w:rPr/>
        <w:t>Výuka byla členěna na semináře a přednášky, které byly sestaveny do určitých vybraných bloků, pokrývajících převážnou část problému týkajícího se lidských práv, např. práva menšin, práva uprchlíků, svoboda projevu, ombudsman, práva žen, svoboda shromažďování, lidská práva a mezinárodní organizace atd. Součástí výuky byla i příprava v knihovně právnické fakulty, kde jsme zároveň zpracovávali týdenní písemné práce na vybraná témata.</w:t>
      </w:r>
    </w:p>
    <w:p>
      <w:pPr>
        <w:pStyle w:val="Normal"/>
        <w:autoSpaceDE w:val="false"/>
        <w:rPr/>
      </w:pPr>
      <w:r>
        <w:rPr/>
        <w:t>Ke studiu a přípravě jsme obdrželi odbornou literaturu, která nám byla po skončení kurzu ponechána pro naše další studium.</w:t>
      </w:r>
    </w:p>
    <w:p>
      <w:pPr>
        <w:pStyle w:val="Normal"/>
        <w:autoSpaceDE w:val="false"/>
        <w:rPr/>
      </w:pPr>
      <w:r>
        <w:rPr/>
        <w:t>Po skončení této teoretické přípravy jsme byli ředitelem kurzu rozděleni a rozjeli se p celé Velké Británii na praktické stáže. Tato stáž byla rozdělena na dva dvoutýdenní pobyty. První byl v advokátních kancelářích, u státních zastupitelstev, v kancelářích parlamentu, druhý se konal u státních a nestátních organizací, zabývajících se ochranou lidských práv, jako je např. Amnesty International, Právní centrum uprchlíků apod.</w:t>
      </w:r>
    </w:p>
    <w:p>
      <w:pPr>
        <w:pStyle w:val="Normal"/>
        <w:autoSpaceDE w:val="false"/>
        <w:rPr/>
      </w:pPr>
      <w:r>
        <w:rPr/>
        <w:t>Celá akce byla po organizační stránce naprosto bezchybně připravena a i v průběhu stáže jsem se setkal s naprosto vřelým přístupem všech lidí, s kterými jsem přišel do styku.</w:t>
      </w:r>
    </w:p>
    <w:p>
      <w:pPr>
        <w:pStyle w:val="Normal"/>
        <w:autoSpaceDE w:val="false"/>
        <w:rPr/>
      </w:pPr>
      <w:r>
        <w:rPr/>
        <w:t>Mgr. Petr Papoušek</w:t>
      </w:r>
    </w:p>
    <w:p>
      <w:pPr>
        <w:pStyle w:val="Normal"/>
        <w:autoSpaceDE w:val="false"/>
        <w:rPr/>
      </w:pPr>
      <w:r>
        <w:rPr/>
      </w:r>
    </w:p>
    <w:p>
      <w:pPr>
        <w:pStyle w:val="Normal"/>
        <w:autoSpaceDE w:val="false"/>
        <w:rPr/>
      </w:pPr>
      <w:r>
        <w:rPr/>
      </w:r>
    </w:p>
    <w:p>
      <w:pPr>
        <w:pStyle w:val="Normal"/>
        <w:autoSpaceDE w:val="false"/>
        <w:rPr>
          <w:b/>
          <w:b/>
          <w:iCs/>
        </w:rPr>
      </w:pPr>
      <w:r>
        <w:rPr>
          <w:b/>
          <w:iCs/>
        </w:rPr>
        <w:t>Z ODBORNÝCH ČASOPISŮ</w:t>
      </w:r>
    </w:p>
    <w:p>
      <w:pPr>
        <w:pStyle w:val="Normal"/>
        <w:autoSpaceDE w:val="false"/>
        <w:rPr>
          <w:b/>
          <w:b/>
          <w:iCs/>
        </w:rPr>
      </w:pPr>
      <w:r>
        <w:rPr>
          <w:b/>
          <w:iCs/>
        </w:rPr>
      </w:r>
    </w:p>
    <w:p>
      <w:pPr>
        <w:pStyle w:val="Normal"/>
        <w:autoSpaceDE w:val="false"/>
        <w:rPr/>
      </w:pPr>
      <w:r>
        <w:rPr/>
        <w:t>řazeno abecedně - připravuje A. D.</w:t>
      </w:r>
    </w:p>
    <w:p>
      <w:pPr>
        <w:pStyle w:val="Normal"/>
        <w:autoSpaceDE w:val="false"/>
        <w:rPr>
          <w:b/>
          <w:b/>
          <w:bCs/>
        </w:rPr>
      </w:pPr>
      <w:r>
        <w:rPr>
          <w:b/>
          <w:bCs/>
        </w:rPr>
      </w:r>
    </w:p>
    <w:p>
      <w:pPr>
        <w:pStyle w:val="Normal"/>
        <w:autoSpaceDE w:val="false"/>
        <w:rPr>
          <w:b/>
          <w:b/>
          <w:bCs/>
        </w:rPr>
      </w:pPr>
      <w:r>
        <w:rPr>
          <w:b/>
          <w:bCs/>
        </w:rPr>
        <w:t>ČASOPIS PRO PRÁVNÍ VĚDU A PRAXI 1994, ročník II</w:t>
      </w:r>
    </w:p>
    <w:p>
      <w:pPr>
        <w:pStyle w:val="Normal"/>
        <w:autoSpaceDE w:val="false"/>
        <w:rPr>
          <w:b/>
          <w:b/>
          <w:bCs/>
        </w:rPr>
      </w:pPr>
      <w:r>
        <w:rPr>
          <w:b/>
          <w:bCs/>
        </w:rPr>
        <w:t>Číslo I</w:t>
      </w:r>
    </w:p>
    <w:p>
      <w:pPr>
        <w:pStyle w:val="Normal"/>
        <w:autoSpaceDE w:val="false"/>
        <w:rPr/>
      </w:pPr>
      <w:r>
        <w:rPr/>
        <w:t>Malenovský J.: Obecné problémy právní ochrany menšin</w:t>
      </w:r>
    </w:p>
    <w:p>
      <w:pPr>
        <w:pStyle w:val="Normal"/>
        <w:autoSpaceDE w:val="false"/>
        <w:rPr/>
      </w:pPr>
      <w:r>
        <w:rPr/>
        <w:t>Filip J.: Aktuální problémy všeobecnosti volebního práva</w:t>
      </w:r>
    </w:p>
    <w:p>
      <w:pPr>
        <w:pStyle w:val="Normal"/>
        <w:autoSpaceDE w:val="false"/>
        <w:rPr/>
      </w:pPr>
      <w:r>
        <w:rPr/>
        <w:t>Urbanová M.: Sociální kontrola a právo - některá východiska a problémy</w:t>
      </w:r>
    </w:p>
    <w:p>
      <w:pPr>
        <w:pStyle w:val="Normal"/>
        <w:autoSpaceDE w:val="false"/>
        <w:rPr/>
      </w:pPr>
      <w:r>
        <w:rPr/>
        <w:t>Kuhnová K.: Sebeuvědomění osobnosti a postoj k právu</w:t>
      </w:r>
    </w:p>
    <w:p>
      <w:pPr>
        <w:pStyle w:val="Normal"/>
        <w:autoSpaceDE w:val="false"/>
        <w:rPr/>
      </w:pPr>
      <w:r>
        <w:rPr/>
        <w:t>Machalová T.: Právní filozofie jako barometr moderního rozumu?</w:t>
      </w:r>
    </w:p>
    <w:p>
      <w:pPr>
        <w:pStyle w:val="Normal"/>
        <w:autoSpaceDE w:val="false"/>
        <w:rPr/>
      </w:pPr>
      <w:r>
        <w:rPr/>
        <w:t>Pinz J.: Trest smrti v pohledu historickém a přirozenoprávním</w:t>
      </w:r>
    </w:p>
    <w:p>
      <w:pPr>
        <w:pStyle w:val="Normal"/>
        <w:autoSpaceDE w:val="false"/>
        <w:rPr/>
      </w:pPr>
      <w:r>
        <w:rPr/>
        <w:t>Sýkorová B.: Právo a morálka</w:t>
      </w:r>
    </w:p>
    <w:p>
      <w:pPr>
        <w:pStyle w:val="Normal"/>
        <w:autoSpaceDE w:val="false"/>
        <w:rPr/>
      </w:pPr>
      <w:r>
        <w:rPr/>
        <w:t>Spáčil J.: Poznámky k problematice zákona o státním zastupitelství</w:t>
      </w:r>
    </w:p>
    <w:p>
      <w:pPr>
        <w:pStyle w:val="Normal"/>
        <w:autoSpaceDE w:val="false"/>
        <w:rPr/>
      </w:pPr>
      <w:r>
        <w:rPr/>
        <w:t>Bejček J.: Právní úprava tvorby a ochrany konkurenčního prostředí</w:t>
      </w:r>
    </w:p>
    <w:p>
      <w:pPr>
        <w:pStyle w:val="Normal"/>
        <w:autoSpaceDE w:val="false"/>
        <w:rPr/>
      </w:pPr>
      <w:r>
        <w:rPr/>
        <w:t>Havlan P.: Poznámka k úloze práva v procesu ekonomické transformace</w:t>
      </w:r>
    </w:p>
    <w:p>
      <w:pPr>
        <w:pStyle w:val="Normal"/>
        <w:autoSpaceDE w:val="false"/>
        <w:rPr/>
      </w:pPr>
      <w:r>
        <w:rPr/>
        <w:t>Schelleová I.: K zákonu o konkursu a vyrovnání (2. část)</w:t>
      </w:r>
    </w:p>
    <w:p>
      <w:pPr>
        <w:pStyle w:val="Normal"/>
        <w:autoSpaceDE w:val="false"/>
        <w:rPr/>
      </w:pPr>
      <w:r>
        <w:rPr/>
        <w:t>Galvas M.: K některým aktuálním otázkám pracovního práva</w:t>
      </w:r>
    </w:p>
    <w:p>
      <w:pPr>
        <w:pStyle w:val="Normal"/>
        <w:autoSpaceDE w:val="false"/>
        <w:rPr/>
      </w:pPr>
      <w:r>
        <w:rPr/>
        <w:t>Dudová J.: Průmyslová soutěž v ES a ochrana životního prostředí</w:t>
      </w:r>
    </w:p>
    <w:p>
      <w:pPr>
        <w:pStyle w:val="Normal"/>
        <w:autoSpaceDE w:val="false"/>
        <w:rPr/>
      </w:pPr>
      <w:r>
        <w:rPr/>
        <w:t>Průchová I.: Zákon o půdě a restituce majetku bývalých lesních družstev složených výlučně z fyzických osob</w:t>
      </w:r>
    </w:p>
    <w:p>
      <w:pPr>
        <w:pStyle w:val="Normal"/>
        <w:autoSpaceDE w:val="false"/>
        <w:rPr/>
      </w:pPr>
      <w:r>
        <w:rPr/>
        <w:t>Králíčková Z.: Ombudsman pro děti</w:t>
      </w:r>
    </w:p>
    <w:p>
      <w:pPr>
        <w:pStyle w:val="Normal"/>
        <w:autoSpaceDE w:val="false"/>
        <w:rPr/>
      </w:pPr>
      <w:r>
        <w:rPr/>
        <w:t>Fiala J.: Zápisy do katastru nemovitostí</w:t>
      </w:r>
    </w:p>
    <w:p>
      <w:pPr>
        <w:pStyle w:val="Normal"/>
        <w:autoSpaceDE w:val="false"/>
        <w:rPr/>
      </w:pPr>
      <w:r>
        <w:rPr/>
        <w:t>Musil O.: O problematice zastoupení v občanskoprávním řízení</w:t>
      </w:r>
    </w:p>
    <w:p>
      <w:pPr>
        <w:pStyle w:val="Normal"/>
        <w:autoSpaceDE w:val="false"/>
        <w:rPr>
          <w:b/>
          <w:b/>
          <w:bCs/>
        </w:rPr>
      </w:pPr>
      <w:r>
        <w:rPr>
          <w:b/>
          <w:bCs/>
        </w:rPr>
        <w:t>Číslo II</w:t>
      </w:r>
    </w:p>
    <w:p>
      <w:pPr>
        <w:pStyle w:val="Normal"/>
        <w:autoSpaceDE w:val="false"/>
        <w:rPr/>
      </w:pPr>
      <w:r>
        <w:rPr/>
        <w:t>Kratochvíl V.: České trestní právo v pohybu</w:t>
      </w:r>
    </w:p>
    <w:p>
      <w:pPr>
        <w:pStyle w:val="Normal"/>
        <w:autoSpaceDE w:val="false"/>
        <w:rPr/>
      </w:pPr>
      <w:r>
        <w:rPr/>
        <w:t>Kalvodová V., Kratochvíl V., Kuchta J.: Zákon č. 290/1993 Sb. - pátá přímá novela trestního zákona</w:t>
      </w:r>
    </w:p>
    <w:p>
      <w:pPr>
        <w:pStyle w:val="Normal"/>
        <w:autoSpaceDE w:val="false"/>
        <w:rPr/>
      </w:pPr>
      <w:r>
        <w:rPr/>
        <w:t>Kuchta J.: K novele ustanovení § 13 trestního zákona o nutné obraně</w:t>
      </w:r>
    </w:p>
    <w:p>
      <w:pPr>
        <w:pStyle w:val="Normal"/>
        <w:autoSpaceDE w:val="false"/>
        <w:rPr/>
      </w:pPr>
      <w:r>
        <w:rPr/>
        <w:t>Nett A.: Novela trestních norem a organizovaná kriminalita</w:t>
      </w:r>
    </w:p>
    <w:p>
      <w:pPr>
        <w:pStyle w:val="Normal"/>
        <w:autoSpaceDE w:val="false"/>
        <w:rPr/>
      </w:pPr>
      <w:r>
        <w:rPr/>
        <w:t>Šamalík F.: Pojetí demokratického právního státu v rozhodnutí ÚS</w:t>
      </w:r>
    </w:p>
    <w:p>
      <w:pPr>
        <w:pStyle w:val="Normal"/>
        <w:autoSpaceDE w:val="false"/>
        <w:rPr/>
      </w:pPr>
      <w:r>
        <w:rPr/>
        <w:t>Večeřa M.: Sociální a legální ohraničení chudoby</w:t>
      </w:r>
    </w:p>
    <w:p>
      <w:pPr>
        <w:pStyle w:val="Normal"/>
        <w:autoSpaceDE w:val="false"/>
        <w:rPr/>
      </w:pPr>
      <w:r>
        <w:rPr/>
        <w:t>Filip J.: Ústava ČR a volební systém pro volby do sněmoven Parlamentu</w:t>
      </w:r>
    </w:p>
    <w:p>
      <w:pPr>
        <w:pStyle w:val="Normal"/>
        <w:autoSpaceDE w:val="false"/>
        <w:rPr/>
      </w:pPr>
      <w:r>
        <w:rPr/>
        <w:t>Svatoň J.: K charakteristice vlády moderního státu (srovnání a popis)</w:t>
      </w:r>
    </w:p>
    <w:p>
      <w:pPr>
        <w:pStyle w:val="Normal"/>
        <w:autoSpaceDE w:val="false"/>
        <w:rPr/>
      </w:pPr>
      <w:r>
        <w:rPr/>
        <w:t>Koudelka Z.: Obecně závazné vyhlášky a městské části</w:t>
      </w:r>
    </w:p>
    <w:p>
      <w:pPr>
        <w:pStyle w:val="Normal"/>
        <w:autoSpaceDE w:val="false"/>
        <w:rPr/>
      </w:pPr>
      <w:r>
        <w:rPr/>
        <w:t>Píchová I.: Minulost a současnost státní správy na úseku bezpečnosti práce</w:t>
      </w:r>
    </w:p>
    <w:p>
      <w:pPr>
        <w:pStyle w:val="Normal"/>
        <w:autoSpaceDE w:val="false"/>
        <w:rPr/>
      </w:pPr>
      <w:r>
        <w:rPr/>
        <w:t>Rolny A.: Zdaňování příjmu a majetku u samostatné výdělečné činnosti ve Švýcarsku</w:t>
      </w:r>
    </w:p>
    <w:p>
      <w:pPr>
        <w:pStyle w:val="Normal"/>
        <w:autoSpaceDE w:val="false"/>
        <w:rPr/>
      </w:pPr>
      <w:r>
        <w:rPr/>
        <w:t>Týč V.: Mezinárodní smlouvy a český právní řád</w:t>
      </w:r>
    </w:p>
    <w:p>
      <w:pPr>
        <w:pStyle w:val="Normal"/>
        <w:autoSpaceDE w:val="false"/>
        <w:rPr>
          <w:b/>
          <w:b/>
          <w:bCs/>
        </w:rPr>
      </w:pPr>
      <w:r>
        <w:rPr>
          <w:b/>
          <w:bCs/>
        </w:rPr>
        <w:t>Číslo III</w:t>
      </w:r>
    </w:p>
    <w:p>
      <w:pPr>
        <w:pStyle w:val="Normal"/>
        <w:autoSpaceDE w:val="false"/>
        <w:rPr/>
      </w:pPr>
      <w:r>
        <w:rPr/>
        <w:t>Šamalík F.: Lustrace "lustračního zákona"</w:t>
      </w:r>
    </w:p>
    <w:p>
      <w:pPr>
        <w:pStyle w:val="Normal"/>
        <w:autoSpaceDE w:val="false"/>
        <w:rPr/>
      </w:pPr>
      <w:r>
        <w:rPr/>
        <w:t>Hajn P.: O efektivnosti právních norem</w:t>
      </w:r>
    </w:p>
    <w:p>
      <w:pPr>
        <w:pStyle w:val="Normal"/>
        <w:autoSpaceDE w:val="false"/>
        <w:rPr/>
      </w:pPr>
      <w:r>
        <w:rPr/>
        <w:t>Marek K.: Smlouvy bankovních služeb</w:t>
      </w:r>
    </w:p>
    <w:p>
      <w:pPr>
        <w:pStyle w:val="Normal"/>
        <w:autoSpaceDE w:val="false"/>
        <w:rPr/>
      </w:pPr>
      <w:r>
        <w:rPr/>
        <w:t>Bejček J.: Kartelové právo v kontextu transformace ekonomiky</w:t>
      </w:r>
    </w:p>
    <w:p>
      <w:pPr>
        <w:pStyle w:val="Normal"/>
        <w:autoSpaceDE w:val="false"/>
        <w:rPr/>
      </w:pPr>
      <w:r>
        <w:rPr/>
        <w:t>Rozehnalová N.: Včlenění dodacích podmínek do smlouvy</w:t>
      </w:r>
    </w:p>
    <w:p>
      <w:pPr>
        <w:pStyle w:val="Normal"/>
        <w:autoSpaceDE w:val="false"/>
        <w:rPr/>
      </w:pPr>
      <w:r>
        <w:rPr/>
        <w:t>Schelleová I.: Konkursní soud</w:t>
      </w:r>
    </w:p>
    <w:p>
      <w:pPr>
        <w:pStyle w:val="Normal"/>
        <w:autoSpaceDE w:val="false"/>
        <w:rPr/>
      </w:pPr>
      <w:r>
        <w:rPr/>
        <w:t>Králíčková Z.: Několik poznámek k institutu bezpodílového spoluvlastnictví manželů jako základu manželského práva majetkového</w:t>
      </w:r>
    </w:p>
    <w:p>
      <w:pPr>
        <w:pStyle w:val="Normal"/>
        <w:autoSpaceDE w:val="false"/>
        <w:rPr/>
      </w:pPr>
      <w:r>
        <w:rPr/>
        <w:t>Pekárek M.: Uplatňování nepřiznaných nároků z transformace zemědělských družstev</w:t>
      </w:r>
    </w:p>
    <w:p>
      <w:pPr>
        <w:pStyle w:val="Normal"/>
        <w:autoSpaceDE w:val="false"/>
        <w:rPr/>
      </w:pPr>
      <w:r>
        <w:rPr/>
        <w:t>Průchová I.: Zákon ČNR č. 243/1992 Sb., ve znění zákona ČNR č. 441/1992 Sb. a restituce zemědělského majetku</w:t>
      </w:r>
    </w:p>
    <w:p>
      <w:pPr>
        <w:pStyle w:val="Normal"/>
        <w:autoSpaceDE w:val="false"/>
        <w:rPr/>
      </w:pPr>
      <w:r>
        <w:rPr/>
        <w:t>Fiala J.: Nabývání vlastnického práva k nemovitostem v rámci tzv. velké privatizace</w:t>
      </w:r>
    </w:p>
    <w:p>
      <w:pPr>
        <w:pStyle w:val="Normal"/>
        <w:autoSpaceDE w:val="false"/>
        <w:rPr/>
      </w:pPr>
      <w:r>
        <w:rPr/>
        <w:t>Telec I.: Nadace</w:t>
      </w:r>
    </w:p>
    <w:p>
      <w:pPr>
        <w:pStyle w:val="Normal"/>
        <w:autoSpaceDE w:val="false"/>
        <w:rPr/>
      </w:pPr>
      <w:r>
        <w:rPr/>
        <w:t>Nett A.: Praní špinavých peněz a novela trestního řádu</w:t>
      </w:r>
    </w:p>
    <w:p>
      <w:pPr>
        <w:pStyle w:val="Normal"/>
        <w:autoSpaceDE w:val="false"/>
        <w:rPr/>
      </w:pPr>
      <w:r>
        <w:rPr/>
        <w:t>Svatoň J.: K charakteristice hlavy moderního státu</w:t>
      </w:r>
    </w:p>
    <w:p>
      <w:pPr>
        <w:pStyle w:val="Normal"/>
        <w:autoSpaceDE w:val="false"/>
        <w:rPr/>
      </w:pPr>
      <w:r>
        <w:rPr/>
        <w:t>Koudelka Z.: Skončení nájmu služebního bytu, bytu zvláštního určení a bytu v domě zvláštního určení</w:t>
      </w:r>
    </w:p>
    <w:p>
      <w:pPr>
        <w:pStyle w:val="Normal"/>
        <w:autoSpaceDE w:val="false"/>
        <w:rPr/>
      </w:pPr>
      <w:r>
        <w:rPr/>
        <w:t>Chytil V.: Předmět vědy o národohospodářské politice</w:t>
      </w:r>
    </w:p>
    <w:p>
      <w:pPr>
        <w:pStyle w:val="Normal"/>
        <w:autoSpaceDE w:val="false"/>
        <w:rPr>
          <w:b/>
          <w:b/>
          <w:bCs/>
        </w:rPr>
      </w:pPr>
      <w:r>
        <w:rPr>
          <w:b/>
          <w:bCs/>
        </w:rPr>
        <w:t>Číslo IV</w:t>
      </w:r>
    </w:p>
    <w:p>
      <w:pPr>
        <w:pStyle w:val="Normal"/>
        <w:autoSpaceDE w:val="false"/>
        <w:rPr/>
      </w:pPr>
      <w:r>
        <w:rPr/>
        <w:t>Fiala J.: Nad zákonem o vlastnictví bytů aneb "spoluvlastnictví je vynálezem ďábla"</w:t>
      </w:r>
    </w:p>
    <w:p>
      <w:pPr>
        <w:pStyle w:val="Normal"/>
        <w:autoSpaceDE w:val="false"/>
        <w:rPr/>
      </w:pPr>
      <w:r>
        <w:rPr/>
        <w:t>Galvas M.: Několik poznámek k novele zákoníku práce</w:t>
      </w:r>
    </w:p>
    <w:p>
      <w:pPr>
        <w:pStyle w:val="Normal"/>
        <w:autoSpaceDE w:val="false"/>
        <w:rPr/>
      </w:pPr>
      <w:r>
        <w:rPr/>
        <w:t>Filip J.: Poznámky k návrhu zákona o obecních volbách</w:t>
      </w:r>
    </w:p>
    <w:p>
      <w:pPr>
        <w:pStyle w:val="Normal"/>
        <w:autoSpaceDE w:val="false"/>
        <w:rPr/>
      </w:pPr>
      <w:r>
        <w:rPr/>
        <w:t>Skulová S.: Současná právní úprava policejní správy</w:t>
      </w:r>
    </w:p>
    <w:p>
      <w:pPr>
        <w:pStyle w:val="Normal"/>
        <w:autoSpaceDE w:val="false"/>
        <w:rPr/>
      </w:pPr>
      <w:r>
        <w:rPr/>
        <w:t>Rozehnalová N.: Několik poznámek k aplikaci Úmluvy OSN o smlouvách o mezinárodní koupi zboží</w:t>
      </w:r>
    </w:p>
    <w:p>
      <w:pPr>
        <w:pStyle w:val="Normal"/>
        <w:autoSpaceDE w:val="false"/>
        <w:rPr/>
      </w:pPr>
      <w:r>
        <w:rPr/>
        <w:t>Průchová I.: Některé problémy spojené s právem náhradního užívání</w:t>
      </w:r>
    </w:p>
    <w:p>
      <w:pPr>
        <w:pStyle w:val="Normal"/>
        <w:autoSpaceDE w:val="false"/>
        <w:rPr/>
      </w:pPr>
      <w:r>
        <w:rPr/>
        <w:t>Pekárek M.: Principy práva životního prostředí</w:t>
      </w:r>
    </w:p>
    <w:p>
      <w:pPr>
        <w:pStyle w:val="Normal"/>
        <w:autoSpaceDE w:val="false"/>
        <w:rPr/>
      </w:pPr>
      <w:r>
        <w:rPr/>
        <w:t>Šámal P.: Úvahy nad zjednodušenými formami trestního řízení (diversion) de lege ferenda</w:t>
      </w:r>
    </w:p>
    <w:p>
      <w:pPr>
        <w:pStyle w:val="Normal"/>
        <w:autoSpaceDE w:val="false"/>
        <w:rPr/>
      </w:pPr>
      <w:r>
        <w:rPr/>
        <w:t>Rája A.: Právní pojetí počítačového programu jako předmětu autorskoprávní ochrany</w:t>
      </w:r>
    </w:p>
    <w:p>
      <w:pPr>
        <w:pStyle w:val="Normal"/>
        <w:autoSpaceDE w:val="false"/>
        <w:rPr/>
      </w:pPr>
      <w:r>
        <w:rPr/>
        <w:t>Schelleová I.: K vymezení práv a povinností advokáta</w:t>
      </w:r>
    </w:p>
    <w:p>
      <w:pPr>
        <w:pStyle w:val="Normal"/>
        <w:autoSpaceDE w:val="false"/>
        <w:rPr/>
      </w:pPr>
      <w:r>
        <w:rPr/>
        <w:t>Nett A.: K odklonu v trestním řízení</w:t>
      </w:r>
    </w:p>
    <w:p>
      <w:pPr>
        <w:pStyle w:val="Normal"/>
        <w:autoSpaceDE w:val="false"/>
        <w:rPr/>
      </w:pPr>
      <w:r>
        <w:rPr/>
        <w:t>Draštík A.: Odklon v českém trestním procesu (de lege lata)</w:t>
      </w:r>
    </w:p>
    <w:p>
      <w:pPr>
        <w:pStyle w:val="Normal"/>
        <w:autoSpaceDE w:val="false"/>
        <w:rPr/>
      </w:pPr>
      <w:r>
        <w:rPr/>
        <w:t>Spáčil J.: Poznámky k postavení účastníků soudního řízení o opravných prostředcích proti rozhodnutím správních orgánů</w:t>
      </w:r>
    </w:p>
    <w:p>
      <w:pPr>
        <w:pStyle w:val="Normal"/>
        <w:autoSpaceDE w:val="false"/>
        <w:rPr/>
      </w:pPr>
      <w:r>
        <w:rPr/>
        <w:t>Čermák T.: Je možný vznik zástavního práva k motorovému vozidlu vyznačením vzniku zástavního práva v technickém průkazu vozidla?</w:t>
      </w:r>
    </w:p>
    <w:p>
      <w:pPr>
        <w:pStyle w:val="Normal"/>
        <w:autoSpaceDE w:val="false"/>
        <w:rPr>
          <w:b/>
          <w:b/>
          <w:bCs/>
        </w:rPr>
      </w:pPr>
      <w:r>
        <w:rPr>
          <w:b/>
          <w:bCs/>
        </w:rPr>
        <w:t>Číslo V</w:t>
      </w:r>
    </w:p>
    <w:p>
      <w:pPr>
        <w:pStyle w:val="Normal"/>
        <w:autoSpaceDE w:val="false"/>
        <w:rPr/>
      </w:pPr>
      <w:r>
        <w:rPr/>
        <w:t>Fiala J.: Prohlášení vlastníka budovy o vymezení jednotek a prohlášení o zrušení vymezení</w:t>
      </w:r>
    </w:p>
    <w:p>
      <w:pPr>
        <w:pStyle w:val="Normal"/>
        <w:autoSpaceDE w:val="false"/>
        <w:rPr/>
      </w:pPr>
      <w:r>
        <w:rPr/>
        <w:t>Galvas M.: Několik poznámek k ochraně osobnosti v pracovním právu</w:t>
      </w:r>
    </w:p>
    <w:p>
      <w:pPr>
        <w:pStyle w:val="Normal"/>
        <w:autoSpaceDE w:val="false"/>
        <w:rPr/>
      </w:pPr>
      <w:r>
        <w:rPr/>
        <w:t>Průchová I.: Některé problémy spojené s oceňováním při poskytování "jiných vhodných pozemků" podle zákona o půdě</w:t>
      </w:r>
    </w:p>
    <w:p>
      <w:pPr>
        <w:pStyle w:val="Normal"/>
        <w:autoSpaceDE w:val="false"/>
        <w:rPr/>
      </w:pPr>
      <w:r>
        <w:rPr/>
        <w:t>Průcha P.: K problematice podnikání obcí</w:t>
      </w:r>
    </w:p>
    <w:p>
      <w:pPr>
        <w:pStyle w:val="Normal"/>
        <w:autoSpaceDE w:val="false"/>
        <w:rPr/>
      </w:pPr>
      <w:r>
        <w:rPr/>
        <w:t>Schelleová I.: Předmět konkursního řízení a jeho správa</w:t>
      </w:r>
    </w:p>
    <w:p>
      <w:pPr>
        <w:pStyle w:val="Normal"/>
        <w:autoSpaceDE w:val="false"/>
        <w:rPr/>
      </w:pPr>
      <w:r>
        <w:rPr/>
        <w:t>David L.: K procesním aspektům výkladu pojmu podnikatelská činnost</w:t>
      </w:r>
    </w:p>
    <w:p>
      <w:pPr>
        <w:pStyle w:val="Normal"/>
        <w:autoSpaceDE w:val="false"/>
        <w:rPr>
          <w:b/>
          <w:b/>
          <w:bCs/>
        </w:rPr>
      </w:pPr>
      <w:r>
        <w:rPr>
          <w:b/>
          <w:bCs/>
        </w:rPr>
        <w:t>Číslo VI</w:t>
      </w:r>
    </w:p>
    <w:p>
      <w:pPr>
        <w:pStyle w:val="Normal"/>
        <w:autoSpaceDE w:val="false"/>
        <w:rPr/>
      </w:pPr>
      <w:r>
        <w:rPr/>
        <w:t>Eliáš K.: Akciová společnost jako pozitivněprávní pojem českého soukromého práva</w:t>
      </w:r>
    </w:p>
    <w:p>
      <w:pPr>
        <w:pStyle w:val="Normal"/>
        <w:autoSpaceDE w:val="false"/>
        <w:rPr/>
      </w:pPr>
      <w:r>
        <w:rPr/>
        <w:t>Schelleová I.: Postavení věřitelů v konkursním řízení</w:t>
      </w:r>
    </w:p>
    <w:p>
      <w:pPr>
        <w:pStyle w:val="Normal"/>
        <w:autoSpaceDE w:val="false"/>
        <w:rPr/>
      </w:pPr>
      <w:r>
        <w:rPr/>
        <w:t>Jílek D.: Dočasné útočiště</w:t>
      </w:r>
    </w:p>
    <w:p>
      <w:pPr>
        <w:pStyle w:val="Normal"/>
        <w:autoSpaceDE w:val="false"/>
        <w:rPr>
          <w:b/>
          <w:b/>
          <w:bCs/>
        </w:rPr>
      </w:pPr>
      <w:r>
        <w:rPr>
          <w:b/>
          <w:bCs/>
        </w:rPr>
      </w:r>
    </w:p>
    <w:p>
      <w:pPr>
        <w:pStyle w:val="Normal"/>
        <w:autoSpaceDE w:val="false"/>
        <w:rPr>
          <w:b/>
          <w:b/>
          <w:bCs/>
        </w:rPr>
      </w:pPr>
      <w:r>
        <w:rPr>
          <w:b/>
          <w:bCs/>
        </w:rPr>
        <w:t>JUSTIČNÁ REVUE 1995, ročník 46</w:t>
      </w:r>
    </w:p>
    <w:p>
      <w:pPr>
        <w:pStyle w:val="Normal"/>
        <w:autoSpaceDE w:val="false"/>
        <w:rPr>
          <w:b/>
          <w:b/>
          <w:bCs/>
        </w:rPr>
      </w:pPr>
      <w:r>
        <w:rPr>
          <w:b/>
          <w:bCs/>
        </w:rPr>
        <w:t>Číslo 5 - 6</w:t>
      </w:r>
    </w:p>
    <w:p>
      <w:pPr>
        <w:pStyle w:val="Normal"/>
        <w:autoSpaceDE w:val="false"/>
        <w:rPr/>
      </w:pPr>
      <w:r>
        <w:rPr/>
        <w:t>Kupcová Z.: Medzinárodný seminár "Úcta k rodinnému a súkromnému životu" (Trenčianské Teplice 23. - 25. marca 1994)</w:t>
      </w:r>
    </w:p>
    <w:p>
      <w:pPr>
        <w:pStyle w:val="Normal"/>
        <w:autoSpaceDE w:val="false"/>
        <w:rPr/>
      </w:pPr>
      <w:r>
        <w:rPr/>
        <w:t>Gijbels L.: Ochrana súkromia a rodinného života v Holandsku (pohľady advokáta)</w:t>
      </w:r>
    </w:p>
    <w:p>
      <w:pPr>
        <w:pStyle w:val="Normal"/>
        <w:autoSpaceDE w:val="false"/>
        <w:rPr/>
      </w:pPr>
      <w:r>
        <w:rPr/>
        <w:t>Thomassenová W. M. E.: Vplyv článku 8 Európskeho dohovoru o ochrane ľudských práv a základných slobôd na jurisprudenciu a zákonodárstvo v holandskom rodinnom práve</w:t>
      </w:r>
    </w:p>
    <w:p>
      <w:pPr>
        <w:pStyle w:val="Normal"/>
        <w:autoSpaceDE w:val="false"/>
        <w:rPr/>
      </w:pPr>
      <w:r>
        <w:rPr/>
        <w:t>Repík B.: Niektoré aspekty práva na rešpektovanie rodinného života podľa článku 8 Európskeho dohovoru o ľudských právach</w:t>
      </w:r>
    </w:p>
    <w:p>
      <w:pPr>
        <w:pStyle w:val="Normal"/>
        <w:autoSpaceDE w:val="false"/>
        <w:rPr/>
      </w:pPr>
      <w:r>
        <w:rPr/>
        <w:t>Dauses M. A., Verny A.: Inštitucionálna výstavba a funkčnosť Európskych spoločenstiev (II)</w:t>
      </w:r>
    </w:p>
    <w:p>
      <w:pPr>
        <w:pStyle w:val="Normal"/>
        <w:autoSpaceDE w:val="false"/>
        <w:rPr/>
      </w:pPr>
      <w:r>
        <w:rPr/>
        <w:t>Fico R.: Smrť vo väzení (Informácia z medzinárodného seminára, Cambridge, Anglicko, 5. - 7. apríla 1994)</w:t>
      </w:r>
    </w:p>
    <w:p>
      <w:pPr>
        <w:pStyle w:val="Normal"/>
        <w:autoSpaceDE w:val="false"/>
        <w:rPr/>
      </w:pPr>
      <w:r>
        <w:rPr/>
        <w:t>Kupcová Z.: Násilie v rodine: aktuálna situácia na Slovensku</w:t>
      </w:r>
    </w:p>
    <w:p>
      <w:pPr>
        <w:pStyle w:val="Normal"/>
        <w:autoSpaceDE w:val="false"/>
        <w:rPr>
          <w:b/>
          <w:b/>
          <w:bCs/>
        </w:rPr>
      </w:pPr>
      <w:r>
        <w:rPr>
          <w:b/>
          <w:bCs/>
        </w:rPr>
        <w:t>Číslo 7 - 8</w:t>
      </w:r>
    </w:p>
    <w:p>
      <w:pPr>
        <w:pStyle w:val="Normal"/>
        <w:autoSpaceDE w:val="false"/>
        <w:rPr/>
      </w:pPr>
      <w:r>
        <w:rPr/>
        <w:t>Závery a odporúčania z medzinárodného seminára "Trestné právo a základné politické práva"</w:t>
      </w:r>
    </w:p>
    <w:p>
      <w:pPr>
        <w:pStyle w:val="Normal"/>
        <w:autoSpaceDE w:val="false"/>
        <w:rPr/>
      </w:pPr>
      <w:r>
        <w:rPr/>
        <w:t>Repík B.: Základné politické práva a slobody garantované Európskym dohovorom o ľudských právach v ich vzťahu k trestnému právu</w:t>
      </w:r>
    </w:p>
    <w:p>
      <w:pPr>
        <w:pStyle w:val="Normal"/>
        <w:autoSpaceDE w:val="false"/>
        <w:rPr/>
      </w:pPr>
      <w:r>
        <w:rPr/>
        <w:t>Fico R.: Základné politické práva garantované vnútroštátnym právom SR</w:t>
      </w:r>
    </w:p>
    <w:p>
      <w:pPr>
        <w:pStyle w:val="Normal"/>
        <w:autoSpaceDE w:val="false"/>
        <w:rPr/>
      </w:pPr>
      <w:r>
        <w:rPr/>
        <w:t>Ivor J.: Prípravné konanie a základné politické práva</w:t>
      </w:r>
    </w:p>
    <w:p>
      <w:pPr>
        <w:pStyle w:val="Normal"/>
        <w:autoSpaceDE w:val="false"/>
        <w:rPr/>
      </w:pPr>
      <w:r>
        <w:rPr/>
        <w:t>Minárik Š.: Slovenské trestné právo a základné politické práva - súčasný právny stav</w:t>
      </w:r>
    </w:p>
    <w:p>
      <w:pPr>
        <w:pStyle w:val="Normal"/>
        <w:autoSpaceDE w:val="false"/>
        <w:rPr/>
      </w:pPr>
      <w:r>
        <w:rPr/>
        <w:t>Benčík M.: Slovenské trestné právo a základné politické práva - úvahy de lege ferenda</w:t>
      </w:r>
    </w:p>
    <w:p>
      <w:pPr>
        <w:pStyle w:val="Normal"/>
        <w:autoSpaceDE w:val="false"/>
        <w:rPr/>
      </w:pPr>
      <w:r>
        <w:rPr/>
        <w:t>Kupcová Z.: Trestné právo a základné politické práva - úpravy iných krajín</w:t>
      </w:r>
    </w:p>
    <w:p>
      <w:pPr>
        <w:pStyle w:val="Normal"/>
        <w:autoSpaceDE w:val="false"/>
        <w:rPr/>
      </w:pPr>
      <w:r>
        <w:rPr/>
        <w:t>Králik J., Ružička J.: Základné politické práva a slobody garantované dokumentmi OSN</w:t>
      </w:r>
    </w:p>
    <w:p>
      <w:pPr>
        <w:pStyle w:val="Normal"/>
        <w:autoSpaceDE w:val="false"/>
        <w:rPr/>
      </w:pPr>
      <w:r>
        <w:rPr/>
        <w:t>Vozár J.: K problematike eutanázie v Holandsku</w:t>
      </w:r>
    </w:p>
    <w:p>
      <w:pPr>
        <w:pStyle w:val="Normal"/>
        <w:autoSpaceDE w:val="false"/>
        <w:rPr>
          <w:b/>
          <w:b/>
          <w:bCs/>
        </w:rPr>
      </w:pPr>
      <w:r>
        <w:rPr>
          <w:b/>
          <w:bCs/>
        </w:rPr>
      </w:r>
    </w:p>
    <w:p>
      <w:pPr>
        <w:pStyle w:val="Normal"/>
        <w:autoSpaceDE w:val="false"/>
        <w:rPr>
          <w:b/>
          <w:b/>
          <w:bCs/>
        </w:rPr>
      </w:pPr>
      <w:r>
        <w:rPr>
          <w:b/>
          <w:bCs/>
        </w:rPr>
        <w:t>KRIMINALISTICKÝ SBORNÍK 1995, ročník XXXIX</w:t>
      </w:r>
    </w:p>
    <w:p>
      <w:pPr>
        <w:pStyle w:val="Normal"/>
        <w:autoSpaceDE w:val="false"/>
        <w:rPr>
          <w:b/>
          <w:b/>
          <w:bCs/>
        </w:rPr>
      </w:pPr>
      <w:r>
        <w:rPr>
          <w:b/>
          <w:bCs/>
        </w:rPr>
        <w:t>Číslo 1</w:t>
      </w:r>
    </w:p>
    <w:p>
      <w:pPr>
        <w:pStyle w:val="Normal"/>
        <w:autoSpaceDE w:val="false"/>
        <w:rPr/>
      </w:pPr>
      <w:r>
        <w:rPr/>
        <w:t>Romža S.: Kolízia medzi ustanoveniami Zákona o Policajnom zbore a inými právnymi normami</w:t>
      </w:r>
    </w:p>
    <w:p>
      <w:pPr>
        <w:pStyle w:val="Normal"/>
        <w:autoSpaceDE w:val="false"/>
        <w:rPr>
          <w:b/>
          <w:b/>
          <w:bCs/>
        </w:rPr>
      </w:pPr>
      <w:r>
        <w:rPr>
          <w:b/>
          <w:bCs/>
        </w:rPr>
      </w:r>
    </w:p>
    <w:p>
      <w:pPr>
        <w:pStyle w:val="Normal"/>
        <w:autoSpaceDE w:val="false"/>
        <w:rPr>
          <w:b/>
          <w:b/>
          <w:bCs/>
        </w:rPr>
      </w:pPr>
      <w:r>
        <w:rPr>
          <w:b/>
          <w:bCs/>
        </w:rPr>
        <w:t>PRÁVNÍ PRAXE V PODNIKÁNÍ 1995, ročník 4</w:t>
      </w:r>
    </w:p>
    <w:p>
      <w:pPr>
        <w:pStyle w:val="Normal"/>
        <w:autoSpaceDE w:val="false"/>
        <w:rPr>
          <w:b/>
          <w:b/>
          <w:bCs/>
        </w:rPr>
      </w:pPr>
      <w:r>
        <w:rPr>
          <w:b/>
          <w:bCs/>
        </w:rPr>
        <w:t>Číslo 1</w:t>
      </w:r>
    </w:p>
    <w:p>
      <w:pPr>
        <w:pStyle w:val="Normal"/>
        <w:autoSpaceDE w:val="false"/>
        <w:rPr/>
      </w:pPr>
      <w:r>
        <w:rPr/>
        <w:t>Bartošíková M.: K právní úpravě sídla společnosti s ručením omezeným</w:t>
      </w:r>
    </w:p>
    <w:p>
      <w:pPr>
        <w:pStyle w:val="Normal"/>
        <w:autoSpaceDE w:val="false"/>
        <w:rPr/>
      </w:pPr>
      <w:r>
        <w:rPr/>
        <w:t>Mates P.: K povaze správních pořádkových deliktů</w:t>
      </w:r>
    </w:p>
    <w:p>
      <w:pPr>
        <w:pStyle w:val="Normal"/>
        <w:autoSpaceDE w:val="false"/>
        <w:rPr/>
      </w:pPr>
      <w:r>
        <w:rPr/>
        <w:t>Kovařík Z.: Kapitoly z šekového práva VI.</w:t>
      </w:r>
    </w:p>
    <w:p>
      <w:pPr>
        <w:pStyle w:val="Normal"/>
        <w:autoSpaceDE w:val="false"/>
        <w:rPr/>
      </w:pPr>
      <w:r>
        <w:rPr/>
        <w:t>Schelleová I.: Uplatnění zásady rovnosti účastníků v konkursním řízení</w:t>
      </w:r>
    </w:p>
    <w:p>
      <w:pPr>
        <w:pStyle w:val="Normal"/>
        <w:autoSpaceDE w:val="false"/>
        <w:rPr/>
      </w:pPr>
      <w:r>
        <w:rPr/>
        <w:t>Z judikatury:</w:t>
      </w:r>
    </w:p>
    <w:p>
      <w:pPr>
        <w:pStyle w:val="Normal"/>
        <w:autoSpaceDE w:val="false"/>
        <w:rPr/>
      </w:pPr>
      <w:r>
        <w:rPr/>
        <w:t>-Pojištění motorových vozidel</w:t>
      </w:r>
    </w:p>
    <w:p>
      <w:pPr>
        <w:pStyle w:val="Normal"/>
        <w:autoSpaceDE w:val="false"/>
        <w:rPr/>
      </w:pPr>
      <w:r>
        <w:rPr/>
        <w:t>-Smlouva o nájmu nebytového prostoru</w:t>
      </w:r>
    </w:p>
    <w:p>
      <w:pPr>
        <w:pStyle w:val="Normal"/>
        <w:autoSpaceDE w:val="false"/>
        <w:rPr/>
      </w:pPr>
      <w:r>
        <w:rPr/>
        <w:t>-Sporožirové účty</w:t>
      </w:r>
    </w:p>
    <w:p>
      <w:pPr>
        <w:pStyle w:val="Normal"/>
        <w:autoSpaceDE w:val="false"/>
        <w:rPr/>
      </w:pPr>
      <w:r>
        <w:rPr/>
        <w:t>-Přistoupení dalšího účastníka</w:t>
      </w:r>
    </w:p>
    <w:p>
      <w:pPr>
        <w:pStyle w:val="Normal"/>
        <w:autoSpaceDE w:val="false"/>
        <w:rPr/>
      </w:pPr>
      <w:r>
        <w:rPr/>
        <w:t>Stanovisko Nejvyššího soudu ČR o soudním přezkoumání rozhodnutí vlády ČR o privatizaci na základě privatizačních projektů v rámci tzv. velké privatizace</w:t>
      </w:r>
    </w:p>
    <w:p>
      <w:pPr>
        <w:pStyle w:val="Normal"/>
        <w:autoSpaceDE w:val="false"/>
        <w:rPr/>
      </w:pPr>
      <w:r>
        <w:rPr/>
        <w:t>Dotazy a odpovědi:</w:t>
      </w:r>
    </w:p>
    <w:p>
      <w:pPr>
        <w:pStyle w:val="Normal"/>
        <w:autoSpaceDE w:val="false"/>
        <w:rPr/>
      </w:pPr>
      <w:r>
        <w:rPr/>
        <w:t>-Možnost vedoucího odštěpného závodu podniku jednat v soudním řízení</w:t>
      </w:r>
    </w:p>
    <w:p>
      <w:pPr>
        <w:pStyle w:val="Normal"/>
        <w:autoSpaceDE w:val="false"/>
        <w:rPr/>
      </w:pPr>
      <w:r>
        <w:rPr/>
        <w:t>-Změna písemně uzavřené smlouvy podle obchodního zákoníku</w:t>
      </w:r>
    </w:p>
    <w:p>
      <w:pPr>
        <w:pStyle w:val="Normal"/>
        <w:autoSpaceDE w:val="false"/>
        <w:rPr/>
      </w:pPr>
      <w:r>
        <w:rPr/>
        <w:t>-Jednání jménem akciové společnosti</w:t>
      </w:r>
    </w:p>
    <w:p>
      <w:pPr>
        <w:pStyle w:val="Normal"/>
        <w:autoSpaceDE w:val="false"/>
        <w:rPr/>
      </w:pPr>
      <w:r>
        <w:rPr/>
        <w:t>-Obchodní závazkové vztahy a jejich subjekty</w:t>
      </w:r>
    </w:p>
    <w:p>
      <w:pPr>
        <w:pStyle w:val="Normal"/>
        <w:autoSpaceDE w:val="false"/>
        <w:rPr/>
      </w:pPr>
      <w:r>
        <w:rPr/>
        <w:t>Munková J.: Nová úprava insolvenčního řízení v Německu</w:t>
      </w:r>
    </w:p>
    <w:p>
      <w:pPr>
        <w:pStyle w:val="Normal"/>
        <w:autoSpaceDE w:val="false"/>
        <w:rPr>
          <w:b/>
          <w:b/>
          <w:bCs/>
        </w:rPr>
      </w:pPr>
      <w:r>
        <w:rPr>
          <w:b/>
          <w:bCs/>
        </w:rPr>
      </w:r>
    </w:p>
    <w:p>
      <w:pPr>
        <w:pStyle w:val="Normal"/>
        <w:autoSpaceDE w:val="false"/>
        <w:rPr>
          <w:b/>
          <w:b/>
          <w:bCs/>
        </w:rPr>
      </w:pPr>
      <w:r>
        <w:rPr>
          <w:b/>
          <w:bCs/>
        </w:rPr>
        <w:t>PRÁVO A PODNIKÁNÍ 1995, ročník 3</w:t>
      </w:r>
    </w:p>
    <w:p>
      <w:pPr>
        <w:pStyle w:val="Normal"/>
        <w:autoSpaceDE w:val="false"/>
        <w:rPr>
          <w:b/>
          <w:b/>
          <w:bCs/>
        </w:rPr>
      </w:pPr>
      <w:r>
        <w:rPr>
          <w:b/>
          <w:bCs/>
        </w:rPr>
        <w:t>Číslo 2</w:t>
      </w:r>
    </w:p>
    <w:p>
      <w:pPr>
        <w:pStyle w:val="Normal"/>
        <w:autoSpaceDE w:val="false"/>
        <w:rPr/>
      </w:pPr>
      <w:r>
        <w:rPr/>
        <w:t>Tvareková J.: K novele zákona o daních z příjmů</w:t>
      </w:r>
    </w:p>
    <w:p>
      <w:pPr>
        <w:pStyle w:val="Normal"/>
        <w:autoSpaceDE w:val="false"/>
        <w:rPr/>
      </w:pPr>
      <w:r>
        <w:rPr/>
        <w:t>Garai J.: K novele zákona o spotřebních daních</w:t>
      </w:r>
    </w:p>
    <w:p>
      <w:pPr>
        <w:pStyle w:val="Normal"/>
        <w:autoSpaceDE w:val="false"/>
        <w:rPr/>
      </w:pPr>
      <w:r>
        <w:rPr/>
        <w:t>Muravská V.: K novele zákona o správních poplatcích</w:t>
      </w:r>
    </w:p>
    <w:p>
      <w:pPr>
        <w:pStyle w:val="Normal"/>
        <w:autoSpaceDE w:val="false"/>
        <w:rPr/>
      </w:pPr>
      <w:r>
        <w:rPr/>
        <w:t>Grossová M.: Exekuce</w:t>
      </w:r>
    </w:p>
    <w:p>
      <w:pPr>
        <w:pStyle w:val="Normal"/>
        <w:autoSpaceDE w:val="false"/>
        <w:rPr/>
      </w:pPr>
      <w:r>
        <w:rPr/>
        <w:t>Základní daňový kalendář na rok 1995</w:t>
      </w:r>
    </w:p>
    <w:p>
      <w:pPr>
        <w:pStyle w:val="Normal"/>
        <w:autoSpaceDE w:val="false"/>
        <w:rPr/>
      </w:pPr>
      <w:r>
        <w:rPr/>
        <w:t>Plíva S.: K problematice zvýšení základního jmění dohodou akcionářů</w:t>
      </w:r>
    </w:p>
    <w:p>
      <w:pPr>
        <w:pStyle w:val="Normal"/>
        <w:autoSpaceDE w:val="false"/>
        <w:rPr/>
      </w:pPr>
      <w:r>
        <w:rPr/>
        <w:t>Mazanec M.: O velké privatizaci, vládních rozhodnutích a soudech</w:t>
      </w:r>
    </w:p>
    <w:p>
      <w:pPr>
        <w:pStyle w:val="Normal"/>
        <w:autoSpaceDE w:val="false"/>
        <w:rPr/>
      </w:pPr>
      <w:r>
        <w:rPr/>
        <w:t>Informace - Dotazy a odpovědi:</w:t>
      </w:r>
    </w:p>
    <w:p>
      <w:pPr>
        <w:pStyle w:val="Normal"/>
        <w:autoSpaceDE w:val="false"/>
        <w:rPr/>
      </w:pPr>
      <w:r>
        <w:rPr/>
        <w:t>Hušek J.: Odměna advokátů, komerčních právníků - daň z přidané hodnoty</w:t>
      </w:r>
    </w:p>
    <w:p>
      <w:pPr>
        <w:pStyle w:val="Normal"/>
        <w:autoSpaceDE w:val="false"/>
        <w:rPr/>
      </w:pPr>
      <w:r>
        <w:rPr/>
        <w:t>Z judikatury:</w:t>
      </w:r>
    </w:p>
    <w:p>
      <w:pPr>
        <w:pStyle w:val="Normal"/>
        <w:autoSpaceDE w:val="false"/>
        <w:rPr/>
      </w:pPr>
      <w:r>
        <w:rPr/>
        <w:t>Konkurs - zpětvzetí návrhu, výše odměny advokát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TISK O ADVOKACII</w:t>
      </w:r>
    </w:p>
    <w:p>
      <w:pPr>
        <w:pStyle w:val="Normal"/>
        <w:autoSpaceDE w:val="false"/>
        <w:rPr>
          <w:b/>
          <w:b/>
          <w:i/>
          <w:i/>
          <w:iCs/>
        </w:rPr>
      </w:pPr>
      <w:r>
        <w:rPr>
          <w:b/>
          <w:i/>
          <w:iCs/>
        </w:rPr>
      </w:r>
    </w:p>
    <w:p>
      <w:pPr>
        <w:pStyle w:val="Normal"/>
        <w:autoSpaceDE w:val="false"/>
        <w:rPr>
          <w:i/>
          <w:i/>
          <w:iCs/>
        </w:rPr>
      </w:pPr>
      <w:r>
        <w:rPr>
          <w:i/>
          <w:iCs/>
        </w:rPr>
        <w:t>Zájem tisku o advokacii ani v období od posledního čísla našeho časopisu neutuchá. Především je zaměřen stále na problematiku pravomocí advokátní komory. Tentokrát jsme volili chronologický postup bez ohledu na problematiku, kterou se jednotlivé příspěvky zabývají.</w:t>
      </w:r>
    </w:p>
    <w:p>
      <w:pPr>
        <w:pStyle w:val="Normal"/>
        <w:autoSpaceDE w:val="false"/>
        <w:rPr>
          <w:b/>
          <w:b/>
          <w:bCs/>
          <w:i/>
          <w:i/>
          <w:iCs/>
        </w:rPr>
      </w:pPr>
      <w:r>
        <w:rPr>
          <w:b/>
          <w:bCs/>
          <w:i/>
          <w:iCs/>
        </w:rPr>
      </w:r>
    </w:p>
    <w:p>
      <w:pPr>
        <w:pStyle w:val="Normal"/>
        <w:autoSpaceDE w:val="false"/>
        <w:rPr/>
      </w:pPr>
      <w:r>
        <w:rPr>
          <w:b/>
          <w:bCs/>
        </w:rPr>
        <w:t>MF DNES</w:t>
      </w:r>
      <w:r>
        <w:rPr/>
        <w:t xml:space="preserve"> 26. 1. t. r. přináší obsáhlou informaci o nákladech soudního řízení se zaměřením na odměnu advokáta.</w:t>
      </w:r>
    </w:p>
    <w:p>
      <w:pPr>
        <w:pStyle w:val="Normal"/>
        <w:autoSpaceDE w:val="false"/>
        <w:rPr/>
      </w:pPr>
      <w:r>
        <w:rPr/>
        <w:t>Ohledně nákladů rozvodového zastoupení se zde uvádí:</w:t>
      </w:r>
    </w:p>
    <w:p>
      <w:pPr>
        <w:pStyle w:val="Normal"/>
        <w:autoSpaceDE w:val="false"/>
        <w:rPr/>
      </w:pPr>
      <w:r>
        <w:rPr/>
        <w:t>Poplatek za sepsání žádosti o rozvod plus úpravu vztahů rozvádějících se rodičů k nezletilým dětem stojí zhruba od 460 do tří tisíc korun. Nejnižší, takzvanou mimosmluvní cenu - 460 korun - účtují právníci sociálně slabým klientům.</w:t>
      </w:r>
    </w:p>
    <w:p>
      <w:pPr>
        <w:pStyle w:val="Normal"/>
        <w:autoSpaceDE w:val="false"/>
        <w:rPr/>
      </w:pPr>
      <w:r>
        <w:rPr/>
        <w:t>Ostatním stanoví částku smluvní, přičemž běžná taxa za sepsání žádosti o rozvod se pohybuje kolem tisícovky. Standardní rozvod, který skončí nejpozději po třetím stání, pak lze pořídit v průměru za tři tisíce korun.</w:t>
      </w:r>
    </w:p>
    <w:p>
      <w:pPr>
        <w:pStyle w:val="Normal"/>
        <w:autoSpaceDE w:val="false"/>
        <w:rPr/>
      </w:pPr>
      <w:r>
        <w:rPr/>
        <w:t>K běžné realitě patří případy, kdy se rozvodová stání táhnou donekonečna, stupňují se spory o děti či majetek. Pokud se oba aktéři nechají zastupovat advokáty, mohou jít náklady rozvodového řízení do desetitisíců. Za každé stání si totiž právní zástupce účtuje minimálně další tisícovku. Rozvádějící se partneři přitom platí každý svoje výdaje bez naděje na to, že by se mu peníze někdy vrátily.</w:t>
      </w:r>
    </w:p>
    <w:p>
      <w:pPr>
        <w:pStyle w:val="Normal"/>
        <w:autoSpaceDE w:val="false"/>
        <w:rPr/>
      </w:pPr>
      <w:r>
        <w:rPr/>
        <w:t>Dojde-li ke krachu rodiny, mají advokáti nejvyšší sazby právě za vedení sporů o majetek. Existuje sice paušální poplatek 230 korun za jeden úkon spojený se soudem o majetek, ale za tuto cenu už dnes téměř žádný právník neúřaduje.</w:t>
      </w:r>
    </w:p>
    <w:p>
      <w:pPr>
        <w:pStyle w:val="Normal"/>
        <w:autoSpaceDE w:val="false"/>
        <w:rPr/>
      </w:pPr>
      <w:r>
        <w:rPr/>
        <w:t>Reálnější je počítat s tím, že za jedno soudní stání o majetek představující dvě stě tisíc zaplatí klient 2300 korun a za každých dalších započatých deset tisíc pak deset korun. Soudí-li se někdo o milion, zaplatí 2300 + 800, tedy 3100 korun za jedno stání. Musí-li k soudu desetkrát, stojí to jedenatřicet tisíc. Advokát může stanovit svou odměnu i procentem z vysouzeného majetku, a to až do dvaceti procent. Z uvažovaného milionu by pak mohl zinkasovat dokonce pětinu.</w:t>
      </w:r>
    </w:p>
    <w:p>
      <w:pPr>
        <w:pStyle w:val="Normal"/>
        <w:autoSpaceDE w:val="false"/>
        <w:rPr/>
      </w:pPr>
      <w:r>
        <w:rPr/>
      </w:r>
    </w:p>
    <w:p>
      <w:pPr>
        <w:pStyle w:val="Normal"/>
        <w:autoSpaceDE w:val="false"/>
        <w:rPr/>
      </w:pPr>
      <w:r>
        <w:rPr/>
      </w:r>
    </w:p>
    <w:p>
      <w:pPr>
        <w:pStyle w:val="Normal"/>
        <w:autoSpaceDE w:val="false"/>
        <w:rPr/>
      </w:pPr>
      <w:r>
        <w:rPr/>
        <w:t>Osobitý příspěvek k problematice advokátní komory pod nadpisem</w:t>
      </w:r>
      <w:r>
        <w:rPr>
          <w:b/>
          <w:bCs/>
        </w:rPr>
        <w:t xml:space="preserve"> Občan, (některé) profesní komory a právní stát </w:t>
      </w:r>
      <w:r>
        <w:rPr/>
        <w:t>přináší rovněž</w:t>
      </w:r>
      <w:r>
        <w:rPr>
          <w:b/>
          <w:bCs/>
        </w:rPr>
        <w:t xml:space="preserve"> MF DNES</w:t>
      </w:r>
      <w:r>
        <w:rPr/>
        <w:t xml:space="preserve"> z pera předsedy Soudcovské unie ČR dr. Jana Vyklického. Přetiskujeme celé znění:</w:t>
      </w:r>
    </w:p>
    <w:p>
      <w:pPr>
        <w:pStyle w:val="Normal"/>
        <w:autoSpaceDE w:val="false"/>
        <w:rPr/>
      </w:pPr>
      <w:r>
        <w:rPr/>
        <w:t>Českou republikou obchází strašidlo korporativního státu. Mezi jeho elitní jednotky jsou zařazovány, vedle odborů a územní samosprávy, též profesní komory. Není od věci o smyslu veřejnoprávních korporací uvažovat, neboť historické zkušenosti s nimi jsou dobré i špatné. Horší jsou snahy o extrémní definování jejich alternativy přenesením zásadních kompetencí profesních samospráv a jejich soustředěním pro změnu u jediného veřejnoprávního subjektu, vlády (ne státu!).</w:t>
      </w:r>
    </w:p>
    <w:p>
      <w:pPr>
        <w:pStyle w:val="Normal"/>
        <w:autoSpaceDE w:val="false"/>
        <w:rPr/>
      </w:pPr>
      <w:r>
        <w:rPr/>
        <w:t>Opravdu jde o přenos kompetencí na vládu a nikoli o pozici státu. Stát tu nic nezískává. Lze říci i to, že stát prostřednictvím legislativy a svých orgánů má dokonce nyní na veřejnoprávní korporace větší vliv, než by kdy mohl mít vůči vládě. Problém je zatím vymezován povrchně; nepřesně, paušálně a konfliktně. Mnohé argumenty jsou opomíjeny, například i to, že naše pojetí samosprávy není ani zdaleka na státu (jeho orgánech) nezávislé. Správně Česká advokátní komora dokazuje principiální omezení svých kompetencí mocí zákonodárnou, výkonnou i soudní. Jde zkrátka o složitý problém, jehož řešení asi nejméně poslouží nalézání "snadných" a všeobecně platných východisek.</w:t>
      </w:r>
    </w:p>
    <w:p>
      <w:pPr>
        <w:pStyle w:val="Normal"/>
        <w:autoSpaceDE w:val="false"/>
        <w:rPr/>
      </w:pPr>
      <w:r>
        <w:rPr/>
        <w:t>Samo o sobě dost problematické je házet všechny komory do jednoho pytle. Platí to asi především pro komory advokátů a komerčních právníků. Vedle argumentů, jež jistě použijí jejich představitelé a členové, nelze opomenout ten, který lze stručně definovat takto: každé omezení nezávislosti advokacie znamená posílení pozice vlády vůči orgánům právní ochrany a občanům a ohrožení, dnes třeba teoretické, právní jistoty občanů a kontroly moci. Kontrola je záležitost systémová a její kvalita a spolehlivost jsou podmíněny reálnými možnostmi každého jejího článku, nechceme-li být státem, kde platí, že nejlepším zahradníkem je kozel a nejvroucnějším přáním kaprů je vypustit si vlastní rybník.</w:t>
      </w:r>
    </w:p>
    <w:p>
      <w:pPr>
        <w:pStyle w:val="Normal"/>
        <w:autoSpaceDE w:val="false"/>
        <w:rPr/>
      </w:pPr>
      <w:r>
        <w:rPr/>
        <w:t>Vláda a státní správa mají již dnes zcela v rukou profesionální osud policistů a státních zástupců. Až moc významné personální a organizační kompetence má exekutiva vůči notářům a zejména soudcům. Neradno přehlédnout, že člen vlády jediný může podat v trestních causách stížnost pro porušení zákona, a přístup občana k soudu tak podmiňuje politickým rozhodnutím. Nezapomínejte ani na významné postavení člena vlády v řízení o milostech. S nevelkou nadsázkou lze konstatovat, že policisté, státní žalobci, žalovaní i jejich soudci musí neustále zájem právního státu (který nerozlišuje občany ani podle politické významnosti a náklonnosti, konexi či majetku) pracně obhajovat proti různým partikulárním zájmům.</w:t>
      </w:r>
    </w:p>
    <w:p>
      <w:pPr>
        <w:pStyle w:val="Normal"/>
        <w:autoSpaceDE w:val="false"/>
        <w:rPr/>
      </w:pPr>
      <w:r>
        <w:rPr/>
        <w:t>Také touto optikou je možné pohlížet na ohrožení relativně nezávislého článku systému právní ochrany občana, advokacie. Položme si konečně otázku, co zde ještě demokracie unese. Ptejme se, zda právo, a zejména spravedlnost a důvěru v ni, lze degradovat na byznys, nebo dokonce na jakýsi politický artikl. Možná, že občané si málo uvědomují, že jsou, spolu se "svými" spoluobčany prokurátory, soudci, obhájci či novináři na jedné lodi jménem právní stát. Selže-li nebo bude-li příliš pokřivena úloha kteréhokoli z nich, hrozí, že loď půjde zkrátka ke dnu. Tragikomické by bylo, kdyby k tomu na palubě vyhrávaly spojené vládní a mediální orchestry na oslavu porážky (některých) profesních komor.</w:t>
      </w:r>
    </w:p>
    <w:p>
      <w:pPr>
        <w:pStyle w:val="Normal"/>
        <w:autoSpaceDE w:val="false"/>
        <w:rPr/>
      </w:pPr>
      <w:r>
        <w:rPr/>
      </w:r>
    </w:p>
    <w:p>
      <w:pPr>
        <w:pStyle w:val="Normal"/>
        <w:autoSpaceDE w:val="false"/>
        <w:rPr/>
      </w:pPr>
      <w:r>
        <w:rPr/>
      </w:r>
    </w:p>
    <w:p>
      <w:pPr>
        <w:pStyle w:val="Normal"/>
        <w:autoSpaceDE w:val="false"/>
        <w:rPr/>
      </w:pPr>
      <w:r>
        <w:rPr/>
        <w:t>Rovněž osobitý příspěvek zcela jiného druhu přinesla do třetice</w:t>
      </w:r>
      <w:r>
        <w:rPr>
          <w:b/>
          <w:bCs/>
        </w:rPr>
        <w:t xml:space="preserve"> MF DNES</w:t>
      </w:r>
      <w:r>
        <w:rPr/>
        <w:t xml:space="preserve"> 30. 1. t. r. pod nadpisem</w:t>
      </w:r>
      <w:r>
        <w:rPr>
          <w:b/>
          <w:bCs/>
        </w:rPr>
        <w:t xml:space="preserve"> Komory, brambory a cena ideologie</w:t>
      </w:r>
      <w:r>
        <w:rPr/>
        <w:t>. Autorem je advokát JUDr. Tomáš Sokol. Přetiskujeme rovněž doslova:</w:t>
      </w:r>
    </w:p>
    <w:p>
      <w:pPr>
        <w:pStyle w:val="Normal"/>
        <w:autoSpaceDE w:val="false"/>
        <w:rPr/>
      </w:pPr>
      <w:r>
        <w:rPr/>
        <w:t>Není pravda, že jsou nenormálně drahé brambory. Brambory jsou laciné, drahá je ideologie. V tomto případě tržní. Před dvěma lety se v Evropě urodily brambory. Naše vláda, věrna své svobodné tržní ideologii, nechala trh působit. Ideologicky zaostalé evropské země, například ty, co se sdružují v Evropské unii, své zemědělství dotují. Ideologicky pochybné, dotované brambory proudily z Evropy do České republiky, aby tu úspěšně konkurovaly ideově neochvějným, leč nedotovaným bramborám. Naši zemědělci dopadli po vzoru svých předchůdců od Chlumce. Kilo brambor včetně sadbových prodávali hluboko pod výrobní cenou, za korunu, posléze za padesát haléřů. Mnoho brambor rovněž shnilo, než si to trh srovnal.</w:t>
      </w:r>
    </w:p>
    <w:p>
      <w:pPr>
        <w:pStyle w:val="Normal"/>
        <w:autoSpaceDE w:val="false"/>
        <w:rPr/>
      </w:pPr>
      <w:r>
        <w:rPr/>
        <w:t>V roce 1994 poučení zemědělci vyprodukovali o polovinu méně brambor než rok předtím. Drobně přispěl i jeden z hlavních nepřátel všech -ismů- léto. Bylo neobyčejně suché. A trh si to zase srovnal. Akorát že kilo brambor je jaksi drahé. Ale všichni ten ideologický příplatek rádi zaplatíme, jen bychom se možná měli trochu neskromně ptát, a co takhle pšenice, pánové, nebo vejce či mléko, ty jsou ideově čisté? Když budeme mít jistotu, rádi si připlatíme.</w:t>
      </w:r>
    </w:p>
    <w:p>
      <w:pPr>
        <w:pStyle w:val="Normal"/>
        <w:autoSpaceDE w:val="false"/>
        <w:rPr/>
      </w:pPr>
      <w:r>
        <w:rPr/>
        <w:t>Opojena úspěchem svých zemědělských experimentů přistoupila vláda k ideové očistě společnosti od profesních komor. Je sice pravda, že na některé nebyly stížnosti vůbec a na některé ojediněle, ale božíčku, jsou tak netržní, tak nesystémové!</w:t>
      </w:r>
    </w:p>
    <w:p>
      <w:pPr>
        <w:pStyle w:val="Normal"/>
        <w:autoSpaceDE w:val="false"/>
        <w:rPr/>
      </w:pPr>
      <w:r>
        <w:rPr/>
        <w:t>Ve většině civilizovaných zemí přišli na to, že kontrolu výkonu některých specifických povolání nelze řešit standardními tržními metodami. Asi stěží lze připustit, aby problém se soukromým lékařem, kterému nějak příliš často umírají pacienti, vyřešil trh tím, že k němu posléze nebude nikdo chodit. A stejně tak dospěli jinde k závěru, že ze dvou možností kontroly, totiž státní a oborové, je menší zlo a větší efektivita v kontrole oborovými komorami. A že vůbec nejde o cechovní systém, protože v něm si pravidla vytvářely cechy. Tady pravidla vytváří stát a komory dozírají na jejich dodržování.</w:t>
      </w:r>
    </w:p>
    <w:p>
      <w:pPr>
        <w:pStyle w:val="Normal"/>
        <w:autoSpaceDE w:val="false"/>
        <w:rPr/>
      </w:pPr>
      <w:r>
        <w:rPr/>
        <w:t>Ale něčím tak pomýleným se naši teoretici nedají zmást. Ještě by si kdekdo začal myslet, že jsou mezi nebem a zemí věci, do kterých nemá stát co mluvit, anebo jen omezeně.</w:t>
      </w:r>
    </w:p>
    <w:p>
      <w:pPr>
        <w:pStyle w:val="Normal"/>
        <w:autoSpaceDE w:val="false"/>
        <w:rPr/>
      </w:pPr>
      <w:r>
        <w:rPr/>
        <w:t>Za dva tři roky poté, co za peníze daňových poplatníků budou vytvořeny nákladné státní aparáty kontrolující živnosti, na které úředník na živnostenském úřadu při nejlepší vůli nestačí, někdo zjistí, že to nefunguje. Třeba proto, že ti odborníci, kteří zajišťovali dohled v rámci komor jako svou prestižní, a tedy bezplatnou funkci, se do státní služby nehrnou. A že dochází k absurditám, při nichž stížnost na věhlasného chirurga prošetřuje zdravotní rada, který viděl operaci srdce naposledy v instruktážním filmu na fakultě. Anebo že právník, který dvacet let neviděl jednací síň soudu zevnitř, bude hodnotit, jestli obhajoba význačného advokáta byla lege artis, či nikoliv.</w:t>
      </w:r>
    </w:p>
    <w:p>
      <w:pPr>
        <w:pStyle w:val="Normal"/>
        <w:autoSpaceDE w:val="false"/>
        <w:rPr/>
      </w:pPr>
      <w:r>
        <w:rPr/>
        <w:t>Ale abych nedramatizoval: něco se zvládne se známými, něco se zkorumpuje, vždyť jsme v Čechách. Někdo holt bude mít smůlu. Ve jménu ideologie volného trhu není žádná oběť dost velká - zejména když ji přinesou ti druzí. Jako s těmi bramborami.</w:t>
      </w:r>
    </w:p>
    <w:p>
      <w:pPr>
        <w:pStyle w:val="Normal"/>
        <w:autoSpaceDE w:val="false"/>
        <w:rPr/>
      </w:pPr>
      <w:r>
        <w:rPr/>
      </w:r>
    </w:p>
    <w:p>
      <w:pPr>
        <w:pStyle w:val="Normal"/>
        <w:autoSpaceDE w:val="false"/>
        <w:rPr/>
      </w:pPr>
      <w:r>
        <w:rPr/>
      </w:r>
    </w:p>
    <w:p>
      <w:pPr>
        <w:pStyle w:val="Normal"/>
        <w:autoSpaceDE w:val="false"/>
        <w:rPr/>
      </w:pPr>
      <w:r>
        <w:rPr/>
        <w:t xml:space="preserve">Časově následuje stať místopředsedy ČAK JUDr. Martina Šolce </w:t>
      </w:r>
      <w:r>
        <w:rPr>
          <w:b/>
          <w:bCs/>
        </w:rPr>
        <w:t>Trh se svobodným povoláním?</w:t>
      </w:r>
      <w:r>
        <w:rPr/>
        <w:t>, otištěná 31. 1. t. r. v</w:t>
      </w:r>
      <w:r>
        <w:rPr>
          <w:b/>
          <w:bCs/>
        </w:rPr>
        <w:t xml:space="preserve"> RUDÉM PRÁVU</w:t>
      </w:r>
      <w:r>
        <w:rPr/>
        <w:t>. Opět přinášíme doslovné znění:</w:t>
      </w:r>
    </w:p>
    <w:p>
      <w:pPr>
        <w:pStyle w:val="Normal"/>
        <w:autoSpaceDE w:val="false"/>
        <w:rPr/>
      </w:pPr>
      <w:r>
        <w:rPr/>
        <w:t>Prý existuje trh s právem a zdravotnickými službami a prý je právo a zdraví zboží jako každé jiné. Je tomu skutečně tak?</w:t>
      </w:r>
    </w:p>
    <w:p>
      <w:pPr>
        <w:pStyle w:val="Normal"/>
        <w:autoSpaceDE w:val="false"/>
        <w:rPr/>
      </w:pPr>
      <w:r>
        <w:rPr/>
        <w:t>Především trh soudí podle výsledku. Dobrý výrobek ocení, špatný zatratí. Oprava obleku byla dobrá, pokud přišitý rukáv drží; nedrží-li, je krejčí trhem zatracen, ať se třeba snažil sebevíc. V případě služby advokáta však s výsledkem vystačíme jen těžko. Pomoc advokáta totiž vyhledávají ti, kdo v právu jsou, stejně jako ti, kdo právo nemají, zjednodušeně řečeno žalobci i žalovaní. Za této situace by, měřeno přísně tržními parametry, byl dobrým pouze ten advokát, jehož klienta - řekněme vraha - soud obžaloby zprostil. Opravdu si přejeme, aby na justiční systém byl vyvíjen takto silný tržní tlak? Nebo radši přece jen vystačíme s tím, co v civilizovaných zemích platí už po staletí, tedy s tím, že trh - netrh, je dobrým advokátem či dobrým lékařem ten, kdo o svého klienta či pacienta řádně pečuje, kdo se o něj stará - nejlepším vědomím a svědomím počínaje a respektováním etických pravidel a nejnovějších poznatků vědy konče.</w:t>
      </w:r>
    </w:p>
    <w:p>
      <w:pPr>
        <w:pStyle w:val="Normal"/>
        <w:autoSpaceDE w:val="false"/>
        <w:rPr/>
      </w:pPr>
      <w:r>
        <w:rPr/>
        <w:t>Dalším specifikem onoho "trhu" s právem či zdravím je totiž to, že konzument plnění, tedy v našich příkladech klient nebo pacient, technologii pomoci příliš nerozumí: Posuďte pod tlakem situace, zda se odvolat, nebo ne, zda amputovat, nebo léčit. Za této situace se konzument může řídit pouze vnějšími atributy výkonu - tohoto advokáta vídá často v televizi, tento je zase dražší/levnější než ten u nás v ulici, tahle ordinace je ale krásně zařízená. Nejen to, v oblastech, o nichž hovoříme, je totiž absurdní tvrdit, že konzument může volit službu kvalitní stejně jako službu méně kvalitní a že třeba členství v komoře má být visačkou kvality. Proč? Protože služba se sice může lišit v kvalitě počítačů, které daný odborník používá, v nádheře koberců či obrazů a koneckonců i ve výši ceny, vlastní odborná péče však musí být vždy stejná - musí být poskytnuta "lege artis".</w:t>
      </w:r>
    </w:p>
    <w:p>
      <w:pPr>
        <w:pStyle w:val="Normal"/>
        <w:autoSpaceDE w:val="false"/>
        <w:rPr/>
      </w:pPr>
      <w:r>
        <w:rPr/>
        <w:t>Nelze přehlédnout ani ostrý kontrast mezi tržní nerovností jednotlivých spotřebitelů (bohatý majitel velkého podniku versus běženec žádající o azyl nebo nemocný bezdomovec) na straně jedné a stejnou vahou, již by měla společnost přikládat ochraně práv či zdraví každého z nich. Pro srovnání - spotřebitelé televizorů si jsou stejně tržně nerovni, ale společnosti nemusí záležet na tom, kdo na jakou televizi kouká.</w:t>
      </w:r>
    </w:p>
    <w:p>
      <w:pPr>
        <w:pStyle w:val="Normal"/>
        <w:autoSpaceDE w:val="false"/>
        <w:rPr/>
      </w:pPr>
      <w:r>
        <w:rPr/>
        <w:t>Ze všech tří uvedených důvodů važme pečlivě, zda opravdu chceme výkony v oblasti svobodných povolání podřídit plně silám trhu.</w:t>
      </w:r>
    </w:p>
    <w:p>
      <w:pPr>
        <w:pStyle w:val="Normal"/>
        <w:autoSpaceDE w:val="false"/>
        <w:rPr/>
      </w:pPr>
      <w:r>
        <w:rPr/>
        <w:t>Dojdeme-li k závěru, že ne, važme také stejně pečlivě, kdo by při částečné absenci tržních mechanismů měl tyto výkony regulovat - zda orgány volené, kontrolované a odvolatelné všemi odborníky dané profese, nebo orgán státní správy, u něhož lze, třeba ve vztahu k právu či medicíně, pochybovat nejen o efektivitě, zájmu, vcítění a erudici, ale zejména též o nepodjatosti. Vše by totiž mohlo skončit tak, že nejpřísněji "lege artis" bude v očích dohlížejícího státu vykonávat v praxi ten lékař, který způsobí nejméně problémů v "bodo-rozpočtové džungli", a ten advokát, který bude autoregulačně předřazovat zájmy státu před zájmy svého klienta.</w:t>
      </w:r>
    </w:p>
    <w:p>
      <w:pPr>
        <w:pStyle w:val="Normal"/>
        <w:autoSpaceDE w:val="false"/>
        <w:rPr/>
      </w:pPr>
      <w:r>
        <w:rPr/>
      </w:r>
    </w:p>
    <w:p>
      <w:pPr>
        <w:pStyle w:val="Normal"/>
        <w:autoSpaceDE w:val="false"/>
        <w:rPr/>
      </w:pPr>
      <w:r>
        <w:rPr/>
      </w:r>
    </w:p>
    <w:p>
      <w:pPr>
        <w:pStyle w:val="Normal"/>
        <w:autoSpaceDE w:val="false"/>
        <w:rPr/>
      </w:pPr>
      <w:r>
        <w:rPr/>
        <w:t>Koncem ledna uveřejnil Český helsinský výbor svoji zprávu za rok 1994. Krátce nato vydal memorandum "Ústavní právo na nezávislou a kvalifikovanou obhajobu pro každého" (celý text viz v dnešním čísle v rubrice Komentář). O tomto memorandu informuje</w:t>
      </w:r>
      <w:r>
        <w:rPr>
          <w:b/>
          <w:bCs/>
        </w:rPr>
        <w:t xml:space="preserve"> RUDÉ PRÁVO</w:t>
      </w:r>
      <w:r>
        <w:rPr/>
        <w:t xml:space="preserve"> 1. 2. t. r. a m. j. zdůrazňuje, že Český helsinský výbor v memorandu, zaslaném vládě a parlamentu, poukazuje na skutečnost, že ČAK přistoupila k Mezinárodní chartě o přístup každého ke spravedlnosti za rok 1991 a že na rozdíl od dosavadního zákona o advokacii návrh nového zákona nezaručuje právo být obhajován advokátem s plnou nezávislostí v případě materiální nouze bezplatně.</w:t>
      </w:r>
    </w:p>
    <w:p>
      <w:pPr>
        <w:pStyle w:val="Normal"/>
        <w:autoSpaceDE w:val="false"/>
        <w:rPr/>
      </w:pPr>
      <w:r>
        <w:rPr/>
      </w:r>
    </w:p>
    <w:p>
      <w:pPr>
        <w:pStyle w:val="Normal"/>
        <w:autoSpaceDE w:val="false"/>
        <w:rPr/>
      </w:pPr>
      <w:r>
        <w:rPr/>
      </w:r>
    </w:p>
    <w:p>
      <w:pPr>
        <w:pStyle w:val="Normal"/>
        <w:autoSpaceDE w:val="false"/>
        <w:rPr/>
      </w:pPr>
      <w:r>
        <w:rPr/>
        <w:t>Ostře polemicky proti samosprávné pravomoci komor vystoupil v článku</w:t>
      </w:r>
      <w:r>
        <w:rPr>
          <w:b/>
          <w:bCs/>
        </w:rPr>
        <w:t xml:space="preserve"> Ochrana spotřebitele a profesní komory</w:t>
      </w:r>
      <w:r>
        <w:rPr/>
        <w:t>, otištěném 7. 2. t. r. v</w:t>
      </w:r>
      <w:r>
        <w:rPr>
          <w:b/>
          <w:bCs/>
        </w:rPr>
        <w:t xml:space="preserve"> HOSPODÁŘSKÝCH NOVINÁCH</w:t>
      </w:r>
      <w:r>
        <w:rPr/>
        <w:t xml:space="preserve"> doc. ing. R. Holman, poradce premiera.</w:t>
      </w:r>
    </w:p>
    <w:p>
      <w:pPr>
        <w:pStyle w:val="Normal"/>
        <w:autoSpaceDE w:val="false"/>
        <w:rPr/>
      </w:pPr>
      <w:r>
        <w:rPr/>
        <w:t>Uvádíme podstatné úryvky:</w:t>
      </w:r>
    </w:p>
    <w:p>
      <w:pPr>
        <w:pStyle w:val="Normal"/>
        <w:autoSpaceDE w:val="false"/>
        <w:rPr/>
      </w:pPr>
      <w:r>
        <w:rPr/>
        <w:t>Představitelé a stoupenci komor a dalších profesních sdružení se s oblibou staví do role "ochránců spotřebitele" a na jejím základě obhajují jak svou existenci, tak povinné členství v komoře jako podmínku vykonávání profese. Abychom však správně pochopili, můžeme vycházet z toho, že lidé nejsou slepí a hloupí a že dokáží sami posoudit kvalitu zboží a služeb, aniž k tomu potřebují být vedeni za ruku nějakým "ochráncem" (ať už je tímto ochráncem stát, profesní komora, či kdokoli jiný). Koupím-li od nepoctivého obchodníka špatné zboží, koupím "jen jednou" - spotřebitelé se učí ze svých chyb, a nepoctiví obchodníci, fušeři a nedoukové tak sami mizí z trhu.</w:t>
      </w:r>
    </w:p>
    <w:p>
      <w:pPr>
        <w:pStyle w:val="Normal"/>
        <w:autoSpaceDE w:val="false"/>
        <w:rPr/>
      </w:pPr>
      <w:r>
        <w:rPr/>
        <w:t>Stát chrání spotřebitele před nekvalitními výrobky a nepoctivými výrobci a obchodníky jednak následnými sankcemi a jednak preventivními opatřeními. Následné sankce za porušení zákonů či za porušení smlouvy mezi kupujícím a prodávajícím jsou ve většině případů dostatečným odstrašujícím mechanismem a ostatně jediným možným způsobem, jak spotřebitele chránit, neboť si lze stěží představit, jak by stát či jakákoli instituce mohly preventivně prověřovat každý jednotlivý prodávaný výrobek či službu.</w:t>
      </w:r>
    </w:p>
    <w:p>
      <w:pPr>
        <w:pStyle w:val="Normal"/>
        <w:autoSpaceDE w:val="false"/>
        <w:rPr/>
      </w:pPr>
      <w:r>
        <w:rPr/>
        <w:t>Avšak kdo má v těchto případech být pověřen preventivní ochranou spotřebitele? Kdo má být garantem nezávadnosti takového zboží a garantem minimálně nutných odborných způsobilostí u takových profesí, kde je jistá preventivní ochrana spotřebitele žádoucí? Odpověď je nasnadě - pouze stát může být tímto garantem.</w:t>
      </w:r>
    </w:p>
    <w:p>
      <w:pPr>
        <w:pStyle w:val="Normal"/>
        <w:autoSpaceDE w:val="false"/>
        <w:rPr/>
      </w:pPr>
      <w:r>
        <w:rPr/>
        <w:t>Pak se ovšem neodbytně vynoří otázka, jak je možné, že se do role tohoto garanta chtějí povýšit profesní komory a obdobná profesní sdružení? Kde vzaly tu smělost říkat, že pouze ony vědí, co je pro spotřebitele potřebné? Jak lze pochopit sebevědomí, s jakým prohlašují, že pouze a právě oni, členové komor, mají mít oprávnění posuzovat schopnosti, způsobilosti svých nově příchozích konkurentů a rozhodovat o tom, zda ti budou smět vstoupit na trh, či zda naopak budou muset zůstat před jeho branami a pověsit svůj diplom či výuční list na hřebík jako nepotřebný - vždyť považte, neudělali zkoušku před komisí svých konkurentů, chránících "zájmy spotřebitele".</w:t>
      </w:r>
    </w:p>
    <w:p>
      <w:pPr>
        <w:pStyle w:val="Normal"/>
        <w:autoSpaceDE w:val="false"/>
        <w:rPr/>
      </w:pPr>
      <w:r>
        <w:rPr/>
        <w:t>Nikdo jiný nežli stát si nemůže osobovat právo chránit spotřebitele. A stát je musí chránit také před novodobými cechy.</w:t>
      </w:r>
    </w:p>
    <w:p>
      <w:pPr>
        <w:pStyle w:val="Normal"/>
        <w:autoSpaceDE w:val="false"/>
        <w:rPr/>
      </w:pPr>
      <w:r>
        <w:rPr/>
        <w:t>Profesní sdružení by si měla vydobýt pověst jakýchsi elitních klubů, sdružujících nejlepší odborníky dané profese. Členství v nich by mělo být známkou vysoké odbornosti a profesionality a signálem pro spotřebitele, že od člena takového profesního sdružení může očekávat služby vskutku prvotřídní. K tomu ovšem komory nepotřebují povinné členství, nýbrž neformální získání autority u spotřebitelů. Dovedu si představit komoru, která podmiňuje (dobrovolné) členství vysokou profesionální úrovní a etikou.</w:t>
      </w:r>
    </w:p>
    <w:p>
      <w:pPr>
        <w:pStyle w:val="Normal"/>
        <w:autoSpaceDE w:val="false"/>
        <w:rPr/>
      </w:pPr>
      <w:r>
        <w:rPr/>
        <w:t>Bohužel se zdá, že než aby naše profesní komory vyvíjely snahu získat si podobnou pověst u spotřebitelů, raději vyvíjejí tlak na státní orgány, aby jim zachovaly legalizované povinné členství. Zřejmě to pokládají za snazší a pro sebe výhodnější.</w:t>
      </w:r>
    </w:p>
    <w:p>
      <w:pPr>
        <w:pStyle w:val="Normal"/>
        <w:autoSpaceDE w:val="false"/>
        <w:rPr/>
      </w:pPr>
      <w:r>
        <w:rPr/>
      </w:r>
    </w:p>
    <w:p>
      <w:pPr>
        <w:pStyle w:val="Normal"/>
        <w:autoSpaceDE w:val="false"/>
        <w:rPr/>
      </w:pPr>
      <w:r>
        <w:rPr/>
      </w:r>
    </w:p>
    <w:p>
      <w:pPr>
        <w:pStyle w:val="Normal"/>
        <w:autoSpaceDE w:val="false"/>
        <w:rPr/>
      </w:pPr>
      <w:r>
        <w:rPr/>
        <w:t>Ve stejném duchu píše v</w:t>
      </w:r>
      <w:r>
        <w:rPr>
          <w:b/>
          <w:bCs/>
        </w:rPr>
        <w:t xml:space="preserve"> RUDÉM PRÁVU</w:t>
      </w:r>
      <w:r>
        <w:rPr/>
        <w:t xml:space="preserve"> 1. 2. ministr pro hospodářskou soutěž Stanislav Bělehrádek pod názvem</w:t>
      </w:r>
      <w:r>
        <w:rPr>
          <w:b/>
          <w:bCs/>
        </w:rPr>
        <w:t xml:space="preserve"> Výsady komor mohou deformovat trh</w:t>
      </w:r>
      <w:r>
        <w:rPr/>
        <w:t>:</w:t>
      </w:r>
    </w:p>
    <w:p>
      <w:pPr>
        <w:pStyle w:val="Normal"/>
        <w:autoSpaceDE w:val="false"/>
        <w:rPr/>
      </w:pPr>
      <w:r>
        <w:rPr/>
        <w:t>Můj názor vychází z přesvědčení, že sdružení nebo komory, v nichž je povinné členství pro všechny příslušníky profese a v nichž je zahájení výkonu profese spojeno s povolovacím řízením prováděným komorou vůči uchazeči, mají deformující účinky na trh.</w:t>
      </w:r>
    </w:p>
    <w:p>
      <w:pPr>
        <w:pStyle w:val="Normal"/>
        <w:autoSpaceDE w:val="false"/>
        <w:rPr/>
      </w:pPr>
      <w:r>
        <w:rPr/>
        <w:t>Advokátní komora má pro povinné členství dva argumenty: Chceme být nezávislí na státu a chceme chránit také klienty. Proto musíme dbát na kvalifikaci svých členů. Oba argumenty však lze výrazně zpochybnit. Je opravdovým nebezpečím pro advokáty jejich perzekuce, když budou úspěšní ve sporu proti státu? Může vůbec v demokratickém státě taková hrozba existovat? Spor přece nepovede proti státu jako celku, ale proti konkrétnímu orgánu, zpravidla jinému než ten,k který by mohl advokátovi "škodit". Otázka kvalifikace je otázka parametrů, které jsou nastaveny pro výkon povolání. Proč by parametry nemohly být stanoveny státem po dohodě s komorou? Pokud budou nové zkoušky nebo jiné přijímací procedury, ať je vykonávají státem určené instituce složené z nezávislých odborníků. S členstvím v komoře to ovšem nesouvisí.</w:t>
      </w:r>
    </w:p>
    <w:p>
      <w:pPr>
        <w:pStyle w:val="Normal"/>
        <w:autoSpaceDE w:val="false"/>
        <w:rPr/>
      </w:pPr>
      <w:r>
        <w:rPr/>
        <w:t>Vedení KDU-ČSL přijalo usnesení, které ukládá ministrům a poslancům za KDU-ČSL prosazovat institut povinného členství v komorách. Na stranické půdě jsem vyjádřil názor, že jako ministr pro hospodářskou soutěž, který má podporovat vznik konkurence a odstraňovat překážky k jejímu rozvoji, nemohu uvedené usnesení respektovat. Nemohu nadřazovat stranické názory nad zájmy celospolečenské, a proto nemohu a ani nechci na svém postoji nic měnit.</w:t>
      </w:r>
    </w:p>
    <w:p>
      <w:pPr>
        <w:pStyle w:val="Normal"/>
        <w:autoSpaceDE w:val="false"/>
        <w:rPr/>
      </w:pPr>
      <w:r>
        <w:rPr/>
      </w:r>
    </w:p>
    <w:p>
      <w:pPr>
        <w:pStyle w:val="Normal"/>
        <w:autoSpaceDE w:val="false"/>
        <w:rPr/>
      </w:pPr>
      <w:r>
        <w:rPr/>
      </w:r>
    </w:p>
    <w:p>
      <w:pPr>
        <w:pStyle w:val="Normal"/>
        <w:autoSpaceDE w:val="false"/>
        <w:rPr/>
      </w:pPr>
      <w:r>
        <w:rPr/>
        <w:t>6. 2.</w:t>
      </w:r>
      <w:r>
        <w:rPr>
          <w:b/>
          <w:bCs/>
        </w:rPr>
        <w:t xml:space="preserve"> HOSPODÁŘSKÉ NOVINY</w:t>
      </w:r>
      <w:r>
        <w:rPr/>
        <w:t xml:space="preserve"> komentují postavení komor článkem z pera Jana Klímy</w:t>
      </w:r>
      <w:r>
        <w:rPr>
          <w:b/>
          <w:bCs/>
        </w:rPr>
        <w:t xml:space="preserve"> Zákon o (ne)závislosti</w:t>
      </w:r>
      <w:r>
        <w:rPr/>
        <w:t>. Autor píše zejména:</w:t>
      </w:r>
    </w:p>
    <w:p>
      <w:pPr>
        <w:pStyle w:val="Normal"/>
        <w:autoSpaceDE w:val="false"/>
        <w:rPr/>
      </w:pPr>
      <w:r>
        <w:rPr/>
        <w:t>Názory ministrů na kauzu "advokáti" nejsou ani zdaleka jednotné. Na jedné straně přívrženci předkladatele zákona ministra J. Nováka jako zastánce zachování stavovské samosprávy, na straně druhé šik obhájců volného (pracovního) trhu pod dozorem státu, vedený protimonopolním ministrem.</w:t>
      </w:r>
    </w:p>
    <w:p>
      <w:pPr>
        <w:pStyle w:val="Normal"/>
        <w:autoSpaceDE w:val="false"/>
        <w:rPr/>
      </w:pPr>
      <w:r>
        <w:rPr/>
        <w:t>Pozice advokátů v tomto sporu je argumentačně silná. Odvolávají se nejen na nepopíratelnou nutnost své nezávislosti na státu, kterou se alespoň formálně neodvážili odstranit ani nacisté, ani komunisté, ale i na jednoznačnou zahraniční podporu. Odbýt ji mávnutím ruky nad lobbováním jakýchsi bezvýznamných zahraničních spolků není tak snadné: Jsou totiž často součástí státních justičních mechanismů svých zemí se značným vlivem nejen v kruzích vládních, ale i obchodních a hospodářských. Advokáti argumentují i nutností synchronizace našich právních předpisů s právem Evropské unie, v němž by advokacie kontrolovaná státní výkonnou mocí působila jako pěst na oko. V neposlední řadě se opírají také o to, že činnosti jejich komory od roku 1990 až dosud lze z hlediska tržní ekonomiky sotva něco vytknout. Počty členů vzrostly za tu dobu z počátečních sedmi stovek nejméně pětinásobně a s komerčními právníky až osminásobně. Odmítnutí žadatelé o přístup do advokacie by se dali spočítat na prstech rukou, a i ti měli ještě možnost požádat soud o revizi rozhodnutí komory.</w:t>
      </w:r>
    </w:p>
    <w:p>
      <w:pPr>
        <w:pStyle w:val="Normal"/>
        <w:autoSpaceDE w:val="false"/>
        <w:rPr/>
      </w:pPr>
      <w:r>
        <w:rPr/>
        <w:t>Druhá strana vedle slov o uzavřených nátlakových skupinách má k dispozici pouze poučku z teorie volné soutěže, podle níž by systémově neměl jeden soutěžitel rozhodovat o vstupu jiného soutěžitele na trh. Na to mohou ovšem advokáti snést hned celou řadu argumentů o tom, že právo není zboží nebo služba jako každá jiná a že soutěž mezi právníky musí probíhat podle přísnějších etických pravidel než jinde. Hlavně se však advokáti ptají, jaké jiné řešení než advokacie kontrolovaná výkonnou mocí státu se vlastně nabízí. Tady, jak se zdá, odpůrci advokátní samosprávy ještě nenašli žádné jiné rozumné východisko.</w:t>
      </w:r>
    </w:p>
    <w:p>
      <w:pPr>
        <w:pStyle w:val="Normal"/>
        <w:autoSpaceDE w:val="false"/>
        <w:rPr/>
      </w:pPr>
      <w:r>
        <w:rPr/>
      </w:r>
    </w:p>
    <w:p>
      <w:pPr>
        <w:pStyle w:val="Normal"/>
        <w:autoSpaceDE w:val="false"/>
        <w:rPr/>
      </w:pPr>
      <w:r>
        <w:rPr/>
      </w:r>
    </w:p>
    <w:p>
      <w:pPr>
        <w:pStyle w:val="Normal"/>
        <w:autoSpaceDE w:val="false"/>
        <w:rPr/>
      </w:pPr>
      <w:r>
        <w:rPr/>
        <w:t>Opět místopředseda ČAK dr. Martin Šolc se k těmto otázkám vrací na stránkách</w:t>
      </w:r>
      <w:r>
        <w:rPr>
          <w:b/>
          <w:bCs/>
        </w:rPr>
        <w:t xml:space="preserve"> ZN</w:t>
      </w:r>
      <w:r>
        <w:rPr/>
        <w:t xml:space="preserve"> novin 8. 2. v článku</w:t>
      </w:r>
      <w:r>
        <w:rPr>
          <w:b/>
          <w:bCs/>
        </w:rPr>
        <w:t xml:space="preserve"> Snaha státu o podřízení advokátů představuje vážné ohrožení základního principu demokracie</w:t>
      </w:r>
      <w:r>
        <w:rPr/>
        <w:t>.</w:t>
      </w:r>
    </w:p>
    <w:p>
      <w:pPr>
        <w:pStyle w:val="Normal"/>
        <w:autoSpaceDE w:val="false"/>
        <w:rPr/>
      </w:pPr>
      <w:r>
        <w:rPr/>
        <w:t>Přetiskujeme doslova:</w:t>
      </w:r>
    </w:p>
    <w:p>
      <w:pPr>
        <w:pStyle w:val="Normal"/>
        <w:autoSpaceDE w:val="false"/>
        <w:rPr/>
      </w:pPr>
      <w:r>
        <w:rPr/>
        <w:t>V poslední době se na stránkách tisku živě diskutuje o správě advokacie. Vedle argumentů závažných či přinejmenším dobře míněných zazněly i ty, které si lze stěží vysvětlit jinak, než jako pokus obrátit za každou cenu veřejné mínění proti advokátní komoře. Mám za to, že většinou z důvodů, které patří do druhé zmíněné skupiny, jsme slyšeli od ministra pro hospodářskou soutěž S. Bělehrádka (ten kupříkladu neváhal obvinit komoru z určování cen právních služeb, přičemž patrně přehlédl, že ceny těchto služeb stanoví ministr spravedlnosti vyhláškou).</w:t>
      </w:r>
    </w:p>
    <w:p>
      <w:pPr>
        <w:pStyle w:val="Normal"/>
        <w:autoSpaceDE w:val="false"/>
        <w:rPr/>
      </w:pPr>
      <w:r>
        <w:rPr/>
        <w:t>Za alarmující však považuji především to, že z úst ministra Bělehrádka zazněly pokusy zpochybnit nezbytnost nezávislosti advokáta. Slyšeli jsme například, že nezávislosti advokáta není zapotřebí, vždyť o věci nakonec stejně rozhodne nezávislý soud. Nezdá se, že by přitom vadila skutečnost, že advokát je v obrovské většině po boku svého klienta "pánem sporu", tedy že navrhuje důkazy, vyslýchá svědky a konec konců často rozhoduje o tom, zda má spor pokračovat nebo zda návrh bude vzat zpět. Veřejnosti byl dále předložen jako nepopiratelný fakt názor, že obě řešení jsou z pohledu nezávislosti stejně špatná - vždyť v případě zachování samosprávy advokacie lze nezávislost advokáta zpochybnit sporem proti komoře. Nevedu si statistiku, ale jsem si jist, že kolizí se státem či jeho představiteli jsem za patnáct let své profesionální kariéry zažil tisíce či desetitisíce, zatímco ve sporu s advokátní samosprávou jsem se neocitl ani já, ani nikdo z advokátů, které osobně znám.</w:t>
      </w:r>
    </w:p>
    <w:p>
      <w:pPr>
        <w:pStyle w:val="Normal"/>
        <w:autoSpaceDE w:val="false"/>
        <w:rPr/>
      </w:pPr>
      <w:r>
        <w:rPr/>
        <w:t>Konečně jsme slyšeli i argument, že nezávislost není zapotřebí, neboť v demokratické společnosti nemůže ke všem těm tvrzeným nátlakům na advokáta vůbec dojít. Chce se mi doopravdy věřit, že žijeme v demokratické společnosti, ale nemyslím si, že bychom se proto měli vzdávat principů, které ve svém souhrnu demokracii vytvářejí. Přitom nezapomínejme, že mezi takovéto principy se ve světě zařazují nejen svobodné volby, ale také nezávislost advokáta.</w:t>
      </w:r>
    </w:p>
    <w:p>
      <w:pPr>
        <w:pStyle w:val="Normal"/>
        <w:autoSpaceDE w:val="false"/>
        <w:rPr/>
      </w:pPr>
      <w:r>
        <w:rPr/>
        <w:t>Prosím, abychom si položili otázku, jaký motiv lze mít pro zrušení profesní samosprávy, a zde se první nabízí praotázka všech detektivů - kdo by z podřízení advokátů státu mohl mít prospěch. Klient - ten určitě ne. Jednak by byl konfrontován s ještě nesrozumitelnějším "trhem", na němž by se vedle advokátů s "visačkou kvality" pohybovala též řada diletantů a dobrodruhů. Navíc by si klient v případě sporu, v němž má být jako svědek slyšen třeba některý ministr, už nikdy nemohl být jist neohrožeností svého advokáta. Konečně v řadě případů by (zejména ten nemajetný) klient advokáta vůbec nezískal - lze si totiž jen těžko představit, jak by v případě dalšího "ztržnění" advokacie zajišťoval stát ústavní právo na obhajobu. Prospěch ze zrušení samosprávy by nepochybně získali rovněž někteří advokáti - dohled státního úředníka by totiž nepochybně byl méně důsledný, zasvěcený a nepodjatý. Čtenář nechť sám posoudí, zda a v jaké míře by mohla získat prospěch právě výkonná moc státu, které by postátněním dohledu nad advokacií ubyl často nepříjemný oponent.</w:t>
      </w:r>
    </w:p>
    <w:p>
      <w:pPr>
        <w:pStyle w:val="Normal"/>
        <w:autoSpaceDE w:val="false"/>
        <w:rPr/>
      </w:pPr>
      <w:r>
        <w:rPr/>
        <w:t>Na závěr snad již jen ujištění, že boj o samosprávu advokacie není věcí osobního prospěchu "papalášů" České advokátní komory, jak se často naznačuje. Důkazem v tomto směru mohou být i dopisy těch, kdo se v poslední době obrátili na pana premiéra s prosbou o zachování profesní samosprávy české advokacie, ať už jde o předsedy světové právnické asociace, asociace advokátních komor zemí Evropské unie, americké právnické asociace, či řady dalších právnických organizací vyspělých zemí.</w:t>
      </w:r>
    </w:p>
    <w:p>
      <w:pPr>
        <w:pStyle w:val="Normal"/>
        <w:autoSpaceDE w:val="false"/>
        <w:rPr/>
      </w:pPr>
      <w:r>
        <w:rPr/>
      </w:r>
    </w:p>
    <w:p>
      <w:pPr>
        <w:pStyle w:val="Normal"/>
        <w:autoSpaceDE w:val="false"/>
        <w:rPr/>
      </w:pPr>
      <w:r>
        <w:rPr/>
      </w:r>
    </w:p>
    <w:p>
      <w:pPr>
        <w:pStyle w:val="Normal"/>
        <w:autoSpaceDE w:val="false"/>
        <w:rPr/>
      </w:pPr>
      <w:r>
        <w:rPr/>
        <w:t>Do polemiky se zapojil i předseda Vrchního soudu v Praze JUDr. Antonín Mokrý. Jeho úvahu otiskly</w:t>
      </w:r>
      <w:r>
        <w:rPr>
          <w:b/>
          <w:bCs/>
        </w:rPr>
        <w:t xml:space="preserve"> ZN</w:t>
      </w:r>
      <w:r>
        <w:rPr/>
        <w:t xml:space="preserve"> 10. 2. pod názvem </w:t>
      </w:r>
      <w:r>
        <w:rPr>
          <w:b/>
          <w:bCs/>
        </w:rPr>
        <w:t>Je nutný nezávislý advokát, máme-li nezávislého soudce?</w:t>
      </w:r>
      <w:r>
        <w:rPr/>
        <w:t xml:space="preserve"> Pro závažnost tohoto názoru otiskujeme příspěvek rovněž doslova:</w:t>
      </w:r>
    </w:p>
    <w:p>
      <w:pPr>
        <w:pStyle w:val="Normal"/>
        <w:autoSpaceDE w:val="false"/>
        <w:rPr/>
      </w:pPr>
      <w:r>
        <w:rPr/>
        <w:t>V posledních dnech a týdnech probíhá na stránkách tisku, v rozhlase, v televizi i jinde diskuse o budoucnosti tzv. profesních komor. Pozornost se zaměřuje zejména na komoru advokátní - zřejmě proto, že legislativním procesem prochází návrh nového zákona o advokacii, který kromě sjednocení dosavadních obsahově prakticky shodných povolání advokáta a komerčního právníka má formulovat základní principy tohoto z hlediska prosazování individuálních lidských práv nepochybně významného povolání a vymezit jeho vztah ke státní moci. Jako nejzávažnější se jeví otázka, zda advokacie má být i nadále svobodným povoláním, nebo zda jí má být samospráva, která je podstatou a charakteristickým znakem svobodných povolání, odňata a její kompetence převedeny na státní exekutivu. Pro zachování samosprávy advokacie, včetně přesného vymezení subjektů, na které se kompetence této samosprávy vztahují (což bývá nepřesně označováno jako problematika povinného či nepovinného členství v komoře, i když zde o žádný členský vztah nejde), se vyslovili nejen představitelé advokátní komory a komory komerčních právníků, ale i předseda Nejvyššího soudu, předseda Soudcovské unie České republiky a někteří vysokoškolští učitelé. Na argumenty, kterými své stanovisko zdůvodnili, v zájmu stručnosti odkazuji, protože je plně sdílím. Mezi nejdůležitější náleží poukaz na to, že v případě advokacie kromě obecných argumentů pro samosprávu některých intelektuálně náročných a se zvýšenou odpovědností spojených povolání svědčí pro samosprávné uspořádání nezbytnost nezávislosti advokáta na státních orgánech, která je potřebná z hlediska plného prosazování a ochrany zájmů uživatelů právních služeb.</w:t>
      </w:r>
    </w:p>
    <w:p>
      <w:pPr>
        <w:pStyle w:val="Normal"/>
        <w:autoSpaceDE w:val="false"/>
        <w:rPr/>
      </w:pPr>
      <w:r>
        <w:rPr/>
        <w:t>V této souvislosti se však v diskusích o uvedených otázkách vyskytl i názor, že je nadbytečné usilovat o nezávislost advokáta při poskytování právních služeb, když existují nezávislé soudy, které jsou dostatečnou zárukou prosazení práv občanů. Právě k tomuto názoru, který svědčí o nedostatečné znalosti podstaty věci, chci připojit několik poznámek.</w:t>
      </w:r>
    </w:p>
    <w:p>
      <w:pPr>
        <w:pStyle w:val="Normal"/>
        <w:autoSpaceDE w:val="false"/>
        <w:rPr/>
      </w:pPr>
      <w:r>
        <w:rPr/>
        <w:t>Je nepochybné, že soudcovská nezávislost je jedním ze základních principů demokratického státu. To, že je soudce nezávislý, však v žádném případě neznamená, že by měl v jakémkoliv směru nahrazovat činnost procesních stran. Stejně jako nezávislý, musí být soud i nestranný, což znamená, že nemůže podporovat žádnou ze stran sporu. A to by činil, kdyby se stavěl do role ochránce některé z nich tím, že by nahrazoval nebo i jen doplňoval úlohu jejího právního zástupce. Také proto již neplatí do všech důsledků zásada tzv. materiální pravdy, která bývala proklamována v období totality a která soudu ukládala povinnost provádět důsledně dokazování i nad rámec důkazních návrhů stran. Odpovědnost za výsledek řízení má nyní především každá strana sporu, k čemuž nezbytně potřebuje právní pomoc, která je na výši nejen po odborné stránce, ale na niž se může spolehnout i jako na svého zcela spolehlivého a oddaného právního přítele dbalého za každých okolností jen jejích soukromých zájmů. Je proto velmi důležité nejen to, jak jsou odborně prezentována, zdůvodněna a důkazně podložena stanoviska procesních odpůrců, na jejichž základě má soud rozhodnout, ale i to, že právní zástupce procesní strany to vše může činit bez sebemenších obav z jakéhokoliv, byť i jen nepřímého, postihu, že je v tomto ohledu zcela nezávislý a odpovědný jen svému klientovi. Proto je tak významná role právních zástupců účastníků při ochraně jejich práv i před nezávislým soudem. Nelze ani přehlížet, že soudní řízení je zpravidla finálním stadiem konfliktů subjektů, které před soud předstupují, že tomuto stadiu často předchází rozsáhlá a náročná příprava a že ve velkém počtu případů je spor mezi účastníky vyřešen mimosoudně, což se také většinou neobejde bez kvalifikovaného právního zastoupení. Advokáti také nezastupují jen před soudy, ale i před jinými orgány a v těchto případech již vůbec není možno uvažovat o vztahu mezi soudcovskou nezávislostí a nutností nezávislosti advokáta na orgánech státní exekutivy. Totéž platí i u dalších advokátních agend, jako jsou kupříkladu udělování porad, zapisování listin, zpracovávání právních rozborů apod.</w:t>
      </w:r>
    </w:p>
    <w:p>
      <w:pPr>
        <w:pStyle w:val="Normal"/>
        <w:autoSpaceDE w:val="false"/>
        <w:rPr/>
      </w:pPr>
      <w:r>
        <w:rPr/>
        <w:t>Souhrnně lze říci, že soudcovská nezávislost nemůže nahradit nezbytnou nezávislost advokáta na komkoli, tedy i na státní exekutivě. Poukaz na soudcovskou nezávislost proto nemůže být argumentem ani pro jakékoliv zásahy do kompetencí advokátní samosprávy ve prospěch mocenských orgánů státu. To je jako naprostá samozřejmost chápáno v celém demokratickém světě a je velmi zarážející, že je dnes třeba tuto násobilku demokratického právního státu obhajovat.</w:t>
      </w:r>
    </w:p>
    <w:p>
      <w:pPr>
        <w:pStyle w:val="Normal"/>
        <w:autoSpaceDE w:val="false"/>
        <w:rPr/>
      </w:pPr>
      <w:r>
        <w:rPr/>
      </w:r>
    </w:p>
    <w:p>
      <w:pPr>
        <w:pStyle w:val="Normal"/>
        <w:autoSpaceDE w:val="false"/>
        <w:rPr/>
      </w:pPr>
      <w:r>
        <w:rPr/>
      </w:r>
    </w:p>
    <w:p>
      <w:pPr>
        <w:pStyle w:val="Normal"/>
        <w:autoSpaceDE w:val="false"/>
        <w:rPr/>
      </w:pPr>
      <w:r>
        <w:rPr>
          <w:b/>
          <w:bCs/>
        </w:rPr>
        <w:t>MF DNES</w:t>
      </w:r>
      <w:r>
        <w:rPr/>
        <w:t xml:space="preserve"> přináší 9. 2. anketu, v níž položila několika čtenářům tuto otázku: Myslíte si, že se vyplatí zaplatit si dražšího právník? Kolik byste za něj byli ochotni zaplatit?</w:t>
      </w:r>
    </w:p>
    <w:p>
      <w:pPr>
        <w:pStyle w:val="Normal"/>
        <w:autoSpaceDE w:val="false"/>
        <w:rPr/>
      </w:pPr>
      <w:r>
        <w:rPr/>
        <w:t>Uvádíme odpovědi všech sedmi dotázaných:</w:t>
      </w:r>
    </w:p>
    <w:p>
      <w:pPr>
        <w:pStyle w:val="Normal"/>
        <w:autoSpaceDE w:val="false"/>
        <w:rPr>
          <w:b/>
          <w:b/>
          <w:bCs/>
        </w:rPr>
      </w:pPr>
      <w:r>
        <w:rPr>
          <w:b/>
          <w:bCs/>
        </w:rPr>
        <w:t>Tomáš Mužík, podnikatel, Hradec Králové:</w:t>
      </w:r>
    </w:p>
    <w:p>
      <w:pPr>
        <w:pStyle w:val="Normal"/>
        <w:autoSpaceDE w:val="false"/>
        <w:rPr/>
      </w:pPr>
      <w:r>
        <w:rPr/>
        <w:t>Naše firma uzavřela smlouvu s advokátní kanceláří, která nám za pevně stanovenou měsíční částku zajišťuje všechny právní služby. S jejich kvalitou jsme zatím spokojeni, proto bychom svého právníka použili i v případě soudního sporu.</w:t>
      </w:r>
    </w:p>
    <w:p>
      <w:pPr>
        <w:pStyle w:val="Normal"/>
        <w:autoSpaceDE w:val="false"/>
        <w:rPr>
          <w:b/>
          <w:b/>
          <w:bCs/>
        </w:rPr>
      </w:pPr>
      <w:r>
        <w:rPr>
          <w:b/>
          <w:bCs/>
        </w:rPr>
        <w:t>Petr Cibulka, podnikatel, Plzeň:</w:t>
      </w:r>
    </w:p>
    <w:p>
      <w:pPr>
        <w:pStyle w:val="Normal"/>
        <w:autoSpaceDE w:val="false"/>
        <w:rPr/>
      </w:pPr>
      <w:r>
        <w:rPr/>
        <w:t>Drahá služba zavedeného právníka ještě neznamená, že jde o službu kvalitní. Viděl jsem smlouvy o založení firmy od renomovaného právníka, přitom se odvolával na neplatné zákony. Například na založení své firmy jsem si smlouvu připravoval sám.</w:t>
      </w:r>
    </w:p>
    <w:p>
      <w:pPr>
        <w:pStyle w:val="Normal"/>
        <w:autoSpaceDE w:val="false"/>
        <w:rPr>
          <w:b/>
          <w:b/>
          <w:bCs/>
        </w:rPr>
      </w:pPr>
      <w:r>
        <w:rPr>
          <w:b/>
          <w:bCs/>
        </w:rPr>
        <w:t>Karel Petráček, dispečer, Praha:</w:t>
      </w:r>
    </w:p>
    <w:p>
      <w:pPr>
        <w:pStyle w:val="Normal"/>
        <w:autoSpaceDE w:val="false"/>
        <w:rPr/>
      </w:pPr>
      <w:r>
        <w:rPr/>
        <w:t>Dražšího právníka se určitě vyplatí zaplatit, jde-li do tuhého. U jednodušších soudních sporů je zbytečné plýtvat penězi.</w:t>
      </w:r>
    </w:p>
    <w:p>
      <w:pPr>
        <w:pStyle w:val="Normal"/>
        <w:autoSpaceDE w:val="false"/>
        <w:rPr>
          <w:b/>
          <w:b/>
          <w:bCs/>
        </w:rPr>
      </w:pPr>
      <w:r>
        <w:rPr>
          <w:b/>
          <w:bCs/>
        </w:rPr>
        <w:t>Marita Jorová, podnikatelka, Náchod:</w:t>
      </w:r>
    </w:p>
    <w:p>
      <w:pPr>
        <w:pStyle w:val="Normal"/>
        <w:autoSpaceDE w:val="false"/>
        <w:rPr/>
      </w:pPr>
      <w:r>
        <w:rPr/>
        <w:t>Ověřila jsem si, že není právník jako právník. Pokud by to bylo potřeba, volila bych skutečně dobrého a byla bych ochotna i dobře zaplatit. Kolik, o tom by rozhodovala konkrétní pře. Někdy může být 50 tisíc málo, jindy pět tisíc až moc.</w:t>
      </w:r>
    </w:p>
    <w:p>
      <w:pPr>
        <w:pStyle w:val="Normal"/>
        <w:autoSpaceDE w:val="false"/>
        <w:rPr>
          <w:b/>
          <w:b/>
          <w:bCs/>
        </w:rPr>
      </w:pPr>
      <w:r>
        <w:rPr>
          <w:b/>
          <w:bCs/>
        </w:rPr>
        <w:t>Petr Uhl, šéfredaktor časopisu Listy, Praha:</w:t>
      </w:r>
    </w:p>
    <w:p>
      <w:pPr>
        <w:pStyle w:val="Normal"/>
        <w:autoSpaceDE w:val="false"/>
        <w:rPr/>
      </w:pPr>
      <w:r>
        <w:rPr/>
        <w:t>V trestních věcech by nemělo hrát roli, zda je právník drahý, či levný. Měl by být především kvalitní. V občanskoprávních sporech má podle mne každý právo na to, zaplatit si lepšího právníka. Musí se samozřejmě brát v úvahu, o co jde. Pokud půjde o čest nebo velkou finanční částku, nebude se asi šetřit.</w:t>
      </w:r>
    </w:p>
    <w:p>
      <w:pPr>
        <w:pStyle w:val="Normal"/>
        <w:autoSpaceDE w:val="false"/>
        <w:rPr>
          <w:b/>
          <w:b/>
          <w:bCs/>
        </w:rPr>
      </w:pPr>
      <w:r>
        <w:rPr>
          <w:b/>
          <w:bCs/>
        </w:rPr>
        <w:t>Marie Šmídová, studentka, Praha:</w:t>
      </w:r>
    </w:p>
    <w:p>
      <w:pPr>
        <w:pStyle w:val="Normal"/>
        <w:autoSpaceDE w:val="false"/>
        <w:rPr/>
      </w:pPr>
      <w:r>
        <w:rPr/>
        <w:t>Nevím, asi bych si na lepšího připlatila. Příliš si vážím své svobody.</w:t>
      </w:r>
    </w:p>
    <w:p>
      <w:pPr>
        <w:pStyle w:val="Normal"/>
        <w:autoSpaceDE w:val="false"/>
        <w:rPr>
          <w:b/>
          <w:b/>
          <w:bCs/>
        </w:rPr>
      </w:pPr>
      <w:r>
        <w:rPr>
          <w:b/>
          <w:bCs/>
        </w:rPr>
        <w:t>Milan Horák, dělník, Pardubice:</w:t>
      </w:r>
    </w:p>
    <w:p>
      <w:pPr>
        <w:pStyle w:val="Normal"/>
        <w:autoSpaceDE w:val="false"/>
        <w:rPr/>
      </w:pPr>
      <w:r>
        <w:rPr/>
        <w:t>Určitě se vyplatí hledat někoho, o němž se ví, že je v konkrétní věci skutečně dobrý. Pro normálního člověka je však rozhodující cena. Na placení desetitisícových honorářů nemám, takže se bojím, že bych se musel nakonec spokojit spíš s tím nejlevnějším.</w:t>
      </w:r>
    </w:p>
    <w:p>
      <w:pPr>
        <w:pStyle w:val="Normal"/>
        <w:autoSpaceDE w:val="false"/>
        <w:rPr>
          <w:b/>
          <w:b/>
          <w:bCs/>
        </w:rPr>
      </w:pPr>
      <w:r>
        <w:rPr>
          <w:b/>
          <w:bCs/>
        </w:rPr>
        <w:t>Martin Král, ředitel hotelu, Plzeň:</w:t>
      </w:r>
    </w:p>
    <w:p>
      <w:pPr>
        <w:pStyle w:val="Normal"/>
        <w:autoSpaceDE w:val="false"/>
        <w:rPr/>
      </w:pPr>
      <w:r>
        <w:rPr/>
        <w:t>Jako představitel firmy si dovedu představit, že bychom plně vytíženému právníkovi platili i dvacet tisíc korun měsíčně, za občasné služby například pět tisíc korun měsíčně. Jako občan bych byl ochoten za běžnou poradu zaplatit 200 až 300 Kč na hodinu, ale dovedu si představit, že bych byl ochoten platit i statisíce, kdyby mi služby právníka měly zajistit například milionové majetky.</w:t>
      </w:r>
    </w:p>
    <w:p>
      <w:pPr>
        <w:pStyle w:val="Normal"/>
        <w:autoSpaceDE w:val="false"/>
        <w:rPr/>
      </w:pPr>
      <w:r>
        <w:rPr/>
      </w:r>
    </w:p>
    <w:p>
      <w:pPr>
        <w:pStyle w:val="Normal"/>
        <w:autoSpaceDE w:val="false"/>
        <w:rPr/>
      </w:pPr>
      <w:r>
        <w:rPr/>
      </w:r>
    </w:p>
    <w:p>
      <w:pPr>
        <w:pStyle w:val="Normal"/>
        <w:autoSpaceDE w:val="false"/>
        <w:rPr/>
      </w:pPr>
      <w:r>
        <w:rPr/>
        <w:t>Nakonec ještě dvakrát</w:t>
      </w:r>
      <w:r>
        <w:rPr>
          <w:b/>
          <w:bCs/>
        </w:rPr>
        <w:t xml:space="preserve"> RUDÉ PRÁVO</w:t>
      </w:r>
      <w:r>
        <w:rPr/>
        <w:t>: 10. 2. přináší vlastní zprávu pod názvem</w:t>
      </w:r>
      <w:r>
        <w:rPr>
          <w:b/>
          <w:bCs/>
        </w:rPr>
        <w:t xml:space="preserve"> Povinné členství v advokátních komorách je ve světě běžné</w:t>
      </w:r>
      <w:r>
        <w:rPr/>
        <w:t>. Odvolává se přitom na srovnávací materiál získaný na Ministerstvu spravedlnosti ČR. Výjimkou v evropských zemích je pouze Německo, kde o autorizaci advokátů rozhodují zemská ministerstva spravedlnosti, která jsou však povinna vyžádat si stanovisko Komory. Jakmile toto stanovisko je negativní, ministerstvo nemůže autorizaci udělit.</w:t>
      </w:r>
    </w:p>
    <w:p>
      <w:pPr>
        <w:pStyle w:val="Normal"/>
        <w:autoSpaceDE w:val="false"/>
        <w:rPr/>
      </w:pPr>
      <w:r>
        <w:rPr/>
        <w:t>List současně přináší zprávu o tom, že vláda 8. 2. neschválila návrh zákona, který předložil ministr spravedlnosti ČR. Podle vyjádření premiéra většina členů vlády dospěla k závěru, že je nutné z návrhu odstranit výhradní pravomoci advokátní komory.</w:t>
      </w:r>
    </w:p>
    <w:p>
      <w:pPr>
        <w:pStyle w:val="Normal"/>
        <w:autoSpaceDE w:val="false"/>
        <w:rPr/>
      </w:pPr>
      <w:r>
        <w:rPr/>
      </w:r>
    </w:p>
    <w:p>
      <w:pPr>
        <w:pStyle w:val="Normal"/>
        <w:autoSpaceDE w:val="false"/>
        <w:rPr/>
      </w:pPr>
      <w:r>
        <w:rPr/>
      </w:r>
    </w:p>
    <w:p>
      <w:pPr>
        <w:pStyle w:val="Normal"/>
        <w:autoSpaceDE w:val="false"/>
        <w:rPr/>
      </w:pPr>
      <w:r>
        <w:rPr/>
        <w:t xml:space="preserve">13. 2. poslanec Levého bloku, bývalý soudce a nyní advokát JUDr. Miroslav Čapek otiskuje tamtéž úvahu pod názvem </w:t>
      </w:r>
      <w:r>
        <w:rPr>
          <w:b/>
          <w:bCs/>
        </w:rPr>
        <w:t>Oblékne vláda advokáty do taláru?</w:t>
      </w:r>
    </w:p>
    <w:p>
      <w:pPr>
        <w:pStyle w:val="Normal"/>
        <w:autoSpaceDE w:val="false"/>
        <w:rPr/>
      </w:pPr>
      <w:r>
        <w:rPr/>
        <w:t>Citujeme:</w:t>
      </w:r>
    </w:p>
    <w:p>
      <w:pPr>
        <w:pStyle w:val="Normal"/>
        <w:autoSpaceDE w:val="false"/>
        <w:rPr/>
      </w:pPr>
      <w:r>
        <w:rPr/>
        <w:t>Do parlamentních lavic se brzy přenese nový spor. Jde o červnové usnesení vlády, podle něhož by kontrolu nad činností advokátů převzal stát. V pozadí tohoto usnesení a čerstvého rozhodnutí vlády zatím neschválit návrh zákona o advokacii je zcela nepochybně známý odpor premiéra a této vlády k právu a právníkům, kteří v očích ekonomických reformátorů působí negativně na průběh transformace ekonomiky a "pořád se jim něco po právní stránce nelíbí".</w:t>
      </w:r>
    </w:p>
    <w:p>
      <w:pPr>
        <w:pStyle w:val="Normal"/>
        <w:autoSpaceDE w:val="false"/>
        <w:rPr/>
      </w:pPr>
      <w:r>
        <w:rPr/>
        <w:t>Za celým sporem vidím snahu státu co nejvíce podřídit oblasti výkonu práva státní kontrole. Jedním z hlavních kroků již bylo přetvoření samostatné prokuratury ve státní zastupitelství a jeho včlenění pod přímý dozor ministra spravedlnosti, tzn. člena vlády delegovaného na základě stranického principu. A poslankyně Röschová (ODS) v televizní Debatě jasně řekla, že stát přece musí určovat, koho postaví před soud. Myslím, že nikoliv, má tak určit žalobce pouze na základě splnění podmínek daných zákonem, nikoliv podle libovůle státu. Dřív stát při souzení disidentů vybíral soudce, kteří je mohli soudit, prokurátory, kteří je mohli žalovat, a stejně tak advokáty, kteří je mohli obhajovat. Tato snaha se mi jeví jako podobný pokus. A když si to dám dohromady se snahou Ministerstva spravedlnosti zavést možnost přeložit soudce k jinému soudu i proti jeho vůli, vycházejí mi stále stejné počty.</w:t>
      </w:r>
    </w:p>
    <w:p>
      <w:pPr>
        <w:pStyle w:val="Normal"/>
        <w:autoSpaceDE w:val="false"/>
        <w:rPr/>
      </w:pPr>
      <w:r>
        <w:rPr/>
        <w:t>Znamenají snahy vlády, potažmo premiéra Klause a ministra pro hospodářskou soutěž Bělehrádka, že by advokáti byli stejně jako soudci a státní zástupci oblečeni do talárů, aby lépe vyjadřovali to, že podléhají státu? Snahy podřídit co nejvíce profesní komory kontrole státu nemají ve světě obdoby. Musím souhlasit se slovy vicepremiéra Kalvody (ODA) řečenými v jiné souvislosti, ale plně pasujícími na tuto situaci: "Je historickou zkušeností, že každý totalitní režim, první, co udělá... zúčtuje se samosprávou, a to nejen územní, ale i profesní, stavovskou i jinou."</w:t>
      </w:r>
    </w:p>
    <w:p>
      <w:pPr>
        <w:pStyle w:val="Normal"/>
        <w:autoSpaceDE w:val="false"/>
        <w:rPr/>
      </w:pPr>
      <w:r>
        <w:rPr/>
        <w:t>Začal zkrátka hořet boj dvou silných lobby, ekonomické a právnické. Boj, který jde napříč politickým spektrem. A podle slov předsedy České advokátní komory o odhodlání obrátit se v případě schválení vládní předlohy k Ústavnímu soudu, nepůjde o klání nikterak bezproblémové. Hlavní zápas se odehraje co nevidět v Parlamentu.</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RŮZNÉ</w:t>
      </w:r>
    </w:p>
    <w:p>
      <w:pPr>
        <w:pStyle w:val="Normal"/>
        <w:autoSpaceDE w:val="false"/>
        <w:rPr>
          <w:b/>
          <w:b/>
          <w:i/>
          <w:i/>
          <w:iCs/>
        </w:rPr>
      </w:pPr>
      <w:r>
        <w:rPr>
          <w:b/>
          <w:i/>
          <w:iCs/>
        </w:rPr>
      </w:r>
    </w:p>
    <w:p>
      <w:pPr>
        <w:pStyle w:val="Normal"/>
        <w:autoSpaceDE w:val="false"/>
        <w:rPr>
          <w:b/>
          <w:b/>
          <w:i/>
          <w:i/>
          <w:iCs/>
        </w:rPr>
      </w:pPr>
      <w:r>
        <w:rPr>
          <w:b/>
          <w:i/>
          <w:iCs/>
        </w:rPr>
        <w:t>1) Dopis vedoucího redaktora časopisu Právník</w:t>
      </w:r>
    </w:p>
    <w:p>
      <w:pPr>
        <w:pStyle w:val="Normal"/>
        <w:autoSpaceDE w:val="false"/>
        <w:rPr>
          <w:b/>
          <w:b/>
          <w:i/>
          <w:i/>
          <w:iCs/>
        </w:rPr>
      </w:pPr>
      <w:r>
        <w:rPr>
          <w:b/>
          <w:i/>
          <w:iCs/>
        </w:rPr>
      </w:r>
    </w:p>
    <w:p>
      <w:pPr>
        <w:pStyle w:val="Normal"/>
        <w:autoSpaceDE w:val="false"/>
        <w:rPr/>
      </w:pPr>
      <w:r>
        <w:rPr/>
        <w:t>Vážení,</w:t>
      </w:r>
    </w:p>
    <w:p>
      <w:pPr>
        <w:pStyle w:val="Normal"/>
        <w:autoSpaceDE w:val="false"/>
        <w:rPr/>
      </w:pPr>
      <w:r>
        <w:rPr/>
        <w:t>s novou redakční radou vstoupil letos časopis Právník - nejstarší právnický časopis u nás i ve světě - do svého 134. ročníku. Otiskuje statě, polemiky, glosy, informace a recenze ze všech oborů právní vědy a státovědy, resp. politické vědy, z právní historie, filosofie, sociologie i dalších s právem souvisejících oborů. Pravidelně v něm publikují vědečtí pracovníci, vysokoškolští učitelé, soudci i advokáti. Redakční rada usiluje o to, aby příspěvky měly nejen vysokou odbornou úroveň, ale aby také pomáhaly legislativě a právní praxi. Příspěvky otiskované v časopise Právník jsou už mnoho let zaznamenávány v nejvýznamnějších světových právnických bibliografiích.</w:t>
      </w:r>
    </w:p>
    <w:p>
      <w:pPr>
        <w:pStyle w:val="Normal"/>
        <w:autoSpaceDE w:val="false"/>
        <w:rPr/>
      </w:pPr>
      <w:r>
        <w:rPr/>
        <w:t>V současnosti věnuje časopis zvýšenou pozornost mj. právu obchodnímu a komunitárnímu a zamýšlí častěji tisknout i příspěvky z oblasti dosud v českých právnických časopisech zcela opomíjeného kanonického práva.</w:t>
      </w:r>
    </w:p>
    <w:p>
      <w:pPr>
        <w:pStyle w:val="Normal"/>
        <w:autoSpaceDE w:val="false"/>
        <w:rPr/>
      </w:pPr>
      <w:r>
        <w:rPr/>
        <w:t>Časopis Právník nikdy nebyl časopisem výlučně akademickým. Tento jeho rys se v posledních letech dále posiluje a redakční rada má zájem na tom, aby okruh autorů publikujících v Právníku se soustavně rozšiřoval. Proto si dovoluji Vám také psát tento dopis. Mně, stejně jako celé redakční radě jde o to, získávat k pokud možno pravidelné spolupráci s Právníkem co nejreprezentativnější spektrum předních právních teoretiků i praktiků z fakult, odborných pracovišť, soudů, z řad advokátů, komerčních právníků a notářů a v neposlední řadě i z řad zákonodárců a pracovníků legislativy.</w:t>
      </w:r>
    </w:p>
    <w:p>
      <w:pPr>
        <w:pStyle w:val="Normal"/>
        <w:autoSpaceDE w:val="false"/>
        <w:rPr/>
      </w:pPr>
      <w:r>
        <w:rPr/>
        <w:t>Byli bychom Vám velice vděčni, kdybyste laskavě s tímto dopisem seznámili své spolupracovníky, kolegy i všechny, s nimiž odborně a profesionálně přicházíte do styku. Domníváme se, že by bylo účelné získávat ke spolupráci s Právníkem i kvalitní autory začínající, např. talentované studenty.</w:t>
      </w:r>
    </w:p>
    <w:p>
      <w:pPr>
        <w:pStyle w:val="Normal"/>
        <w:autoSpaceDE w:val="false"/>
        <w:rPr/>
      </w:pPr>
      <w:r>
        <w:rPr/>
        <w:t>S pozdravem</w:t>
      </w:r>
    </w:p>
    <w:p>
      <w:pPr>
        <w:pStyle w:val="Normal"/>
        <w:autoSpaceDE w:val="false"/>
        <w:rPr/>
      </w:pPr>
      <w:r>
        <w:rPr/>
        <w:t>JUDr. Milan Kindl, CSc.</w:t>
      </w:r>
    </w:p>
    <w:p>
      <w:pPr>
        <w:pStyle w:val="Normal"/>
        <w:autoSpaceDE w:val="false"/>
        <w:rPr/>
      </w:pPr>
      <w:r>
        <w:rPr/>
        <w:t>vedoucí redaktor časopisu</w:t>
      </w:r>
    </w:p>
    <w:p>
      <w:pPr>
        <w:pStyle w:val="Normal"/>
        <w:autoSpaceDE w:val="false"/>
        <w:rPr/>
      </w:pPr>
      <w:r>
        <w:rPr/>
      </w:r>
    </w:p>
    <w:p>
      <w:pPr>
        <w:pStyle w:val="Normal"/>
        <w:autoSpaceDE w:val="false"/>
        <w:rPr>
          <w:i/>
          <w:i/>
          <w:iCs/>
        </w:rPr>
      </w:pPr>
      <w:r>
        <w:rPr>
          <w:i/>
          <w:iCs/>
        </w:rPr>
        <w:t>Otiskujeme jako doporučení pro publikační činnost a současně i jako doporučení pro předplatné časopisu. Přehled obsahu, který pravidelně otiskujeme v rubrice "Z odborných časopisů" svědčí o tom, že Právník je časopisem, který má co říci i praktickým právníkům, tj. též advokátům. Časopis vychází dvanáctkrát ročně, roční předplatné činí Kč 468,-. Informace o předplatném podá a objednávky přijímá redakce časopisu Právník, Národní tř. 18, 116 91 Praha 1, odbyt nakladatelství Academia, Vodičkova 40, 112 29 Praha 1, každá administrace PNS, doručovatel a předplatitelská střediska.</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b/>
          <w:b/>
          <w:i/>
          <w:i/>
          <w:iCs/>
        </w:rPr>
      </w:pPr>
      <w:r>
        <w:rPr>
          <w:b/>
          <w:i/>
          <w:iCs/>
        </w:rPr>
        <w:t>2) Daňový kalendář na období duben - červen 1995</w:t>
      </w:r>
    </w:p>
    <w:p>
      <w:pPr>
        <w:pStyle w:val="Normal"/>
        <w:autoSpaceDE w:val="false"/>
        <w:rPr>
          <w:b/>
          <w:b/>
          <w:bCs/>
          <w:i/>
          <w:i/>
          <w:iCs/>
        </w:rPr>
      </w:pPr>
      <w:r>
        <w:rPr>
          <w:b/>
          <w:bCs/>
          <w:i/>
          <w:iCs/>
        </w:rPr>
      </w:r>
    </w:p>
    <w:p>
      <w:pPr>
        <w:pStyle w:val="Normal"/>
        <w:autoSpaceDE w:val="false"/>
        <w:rPr>
          <w:b/>
          <w:b/>
          <w:bCs/>
        </w:rPr>
      </w:pPr>
      <w:r>
        <w:rPr>
          <w:b/>
          <w:bCs/>
        </w:rPr>
        <w:t>10. DUBEN</w:t>
      </w:r>
    </w:p>
    <w:p>
      <w:pPr>
        <w:pStyle w:val="Normal"/>
        <w:autoSpaceDE w:val="false"/>
        <w:rPr>
          <w:b/>
          <w:b/>
          <w:bCs/>
        </w:rPr>
      </w:pPr>
      <w:r>
        <w:rPr>
          <w:b/>
          <w:bCs/>
        </w:rPr>
        <w:t>Spotřební daň:</w:t>
      </w:r>
    </w:p>
    <w:p>
      <w:pPr>
        <w:pStyle w:val="Normal"/>
        <w:autoSpaceDE w:val="false"/>
        <w:rPr/>
      </w:pPr>
      <w:r>
        <w:rPr/>
        <w:t>záloha na daň za březen plátce, jehož měsíční daňová povinnost je v rozmezí 100 000 až 2 000 000 Kč</w:t>
      </w:r>
    </w:p>
    <w:p>
      <w:pPr>
        <w:pStyle w:val="Normal"/>
        <w:autoSpaceDE w:val="false"/>
        <w:rPr>
          <w:b/>
          <w:b/>
          <w:bCs/>
        </w:rPr>
      </w:pPr>
      <w:r>
        <w:rPr>
          <w:b/>
          <w:bCs/>
        </w:rPr>
        <w:t>18. DUBEN</w:t>
      </w:r>
    </w:p>
    <w:p>
      <w:pPr>
        <w:pStyle w:val="Normal"/>
        <w:autoSpaceDE w:val="false"/>
        <w:rPr>
          <w:b/>
          <w:b/>
          <w:bCs/>
        </w:rPr>
      </w:pPr>
      <w:r>
        <w:rPr>
          <w:b/>
          <w:bCs/>
        </w:rPr>
        <w:t>Silniční daň:</w:t>
      </w:r>
    </w:p>
    <w:p>
      <w:pPr>
        <w:pStyle w:val="Normal"/>
        <w:autoSpaceDE w:val="false"/>
        <w:rPr/>
      </w:pPr>
      <w:r>
        <w:rPr/>
        <w:t>první čtvrtletní záloha</w:t>
      </w:r>
    </w:p>
    <w:p>
      <w:pPr>
        <w:pStyle w:val="Normal"/>
        <w:autoSpaceDE w:val="false"/>
        <w:rPr>
          <w:b/>
          <w:b/>
          <w:bCs/>
        </w:rPr>
      </w:pPr>
      <w:r>
        <w:rPr>
          <w:b/>
          <w:bCs/>
        </w:rPr>
        <w:t>25. DUBEN</w:t>
      </w:r>
    </w:p>
    <w:p>
      <w:pPr>
        <w:pStyle w:val="Normal"/>
        <w:autoSpaceDE w:val="false"/>
        <w:rPr>
          <w:b/>
          <w:b/>
          <w:bCs/>
        </w:rPr>
      </w:pPr>
      <w:r>
        <w:rPr>
          <w:b/>
          <w:bCs/>
        </w:rPr>
        <w:t>Spotřební daň:</w:t>
      </w:r>
    </w:p>
    <w:p>
      <w:pPr>
        <w:pStyle w:val="Normal"/>
        <w:autoSpaceDE w:val="false"/>
        <w:rPr/>
      </w:pPr>
      <w:r>
        <w:rPr/>
        <w:t>podání přiznání a</w:t>
      </w:r>
    </w:p>
    <w:p>
      <w:pPr>
        <w:pStyle w:val="Normal"/>
        <w:autoSpaceDE w:val="false"/>
        <w:rPr/>
      </w:pPr>
      <w:r>
        <w:rPr/>
        <w:t>a)daň za březen plátce, jehož měsíční daňová povinnost nepřekročí částku 100 000 Kč</w:t>
      </w:r>
    </w:p>
    <w:p>
      <w:pPr>
        <w:pStyle w:val="Normal"/>
        <w:autoSpaceDE w:val="false"/>
        <w:rPr/>
      </w:pPr>
      <w:r>
        <w:rPr/>
        <w:t>b)vyrovnání daňové povinnosti za březen plátce, jehož měsíční daňová povinnost překročí částku 100 000 Kč a nepřesáhne částku 2 000 000 Kč</w:t>
      </w:r>
    </w:p>
    <w:p>
      <w:pPr>
        <w:pStyle w:val="Normal"/>
        <w:autoSpaceDE w:val="false"/>
        <w:rPr/>
      </w:pPr>
      <w:r>
        <w:rPr/>
        <w:t>c)vyrovnání daňové povinnosti za březen u daně hrazené denními zálohami</w:t>
      </w:r>
    </w:p>
    <w:p>
      <w:pPr>
        <w:pStyle w:val="Normal"/>
        <w:autoSpaceDE w:val="false"/>
        <w:rPr>
          <w:b/>
          <w:b/>
          <w:bCs/>
        </w:rPr>
      </w:pPr>
      <w:r>
        <w:rPr>
          <w:b/>
          <w:bCs/>
        </w:rPr>
        <w:t>Daň z přidané hodnoty:</w:t>
      </w:r>
    </w:p>
    <w:p>
      <w:pPr>
        <w:pStyle w:val="Normal"/>
        <w:autoSpaceDE w:val="false"/>
        <w:rPr/>
      </w:pPr>
      <w:r>
        <w:rPr/>
        <w:t>podání přiznání a</w:t>
      </w:r>
    </w:p>
    <w:p>
      <w:pPr>
        <w:pStyle w:val="Normal"/>
        <w:autoSpaceDE w:val="false"/>
        <w:rPr/>
      </w:pPr>
      <w:r>
        <w:rPr/>
        <w:t>a)daň za 1. čtvrtletí plátce se čtvrtletním zdaňovacím obdobím</w:t>
      </w:r>
    </w:p>
    <w:p>
      <w:pPr>
        <w:pStyle w:val="Normal"/>
        <w:autoSpaceDE w:val="false"/>
        <w:rPr/>
      </w:pPr>
      <w:r>
        <w:rPr/>
        <w:t>b)daň za březen plátce s měsíčním zdaňovacím obdobím</w:t>
      </w:r>
    </w:p>
    <w:p>
      <w:pPr>
        <w:pStyle w:val="Normal"/>
        <w:autoSpaceDE w:val="false"/>
        <w:rPr>
          <w:b/>
          <w:b/>
          <w:bCs/>
        </w:rPr>
      </w:pPr>
      <w:r>
        <w:rPr>
          <w:b/>
          <w:bCs/>
        </w:rPr>
        <w:t>2. KVĚTEN</w:t>
      </w:r>
    </w:p>
    <w:p>
      <w:pPr>
        <w:pStyle w:val="Normal"/>
        <w:autoSpaceDE w:val="false"/>
        <w:rPr>
          <w:b/>
          <w:b/>
          <w:bCs/>
        </w:rPr>
      </w:pPr>
      <w:r>
        <w:rPr>
          <w:b/>
          <w:bCs/>
        </w:rPr>
        <w:t>Daň z příjmů:</w:t>
      </w:r>
    </w:p>
    <w:p>
      <w:pPr>
        <w:pStyle w:val="Normal"/>
        <w:autoSpaceDE w:val="false"/>
        <w:rPr/>
      </w:pPr>
      <w:r>
        <w:rPr/>
        <w:t>záloha na daň za duben u poplatníků, jejichž poslední známá daňová povinnost přesáhla částku 10 000 000 Kč</w:t>
      </w:r>
    </w:p>
    <w:p>
      <w:pPr>
        <w:pStyle w:val="Normal"/>
        <w:autoSpaceDE w:val="false"/>
        <w:rPr>
          <w:b/>
          <w:b/>
          <w:bCs/>
        </w:rPr>
      </w:pPr>
      <w:r>
        <w:rPr>
          <w:b/>
          <w:bCs/>
        </w:rPr>
        <w:t>10. KVĚTEN</w:t>
      </w:r>
    </w:p>
    <w:p>
      <w:pPr>
        <w:pStyle w:val="Normal"/>
        <w:autoSpaceDE w:val="false"/>
        <w:rPr>
          <w:b/>
          <w:b/>
          <w:bCs/>
        </w:rPr>
      </w:pPr>
      <w:r>
        <w:rPr>
          <w:b/>
          <w:bCs/>
        </w:rPr>
        <w:t>Spotřební daň:</w:t>
      </w:r>
    </w:p>
    <w:p>
      <w:pPr>
        <w:pStyle w:val="Normal"/>
        <w:autoSpaceDE w:val="false"/>
        <w:rPr/>
      </w:pPr>
      <w:r>
        <w:rPr/>
        <w:t>záloha na daň za duben plátce, jehož měsíční daňová povinnost je v rozmezí 100 000 až 2 000 000 Kč</w:t>
      </w:r>
    </w:p>
    <w:p>
      <w:pPr>
        <w:pStyle w:val="Normal"/>
        <w:autoSpaceDE w:val="false"/>
        <w:rPr>
          <w:b/>
          <w:b/>
          <w:bCs/>
        </w:rPr>
      </w:pPr>
      <w:r>
        <w:rPr>
          <w:b/>
          <w:bCs/>
        </w:rPr>
        <w:t>25. KVĚTEN</w:t>
      </w:r>
    </w:p>
    <w:p>
      <w:pPr>
        <w:pStyle w:val="Normal"/>
        <w:autoSpaceDE w:val="false"/>
        <w:rPr>
          <w:b/>
          <w:b/>
          <w:bCs/>
        </w:rPr>
      </w:pPr>
      <w:r>
        <w:rPr>
          <w:b/>
          <w:bCs/>
        </w:rPr>
        <w:t>Spotřební daň:</w:t>
      </w:r>
    </w:p>
    <w:p>
      <w:pPr>
        <w:pStyle w:val="Normal"/>
        <w:autoSpaceDE w:val="false"/>
        <w:rPr/>
      </w:pPr>
      <w:r>
        <w:rPr/>
        <w:t>podání přiznání a</w:t>
      </w:r>
    </w:p>
    <w:p>
      <w:pPr>
        <w:pStyle w:val="Normal"/>
        <w:autoSpaceDE w:val="false"/>
        <w:rPr/>
      </w:pPr>
      <w:r>
        <w:rPr/>
        <w:t>a)daň za duben plátce, jehož měsíční daňová povinnost nepřekročí částku 100 000 Kč</w:t>
      </w:r>
    </w:p>
    <w:p>
      <w:pPr>
        <w:pStyle w:val="Normal"/>
        <w:autoSpaceDE w:val="false"/>
        <w:rPr/>
      </w:pPr>
      <w:r>
        <w:rPr/>
        <w:t>b)vyrovnání daňové povinnosti za duben plátce, jehož měsíční daňová povinnost překročí částku 100 000 Kč a nepřesáhne částku 2 000 000 Kč</w:t>
      </w:r>
    </w:p>
    <w:p>
      <w:pPr>
        <w:pStyle w:val="Normal"/>
        <w:autoSpaceDE w:val="false"/>
        <w:rPr/>
      </w:pPr>
      <w:r>
        <w:rPr/>
        <w:t>c)vyrovnání daňové povinnosti za duben a u daně hrazené denními zálohami</w:t>
      </w:r>
    </w:p>
    <w:p>
      <w:pPr>
        <w:pStyle w:val="Normal"/>
        <w:autoSpaceDE w:val="false"/>
        <w:rPr>
          <w:b/>
          <w:b/>
          <w:bCs/>
        </w:rPr>
      </w:pPr>
      <w:r>
        <w:rPr>
          <w:b/>
          <w:bCs/>
        </w:rPr>
        <w:t>Daň z přidané hodnoty:</w:t>
      </w:r>
    </w:p>
    <w:p>
      <w:pPr>
        <w:pStyle w:val="Normal"/>
        <w:autoSpaceDE w:val="false"/>
        <w:rPr/>
      </w:pPr>
      <w:r>
        <w:rPr/>
        <w:t>podání přiznání a daň za duben plátce s měsíčním zdaňovacím obdobím</w:t>
      </w:r>
    </w:p>
    <w:p>
      <w:pPr>
        <w:pStyle w:val="Normal"/>
        <w:autoSpaceDE w:val="false"/>
        <w:rPr>
          <w:b/>
          <w:b/>
          <w:bCs/>
        </w:rPr>
      </w:pPr>
      <w:r>
        <w:rPr>
          <w:b/>
          <w:bCs/>
        </w:rPr>
        <w:t>31. KVĚTEN</w:t>
      </w:r>
    </w:p>
    <w:p>
      <w:pPr>
        <w:pStyle w:val="Normal"/>
        <w:autoSpaceDE w:val="false"/>
        <w:rPr/>
      </w:pPr>
      <w:r>
        <w:rPr>
          <w:b/>
          <w:bCs/>
        </w:rPr>
        <w:t>Daň z příjmů</w:t>
      </w:r>
      <w:r>
        <w:rPr/>
        <w:t>:</w:t>
      </w:r>
    </w:p>
    <w:p>
      <w:pPr>
        <w:pStyle w:val="Normal"/>
        <w:autoSpaceDE w:val="false"/>
        <w:rPr/>
      </w:pPr>
      <w:r>
        <w:rPr/>
        <w:t>záloha na daň za květen u poplatníků, jejichž poslední známá daňová povinnost přesáhla částku 10 000 000 Kč</w:t>
      </w:r>
    </w:p>
    <w:p>
      <w:pPr>
        <w:pStyle w:val="Normal"/>
        <w:autoSpaceDE w:val="false"/>
        <w:rPr>
          <w:b/>
          <w:b/>
          <w:bCs/>
        </w:rPr>
      </w:pPr>
      <w:r>
        <w:rPr>
          <w:b/>
          <w:bCs/>
        </w:rPr>
        <w:t>Daň z nemovitostí:</w:t>
      </w:r>
    </w:p>
    <w:p>
      <w:pPr>
        <w:pStyle w:val="Normal"/>
        <w:autoSpaceDE w:val="false"/>
        <w:rPr/>
      </w:pPr>
      <w:r>
        <w:rPr/>
        <w:t>a)daň na rok 1994 při daňové povinnosti do částky 1 000 Kč</w:t>
      </w:r>
    </w:p>
    <w:p>
      <w:pPr>
        <w:pStyle w:val="Normal"/>
        <w:autoSpaceDE w:val="false"/>
        <w:rPr/>
      </w:pPr>
      <w:r>
        <w:rPr/>
        <w:t>b)první splátka (1/4 daňové povinnosti, jestliže přesahuje částku 1 000 Kč, s výjimkou provozovatelů zemědělské výroby a chovu ryb)</w:t>
      </w:r>
    </w:p>
    <w:p>
      <w:pPr>
        <w:pStyle w:val="Normal"/>
        <w:autoSpaceDE w:val="false"/>
        <w:rPr>
          <w:b/>
          <w:b/>
          <w:bCs/>
        </w:rPr>
      </w:pPr>
      <w:r>
        <w:rPr>
          <w:b/>
          <w:bCs/>
        </w:rPr>
        <w:t>12. ČERVEN</w:t>
      </w:r>
    </w:p>
    <w:p>
      <w:pPr>
        <w:pStyle w:val="Normal"/>
        <w:autoSpaceDE w:val="false"/>
        <w:rPr>
          <w:b/>
          <w:b/>
          <w:bCs/>
        </w:rPr>
      </w:pPr>
      <w:r>
        <w:rPr>
          <w:b/>
          <w:bCs/>
        </w:rPr>
        <w:t>Spotřební daň:</w:t>
      </w:r>
    </w:p>
    <w:p>
      <w:pPr>
        <w:pStyle w:val="Normal"/>
        <w:autoSpaceDE w:val="false"/>
        <w:rPr/>
      </w:pPr>
      <w:r>
        <w:rPr/>
        <w:t>záloha na daň za květen plátce, jehož měsíční daňová povinnost je v rozmezí 100 000 až 2 000 000 Kč</w:t>
      </w:r>
    </w:p>
    <w:p>
      <w:pPr>
        <w:pStyle w:val="Normal"/>
        <w:autoSpaceDE w:val="false"/>
        <w:rPr>
          <w:b/>
          <w:b/>
          <w:bCs/>
        </w:rPr>
      </w:pPr>
      <w:r>
        <w:rPr>
          <w:b/>
          <w:bCs/>
        </w:rPr>
        <w:t>26. ČERVEN</w:t>
      </w:r>
    </w:p>
    <w:p>
      <w:pPr>
        <w:pStyle w:val="Normal"/>
        <w:autoSpaceDE w:val="false"/>
        <w:rPr>
          <w:b/>
          <w:b/>
          <w:bCs/>
        </w:rPr>
      </w:pPr>
      <w:r>
        <w:rPr>
          <w:b/>
          <w:bCs/>
        </w:rPr>
        <w:t>Spotřební daň:</w:t>
      </w:r>
    </w:p>
    <w:p>
      <w:pPr>
        <w:pStyle w:val="Normal"/>
        <w:autoSpaceDE w:val="false"/>
        <w:rPr/>
      </w:pPr>
      <w:r>
        <w:rPr/>
        <w:t>podání přiznání a</w:t>
      </w:r>
    </w:p>
    <w:p>
      <w:pPr>
        <w:pStyle w:val="Normal"/>
        <w:autoSpaceDE w:val="false"/>
        <w:rPr/>
      </w:pPr>
      <w:r>
        <w:rPr/>
        <w:t>a)daň za květen plátce, jehož měsíční daňová povinnost nepřekročí částku 100 000 Kč</w:t>
      </w:r>
    </w:p>
    <w:p>
      <w:pPr>
        <w:pStyle w:val="Normal"/>
        <w:autoSpaceDE w:val="false"/>
        <w:rPr/>
      </w:pPr>
      <w:r>
        <w:rPr/>
        <w:t>b)vyrovnání daňové povinnosti za květen plátce, jehož měsíční daňová povinnost překročí částku 100 000 Kč a nepřesáhne částku 2 000 000 Kč</w:t>
      </w:r>
    </w:p>
    <w:p>
      <w:pPr>
        <w:pStyle w:val="Normal"/>
        <w:autoSpaceDE w:val="false"/>
        <w:rPr/>
      </w:pPr>
      <w:r>
        <w:rPr/>
        <w:t>c)vyrovnání daňové povinnosti za květen u daně hrazené denními zálohami</w:t>
      </w:r>
    </w:p>
    <w:p>
      <w:pPr>
        <w:pStyle w:val="Normal"/>
        <w:autoSpaceDE w:val="false"/>
        <w:rPr>
          <w:b/>
          <w:b/>
          <w:bCs/>
        </w:rPr>
      </w:pPr>
      <w:r>
        <w:rPr>
          <w:b/>
          <w:bCs/>
        </w:rPr>
        <w:t>Daň z přidané hodnoty:</w:t>
      </w:r>
    </w:p>
    <w:p>
      <w:pPr>
        <w:pStyle w:val="Normal"/>
        <w:autoSpaceDE w:val="false"/>
        <w:rPr/>
      </w:pPr>
      <w:r>
        <w:rPr/>
        <w:t>podání přiznání a daň za květen plátce s měsíčním zdaňovacím obdobím</w:t>
      </w:r>
    </w:p>
    <w:p>
      <w:pPr>
        <w:pStyle w:val="Normal"/>
        <w:autoSpaceDE w:val="false"/>
        <w:rPr>
          <w:b/>
          <w:b/>
          <w:bCs/>
        </w:rPr>
      </w:pPr>
      <w:r>
        <w:rPr>
          <w:b/>
          <w:bCs/>
        </w:rPr>
        <w:t>30. ČERVEN</w:t>
      </w:r>
    </w:p>
    <w:p>
      <w:pPr>
        <w:pStyle w:val="Normal"/>
        <w:autoSpaceDE w:val="false"/>
        <w:rPr>
          <w:b/>
          <w:b/>
          <w:bCs/>
        </w:rPr>
      </w:pPr>
      <w:r>
        <w:rPr>
          <w:b/>
          <w:bCs/>
        </w:rPr>
        <w:t>Daň z příjmů:</w:t>
      </w:r>
    </w:p>
    <w:p>
      <w:pPr>
        <w:pStyle w:val="Normal"/>
        <w:autoSpaceDE w:val="false"/>
        <w:rPr/>
      </w:pPr>
      <w:r>
        <w:rPr/>
        <w:t>a)záloha na daň za červen u poplatníků, jejichž poslední známá daňová povinnost přesáhla částku 10 000 000 Kč</w:t>
      </w:r>
    </w:p>
    <w:p>
      <w:pPr>
        <w:pStyle w:val="Normal"/>
        <w:autoSpaceDE w:val="false"/>
        <w:rPr/>
      </w:pPr>
      <w:r>
        <w:rPr/>
        <w:t>b)záloha na daň za 2. čtvrtletí u poplatníků, jejichž poslední známá daňová povinnost přesáhla částku 100 000 Kč a nepřekročila částku 10 000 000 Kč</w:t>
      </w:r>
    </w:p>
    <w:p>
      <w:pPr>
        <w:pStyle w:val="Normal"/>
        <w:autoSpaceDE w:val="false"/>
        <w:rPr/>
      </w:pPr>
      <w:r>
        <w:rPr/>
        <w:t>c)záloha na daň za 1. pololetí u poplatníků, jejichž poslední známá daňová povinnost přesáhla částku 20 000 Kč a nepřekročila částku 100 000 Kč</w:t>
      </w:r>
    </w:p>
    <w:p>
      <w:pPr>
        <w:pStyle w:val="Normal"/>
        <w:autoSpaceDE w:val="false"/>
        <w:rPr>
          <w:b/>
          <w:b/>
          <w:bCs/>
        </w:rPr>
      </w:pPr>
      <w:r>
        <w:rPr>
          <w:b/>
          <w:bCs/>
        </w:rPr>
        <w:t>Daň z nemovitosti:</w:t>
      </w:r>
    </w:p>
    <w:p>
      <w:pPr>
        <w:pStyle w:val="Normal"/>
        <w:autoSpaceDE w:val="false"/>
        <w:rPr/>
      </w:pPr>
      <w:r>
        <w:rPr/>
        <w:t>druhá splátka (1/4 daňové povinnosti, přesahuje-li částku 1 000 Kč, s výjimkou provozovatelů zemědělské výroby a chovu ryb)</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2:52:00Z</dcterms:created>
  <dc:creator>Xeperus Rex</dc:creator>
  <dc:description/>
  <dc:language>en-US</dc:language>
  <cp:lastModifiedBy>XEPERVS REX</cp:lastModifiedBy>
  <dcterms:modified xsi:type="dcterms:W3CDTF">2003-02-04T16:48:00Z</dcterms:modified>
  <cp:revision>3</cp:revision>
  <dc:subject/>
  <dc:title>Obsah</dc:title>
</cp:coreProperties>
</file>