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Právní klystýr, čili radši camorra než komora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 </w:t>
      </w:r>
      <w:r>
        <w:rPr/>
        <w:t xml:space="preserve">JUDr. Jaroslav Radimský: Ústní projevy advokáta v občanskoprávním řízení </w:t>
      </w:r>
    </w:p>
    <w:p>
      <w:pPr>
        <w:pStyle w:val="Normal"/>
        <w:autoSpaceDE w:val="false"/>
        <w:rPr/>
      </w:pPr>
      <w:r>
        <w:rPr/>
        <w:t xml:space="preserve">PhDr. Jiří Valeška: Problematika kategorických a pravděpodobnostních závěrů znaleckých posudků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JUDr. Václav Mandák, CSc.: Odposlech a záznam telekomunikačního provozu advokáta 21</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Systémová vada (V. Mandák)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Znovu o obchodních smlouvách (doc. JUDr. P. Vantuch, CSc.) </w:t>
      </w:r>
    </w:p>
    <w:p>
      <w:pPr>
        <w:pStyle w:val="Normal"/>
        <w:autoSpaceDE w:val="false"/>
        <w:rPr/>
      </w:pPr>
      <w:r>
        <w:rPr/>
        <w:t xml:space="preserve">Jiří Jelínek, Zdeněk Sovák: Trestní zákon a trestní řád (JUDr. V. Mandák, CSc.)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dne 10. 1. 1995 </w:t>
      </w:r>
    </w:p>
    <w:p>
      <w:pPr>
        <w:pStyle w:val="Normal"/>
        <w:autoSpaceDE w:val="false"/>
        <w:rPr/>
      </w:pPr>
      <w:r>
        <w:rPr/>
        <w:t xml:space="preserve">2) Zpráva o činnosti kárné komise za rok 1994 </w:t>
      </w:r>
    </w:p>
    <w:p>
      <w:pPr>
        <w:pStyle w:val="Normal"/>
        <w:autoSpaceDE w:val="false"/>
        <w:rPr/>
      </w:pPr>
      <w:r>
        <w:rPr/>
        <w:t xml:space="preserve">3) Zpráva o činnosti mezinárodního oddělení ČAK v roce 1994 </w:t>
      </w:r>
    </w:p>
    <w:p>
      <w:pPr>
        <w:pStyle w:val="Normal"/>
        <w:autoSpaceDE w:val="false"/>
        <w:rPr/>
      </w:pPr>
      <w:r>
        <w:rPr/>
        <w:t xml:space="preserve">4) </w:t>
      </w:r>
      <w:r>
        <w:rPr>
          <w:u w:val="single"/>
        </w:rPr>
        <w:t xml:space="preserve">Termín advokátních zkoušek </w:t>
      </w:r>
    </w:p>
    <w:p>
      <w:pPr>
        <w:pStyle w:val="Normal"/>
        <w:autoSpaceDE w:val="false"/>
        <w:rPr/>
      </w:pPr>
      <w:r>
        <w:rPr/>
        <w:t xml:space="preserve">5) Dopis předsedy ČAK ministru spravedlnosti ČR ve věci zálohování nákladů ex offo obhajoby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Pohled do minulosti</w:t>
      </w:r>
    </w:p>
    <w:p>
      <w:pPr>
        <w:pStyle w:val="Normal"/>
        <w:autoSpaceDE w:val="false"/>
        <w:rPr/>
      </w:pPr>
      <w:r>
        <w:rPr/>
        <w:t xml:space="preserve">JUDr. PhDr. Stanislav Balík: Pohled do minulosti (s trochou humoru)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JUDr. PhDr. Stanislav Balík: Kdo je vinen?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Dr. Mitja Stupan: Nezávislost slovinské advokacie a ingerence státních orgánů při výkonu stavovských pravomocí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1) Kurzy právnické němčiny v Rakousku </w:t>
      </w:r>
    </w:p>
    <w:p>
      <w:pPr>
        <w:pStyle w:val="Normal"/>
        <w:autoSpaceDE w:val="false"/>
        <w:rPr/>
      </w:pPr>
      <w:r>
        <w:rPr/>
        <w:t xml:space="preserve">2) Zájezdy do Francie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1) Notáři zakládají vlastní časopis </w:t>
      </w:r>
    </w:p>
    <w:p>
      <w:pPr>
        <w:pStyle w:val="Normal"/>
        <w:autoSpaceDE w:val="false"/>
        <w:rPr/>
      </w:pPr>
      <w:r>
        <w:rPr/>
        <w:t xml:space="preserve">2) Poučení pro osoby vstupující do vazební věznice Praha-Ruzyně </w:t>
      </w:r>
    </w:p>
    <w:p>
      <w:pPr>
        <w:pStyle w:val="Normal"/>
        <w:autoSpaceDE w:val="false"/>
        <w:rPr/>
      </w:pPr>
      <w:r>
        <w:rPr/>
        <w:t xml:space="preserve">3) Notářská konference v Praze </w:t>
      </w:r>
    </w:p>
    <w:p>
      <w:pPr>
        <w:pStyle w:val="Normal"/>
        <w:autoSpaceDE w:val="false"/>
        <w:rPr/>
      </w:pPr>
      <w:r>
        <w:rPr/>
        <w:t xml:space="preserve">4) Seznam katastrálních orgánů </w:t>
      </w:r>
    </w:p>
    <w:p>
      <w:pPr>
        <w:pStyle w:val="Normal"/>
        <w:autoSpaceDE w:val="false"/>
        <w:rPr/>
      </w:pPr>
      <w:r>
        <w:rPr/>
        <w:t xml:space="preserve">5) Seznam daňových poradců v ČR (pokračování) </w:t>
      </w:r>
    </w:p>
    <w:p>
      <w:pPr>
        <w:pStyle w:val="Normal"/>
        <w:autoSpaceDE w:val="false"/>
        <w:rPr/>
      </w:pPr>
      <w:r>
        <w:rPr/>
        <w:t xml:space="preserve">6) Kurzy angličtiny, němčiny a francouzštiny </w:t>
      </w:r>
    </w:p>
    <w:p>
      <w:pPr>
        <w:pStyle w:val="Normal"/>
        <w:autoSpaceDE w:val="false"/>
        <w:rPr/>
      </w:pPr>
      <w:r>
        <w:rPr/>
        <w:t xml:space="preserve">7) Žádost společnosti nevidomých a slabozrakých v ČR o příspěvek </w:t>
      </w:r>
    </w:p>
    <w:p>
      <w:pPr>
        <w:pStyle w:val="Normal"/>
        <w:autoSpaceDE w:val="false"/>
        <w:rPr/>
      </w:pPr>
      <w:r>
        <w:rPr/>
        <w:t xml:space="preserve">8) Nabídka pracovních míst u Amnesty International </w:t>
      </w:r>
    </w:p>
    <w:p>
      <w:pPr>
        <w:pStyle w:val="Normal"/>
        <w:autoSpaceDE w:val="false"/>
        <w:rPr/>
      </w:pPr>
      <w:r>
        <w:rPr/>
        <w:t xml:space="preserve">9) Seminář pro mladé advokáty ve Fran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Právní klystýr, čili radši camorra než komora</w:t>
      </w:r>
    </w:p>
    <w:p>
      <w:pPr>
        <w:pStyle w:val="Normal"/>
        <w:autoSpaceDE w:val="false"/>
        <w:rPr>
          <w:b/>
          <w:b/>
          <w:i/>
          <w:i/>
          <w:iCs/>
        </w:rPr>
      </w:pPr>
      <w:r>
        <w:rPr>
          <w:b/>
          <w:i/>
          <w:iCs/>
        </w:rPr>
      </w:r>
    </w:p>
    <w:p>
      <w:pPr>
        <w:pStyle w:val="Normal"/>
        <w:autoSpaceDE w:val="false"/>
        <w:rPr/>
      </w:pPr>
      <w:r>
        <w:rPr/>
        <w:t>Motto:"... ale málokdo pochopuje slova,</w:t>
      </w:r>
    </w:p>
    <w:p>
      <w:pPr>
        <w:pStyle w:val="Normal"/>
        <w:autoSpaceDE w:val="false"/>
        <w:rPr/>
      </w:pPr>
      <w:r>
        <w:rPr/>
        <w:t>a kdo pochopí, do smíchu mu není."</w:t>
      </w:r>
    </w:p>
    <w:p>
      <w:pPr>
        <w:pStyle w:val="Normal"/>
        <w:autoSpaceDE w:val="false"/>
        <w:rPr>
          <w:i/>
          <w:i/>
          <w:iCs/>
        </w:rPr>
      </w:pPr>
      <w:r>
        <w:rPr>
          <w:i/>
          <w:iCs/>
        </w:rPr>
        <w:t>(K. J. Erben: Záhořovo lože)</w:t>
      </w:r>
    </w:p>
    <w:p>
      <w:pPr>
        <w:pStyle w:val="Normal"/>
        <w:autoSpaceDE w:val="false"/>
        <w:rPr>
          <w:i/>
          <w:i/>
          <w:iCs/>
        </w:rPr>
      </w:pPr>
      <w:r>
        <w:rPr>
          <w:i/>
          <w:iCs/>
        </w:rPr>
      </w:r>
    </w:p>
    <w:p>
      <w:pPr>
        <w:pStyle w:val="Normal"/>
        <w:autoSpaceDE w:val="false"/>
        <w:rPr/>
      </w:pPr>
      <w:r>
        <w:rPr/>
        <w:t>Nepochybným důkazem rozkvětu právní kultury v Čechách je fakt, že právem už nejen kotvíme, ale dokonce i ošetřujeme. Zkraje jsem si myslel, že pojem ošetření právem je pouze plodem zmateného myšlení či neobratného vyjadřování některého z redakčních elévů, jimž po propadnutí u maturity jsou u nás zhusta svěřovány právní rubriky významných listů, ale poté, co se obrat začal objevovat i v projevech ministrů a ve vládních usneseních, musel jsem si uvědomit, že věc si zasluhuje hlubšího studia. Ústavní činitele neopovažuji se již totiž na rozdíl od propadlých elévů podezírat z toho, že si pletou státního návladního s pediatrem, který je očkoval proti záškrtu, natož advokátní kancelář s ordinací homeopata, u něhož si léčí své nalomené páteře. Záležitost jsem probíral ze všech stran, například do jaké míry je právo použitelné pro ošetřovatele dojnic či duševně chorých, ale tyto paralely jsem nakonec zamítl. Krávy prý sice prokazatelně dojí víc při ošetření Malou noční hudbou od Mozarta, ale o vlivu předčítání prováděcí vyhlášky k dani z přidané hodnoty na dojivost jsem se zatím nikde nic nedočetl a o použití zákona o střetu zájmů místo skotských střiků taky ne. Ačkoliv to poslední by možná u vybraných elit stálo za zkoušku, i když by s takovým právním opatřením musel ovšem souhlasit předseda parlamentu jako hlavní arbitr ve věci ošetřování pokleslých mravů politiků. Pochybuji, že by dal souhlas k experimentům tak drastickým. Inu takže posléze jsem dospěl k závěru, že za vše může ministerstvo zdravotnictví, které při známém stoupajícím trendu jak cen léčiv, tak insolvence zdravotních pojišťoven patrně již co nejdříve do compendia léčiv ČR zavede i vybrané pasáže z právních předpisů, aby se i nadále zvyšovala spokojenost pacientů s naším tržním zdravotním systémem. Z důvěrných pramenů se mi již podařilo zjistit, že v oddíle stimulantia budou vybrané pasáže z trestního řádu, kdežto novela občanského zákona o bytech bude sedativum a zákon o praní špinavých peněz roborans, vhodné zejména pro úředníky FNM a CKP a členy mafií. Do lékáren budou nová léčiva dodávána od května a se spoluúčastí pacientů se nepočítá.</w:t>
      </w:r>
    </w:p>
    <w:p>
      <w:pPr>
        <w:pStyle w:val="Normal"/>
        <w:autoSpaceDE w:val="false"/>
        <w:rPr/>
      </w:pPr>
      <w:r>
        <w:rPr/>
        <w:t>Jsem rád, jestli jste se trochu zasmáli; ale starý klasik Erben, jehož citát v mottu si třeba znovu přečtete, je, jak vidno úplně jiného názoru, a abych se přiznal, já taky. Do smíchu mi není.</w:t>
      </w:r>
    </w:p>
    <w:p>
      <w:pPr>
        <w:pStyle w:val="Normal"/>
        <w:autoSpaceDE w:val="false"/>
        <w:rPr/>
      </w:pPr>
      <w:r>
        <w:rPr/>
        <w:t>Barbarská řeč, v níž se právem kotví a ošetřuje, a zanedlouho se jím bude třeba i kopat a zazdívat, neřkuli natírat, potírat, utírat, ba i vytírat, by nám mohla znít žertovně, kdyby to nebyla naše spisovná řeč roku 1995 a kdyby tak nesvědčila o pokračujícím, ba vzrůstajícím úpadku naší právní kultury, či chcete-li našeho právního vědomí, což je vlastně jedno a totéž. Právo není nějaký flastr, který se někomu přilepí tu na ústa, tu na jiné části těla; jakkoliv ovšem v argotu podsvětí je tento výraz znám a ve slovnících žargonů a argotů doufejme také řádně zaevidován (dostal pěkný flastr). Bude-li nějaký takový slovník aktualizován, doporučuji zahrnout i nový obrat "byl ošetřen právem, příp. zákonem" s nějakou případnou vysvětlivkou, třeba arg. polit. a zloč.</w:t>
      </w:r>
    </w:p>
    <w:p>
      <w:pPr>
        <w:pStyle w:val="Normal"/>
        <w:autoSpaceDE w:val="false"/>
        <w:rPr/>
      </w:pPr>
      <w:r>
        <w:rPr/>
        <w:t>Dokud si ovšem naši politici všech úrovní neuvědomí, že ta pověstná rule of law, vláda práva, čili, jak se to v kontinentální Evropě zhusta překládá, právní stát, nespočívá na myšlence kotvení, ošetřování či flastrování, nýbrž na myšlence ochrany práv jednotlivce a skupin jednotlivců proti jiným jednotlivcům, skupinám i celku, a to ochrany třeba i "nedemokratické", tedy společenskou většinou nepodporované, budeme se stále zmítat v barbarském teutonském lese, jakkoli dávno už snad jeho hranice překročily k severu a k východu i Dunaj i Rýn. A rule of law, to není nějaký přívažek tržního hospodářství, nějaká akcidentálie demokratického státu, která nám jednoho dne sama spadne do klína, nýbrž jeho první podstatná náležitost, o niž je třeba prioritně usilovat, neboť jinak se i to velebné tržní hospodářství změní ve smutný a neefektivní paskvil svobody a v životu, natož svobodě, nebezpečný teutonský les, což byl jen starověký výraz pro džungli s divochy. Snad by stálo za to se na tyhle věci kdekoliv na jih od Dyje a na západ od Šumavy pokorně, byť nepodlézavě, zeptat.</w:t>
      </w:r>
    </w:p>
    <w:p>
      <w:pPr>
        <w:pStyle w:val="Normal"/>
        <w:autoSpaceDE w:val="false"/>
        <w:rPr/>
      </w:pPr>
      <w:r>
        <w:rPr/>
        <w:t>Snad jste si i vy povšimli těch nepřehlédnutelných tendencí ponechat celou soukromoprávní oblast samu sobě, neboli obecně řečeno neviditelné ruce trhu, a to s naivním nebo předstíraným přesvědčením, že žádný z nás není nikdy hloupý, nesvéprávný, ubohý či slepý a slabý, a je-li, je to jen jeho věc, že si své vlastní záležitosti nedokázal zařídit vůbec nebo líp. A že to není věc nějaké právní ochrany. Tato naprosto bezbřehá a pokřivená teorie smluvní volnosti, přijatelná zajisté do určité míry ve vztazích obchodních, se implantuje do celé oblasti soukromého práva, které se má patrně zcela zbavit jakýchkoliv kogentních, ba i subsidiárních norem, a zejména i všech norem s jistým stupněm právnické abstrakce, jako jsou už posledně vzpomínané dobré mravy či poctivé zvyklosti, což lze ovšem doplnit desítkami dalších pojmů, jako je třeba řádné plnění, svobodná vůle, nátlak, nouze, omyl, lest, vyšší moc, zavinění, šikana a cokoliv jiného chcete. Takové právní vakuum - už dnes způsobované neochotou státní moci výkonné, ale ať z jakýchkoliv důvodů i soudní, tyto i dosud existující normy interpretovat a aplikovat - se ovšem chová stejně, jako vakuum mocenské ve smyslu mezinárodní politiky: dříve či později se čímsi vyplňuje. Nechci dnes spekulovat o tom, zda tato malá země dělá vše pro to, aby se velmocenské vakuum, v němž se teď nachází, nevyplnilo nakonec mocí zhoubnou a zkázonosnou. Ale do prostoru, který vyklizuje a ještě prý má vyklidit rule of law, už proniká moc jiná: moc silnějšího. Silnějšího politicky, hospodářsky, fyzicky. Moc arogantního, organizovaného, ozbrojeného, bezohledného. Co bych to neřekl, když o tom zpívají vrabci na střechách domácích i zahraničních: moc mafií a gangů. A od tohoto stavu u nás leckdos očekává snížení cen, neboť vzroste svobodná soutěž. Pán Bůh nás chraň od těch, kteří budou tuto svobodnou soutěž svobodně bez vměšování práva regulovat. Najednou se opravdu cítím ubohý, hloupý a slabý. Ono totiž není zdaleka tak jisté, že takovéto opravdu svobodné regulace se nedočká i trh služeb advokátních, až padne ten moloch komora. Ale třeba by se nová "komora" za své dobrovolné členy pustila statečně do boje. Je to jen otázka silné ochranky a zbrojních pasů. To bude ovšem něco stát; ale co, dobrovolní členové si zajisté vyberou tu nejlevnější z mnoha konkurenčních komor (jako svéprávní a chytří se zajisté nebudou bát, že je ta opuštěná komora spustí na dno přehrady) a pak to stejně budou muset rozkalkulovat do stále klesajících svobodně soutěžních cen svým zákazníkům, jež jim beztak jejich "komora" (nebo camorra?) přidělí.</w:t>
      </w:r>
    </w:p>
    <w:p>
      <w:pPr>
        <w:pStyle w:val="Normal"/>
        <w:autoSpaceDE w:val="false"/>
        <w:rPr/>
      </w:pPr>
      <w:r>
        <w:rPr/>
        <w:t>Jen, prosím vás - teď nebuďte až tak zděšení, jako ti poslanci, kteří prý zděšeně volají, jak se dovídám z tisku, po stínání hlav hydrám dosavadních cechovních a monopolních stavovských komor, ne-li i jejich tyjících bossů. Tohle není ani katastrofický scénář, ba ani prognóza. Je to jen snaha pochopovat slova, jako výraz myšlení, které se pod nimi skrývá. Je to jen filipika proti misonomům neboli právním nihilistům. Je to jen apologetika vlády práva, právního státu, rule of law. Je to jen hlas volajícího na poušti, hlas volající po ošetření zraněného práva, pokus o výplach střev, plných samolibé stravy svobodného tržního hospodářství.</w:t>
      </w:r>
    </w:p>
    <w:p>
      <w:pPr>
        <w:pStyle w:val="Normal"/>
        <w:autoSpaceDE w:val="false"/>
        <w:rPr/>
      </w:pPr>
      <w:r>
        <w:rPr/>
        <w:t>Je to zkrátka jen takový právní klystýr.</w:t>
      </w:r>
    </w:p>
    <w:p>
      <w:pPr>
        <w:pStyle w:val="Normal"/>
        <w:autoSpaceDE w:val="false"/>
        <w:rPr/>
      </w:pPr>
      <w:r>
        <w:rPr/>
        <w:t>Dr. Karel Čermák</w:t>
      </w:r>
    </w:p>
    <w:p>
      <w:pPr>
        <w:pStyle w:val="Normal"/>
        <w:autoSpaceDE w:val="false"/>
        <w:rPr/>
      </w:pPr>
      <w:r>
        <w:rPr/>
        <w:t>Leden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pPr>
      <w:r>
        <w:rPr>
          <w:b/>
          <w:bCs/>
        </w:rPr>
        <w:t xml:space="preserve">† </w:t>
      </w:r>
      <w:r>
        <w:rPr>
          <w:b/>
          <w:bCs/>
        </w:rPr>
        <w:t>JUDr. Jaroslav Radimský</w:t>
      </w:r>
    </w:p>
    <w:p>
      <w:pPr>
        <w:pStyle w:val="Normal"/>
        <w:autoSpaceDE w:val="false"/>
        <w:rPr/>
      </w:pPr>
      <w:r>
        <w:rPr/>
        <w:t>advokát, Brno</w:t>
      </w:r>
    </w:p>
    <w:p>
      <w:pPr>
        <w:pStyle w:val="Normal"/>
        <w:autoSpaceDE w:val="false"/>
        <w:rPr/>
      </w:pPr>
      <w:r>
        <w:rPr/>
      </w:r>
    </w:p>
    <w:p>
      <w:pPr>
        <w:pStyle w:val="Normal"/>
        <w:autoSpaceDE w:val="false"/>
        <w:rPr>
          <w:b/>
          <w:b/>
          <w:i/>
          <w:i/>
          <w:iCs/>
        </w:rPr>
      </w:pPr>
      <w:r>
        <w:rPr>
          <w:b/>
          <w:i/>
          <w:iCs/>
        </w:rPr>
        <w:t>Ústní projevy advokáta v občanskoprávním řízení</w:t>
      </w:r>
    </w:p>
    <w:p>
      <w:pPr>
        <w:pStyle w:val="Normal"/>
        <w:autoSpaceDE w:val="false"/>
        <w:rPr>
          <w:b/>
          <w:b/>
          <w:i/>
          <w:i/>
          <w:iCs/>
        </w:rPr>
      </w:pPr>
      <w:r>
        <w:rPr>
          <w:b/>
          <w:i/>
          <w:iCs/>
        </w:rPr>
      </w:r>
    </w:p>
    <w:p>
      <w:pPr>
        <w:pStyle w:val="Normal"/>
        <w:autoSpaceDE w:val="false"/>
        <w:rPr/>
      </w:pPr>
      <w:r>
        <w:rPr/>
        <w:t>Jestliže se někde mluví nebo píše o ústním projevu advokáta před soudem, každému přijde na mysl především závěrečná řeč obhájce v trestním procesu. Je to pochopitelné, závěrečná řeč je z hlediska obhajoby vyvrcholením trestního procesu. Tuto řeč sledují nejen účastníci procesu, ale i osoby přítomné v jednací síni. Okruh posluchačů u hlavního líčení je zpravidla daleko širší než u jednání v občanském soudním řízení. U hlavního líčení je kromě členů senátu nebo samosoudce přítomen prokurátor, bývá tam poškozený, někdy se svým právním zástupcem, osoby zúčastněné, často zůstávají v jednací síni po svém výslechu i svědci. Na obžalovaného se přicházejí podívat i jeho příbuzní. A nejsou výjimečné případy, kdy se do jednací síně ani nevejdou diváci, zejména jde-li o věc, která vzbudila na veřejnosti pozornost. V neposlední řadě přicházejí někdy i novináři, kteří pak o průběhu procesu píší ve svých listech.</w:t>
      </w:r>
    </w:p>
    <w:p>
      <w:pPr>
        <w:pStyle w:val="Normal"/>
        <w:autoSpaceDE w:val="false"/>
        <w:rPr/>
      </w:pPr>
      <w:r>
        <w:rPr/>
        <w:t>Řeč, kterou pronáší obhájce, má tedy často značnou publicitu, proto se také o těchto řečech nejčastěji mluví. To přináší samozřejmě i některé zvláštní požadavky, které jsou na rozsah a úroveň obhájcovy závěrečné řeči kladeny.</w:t>
      </w:r>
    </w:p>
    <w:p>
      <w:pPr>
        <w:pStyle w:val="Normal"/>
        <w:autoSpaceDE w:val="false"/>
        <w:rPr/>
      </w:pPr>
      <w:r>
        <w:rPr/>
        <w:t>Advokát vystupující jako právní zástupce v občanském soudním řízení má zcela jinou pozici. Většina občanskoprávních věcí probíhá před samosoudcem, v jednací síni jsou kromě zapisovatele přítomni jen účastníci, nanejvýš se svými právními zástupci. Svědci po výslechu odcházejí, posluchač je v jednací síni výjimkou.</w:t>
      </w:r>
    </w:p>
    <w:p>
      <w:pPr>
        <w:pStyle w:val="Normal"/>
        <w:autoSpaceDE w:val="false"/>
        <w:rPr/>
      </w:pPr>
      <w:r>
        <w:rPr/>
        <w:t>Na jedné straně je to pro právního zástupce nevýhoda: okruh posluchačů jeho ústních projevů je nevelký, pro uplatnění řečnického umění je tu málo prostoru. Na druhé straně však to má značnou výhodu: advokát má jasně určeného adresáta svých projevů, jímž je soudce, resp. senát, který bude o konkrétním návrhu rozhodovat a který nakonec posoudí a rozhodne o celé věci.</w:t>
      </w:r>
    </w:p>
    <w:p>
      <w:pPr>
        <w:pStyle w:val="Normal"/>
        <w:autoSpaceDE w:val="false"/>
        <w:rPr/>
      </w:pPr>
      <w:r>
        <w:rPr/>
        <w:t>Jakýkoliv ústní projev směřuje ke všem posluchačům. Je-li posluchačů více a hlavně jsou-li různě zainteresováni na obsahu projevu, musí ústní projev respektovat tuto diferenciaci a podřídit se jí jak v obsahu řeči, tak v jejím přednesu. To má za následek rozptyl, který značně zeslabuje účinek řeči. Toto nebezpečí tedy v občanskoprávním řízení nehrozí.</w:t>
      </w:r>
    </w:p>
    <w:p>
      <w:pPr>
        <w:pStyle w:val="Normal"/>
        <w:autoSpaceDE w:val="false"/>
        <w:rPr/>
      </w:pPr>
      <w:r>
        <w:rPr/>
        <w:t>Vystoupení obhájce v trestním procesu není omezeno jen na závěrečnou řeč a obhájce se ujímá slova i v průběhu soudního řízení, přece však těžiště jeho projevu se soustřeďuje do řeči závěrečné - do plaidoyeru. V občanském soudním řízení je příležitostí k ústním vystoupením advokáta daleko více a každé z nich má svůj zvláštní význam. Je škoda, že všechny tyto ústní projevy jsou dosud nedoceňovány. Není jim vyhražováno náležité místo v průběhu procesu, i když s nimi procesní předpisy počítají, a nutno připustit, že i ze strany advokátů nebývá vždy možnosti ústního vysvětlení stanoviska využíváno a význam ústních projevů je podceněn.</w:t>
      </w:r>
    </w:p>
    <w:p>
      <w:pPr>
        <w:pStyle w:val="Normal"/>
        <w:autoSpaceDE w:val="false"/>
        <w:rPr/>
      </w:pPr>
      <w:r>
        <w:rPr/>
        <w:t>Nemalý význam a dopad mají ústní projevy advokáta v rámci smírčího řízení (§ 67 o. s. ř.). V tomto řízení však někdy dochází k výkladům o skutkovém základu věci a o právním hodnocení vztahů mezi účastníky, tedy k projevům, které už mají charakter advokátské řeči před soudem. Účelem smírčího řízení je totiž uzavření smíru (69 o. s. ř.) a i když i tady je postup soudu neformální, vzájemná ústní výměna názorů a stanovisek může být užitečná pro dosažení dohody, sepsání smíru, který by pak soud mohl schválit (§ 99 o. s. ř.).</w:t>
      </w:r>
    </w:p>
    <w:p>
      <w:pPr>
        <w:pStyle w:val="Normal"/>
        <w:autoSpaceDE w:val="false"/>
        <w:rPr/>
      </w:pPr>
      <w:r>
        <w:rPr/>
        <w:t>Soudní řízení se většinou zahajuje na návrh (§ 79 odst. 1 o. s. ř.); beznávrhové řízení je výjimkou jen tam, kde to výslovně stanoví zákon (§ 81 odst. 1 o. s. ř.). Náležitostí návrhu na zahájení řízení je kromě jiného pravdivé vylíčení rozhodujících skutečností, označení důkazů, jimiž lze sporné skutečnosti prokázat, a konkrétní konečný návrh - petit (79 odst. 1 o. s. ř.). Jde o písemné podání, v němž by měly být přesně a pravdivě uvedeny skutečnosti, které jsou rozhodující pro zjištění právního vztahu, z něhož je vyvozován nárok, jehož přisouzení se navrhovatel domáhá.</w:t>
      </w:r>
    </w:p>
    <w:p>
      <w:pPr>
        <w:pStyle w:val="Normal"/>
        <w:autoSpaceDE w:val="false"/>
        <w:rPr/>
      </w:pPr>
      <w:r>
        <w:rPr/>
        <w:t>V tomto stadiu nelze zpravidla ještě předvídat, jaké stanovisko zaujme k návrhu procesní odpůrce - žalovaný. Písemný návrh proto musí počítat s možnou reakcí odpůrce a v rámci daných možností se vypořádat s celou problematikou věci, jejíž řešení je soudu předkládáno. I když je obecným požadavkem, aby rozhodující skutečnosti byly vylíčeny stručně, je na druhé straně doporučováno, aby advokáti provedli celkové zhodnocení popsaného skutkového základu, v některých složitých věcech případně i s odkazem na zákonná ustanovení, aby tak byl přesně zdůvodněn konečný návrh, jehož obsah musí vyplývat jak ze skutkových okolností případu, tak z konkrétních zákonných ustanovení. Poukazy na judikaturu a odbornou literaturu nejsou u nás v tomto počátečním stadiu soudního řízení obvyklé, někdy dokonce mohou působit jako nevhodné.</w:t>
      </w:r>
    </w:p>
    <w:p>
      <w:pPr>
        <w:pStyle w:val="Normal"/>
        <w:autoSpaceDE w:val="false"/>
        <w:rPr/>
      </w:pPr>
      <w:r>
        <w:rPr/>
        <w:t>Po zahájení soudního jednání účastníci přednesou nebo doplní své návrhy (§ 118 odst. 1 o. s. ř.). Tento zákonem předepsaný postup je velmi často opomíjen, a to i tehdy, když je účastník zastoupen advokátem. Písemný návrh, případně písemné vyjádření odpůrce jsou stručně zreferovány, bez náležité pozornosti na meritum projednávané věci. A právě zde - v přednesu návrhu - je příležitost pro to, aby advokát "představil" soudu případ, v němž účastníka zastupuje.</w:t>
      </w:r>
    </w:p>
    <w:p>
      <w:pPr>
        <w:pStyle w:val="Normal"/>
        <w:autoSpaceDE w:val="false"/>
        <w:rPr/>
      </w:pPr>
      <w:r>
        <w:rPr/>
        <w:t>Cílem každé řeči - a to i řeči pronesené před soudem - je vytvořit, změnit nebo prohloubit úsudek posluchače. Ústní přednesení případu umožňuje advokátu ovlivnit průběh řízení (samozřejmě nikoliv jeho výsledek) tím, že vysvětlí, v čem on spatřuje skutkovou a právní problematiku věci a které nabízené důkazy se vztahují ke konkrétním skutkovým okolnostem. Protože zákon dává možnost v rámci tohoto přednesu návrh doplnit, je tu příležitost reagovat stručně a případně na stanovisko odpůrce, jak je soud zjistil v rámci přípravy jednání (§ 114 odst. 2 písm. a) o. s. ř.).</w:t>
      </w:r>
    </w:p>
    <w:p>
      <w:pPr>
        <w:pStyle w:val="Normal"/>
        <w:autoSpaceDE w:val="false"/>
        <w:rPr/>
      </w:pPr>
      <w:r>
        <w:rPr/>
        <w:t>Jestliže byla zmínka o účelu ústního projevu ovlivnit průběh jednání, tedy o pomoci vytvářet úsudek o projednávané věci sugescí, slouží přednes a doplněk návrhu k desugesci - k vyvracení úsudku předneseného odpůrcem.</w:t>
      </w:r>
    </w:p>
    <w:p>
      <w:pPr>
        <w:pStyle w:val="Normal"/>
        <w:autoSpaceDE w:val="false"/>
        <w:rPr/>
      </w:pPr>
      <w:r>
        <w:rPr/>
        <w:t>Základním požadavkem na tyto úvodní přednesy účastníků, resp. jejich právních zástupců, je stručnost, srozumitelnost, logičnost. Planá rétorika by zde byla na škodu věci, znehodnocovala by přednes a celé vystoupení advokáta. V ústním projevu by se však v některých případech již mohl uplatnit poukaz na judikaturu, která se k projednávanému případu vztahuje, a na názory právnické literatury.</w:t>
      </w:r>
    </w:p>
    <w:p>
      <w:pPr>
        <w:pStyle w:val="Normal"/>
        <w:autoSpaceDE w:val="false"/>
        <w:rPr/>
      </w:pPr>
      <w:r>
        <w:rPr/>
        <w:t>Ústní projevy obou účastníků, příp. jejich zástupců, jejichž obsah se soustředí na meritum projednávané věci, umožňují soudu učinit si představu o tom, jak se bude v hlavních liniích proces odehrávat, a hlavně si určit, které skutkové okolnosti budou rozhodující pro posouzení projednávané věci a jaké důkazy bude zapotřebí provést (114 odst. 1 písm. c) o. s. ř.).</w:t>
      </w:r>
    </w:p>
    <w:p>
      <w:pPr>
        <w:pStyle w:val="Normal"/>
        <w:autoSpaceDE w:val="false"/>
        <w:rPr/>
      </w:pPr>
      <w:r>
        <w:rPr/>
        <w:t>V řízení má soud postupovat tak, aby skutečný stav věci byl zjištěn co nejúčelněji a aby ochrana práv byla rychlá a účinná a aby skutečnosti, které jsou mezi účastníky sporné, byly spolehlivě zjištěny (§ 6 o. s. ř.). skutečný stav věci lze zjistit jen prověřováním rozhodujících skutečností, nikoliv všech, na které se účastníci někdy z neznalosti, jindy možná i účelově odvolávají. A důkazy, které bude nutno provést, jsou jen ty, které se vztahují k oněm rozhodujícím skutečnostem. Čas věnovaný přednesu návrhu, vyjádření k návrhu a případným doplňkům k písemným podáním jako odpovědím na sporné skutkové okolnosti se zúročí v dalším průběhu řízení, koncentrace na okolnosti skutečně rozhodující může podstatně zrychlit a zhospodárnit občanské soudní řízení, které je časově stále náročnější.</w:t>
      </w:r>
    </w:p>
    <w:p>
      <w:pPr>
        <w:pStyle w:val="Normal"/>
        <w:autoSpaceDE w:val="false"/>
        <w:rPr/>
      </w:pPr>
      <w:r>
        <w:rPr/>
        <w:t>I při respektování požadavku koncentrace na meritum věci se skutkový základ projednávané věci může prováděnými důkazy měnit. V takovém případě je opět zákonem dána možnost vyjádření se k důkazům, které byly provedeny, a dalším důkazním návrhům, které byly předneseny (§ 123 o. s. ř.). Někdy jde o složité otázky, které vyžadují přípravu, advokát pak raději svá vyjádření k provedeným a navrhovaným důkazům podává písemně. Ve vhodných věcech je však v tomto stadiu dána další možnost k ústnímu projevu, u něhož stručnost, srozumitelnost, přesvědčivost a logičnost je třeba zvlášť zdůraznit už také proto, že v protokolu o jednání je zachycován jen obsah přednesů (§ 40 odst. 1 o. s. ř.), přednes není zachycován celý.</w:t>
      </w:r>
    </w:p>
    <w:p>
      <w:pPr>
        <w:pStyle w:val="Normal"/>
        <w:autoSpaceDE w:val="false"/>
        <w:rPr/>
      </w:pPr>
      <w:r>
        <w:rPr/>
        <w:t>V této souvislosti je třeba se zmínit o jednom z nejzávažnějších přednesů, k němuž advokát přistupuje tedy, když se během dokazování ukáže, že skutkový základ, z něhož podle informace klienta vycházel při koncipování návrhu, se neprokázal a že bude třeba návrh změnit (§ 95 odst. 1 o. s. ř.). Stručně řečeno, změnou návrhu je jeho rozšíření (např. místo původních 10 000 Kč náhrady škody se požaduje 20 000 Kč), jiná změna předmětu řízení (např. vlastník věci se dožadoval jejího vydání, ukázalo se však, že žalovaný již věc ve svém držení nemá, proto se návrh mění na náhradu ceny věci (nebo změna v právní kvalifikaci návrhu. Taková změna sama o sobě není ještě změnou návrhu, požaduje-li se určitá peněžitá částka podle předpisů v náhradě škody a pak se ukáže, že jde o návrh z neoprávněného majetkového prospěchu. To by bylo jen jiné právní posouzení za nezměněného skutkového základu. Změnou návrhu není ani doplnění původního skutkového stavu, tím méně změna nabízených důkazů. Změnou návrhu je základní změna skutkového stavu.</w:t>
      </w:r>
    </w:p>
    <w:p>
      <w:pPr>
        <w:pStyle w:val="Normal"/>
        <w:autoSpaceDE w:val="false"/>
        <w:rPr/>
      </w:pPr>
      <w:r>
        <w:rPr/>
        <w:t>Taková změna návrhu je úkon velmi závažný. Tak z hlediska promlčení práva má změna návrhu tentýž význam jako podání návrhu na zahájení řízení, nárok opřený o novou skutkovou podstatu je uplatněn teprve dnem, kdy ke změně návrhu došlo. V ten den však už nárok mohl být promlčen. Měnit návrh lze za řízení jen se souhlasem soudu a ten změnu nepřipustí, jestliže by výsledky dosavadního řízení nemohly být podkladem pro řízení o změněném návrhu (§ 95 odst. 2 o. s. ř.). Zastoupenému navíc ještě hrozí nepříznivé rozhodnutí o nákladech řízení (§ 142 a násl. o. s. ř.).</w:t>
      </w:r>
    </w:p>
    <w:p>
      <w:pPr>
        <w:pStyle w:val="Normal"/>
        <w:autoSpaceDE w:val="false"/>
        <w:rPr/>
      </w:pPr>
      <w:r>
        <w:rPr/>
        <w:t>V této situaci je velmi významné bezprostřední, ústní zdůvodnění postupu, které svou přesvědčivostí, pádností argumentace a někdy i vlastním přednesem může přesvědčit soud o přípustnosti změny návrhu, např. z hlediska hospodárnosti řízení.</w:t>
      </w:r>
    </w:p>
    <w:p>
      <w:pPr>
        <w:pStyle w:val="Normal"/>
        <w:autoSpaceDE w:val="false"/>
        <w:rPr/>
      </w:pPr>
      <w:r>
        <w:rPr/>
        <w:t>To, co bylo uvedeno o změně návrhu, platí - byť v menším rozsahu - o vzetí návrhu zpět nebo o omezení návrhu, v podstatě částečném zpětvzetí návrhu, kdy je třeba vysvětlit soudu důvody, jež vedou k zpětvzetí nebo částečnému zpětvzetí návrhu, aby soud k tomuto postupu dal souhlas a řízení zastavil nebo zastavil ohledně části uplatněného nároku (§ 96 o. s. ř.).</w:t>
      </w:r>
    </w:p>
    <w:p>
      <w:pPr>
        <w:pStyle w:val="Normal"/>
        <w:autoSpaceDE w:val="false"/>
        <w:rPr/>
      </w:pPr>
      <w:r>
        <w:rPr/>
        <w:t>Podle úsloví, že konec korunuje dílo, je i v občanském soudním řízení nejzávažnějším ústním projevem závěrečné shrnutí návrhu a vyjádření k dokazování i k právní stránce věci (§ 118 odst. 3 o. s. ř.). Shrnutí návrhu a zhodnocení projednávané věci v občanskoprávním řízení má nepochybně mnoho společného se závěrečnými řečmi v trestním řízení. Nelze však přehlížet, že jsou tu i významné rozdíly.</w:t>
      </w:r>
    </w:p>
    <w:p>
      <w:pPr>
        <w:pStyle w:val="Normal"/>
        <w:autoSpaceDE w:val="false"/>
        <w:rPr/>
      </w:pPr>
      <w:r>
        <w:rPr/>
        <w:t>Především je nutno si položit otázku, jak vzniká takový závěrečný ústní projev advokáta. Advokát musí být kdykoliv připraven ujmout se slova, proto si v každé věci dělá poznámky od první rozmluvy s klientem a během celého řízení až do okamžiku závěrečné řeči, ve většině případů má také k dispozici opisy protokolů.</w:t>
      </w:r>
    </w:p>
    <w:p>
      <w:pPr>
        <w:pStyle w:val="Normal"/>
        <w:autoSpaceDE w:val="false"/>
        <w:rPr/>
      </w:pPr>
      <w:r>
        <w:rPr/>
        <w:t>Protože není účelem závěrečné řeči, aby vyčerpala všechny okolnosti projednávaného případu - ostatně s tím není ani počítáno časově - je třeba soustředit se na několik hlavních bodů případu, analyzovat jen hlavní důkazy anebo námitky, jestliže se advokát pokouší zachytit příliš mnoho, jeho chvatný přednes může vyvolat pocit nejistoty, dojem, že advokát sám se obává, že nemůže návrh svého klienta dostatečně zdůvodnit, že není přesvědčen o pádnosti provedených důkazů.</w:t>
      </w:r>
    </w:p>
    <w:p>
      <w:pPr>
        <w:pStyle w:val="Normal"/>
        <w:autoSpaceDE w:val="false"/>
        <w:rPr/>
      </w:pPr>
      <w:r>
        <w:rPr/>
        <w:t>Někteří advokáti si v přípravě na závěrečný projev některé pasáže své řeči připravují písemně. To je sice praxe možná, avšak daleko úspěšnější je ten, který se zbaví těchto detailních poznámek a zaznamenává si jen některá slova a nanejvýš některé věty. Důležité části protokolu lze přečíst. Ale nemělo by se stávat, aby advokát sveden psaným slovem předčítal víc, než je zapotřebí. K tomu je třeba zdůraznit, že k přečtení protokolu je sice možné použít vlastních vysvětlivek, vlastních vsuvek: je však třeba jasně rozlišit, co je protokol a co vlastní úvaha. Jinak vzniká nebezpečí, že citace není přesvědčivá.</w:t>
      </w:r>
    </w:p>
    <w:p>
      <w:pPr>
        <w:pStyle w:val="Normal"/>
        <w:autoSpaceDE w:val="false"/>
        <w:rPr/>
      </w:pPr>
      <w:r>
        <w:rPr/>
        <w:t>Advokát, který argumentuje za žalobu, je v určité nevýhodě, protože jestliže se soustředí na některé body týkající se nároku zastoupeného, právní zástupce odpůrcův tyto body vyvrací a přichází s dalšími argumenty. Není zvykem, aby se advokát v občanskoprávním řízení obracel k soudu znovu, jak se to činí např. v trestním procesu tzv. replikou. Proto musí právní zástupce si být vědom toho, že to, co říká, je prakticky jeho poslední slovo k případu. Stručná, ale obsažná, klidná, ale výmluvná, nikoliv ovšem květnatá je metoda moderní argumentace. Je to řeč přímá, faktická, adresná, přesvědčivá, která neulpívá na podružnostech. Advokát musí jít přímo k jádru věci. Volba slov, případně i modulace hlasu, výraz obličeje, gesta, vše, co říká a dělá, získává pro argumentaci anebo naopak opět odpuzuje. Vnitřní přesvědčení pomáhá přenést se přes úkol, který před právním zástupcem stojí, když se ujímá slova.</w:t>
      </w:r>
    </w:p>
    <w:p>
      <w:pPr>
        <w:pStyle w:val="Normal"/>
        <w:autoSpaceDE w:val="false"/>
        <w:rPr/>
      </w:pPr>
      <w:r>
        <w:rPr/>
        <w:t>Jestliže advokát má případ dobře prostudovaný a připravený, dostává se k takovému ovládnutí věci, že je na něm patrna přímo přesvědčivost o nárocích zastupovaného. Hlavní věcí v závěrečném projevu jsou fakta, vážnost a upřímnost. Advokát, který ovládá svůj případ a který zůstává sám sebou, přesvědčí v krátkém čase, který má k dispozici, o oprávněnosti nároku, který uplatňuje, protože mluví o skutečnostech, které bezpečně zná a v něž také opravdově věří.</w:t>
      </w:r>
    </w:p>
    <w:p>
      <w:pPr>
        <w:pStyle w:val="Normal"/>
        <w:autoSpaceDE w:val="false"/>
        <w:rPr/>
      </w:pPr>
      <w:r>
        <w:rPr/>
        <w:t>Závěrečné řeči advokátů v občanském soudním řízení se dosud neprosadily tak, jak by to odpovídalo procesním předpisům. Někdy advokáti možnosti provést shrnutí celé věci těsně před rozhodnutím nevyužívají. Určitým nedostatkem je, že závěrečné shrnutí je v protokolu zaznamenáváno jen zcela obecně, bez bližší argumentace. To vede advokáty někdy k tomu, že závěrečné vyjádření předkládají písemně. Je tomu tak zejména ve složitých případech, v nichž je třeba propočtů a výpočtů, jako např. při žalobách o náhradu škody nebo u návrhů na vypořádání bezpodílového spoluvlastnictví manželů. Tam zejména předpokladem pro konečný návrh je provedení rekapitulace aktiv a pasiv společného majetku a návrh na rozdělení přidělením konkrétních věcí do samostatného vlastnictví s případným propočtem částky, kterou bude třeba vyplatit na vyrovnání podílu.</w:t>
      </w:r>
    </w:p>
    <w:p>
      <w:pPr>
        <w:pStyle w:val="Normal"/>
        <w:autoSpaceDE w:val="false"/>
        <w:rPr/>
      </w:pPr>
      <w:r>
        <w:rPr/>
        <w:t>Písemné vyjádření je nepochybně přehlednější, ale ústní zdůvodnění nahradit nemůže.</w:t>
      </w:r>
    </w:p>
    <w:p>
      <w:pPr>
        <w:pStyle w:val="Normal"/>
        <w:autoSpaceDE w:val="false"/>
        <w:rPr/>
      </w:pPr>
      <w:r>
        <w:rPr/>
        <w:t>Pro řízení u odvolacího soudu platí přiměřeně ustanovení o řízení před soudem prvního stupně (§ 211 o. s. ř.). Ústní projevy advokátů by tedy měly být obdobné jako u nalézacího soudu a stejné by měly být i příležitosti k tomu, aby se advokát ujal slova.</w:t>
      </w:r>
    </w:p>
    <w:p>
      <w:pPr>
        <w:pStyle w:val="Normal"/>
        <w:autoSpaceDE w:val="false"/>
        <w:rPr/>
      </w:pPr>
      <w:r>
        <w:rPr/>
        <w:t>Není u nás zvykem přednášet na začátku odvolacího jednání odvolání a vyjádření k němu. Možná, že by to bylo užitečné, protože ve většině projednávaných případů odvolací soud projednává věc jen v mezích, ve kterých se přezkoumání rozhodnutí odvolatel domáhá (§ 212 odst. 1 věta první o. s. ř.). Ústní zdůvodnění odvolání by mohlo přispět k usměrnění průběhu odvolacího řízení a k jeho koncentraci na okolnosti napadené odvoláním. Ustanovení § 215 o. s. ř. ovšem s tímto přednesem nepočítá.</w:t>
      </w:r>
    </w:p>
    <w:p>
      <w:pPr>
        <w:pStyle w:val="Normal"/>
        <w:autoSpaceDE w:val="false"/>
        <w:rPr/>
      </w:pPr>
      <w:r>
        <w:rPr/>
        <w:t>Protože odvolací soud může opakovat dokazování nebo je i doplnit (§ 213 odst. 2 o. s. ř.), má i v odvolacím řízení advokát právo vyjádřit se k návrhům na důkazy, jak jsou přednášeny, a ke všem důkazům, které odvolací soud provedl (§ 123 o. s. ř.).</w:t>
      </w:r>
    </w:p>
    <w:p>
      <w:pPr>
        <w:pStyle w:val="Normal"/>
        <w:autoSpaceDE w:val="false"/>
        <w:rPr/>
      </w:pPr>
      <w:r>
        <w:rPr/>
        <w:t>Po zprávě o dosavadním průběhu jednání se účastníci vyjadřují a přednášejí své návrhy (§ 215 o. s. ř.). Teprve v této chvíli advokát přednáší a zdůvodňuje své odvolání proti rozhodnutí soudu prvního stupně nebo svoji odpověď na odvolání odpůrce. O tomto závěrečném projevu platí po formální stránce všechno to, co bylo shora uvedeno k závěrečnému shrnutí věci u soudu prvního stupně. Po obsahové stránce ovšem by nemělo jít jen o opakování toho, co už bylo pojato do odvolání. Písemné vyhotovení je soudu známo, není vhodné se opakovat, naopak advokát by se měl soustředit na hlavní a rozhodující okolnosti případu a vypořádat se navíc s tím, co se změnilo na skutkovém stavu, z něhož vycházel soud prvního stupně.</w:t>
      </w:r>
    </w:p>
    <w:p>
      <w:pPr>
        <w:pStyle w:val="Normal"/>
        <w:autoSpaceDE w:val="false"/>
        <w:rPr/>
      </w:pPr>
      <w:r>
        <w:rPr/>
        <w:t>Jestliže byly provedeny v průběhu odvolacího řízení nové důkazy, musí ústní projev advokáta reagovat na to, co nového bylo zjištěno, a musí z toho vyvodit právní závěry. I zde je zapotřebí přípravy, nejdůležitější je však pohotová reakce na všechno nové, co se ve věci změnilo, stručné a výstižné zhodnocení skutkového základu a případné právní posouzení daného stavu.</w:t>
      </w:r>
    </w:p>
    <w:p>
      <w:pPr>
        <w:pStyle w:val="Normal"/>
        <w:autoSpaceDE w:val="false"/>
        <w:rPr/>
      </w:pPr>
      <w:r>
        <w:rPr/>
        <w:t>Příležitostí k tomu, aby se advokát během občanskoprávního soudního řízení ujal slova, je mnoho. Správné jejich využití je třeba stále uplatňovat a prosazovat, samozřejmě současně tyto projevy zdokonalovat a zvyšovat jejich úroveň. Jen takto lze plnit účel, kterému slouží účast právního zástupce v soudním řízení.</w:t>
      </w:r>
    </w:p>
    <w:p>
      <w:pPr>
        <w:pStyle w:val="Normal"/>
        <w:autoSpaceDE w:val="false"/>
        <w:rPr>
          <w:i/>
          <w:i/>
          <w:iCs/>
        </w:rPr>
      </w:pPr>
      <w:r>
        <w:rPr>
          <w:i/>
          <w:iCs/>
        </w:rPr>
        <w:t>Z pozůstalosti autora. Drobné úpravy, vyplývající ze změny některých zákonných ustanovení, provedla redakc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PhDr. Jiří Valeška</w:t>
      </w:r>
    </w:p>
    <w:p>
      <w:pPr>
        <w:pStyle w:val="Normal"/>
        <w:autoSpaceDE w:val="false"/>
        <w:rPr/>
      </w:pPr>
      <w:r>
        <w:rPr/>
        <w:t>soudní znalec z oboru písmoznalectví,</w:t>
      </w:r>
    </w:p>
    <w:p>
      <w:pPr>
        <w:pStyle w:val="Normal"/>
        <w:autoSpaceDE w:val="false"/>
        <w:rPr/>
      </w:pPr>
      <w:r>
        <w:rPr/>
        <w:t>člen Poradního sboru ministra spravedlnosti ČR pro otázky písmoznalectví</w:t>
      </w:r>
    </w:p>
    <w:p>
      <w:pPr>
        <w:pStyle w:val="Normal"/>
        <w:autoSpaceDE w:val="false"/>
        <w:rPr/>
      </w:pPr>
      <w:r>
        <w:rPr/>
        <w:t>a Komory soudních znalců ČR</w:t>
      </w:r>
    </w:p>
    <w:p>
      <w:pPr>
        <w:pStyle w:val="Normal"/>
        <w:autoSpaceDE w:val="false"/>
        <w:rPr>
          <w:i/>
          <w:i/>
          <w:iCs/>
        </w:rPr>
      </w:pPr>
      <w:r>
        <w:rPr>
          <w:i/>
          <w:iCs/>
        </w:rPr>
      </w:r>
    </w:p>
    <w:p>
      <w:pPr>
        <w:pStyle w:val="Normal"/>
        <w:autoSpaceDE w:val="false"/>
        <w:rPr/>
      </w:pPr>
      <w:r>
        <w:rPr>
          <w:b/>
          <w:i/>
          <w:iCs/>
        </w:rPr>
        <w:t>Problematika kategorických a pravděpodobnostních závěrů znaleckých posudků</w:t>
      </w:r>
    </w:p>
    <w:p>
      <w:pPr>
        <w:pStyle w:val="Normal"/>
        <w:autoSpaceDE w:val="false"/>
        <w:rPr>
          <w:b/>
          <w:b/>
          <w:i/>
          <w:i/>
          <w:iCs/>
        </w:rPr>
      </w:pPr>
      <w:r>
        <w:rPr>
          <w:b/>
          <w:i/>
          <w:iCs/>
        </w:rPr>
      </w:r>
    </w:p>
    <w:p>
      <w:pPr>
        <w:pStyle w:val="Normal"/>
        <w:autoSpaceDE w:val="false"/>
        <w:rPr/>
      </w:pPr>
      <w:r>
        <w:rPr/>
        <w:t>Článek pojednává o možnostech využití zejména pravděpodobnostních závěrů znaleckých posudků. Tato otázka je i v současné době předmětem řady nejasností a nejistot. U znalců, nejen u nás,</w:t>
      </w:r>
      <w:r>
        <w:rPr>
          <w:b/>
          <w:bCs/>
        </w:rPr>
        <w:t xml:space="preserve"> neexistuje jednotný názor na stupně verbálního vyjádření nekategorických závěrů</w:t>
      </w:r>
      <w:r>
        <w:rPr/>
        <w:t>, u soudců je pak problém vyrovnat se s pravděpodobným závěrem u důkazů, jenž je rozhodující. Příspěvek je koncipován na problematiku písmoznalectví (zjišťování pisatele), avšak otázka formulace závěrů a jejich přesnosti je obecnější a týká se i dalších oborů zabývajících se individuální identifikací (autor, mluvčí).</w:t>
      </w:r>
    </w:p>
    <w:p>
      <w:pPr>
        <w:pStyle w:val="Normal"/>
        <w:autoSpaceDE w:val="false"/>
        <w:rPr/>
      </w:pPr>
      <w:r>
        <w:rPr/>
        <w:t>Předem je třeba</w:t>
      </w:r>
      <w:r>
        <w:rPr>
          <w:b/>
          <w:bCs/>
        </w:rPr>
        <w:t xml:space="preserve"> vyloučit z diskuse procentuální vyjadřování hodnoty důkazu</w:t>
      </w:r>
      <w:r>
        <w:rPr/>
        <w:t>, které je často v soudním řízení na znalci požadováno. U nás, ani v zahraničí, se v expertizách tohoto druhu nepoužívá. Je nutné si uvědomit, že v zásadě existují pouze dvě možnosti - sporný písemný projev byl nebo nebyl napsán určitým pisatelem. Ideální by samozřejmě bylo, kdyby vždy bylo možné vyslovit přesný (kategorický) závěr. V řadě případů to však nelze. Příčiny mohou být nejen v druhu písemného projevu, jeho malém rozsahu nebo špatné kvalitě, ale i v neadekvátnosti srovnávacích materiálů (viz Bulletin advokacie č. 9/94, s. 19).</w:t>
      </w:r>
    </w:p>
    <w:p>
      <w:pPr>
        <w:pStyle w:val="Normal"/>
        <w:autoSpaceDE w:val="false"/>
        <w:rPr/>
      </w:pPr>
      <w:r>
        <w:rPr/>
        <w:t>Literární prameny k této problematice jsou velmi sporadické a jsou převážně na úrovni diskusí.</w:t>
      </w:r>
    </w:p>
    <w:p>
      <w:pPr>
        <w:pStyle w:val="Normal"/>
        <w:autoSpaceDE w:val="false"/>
        <w:rPr>
          <w:b/>
          <w:b/>
          <w:bCs/>
        </w:rPr>
      </w:pPr>
      <w:r>
        <w:rPr>
          <w:b/>
          <w:bCs/>
        </w:rPr>
      </w:r>
    </w:p>
    <w:p>
      <w:pPr>
        <w:pStyle w:val="Normal"/>
        <w:autoSpaceDE w:val="false"/>
        <w:rPr/>
      </w:pPr>
      <w:r>
        <w:rPr>
          <w:b/>
          <w:bCs/>
        </w:rPr>
        <w:t>Blažek, Valeška</w:t>
      </w:r>
      <w:r>
        <w:rPr>
          <w:position w:val="6"/>
        </w:rPr>
        <w:t>1)</w:t>
      </w:r>
      <w:r>
        <w:rPr/>
        <w:t xml:space="preserve"> uvádějí tyto stupně závěrů a jejich charakteristiky:</w:t>
      </w:r>
    </w:p>
    <w:p>
      <w:pPr>
        <w:pStyle w:val="Normal"/>
        <w:autoSpaceDE w:val="false"/>
        <w:rPr/>
      </w:pPr>
      <w:r>
        <w:rPr>
          <w:b/>
          <w:bCs/>
        </w:rPr>
        <w:t>1. Kladný kategorický závěr</w:t>
      </w:r>
      <w:r>
        <w:rPr/>
        <w:t xml:space="preserve"> se vysloví, jestliže bylo zjištěno dostatečné množství relativně stálých, zřídka se vyskytujících individuálních znaků, které se nacházejí jen v rukopisu jedné osoby a vylučují možnost náhodné shody rukopisu dvou osob. Tyto znaky se buď shodují úplně nebo rozdíly mezi nimi nejsou stálé a mohou být vysvětleny různými podmínkami při psaní, různou charakteristikou písemnosti nebo jinými příčinami. V tom případě musí být původ rozdílných znaků ve znaleckém posudku vysvětlen.</w:t>
      </w:r>
    </w:p>
    <w:p>
      <w:pPr>
        <w:pStyle w:val="Normal"/>
        <w:autoSpaceDE w:val="false"/>
        <w:rPr/>
      </w:pPr>
      <w:r>
        <w:rPr>
          <w:b/>
          <w:bCs/>
        </w:rPr>
        <w:t>2. Záporný kategorický závěr</w:t>
      </w:r>
      <w:r>
        <w:rPr/>
        <w:t xml:space="preserve"> se vysloví, jestliže byly analýzou sporného a srovnávacího materiálu zjištěny stálé individuální znaky, které se zcela nebo částečně neshodují, přičemž souhrn takových rozdílů vylučuje možnost, že by sledovaný text byl napsán podezřelou osobou. Tento závěr je možný při zjištění jakéhokoliv množství shod dalších znaků. Jestliže pro vysvětlení jednoznačného kladného závěru je třeba velkého množství individuálních znaků, pro jednoznačně záporný závěr stačí rozdíl jen několika stálých individuálních znaků, které se vyskytují ve zkoumaných materiálech. Je nutno mít k dispozici větší množství srovnávacího materiálu, aby bylo možno zaručit, že rozdílné znaky jsou skutečně stálé.</w:t>
      </w:r>
    </w:p>
    <w:p>
      <w:pPr>
        <w:pStyle w:val="Normal"/>
        <w:autoSpaceDE w:val="false"/>
        <w:rPr/>
      </w:pPr>
      <w:r>
        <w:rPr/>
        <w:t>U kategorického závěru zkoumání se tedy jedná o jednoznačně doložené konstatování, že určitá osoba je nebo není pisatelem sporného materiálu. Větší pozornost a vysvětlení vyžadují závěry pravděpodobné.</w:t>
      </w:r>
    </w:p>
    <w:p>
      <w:pPr>
        <w:pStyle w:val="Normal"/>
        <w:autoSpaceDE w:val="false"/>
        <w:rPr/>
      </w:pPr>
      <w:r>
        <w:rPr>
          <w:b/>
          <w:bCs/>
        </w:rPr>
        <w:t>3. Pravděpodobný kladný závěr</w:t>
      </w:r>
      <w:r>
        <w:rPr/>
        <w:t xml:space="preserve"> se vysloví v těch případech, kdy mezi písmem sporné a srovnávací písemnosti nejsou stálé rozdíly, ale množství a kvalita zjištěných shodných znaků nemůže vyloučit možnost náhodné shody písma různých osob. To bývá nejčastěji zapříčiněno nedostatečným rozsahem sporného nebo srovnávacího materiálu nebo také úmyslným měněním písma, které se blíží k normě nebo jinými vnějšími nebo vnitřními faktory. Podle charakteru a množství znaků zjištěných analýzou a srovnáním písma se bude pohybovat stupeň pravděpodobnosti závěru.</w:t>
      </w:r>
    </w:p>
    <w:p>
      <w:pPr>
        <w:pStyle w:val="Normal"/>
        <w:autoSpaceDE w:val="false"/>
        <w:rPr/>
      </w:pPr>
      <w:r>
        <w:rPr>
          <w:b/>
          <w:bCs/>
        </w:rPr>
        <w:t>4. Pravděpodobný záporný závěr</w:t>
      </w:r>
      <w:r>
        <w:rPr/>
        <w:t xml:space="preserve"> se vysloví v těch případech, kdy jsou zjištěny rozdíly v některých znacích, ale není možné určit jejich stálost, např. pro malý rozsah materiálů. Z charakteru rozdílných znaků vyplývá, že se nejedná o znaky měnění rukopisu, ale jde o písmo dvou nebo více osob.</w:t>
      </w:r>
    </w:p>
    <w:p>
      <w:pPr>
        <w:pStyle w:val="Normal"/>
        <w:autoSpaceDE w:val="false"/>
        <w:rPr/>
      </w:pPr>
      <w:r>
        <w:rPr>
          <w:b/>
          <w:bCs/>
        </w:rPr>
        <w:t>5. Závěr bez možnosti identifikace pisatele</w:t>
      </w:r>
      <w:r>
        <w:rPr/>
        <w:t xml:space="preserve"> sporného materiálu se provádí v tom případě, kdy znaky, které byly analýzou vyčleněny jako individuální a charakteristické, jsou malé četnosti, a tedy není možné učinit ani pravděpodobný závěr, že materiály psala jedna nebo více osob. Obyčejně tomu tak bývá při nepatrném rozsahu sporného materiálu nebo u tzv. nezpracovatelných materiálů, např. u písma dětí z nižších tříd nebo písma z větší části znehodnoceného.</w:t>
      </w:r>
    </w:p>
    <w:p>
      <w:pPr>
        <w:pStyle w:val="Normal"/>
        <w:autoSpaceDE w:val="false"/>
        <w:rPr/>
      </w:pPr>
      <w:r>
        <w:rPr/>
        <w:t>Z tohoto výčtu vyplývá, že při formulaci závěrů není možné v každém případě stanovit kategorický závěr, ale že někdy je nutné vyslovit závěr pravděpodobný. Pojmu pravděpodobnosti se používá především v matematice při zkoumání náhodných hromadných jevů, které mají pravděpodobnostní charakter. Počítá se jimi např. frekvence výskytu jednotlivých znaků v rámci kvantitativních metod.</w:t>
      </w:r>
    </w:p>
    <w:p>
      <w:pPr>
        <w:pStyle w:val="Normal"/>
        <w:autoSpaceDE w:val="false"/>
        <w:rPr/>
      </w:pPr>
      <w:r>
        <w:rPr/>
        <w:t>Současné závěry zkoumání písma však vycházejí z jiného základu, a proto i pravděpodobnost zjištěného výsledku zkoumání má jiný význam. Pro stanovení stupně pravděpodobnosti se užívá verbální vyjádření.</w:t>
      </w:r>
      <w:r>
        <w:rPr>
          <w:b/>
          <w:bCs/>
        </w:rPr>
        <w:t xml:space="preserve"> Nejde o formu matematické pravděpodobnosti, ani vyjádření procenty, ale o stupeň dokazatelnosti nálezu vzhledem ke zpracovatelnosti sporného materiálu a kvalitě materiálů srovnávacích.</w:t>
      </w:r>
    </w:p>
    <w:p>
      <w:pPr>
        <w:pStyle w:val="Normal"/>
        <w:autoSpaceDE w:val="false"/>
        <w:rPr>
          <w:b/>
          <w:b/>
          <w:bCs/>
        </w:rPr>
      </w:pPr>
      <w:r>
        <w:rPr/>
        <w:t>Na obhajobu významu pravděpodobnostních závěrů vystupuje řada prvních teoretiků.</w:t>
      </w:r>
      <w:r>
        <w:rPr>
          <w:b/>
          <w:bCs/>
        </w:rPr>
        <w:t xml:space="preserve"> </w:t>
      </w:r>
    </w:p>
    <w:p>
      <w:pPr>
        <w:pStyle w:val="Normal"/>
        <w:autoSpaceDE w:val="false"/>
        <w:rPr>
          <w:b/>
          <w:b/>
          <w:bCs/>
        </w:rPr>
      </w:pPr>
      <w:r>
        <w:rPr>
          <w:b/>
          <w:bCs/>
        </w:rPr>
      </w:r>
    </w:p>
    <w:p>
      <w:pPr>
        <w:pStyle w:val="Normal"/>
        <w:autoSpaceDE w:val="false"/>
        <w:rPr/>
      </w:pPr>
      <w:r>
        <w:rPr>
          <w:b/>
          <w:bCs/>
        </w:rPr>
        <w:t>Orlov</w:t>
      </w:r>
      <w:r>
        <w:rPr>
          <w:position w:val="6"/>
        </w:rPr>
        <w:t>2</w:t>
      </w:r>
      <w:r>
        <w:rPr/>
        <w:t>) např. k této problematice říká, že příčiny pravděpodobnostních závěrů znalce nevyplývají jen z nedostatečné práce, respektive z nekvalitnosti či neúplnosti posudků. Mají svůj objektivní základ v nedostatečnosti nebo nízké kvalitě předkládaných materiálů apod. Pravděpodobný závěr posudku, obdobně jako nepřímý důkaz, podporuje danou tezi pouze určitým dílem a pouze na základě souhrnu všech důkazů lze činit kategorický závěr. Proto okolnost, že určitý fakt může sloužit jako základ jen pro pravděpodobný závěr, není překážkou pro jeho využití v procesu dokazování.</w:t>
      </w:r>
    </w:p>
    <w:p>
      <w:pPr>
        <w:pStyle w:val="Normal"/>
        <w:autoSpaceDE w:val="false"/>
        <w:rPr/>
      </w:pPr>
      <w:r>
        <w:rPr/>
        <w:t>Pravděpodobnost je často nevyhnutelným stupněm poznání, které nelze vždy redukovat na jednoduchou alternativu podle schématu "buď ano, nebo ne", nýbrž často připouští různá částečná řešení, což platí i pro znaleckou činnost. Nelze proto nutit znalce k tomu, aby činil pouze jednoznačné závěry, jestliže analyzovaný materiál takovýto závěr neumožňuje.</w:t>
      </w:r>
    </w:p>
    <w:p>
      <w:pPr>
        <w:pStyle w:val="Normal"/>
        <w:autoSpaceDE w:val="false"/>
        <w:rPr/>
      </w:pPr>
      <w:r>
        <w:rPr/>
        <w:t>U pravděpodobných závěrů je třeba dbát na základní požadavek, že závěr posudku s pravděpodobným závěrem musí být zdůvodněn ne méně než se závěrem kategorickým. Ve skutečnosti bývá vždy zdůvodněn mnohem šířeji, protože je v něm nutno vysvětlit vznik všech znaků, tedy jak shodných a podobných, tak rozdílných a popsat všechny nedostatky materiálu, které neumožňují přesný závěr.</w:t>
      </w:r>
    </w:p>
    <w:p>
      <w:pPr>
        <w:pStyle w:val="Normal"/>
        <w:autoSpaceDE w:val="false"/>
        <w:rPr>
          <w:b/>
          <w:b/>
          <w:bCs/>
        </w:rPr>
      </w:pPr>
      <w:r>
        <w:rPr>
          <w:b/>
          <w:bCs/>
        </w:rPr>
      </w:r>
    </w:p>
    <w:p>
      <w:pPr>
        <w:pStyle w:val="Normal"/>
        <w:autoSpaceDE w:val="false"/>
        <w:rPr/>
      </w:pPr>
      <w:r>
        <w:rPr>
          <w:b/>
          <w:bCs/>
        </w:rPr>
        <w:t>Vojna</w:t>
      </w:r>
      <w:r>
        <w:rPr>
          <w:position w:val="6"/>
        </w:rPr>
        <w:t>8)</w:t>
      </w:r>
      <w:r>
        <w:rPr/>
        <w:t xml:space="preserve"> k této problematice uvádí, že "cena" tzv. pravděpodobnostních údajů je dána několika okolnostmi.</w:t>
      </w:r>
    </w:p>
    <w:p>
      <w:pPr>
        <w:pStyle w:val="Normal"/>
        <w:autoSpaceDE w:val="false"/>
        <w:rPr/>
      </w:pPr>
      <w:r>
        <w:rPr/>
        <w:t>Je důležitým tzv. orientačním důkazem. Umožňuje sestavit všechny reálné vyšetřovací verze, orientovat vyšetřování na nejpravděpodobnější verzi a bezprostředně tak působí na úspěch i rychlost vyšetřování, i když se nestane soudním důkazem (ze kterého bude soud vycházet).</w:t>
      </w:r>
    </w:p>
    <w:p>
      <w:pPr>
        <w:pStyle w:val="Normal"/>
        <w:autoSpaceDE w:val="false"/>
        <w:rPr/>
      </w:pPr>
      <w:r>
        <w:rPr/>
        <w:t>Již z toho je zřejmé, že takový údaj může být věcně, kriminalisticky vzato, významnější než třeba perfektní pozitivní, přímý soudní důkaz (který bude konstatovat jen to, co je již prokázáno).</w:t>
      </w:r>
    </w:p>
    <w:p>
      <w:pPr>
        <w:pStyle w:val="Normal"/>
        <w:autoSpaceDE w:val="false"/>
        <w:rPr/>
      </w:pPr>
      <w:r>
        <w:rPr/>
        <w:t>Další význam pravděpodobnostních údajů spočívá v tom, že mohou existovat jako důkazy odůvodňující rozhodnutí vyšetřovatele, např. zahájení trestního stíhání, vznesení obvinění, atd.</w:t>
      </w:r>
    </w:p>
    <w:p>
      <w:pPr>
        <w:pStyle w:val="Normal"/>
        <w:autoSpaceDE w:val="false"/>
        <w:rPr/>
      </w:pPr>
      <w:r>
        <w:rPr/>
        <w:t>Konečně pravděpodobnostní závěr (za určitých podmínek) může figurovat jako soudní důkaz. Podmínkou toho je, aby takový údaj:</w:t>
      </w:r>
    </w:p>
    <w:p>
      <w:pPr>
        <w:pStyle w:val="Normal"/>
        <w:autoSpaceDE w:val="false"/>
        <w:rPr/>
      </w:pPr>
      <w:r>
        <w:rPr/>
        <w:t>1.</w:t>
      </w:r>
      <w:r>
        <w:rPr>
          <w:b/>
          <w:bCs/>
        </w:rPr>
        <w:t xml:space="preserve"> byl tzv. logickým soudem o možnosti</w:t>
      </w:r>
      <w:r>
        <w:rPr/>
        <w:t xml:space="preserve"> (tj. aby tvrzení v něm obsažené plnilo funkci "možné" skutečnosti),</w:t>
      </w:r>
    </w:p>
    <w:p>
      <w:pPr>
        <w:pStyle w:val="Normal"/>
        <w:autoSpaceDE w:val="false"/>
        <w:rPr/>
      </w:pPr>
      <w:r>
        <w:rPr/>
        <w:t>2.</w:t>
      </w:r>
      <w:r>
        <w:rPr>
          <w:b/>
          <w:bCs/>
        </w:rPr>
        <w:t xml:space="preserve"> se zařadil do soustavy nepřímých důkazů</w:t>
      </w:r>
      <w:r>
        <w:rPr/>
        <w:t>, přičemž jeho nezařazení by bylo pokládáno za mezeru v dokazování (také proto, že možnost takového důkazu je známa, musí být vyčerpána, aby nebylo možno namítat nevyužití všech důkazních možností).</w:t>
      </w:r>
    </w:p>
    <w:p>
      <w:pPr>
        <w:pStyle w:val="Normal"/>
        <w:autoSpaceDE w:val="false"/>
        <w:rPr/>
      </w:pPr>
      <w:r>
        <w:rPr/>
        <w:t>Zajímavá je praxe v Anglii.</w:t>
      </w:r>
    </w:p>
    <w:p>
      <w:pPr>
        <w:pStyle w:val="Normal"/>
        <w:autoSpaceDE w:val="false"/>
        <w:rPr>
          <w:b/>
          <w:b/>
          <w:bCs/>
        </w:rPr>
      </w:pPr>
      <w:r>
        <w:rPr>
          <w:b/>
          <w:bCs/>
        </w:rPr>
      </w:r>
    </w:p>
    <w:p>
      <w:pPr>
        <w:pStyle w:val="Normal"/>
        <w:autoSpaceDE w:val="false"/>
        <w:rPr/>
      </w:pPr>
      <w:r>
        <w:rPr>
          <w:b/>
          <w:bCs/>
        </w:rPr>
        <w:t>Ellen</w:t>
      </w:r>
      <w:r>
        <w:rPr>
          <w:position w:val="6"/>
        </w:rPr>
        <w:t>3)</w:t>
      </w:r>
      <w:r>
        <w:rPr/>
        <w:t xml:space="preserve"> mj. uvádí, že vyjadřování závěrů v anglické policejní praxi je různé a detailně se v literatuře nepopisuje, i když je nepochybně důležitou částí práce znalce. Dále konstatuje, že běžnou policejní praxí ve světě je podávat závěry posudků z oboru písmoznalectví jako v daktyloskopii, tj. tři stupně závěrů (písmoznalectví bývá součástí odd. daktyloskopie).</w:t>
      </w:r>
    </w:p>
    <w:p>
      <w:pPr>
        <w:pStyle w:val="Normal"/>
        <w:autoSpaceDE w:val="false"/>
        <w:rPr/>
      </w:pPr>
      <w:r>
        <w:rPr>
          <w:b/>
          <w:bCs/>
        </w:rPr>
        <w:t>1. osoba je identifikována</w:t>
      </w:r>
      <w:r>
        <w:rPr/>
        <w:t xml:space="preserve"> - důkazů je dostatečné množství,</w:t>
      </w:r>
    </w:p>
    <w:p>
      <w:pPr>
        <w:pStyle w:val="Normal"/>
        <w:autoSpaceDE w:val="false"/>
        <w:rPr/>
      </w:pPr>
      <w:r>
        <w:rPr>
          <w:b/>
          <w:bCs/>
        </w:rPr>
        <w:t>2. k otázce se nelze vyjádřit</w:t>
      </w:r>
      <w:r>
        <w:rPr/>
        <w:t xml:space="preserve"> - důkazů není dostatečné množství,</w:t>
      </w:r>
    </w:p>
    <w:p>
      <w:pPr>
        <w:pStyle w:val="Normal"/>
        <w:autoSpaceDE w:val="false"/>
        <w:rPr/>
      </w:pPr>
      <w:r>
        <w:rPr>
          <w:b/>
          <w:bCs/>
        </w:rPr>
        <w:t>3. osoba se vyloučí</w:t>
      </w:r>
      <w:r>
        <w:rPr/>
        <w:t xml:space="preserve"> - znaky jsou zcela rozdílné.</w:t>
      </w:r>
    </w:p>
    <w:p>
      <w:pPr>
        <w:pStyle w:val="Normal"/>
        <w:autoSpaceDE w:val="false"/>
        <w:rPr/>
      </w:pPr>
      <w:r>
        <w:rPr/>
        <w:t>Jiný přístup je u znalců, kteří pracují u kriminální služby. Dále uvedená praxe je užívána Metropolitní policií v Londýně. Matematické vyjadřování závěrů se neprovádí. V případě určité nejistoty se vydává i pravděpodobnostní závěr, neboť orgány trestního řízení jej mohou použít jako indicii. Formulace musí být vyjádřena jasně, jednoduše tak, aby byla správně chápána.</w:t>
      </w:r>
    </w:p>
    <w:p>
      <w:pPr>
        <w:pStyle w:val="Normal"/>
        <w:autoSpaceDE w:val="false"/>
        <w:rPr>
          <w:b/>
          <w:b/>
          <w:bCs/>
        </w:rPr>
      </w:pPr>
      <w:r>
        <w:rPr>
          <w:b/>
          <w:bCs/>
        </w:rPr>
      </w:r>
    </w:p>
    <w:p>
      <w:pPr>
        <w:pStyle w:val="Normal"/>
        <w:autoSpaceDE w:val="false"/>
        <w:rPr/>
      </w:pPr>
      <w:r>
        <w:rPr>
          <w:b/>
          <w:bCs/>
        </w:rPr>
        <w:t>Mc Alexander</w:t>
      </w:r>
      <w:r>
        <w:rPr>
          <w:position w:val="6"/>
        </w:rPr>
        <w:t>6)</w:t>
      </w:r>
      <w:r>
        <w:rPr/>
        <w:t xml:space="preserve"> se zabýval problematikou vyjadřování závěrů a navrhl pětistupňovou škálu:</w:t>
      </w:r>
    </w:p>
    <w:p>
      <w:pPr>
        <w:pStyle w:val="Normal"/>
        <w:autoSpaceDE w:val="false"/>
        <w:rPr/>
      </w:pPr>
      <w:r>
        <w:rPr>
          <w:b/>
          <w:bCs/>
        </w:rPr>
        <w:t>1. Kategorický pozitivní závěr</w:t>
      </w:r>
      <w:r>
        <w:rPr/>
        <w:t xml:space="preserve"> - tento závěr musí být u soudu prokazatelný bez pochyb a možnost, že sporný materiál byl kompletně napodoben, nepřichází v úvahu.</w:t>
      </w:r>
    </w:p>
    <w:p>
      <w:pPr>
        <w:pStyle w:val="Normal"/>
        <w:autoSpaceDE w:val="false"/>
        <w:rPr/>
      </w:pPr>
      <w:r>
        <w:rPr>
          <w:b/>
          <w:bCs/>
        </w:rPr>
        <w:t>2. Vysoká pravděpodobnost (sporný text byl napsán s vysokou pravděpodobností určitým pisatelem)</w:t>
      </w:r>
      <w:r>
        <w:rPr/>
        <w:t>. Jde o nižší stupeň jistoty, neboli existuje určitá možnost, že jinou osobu nelze zcela vyloučit, resp. nelze ji opomenout. Pokud nejsou jiné důkazy, není důvod obvinit podezřelou osobu, ale přesto pravděpodobnost, že spornou písemnost napsala, je velmi vysoká (těžko lze najít jiného pisatele a simulace napodobení je nepravděpodobná). K tomu bych chtěl dodat, že v tomto případě však záleží na okruhu možných pisatelů, kteří přicházejí v úvahu, (rozdíl je např. u zjištění pisatele hesla ve VK, které znaly dvě osoby, než u nekonečného počtu pisatelů) v jiných případech.</w:t>
      </w:r>
    </w:p>
    <w:p>
      <w:pPr>
        <w:pStyle w:val="Normal"/>
        <w:autoSpaceDE w:val="false"/>
        <w:rPr/>
      </w:pPr>
      <w:r>
        <w:rPr>
          <w:b/>
          <w:bCs/>
        </w:rPr>
        <w:t>3. Pravděpodobnost</w:t>
      </w:r>
      <w:r>
        <w:rPr/>
        <w:t>. Nejobtížněji definovatelný závěr, neboť důkaz je nedostatečný z mnoha důvodů, např. menšího rozsahu textu, úmyslného i neúmyslného měnění rukopisu (způsobuje vznik rozdílných znaků). Je zde reálná možnost, že sporný text mohla napsat jiná osoba.</w:t>
      </w:r>
    </w:p>
    <w:p>
      <w:pPr>
        <w:pStyle w:val="Normal"/>
        <w:autoSpaceDE w:val="false"/>
        <w:rPr/>
      </w:pPr>
      <w:r>
        <w:rPr/>
        <w:t>Pravděpodobný kladný závěr může vzbudit dojem, že důkaz je silnější, než ve skutečnosti je. Vyslovuje se proto spíše v případech, kdy jsou pouze dvě možnosti, např. pravý podpis x padělek typu napodobeniny, z nichž jedna verze je pravděpodobnější. Jestliže nebyly nalezeny znaky napodobení a současně nebylo zjištěno dostatečné množství shodných znaků, je možné závěr vyjádřit např. tak, že eventualita, že jde o padělek, je méně pravděpodobná. Existuje možnost vyjádřit pravděpodobnost i termínem "mohl napsat", zde je však nebezpečí, že důkaz vyzní příliš slabě.</w:t>
      </w:r>
    </w:p>
    <w:p>
      <w:pPr>
        <w:pStyle w:val="Normal"/>
        <w:autoSpaceDE w:val="false"/>
        <w:rPr/>
      </w:pPr>
      <w:r>
        <w:rPr>
          <w:b/>
          <w:bCs/>
        </w:rPr>
        <w:t>4. Nelze rozhodnout</w:t>
      </w:r>
      <w:r>
        <w:rPr/>
        <w:t xml:space="preserve"> - důkaz je naprosto nedostatečný z důvodu úmyslného měnění, malého rozsahu textu nebo písma bez významného souboru relativně stabilizovaných znaků (dětské písmo do cca 13 let věku), příp. nevhodného (nesrovnatelného) srovnávacího materiálu. Jinými slovy, nemůže se určité osobě dokázat, že sporný text napsala, ale současně ji nelze vyloučit jako možného pisatele. Ve znaleckých posudcích se u tohoto závěru doporučuje uvést důvody nepřesnosti.</w:t>
      </w:r>
    </w:p>
    <w:p>
      <w:pPr>
        <w:pStyle w:val="Normal"/>
        <w:autoSpaceDE w:val="false"/>
        <w:rPr/>
      </w:pPr>
      <w:r>
        <w:rPr>
          <w:b/>
          <w:bCs/>
        </w:rPr>
        <w:t>5. Kategorický negativní závěr</w:t>
      </w:r>
      <w:r>
        <w:rPr/>
        <w:t xml:space="preserve"> - vyslovuje se v případě dostatečných rozdílů, kdy nejsou důkazy, že sporný materiál psala určitá osoba. Tento závěr je možné také vyjádřit tak, že jde o dva různé pisatele (týká se pouze komparací srovnatelných druhů písma a podpisu, neboť jedna osoba může psát více způsoby, např. písmem kurzívním a hůlkovým, nebo užívá podpis textový a např. nacvičenou parafu).</w:t>
      </w:r>
    </w:p>
    <w:p>
      <w:pPr>
        <w:pStyle w:val="Normal"/>
        <w:autoSpaceDE w:val="false"/>
        <w:rPr/>
      </w:pPr>
      <w:r>
        <w:rPr/>
        <w:t>Poznamenávám, že tato stupnice je asymetrická - chybí zde pravděpodobný negativní závěr. Důvody autor neuvádí.</w:t>
      </w:r>
    </w:p>
    <w:p>
      <w:pPr>
        <w:pStyle w:val="Normal"/>
        <w:autoSpaceDE w:val="false"/>
        <w:rPr>
          <w:b/>
          <w:b/>
          <w:bCs/>
        </w:rPr>
      </w:pPr>
      <w:r>
        <w:rPr>
          <w:b/>
          <w:bCs/>
        </w:rPr>
      </w:r>
    </w:p>
    <w:p>
      <w:pPr>
        <w:pStyle w:val="Normal"/>
        <w:autoSpaceDE w:val="false"/>
        <w:rPr/>
      </w:pPr>
      <w:r>
        <w:rPr>
          <w:b/>
          <w:bCs/>
        </w:rPr>
        <w:t>Hanyková</w:t>
      </w:r>
      <w:r>
        <w:rPr>
          <w:position w:val="6"/>
        </w:rPr>
        <w:t>5)</w:t>
      </w:r>
      <w:r>
        <w:rPr/>
        <w:t xml:space="preserve"> ve svém diskusním článku vymezuje např. závěr, že "je pravděpodobné, že osoba X je pisatelem sporného materiálu", takto: "Takový závěr odpovídá situaci, kdy znalec nalezl převážně znaky shodné a podle jeho vnitřního přesvědčení je pisatelem osoba X. Nemá však dostatečně široké identifikační pole, o které by mohl opřít závěr jednoznačný".</w:t>
      </w:r>
    </w:p>
    <w:p>
      <w:pPr>
        <w:pStyle w:val="Normal"/>
        <w:autoSpaceDE w:val="false"/>
        <w:rPr/>
      </w:pPr>
      <w:r>
        <w:rPr/>
        <w:t>K tomu bych chtěl uvést, že autorka používá</w:t>
      </w:r>
      <w:r>
        <w:rPr>
          <w:b/>
          <w:bCs/>
        </w:rPr>
        <w:t xml:space="preserve"> pojmů "vnitřní přesvědčení"</w:t>
      </w:r>
      <w:r>
        <w:rPr/>
        <w:t xml:space="preserve"> a </w:t>
      </w:r>
      <w:r>
        <w:rPr>
          <w:b/>
          <w:bCs/>
        </w:rPr>
        <w:t>"identifikační pole"</w:t>
      </w:r>
      <w:r>
        <w:rPr/>
        <w:t>. Vzájemné vztahy těchto dvou pojmů zde není možné podrobně rozebírat, faktem však je, že v praxi existují skutečnosti, které výrazně působí na vědomí znalce a tento je musí maximálně potlačovat, neboť mohou mít negativní vliv na objektivnost závěru.</w:t>
      </w:r>
    </w:p>
    <w:p>
      <w:pPr>
        <w:pStyle w:val="Normal"/>
        <w:autoSpaceDE w:val="false"/>
        <w:rPr>
          <w:b/>
          <w:b/>
          <w:bCs/>
        </w:rPr>
      </w:pPr>
      <w:r>
        <w:rPr>
          <w:b/>
          <w:bCs/>
        </w:rPr>
        <w:t>K různým stupňům pravděpodobnostních závěrů vyjadřuje autorka odmítavé stanovisko a navrhuje pouze třístupňovou škálu:</w:t>
      </w:r>
    </w:p>
    <w:p>
      <w:pPr>
        <w:pStyle w:val="Normal"/>
        <w:autoSpaceDE w:val="false"/>
        <w:rPr/>
      </w:pPr>
      <w:r>
        <w:rPr/>
        <w:t>1. kategorické závěry (kladné i záporné),</w:t>
      </w:r>
    </w:p>
    <w:p>
      <w:pPr>
        <w:pStyle w:val="Normal"/>
        <w:autoSpaceDE w:val="false"/>
        <w:rPr/>
      </w:pPr>
      <w:r>
        <w:rPr/>
        <w:t>2. pravděpodobnostní závěry (kladné i záporné),</w:t>
      </w:r>
    </w:p>
    <w:p>
      <w:pPr>
        <w:pStyle w:val="Normal"/>
        <w:autoSpaceDE w:val="false"/>
        <w:rPr/>
      </w:pPr>
      <w:r>
        <w:rPr/>
        <w:t>3. závěry neprůkazné.</w:t>
      </w:r>
    </w:p>
    <w:p>
      <w:pPr>
        <w:pStyle w:val="Normal"/>
        <w:autoSpaceDE w:val="false"/>
        <w:rPr/>
      </w:pPr>
      <w:r>
        <w:rPr/>
        <w:t>Tato škála je srovnatelná se škálou, kterou uvádějí BLAŽEK a VALEŠKA</w:t>
      </w:r>
      <w:r>
        <w:rPr>
          <w:position w:val="6"/>
        </w:rPr>
        <w:t>1)</w:t>
      </w:r>
      <w:r>
        <w:rPr/>
        <w:t>.</w:t>
      </w:r>
    </w:p>
    <w:p>
      <w:pPr>
        <w:pStyle w:val="Normal"/>
        <w:autoSpaceDE w:val="false"/>
        <w:rPr/>
      </w:pPr>
      <w:r>
        <w:rPr/>
        <w:t>Hanyková dále uvádí, že "Celá situace se může ještě více zkomplikovat, pokud znalec řeší expertizu s velkým počtem zkoumaných objektů a závěry jsou různého druhu, např. pro část objektů dá závěr kategorický a pro další část použije několik variant závěrů pravděpodobnostních".</w:t>
      </w:r>
    </w:p>
    <w:p>
      <w:pPr>
        <w:pStyle w:val="Normal"/>
        <w:autoSpaceDE w:val="false"/>
        <w:rPr/>
      </w:pPr>
      <w:r>
        <w:rPr/>
        <w:t>Tento názor je jistě diskutabilní. Ve světě, zdá se, však převažují spíše jednodušší stupnice tohoto typu nad stupnicemi vícečlennými.</w:t>
      </w:r>
    </w:p>
    <w:p>
      <w:pPr>
        <w:pStyle w:val="Normal"/>
        <w:autoSpaceDE w:val="false"/>
        <w:rPr>
          <w:b/>
          <w:b/>
          <w:bCs/>
        </w:rPr>
      </w:pPr>
      <w:r>
        <w:rPr>
          <w:b/>
          <w:bCs/>
        </w:rPr>
      </w:r>
    </w:p>
    <w:p>
      <w:pPr>
        <w:pStyle w:val="Normal"/>
        <w:autoSpaceDE w:val="false"/>
        <w:rPr/>
      </w:pPr>
      <w:r>
        <w:rPr>
          <w:b/>
          <w:bCs/>
        </w:rPr>
        <w:t>Straka a Musilová</w:t>
      </w:r>
      <w:r>
        <w:rPr>
          <w:position w:val="6"/>
        </w:rPr>
        <w:t>7)</w:t>
      </w:r>
      <w:r>
        <w:rPr/>
        <w:t xml:space="preserve"> se ve své studii zabývají především otázkou pravděpodobnostních závěrů. Vycházejí ze statistického vyhodnocení expertíz vypracovaných na Kriminalistickém ústavu Praha v roce 1989. Z celkového počtu 411 případů bylo posuzováno 694 závěrů vyjadřujících se k individuální identifikaci osoby (pisatele, autora a mluvčího).</w:t>
      </w:r>
    </w:p>
    <w:p>
      <w:pPr>
        <w:pStyle w:val="Normal"/>
        <w:autoSpaceDE w:val="false"/>
        <w:rPr/>
      </w:pPr>
      <w:r>
        <w:rPr/>
        <w:t>Výsledkem bylo zjištění, že vysloveno bylo poměrně vysoké procento kategorických kladných nebo záporných závěrů (49 %) a zastoupení nejrůznějších závěrů sdružených pod jedinou kategorii pravděpodobnostních závěrů není zanedbatelné (35 %). Nerozhodné závěry představují pouze 16 % a jsou způsobeny řadou příčin, např. nevhodným srovnávacím materiálem nebo nezpracovatelností sporného materiálu. Jde tedy převážně o objektivní příčiny. Z celkového počtu všech závěrů činí pouze 2,7 % ty nerozhodné závěry, kdy při rovnováze shodných a rozdílných znaků není znalec schopen se přiklonit ani na jednu stranu. Tyto závěry se pak vyjadřují jako "nelze objektivně rozhodnout".</w:t>
      </w:r>
    </w:p>
    <w:p>
      <w:pPr>
        <w:pStyle w:val="Normal"/>
        <w:autoSpaceDE w:val="false"/>
        <w:rPr/>
      </w:pPr>
      <w:r>
        <w:rPr/>
        <w:t>Autoři dále uvádějí, že analyzované závěry lze rozdělit do tří stupňů:</w:t>
      </w:r>
    </w:p>
    <w:p>
      <w:pPr>
        <w:pStyle w:val="Normal"/>
        <w:autoSpaceDE w:val="false"/>
        <w:rPr/>
      </w:pPr>
      <w:r>
        <w:rPr/>
        <w:t>1. velká pravděpodobnost (kladná 12 %, záporná 13 %),</w:t>
      </w:r>
    </w:p>
    <w:p>
      <w:pPr>
        <w:pStyle w:val="Normal"/>
        <w:autoSpaceDE w:val="false"/>
        <w:rPr/>
      </w:pPr>
      <w:r>
        <w:rPr/>
        <w:t>2. pravděpodobnost (kladná 34 %, záporná 48 %),</w:t>
      </w:r>
    </w:p>
    <w:p>
      <w:pPr>
        <w:pStyle w:val="Normal"/>
        <w:autoSpaceDE w:val="false"/>
        <w:rPr/>
      </w:pPr>
      <w:r>
        <w:rPr/>
        <w:t>3. malá pravděpodobnost (kladná 54 %, záporná 39 %).</w:t>
      </w:r>
    </w:p>
    <w:p>
      <w:pPr>
        <w:pStyle w:val="Normal"/>
        <w:autoSpaceDE w:val="false"/>
        <w:rPr/>
      </w:pPr>
      <w:r>
        <w:rPr/>
        <w:t>V praxi používají u kladných i záporných závěrů pětičlennou stupnici, kde pravděpodobnost rozdělují do tří stupňů:</w:t>
      </w:r>
    </w:p>
    <w:p>
      <w:pPr>
        <w:pStyle w:val="Normal"/>
        <w:autoSpaceDE w:val="false"/>
        <w:rPr/>
      </w:pPr>
      <w:r>
        <w:rPr/>
        <w:t>1. jednoznačnost,</w:t>
      </w:r>
    </w:p>
    <w:p>
      <w:pPr>
        <w:pStyle w:val="Normal"/>
        <w:autoSpaceDE w:val="false"/>
        <w:rPr/>
      </w:pPr>
      <w:r>
        <w:rPr/>
        <w:t>2. velká pravděpodobnost,</w:t>
      </w:r>
    </w:p>
    <w:p>
      <w:pPr>
        <w:pStyle w:val="Normal"/>
        <w:autoSpaceDE w:val="false"/>
        <w:rPr/>
      </w:pPr>
      <w:r>
        <w:rPr/>
        <w:t>3. pravděpodobnost,</w:t>
      </w:r>
    </w:p>
    <w:p>
      <w:pPr>
        <w:pStyle w:val="Normal"/>
        <w:autoSpaceDE w:val="false"/>
        <w:rPr/>
      </w:pPr>
      <w:r>
        <w:rPr/>
        <w:t>4. malá pravděpodobnost,</w:t>
      </w:r>
    </w:p>
    <w:p>
      <w:pPr>
        <w:pStyle w:val="Normal"/>
        <w:autoSpaceDE w:val="false"/>
        <w:rPr/>
      </w:pPr>
      <w:r>
        <w:rPr/>
        <w:t>5. nerozhodnost.</w:t>
      </w:r>
    </w:p>
    <w:p>
      <w:pPr>
        <w:pStyle w:val="Normal"/>
        <w:autoSpaceDE w:val="false"/>
        <w:rPr/>
      </w:pPr>
      <w:r>
        <w:rPr/>
        <w:t>V této souvislosti poznamenávají, že otázka jednotlivých stupňů pravděpodobných závěrů není totožná s problémem značné roztříštěnosti ve formulacích. K vyjádření stupňů pravděpodobnosti má jazyk k dispozici řadu synonymních prostředků a výběr konkrétní formulace je nezadatelným právem znalce.</w:t>
      </w:r>
    </w:p>
    <w:p>
      <w:pPr>
        <w:pStyle w:val="Normal"/>
        <w:autoSpaceDE w:val="false"/>
        <w:rPr/>
      </w:pPr>
      <w:r>
        <w:rPr/>
        <w:t>K tomu bych chtěl dodat, že místo termínu "jednoznačnost" by bylo vhodnější uvádět termín "kategorický závěr kladný nebo záporný", neboť jednoznačný ve smyslu jeho správného pochopení musí být každý závěr, tedy i pravděpodobný. Tato otázka je aktuální zvláště u závěrů o malé pravděpodobnosti, např. "nelze vyloučit, že nenapsal", nebo "přichází v úvahu jako pisatel" atd.</w:t>
      </w:r>
    </w:p>
    <w:p>
      <w:pPr>
        <w:pStyle w:val="Normal"/>
        <w:autoSpaceDE w:val="false"/>
        <w:rPr/>
      </w:pPr>
      <w:r>
        <w:rPr/>
        <w:t>Diskutabilní je názor autorů, že podrobnější členění pravděpodobných závěrů je v soudní praxi nutné. Autoři neuvádějí, kdy se vyslovují závěry s velkou pravděpodobností, pravděpodobností nebo malou pravděpodobností. Toto členění, používané znalci Kriminalistického ústavu Praha, je zřejmě důsledkem toho, že kromě znaleckých posudků vypracovávají podle § 105 odst. 1 věta druhá tr. řádu i odborná vyjádření, jež nemají náležitosti znaleckých posudků. Podrobnější členění pravděpodobných závěrů má tedy spíše význam pro operativní a vyšetřovací orgány než pro soudní řízení.</w:t>
      </w:r>
    </w:p>
    <w:p>
      <w:pPr>
        <w:pStyle w:val="Normal"/>
        <w:autoSpaceDE w:val="false"/>
        <w:rPr/>
      </w:pPr>
      <w:r>
        <w:rPr/>
        <w:t>Z uvedených názorů a rozdílné praxe je zřejmé, že problematika pravděpodobnostních závěrů a jejich využití v praxi je velmi složitá. Je samozřejmé, že vyšetřovatelé i soudy pracují nejraději s kategorickými závěry, které bohužel nelze v některých případech vyslovit.</w:t>
      </w:r>
    </w:p>
    <w:p>
      <w:pPr>
        <w:pStyle w:val="Normal"/>
        <w:autoSpaceDE w:val="false"/>
        <w:rPr/>
      </w:pPr>
      <w:r>
        <w:rPr/>
        <w:t>Hanyková k tomu uvádí: "Mnohdy se rozhodnou orgány činné v trestním řízení expertizu mezi důkazy vůbec nezařadit, poněvadž její hodnocení jako důkazu považují za složité a závěry v ní uvedené za neprůkazné"</w:t>
      </w:r>
      <w:r>
        <w:rPr>
          <w:position w:val="6"/>
        </w:rPr>
        <w:t>5)</w:t>
      </w:r>
      <w:r>
        <w:rPr/>
        <w:t>.</w:t>
      </w:r>
    </w:p>
    <w:p>
      <w:pPr>
        <w:pStyle w:val="Normal"/>
        <w:autoSpaceDE w:val="false"/>
        <w:rPr/>
      </w:pPr>
      <w:r>
        <w:rPr/>
        <w:t>Řadu nejasností by pomohl odstranit</w:t>
      </w:r>
      <w:r>
        <w:rPr>
          <w:b/>
          <w:bCs/>
        </w:rPr>
        <w:t xml:space="preserve"> výslech znalce</w:t>
      </w:r>
      <w:r>
        <w:rPr/>
        <w:t>, jako jedna ze zásad trestního řízení, zakotvená v § 2 odst. 11 tr. řádu. Procento případů, kdy jsou znalci k obhajování závěrů znaleckých posudků vyslýcháni, je velmi malé. Výslechem znalce by se bezesporu zvýšila využitelnost znaleckých posudků v trestním i v občanskoprávním řízení.</w:t>
      </w:r>
    </w:p>
    <w:p>
      <w:pPr>
        <w:pStyle w:val="Normal"/>
        <w:autoSpaceDE w:val="false"/>
        <w:rPr/>
      </w:pPr>
      <w:r>
        <w:rPr/>
      </w:r>
    </w:p>
    <w:p>
      <w:pPr>
        <w:pStyle w:val="Normal"/>
        <w:autoSpaceDE w:val="false"/>
        <w:rPr/>
      </w:pPr>
      <w:r>
        <w:rPr/>
        <w:t>Literatura:</w:t>
      </w:r>
    </w:p>
    <w:p>
      <w:pPr>
        <w:pStyle w:val="Normal"/>
        <w:autoSpaceDE w:val="false"/>
        <w:rPr/>
      </w:pPr>
      <w:r>
        <w:rPr>
          <w:position w:val="6"/>
        </w:rPr>
        <w:t xml:space="preserve">1) </w:t>
      </w:r>
      <w:r>
        <w:rPr/>
        <w:t>Blažek, P., Valeška, J.: Expertiza ručního písma, Kriminalistický ústav Praha, 1984</w:t>
      </w:r>
    </w:p>
    <w:p>
      <w:pPr>
        <w:pStyle w:val="Normal"/>
        <w:autoSpaceDE w:val="false"/>
        <w:rPr/>
      </w:pPr>
      <w:r>
        <w:rPr>
          <w:position w:val="6"/>
        </w:rPr>
        <w:t xml:space="preserve">2) </w:t>
      </w:r>
      <w:r>
        <w:rPr/>
        <w:t>Císařová, D., Mitlöhner, M.: K. J. Orlov k přípustnosti pravděpodobnosti ve znalecké činnosti, Soc. zákonnost, Praha 1982, č. 4</w:t>
      </w:r>
    </w:p>
    <w:p>
      <w:pPr>
        <w:pStyle w:val="Normal"/>
        <w:autoSpaceDE w:val="false"/>
        <w:rPr/>
      </w:pPr>
      <w:r>
        <w:rPr>
          <w:position w:val="6"/>
        </w:rPr>
        <w:t xml:space="preserve">3) </w:t>
      </w:r>
      <w:r>
        <w:rPr/>
        <w:t>Ellen, D. M.: The Expression of Conclusions in Handwriting Examination, Canadian Society of Forensic Science Journal, vol. 12, No. 3, 1979</w:t>
      </w:r>
    </w:p>
    <w:p>
      <w:pPr>
        <w:pStyle w:val="Normal"/>
        <w:autoSpaceDE w:val="false"/>
        <w:rPr/>
      </w:pPr>
      <w:r>
        <w:rPr>
          <w:position w:val="6"/>
        </w:rPr>
        <w:t xml:space="preserve">5) </w:t>
      </w:r>
      <w:r>
        <w:rPr/>
        <w:t>Hanyková, J.: Závěry znaleckých posudků při expertize ručního písma. Československá kriminalistika č. 3-4/90</w:t>
      </w:r>
    </w:p>
    <w:p>
      <w:pPr>
        <w:pStyle w:val="Normal"/>
        <w:autoSpaceDE w:val="false"/>
        <w:rPr/>
      </w:pPr>
      <w:r>
        <w:rPr>
          <w:position w:val="6"/>
        </w:rPr>
        <w:t xml:space="preserve">6) </w:t>
      </w:r>
      <w:r>
        <w:rPr/>
        <w:t>Mc Alexander, T. V.: The meaning of handwriting opinions, Journal Police Sci. and Admin. No. 5/77</w:t>
      </w:r>
    </w:p>
    <w:p>
      <w:pPr>
        <w:pStyle w:val="Normal"/>
        <w:autoSpaceDE w:val="false"/>
        <w:rPr/>
      </w:pPr>
      <w:r>
        <w:rPr>
          <w:position w:val="6"/>
        </w:rPr>
        <w:t xml:space="preserve">7) </w:t>
      </w:r>
      <w:r>
        <w:rPr/>
        <w:t>Straka, J., Musilová, V.: K problematice pravděpodobnostních závěrů, Československá kriminalistika, č. 4/91</w:t>
      </w:r>
    </w:p>
    <w:p>
      <w:pPr>
        <w:pStyle w:val="Normal"/>
        <w:autoSpaceDE w:val="false"/>
        <w:rPr/>
      </w:pPr>
      <w:r>
        <w:rPr>
          <w:position w:val="6"/>
        </w:rPr>
        <w:t xml:space="preserve">8) </w:t>
      </w:r>
      <w:r>
        <w:rPr/>
        <w:t>Vojna, P.: K tzv. pravděpodobnostním závěrům v expertizách, Odborná sdělení Kriminalistického ústavu Praha, 1974, částka 4, čl. 9.</w:t>
      </w:r>
    </w:p>
    <w:p>
      <w:pPr>
        <w:pStyle w:val="Normal"/>
        <w:autoSpaceDE w:val="false"/>
        <w:rPr/>
      </w:pPr>
      <w:r>
        <w:rPr/>
        <w:t>Prosinec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iCs/>
        </w:rPr>
      </w:pPr>
      <w:r>
        <w:rPr>
          <w:b/>
          <w:iCs/>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Odposlech a záznam telekomunikačního provozu advokáta</w:t>
      </w:r>
    </w:p>
    <w:p>
      <w:pPr>
        <w:pStyle w:val="Normal"/>
        <w:autoSpaceDE w:val="false"/>
        <w:rPr>
          <w:b/>
          <w:b/>
          <w:i/>
          <w:i/>
          <w:iCs/>
        </w:rPr>
      </w:pPr>
      <w:r>
        <w:rPr>
          <w:b/>
          <w:i/>
          <w:iCs/>
        </w:rPr>
      </w:r>
    </w:p>
    <w:p>
      <w:pPr>
        <w:pStyle w:val="Normal"/>
        <w:autoSpaceDE w:val="false"/>
        <w:rPr/>
      </w:pPr>
      <w:r>
        <w:rPr/>
        <w:t>1) Tajemství zpráv předávaných telefonem, telegramem nebo jiným podobným zařízením (zejména telefaxem) je chráněno ústavními předpisy. Článkem 13 Listiny základních práv a svobod je toto tajemství zaručováno stejně jako tajemství listovní a tajemství jiných písemností a záznamů, ať již uchovávaných v soukromí nebo zasílaných poštou nebo jiným způsobem, s výjimkou případů a způsobem, které stanoví zákon. Právo na respektování soukromého a rodinného života, obydlí a korespondence, které zahrnuje i telekomunikační tajemství, je obsaženo též v Úmluvě o ochraně lidských práv a základních svobod Rady Evropy (čl. 8 bod 1), jíž je Česká republika vázána. I zde je stanovena výjimka: státní orgán může do výkonu tohoto práva zasahovat, jen je-li to v souladu se zákonem a nezbytné v demokratické společnosti v zájmu národní bezpečnosti, veřejné bezpečnosti, hospodářského blahobytu země, předcházení nepokojům a zločinnosti, ochrany zdraví nebo morálky nebo ochrany práv a svobod jiných (čl. 8 bod 2).</w:t>
      </w:r>
    </w:p>
    <w:p>
      <w:pPr>
        <w:pStyle w:val="Normal"/>
        <w:autoSpaceDE w:val="false"/>
        <w:rPr/>
      </w:pPr>
      <w:r>
        <w:rPr/>
        <w:t>2) V českém právním řádu upravují podmínky a způsoby utajovaného odposlouchávání a záznamů telekomunikačního provozu (dále: odposlech) tyto zákony:</w:t>
      </w:r>
    </w:p>
    <w:p>
      <w:pPr>
        <w:pStyle w:val="Normal"/>
        <w:autoSpaceDE w:val="false"/>
        <w:rPr/>
      </w:pPr>
      <w:r>
        <w:rPr>
          <w:b/>
          <w:bCs/>
        </w:rPr>
        <w:t>Zákon o Policii ČR</w:t>
      </w:r>
      <w:r>
        <w:rPr/>
        <w:t xml:space="preserve"> (ve znění novely, úplné znění vyhlášeno pod č. 17/1994 Sb.), zákon ČNR o</w:t>
      </w:r>
      <w:r>
        <w:rPr>
          <w:b/>
          <w:bCs/>
        </w:rPr>
        <w:t xml:space="preserve"> Bezpečnostní informační službě</w:t>
      </w:r>
      <w:r>
        <w:rPr/>
        <w:t xml:space="preserve"> (zák. č. 154/1994 Sb.) - dále BIS, zákon ČNR o</w:t>
      </w:r>
      <w:r>
        <w:rPr>
          <w:b/>
          <w:bCs/>
        </w:rPr>
        <w:t xml:space="preserve"> Vojenském obranném zpravodajství</w:t>
      </w:r>
      <w:r>
        <w:rPr/>
        <w:t xml:space="preserve"> (zák. č. 67/1992 Sb. ve znění zák. č. 153/1994 Sb. o zpravodajských službách) a konečně</w:t>
      </w:r>
      <w:r>
        <w:rPr>
          <w:b/>
          <w:bCs/>
        </w:rPr>
        <w:t xml:space="preserve"> Trestní řád</w:t>
      </w:r>
      <w:r>
        <w:rPr/>
        <w:t xml:space="preserve"> (zák. č. 141/1961 Sb. ve znění zák. č. 154/1994 Sb.).</w:t>
      </w:r>
    </w:p>
    <w:p>
      <w:pPr>
        <w:pStyle w:val="Normal"/>
        <w:autoSpaceDE w:val="false"/>
        <w:rPr/>
      </w:pPr>
      <w:r>
        <w:rPr>
          <w:b/>
          <w:bCs/>
        </w:rPr>
        <w:t>Zákon o Policii</w:t>
      </w:r>
      <w:r>
        <w:rPr/>
        <w:t xml:space="preserve"> řadí odposlech mezi tzv. operativní techniku (§ 35) a připouští jej při odhalování zvlášť závažných úmyslných trestných činů anebo jiných úmyslných trestných činů, k jejichž stíhání zavazuje vyhlášená mezinárodní smlouva, a při zjišťování jejich pachatelů. Zvlášť závažnými trestnými činy jsou ve smyslu § 41 odst. 2 tr. zák. trestné činy, jejichž pachatelé mohou být podmíněně propuštěni až po výkonu dvou třetin uloženého trestu odnětí svobody a dále ty úmyslné trestné činy, za něž trestní zákon stanoví trest odnětí svobody s horní hranicí trestní sazby nejméně osm let (§ 41 odst. 2 ve spojení s 62 tr. zák.). Zákon stanoví ještě další podmínky - odhalování trestných činů jiným způsobem je neúčinné nebo podstatně ztížené, přičemž použití operativní techniky je přípustné pouze na nezbytně nutnou dobu. Povolení vydává soudce krajského soudu s výjimkou nebezpečí z prodlení, kdy je třeba souhlas vyžádat dodatečně. Používání odposlechu nesmí sledovat jiný zájem než získání informací důležitých k odhalení a objasnění trestných činů, jichž se odposlech může týkat.</w:t>
      </w:r>
    </w:p>
    <w:p>
      <w:pPr>
        <w:pStyle w:val="Normal"/>
        <w:autoSpaceDE w:val="false"/>
        <w:rPr/>
      </w:pPr>
      <w:r>
        <w:rPr>
          <w:b/>
          <w:bCs/>
        </w:rPr>
        <w:t>Zákon o BIS</w:t>
      </w:r>
      <w:r>
        <w:rPr/>
        <w:t xml:space="preserve"> uvádí odposlech mezi zpravodajskými prostředky jakožto jednu z forem zpravodajské techniky (7, 8); na rozdíl od zákona o Policii užívá vedle termínu telekomunikační provoz též provoz radiokomunikační (§ 8 odst. 1, písm. b). BIS přitom získává, shromažďuje a vyhodnocuje informace důležité pro ochranu ústavního zřízení, významné ekonomické zájmy, bezpečnost a obranu ČR (§ 2). BIS může zpravodajskou techniku použít jen po předchozím písemném povolení předsedy senátu Vrchního soudu podle sídla BIS a za předpokladu, že by odhalování nebo dokumentování činností, pro něž má být použita, bylo jiným způsobem neúčinné nebo podstatně ztížené nebo v daném případě nemožné. Použití zpravodajské techniky nesmí překročit rozsah povolení soudce a nesmí zasahovat do práv a svobod občanů nad nezbytně nutnou míru (§ 9).</w:t>
      </w:r>
    </w:p>
    <w:p>
      <w:pPr>
        <w:pStyle w:val="Normal"/>
        <w:autoSpaceDE w:val="false"/>
        <w:rPr/>
      </w:pPr>
      <w:r>
        <w:rPr/>
        <w:t>Rovněž</w:t>
      </w:r>
      <w:r>
        <w:rPr>
          <w:b/>
          <w:bCs/>
        </w:rPr>
        <w:t xml:space="preserve"> zákon o Vojenském obranném zpravodajství</w:t>
      </w:r>
      <w:r>
        <w:rPr/>
        <w:t xml:space="preserve"> (dále VOZ) řadí odposlech mezi tzv. zpravodajské prostředky jako jednu z forem zpravodajské techniky (§ 11) a výslovně uvádí použití odposlechu za obdobných podmínek jako předchozí dva zákony (nezbytná nutná míra, jiné způsoby dokumentace jsou neúčinné nebo podstatně ztížené, povolení Vrchního soudu). Informace získané použitím zpravodajské techniky přitom mohou být využity pouze v souladu s posláním VOZ, jímž je získávání, soustřeďování a vyhodnocování informací důležitých pro obranu před činností cizích zpravodajských služeb a před pácháním trestné činnosti zaměřené proti základům. bezpečnosti a obraně republiky. Získané informace mohou být využity právě jen k tomuto účelu, přičemž stejně jako BIS i VOZ v oboru své působnosti je oprávněno uchovávat a využívat údaje o osobách ve svých evidencích (§ 19 zák.).</w:t>
      </w:r>
    </w:p>
    <w:p>
      <w:pPr>
        <w:pStyle w:val="Normal"/>
        <w:autoSpaceDE w:val="false"/>
        <w:rPr/>
      </w:pPr>
      <w:r>
        <w:rPr/>
        <w:t>3) Všechny tři uvedené zákony nevymezují nikterak okruh osob, jejichž odposlech lze provádět, tedy ani je žádným způsobem neomezují. Nutno proto dovodit, že při splnění zákonných podmínek je přípustný i odposlech osob, které jsou při výkonu povolání vázány povinností mlčenlivosti. Nelze jej tedy vyloučit ani ve vztahu k advokátům. Rozhodující je zde věcné hledisko - tj. důvody, přesně stanovené jednotlivými zákony. Při odposlechu advokáta přitom nerozhoduje, zda jde o telekomunikační prostředek používaný pro výkon povolání (tedy především telefon a telefax) v místě, kde své povolání vykonává, tj. v advokátní kanceláři, nebo o mobilní telefon, či o prostředek, používaný převážně či výlučně pro soukromé účely (především bytová nebo kdekoliv jinde a na jakékoliv jméno evidovaná telekomunikační stanice či jiný telekomunikační prostředek).</w:t>
      </w:r>
    </w:p>
    <w:p>
      <w:pPr>
        <w:pStyle w:val="Normal"/>
        <w:autoSpaceDE w:val="false"/>
        <w:rPr/>
      </w:pPr>
      <w:r>
        <w:rPr/>
        <w:t>Podle zákona o policii slouží odposlech výlučně k odhalování zákonem vymezených trestných činů; stejně tak při odposlechu podle zbývajících dvou zákonů mohou být získány též informace o trestných činech a pachatelích. Nabízí se proto otázka, zda a jak lze příslušných záznamů využít pro účely trestního řízení.</w:t>
      </w:r>
    </w:p>
    <w:p>
      <w:pPr>
        <w:pStyle w:val="Normal"/>
        <w:autoSpaceDE w:val="false"/>
        <w:rPr/>
      </w:pPr>
      <w:r>
        <w:rPr/>
        <w:t>Podle § 37 odst. 1 zák. o policii nesmí tyto prostředky, které jsou výslovně označeny jako operativně-pátrací, sledovat jiný zájem než získání informací důležitých k odhalení a objasnění trestných činů. Tím jsou dány též meze využití získaných poznatků. Nejde o procesní prostředek, ale o operativně pátrací metodu podle mimoprocesního předpisu. Z toho vyplývá, že jde o prostředky použitelné pouze pro pátrací potřeby policie, nikoliv o důkazy v trestním řízení. To platí obecně ve vztahu ke kterékoliv odposlouchávané osobě, tedy i k osobě advokáta - ať přichází v úvahu jako osoba poskytující právní pomoc nebo jako podezřelý ze spáchání trestného činu. Jde o informace získané mimo trestní řízení podle zákonných předpisů, obsažených v jiném zákoně, než je trestní řád. Pro takové materiály nutno dovodit obecně platnou zásadu, že nejsou v trestním řízení důkazně použitelné. Jejich použitelnost je vymezena a tím i omezena pro ten který účel, vyplývající z uvedených tří zákonů. Jako výchozí materiály ovšem mohou sloužit k vytyčení směrů další operativně pátrací a podle okolností i procesní činnosti.</w:t>
      </w:r>
    </w:p>
    <w:p>
      <w:pPr>
        <w:pStyle w:val="Normal"/>
        <w:autoSpaceDE w:val="false"/>
        <w:rPr/>
      </w:pPr>
      <w:r>
        <w:rPr/>
        <w:t>Z uvedených důvodů však nemají být tyto materiály součástí vyšetřovacího a soudního spisu a kdyby tam byly obsaženy, nesmělo by jich být použito k důkazu. Při nedbání tohoto zákazu by šlo o důkaz absolutně neúčinný. Procesní nepoužitelnost pokud jde o telekomunikační styk mezi obviněným a obhájcem lze dovodit i z výslovné úpravy obsažené v § 88 tr. ř. Podle § 88 odst. 1 posl. věta "použití odposlechu a záznamu telekomunikačního provozu mezi obhájcem a obviněným je nepřípustné."</w:t>
      </w:r>
    </w:p>
    <w:p>
      <w:pPr>
        <w:pStyle w:val="Normal"/>
        <w:autoSpaceDE w:val="false"/>
        <w:rPr/>
      </w:pPr>
      <w:r>
        <w:rPr/>
        <w:t>Totéž platí mutatis mutandis i ohledně záznamu odposlechu podle zákona o BIS a o VOZ, které ve shora uvedených ustanoveních vymezují použitelnost údajů takto získaných pro účely, vyplývající z poslání těchto služeb. Tím jsou dány meze využití odposlechu, které jsou mimoprocesní, tedy mimo trestní řízení.</w:t>
      </w:r>
    </w:p>
    <w:p>
      <w:pPr>
        <w:pStyle w:val="Normal"/>
        <w:autoSpaceDE w:val="false"/>
        <w:rPr/>
      </w:pPr>
      <w:r>
        <w:rPr/>
        <w:t>4) Procesním předpisem, který umožňuje tajný odposlech k důkazním účelům, je pouze</w:t>
      </w:r>
      <w:r>
        <w:rPr>
          <w:b/>
          <w:bCs/>
        </w:rPr>
        <w:t xml:space="preserve"> trestní řád</w:t>
      </w:r>
      <w:r>
        <w:rPr/>
        <w:t>. Rozsah přípustnosti je stanoven stejně jako zákonem o Policii (§ 88 odst. 1 tr. ř.). Procesní hranice využití odposlechu pro účely mimoprocesní a procesní je přitom dána zahájením trestního stíhání, k němuž dochází sdělením obvinění obviněnému (160 odst. 1 tr. ř.), výjimečně též neodkladnými nebo neopakovatelnými úkony před zahájením trestního stíhání (160 odst. 2 tr. ř.). § 88 odst. 1 tr. ř. sice uvádí, že odposlech lze nařídit "je-li vedeno trestní řízení", přičemž trestním řízením se podle § 12 odst. 10 tr. ř. rozumí řízení dle trestního řádu (tedy i dle § 158 - 159, které předchází zahájení trestního stíhání), ale v tomtéž ustanovení je dále uvedeno, že</w:t>
      </w:r>
      <w:r>
        <w:rPr>
          <w:i/>
          <w:iCs/>
        </w:rPr>
        <w:t xml:space="preserve"> v přípravném řízení</w:t>
      </w:r>
      <w:r>
        <w:rPr/>
        <w:t xml:space="preserve"> je to možné na návrh státního zástupce. Přípravné řízení se přitom zahajuje až sdělením obvinění dle § 160 popř. provedením neodkladných anebo neopakovatelných úkonů (§ 12 odst. 10 tr. ř.).</w:t>
      </w:r>
    </w:p>
    <w:p>
      <w:pPr>
        <w:pStyle w:val="Normal"/>
        <w:autoSpaceDE w:val="false"/>
        <w:rPr/>
      </w:pPr>
      <w:r>
        <w:rPr/>
        <w:t>S výjimkou neodkladných a neopakovatelných úkonů je tedy odposlech přípustný až po sdělení obvinění konkrétní osobě. Tomuto výkladu svědčí podpůrně i znění § 88 odst. 4 věta třetí tr. ř., který upravuje použití záznamu o odposlechu získaného v jiné trestní věci, přičemž je zde uvedena jako podmínka, že je vedeno</w:t>
      </w:r>
      <w:r>
        <w:rPr>
          <w:i/>
          <w:iCs/>
        </w:rPr>
        <w:t xml:space="preserve"> trestní stíhání</w:t>
      </w:r>
      <w:r>
        <w:rPr/>
        <w:t>. Od sdělení obvinění může mít obviněný obhájce, resp. v případech nutné obhajoby (§ 36 tř. ř.) jej mít musí.</w:t>
      </w:r>
    </w:p>
    <w:p>
      <w:pPr>
        <w:pStyle w:val="Normal"/>
        <w:autoSpaceDE w:val="false"/>
        <w:rPr/>
      </w:pPr>
      <w:r>
        <w:rPr/>
        <w:t>5) Poprvé upravila přípustnost odposlechu telefonních hovorů novela tr. řádu z roku 1990. Ta odposlech mezi obhájcem a obviněným vyloučila. § 88 odst. 1 poslední věta zněl takto: "Nelze však provádět odposlech telefonních hovorů mezi obhájcem a obviněným." Další novela tr. řádu z r. 1991 toto znění poněkud pozměnila: "Odposlech telefonních hovorů mezi obhájcem a obviněným je nepřípustný." Důvodová zpráva uvádí, že nepřípustnost odposlechu mezi obhájcem a obviněným byla na základě připomínek formulována vhodněji. Zde šlo zřejmě pouze o dikční, nikoliv obsahovou změnu. V obou případech tedy zákon zcela vylučoval odposlech telefonních hovorů mezi obhájcem a obviněným, a to z jakékoliv telefonní stanice.</w:t>
      </w:r>
    </w:p>
    <w:p>
      <w:pPr>
        <w:pStyle w:val="Normal"/>
        <w:autoSpaceDE w:val="false"/>
        <w:rPr/>
      </w:pPr>
      <w:r>
        <w:rPr/>
        <w:t>6) Poslední novela tr. řádu z listopadu 1993 jednak rozšířila možnost odposlechu vedle telefonního odposlechu i na obdobné případy používání telekomunikační techniky, pro naše účely je však významnější formulační změna poslední věty § 88 odst. 1, která zní nyní takto: "Použití odposlechu a záznamu telekomunikačního provozu mezi obhájcem a obviněným je nepřípustné."</w:t>
      </w:r>
    </w:p>
    <w:p>
      <w:pPr>
        <w:pStyle w:val="Normal"/>
        <w:autoSpaceDE w:val="false"/>
        <w:rPr/>
      </w:pPr>
      <w:r>
        <w:rPr/>
        <w:t xml:space="preserve">Jde zřejmě o výrazný významový posun. Je totiž podstatný rozdíl mezi zákazem samotného odposlechu a záznamu a zákazem </w:t>
      </w:r>
      <w:r>
        <w:rPr>
          <w:i/>
          <w:iCs/>
        </w:rPr>
        <w:t>použití odposlechu a záznamu</w:t>
      </w:r>
      <w:r>
        <w:rPr/>
        <w:t>. V prvém případě je vyloučen jakýkoliv odposlech a jeho záznam, v druhém případě je vyloučeno pouze jeho použití.</w:t>
      </w:r>
    </w:p>
    <w:p>
      <w:pPr>
        <w:pStyle w:val="Normal"/>
        <w:autoSpaceDE w:val="false"/>
        <w:rPr/>
      </w:pPr>
      <w:r>
        <w:rPr/>
        <w:t>Ze znění cit. ustanovení lze tedy dovodit, že po zahájení trestního stíhání je přípustný odposlech telekomunikačního provozu mezi obviněným a obhájcem a záznam tohoto provozu v případech trestního stíhání pro úzký okruh trestných činů taxativně uvedených v § 88 odst. 1 tr. ř. Není však přípustný při trestním stíhání pro jiné trestné činy.</w:t>
      </w:r>
    </w:p>
    <w:p>
      <w:pPr>
        <w:pStyle w:val="Normal"/>
        <w:autoSpaceDE w:val="false"/>
        <w:rPr/>
      </w:pPr>
      <w:r>
        <w:rPr/>
        <w:t>K čemu však takový odposlech a záznam může sloužit, jestliže jeho použití je podle výslovného ustanovení § 88 odst. 1 tr. ř. nepřípustné? Lze se dohadovat, že snad dvěma účelům: jednak k získání informací důležitých pro trestní řízení, jak to obecně uvádí § 88 odst. 1 tr. ř., avšak bez možnosti důkazního využití, jednak snad i jako prostředek k zamezení koluze. Záznamy získané odposlechem nemohou mít tedy jinou než operativní hodnotu, mohou sloužit jako východisko pro další šetření popř. vyhledávání a provádění dalších důkazů, nemohou však být součástí spisu. Pokud by v rozporu s výslovným zákazem obsaženým v § 88 odst. 1 byl proveden záznamem důkaz, šlo by o důkaz absolutně neúčinný a soud by z něho nesměl vycházet.</w:t>
      </w:r>
    </w:p>
    <w:p>
      <w:pPr>
        <w:pStyle w:val="Normal"/>
        <w:autoSpaceDE w:val="false"/>
        <w:rPr/>
      </w:pPr>
      <w:r>
        <w:rPr/>
        <w:t>Protože z povahy věci vyplývá, že při trestním stíhání pro trestné činy, u nichž je odposlech přípustný, je obviněný převážně ve vazbě, což je vždy důvodem nutné obhajoby, při současných poměrech, kdy se ke styku mezi obviněným ve věznici a obhájcem nepoužívá telekomunikačních prostředků, zejména ani telefonu, je kontrola tohoto styku mezi obviněným a obhájcem z hlediska praktického využití zanedbatelná. Kontrola osobního i písemného styku při kterémkoliv vazebním důvodu není ovšem ani v těchto případech přípustná. Ustanovení § 86 - 87 tr. ř. o zadržení a otevření zásilek nejsou pro styk mezi obviněným a obhájcem použitelná, vylučuje to § 13 odst. 3 zák. č. 293/1993 Sb. o výkonu vazby, podle něhož kontrola korespondence mezi obviněným a jeho obhájcem je bez jakékoliv výjimky nepřípustná. Je-li obviněný ve vazbě nebo ve výkonu trestu odnětí svobody, může s obhájcem mluvit bez přítomnosti třetí osoby (§ 33 odst. 1 tr. ř.). Toto ustanovení nepochybně zahrnuje i zákaz odposlechu a záznamu osobního rozhovoru (telekomunikačně nezprostředkovaného) mezi obviněným a obhájcem i při stíhání pro trestné činy uvedené v § 88 odst. 1 tr. ř. Tím méně by přicházelo v úvahu procesní využití takového záznamu.</w:t>
      </w:r>
      <w:r>
        <w:rPr>
          <w:vertAlign w:val="superscript"/>
        </w:rPr>
        <w:t>*)</w:t>
      </w:r>
    </w:p>
    <w:p>
      <w:pPr>
        <w:pStyle w:val="Normal"/>
        <w:autoSpaceDE w:val="false"/>
        <w:rPr/>
      </w:pPr>
      <w:r>
        <w:rPr/>
        <w:t>Z uvedeného plynou zejména tyto závěry:</w:t>
      </w:r>
    </w:p>
    <w:p>
      <w:pPr>
        <w:pStyle w:val="Normal"/>
        <w:autoSpaceDE w:val="false"/>
        <w:rPr/>
      </w:pPr>
      <w:r>
        <w:rPr/>
        <w:t>1. Odposlech a záznam telekomunikačního provozu podle mimoprocesních předpisů (zákon o České policii, zákon o BIS, zákon o VOZ) s kteroukoliv osobou, pokud jsou pro to splněny podmínky uvedené v citovaných zákonech, je přípustný; advokát, ani jiné osoby, které příslušné předpisy zavazují k povinnosti mlčenlivosti, nejsou z tohoto odposlechu vyloučeny. Získaný záznam je však použitelný pouze pro mimoprocesní účely, konkrétně vždy pro potřeby sledované diferencovaně citovanými zákonnými předpisy. Z hlediska odhalování trestných činů a jejich pachatelů může jít o operativně pátrací materiály, o východiska k dalším operativním a podle okolností i procesním úkonům, samy o sobě však nejsou tyto  materiály procesně použitelné, nemohou se stát součástí vyšetřovacích a soudních spisů, v trestním řízení nelze jimi provést důkaz a pokud by se tak stalo, šlo by o důkaz absolutně neúčinný.</w:t>
      </w:r>
    </w:p>
    <w:p>
      <w:pPr>
        <w:pStyle w:val="Normal"/>
        <w:autoSpaceDE w:val="false"/>
        <w:rPr/>
      </w:pPr>
      <w:r>
        <w:rPr/>
        <w:t>2. Odposlech telekomunikačního provozu mezi obhájcem a obviněným (tj. v případech, kdy je již vedeno trestní stíhání proti určité osobě na základě obvinění sděleného podle § 160 tr. ř.) v jiných případech, než je-li obviněný stíhán pro trestné činy, uvedené v § 88 odst. 1 tr. ř., je nepřípustný.</w:t>
      </w:r>
    </w:p>
    <w:p>
      <w:pPr>
        <w:pStyle w:val="Normal"/>
        <w:autoSpaceDE w:val="false"/>
        <w:rPr/>
      </w:pPr>
      <w:r>
        <w:rPr/>
        <w:t>3. V případech stíhání pro taxativně uvedené trestné činy v § 88 odst. 1 tr. ř. je odposlech a záznam telekomunikačního provozu mezi obhájcem a obviněným přípustný, je však pro účely trestního řízení jako důkaz nepoužitelný.</w:t>
      </w:r>
    </w:p>
    <w:p>
      <w:pPr>
        <w:pStyle w:val="Normal"/>
        <w:autoSpaceDE w:val="false"/>
        <w:rPr/>
      </w:pPr>
      <w:r>
        <w:rPr/>
        <w:t>Připuštění odposlechu telekomunikačního styku mezi obviněným a obhájcem - byť jen při stíhání pro trestné činy uvedené v § 88 odst. 1 tr. ř. - fakticky ovšem znamená, že telekomunikační prostředky advokáta, zejména telefon, se mohou dostat na dobu, připuštěnou soudem, což může být i jedenkrát či vícekrát šest měsíců (viz § 88 odst. 2 tr. ř.) pod úplnou a soustavnou kontrolu policejních orgánů. Nelze totiž předvídat, kdy půjde o styk mezi obhájcem a obviněným, takže po soudem připuštěnou dobu lze odposlech a jeho záznam provádět prakticky nepřetržitě a jejich předmětem se může stát veškerý telekomunikační styk advokáta. Slabou útěchou je ustanovení § 88 odst. 5 tr. ř., podle něhož je nutno zničit předepsaným způsobem záznamy, pokud při odposlechu a záznamu nebyly zjištěny skutečnosti významné pro trestní řízení. Lze mít pochybnosti, zda současné znění § 88 odst. 1 tr. ř. poslední věta je v souladu s ust. zákona o advokacii o povinné mlčenlivosti advokáta, z níž vyplývá důvěrnost styku mezi obviněným a obhájcem a mezi advokátem a zastoupeným v kterékoliv věci. Proto také advokát nesmí být vyslýchán v případech, kdy by porušil svou výpovědí povinnost mlčenlivosti (§ 99 odst. 2 tr. ř.) a není též povinen vydat listinu, jejíž obsah se týká okolnosti, o které platí zákaz výslechu, pokud nedošlo ke zproštění povinnosti mlčenlivosti (§ 78 odst. 2 tr. ř.).</w:t>
      </w:r>
    </w:p>
    <w:p>
      <w:pPr>
        <w:pStyle w:val="Normal"/>
        <w:autoSpaceDE w:val="false"/>
        <w:rPr>
          <w:b/>
          <w:b/>
          <w:bCs/>
        </w:rPr>
      </w:pPr>
      <w:r>
        <w:rPr>
          <w:b/>
          <w:bCs/>
        </w:rPr>
      </w:r>
    </w:p>
    <w:p>
      <w:pPr>
        <w:pStyle w:val="Normal"/>
        <w:autoSpaceDE w:val="false"/>
        <w:rPr>
          <w:b/>
          <w:b/>
          <w:bCs/>
        </w:rPr>
      </w:pPr>
      <w:r>
        <w:rPr>
          <w:b/>
          <w:bCs/>
        </w:rPr>
        <w:t>DODATEK</w:t>
      </w:r>
    </w:p>
    <w:p>
      <w:pPr>
        <w:pStyle w:val="Normal"/>
        <w:autoSpaceDE w:val="false"/>
        <w:rPr/>
      </w:pPr>
      <w:r>
        <w:rPr/>
        <w:t>Teprve po napsání této statě jsem v rozhovoru s přímými účastníky projednání novely tr. ř. z roku 1993 v Parlamentě zjistil, že podnět ke změně § 88 tr. ř. v tom smyslu, aby dosavadní</w:t>
      </w:r>
      <w:r>
        <w:rPr>
          <w:i/>
          <w:iCs/>
        </w:rPr>
        <w:t xml:space="preserve"> zákaz</w:t>
      </w:r>
      <w:r>
        <w:rPr/>
        <w:t xml:space="preserve"> odposlechu a záznamu telekomunikačního provozu mezi obhájcem a obviněným byl nahrazen novým zněním, podle něhož je nepřípustné</w:t>
      </w:r>
      <w:r>
        <w:rPr>
          <w:i/>
          <w:iCs/>
        </w:rPr>
        <w:t xml:space="preserve"> použití</w:t>
      </w:r>
      <w:r>
        <w:rPr/>
        <w:t xml:space="preserve"> tohoto odposlechu a záznamu, byl veden zcela opačnými pohnutkami, než jaké ve shora uvedené interpretaci z textu zákona vyplývají. Podnět vycházel údajně z toho, že vyloučení odposlechu mezi obhájcem a obviněným je technicky neproveditelné, jestliže se odposlech provádí prostředkem, který používají jiné subjekty než obhájce (zejména sám obviněný) a obhájce je účastníkem tohoto styku, zejména telefonických rozhovorů (konkrétně např. obviněný ze svého telefonu volá obhájce). Smyslem nové úpravy, která vycházela z toho, že samotnému odposlechu nelze technicky zamezit, mělo být vyloučení použití takového odposlechu a záznamu. Tato úprava tedy nemínila připustit odposlech a záznam telekomunikačních prostředků, které provozuje sám advokát.</w:t>
      </w:r>
    </w:p>
    <w:p>
      <w:pPr>
        <w:pStyle w:val="Normal"/>
        <w:autoSpaceDE w:val="false"/>
        <w:rPr/>
      </w:pPr>
      <w:r>
        <w:rPr/>
        <w:t>Výsledek takto narychlo až při parlamentním projednání přijaté změny však vytváří opačný efekt: v psaném právu platí odjakživa to, co vyjadřuje text zákona, nikoliv co zákonodárce vyjádřit chtěl. Jiná interpretace, než jak se podává ze znění zákona, je možná tím méně, že v důvodové zprávě návrhu novely, jejímž předkladatelem byla vláda, nemohl být novelou sledovaný záměr vyjádřen (ve vládním návrhu tato změna předvídána nebyla) a též proto, že nový text, vylučující pouze použití odposlechu a záznamu, nahrazuje předchozí znění, které toto použití zcela vyloučilo již tím, že zakazovalo samotný odposlech.</w:t>
      </w:r>
    </w:p>
    <w:p>
      <w:pPr>
        <w:pStyle w:val="Normal"/>
        <w:autoSpaceDE w:val="false"/>
        <w:rPr/>
      </w:pPr>
      <w:r>
        <w:rPr/>
        <w:t>Jeví se proto naléhavá potřeba znění § 88 odst. 1 poslední věta dát do souladu se skutečným záměrem zákonodárce. Nové znění by mělo opět obsahovat výslovný zákaz odposlechu telekomunikačního provozu mezi obhájcem a obviněným a uvést, že pokud bude odposlech zaznamenán z jiného zdroje než je zdroj samotného obhájce, je záznam o něm pro účely trestního řízení nepoužitelný. Příležitostí k tomu může být další připravovaná novela trestního řádu, k čemuž byl dán na příslušných legislativních místech podnět.</w:t>
      </w:r>
    </w:p>
    <w:p>
      <w:pPr>
        <w:pStyle w:val="Normal"/>
        <w:autoSpaceDE w:val="false"/>
        <w:rPr/>
      </w:pPr>
      <w:r>
        <w:rPr/>
        <w:t>Prosinec 1994</w:t>
      </w:r>
    </w:p>
    <w:p>
      <w:pPr>
        <w:pStyle w:val="Normal"/>
        <w:autoSpaceDE w:val="false"/>
        <w:rPr/>
      </w:pPr>
      <w:r>
        <w:rPr/>
      </w:r>
    </w:p>
    <w:p>
      <w:pPr>
        <w:pStyle w:val="Normal"/>
        <w:autoSpaceDE w:val="false"/>
        <w:rPr/>
      </w:pPr>
      <w:r>
        <w:rPr/>
        <w:t>Poznámka:</w:t>
      </w:r>
    </w:p>
    <w:p>
      <w:pPr>
        <w:pStyle w:val="Normal"/>
        <w:autoSpaceDE w:val="false"/>
        <w:rPr/>
      </w:pPr>
      <w:r>
        <w:rPr/>
        <w:t xml:space="preserve">*) </w:t>
      </w:r>
      <w:r>
        <w:rPr>
          <w:spacing w:val="-2"/>
          <w:kern w:val="2"/>
        </w:rPr>
        <w:t>Není však vyloučena domovní prohlídka včetně prohlídky kanceláře obhájce (§ 82 a násl. tr. ř.) ovšem s omezenou ediční povinností advokáta ohledně listin, jejichž obsah se týká okolností, o kterých platí zákaz výslechu (§ 78 odst. 2 tr. ř.). Totéž platí i ohledně předložení listin bez provedení domovní prohlídky (§ 78 odst. 1 tr. ř.). Taková listina nemůže být advokátovi ani odňata (§ 79 tr. ř.), pokud k tomu nedá obviněný souhlas tím, že zprostí obhájce mlčenlivosti (§ 78 odst. 2 tr. 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Systémová vada</w:t>
      </w:r>
    </w:p>
    <w:p>
      <w:pPr>
        <w:pStyle w:val="Normal"/>
        <w:autoSpaceDE w:val="false"/>
        <w:rPr>
          <w:b/>
          <w:b/>
          <w:i/>
          <w:i/>
          <w:iCs/>
        </w:rPr>
      </w:pPr>
      <w:r>
        <w:rPr>
          <w:b/>
          <w:i/>
          <w:iCs/>
        </w:rPr>
      </w:r>
    </w:p>
    <w:p>
      <w:pPr>
        <w:pStyle w:val="Normal"/>
        <w:autoSpaceDE w:val="false"/>
        <w:rPr/>
      </w:pPr>
      <w:r>
        <w:rPr/>
        <w:t>Již v době hluboké totality považoval tehdejší režim za systémově žádoucí, aby v přípravném řízení trestním kromě vyšetřovatelů tehdejšího SNB působili též vyšetřovatelé prokuratury. V jejich kompetenci bylo m. j. též vyšetřování trestných činů proti příslušníkům SNB, nyní tedy Policie. Při zrušení prokuratury zanikli též vyšetřovatelé v tomto resortu. V současné době vykonávají vyšetřování, které je jedinou formou předsoudní fáze řízení, pouze vyšetřovatelé Policie (se zanedbatelnou výjimkou kapitána lodi při dálkových plavbách o trestných činech spáchaných na této lodi). Rovněž operativní šetření, které předchází vyšetřování popř. probíhá podle pokynů vyšetřovatele souběžně s ním, vykonávají policejní orgány. Takto je bez ohledu na povahu trestných činů soustředěno vyšetřování výlučně v jedněch resortních rukou. To má chybu v těch případech, kdy může dojít ke konfliktu zájmů mezi společností resp. konkrétními obviněným a resortem, v němž se vyšetřování koná. To se týká zejména trestných činů spáchaných vůči policejním orgánům. Nejčastěji jde o útok na veřejného činitele spáchaný verbálně či fyzicky. Jde o systémově chybné řešení, které nemůže zaručit naprostou objektivitu vyšetřování takových trestných činů. Totéž se týká - možná ještě ve větší míře - i trestných činů, z jejichž spáchání jsou podezřelé samotné policejní orgány (viz např. nedávný případ z Příbrami, nejnověji i z Rokycanska, kdy v důsledku zásahu policistů došlo k úmrtí osob). Při troše nadsázky je to podobné, jako kdyby rodiče měli vyšetřovat poklesky svých dětí. Zajisté by nikdo nepochyboval, že i při vší snaze o objektivitu se zde mohou objevit subjektivní zábrany, které by objektivnímu vyšetření bránily. Rodiče jsou vždy náchylní k tomu, aby přijímali verzi svých děti a nikoliv těch, kteří byli snad jejich činem poškozeni.</w:t>
      </w:r>
    </w:p>
    <w:p>
      <w:pPr>
        <w:pStyle w:val="Normal"/>
        <w:autoSpaceDE w:val="false"/>
        <w:rPr/>
      </w:pPr>
      <w:r>
        <w:rPr/>
        <w:t>Je proto namístě uvažovat o tom, aby mezera, která vznikla zrušením vyšetřování v resortu prokuratury, byla zaplněna novým koncepčně vhodným řešením, podle něhož pro určité trestné činy, zejména jsou-li jimi dotčeny orgány či osoby působící v resortu, v němž jsou zařazeni i nynější vyšetřovatelé, byl zřízen institut vyšetřovatelů působících u jiného nezávislého orgánu. Nabízí se řešení obdobné dřívějšímu - tj. vyšetřovatelé u Státního zastupitelství. To však má rovněž jednu vadu, na kterou bylo již vícekrát upozorňováno i v jiných souvislostech - naposledy též předsedou Soudcovské unie ČR dr. Viklickým - viz Lidové noviny 2. 12. 1994, že totiž na rozdíl od prokuratury, která byla orgánem institucionálně nezávislým, Státní zastupitelství je součástí výkonné moci, podřízené ministru spravedlnosti, tj. členu vlády, jejímž členem je i ministr vnitra, do jehož resortu patří též Policie a tedy i policejní vyšetřovatelé. Není pochyb, že uvažovaná změna by byla i v zájmu samotných vyšetřovacích orgánů; byly by zde větší institucionální záruky objektivního vyšetřování a odpadly by důvody pro podezřívání z resortního protekcionismu.</w:t>
      </w:r>
    </w:p>
    <w:p>
      <w:pPr>
        <w:pStyle w:val="Normal"/>
        <w:autoSpaceDE w:val="false"/>
        <w:rPr/>
      </w:pPr>
      <w:r>
        <w:rPr/>
        <w:t>JUDr. Václav Mandák</w:t>
      </w:r>
    </w:p>
    <w:p>
      <w:pPr>
        <w:pStyle w:val="Normal"/>
        <w:autoSpaceDE w:val="false"/>
        <w:rPr>
          <w:i/>
          <w:i/>
          <w:iCs/>
        </w:rPr>
      </w:pPr>
      <w:r>
        <w:rPr>
          <w:i/>
          <w:iCs/>
        </w:rPr>
        <w:t>Ve zkrácené verzi otištěno 6. 1. 1995 v Lidových novinách</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ANOTACE</w:t>
      </w:r>
    </w:p>
    <w:p>
      <w:pPr>
        <w:pStyle w:val="Normal"/>
        <w:autoSpaceDE w:val="false"/>
        <w:rPr>
          <w:b/>
          <w:b/>
          <w:i/>
          <w:i/>
          <w:iCs/>
        </w:rPr>
      </w:pPr>
      <w:r>
        <w:rPr>
          <w:b/>
          <w:i/>
          <w:iCs/>
        </w:rPr>
      </w:r>
    </w:p>
    <w:p>
      <w:pPr>
        <w:pStyle w:val="Normal"/>
        <w:autoSpaceDE w:val="false"/>
        <w:rPr>
          <w:b/>
          <w:b/>
          <w:i/>
          <w:i/>
          <w:iCs/>
        </w:rPr>
      </w:pPr>
      <w:r>
        <w:rPr>
          <w:b/>
          <w:i/>
          <w:iCs/>
        </w:rPr>
        <w:t>Znovu o obchodních smlouvách</w:t>
      </w:r>
    </w:p>
    <w:p>
      <w:pPr>
        <w:pStyle w:val="Normal"/>
        <w:autoSpaceDE w:val="false"/>
        <w:rPr>
          <w:b/>
          <w:b/>
          <w:i/>
          <w:i/>
          <w:iCs/>
        </w:rPr>
      </w:pPr>
      <w:r>
        <w:rPr>
          <w:b/>
          <w:i/>
          <w:iCs/>
        </w:rPr>
      </w:r>
    </w:p>
    <w:p>
      <w:pPr>
        <w:pStyle w:val="Normal"/>
        <w:autoSpaceDE w:val="false"/>
        <w:rPr/>
      </w:pPr>
      <w:r>
        <w:rPr/>
        <w:t>Členy katedry obchodního práva Právnické fakulty Masarykovy univerzity v Brně lze oprávněně řadit mezi nejpublikovanější autory v oboru obchodního práva. Je možné u nich maximálně ocenit jejich koordinovanou fundovanou snahu poskytovat čtenářům podstatné informace o rozličných částech obchodně právní materie.</w:t>
      </w:r>
    </w:p>
    <w:p>
      <w:pPr>
        <w:pStyle w:val="Normal"/>
        <w:autoSpaceDE w:val="false"/>
        <w:rPr/>
      </w:pPr>
      <w:r>
        <w:rPr/>
        <w:t>Jméno Doc. JUDr. Karla Marka, CSc. je zárukou, že jím napsaná práce stojí každopádně za přečtení a následně za zamyšlení. Řadu významných impulsů pro teoretiky i praktiky obsahuje také jeho kniha</w:t>
      </w:r>
      <w:r>
        <w:rPr>
          <w:i/>
          <w:iCs/>
        </w:rPr>
        <w:t xml:space="preserve"> K obchodním závazkovým vztahům </w:t>
      </w:r>
      <w:r>
        <w:rPr/>
        <w:t>(smlouva o prodeji podniku, smlouva o koupi najaté věci, smlouva o úvěru, licenční smlouva, smlouva o uložení věci, smlouva o skladování, smlouva o dílo a další), jejíž v pořadí již druhé vydání, doplněné a upravené, bylo vytištěno v závěru roku 1994. Práci v rozsahu 211 stran vydala Právnická fakulta Masarykovy univerzity v Brně v teoretické řadě jako svazek 116 (recenzi na první vydání jsme zveřejnili v Bulletinu advokacie č. 10/93). Autor se ve své práci zabývá smlouvou o prodeji podniku, leasingem, smlouvou o koupi najaté věci, smlouvou o úvěru, licenční smlouvou k předmětům průmyslového vlastnictví a ochranné známky, smlouvou o uložení věci, smlouvou o skladování, smlouvou o dílo, smlouvou mandátní a smlouvou komisionářskou, smlouvou zasílatelskou, smlouvou o přepravě věci, smlouvou o zprostředkování, burzou cenných papírů, smlouvou o obchodním zastoupení, smlouvou o tichém společenství a smlouvami bankovních služeb. Mezi posledně jmenovanými smlouvou o otevření akreditivu, o inkasu, o bankovním uložení věci, o běžném účtu a o vkladovém účtu.</w:t>
      </w:r>
    </w:p>
    <w:p>
      <w:pPr>
        <w:pStyle w:val="Normal"/>
        <w:autoSpaceDE w:val="false"/>
        <w:rPr/>
      </w:pPr>
      <w:r>
        <w:rPr/>
        <w:t>K. Marek věren svému zvyku aplikuje příslušná ustanovení i konkrétní smlouvy obsažené v obchodním zákoníku na praktické použití. Čerpá nejen ze zákona, z poznatků praxe, nýbrž také ze 110 pramenů. Vychází z návaznosti občanského zákoníku jako normy základní a obchodního zákoníku jako specifické normy pro oblast podnikání. Zřetelně se zmiňuje o problémech, jež plynou z existence dvou právních norem upravujících oblast podnikání. Vymezuje vztah mezi obchodním zákoníkem a občanským zákoníkem, přičemž zároveň akcentuje nedokonalou provázanost těchto dvou základních právních norem. K. Marek, vysokoškolský učitel, vzhledem k svému trvalému kontaktu s praxí může na základě vlastních poznatků konstatovat, že výše uvedený problém nedokonalé propojenosti zmíněných právních norem se dotýká především vztahů mezi podnikateli, tedy obchodně závazkových vztahů obsažených v třetí části obchodního zákoníku. Zdůrazňuje složitost těch ustanovení obchodního zákoníku, jež určují, čím se mají smlouvy v obchodně závazkových vztazích řídit a v jakém pořadí. Vztahy související s podnikáním se řeší podle obchodního zákoníku a není-li to možné, tak podle občanského práva. Pokud ani to není možné, posoudí se podle obchodních zvyklostí a v případě, že neexistují, tak podle zásad, na nichž spočívá obchodní zákoník.</w:t>
      </w:r>
    </w:p>
    <w:p>
      <w:pPr>
        <w:pStyle w:val="Normal"/>
        <w:autoSpaceDE w:val="false"/>
        <w:rPr/>
      </w:pPr>
      <w:r>
        <w:rPr/>
        <w:t>Několika schématy - podle vlastního názoru mírně zjednodušujícími - vystihuje Doc. Marek složitost závazkových obchodních vztahů, k níž dle jeho názoru nemuselo dojít, pokud by byl poskytnut větší časový prostor pro přípravu právních předpisů a také pro širší diskusi nad předloženými návrhy. Protože se tak u vztahů souvisejících s podnikáním nestalo, existují mezi podnikatelskými subjekty smlouvy, které jsou v rozporu se zákonem, což je důsledkem značné komplikovanosti obchodně závazkových vztahů. Tento stav ukazuje zejména v tomto období velmi důležitou roli právníků obecně a advokátů a komerčních právníků konkrétně.</w:t>
      </w:r>
    </w:p>
    <w:p>
      <w:pPr>
        <w:pStyle w:val="Normal"/>
        <w:autoSpaceDE w:val="false"/>
        <w:rPr/>
      </w:pPr>
      <w:r>
        <w:rPr/>
        <w:t>Na Markově práci lze opětovně ocenit fundovanost a schopnost propojování teorie a praxe, což je skutečnost nepominutelná pro advokáty, kteří se zabývají obchodním právem. Vedle zdůvodněných kritických připomínek k platné právní úpravě by při dalším doplněném a aktualizovaném vydání po nárůstu judikatury bylo vhodné, aby autor v jednotlivých částech práce uvedl i názory týkající se budoucí právní úpravy, což by pro něj nebylo problémem, neboť je presentuje v odborných článcích v rozličných časopisech.</w:t>
      </w:r>
    </w:p>
    <w:p>
      <w:pPr>
        <w:pStyle w:val="Normal"/>
        <w:autoSpaceDE w:val="false"/>
        <w:rPr/>
      </w:pPr>
      <w:r>
        <w:rPr/>
        <w:t>Knihu si lze objednat u vydavatele a distributora, jímž je Právnická fakulta MU v Brně, Veveří 70, PSČ 611 80.</w:t>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pPr>
      <w:r>
        <w:rPr/>
      </w:r>
    </w:p>
    <w:p>
      <w:pPr>
        <w:pStyle w:val="Normal"/>
        <w:autoSpaceDE w:val="false"/>
        <w:rPr/>
      </w:pPr>
      <w:r>
        <w:rPr/>
      </w:r>
    </w:p>
    <w:p>
      <w:pPr>
        <w:pStyle w:val="Normal"/>
        <w:autoSpaceDE w:val="false"/>
        <w:rPr>
          <w:b/>
          <w:b/>
          <w:i/>
          <w:i/>
          <w:iCs/>
        </w:rPr>
      </w:pPr>
      <w:r>
        <w:rPr>
          <w:b/>
          <w:i/>
          <w:iCs/>
        </w:rPr>
        <w:t>Jiří Jelínek, Zdeněk Sovák:</w:t>
      </w:r>
    </w:p>
    <w:p>
      <w:pPr>
        <w:pStyle w:val="Normal"/>
        <w:autoSpaceDE w:val="false"/>
        <w:rPr>
          <w:b/>
          <w:b/>
          <w:i/>
          <w:i/>
          <w:iCs/>
        </w:rPr>
      </w:pPr>
      <w:r>
        <w:rPr>
          <w:b/>
          <w:i/>
          <w:iCs/>
        </w:rPr>
        <w:t>Trestní zákon a trestní řád</w:t>
      </w:r>
    </w:p>
    <w:p>
      <w:pPr>
        <w:pStyle w:val="Normal"/>
        <w:autoSpaceDE w:val="false"/>
        <w:rPr/>
      </w:pPr>
      <w:r>
        <w:rPr/>
        <w:t>729 stran, vydalo nakladatelství LINDE Praha a. s.</w:t>
      </w:r>
    </w:p>
    <w:p>
      <w:pPr>
        <w:pStyle w:val="Normal"/>
        <w:autoSpaceDE w:val="false"/>
        <w:rPr/>
      </w:pPr>
      <w:r>
        <w:rPr/>
        <w:t>Opět s překvapující rychlostí vydali oba známí autoři, prvý učitel na právnické fakultě UK v Praze a druhý předseda senátu Vrchního soudu v Praze, poznámkové vydání trestního zákona a trestního řádu s judikaturou, obsahující též úplné znění zákona o Policii, o výkonu vazby a o výkonu trestu odnětí svobody. Jde o aktualizované vydání podle právního stavu k 1. lednu 1995. Toto čtvrté vydání si vyžádala skutečnost, že předchozí vydání, které se objevilo na pultech knihkupectví v posledním čtvrtletí minulého roku, je v podstatě rozebráno. Oproti němu je nyní vycházející publikace doplněna o další judikaturu podle právního stavu ke dni 1. 1. 1995. Obsahuje tedy i rozhodnutí otištěná v posledním čísle Sbírky rozhodnutí a stanovisek soudů ČR v r. 1994.</w:t>
      </w:r>
    </w:p>
    <w:p>
      <w:pPr>
        <w:pStyle w:val="Normal"/>
        <w:autoSpaceDE w:val="false"/>
        <w:rPr/>
      </w:pPr>
      <w:r>
        <w:rPr/>
        <w:t>Poznámky autorů nemají povahu obsáhlejšího komentáře, ale poslouží k dobré orientaci. Cenná na publikaci je i judikatura zahrnující veškerá dosud aktuální rozhodnutí, otištěná ve Sbírce rozhodnutí. Čtenář zde nalezne i další judikaturu, která byla dříve uveřejněna v Bulletinu Nejvyššího soudu ČR.</w:t>
      </w:r>
    </w:p>
    <w:p>
      <w:pPr>
        <w:pStyle w:val="Normal"/>
        <w:autoSpaceDE w:val="false"/>
        <w:rPr/>
      </w:pPr>
      <w:r>
        <w:rPr/>
        <w:t>Praktik ocení, že má v jednom svazku po ruce nejen oba základní trestněprávní předpisy s poznámkami a judikaturou, ale i aktuální texty zákonů, které upravují souvislou problematiku, tj. zákon o policii, o výkonu vazby a o výkonu trestu odnětí svobody.</w:t>
      </w:r>
    </w:p>
    <w:p>
      <w:pPr>
        <w:pStyle w:val="Normal"/>
        <w:autoSpaceDE w:val="false"/>
        <w:rPr>
          <w:b/>
          <w:b/>
          <w:bCs/>
        </w:rPr>
      </w:pPr>
      <w:r>
        <w:rPr>
          <w:b/>
          <w:bCs/>
        </w:rPr>
        <w:t>V. Mandá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I. Není třeba, aby byl advokát jako stěžovatel v řízení před Ústavním soudem ČR zastoupen jiným advokátem, protože je reprezentován zákonem předepsaným způsobem.</w:t>
      </w:r>
    </w:p>
    <w:p>
      <w:pPr>
        <w:pStyle w:val="Normal"/>
        <w:autoSpaceDE w:val="false"/>
        <w:rPr>
          <w:b/>
          <w:b/>
          <w:bCs/>
        </w:rPr>
      </w:pPr>
      <w:r>
        <w:rPr>
          <w:b/>
          <w:bCs/>
        </w:rPr>
        <w:t>II. Ustanovení advokáta za obhájce soudem podle tr. řádu nelze podřadit pod pojem nucených prací či služeb, jimž nesmí být nikdo ve smyslu čl. 9 Listiny základních práv a svobod podroben. Jde o jeden z případů ochrany práv druhých ve smyslu čl. 9 odst. 2 písm. d) Listiny, které Listina z okruhu zakázaných nucených prací vylučuje.</w:t>
      </w:r>
    </w:p>
    <w:p>
      <w:pPr>
        <w:pStyle w:val="Normal"/>
        <w:autoSpaceDE w:val="false"/>
        <w:rPr>
          <w:b/>
          <w:b/>
          <w:bCs/>
        </w:rPr>
      </w:pPr>
      <w:r>
        <w:rPr>
          <w:b/>
          <w:bCs/>
        </w:rPr>
        <w:t>III. Za právní pomoc, za niž přísluší obhájci mimosmluvní tarifní odměna, třeba pokládat právní asistenci advokáta při hlavním líčení i v těch případech, kdy soud po zahájení sdělením věci po zjištění, že se nedostavily předvolané osoby, hlavní líčení odročí. Odmítnutí odměny soudem za takovou činnost advokáta je v rozporu s čl. 28 Listiny základních práv a svobod, s čl. 26 Mezinárodního paktu o občanských a politických právech a čl. 7 Mezinárodního paktu o občanských a politických právech a čl. 7 Mezinárodního paktu o hospodářských, sociálních a kulturních právech, neboť znemožnilo poskytnutí příslušné odměny za účast obhájce ex offo na jednání před soudem.</w:t>
      </w:r>
    </w:p>
    <w:p>
      <w:pPr>
        <w:pStyle w:val="Normal"/>
        <w:autoSpaceDE w:val="false"/>
        <w:rPr/>
      </w:pPr>
      <w:r>
        <w:rPr/>
        <w:t>Nález Ústavního soudu ČR z 29. 11. 1994 sp. zn. I. ÚS 89/94.</w:t>
      </w:r>
    </w:p>
    <w:p>
      <w:pPr>
        <w:pStyle w:val="Normal"/>
        <w:autoSpaceDE w:val="false"/>
        <w:rPr/>
      </w:pPr>
      <w:r>
        <w:rPr/>
        <w:t>Ústavní soud vyhověl zcela stížnosti, kterou podal advokát JUDr. I. P. proti rozhodnutí Krajského soudu v Praze z 15. 3. 1994 čj. 6 To 96/94 - 75 v záležitosti odměny za právní zastoupení, a citovaný rozsudek dle ust. § 82 odst. 3 písm. a) zák. o Ústavním soudu zrušil.</w:t>
      </w:r>
    </w:p>
    <w:p>
      <w:pPr>
        <w:pStyle w:val="Normal"/>
        <w:autoSpaceDE w:val="false"/>
        <w:rPr/>
      </w:pPr>
      <w:r>
        <w:rPr/>
        <w:t>Odůvodnění:</w:t>
      </w:r>
    </w:p>
    <w:p>
      <w:pPr>
        <w:pStyle w:val="Normal"/>
        <w:autoSpaceDE w:val="false"/>
        <w:rPr/>
      </w:pPr>
      <w:r>
        <w:rPr/>
        <w:t>I. Stěžovatel je sám advokátem, a proto přímo sám uplatnil ústavní stížnost ve smyslu § 72 odst. 1 písm. a) zák. č. 182/1993 Sb., podáním ze dne 10. 6. 1994. Ve svém podání tvrdí, že bylo porušeno Listinou základních práv a svobod garantované právo v čl. 9, podle kterého nikdo nesmí být podroben nuceným pracím nebo službám.</w:t>
      </w:r>
    </w:p>
    <w:p>
      <w:pPr>
        <w:pStyle w:val="Normal"/>
        <w:autoSpaceDE w:val="false"/>
        <w:rPr/>
      </w:pPr>
      <w:r>
        <w:rPr/>
        <w:t>Podle stěžovatele byl v důsledku rozhodnutí Krajského soudu v Praze z 15. 3. 1994 čj. 6 To 96/94 - 75 nucen vykonat práce - poskytnout právní pomoc obžalovanému - účastí na jednáních před soudem, a to bez poskytnutí odměny. Svou činnost tedy byl nucen vykonávat na základě rozhodnutí orgánu veřejné moci, totiž na základě ustanovení obhájce soudem podle § 38 tr. ř. Přitom za tuto práci, kterou by jinak nebyl povinen vykonat, mu nebyla přiznána odměna za účast na těch jednáních soudu, na nichž bylo věcné projednávání odročeno.</w:t>
      </w:r>
    </w:p>
    <w:p>
      <w:pPr>
        <w:pStyle w:val="Normal"/>
        <w:autoSpaceDE w:val="false"/>
        <w:rPr/>
      </w:pPr>
      <w:r>
        <w:rPr/>
        <w:t>V této souvislosti poukázal na ustanovení § 66 odst. 3 tr. ř., podle něhož může orgán státní moci - soud - donutit advokáta k plnění povinností vyplývajících z ustanovení 38 tr. ř. sankcemi. Jde tedy podle jeho názoru o nucený výkon práce představovaný donucením administrativní povahy. Domáhá se proto vydání nálezu, jímž bude usnesení Krajského soudu v Praze z 15. 3. 1994, sp. zn. 6 To 96/94, zrušeno.</w:t>
      </w:r>
    </w:p>
    <w:p>
      <w:pPr>
        <w:pStyle w:val="Normal"/>
        <w:autoSpaceDE w:val="false"/>
        <w:rPr/>
      </w:pPr>
      <w:r>
        <w:rPr/>
        <w:t>V závěru apeluje na skutečnost, že jeho stížnost svým významem podstatně přesahuje vlastní zájmy stěžovatele, neboť panuje značná nejednotnost při rozhodování soudů o odměnách ustanoveným advokátům a nález Ústavního soudu by mohl být též vodítkem pro Parlament ČR při úvahách de lege ferenda, zda je správné, aby stát platil odměny ustanoveným obhájcům.</w:t>
      </w:r>
    </w:p>
    <w:p>
      <w:pPr>
        <w:pStyle w:val="Normal"/>
        <w:autoSpaceDE w:val="false"/>
        <w:rPr/>
      </w:pPr>
      <w:r>
        <w:rPr/>
        <w:t>II. V daném případě je třeba především posoudit dvě podmínky přípustnosti ústavní stížnosti:</w:t>
      </w:r>
    </w:p>
    <w:p>
      <w:pPr>
        <w:pStyle w:val="Normal"/>
        <w:autoSpaceDE w:val="false"/>
        <w:rPr/>
      </w:pPr>
      <w:r>
        <w:rPr/>
        <w:t>1.Otázku nuceného zastoupení stěžovatele,</w:t>
      </w:r>
    </w:p>
    <w:p>
      <w:pPr>
        <w:pStyle w:val="Normal"/>
        <w:autoSpaceDE w:val="false"/>
        <w:rPr/>
      </w:pPr>
      <w:r>
        <w:rPr/>
        <w:t>2.Otázku, zda lze aplikovat ustanovení § 75, odst. 2, písm. a), tudíž dospět k závěru, že stížnost svým významem podstatně přesahuje vlastní zájmy stěžovatele a byla podána do jednoho roku ode dne, kdy ke skutečnosti, která je předmětem ústavní stížnosti, došlo.</w:t>
      </w:r>
    </w:p>
    <w:p>
      <w:pPr>
        <w:pStyle w:val="Normal"/>
        <w:autoSpaceDE w:val="false"/>
        <w:rPr/>
      </w:pPr>
      <w:r>
        <w:rPr/>
        <w:t>ad 1) Podle § 30 zákona č. 182/1993 Sb. musí být fyzické a právnické osoby, jako účastníci řízení před Ústavním soudem, zastoupeny advokátem nebo komerčním právníkem nebo notářem v rozsahu stanoveném zvláštními předpisy. Smyslem tohoto procesního institutu nuceného zastoupení je, aby Ústavní soud jako specializovaný soud nebyl neúměrně zatěžován nekvalifikovanými návrhy a nekvalifikovaným přístupem účastníků k jednání. Za situace, kdy navrhovatelem (stěžovatelem) je advokát, je zřejmé, že svou profesí zaručuje naplnění účelu nuceného zastoupení v řízení před Ústavním soudem. V daném konkrétním případě je proto na místě akceptovat, že není třeba, aby advokát jako stěžovatel byl v řízení zastoupen jiným advokátem, protože je reprezentován zákonem předepsaným způsobem.</w:t>
      </w:r>
    </w:p>
    <w:p>
      <w:pPr>
        <w:pStyle w:val="Normal"/>
        <w:autoSpaceDE w:val="false"/>
        <w:rPr/>
      </w:pPr>
      <w:r>
        <w:rPr/>
        <w:t>ad 2) Vzhledem ke skutečnosti, že trestní apelační rozhodnutí, které je ústavní stížností napadeno, nabylo právní moci dnem vyhlášení, tj. 15. 3. 1994 a že ústavní stížnost byla podána na poště dne 17. 6. 1994, je nutno konstatovat, že ústavní stížnost byla podána po stanovené lhůtě šedesáti dnů ve smyslu ust. § 72 odst. 2 zákona č. 182/1993 Sb. Z obsahu připojeného spisu Okresního soudu v Kladně, sp. zn. 2 T 33/93, je patrno, že zamítavé usnesení Krajského soudu v Praze bylo doručeno stěžovateli 25. 4. 1994. stěžovatel tedy mohl vyhovět požadované lhůtě šedesáti dnů, která uplynula dnem 15. 5. 1994. Svou ústavní stížnost však uplatnil až 17. 6. 1994.</w:t>
      </w:r>
    </w:p>
    <w:p>
      <w:pPr>
        <w:pStyle w:val="Normal"/>
        <w:autoSpaceDE w:val="false"/>
        <w:rPr/>
      </w:pPr>
      <w:r>
        <w:rPr/>
        <w:t>Vzhledem k tomu, že stěžovatel tvrdí, že jeho stížnost přesahuje svým významem vlastní zájmy stěžovatele, bylo třeba posoudit tuto otázku z hlediska § 75 odst. 2 písm. a) zák. č. 182/1993 sb. Pro posouzení této skutečnosti má význam obsah vyjádření Krajského soudu v Praze ze dne 13. 9. 1994 a Okresního státního zastupitelství v Kladně ze dne 15. 9. 1994.</w:t>
      </w:r>
    </w:p>
    <w:p>
      <w:pPr>
        <w:pStyle w:val="Normal"/>
        <w:autoSpaceDE w:val="false"/>
        <w:rPr/>
      </w:pPr>
      <w:r>
        <w:rPr/>
        <w:t>V prvém vyjádření předsedkyně senátu Krajského soudu v Praze dr. Helena Rudá navrhuje sice zamítnutí ústavní stížnosti, ale současně v textu uvádí, že v soudní praxi se vyskytují sporné otázky v souvislosti s odměňováním obhájců ustanovených obviněným v trestním řízení podle § 38 trestního řádu (ex offo) a že by bylo tudíž žádoucí, novelizací vyhl. č. 270/1990 Sb., tyto otázky jednoznačně řešit. V druhém vyjádření Okresní státní zástupce dr. Martin Staněk jako vedlejší účastník přisvědčuje stěžovateli, že nikde není definováno, co je myšleno účastí na jednání soudu a z citace § 205 tr. řádu dovozuje, že hlavní líčení ve sporných dnech zahájena byla, i když byla bez projednání věci odročena. Na základě toho dospívá k závěru, že by nebylo spravedlivé, aby advokátem vynaložený čas nebyl nijak uhrazen. Za správné pokládá, aby v těchto případech byla advokátovi poskytována paušální náhrada promeškaného času, což platná vyhláška neumožňuje. V závěru Okresní státní zástupce souhlasí s ústavní stížností a navrhuje jí vyhovět.</w:t>
      </w:r>
    </w:p>
    <w:p>
      <w:pPr>
        <w:pStyle w:val="Normal"/>
        <w:autoSpaceDE w:val="false"/>
        <w:rPr/>
      </w:pPr>
      <w:r>
        <w:rPr/>
        <w:t>Vzhledem k oběma uvedeným postojům přiklonil se soud k názoru, že ústavní stížnost v daném případě svým významem přesahuje vlastní zájmy stěžovatele. Obě vyjádření potvrzují, že nejde o ojedinělý problém, ale o spornou záležitost, jež opakovaně staví soudy do situace, v níž zjišťují nedokonalost dosavadního řešení a potřebu novelizace vyhlášky č. 270/1990 Sb.</w:t>
      </w:r>
    </w:p>
    <w:p>
      <w:pPr>
        <w:pStyle w:val="Normal"/>
        <w:autoSpaceDE w:val="false"/>
        <w:rPr/>
      </w:pPr>
      <w:r>
        <w:rPr/>
        <w:t>III. Věcná argumentace stěžovatele je založena na tvrzení, že napadeným rozhodnutím byla porušena ústavně zaručená základní práva, uvedená v čl. 9 Listiny základních práv a svobod, podle něhož nikdo nesmí být podroben nuceným pracím nebo službám. Po posouzení této argumentace dospěl soud k názoru, že spojovat obsah dané ústavní stížnosti s čl. 9 Listiny základních práv a svobod, tedy s nucenými pracemi nebo službami, nelze.</w:t>
      </w:r>
    </w:p>
    <w:p>
      <w:pPr>
        <w:pStyle w:val="Normal"/>
        <w:autoSpaceDE w:val="false"/>
        <w:rPr/>
      </w:pPr>
      <w:r>
        <w:rPr/>
        <w:t>Čl. 9 Listiny základních práv a svobod v odst. 2 písm. d) stanoví výslovně, že jako "nucené práce" nesmí být kvalifikováno jednání, které zákon ukládá "pro ochranu práv druhých". Instituce právního zastoupení "ex offo" je nepochybně jednáním "pro ochranu práv druhých" a současně jedním z prvků právního státu, který vyjadřuje zájem společnosti na rovné možnosti obhajoby před soudem pro všechny, zájem, který je přednější, než osobní zájem advokáta na převzetí či nepřevzetí daného případu. Proto stanoví Listina základních práv a svobod v čl. 37 odst. 3 výslovně, že před soudem "všichni účastníci jsou si v řízení rovni" a v odst. 2, že "každý má právo na právní pomoc v řízení před soudy". Ostatně obdobným omezením je podroben i výkon řady jiných povolání, např. lékařů.</w:t>
      </w:r>
    </w:p>
    <w:p>
      <w:pPr>
        <w:pStyle w:val="Normal"/>
        <w:autoSpaceDE w:val="false"/>
        <w:rPr/>
      </w:pPr>
      <w:r>
        <w:rPr/>
        <w:t>Sama podstata výkonu advokacie také již předpokládá eventuelní aplikaci ustanovení § 38 trestního řádu, tj. možnost být ustanoven za obhájce ex offo ve věcech trestních. Každý, kdo hodlá vykonávat advokacii, musí počítat i s touto její složkou a nemůže ji pokládat za nucené práce či služby. Tvoří prostě nedílnou součást výkonu advokacie.</w:t>
      </w:r>
    </w:p>
    <w:p>
      <w:pPr>
        <w:pStyle w:val="Normal"/>
        <w:autoSpaceDE w:val="false"/>
        <w:rPr/>
      </w:pPr>
      <w:r>
        <w:rPr/>
        <w:t>Podstata ústavní stížnosti spočívá ve skutečnosti nikoli v "nucené práci", ale v neposkytnutí odměny advokátovi, který byl ex offo ustanoven a jemuž nebyla poskytnuta úhrada za jeho účast na hlavních líčeních, jež byla odročena. V tomto případě jde tedy mnohem spíše o rozpor s čl. 28 Listiny základních práv a svobod per analogiam, podle něhož zaměstnanci mají právo na spravedlivou odměnu za práci. Ještě zřetelněji však v tomto směru zavazují Českou republiku mezinárodní smlouvy. Již předtím Všeobecná deklarace lidských práv (1948) ve svém čl. 23 odst. 2 stanovila, že každý má bez jakékoli diskriminace nárok na stejný plat za stejnou práci. Podobně čl. 26 Mezinárodního paktu o občanských a politických právech formuluje princip rovnosti před zákonem a zákaz jakékoli diskriminace. Mezinárodní pakt o hospodářských, sociálních a kulturních právech v čl. 7 hovoří o právu člověka na stejnou odměnu za práci stejné hodnoty.</w:t>
      </w:r>
    </w:p>
    <w:p>
      <w:pPr>
        <w:pStyle w:val="Normal"/>
        <w:autoSpaceDE w:val="false"/>
        <w:rPr/>
      </w:pPr>
      <w:r>
        <w:rPr/>
        <w:t>Ústavní soud je názoru, že je sice vázán návrhovým petitem stěžovatele, nikoli však jeho odůvodněním, tj. argumenty, které stěžovatel sám uvádí. Má proto za to, že může napadené rozhodnutí posoudit též z hlediska rozporu se zásadou spravedlivé odměny za vykonanou práci a se zákazem diskriminace ve smyslu výše uvedených ustanovení mezinárodních smluv.</w:t>
      </w:r>
    </w:p>
    <w:p>
      <w:pPr>
        <w:pStyle w:val="Normal"/>
        <w:autoSpaceDE w:val="false"/>
        <w:rPr/>
      </w:pPr>
      <w:r>
        <w:rPr/>
        <w:t>Z tohoto hlediska je třeba především posoudit, zda interpretace § 16 odst. 1 písm. d) vyhl. č. 270/1990 Sb. je ve své restriktivní formě adekvátní obsahu a smyslu ustanovení § 205 trestního řádu. Podle příslušného ustanovení vyhl. ve znění novel náleží odměny za jednotlivé úkony právní pomoci mezi nimi i za účast na jednání před soudem nebo jiným orgánem, a to za každé započaté dvě hodiny.</w:t>
      </w:r>
    </w:p>
    <w:p>
      <w:pPr>
        <w:pStyle w:val="Normal"/>
        <w:autoSpaceDE w:val="false"/>
        <w:rPr/>
      </w:pPr>
      <w:r>
        <w:rPr/>
        <w:t>V ustanovení § 205 trestního řádu je uvedeno, že</w:t>
      </w:r>
      <w:r>
        <w:rPr>
          <w:i/>
          <w:iCs/>
        </w:rPr>
        <w:t xml:space="preserve"> hlavní líčení zahájí</w:t>
      </w:r>
      <w:r>
        <w:rPr/>
        <w:t xml:space="preserve"> předseda senátu sdělením věci, která bude projednávána, potom předseda zjistí, zda se dostavily osoby, které byly k hlavnímu líčení předvolány nebo o něm vyrozuměny, a zjistí jejich totožnost. U osob, u kterých je třeba zachovat lhůtu k přípravě, zjistí, zda tato lhůta byla zachována. Jestliže se některá z předvolaných osob nedostavila, rozhodne soud po slyšení přítomných stran, zda je možno líčení přesto provést, či zda je nutno je odročit (odst. 2). Z hlediska této zákonné dikce bylo v případech stěžovatelem napadených hlavní líčení zahájeno, i když bylo bez jednání odročeno. Ve vyhlášce č. 270/1990 Sb. se v § 16 odst. 1 písm. d) právním úkonem míní účast na jednání před soudem, aniž by bylo vysloveno, že tato účast musí být spojena s bezprostředním aktivním vystupováním obhájce.</w:t>
      </w:r>
    </w:p>
    <w:p>
      <w:pPr>
        <w:pStyle w:val="Normal"/>
        <w:autoSpaceDE w:val="false"/>
        <w:rPr/>
      </w:pPr>
      <w:r>
        <w:rPr/>
        <w:t>Tento závěr podporuje i předtisk Protokolu o hlavním líčení s tímto textem: "</w:t>
      </w:r>
      <w:r>
        <w:rPr>
          <w:i/>
          <w:iCs/>
        </w:rPr>
        <w:t>Po zahájení hlavního líčení</w:t>
      </w:r>
      <w:r>
        <w:rPr/>
        <w:t xml:space="preserve"> sdělením věci, která bude projednávána, zjistí předseda senátu, že z osob, které byly k hlavnímu líčení předvolány nebo o hlavním líčení vyrozuměny, se nedostavily:" Celkově lze proto dovodit, že za právní pomoc je třeba pokládat i právní asistenci advokáta, který se na jednání připravoval a případ se zřetelem na danou fázi řízení zpracoval a jenž v každém stadiu jednání sleduje oprávněné zájmy svého klienta a je hotov v případě potřeby aktivně jednat, a to i v té procesní situaci, která pro nepřítomnost svědka vedla k odročení jednání (sleduje dodržení procesních pravidel, zda byl svědek řádně obeslán, zda je doručení obsílky řádně vykázáno, atd.).</w:t>
      </w:r>
    </w:p>
    <w:p>
      <w:pPr>
        <w:pStyle w:val="Normal"/>
        <w:autoSpaceDE w:val="false"/>
        <w:rPr/>
      </w:pPr>
      <w:r>
        <w:rPr/>
        <w:t>Soud je si vědom, že právní asistence v případě odročení jednání je co do výkonu advokáta podstatně méně náročná, než účast na probíhajícím jednání. Je třeba poznamenat, že dřívější vyhláška č. 50/1965 Sb. v § 5 odst. 2 s těmito variantami počítala. Za zastoupení při jednání, při němž došlo pouze k vyhlášení rozhodnutí, náležela polovina odměny, za zastoupení při jednání, které bylo odročeno bez projednání věci, náležela jen čtvrtina odměny. Vyhláška č. 270/1990 Sb. však tuto diferenciaci neprovádí.</w:t>
      </w:r>
    </w:p>
    <w:p>
      <w:pPr>
        <w:pStyle w:val="Normal"/>
        <w:autoSpaceDE w:val="false"/>
        <w:rPr/>
      </w:pPr>
      <w:r>
        <w:rPr/>
        <w:t>Po zvážení všech shora zmíněných okolností dospěl Ústavní soud k závěru, že usnesení Krajského soudu v Praze, ze dne 15. 3. 1994, čj. 6 To 96/94 - 75, je v rozporu s čl. 28 Listiny základních práv a svobod, s čl. 26 Mezinárodního paktu o občanských a politických právech a čl. 7 Mezinárodního paktu o hospodářských, sociálních a kulturních právech, neboť znemožnilo poskytnutí příslušné odměny za účast právního obhájce ex offo na jednání před soudem. Vzhledem k těmto okolnostem Ústavní soud ústavní stížnosti proti rozhodnutí Krajského soudu v Praze, ze dne 15. 3. 1994, čj. 6 To 96/94 - 74 vyhověl a dle ustanovení § 82 odst. 2 písm. a) zákona o Ústavním soudu napadené rozhodnutí zrušil.</w:t>
      </w:r>
    </w:p>
    <w:p>
      <w:pPr>
        <w:pStyle w:val="Normal"/>
        <w:autoSpaceDE w:val="false"/>
        <w:rPr/>
      </w:pPr>
      <w:r>
        <w:rPr/>
        <w:t>Rozhodnutí zaslal JUDr. Ivo</w:t>
      </w:r>
      <w:r>
        <w:rPr>
          <w:b/>
          <w:bCs/>
        </w:rPr>
        <w:t xml:space="preserve"> Palkoska</w:t>
      </w:r>
      <w:r>
        <w:rPr/>
        <w:t>, advokát v Kladně, na věci zúčastněný.</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I. Veřejné obchodní společnosti podle Všeobecného zákoníku obchodního z r. 1863 byly zvláštními hospodářskými jednotkami, nikoliv však právnickými osobami. Šlo o sdružení osob, jejichž spojení byla účelově vázána na provozování činnosti pod společným názvem. Proto i osobně ručící společníky stejně jako jejich právní nástupce je třeba z hlediska zák. č. 87/1991 Sb. pokládat za osoby oprávněné k vydání věci nebo poskytnutí finanční náhrady.</w:t>
      </w:r>
    </w:p>
    <w:p>
      <w:pPr>
        <w:pStyle w:val="Normal"/>
        <w:autoSpaceDE w:val="false"/>
        <w:rPr>
          <w:b/>
          <w:b/>
          <w:bCs/>
        </w:rPr>
      </w:pPr>
      <w:r>
        <w:rPr>
          <w:b/>
          <w:bCs/>
        </w:rPr>
        <w:t>II. Byl-li dovolatel zastoupen v dovolacím řízení komerčním právníkem, ačkoliv měl být zastoupen advokátem, jde o odstranitelnou překážku řízení, která nemá vliv na účinky podaného dovolání z hlediska jeho včasnosti.</w:t>
      </w:r>
    </w:p>
    <w:p>
      <w:pPr>
        <w:pStyle w:val="Normal"/>
        <w:autoSpaceDE w:val="false"/>
        <w:rPr/>
      </w:pPr>
      <w:r>
        <w:rPr/>
        <w:t>(Rozsudek Vrchního soudu v Praze z 29. 6. 1994, 3 Cdo 162/93)</w:t>
      </w:r>
    </w:p>
    <w:p>
      <w:pPr>
        <w:pStyle w:val="Normal"/>
        <w:autoSpaceDE w:val="false"/>
        <w:rPr/>
      </w:pPr>
      <w:r>
        <w:rPr/>
        <w:t>Z odůvodnění:</w:t>
      </w:r>
    </w:p>
    <w:p>
      <w:pPr>
        <w:pStyle w:val="Normal"/>
        <w:autoSpaceDE w:val="false"/>
        <w:rPr/>
      </w:pPr>
      <w:r>
        <w:rPr/>
        <w:t>Žalobkyně se domáhaly, aby žalované bylo uloženo uzavřít s nimi dohodu o vydání domu v katastrálním území K. H. se stavební parcelou.</w:t>
      </w:r>
    </w:p>
    <w:p>
      <w:pPr>
        <w:pStyle w:val="Normal"/>
        <w:autoSpaceDE w:val="false"/>
        <w:rPr/>
      </w:pPr>
      <w:r>
        <w:rPr/>
        <w:t>Okresní soud žalobu zamítl a uložil žalobkyním nahradit žalované náklady řízení. Rozhodnutí ve věci samé odůvodnil tak, že žalobkyně nejsou podle restitučního zákona oprávněnými osobami, protože jejich otec nevlastnil požadované nemovitosti jako osoba fyzická (§ 3, odst. 1 rest. zák.). V knihovní vložce pozemkové knihy byla jako vlastník požadovaných nemovitostí v době přechodu vlastnického práva na stát zapsána veřejná obchodní společnost, což je podle názoru soudu prvého stupně rozhodující skutečností. Pokud svědčil zápis v pozemkové knize právnické osobě, není dán nárok na uzavření dohody ve prospěch žalobkyň.</w:t>
      </w:r>
    </w:p>
    <w:p>
      <w:pPr>
        <w:pStyle w:val="Normal"/>
        <w:autoSpaceDE w:val="false"/>
        <w:rPr/>
      </w:pPr>
      <w:r>
        <w:rPr/>
        <w:t>Krajský soud v Praze potvrdil rozsudek okresního soudu, žalobkyním uložil nahradit žalované náklady řízení a připustil proti svému rozsudku dovolání. Dospěl ke stejnému právnímu názoru jako okresní soud, tedy "že oprávněnou osobu je pouze osoba fyzická, nikoliv osoba právnická, kterou je nepochybně mimo jiné i veřejná obchodní společnost". Podle článku 111 Všeobecného zákoníku obchodního z roku 1863 je třeba na veřejnou obchodní společnost hledět jako na právnickou osobu. "Objektivní právo přiznávalo veřejným obchodním společnostem způsobilost k právům i způsobilost být stranou v procesu, a to jako jednotě osob, která navenek vystupovala pod společným jménem. V důsledku toho jmění, určené společnému účelu v obchodní společnosti, bylo mnohem přesněji odděleno od soukromého jmění společnosti, než tomu bylo v právu občanském (článek 119 a 122 Všeobecného obchodního zákoníku a § 1202 a § 1203 o. z. o.)".</w:t>
      </w:r>
    </w:p>
    <w:p>
      <w:pPr>
        <w:pStyle w:val="Normal"/>
        <w:autoSpaceDE w:val="false"/>
        <w:rPr/>
      </w:pPr>
      <w:r>
        <w:rPr/>
        <w:t>Poněvadž obchodní zákoník (z roku 1863) dával všem obchodním společnostem bez rozdílů oba druhy způsobilosti, nasvědčuje tato skutečnost podle odvolacího soudu závěru, že je třeba pokládat veřejnou obchodní společnost za právnickou osobu. Z těchto důvodů a s odkazem na ust. § 3, dost. 1 a 2 rest. zákona odvolací soud uzavřel, že žalobkyně nejsou oprávněnými osobami k vydání nemovitostí. Jelikož právní praxe a právní teorie zastávala v minulosti odlišné názory na povahu veřejných obchodních společností, vyslovil krajský soud přípustnost dovolání proti svému rozsudku.</w:t>
      </w:r>
    </w:p>
    <w:p>
      <w:pPr>
        <w:pStyle w:val="Normal"/>
        <w:autoSpaceDE w:val="false"/>
        <w:rPr/>
      </w:pPr>
      <w:r>
        <w:rPr/>
        <w:t>Žalobkyně v dovolání m. j. uvedly, že rozhodnutí krajského soudu vychází z nesprávného právního posouzení věci, zejména z nesprávného výkladu obchodního zákoníku platného v době znárodnění. Podle článku 123 Všeobecného obchodního zákoníku byla obchodní společnost zrušena úmrtím jednoho ze společníků, není-li smlouvou stanoveno jinak. Zakládající společenská smlouva předmětné veřejné obchodní společnosti však na takovou situaci nepamatovala. Proto dnem úmrtí otce žalobkyň byla uvedená obchodní společnost zrušena. Na zániku společnosti nemůže nic změnit ani skutečnost, že nebyla vymazána z obchodního rejstříku.</w:t>
      </w:r>
    </w:p>
    <w:p>
      <w:pPr>
        <w:pStyle w:val="Normal"/>
        <w:autoSpaceDE w:val="false"/>
        <w:rPr/>
      </w:pPr>
      <w:r>
        <w:rPr/>
        <w:t>Žalovaná ve vyjádření k dovolání žalobkyň namítla, že ačkoliv krajský soud připustil dovolání k posouzení právní otázky povahy veřejných obchodních společností, dovolatelky uvedenou otázku opomíjejí a argumentují zcela novými skutečnostmi. že dovolatelky nejsou v dovolacím řízení zastoupeny advokátem, ale komerčním právníkem, když se nejedná o věc, která by souvisela s jejich podnikatelskou činností. Zhodnocení právní povahy veřejných obchodních společností provedené krajským i okresním soudem pokládala za správné a přesvědčivé.</w:t>
      </w:r>
    </w:p>
    <w:p>
      <w:pPr>
        <w:pStyle w:val="Normal"/>
        <w:autoSpaceDE w:val="false"/>
        <w:rPr/>
      </w:pPr>
      <w:r>
        <w:rPr/>
        <w:t>Poté, co si žalobkyně na základě výzvy okresního soudu zvolily pro zastoupení v dovolacím řízení advokáta namísto dříve je zastupujícího komerčního právníka a poslaly opětovně dovolání tentokrát podepsané advokátem, namítla žalovaná, že dovolání je opožděné.</w:t>
      </w:r>
    </w:p>
    <w:p>
      <w:pPr>
        <w:pStyle w:val="Normal"/>
        <w:autoSpaceDE w:val="false"/>
        <w:rPr/>
      </w:pPr>
      <w:r>
        <w:rPr/>
        <w:t>Vrchní soud v Praze svým rozsudkem rozsudek Krajského soudu v Praze zrušil a věc vrátil tomuto soudu k dalšímu řízení. Námitku opožděného dovolání neshledal důvodnou. Nedostatek podmínky dovolacího řízení spočívající v nedostatečném zastoupení je pouze odstranitelnou překážkou řízení a nemá vliv na účinky podaného dovolání z hlediska jeho včasnosti. Uvedená překážka řízení byla také k výzvě soudu odstraněna.</w:t>
      </w:r>
    </w:p>
    <w:p>
      <w:pPr>
        <w:pStyle w:val="Normal"/>
        <w:autoSpaceDE w:val="false"/>
        <w:rPr/>
      </w:pPr>
      <w:r>
        <w:rPr/>
        <w:t>Posouzení oprávněnosti nároků společníků či právních nástupců společníků bývalých veřejných obchodních společností, uplatněných podle restitučního zákona, skutečně závisí na řešení otázky, zda v době přechodu majetku společnosti na státu byla veřejná obchodní společnost právnickou osobou. Vrchní soud při řešení této právní otázky přisvědčil tehdejší soudní praxi a dal jí přednost před rozpornou teorií, protože byla, až na ojedinělé výjimky, zcela jednotná.</w:t>
      </w:r>
    </w:p>
    <w:p>
      <w:pPr>
        <w:pStyle w:val="Normal"/>
        <w:autoSpaceDE w:val="false"/>
        <w:rPr/>
      </w:pPr>
      <w:r>
        <w:rPr/>
        <w:t>Řada rozhodnutí tehdejšího Nejvyššího soudu i Nejvyššího správního soudu postupně dovodila, že veřejné obchodní společnosti byly sice zvláštními hospodářskými jednotkami, nikoliv však právnickými osobami (např. rozhodnutí č. 426, č. 559 z roku 1948). Takové nazírání na charakter veřejných obchodních společností našlo svůj odraz rovněž v konstrukci znárodňovacích předpisů. Zákony č. 114/1948 Sb. a 115/1948 Sb. vyjádřily tuto odlišnost ustanovením, že znárodnění podléhal veškerý majetek náležející komanditní společnosti na akcie, akciové společnosti nebo společnosti s ručením omezeným a za určitých podmínek rovněž majetek koncernových podniků. Je tedy zřejmé, že mezi uvedenými druhy společností a veřejnými obchodními společnostmi, činily rozdíl též předpisy týkající se znárodnění.</w:t>
      </w:r>
    </w:p>
    <w:p>
      <w:pPr>
        <w:pStyle w:val="Normal"/>
        <w:autoSpaceDE w:val="false"/>
        <w:rPr/>
      </w:pPr>
      <w:r>
        <w:rPr/>
        <w:t>Na základě těchto skutečností dospěl dovolací soud k závěru, že bývalé veřejné obchodní společnosti neměly charakter právnických osob. I přes skutečnost, že po dobu jejich existence byl jejich majetek oddělen od majetku jednotlivých společníků, náležel jim vlastnicky i oddělený majetek a jeho právní režim se po dobu trvání společnosti přibližoval režimu podílového spoluvlastnictví. K tomu pak přistupovalo osobní ručení společníků veškerým majetkem a již uvedený vztah k majetku společnosti. Ten nebyl majetkem cizím, majetkem samostatné od společnosti odlišné právnické osoby.</w:t>
      </w:r>
    </w:p>
    <w:p>
      <w:pPr>
        <w:pStyle w:val="Normal"/>
        <w:autoSpaceDE w:val="false"/>
        <w:rPr/>
      </w:pPr>
      <w:r>
        <w:rPr/>
        <w:t>Veřejné obchodní společnosti byly sdružením osob, jejichž spojení byla účelově vázána na provozování činnosti pod společným názvem. Proto i osobně ručící společníky bývalých veřejných obchodních společností, stejně jako jejich právní nástupce, je třeba z hlediska zák. č. 87/1991 Sb., pokládat za osoby oprávněné k vydání věci nebo poskytnutí finanční náhrady.</w:t>
      </w:r>
    </w:p>
    <w:p>
      <w:pPr>
        <w:pStyle w:val="Normal"/>
        <w:autoSpaceDE w:val="false"/>
        <w:rPr/>
      </w:pPr>
      <w:r>
        <w:rPr/>
        <w:t>Vzhledem k uvedeným skutečnostem byl rozsudek odvolacího soudu podle § 243b, odst. 1 o. s. ř. zrušen a věc vrácena tomuto soudu k dalšímu řízení (§ 243b, odst. 2 o. s. 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I. Předkupní právo zavazuje povinnou osobu nabídnout oprávněnému věc ke koupi, přičemž nabídka musí obsahovat všechny podmínky, za nichž má být koupě uzavřena, tj. zejména cenu věci, předmět koupě, identifikaci toho, jemuž má být věc ke koupi nabídnuta, popř. další podmínky, nabídnuté vedle kupní ceny. Teprve tehdy, nevyhoví-li oprávněná osoba stanoveným podmínkám nabídky nebo nevyplatí-li věci ve lhůtě stanovené v § 605 o. z., její předkupní právo zanikne.</w:t>
      </w:r>
    </w:p>
    <w:p>
      <w:pPr>
        <w:pStyle w:val="Normal"/>
        <w:autoSpaceDE w:val="false"/>
        <w:rPr/>
      </w:pPr>
      <w:r>
        <w:rPr>
          <w:b/>
          <w:bCs/>
        </w:rPr>
        <w:t>II. Jestliže spoluvlastník nemovitosti, který hodlal prodat svůj spoluvlastnický podíl, učinil nabídku spoluvlastníkovi, jemuž přísluší předkupní právo, k rukám právního zástupce advokáta, který sice tohoto spoluvlastníka zastupoval v jiných právních záležitostech, jemuž však neudělil oprávněný spoluvlastník generální plnou moc ve smyslu § 31 OZ ani speciální plnou moc pro zastupování v právních úkonech určitého druhu, nejedná se o řádnou nabídku, na jejímž základě by mohlo být realizováno předkupní právo a předkupní právo nemohlo zaniknout.</w:t>
      </w:r>
    </w:p>
    <w:p>
      <w:pPr>
        <w:pStyle w:val="Normal"/>
        <w:autoSpaceDE w:val="false"/>
        <w:rPr/>
      </w:pPr>
      <w:r>
        <w:rPr/>
        <w:t>Rozsudek městského soudu v Praze z 18. 11. 1994, sp. zn. 18 Co 172/94.</w:t>
      </w:r>
    </w:p>
    <w:p>
      <w:pPr>
        <w:pStyle w:val="Normal"/>
        <w:autoSpaceDE w:val="false"/>
        <w:rPr/>
      </w:pPr>
      <w:r>
        <w:rPr/>
      </w:r>
    </w:p>
    <w:p>
      <w:pPr>
        <w:pStyle w:val="Normal"/>
        <w:autoSpaceDE w:val="false"/>
        <w:rPr/>
      </w:pPr>
      <w:r>
        <w:rPr/>
        <w:t>Z odůvodnění:</w:t>
      </w:r>
    </w:p>
    <w:p>
      <w:pPr>
        <w:pStyle w:val="Normal"/>
        <w:autoSpaceDE w:val="false"/>
        <w:rPr/>
      </w:pPr>
      <w:r>
        <w:rPr/>
        <w:t>Žalobci se žalobou domáhali uložení povinnosti žalovaným uzavřít s nimi kupní smlouvu o převodu nemovitostí a uvedli, že společně s JUDr. M. H. byli podílovými spoluvlastníky nemovitostí zapsaných na LV č. 61 v Katastrálním úřadu pro hl. m. Prahu, kat. úz. Karlín. Dne 14. října 1992 uzavřela JUDr. M. H. s žalovanými smlouvu, na jejímž základě jim prodala svoji ideální polovinu uvedených nemovitostí a tato kupní smlouva byla registrována státním notářstvím dne 16. října 1992, aniž žalobcům jako spoluvlastníkům druhé poloviny nemovitostí nabídla podle 140 a § 606 o. z. tyto nemovitosti k přednostnímu odkoupení. V rozporu se skutečností v kupní smlouvě uvedla, že dne 28. 5. 1992 prostřednictvím svého právního zástupce nabídla spoluvlastníkům podíl na nemovitostech ke koupi ze kupní cenu 4,000.000,- Kč a z tohoto důvodu předkupní právo zaniklo podle § 605 o. z. Protože nabídka předkupního práva nebyla vykonána a žalovaní odmítli ideální polovinu předmětných nemovitostí na žalobce zpětně převést za podmínek, za jakých oni své podíly získali, domáhají se uložení této povinnosti žalobou.</w:t>
      </w:r>
    </w:p>
    <w:p>
      <w:pPr>
        <w:pStyle w:val="Normal"/>
        <w:autoSpaceDE w:val="false"/>
        <w:rPr/>
      </w:pPr>
      <w:r>
        <w:rPr/>
        <w:t>Druhá žalovaná se k žalobě nevyjádřila, další žalovaní žádali zamítnutí žaloby s odůvodněním, že nabídka předkupního práva byla původní spoluvlastnicí vykonána a právo žalovaných z předkupního práva zaniklo marným uplynutím lhůty v zákoně vymezené.</w:t>
      </w:r>
    </w:p>
    <w:p>
      <w:pPr>
        <w:pStyle w:val="Normal"/>
        <w:autoSpaceDE w:val="false"/>
        <w:rPr/>
      </w:pPr>
      <w:r>
        <w:rPr/>
        <w:t>Soud I. stupně rozsudkem ze dne 20. 1. 1994 žalobě vyhověl, žalovaným uložil povinnost uzavřít s žalobci kupní smlouvu ohledně ideální poloviny předmětných nemovitostí za kupní cenu 4,000.000,- Kč a žalované zavázal k povinnosti zaplatit žalobcům náklady řízení. Z důkazů, které provedl, vzal za prokázáno, že písemná nabídka předkupního práva nedošla žalobcům, ale jejich právnímu zástupci JUDr. O. Ch., který nebyl žalobci zmocněn k dispozicím s nemovitostmi v rámci předkupního práva. Konečně soud I. stupně dovodil, že ani v dopise adresovaném JUDr. Ch. nebyly ohlášeny všechny podmínky převodu, vymezené v ust. § 605 o. z., neboť v nabídce byla uvedena jiná osoba než skuteční kupci. Proto žalobě vyhověl. Výrok o nákladech řízení odůvodnil úspěchem žalobců ve sporu a ust. § 142 odst. 1 o. s. ř.</w:t>
      </w:r>
    </w:p>
    <w:p>
      <w:pPr>
        <w:pStyle w:val="Normal"/>
        <w:autoSpaceDE w:val="false"/>
        <w:rPr/>
      </w:pPr>
      <w:r>
        <w:rPr/>
        <w:t>Proti tomuto rozsudku se v zákonné lhůtě odvolali všichni žalovaní. Poukazovali zejména na to, že nabídka předkupního práva byla vykonána dopisem tehdejšího právního zástupce JUDr. M. H. dra K., adresovaného zástupci žalobců JUDr. O. Ch., a to ohlášením všech podmínek v zákoně vymezených. Tvrzení zástupce žalobců JUDr. O. Ch. o tom, že nebyl klienty zmocněn k zastupování ve věci předkupního práva a dispozicí s nemovitostmi, považují odvolatelé za účelové a právní hodnocení soudu I. stupně v tomto směru za vadné. Dále namítali, že soud I. stupně nezhodnotil svědeckou výpověď dr. K. v předcházejícím sporu vedeném u téhož soudu o neplatnost kupní smlouvy pod sp. zn. 5 C 179/92 o tom, že 18. 5. 1992 obdržel faxem písemné stanovisko 4. žalobce, který odpovídal na nabídku předkupního práva, jímž odkazoval dr. H. výhradně na jednání s JUDr. Ch. Listinný důkaz v tomto směru nemohl být předložen, neboť tento doklad byl omylem soudu vrácen poštou právnímu zástupci žalobců s ostatními přílohami. Konečně i z dopisu žalovaného Jaroslava H. dr. M. H. ze dne 17. 11. 1991 je podle odvolatele zřejmé, že o koupi jejích spoluvlastnických podílů na nemovitostech nemá zájem.</w:t>
      </w:r>
    </w:p>
    <w:p>
      <w:pPr>
        <w:pStyle w:val="Normal"/>
        <w:autoSpaceDE w:val="false"/>
        <w:rPr/>
      </w:pPr>
      <w:r>
        <w:rPr/>
        <w:t>Žalobci vyvraceli důvody odvolání a navrhovali potvrzení rozsudku soudu I. stupně z důvodu jeho věcné správnosti.</w:t>
      </w:r>
    </w:p>
    <w:p>
      <w:pPr>
        <w:pStyle w:val="Normal"/>
        <w:autoSpaceDE w:val="false"/>
        <w:rPr/>
      </w:pPr>
      <w:r>
        <w:rPr/>
        <w:t>Odvolací soud přezkoumal napadený rozsudek ve znění opravného usnesení i řízení, které mu předcházelo, v celém rozsahu a dospěl k závěru, že odvolání není důvodné.</w:t>
      </w:r>
    </w:p>
    <w:p>
      <w:pPr>
        <w:pStyle w:val="Normal"/>
        <w:autoSpaceDE w:val="false"/>
        <w:rPr/>
      </w:pPr>
      <w:r>
        <w:rPr/>
        <w:t>Soud I. stupně dostatečně zjistil skutkový stav věci a učinil z něho i správné právní závěry. Vycházel především z ust. § 140 o. z., který vymezuje, že v případě, chce-li některý ze spoluvlastníků převést svůj spoluvlastnický podíl, musí respektovat zákonné předkupní právo všech ostatních spoluvlastníků, které má věcnou povahu. Nebylo-li předkupní právo dodrženo, může se oprávněný spoluvlastník domáhat, aby třetí osoba, která věc od spoluvlastníka nabyla úplatným převodem, mu přenechala věc za stejných podmínek a za stejnou cenu. Předkupní právo je především institut, který zavazuje povinnou osobu nabídnout oprávněnému věc ke koupi a její nabídka musí obsahovat všechny podmínky, za nichž má být koupě uzavřena, tzn. musí zejména obsahovat cenu věci, předmět koupě, musí být identifikován ten, jemuž je věc ke koupi nabídnuta, popřípadě další podmínky, nabídnuté vedle kupní ceny. Teprve tehdy, nevyhoví-li oprávněná osoba stanoveným podmínkám nabídky nebo nevyplatí-li věci ve lhůtě stanovené v § 605 o. z., její předkupní právo zanikne. Z uvedeného vyplývá, že institut předkupního práva je též prostředkem k omezení práv vlastníka a jeho dispozice úplatně převést svůj spoluvlastnický podíl na třetí osobu bez souhlasu ostatních spoluvlastníků.</w:t>
      </w:r>
    </w:p>
    <w:p>
      <w:pPr>
        <w:pStyle w:val="Normal"/>
        <w:autoSpaceDE w:val="false"/>
        <w:rPr/>
      </w:pPr>
      <w:r>
        <w:rPr/>
        <w:t>V řízení před soudem I. stupně bylo prokázáno, že většinová spoluvlastnice nemovitostí dr. M. H. úplatně převedla svůj spoluvlastnický podíl na žalované, aniž předtím předmětné nemovitosti za stejných podmínek nabídla ke koupi ostatním spoluvlastníkům. Z důkazů provedených soudem I. stupně se podává, že tehdy ji zastupoval dr. K., který písemnou nabídku předkupního práva zaslal JUDr. O. Ch., jenž žalobce zastupoval v jejich jiných právních záležitostech, aniž o nabídce předkupního práva písemně uvědomil všechny spoluvlastníky. V písemné nabídce kromě kupní ceny uvedl, že kupní smlouva bude realizována s panem P., a tato podmínka později nebyla splněna, neboť nemovitosti byly za stejnou cenu prodány žalovaným. K námitce žalovaných, že podmínka předkupního práva byla splněna, pokud byla adresována zástupci žalobců JUDr. O. Ch., je třeba uvést, že jak žalobci, tak JUDr. Ch. shodně uvedli, že JUDr. Ch. nebyl zmocněn k tomu, aby za ně jednal ve věci výkonu předkupního práva či prodeji nemovitostí, neboť tuto situaci nepředvídali a generální plnou moc ve smyslu § 31 o. z. mu neudělili, když jej předtím pověřili jen plnou mocí speciální k zastupování v právních úkonech určitého druhu, která se zejména týkala výkonu správy předmětných nemovitostí. Pokud pak je zmíněný JUDr. Ch. zastupoval v různých sporech vedených u téhož soudu, jednalo se vždy o plnou moc procesní pro určité řízení. Protože žalovaní neprokázali opak tvrzení žalobců, nelze než ve shodě se soudem I. stupně dovodit, že neunesli důkazní břemeno svého tvrzení a pokud byla písemná nabídka předkupního práva adresována jen JUDr. Ch. a nadto nebyly v nabídce uvedeny všechny podmínky, nelze než dovodit, že podmínka předkupního práva nebyla splněna a že žalobci se právem domáhají ve smyslu § 161 odst. 3 o. s. ř., aby projev vůle žalovaných, kteří žalobcům nenabídli nemovitosti ke koupi, byl nahrazen soudním rozhodnutím. Z těchto důvodů byl rozsudek soudu I. stupně jako věcně správný podle § 219 o. s. ř. potvrzen.</w:t>
      </w:r>
    </w:p>
    <w:p>
      <w:pPr>
        <w:pStyle w:val="Normal"/>
        <w:autoSpaceDE w:val="false"/>
        <w:rPr/>
      </w:pPr>
      <w:r>
        <w:rPr/>
        <w:t>Rozhodnutí zaslal JUDr. PhDr. Oldřich</w:t>
      </w:r>
      <w:r>
        <w:rPr>
          <w:b/>
          <w:bCs/>
        </w:rPr>
        <w:t xml:space="preserve"> Choděra</w:t>
      </w:r>
      <w:r>
        <w:rPr/>
        <w:t>, advokát v Praz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V řízení o zrušení a vypořádání podílového spoluvlastnictví je základem soudního poplatku cena věci, zjištěná podle cenových předpisů.</w:t>
      </w:r>
    </w:p>
    <w:p>
      <w:pPr>
        <w:pStyle w:val="Normal"/>
        <w:autoSpaceDE w:val="false"/>
        <w:rPr/>
      </w:pPr>
      <w:r>
        <w:rPr/>
        <w:t>Usnesení Krajského soudu v Praze z 24. 5. 1994 sp. zn. 14 Co 216/94</w:t>
      </w:r>
    </w:p>
    <w:p>
      <w:pPr>
        <w:pStyle w:val="Normal"/>
        <w:autoSpaceDE w:val="false"/>
        <w:rPr/>
      </w:pPr>
      <w:r>
        <w:rPr/>
        <w:t>Z odůvodnění:</w:t>
      </w:r>
    </w:p>
    <w:p>
      <w:pPr>
        <w:pStyle w:val="Normal"/>
        <w:autoSpaceDE w:val="false"/>
        <w:rPr/>
      </w:pPr>
      <w:r>
        <w:rPr/>
        <w:t>Usnesením soud I. stupně uložil účastníkům řízení o zrušení a vypořádání podílového spoluvlastnictví doplatit soudní poplatky z žaloby a z odvolání. Žalobci bylo takto uloženo zaplatit částku 2.500,- Kč, žalovaným 4.812,- Kč, oběma stranám ve lhůtě 1 měsíce od právní moci usnesení.</w:t>
      </w:r>
    </w:p>
    <w:p>
      <w:pPr>
        <w:pStyle w:val="Normal"/>
        <w:autoSpaceDE w:val="false"/>
        <w:rPr/>
      </w:pPr>
      <w:r>
        <w:rPr/>
        <w:t>Proti usnesení soudu I. stupně podal žalobce v zákonné lhůtě odvolání. Namítal, že soudní poplatek měl být vyměřen ze základu, který je dán cenou nemovitostí podle cenového předpisu. Skutečnost, že strany si v obsahu smíru, jímž bylo ukončeno řízení o zrušení a vypořádání spoluvlastnictví, dohodly cenu poněkud vyšší, by na poplatkovou povinnost neměla mít vliv. Vzhledem k tomu by napadené usnesení mělo být zrušeno.</w:t>
      </w:r>
    </w:p>
    <w:p>
      <w:pPr>
        <w:pStyle w:val="Normal"/>
        <w:autoSpaceDE w:val="false"/>
        <w:rPr/>
      </w:pPr>
      <w:r>
        <w:rPr/>
        <w:t>Odvolací soud přezkoumal usnesení soudu I. stupně v rozsahu odvolání (§ 212 odst. 1 věta prvá o. s. ř.), tedy jen ve výroku týkajícím se žalobce. Ohledně žalovaných, kteří odvolání nepodali, je usnesení soudu I. stupně v právní moci (§ 206 odst. 2 o. s. ř.) a není rozhodnutím odvolacího soudu dotčeno.</w:t>
      </w:r>
    </w:p>
    <w:p>
      <w:pPr>
        <w:pStyle w:val="Normal"/>
        <w:autoSpaceDE w:val="false"/>
        <w:rPr/>
      </w:pPr>
      <w:r>
        <w:rPr/>
        <w:t>Odvolání je důvodné.</w:t>
      </w:r>
    </w:p>
    <w:p>
      <w:pPr>
        <w:pStyle w:val="Normal"/>
        <w:autoSpaceDE w:val="false"/>
        <w:rPr/>
      </w:pPr>
      <w:r>
        <w:rPr/>
        <w:t>U žalobce jde o soudní poplatek z žaloby na zrušení a vypořádání podílového spoluvlastnictví k nemovitostem, jejichž hodnota zjištěná znaleckým posudkem činí podle cenového předpisu (vyhláška č. 393/1991 Sb.) 237.472,40 Kč, avšak účastníci řízení při určení částky, kterou se žalobce zavázal v rámci uzavřeného smíru uhradit žalovaným, vycházeli z toho, že skutečná cena majetku při jeho případném prodeji by byla poněkud vyšší než cena stanovená právním předpisem a činila by 300.000,- Kč.</w:t>
      </w:r>
    </w:p>
    <w:p>
      <w:pPr>
        <w:pStyle w:val="Normal"/>
        <w:autoSpaceDE w:val="false"/>
        <w:rPr/>
      </w:pPr>
      <w:r>
        <w:rPr/>
        <w:t>Řízení o zrušení a vypořádání podílového spoluvlastnictví bylo zahájeno dne 9. 10. 1991. Soudní poplatek z žaloby bude tedy nutno vyměřit podle tehdy platného zákona č. 147/1984 Sb. (viz ust. § 15 zákona č. 549/1991 Sb.).</w:t>
      </w:r>
    </w:p>
    <w:p>
      <w:pPr>
        <w:pStyle w:val="Normal"/>
        <w:autoSpaceDE w:val="false"/>
        <w:rPr/>
      </w:pPr>
      <w:r>
        <w:rPr/>
        <w:t>Dle ustanovení § 3 odst. 4 zákona č. 147/1984 (dále jen "zákon") je základem poplatku v řízení o zrušení a vypořádání podílového spoluvlastnictví cena věci nebo její části žádané navrhovatelem (žalobcem).</w:t>
      </w:r>
    </w:p>
    <w:p>
      <w:pPr>
        <w:pStyle w:val="Normal"/>
        <w:autoSpaceDE w:val="false"/>
        <w:rPr/>
      </w:pPr>
      <w:r>
        <w:rPr/>
        <w:t>Zákon blíže neurčuje, co se rozumí pod pojmem cena věci. S přihlédnutím k ustanovení § 3 odst. 1 zákona, kde je základ poplatku obecně vymezen (další odstavce již jen toto obecné určení blíže upřesňují ve vztahu k některým druhům řízení), je však třeba mít za to, že je zde míněna cena zjištěná podle cenových předpisů. Ostatně v době, kdy byl zákon vydán, nebylo ani prakticky možné cenu nemovitostí určit jinak, neboť smluvní volnost při tvorbě cen byla v řízeném hospodářství značně omezená (srovnej např. tehdejší ustanovení § 399 odst. 2 věta prvá občanského zákona) a v právní sféře jednoznačně dominovaly administrativní prvky. Lze si tedy sotva představit, že by zákon z roku 1984 připouštěl jako základ soudního poplatku jakoukoliv cenu, která by nevycházela z cenového předpisu.</w:t>
      </w:r>
    </w:p>
    <w:p>
      <w:pPr>
        <w:pStyle w:val="Normal"/>
        <w:autoSpaceDE w:val="false"/>
        <w:rPr/>
      </w:pPr>
      <w:r>
        <w:rPr/>
        <w:t>Vzhledem k tomu bylo napadené usnesení odpovídajícím způsobem změněno (§ 220 odst. 1 o. s. ř.).</w:t>
      </w:r>
    </w:p>
    <w:p>
      <w:pPr>
        <w:pStyle w:val="Normal"/>
        <w:autoSpaceDE w:val="false"/>
        <w:rPr/>
      </w:pPr>
      <w:r>
        <w:rPr/>
        <w:t>Rozhodnutí zaslala dr. Miluše</w:t>
      </w:r>
      <w:r>
        <w:rPr>
          <w:b/>
          <w:bCs/>
        </w:rPr>
        <w:t xml:space="preserve"> Formáčková</w:t>
      </w:r>
      <w:r>
        <w:rPr/>
        <w:t>, advokátka v Praze.</w:t>
      </w:r>
    </w:p>
    <w:p>
      <w:pPr>
        <w:pStyle w:val="Normal"/>
        <w:autoSpaceDE w:val="false"/>
        <w:rPr/>
      </w:pPr>
      <w:r>
        <w:rPr/>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10. 1. 1995</w:t>
      </w:r>
    </w:p>
    <w:p>
      <w:pPr>
        <w:pStyle w:val="Normal"/>
        <w:autoSpaceDE w:val="false"/>
        <w:rPr>
          <w:b/>
          <w:b/>
          <w:i/>
          <w:i/>
          <w:iCs/>
        </w:rPr>
      </w:pPr>
      <w:r>
        <w:rPr>
          <w:b/>
          <w:i/>
          <w:iCs/>
        </w:rPr>
      </w:r>
    </w:p>
    <w:p>
      <w:pPr>
        <w:pStyle w:val="Normal"/>
        <w:autoSpaceDE w:val="false"/>
        <w:rPr/>
      </w:pPr>
      <w:r>
        <w:rPr/>
        <w:t>Schůze se poprvé zúčastnil ve funkci předsedy ČAK pro druhý rok funkčního období JUDr. Milan</w:t>
      </w:r>
      <w:r>
        <w:rPr>
          <w:b/>
          <w:bCs/>
        </w:rPr>
        <w:t xml:space="preserve"> Skalník,</w:t>
      </w:r>
      <w:r>
        <w:rPr/>
        <w:t xml:space="preserve"> jemuž předal funkci dosavadní předseda JUDr. Martin</w:t>
      </w:r>
      <w:r>
        <w:rPr>
          <w:b/>
          <w:bCs/>
        </w:rPr>
        <w:t xml:space="preserve"> Šolc</w:t>
      </w:r>
      <w:r>
        <w:rPr/>
        <w:t xml:space="preserve"> s přáním mnoha úspěchů.</w:t>
      </w:r>
    </w:p>
    <w:p>
      <w:pPr>
        <w:pStyle w:val="Normal"/>
        <w:autoSpaceDE w:val="false"/>
        <w:rPr/>
      </w:pPr>
      <w:r>
        <w:rPr/>
        <w:t>Představenstvo pak projednalo zejména tyto otázky:</w:t>
      </w:r>
    </w:p>
    <w:p>
      <w:pPr>
        <w:pStyle w:val="Normal"/>
        <w:autoSpaceDE w:val="false"/>
        <w:rPr/>
      </w:pPr>
      <w:r>
        <w:rPr>
          <w:b/>
          <w:bCs/>
        </w:rPr>
        <w:t xml:space="preserve">Stav jednání o zákonu o advokacii a problematice Komor. </w:t>
      </w:r>
      <w:r>
        <w:rPr/>
        <w:t>Rekapitulaci provedl dr. Šolc. MS ČR připravilo upravený text zákona. V novém návrhu bylo vypuštěno sistační právo, od něhož ministr spravedlnosti upustil. Návrh byl projednán v komisích legislativní rady a je předpoklad, že legislativní rada jej projedná koncem ledna 1995.</w:t>
      </w:r>
    </w:p>
    <w:p>
      <w:pPr>
        <w:pStyle w:val="Normal"/>
        <w:autoSpaceDE w:val="false"/>
        <w:rPr/>
      </w:pPr>
      <w:r>
        <w:rPr/>
        <w:t>Na podporu zákona pokračovalo uveřejňování příspěvků v masmédiích. V denním tisku bylo otištěno též několik příspěvků vyjadřujících negativní postoj k veřejnoprávním oprávněním Komory, včetně vyjádření premiéra V. Klause v deníku Telegraf. 9. 1. byla uspořádána za velké účasti tisková konference advokacie, o které informoval všechen denní tisk, televize i rozhlas.</w:t>
      </w:r>
    </w:p>
    <w:p>
      <w:pPr>
        <w:pStyle w:val="Normal"/>
        <w:autoSpaceDE w:val="false"/>
        <w:rPr/>
      </w:pPr>
      <w:r>
        <w:rPr/>
        <w:t>Do diskuse přijalo představenstvo další opatření směřující k prosazování pojetí Komory v duchu návrhu zákona, předloženého ministrem spravedlnosti.</w:t>
      </w:r>
    </w:p>
    <w:p>
      <w:pPr>
        <w:pStyle w:val="Normal"/>
        <w:autoSpaceDE w:val="false"/>
        <w:rPr/>
      </w:pPr>
      <w:r>
        <w:rPr>
          <w:b/>
          <w:bCs/>
        </w:rPr>
        <w:t>Informace o přípravě advokátního tarifu.</w:t>
      </w:r>
      <w:r>
        <w:rPr/>
        <w:t xml:space="preserve"> Představenstvo bylo informováno o dopisu ředitele legislativního odboru MS ČR dr. Kamlacha z 20. 12. 1994, který upozorňuje na potřebu urychlit práce na přípravě nového tarifu, aby návrh mohl být projednán současně s návrhem zákona o advokacii.</w:t>
      </w:r>
    </w:p>
    <w:p>
      <w:pPr>
        <w:pStyle w:val="Normal"/>
        <w:autoSpaceDE w:val="false"/>
        <w:rPr/>
      </w:pPr>
      <w:r>
        <w:rPr/>
        <w:t>Dr. Peřinová odkázala na jí zpracovaný návrh paragrafovaného znění nového advokátního tarifu, který obdrželi všichni členové představenstva. K dopracování tohoto návrhu bylo uloženo všem členům představenstva zpracovat výčet jednotlivých tarifních úkonů podle druhu agendy a předsedovi ČAK bylo uloženo svolat mimořádné dvoudenní zasedání představenstva na 22. a 23. 2. 1995 k projednání návrhu tarifu.</w:t>
      </w:r>
    </w:p>
    <w:p>
      <w:pPr>
        <w:pStyle w:val="Normal"/>
        <w:autoSpaceDE w:val="false"/>
        <w:rPr/>
      </w:pPr>
      <w:r>
        <w:rPr>
          <w:b/>
          <w:bCs/>
        </w:rPr>
        <w:t>Pojištění advokátů.</w:t>
      </w:r>
      <w:r>
        <w:rPr/>
        <w:t xml:space="preserve"> Dr. Šolc informoval o uzavřené pojistné smlouvě s Kooperativou, která byla zaslána všem advokátům, a stručně shrnul pojistné podmínky.</w:t>
      </w:r>
    </w:p>
    <w:p>
      <w:pPr>
        <w:pStyle w:val="Normal"/>
        <w:autoSpaceDE w:val="false"/>
        <w:rPr/>
      </w:pPr>
      <w:r>
        <w:rPr>
          <w:b/>
          <w:bCs/>
        </w:rPr>
        <w:t>Informace o budově ČAK na Národní třídě 41.</w:t>
      </w:r>
      <w:r>
        <w:rPr/>
        <w:t xml:space="preserve"> Toho času mají o koupi zájem tři zájemci, s nimiž se jedná.</w:t>
      </w:r>
    </w:p>
    <w:p>
      <w:pPr>
        <w:pStyle w:val="Normal"/>
        <w:autoSpaceDE w:val="false"/>
        <w:rPr/>
      </w:pPr>
      <w:r>
        <w:rPr/>
        <w:t>Byla vzata na vědomí</w:t>
      </w:r>
      <w:r>
        <w:rPr>
          <w:b/>
          <w:bCs/>
        </w:rPr>
        <w:t xml:space="preserve"> zpráva o činnosti kárné komise</w:t>
      </w:r>
      <w:r>
        <w:rPr/>
        <w:t xml:space="preserve"> za rok 1994.</w:t>
      </w:r>
    </w:p>
    <w:p>
      <w:pPr>
        <w:pStyle w:val="Normal"/>
        <w:autoSpaceDE w:val="false"/>
        <w:rPr/>
      </w:pPr>
      <w:r>
        <w:rPr/>
        <w:t>Představenstvo dále stanovilo</w:t>
      </w:r>
      <w:r>
        <w:rPr>
          <w:b/>
          <w:bCs/>
        </w:rPr>
        <w:t xml:space="preserve"> termín advokátních zkoušek </w:t>
      </w:r>
      <w:r>
        <w:rPr/>
        <w:t>(viz zvláštní sdělení v tomto čísle) a schválilo</w:t>
      </w:r>
      <w:r>
        <w:rPr>
          <w:b/>
          <w:bCs/>
        </w:rPr>
        <w:t xml:space="preserve"> semináře pro advokátní koncipienty</w:t>
      </w:r>
      <w:r>
        <w:rPr/>
        <w:t xml:space="preserve"> v prvém pololetí 1995. Byla </w:t>
      </w:r>
      <w:r>
        <w:rPr>
          <w:b/>
          <w:bCs/>
        </w:rPr>
        <w:t>stanovena odměna zkušebních komisařů při advokátních zkouškách</w:t>
      </w:r>
      <w:r>
        <w:rPr/>
        <w:t xml:space="preserve"> ve výši 200,- Kč za jednu hodinu. V souvislosti s trestním stíháním advokáta dr. Macka představenstvo vyslovilo</w:t>
      </w:r>
      <w:r>
        <w:rPr>
          <w:b/>
          <w:bCs/>
        </w:rPr>
        <w:t xml:space="preserve"> znepokojení se situací, za níž dochází k trestnímu stíhání některých advokátů</w:t>
      </w:r>
      <w:r>
        <w:rPr/>
        <w:t xml:space="preserve"> a uložilo dr. Čermákovi a dr. Mandákovi na podkladě shromážděné faktografie zpracovat koncept dopisu, který bude zaslán příslušným úředním orgánům.</w:t>
      </w:r>
    </w:p>
    <w:p>
      <w:pPr>
        <w:pStyle w:val="Normal"/>
        <w:autoSpaceDE w:val="false"/>
        <w:rPr/>
      </w:pPr>
      <w:r>
        <w:rPr/>
        <w:t>Na základě upozornění dr. Brože o změně v zákoně o správě daní a poplatků (§ 11 odst. 3), z níž vyplývá, že advokát je vypuštěn z možnosti zastupovat v daňových otázkách, bylo uloženo tajemníkovi ČAK dr. Klouzovi vyžádat výkladové stanovisko MF ČR a projednat v této věci součinnost s Komorou komerčních právníků ČR.</w:t>
      </w:r>
    </w:p>
    <w:p>
      <w:pPr>
        <w:pStyle w:val="Normal"/>
        <w:autoSpaceDE w:val="false"/>
        <w:rPr/>
      </w:pPr>
      <w:r>
        <w:rPr/>
        <w:t>Představenstvo vzalo na vědomí informaci o několika odborných dotazech advokátů, které vyřídila kancelář ČAK.</w:t>
      </w:r>
    </w:p>
    <w:p>
      <w:pPr>
        <w:pStyle w:val="Normal"/>
        <w:autoSpaceDE w:val="false"/>
        <w:rPr/>
      </w:pPr>
      <w:r>
        <w:rPr/>
        <w:t>Dr. Papež upozornil na inzeráty o poskytování právní pomoci společnostmi, zapsanými v obchodním rejstříku. Představenstvo uložilo tajemníkovi ČAK, aby nechal ověřit v obchodním rejstříku, které společnosti tam zapsané se zabývají poskytováním právní pomoci. Podle výsledku bude uvážen další postup.</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Zpráva o činnosti kárné komise za rok 1994</w:t>
      </w:r>
    </w:p>
    <w:p>
      <w:pPr>
        <w:pStyle w:val="Normal"/>
        <w:autoSpaceDE w:val="false"/>
        <w:rPr>
          <w:b/>
          <w:b/>
          <w:i/>
          <w:i/>
          <w:iCs/>
        </w:rPr>
      </w:pPr>
      <w:r>
        <w:rPr>
          <w:b/>
          <w:i/>
          <w:iCs/>
        </w:rPr>
      </w:r>
    </w:p>
    <w:p>
      <w:pPr>
        <w:pStyle w:val="Normal"/>
        <w:autoSpaceDE w:val="false"/>
        <w:rPr/>
      </w:pPr>
      <w:r>
        <w:rPr/>
        <w:t>Agenda kárné komise v uplynulém roce ve srovnání s rokem 1993 podstatně stoupla. Napadlo celkem 60 kárných žalob, což je téměř dvojnásobek žalob, podaných v roce 1993. Téměř jedna polovina jich napadla až ve čtvrtém čtvrtletí 1994, takže většinou o nich není dosud rozhodnuto.</w:t>
      </w:r>
    </w:p>
    <w:p>
      <w:pPr>
        <w:pStyle w:val="Normal"/>
        <w:autoSpaceDE w:val="false"/>
        <w:rPr/>
      </w:pPr>
      <w:r>
        <w:rPr/>
        <w:t>Ze 60 napadlých kárných žalob bylo rozhodnutím kárných senátů skončeno 28 věcí. Z toho bylo řízení vesměs v důsledku zpětvzetí kárné žaloby zastaveno v šesti případech, řízení bylo přerušeno v jednom případě, kdy kárně stíhaná advokátka v průběhu řízení požádala o vyškrtnutí ze seznamu advokátů. Ke zprošťujícímu výroku došlo v šesti případech a z odsuzujících výroků bylo šestkrát jako kárné opatření uloženo písemné napomenutí, osmkrát byla uložena pokuta a v jednom případě došlo k vyškrtnutí ze seznamu advokátů na dobu jednoho roku.</w:t>
      </w:r>
    </w:p>
    <w:p>
      <w:pPr>
        <w:pStyle w:val="Normal"/>
        <w:autoSpaceDE w:val="false"/>
        <w:rPr/>
      </w:pPr>
      <w:r>
        <w:rPr/>
        <w:t>Proti rozhodnutím kárných senátů podal kárně obviněný odvolání v pěti případech, k odvolání kárného žalobce došlo ve dvou věcech.</w:t>
      </w:r>
    </w:p>
    <w:p>
      <w:pPr>
        <w:pStyle w:val="Normal"/>
        <w:autoSpaceDE w:val="false"/>
        <w:rPr/>
      </w:pPr>
      <w:r>
        <w:rPr/>
        <w:t>Členové kárné komise byli za členy kárných senátů ustanovování a případně předsednictvím kárného senátu pověřováni celkem rovnoměrně. S ohledem na počet napadlých kárných žalob nebylo však možno dodržeti zásadu, že členem kárného senátu byl ustanoven ten člen kárné komise, který není členem kárného senátu v jiné věci. Docházelo tedy k tomu, že někteří členové kárné komise mají v běhu i několik kárných záležitostí v současné době.</w:t>
      </w:r>
    </w:p>
    <w:p>
      <w:pPr>
        <w:pStyle w:val="Normal"/>
        <w:autoSpaceDE w:val="false"/>
        <w:rPr/>
      </w:pPr>
      <w:r>
        <w:rPr/>
        <w:t>Pokud jde o skutkové podstaty jednání, v nichž žaloby spatřují kárná provinění, opakuje se dosti často postup kárně obviněných, spočívající v tom, že nepředložili klientský spis stížnostnímu oddělení ČAK, převzali kolizní zastoupení protistrany, v několika případech byla kárná žaloba podána pro nevhodné případně i urážející písemné či ústní výroky kárně obviněných advokátů zejména vůči soudům, v některých případech šlo o nesprávné vyúčtování odměny advokáta, zanedbání povinností advokáta při provádění obhajoby obviněných, častěji se vyskytovaly i průtahy ve vyřizování svěřených klientských věcí, pochybení advokáta při kontaktu s věznicí a často docházelo i k porušení pravidel soutěže nevhodnou či nepřípustnou inzercí advokátních služeb. Jiné skutkové podstaty se vyskytovaly jen ojediněle. Jako do značné míry kuriozní se vyskytl případ advokáta, který, když byl ustanoven obhájcem v běžné trestní věci, odmítl soudu obhajobu převzít s tím, že "není odborníkem v trestním právu".</w:t>
      </w:r>
    </w:p>
    <w:p>
      <w:pPr>
        <w:pStyle w:val="Normal"/>
        <w:autoSpaceDE w:val="false"/>
        <w:rPr/>
      </w:pPr>
      <w:r>
        <w:rPr/>
        <w:t>Práci kárné komise do značené míry ztěžuje liknavý postup některých jejích členů, kteří jako předsedové kárných senátů i po dobu několika měsíců nevypracovávají písemná rozhodnutí, ačkoliv zejména při plenární schůzi kárné komise dne 5. 11. 1994 byli důrazně vyzýváni, aby rozhodnutí urychleně vypracovávali a nedocházelo tak ke značným průtahům v kárném řízení.</w:t>
      </w:r>
    </w:p>
    <w:p>
      <w:pPr>
        <w:pStyle w:val="Normal"/>
        <w:autoSpaceDE w:val="false"/>
        <w:rPr/>
      </w:pPr>
      <w:r>
        <w:rPr/>
        <w:t>Naproti tomu nelze nezdůraznit postup jiných členů kárné komise, kteří obvykle do jednoho týdne po jednání kárného senátu rozhodnutí vypracují a je tak možno je neprodleně doručit.</w:t>
      </w:r>
    </w:p>
    <w:p>
      <w:pPr>
        <w:pStyle w:val="Normal"/>
        <w:autoSpaceDE w:val="false"/>
        <w:rPr/>
      </w:pPr>
      <w:r>
        <w:rPr/>
        <w:t>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Zpráva o činnosti mezinárodního oddělení ČAK v roce 1994</w:t>
      </w:r>
    </w:p>
    <w:p>
      <w:pPr>
        <w:pStyle w:val="Normal"/>
        <w:autoSpaceDE w:val="false"/>
        <w:rPr>
          <w:b/>
          <w:b/>
          <w:i/>
          <w:i/>
          <w:iCs/>
        </w:rPr>
      </w:pPr>
      <w:r>
        <w:rPr>
          <w:b/>
          <w:i/>
          <w:iCs/>
        </w:rPr>
      </w:r>
    </w:p>
    <w:p>
      <w:pPr>
        <w:pStyle w:val="Normal"/>
        <w:autoSpaceDE w:val="false"/>
        <w:rPr/>
      </w:pPr>
      <w:r>
        <w:rPr/>
        <w:t>Na počátku ledna 1994 se konala celostátní konference advokátů, na které byly voleny orgány komory. Naše oddělení pozvalo a doprovázelo zástupce zahraničních advokátních komor a mezinárodních právnických organizací.</w:t>
      </w:r>
    </w:p>
    <w:p>
      <w:pPr>
        <w:pStyle w:val="Normal"/>
        <w:autoSpaceDE w:val="false"/>
        <w:rPr/>
      </w:pPr>
      <w:r>
        <w:rPr/>
        <w:t>V průběhu roku podniklo celkem 12 členů představenstva služební cesty do zahraničí včetně Slovenska. Účastnili se zejména zasedání mez. advokátních organizací Union internationales des Avocats, Council of the Bars and Law Societies of the European Community, Federation des Barreaux d'Europe, International Bar Association, International Association of Penal Law.</w:t>
      </w:r>
    </w:p>
    <w:p>
      <w:pPr>
        <w:pStyle w:val="Normal"/>
        <w:autoSpaceDE w:val="false"/>
        <w:rPr/>
      </w:pPr>
      <w:r>
        <w:rPr/>
        <w:t>Komorou byli vysláni na dalších deset akcí v zahraničí tito advokáti: JUDr. Martin Šebek, JUDr. Milan Kyjovský, JUDr. Miroslav Nypl, JUDr. Pavel Breda, JUDr. Michal Hráský, JUDr. R. V. Uppaluri, JUDr. Michal Vacek, JUDr. Antonín Mokrý.</w:t>
      </w:r>
    </w:p>
    <w:p>
      <w:pPr>
        <w:pStyle w:val="Normal"/>
        <w:autoSpaceDE w:val="false"/>
        <w:rPr/>
      </w:pPr>
      <w:r>
        <w:rPr/>
        <w:t>V roce 1994 jsme přijali na naší komoře 35 delegací referendářů ze SRN, přičemž v delegaci je průměrně 20 studentů. Komora zajišťovala vždy přednášející z řad našich advokátů.</w:t>
      </w:r>
    </w:p>
    <w:p>
      <w:pPr>
        <w:pStyle w:val="Normal"/>
        <w:autoSpaceDE w:val="false"/>
        <w:rPr/>
      </w:pPr>
      <w:r>
        <w:rPr/>
        <w:t>V dubnu 1994 bylo dojednáno pozvání a přijetí skupiny českých advokátů v Pařížské advokátní komoře. Zájezd se uskutečnil ve dnech 9. - 11. června 1994. Celkem se zúčastnilo 50 advokátů a 10 manželek. V současné době se jedná o uspořádání podobného zájezdu.</w:t>
      </w:r>
    </w:p>
    <w:p>
      <w:pPr>
        <w:pStyle w:val="Normal"/>
        <w:autoSpaceDE w:val="false"/>
        <w:rPr/>
      </w:pPr>
      <w:r>
        <w:rPr/>
        <w:t>Ve dnech 1. - 3. září 1994 uvítali jsme na naší komoře delegaci advokátů z francouzského města Chalon-sur-Saone. Slavnostního setkání s našimi francouzskými hosty se zúčastnili advokáti z celé republiky. Výsledkem bylo, že v děkovném dopisu p. předseda M. Vieillard pozval na návštěvu skupinu českých advokátů v roce 1995.</w:t>
      </w:r>
    </w:p>
    <w:p>
      <w:pPr>
        <w:pStyle w:val="Normal"/>
        <w:autoSpaceDE w:val="false"/>
        <w:rPr/>
      </w:pPr>
      <w:r>
        <w:rPr/>
        <w:t>Ve spolupráci s Pařížskou advokátní komorou a německými advokáty z adv. kanc. DROSTE konal se ve dnech 21. - 22. října 1994 seminář o arbitráži v Národním domě na Vinohradech. Přesto, že tyto dny byly pátek a soboty, účast zájemců byla vysoká a celkem se zúčastnilo 172 advokátek a advokátů z celé republiky.</w:t>
      </w:r>
    </w:p>
    <w:p>
      <w:pPr>
        <w:pStyle w:val="Normal"/>
        <w:autoSpaceDE w:val="false"/>
        <w:rPr/>
      </w:pPr>
      <w:r>
        <w:rPr/>
        <w:t>28. 11. a 29. 11. 1994 v Praze pomáhali jsme zajišťovat Central a. East European Law Initiative (CEELI) z Washingtonu pod vedením Amerického sdružení právníků seminář na téma "Mezinárodní obchodní a kupní smlouvy", a seminář na stejné téma se konal 1. a 2. 12. 1994 též v Brně a účastnili se ho zahraniční lektoři. Tento seminář byl natolik úspěšný, že bylo přislíbeno uspořádání dalších seminářů.</w:t>
      </w:r>
    </w:p>
    <w:p>
      <w:pPr>
        <w:pStyle w:val="Normal"/>
        <w:autoSpaceDE w:val="false"/>
        <w:rPr/>
      </w:pPr>
      <w:r>
        <w:rPr/>
        <w:t>V roce 1994 se uskutečnila řada stáží.</w:t>
      </w:r>
    </w:p>
    <w:p>
      <w:pPr>
        <w:pStyle w:val="Normal"/>
        <w:autoSpaceDE w:val="false"/>
        <w:rPr/>
      </w:pPr>
      <w:r>
        <w:rPr>
          <w:b/>
          <w:bCs/>
        </w:rPr>
        <w:t>Německo.</w:t>
      </w:r>
      <w:r>
        <w:rPr/>
        <w:t xml:space="preserve"> V období od 24. dubna do 23. července 1994 pobývali na studijní praxi v německých advokátních kancelářích čtyři zájemci z řad advokacie: dr. E. Vašková z Hradce Králové, dr. M. Aleš z Plzně, dr. M. Kučera z Prahy a dr. J. Slezák z Brna.</w:t>
      </w:r>
    </w:p>
    <w:p>
      <w:pPr>
        <w:pStyle w:val="Normal"/>
        <w:autoSpaceDE w:val="false"/>
        <w:rPr/>
      </w:pPr>
      <w:r>
        <w:rPr>
          <w:b/>
          <w:bCs/>
        </w:rPr>
        <w:t>USA.</w:t>
      </w:r>
      <w:r>
        <w:rPr/>
        <w:t xml:space="preserve"> U.S.Agency for International Development nám předložila nabídku jednoměsíční stáže v USA u International Law Institute ve Washingtonu pro advokáty a koncipienty s výbornou znalostí angličtiny. Po následných testech znalostí odcestovali v dubnu do USA dr. V. Soldánová z Brna a dr. Vít Horáček z Prahy.</w:t>
      </w:r>
    </w:p>
    <w:p>
      <w:pPr>
        <w:pStyle w:val="Normal"/>
        <w:autoSpaceDE w:val="false"/>
        <w:rPr/>
      </w:pPr>
      <w:r>
        <w:rPr>
          <w:b/>
          <w:bCs/>
        </w:rPr>
        <w:t>Francie.</w:t>
      </w:r>
      <w:r>
        <w:rPr/>
        <w:t xml:space="preserve"> Francouzská advokacie nám vychází vstříc širokou nabídkou stáží - v Paříži, v Briey - dr. M. Pavlovský z Prahy, v Chalon-sur-Saone - dr. Jakub Chytil z Prahy, v Chambéry - dr. A. Mácová z Telče. V květnu 1994 pobývala v Paříži dr. E. Kabelková z Plzně.</w:t>
      </w:r>
    </w:p>
    <w:p>
      <w:pPr>
        <w:pStyle w:val="Normal"/>
        <w:autoSpaceDE w:val="false"/>
        <w:rPr/>
      </w:pPr>
      <w:r>
        <w:rPr>
          <w:b/>
          <w:bCs/>
        </w:rPr>
        <w:t>Izrael.</w:t>
      </w:r>
      <w:r>
        <w:rPr/>
        <w:t xml:space="preserve"> Ve dnech 7. - 14. října 1994 se vypravila skupina českých advokátů vedených vedoucím mezinárodního oddělení dr. Králem do Izraele na pozvání Tel-Avivské advokátní komory. Této stáže se zúčastnili - dr. O. Horáková, dr. J. Pečánková, dr. M. Grubner, Mgr. Černohlávek a dr. Kotík.</w:t>
      </w:r>
    </w:p>
    <w:p>
      <w:pPr>
        <w:pStyle w:val="Normal"/>
        <w:autoSpaceDE w:val="false"/>
        <w:rPr/>
      </w:pPr>
      <w:r>
        <w:rPr>
          <w:b/>
          <w:bCs/>
        </w:rPr>
        <w:t>Itálie.</w:t>
      </w:r>
      <w:r>
        <w:rPr/>
        <w:t xml:space="preserve"> Organizace USAID - IDLI (International Development Law Institute) uspořádala ve dnech 9. - 22. října 1994 seminář v Římě na téma "Troubled Business Enterprises", z řad českých zájemců byli vybráni dr. Králová z Prahy a dr. Palkoska z Kladna.</w:t>
      </w:r>
    </w:p>
    <w:p>
      <w:pPr>
        <w:pStyle w:val="Normal"/>
        <w:autoSpaceDE w:val="false"/>
        <w:rPr/>
      </w:pPr>
      <w:r>
        <w:rPr/>
        <w:t>K práci mezinárodního oddělení dále patří přijímání zahraničních advokátů - nikoliv funkcionářů komor, zodpovídání dotazů na jazykovou kvalifikaci advokátů a doporučování advokátního spojení zejména v Evropě, Kanadě a USA.</w:t>
      </w:r>
    </w:p>
    <w:p>
      <w:pPr>
        <w:pStyle w:val="Normal"/>
        <w:autoSpaceDE w:val="false"/>
        <w:rPr/>
      </w:pPr>
      <w:r>
        <w:rPr/>
        <w:t>JUDr. Václa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Termín advokátních zkoušek</w:t>
      </w:r>
    </w:p>
    <w:p>
      <w:pPr>
        <w:pStyle w:val="Normal"/>
        <w:autoSpaceDE w:val="false"/>
        <w:rPr>
          <w:b/>
          <w:b/>
          <w:bCs/>
          <w:i/>
          <w:i/>
          <w:iCs/>
        </w:rPr>
      </w:pPr>
      <w:r>
        <w:rPr>
          <w:b/>
          <w:bCs/>
          <w:i/>
          <w:iCs/>
        </w:rPr>
      </w:r>
    </w:p>
    <w:p>
      <w:pPr>
        <w:pStyle w:val="Normal"/>
        <w:autoSpaceDE w:val="false"/>
        <w:rPr>
          <w:b/>
          <w:b/>
          <w:bCs/>
        </w:rPr>
      </w:pPr>
      <w:r>
        <w:rPr>
          <w:b/>
          <w:bCs/>
        </w:rPr>
        <w:t>Česká advokátní komora sděluje, že příští advokátní zkoušky se budou konat v těchto termínech:</w:t>
      </w:r>
    </w:p>
    <w:p>
      <w:pPr>
        <w:pStyle w:val="Normal"/>
        <w:autoSpaceDE w:val="false"/>
        <w:rPr>
          <w:b/>
          <w:b/>
          <w:bCs/>
        </w:rPr>
      </w:pPr>
      <w:r>
        <w:rPr>
          <w:b/>
          <w:bCs/>
        </w:rPr>
        <w:t>písemná část 19., 20. a 21. června</w:t>
      </w:r>
    </w:p>
    <w:p>
      <w:pPr>
        <w:pStyle w:val="Normal"/>
        <w:autoSpaceDE w:val="false"/>
        <w:rPr>
          <w:b/>
          <w:b/>
          <w:bCs/>
        </w:rPr>
      </w:pPr>
      <w:r>
        <w:rPr>
          <w:b/>
          <w:bCs/>
        </w:rPr>
        <w:t>ústní část 29. a 30. června 1995.</w:t>
      </w:r>
    </w:p>
    <w:p>
      <w:pPr>
        <w:pStyle w:val="Normal"/>
        <w:autoSpaceDE w:val="false"/>
        <w:rPr/>
      </w:pPr>
      <w:r>
        <w:rPr/>
        <w:t>Zkoušky se řídí zkušebním řádem pro advokátní zkoušky (stavovský předpis ČAK č. 10/1990; otištěn ve sborníku Stavovské předpisy a dokumenty české advokacie, vydala ČAK 1994).</w:t>
      </w:r>
    </w:p>
    <w:p>
      <w:pPr>
        <w:pStyle w:val="Normal"/>
        <w:autoSpaceDE w:val="false"/>
        <w:rPr/>
      </w:pPr>
      <w:r>
        <w:rPr/>
        <w:t>Přihlášku ke zkoušce je třeba podat nejpozději dva měsíce před termínem zkoušky, tj. do 19. dubna 1995. Přihláška došlá později může být projednána až v dalším zkouškovém termínu (§ 2 odst. 1 zkušebního řádu).</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i/>
          <w:iCs/>
        </w:rPr>
        <w:t>5) Dopis předsedy ČAK ministru spravedlnosti ČR¨ve věci zálohování nákladů ex offo obhajoby</w:t>
      </w:r>
    </w:p>
    <w:p>
      <w:pPr>
        <w:pStyle w:val="Normal"/>
        <w:autoSpaceDE w:val="false"/>
        <w:rPr>
          <w:b/>
          <w:b/>
          <w:i/>
          <w:i/>
          <w:iCs/>
        </w:rPr>
      </w:pPr>
      <w:r>
        <w:rPr>
          <w:b/>
          <w:i/>
          <w:iCs/>
        </w:rPr>
      </w:r>
    </w:p>
    <w:p>
      <w:pPr>
        <w:pStyle w:val="Normal"/>
        <w:autoSpaceDE w:val="false"/>
        <w:rPr/>
      </w:pPr>
      <w:r>
        <w:rPr/>
        <w:t>V Praze dne 20. 12. 1994</w:t>
      </w:r>
    </w:p>
    <w:p>
      <w:pPr>
        <w:pStyle w:val="Normal"/>
        <w:autoSpaceDE w:val="false"/>
        <w:rPr/>
      </w:pPr>
      <w:r>
        <w:rPr/>
        <w:t>Vážený pane ministře,</w:t>
      </w:r>
    </w:p>
    <w:p>
      <w:pPr>
        <w:pStyle w:val="Normal"/>
        <w:autoSpaceDE w:val="false"/>
        <w:rPr/>
      </w:pPr>
      <w:r>
        <w:rPr/>
        <w:t>dovoluji si obrátit se na Vás ve věci finančně velmi nepříznivě zatěžující řadu advokátů, kteří jsou v případech nutné obhajoby ustanoveni obhájcem na základě opatření soudu podle § 39 odst. 1 tr. ř., přičemž v praxi - jak je Vám známo - počty těchto obhajob značně převyšují nad obhajobou na základě plné moci. Jde o zálohování nákladů této právní pomoci.</w:t>
      </w:r>
    </w:p>
    <w:p>
      <w:pPr>
        <w:pStyle w:val="Normal"/>
        <w:autoSpaceDE w:val="false"/>
        <w:rPr/>
      </w:pPr>
      <w:r>
        <w:rPr/>
        <w:t>Podle § 151 odst. 2 tr. ř. obhájce, který byl obviněnému ustanoven, má vůči státu nárok na odměnu a náhradu hotových výdajů podle zvláštního předpisu, jímž je advokátní tarif. Podle odst. 3 téhož ustanovení o výši odměny a náhradě hotových výdajů rozhodne na návrh obhájce orgán činný v trestním řízení, jehož rozhodnutím bylo trestní stíhání pravomocně skončeno. V řízení před soudem rozhodne předseda senátu soudu 1. stupně. Na rozdíl od občanského soudního řádu, který výslovně upravuje právo advokáta, který byl ustanoven zástupcem účastníka, na přiměřenou zálohu (§ 140 odst. 2 o. s. ř.), tr. řád obdobné ustanovení neobsahuje.</w:t>
      </w:r>
    </w:p>
    <w:p>
      <w:pPr>
        <w:pStyle w:val="Normal"/>
        <w:autoSpaceDE w:val="false"/>
        <w:rPr/>
      </w:pPr>
      <w:r>
        <w:rPr/>
        <w:t>Podle názoru představenstva ČAK by přesto ustanovený obhájce mohl žádat o přiměřenou zálohu na základě obecného ustanovení zákona advokacii. Podle § 20 odst. 1 tohoto zákona advokát poskytuje právní pomoc zpravidla za odměnu a má právo žádat od klienta přiměřenou zálohu. Absence ustanovení v trestním řádu o zálohování nebrání použití obecného ustanovení cit. § 20 zák. o advokacii i pro trestní řízení. Toto ustanovení sice užívá termínu "klient", čímž míří především na vztah založený smluvně, zatímco v posuzované věci jde o právní pomoc na základě opatření státního orgánu v řízení vedeném státem proti fyzické osobě, rozhodující však je to, kdo je objednatelem právní pomoci. I při smluvním vztahu to může být osoba odlišná od toho, jemuž je poskytována právní pomoc; klientem ve smyslu § 20 zák. o advokacii může být i stát, reprezentovaný příslušným soudem.</w:t>
      </w:r>
    </w:p>
    <w:p>
      <w:pPr>
        <w:pStyle w:val="Normal"/>
        <w:autoSpaceDE w:val="false"/>
        <w:rPr/>
      </w:pPr>
      <w:r>
        <w:rPr/>
        <w:t>Představenstvu ČAK je znám případ, kdy soud na žádost obhájce skutečně v případě, kdy se hlavní líčení konalo více týdnů a obhájce k soudu dojížděl z místa svého sídla, zálohu na odměnu a hotové výlohy poskytl. Jde však o případ ojedinělý. Soudy - pokud jsou o zaplacení zálohy požádány - spíše odkazují na to, že trestní řád takové zálohování neupravuje a tedy ani nepřipouští.</w:t>
      </w:r>
    </w:p>
    <w:p>
      <w:pPr>
        <w:pStyle w:val="Normal"/>
        <w:autoSpaceDE w:val="false"/>
        <w:rPr/>
      </w:pPr>
      <w:r>
        <w:rPr/>
        <w:t>ČAK obdržela opakované dotazy obhájců, jak mají v takových případech postupovat. Trestní řízení trvá často delší dobu, někdy i řadu měsíců nebo i více let, hlavní líčení ve složitých a obsáhlejších případech více dnů nebo několik týdnů i měsíců. Obhájce, který byl ustanoven převážně již bezprostředně po sdělení obvinění, tak věnuje obhajobě již ve vyšetřování a pak i v soudní fázi mnoho pracovního času a energie, aniž jsou jeho odměna a hotové výlohy (např. za opakované návštěvy obviněného i ve vzdálené věznici) po dlouhou dobu jakkoliv zálohovány. Navíc, jak je Vám známo, i po pravomocném skončení věci a po přiznání odměny a hotových výloh podle § 151 odst. 3 tr. ř. dochází často při proplácení ke značným průtahům.</w:t>
      </w:r>
    </w:p>
    <w:p>
      <w:pPr>
        <w:pStyle w:val="Normal"/>
        <w:autoSpaceDE w:val="false"/>
        <w:rPr/>
      </w:pPr>
      <w:r>
        <w:rPr/>
        <w:t>Ke značným odkladům výplaty odměny a hotových výloh dochází i tehdy, jestliže trestní řízení je přerušeno a vyčkává se jeho pokračování; v současné době pak i v případech podmíněného zastavení trestního stíhání podle § 307 a násl. tr. ř. (rozhodnutí má v takovém případě pouze mezitímní povahu a řízení končí až po uplynutí zkušební doby, event. až po meritorním projednání věci soudem, pokud se obviněný ve zkušební době neosvědčí).</w:t>
      </w:r>
    </w:p>
    <w:p>
      <w:pPr>
        <w:pStyle w:val="Normal"/>
        <w:autoSpaceDE w:val="false"/>
        <w:rPr/>
      </w:pPr>
      <w:r>
        <w:rPr/>
        <w:t>Tento celkový stav považuje představenstvo ČAK za trvale neudržitelný. Advokáti straně plní svoji zákonnou povinnost převzít obhajobu ex offo, jsou nuceni však i po vynaložení značného času i námahy, za niž obdrží vždy jen mimosmluvní odměnu podle příslušných tarifních ustanovení, vyčkávat proplacení odměny a někdy i nezanedbatelných hotových výloh řadu měsíců nebo i let. Tento stav nepochybně odporuje zásadám spravedlivého odměňování práce a nahrazování výloh s ní spojených.</w:t>
      </w:r>
    </w:p>
    <w:p>
      <w:pPr>
        <w:pStyle w:val="Normal"/>
        <w:autoSpaceDE w:val="false"/>
        <w:rPr/>
      </w:pPr>
      <w:r>
        <w:rPr/>
        <w:t>ČAK proto považuje za naléhavé řešit výslovnou zákonnou úpravou právo obhájce na vyplacení zálohy na odměnu a na hotové výlohy v odůvodněných případech, když - jak jsem již uvedl - aplikace obecného ustanovení zák. o advokacii (§ 20) jeví se v praxi jako problematická.</w:t>
      </w:r>
    </w:p>
    <w:p>
      <w:pPr>
        <w:pStyle w:val="Normal"/>
        <w:autoSpaceDE w:val="false"/>
        <w:rPr/>
      </w:pPr>
      <w:r>
        <w:rPr/>
        <w:t>Jsem proto zmocněn tlumočit požadavek představenstva ČAK, aby do trestního řádu bylo zařazeno obdobné ustanovení o zálohování nákladů obhajoby, jaké obsahuje ve vztahu zastoupení v občanskoprávních věcech občanský soudní řád.</w:t>
      </w:r>
    </w:p>
    <w:p>
      <w:pPr>
        <w:pStyle w:val="Normal"/>
        <w:autoSpaceDE w:val="false"/>
        <w:rPr/>
      </w:pPr>
      <w:r>
        <w:rPr/>
        <w:t>Důvodem pro toto řešení je kromě již výše uvedených argumentů i skutečnost, že dosavadní stav ohledně zálohování nákladů právního zastoupení vytváří neopodstatněný rozpor mezi úpravou v řízení občanskoprávním a trestním.</w:t>
      </w:r>
    </w:p>
    <w:p>
      <w:pPr>
        <w:pStyle w:val="Normal"/>
        <w:autoSpaceDE w:val="false"/>
        <w:rPr/>
      </w:pPr>
      <w:r>
        <w:rPr/>
        <w:t>Provedení této změny si nevyžádá žádné zvýšení výdajů na nutnou obhajobu, jde pouze o změnu časového rozložení jejich proplácení.</w:t>
      </w:r>
    </w:p>
    <w:p>
      <w:pPr>
        <w:pStyle w:val="Normal"/>
        <w:autoSpaceDE w:val="false"/>
        <w:rPr/>
      </w:pPr>
      <w:r>
        <w:rPr/>
        <w:t>Obracím se na Vás v době, kdy ministerstvo spravedlnosti zpracovává novelu trestního řádu. Prosím proto, abyste dal pokyn k doplnění návrhu novely v naznačeném směru. Pokud jde o konkrétní řešení, je ČAK připravena prostřednictvím svých odborných spolupracovníků projevit na požádání pracovní součinnost.</w:t>
      </w:r>
    </w:p>
    <w:p>
      <w:pPr>
        <w:pStyle w:val="Normal"/>
        <w:autoSpaceDE w:val="false"/>
        <w:rPr/>
      </w:pPr>
      <w:r>
        <w:rPr/>
        <w:t>Věřím, vážený pane ministře, že uznáte naléhavost potřeby řešení této otázky a podnětu představenstva ČAK vyhovíte.</w:t>
      </w:r>
    </w:p>
    <w:p>
      <w:pPr>
        <w:pStyle w:val="Normal"/>
        <w:autoSpaceDE w:val="false"/>
        <w:rPr/>
      </w:pPr>
      <w:r>
        <w:rPr/>
        <w:t>S úctou</w:t>
      </w:r>
    </w:p>
    <w:p>
      <w:pPr>
        <w:pStyle w:val="Normal"/>
        <w:autoSpaceDE w:val="false"/>
        <w:rPr/>
      </w:pPr>
      <w:r>
        <w:rPr/>
        <w:t>JUDr. Milan Šolc</w:t>
      </w:r>
    </w:p>
    <w:p>
      <w:pPr>
        <w:pStyle w:val="Normal"/>
        <w:autoSpaceDE w:val="false"/>
        <w:rPr/>
      </w:pPr>
      <w:r>
        <w:rPr/>
        <w:t>Předseda ČAK</w:t>
      </w:r>
    </w:p>
    <w:p>
      <w:pPr>
        <w:pStyle w:val="Normal"/>
        <w:autoSpaceDE w:val="false"/>
        <w:rPr/>
      </w:pPr>
      <w:r>
        <w:rPr/>
      </w:r>
    </w:p>
    <w:p>
      <w:pPr>
        <w:pStyle w:val="Normal"/>
        <w:autoSpaceDE w:val="false"/>
        <w:rPr/>
      </w:pPr>
      <w:r>
        <w:rPr/>
        <w:t>Vážený pan</w:t>
      </w:r>
    </w:p>
    <w:p>
      <w:pPr>
        <w:pStyle w:val="Normal"/>
        <w:autoSpaceDE w:val="false"/>
        <w:rPr/>
      </w:pPr>
      <w:r>
        <w:rPr/>
        <w:t>JUDr. Jiří Novák</w:t>
      </w:r>
    </w:p>
    <w:p>
      <w:pPr>
        <w:pStyle w:val="Normal"/>
        <w:autoSpaceDE w:val="false"/>
        <w:rPr/>
      </w:pPr>
      <w:r>
        <w:rPr/>
        <w:t>ministr spravedlnosti ČR</w:t>
      </w:r>
    </w:p>
    <w:p>
      <w:pPr>
        <w:pStyle w:val="Normal"/>
        <w:autoSpaceDE w:val="false"/>
        <w:rPr/>
      </w:pPr>
      <w:r>
        <w:rPr/>
        <w:t>Vyšehradská 16</w:t>
      </w:r>
    </w:p>
    <w:p>
      <w:pPr>
        <w:pStyle w:val="Normal"/>
        <w:autoSpaceDE w:val="false"/>
        <w:rPr/>
      </w:pPr>
      <w:r>
        <w:rPr/>
        <w:t>120 00 Praha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pPr>
      <w:r>
        <w:rPr>
          <w:b/>
          <w:bCs/>
        </w:rPr>
        <w:t>Je porušením ustanovení § 17 zák. č. 128/90 Sb. o advokacii, jestliže advokát převezme zastoupení dvou účastníků nájemní smlouvy, kterou sám vypracoval, proti účastníku třetímu, i když nájemní smlouvu pro všechny účastníky vyhotovil jako komerční právník.</w:t>
      </w:r>
    </w:p>
    <w:p>
      <w:pPr>
        <w:pStyle w:val="Normal"/>
        <w:autoSpaceDE w:val="false"/>
        <w:rPr/>
      </w:pPr>
      <w:r>
        <w:rPr/>
        <w:t>Rozhodnutím kárného senátu kárné komise České advokátní komory ze dne 30. 9. 1994, č. K 30/94, byl kárně obviněný JUDr. N. N. uznán vinným kárným proviněním, spočívajícím v tom, že v době od 14. 6. 1993 nejméně do 7. 3. 1994 zastupoval Ing. J. H. a D. D. v jejich právních nárocích z nájemní smlouvy a smlouvy o zřízení věcného břemene, jím sepsané dne 16. 10. 1992, proti dalšímu účastníkovi smlouvy F. D., tedy ve věci poskytl právní pomoc jinému, jehož zájmy jsou v rozporu se zájmy toho, kdo o právní pomoc žádal, čímž porušil ustanovení § 17 zák. č. 128/90 Sb. a jako kárné opatření byla mu uložena pokuta 3.000,- Kč.</w:t>
      </w:r>
    </w:p>
    <w:p>
      <w:pPr>
        <w:pStyle w:val="Normal"/>
        <w:autoSpaceDE w:val="false"/>
        <w:rPr/>
      </w:pPr>
      <w:r>
        <w:rPr/>
        <w:t>Z odůvodnění:</w:t>
      </w:r>
    </w:p>
    <w:p>
      <w:pPr>
        <w:pStyle w:val="Normal"/>
        <w:autoSpaceDE w:val="false"/>
        <w:rPr/>
      </w:pPr>
      <w:r>
        <w:rPr/>
        <w:t>Kárně obviněný ještě jako komerční právník převzal dne 23. 10. 1992 zastoupení F. D. ve věci registrace věcného břemene k nemovitosti, a toto věcné břemeno navazovalo na nájemní smlouvu ze dne 16. 10. 1992, jejímiž účastníky byli F. D., Ing. J. H. a D. D. Tuto nájemní smlouvu vyhotovil kárně obviněný.</w:t>
      </w:r>
    </w:p>
    <w:p>
      <w:pPr>
        <w:pStyle w:val="Normal"/>
        <w:autoSpaceDE w:val="false"/>
        <w:rPr/>
      </w:pPr>
      <w:r>
        <w:rPr/>
        <w:t>V průběhu doby došlo mezi účastníky smlouvy k neshodám ohledně plnění práv a povinností ze smlouvy a kárně obviněný převzal dne 14. 6. 1993 zastoupení Ing. J. H. a D. D., a to již jako advokát, když předmětem právní pomoci bylo zrušení věcného břemene. Kárně obviněný vypracoval v zastoupení těchto svých klientů návrh na vydání předběžného opatření proti F. D. K výpovědi plné moci z důvodů konfliktu zájmů a kolize účastníků došlo až 26. 2. 1994.</w:t>
      </w:r>
    </w:p>
    <w:p>
      <w:pPr>
        <w:pStyle w:val="Normal"/>
        <w:autoSpaceDE w:val="false"/>
        <w:rPr/>
      </w:pPr>
      <w:r>
        <w:rPr/>
        <w:t>Kárně obviněný skutkový děj nepopřel. Uvedl, že v konečné fázi si již byl vědom konfliktu zájmů mezi účastníky nájemní smlouvy, a proto 26. 2. 1994 vypověděl plnou moc. Poukázal na to, že právní pomoc poskytoval nejprve jako komerční právník a později jako advokát. Připustil určité pochybení v konečném stadiu vývoje událostí.</w:t>
      </w:r>
    </w:p>
    <w:p>
      <w:pPr>
        <w:pStyle w:val="Normal"/>
        <w:autoSpaceDE w:val="false"/>
        <w:rPr/>
      </w:pPr>
      <w:r>
        <w:rPr/>
        <w:t>Kárný senát dospěl k závěru, že kárně obviněný svým jednáním porušil ustanovení § 17 zák. o advokacii, neboť poskytl právní pomoc Ing. J. H. a D. D. za situace, kdy jejich zájmy byly nepochybně v rozporu se zájmy F. D., kterého také dříve zastupoval. Samotný fakt, že kárně obviněný poskytl právní pomoc nejprve jako komerční právník a poté jako advokát, rozhodně nebránil tomu, aby kárně obviněný odmítl poskytnutí právní pomoci v případě kolize zájmů, a pokud v té době již tuto právní pomoc poskytoval jako advokát, byl povinen řídit se zákonem o advokacii.</w:t>
      </w:r>
    </w:p>
    <w:p>
      <w:pPr>
        <w:pStyle w:val="Normal"/>
        <w:autoSpaceDE w:val="false"/>
        <w:rPr/>
      </w:pPr>
      <w:r>
        <w:rPr/>
        <w:t>Při rozhodování o kárném opatření přihlédl kárný senát k tomu, že kárně obviněný, byť pozdě, si své pochybení uvědomil a plnou moc sám vypověděl.</w:t>
      </w:r>
    </w:p>
    <w:p>
      <w:pPr>
        <w:pStyle w:val="Normal"/>
        <w:autoSpaceDE w:val="false"/>
        <w:rPr/>
      </w:pPr>
      <w:r>
        <w:rPr/>
        <w:t>JUDr. Vladimír Horný</w:t>
      </w:r>
    </w:p>
    <w:p>
      <w:pPr>
        <w:pStyle w:val="Normal"/>
        <w:autoSpaceDE w:val="false"/>
        <w:rPr/>
      </w:pPr>
      <w:r>
        <w:rPr/>
        <w:t>předseda kárné komi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 xml:space="preserve">POHLED DO MINULOSTI </w:t>
      </w:r>
      <w:r>
        <w:rPr>
          <w:iCs/>
        </w:rPr>
        <w:t>(S TROCHOU HUMORU)</w:t>
      </w:r>
    </w:p>
    <w:p>
      <w:pPr>
        <w:pStyle w:val="Normal"/>
        <w:autoSpaceDE w:val="false"/>
        <w:rPr>
          <w:b/>
          <w:b/>
          <w:i/>
          <w:i/>
          <w:iCs/>
        </w:rPr>
      </w:pPr>
      <w:r>
        <w:rPr>
          <w:b/>
          <w:i/>
          <w:iCs/>
        </w:rPr>
      </w:r>
    </w:p>
    <w:p>
      <w:pPr>
        <w:pStyle w:val="Normal"/>
        <w:autoSpaceDE w:val="false"/>
        <w:rPr/>
      </w:pPr>
      <w:r>
        <w:rPr>
          <w:b/>
          <w:i/>
          <w:iCs/>
        </w:rPr>
        <w:t>Neruda o ženách - právničkách</w:t>
      </w:r>
      <w:r>
        <w:rPr>
          <w:position w:val="6"/>
        </w:rPr>
        <w:t xml:space="preserve"> 1)</w:t>
      </w:r>
    </w:p>
    <w:p>
      <w:pPr>
        <w:pStyle w:val="Normal"/>
        <w:autoSpaceDE w:val="false"/>
        <w:rPr>
          <w:position w:val="6"/>
        </w:rPr>
      </w:pPr>
      <w:r>
        <w:rPr>
          <w:position w:val="6"/>
        </w:rPr>
      </w:r>
    </w:p>
    <w:p>
      <w:pPr>
        <w:pStyle w:val="Normal"/>
        <w:autoSpaceDE w:val="false"/>
        <w:rPr/>
      </w:pPr>
      <w:r>
        <w:rPr/>
        <w:t>Účastnili jste se již také diskuse o tom, zda lze namítnout podjatost všech soudců příslušného soudu, je-li účastník zastoupen manželem jedné z tamějších soudkyň zapsaným do seznamu komerčních právníků či advokátkou - manželkou soudce onoho soudu?</w:t>
      </w:r>
    </w:p>
    <w:p>
      <w:pPr>
        <w:pStyle w:val="Normal"/>
        <w:autoSpaceDE w:val="false"/>
        <w:rPr/>
      </w:pPr>
      <w:r>
        <w:rPr/>
        <w:t>Stalo se vám v dobách, kdy věci dle zákona o rodině soudily senáty, že jste u tříčlenného ženského senátu zastupovali - nikoli však zastupovaly - otce - rogalistu, domáhajícího se úpravy styku, přičemž matka namítala, že otec dvanáctiletého syna bere na rogalistická soustředění či tramp a kolizním opatrovníkem byla žena?</w:t>
      </w:r>
    </w:p>
    <w:p>
      <w:pPr>
        <w:pStyle w:val="Normal"/>
        <w:autoSpaceDE w:val="false"/>
        <w:rPr/>
      </w:pPr>
      <w:r>
        <w:rPr/>
        <w:t>Jak plyne z nastolených otázek, hodlám se zabývat problematikou, která byla našim předkům až do pádu monarchie v r. 1918 prakticky cizí. Z dobových souvislostí stačí připomenout, že všeobecné a rovné volební právo do říšské rady, zavedené zákonem č. 17/1907 ř. z. bylo takto uzákoněno pouze pro muže, že prvé studentky práv se zapsaly do prvého semestru až ve školním roce 1918/1919 a že faktická možnost žen a mužů, kteří uzavřeli manželství jako katolíci, dosáhnout rozluky byla minimální. Za stavu práva v druhé polovině minulého století sice ženy neměly příliš šancí k profesionálnímu uplatnění v univerzitních oborech, nicméně teoreticky byla ženská otázka nesporně diskutována.</w:t>
      </w:r>
    </w:p>
    <w:p>
      <w:pPr>
        <w:pStyle w:val="Normal"/>
        <w:autoSpaceDE w:val="false"/>
        <w:rPr/>
      </w:pPr>
      <w:r>
        <w:rPr/>
        <w:t>Jedním z těch, kteří se v oblasti publicistiky daným tématem zabývali, byl v r. 1872 i mj. nedostudovaný právník Jan Neruda. Jeho následující fejeton "Lékařky, kněžky, právničky"</w:t>
      </w:r>
      <w:r>
        <w:rPr>
          <w:position w:val="6"/>
        </w:rPr>
        <w:t>2)</w:t>
      </w:r>
      <w:r>
        <w:rPr/>
        <w:t xml:space="preserve"> není třeba komentovat. Snad pouze na okraj lze dodat, že zatímco jindy obvykle dospíváme k závěru, že v dobách minulých byly mnohé věci řešeny a vyřešeny, v tomto případě sluší poznamenat, že se Neruda - obdobně jako ve fejetonu "Zcela věrná zpráva o tom, jak to bylo 24. února r. 1972"</w:t>
      </w:r>
      <w:r>
        <w:rPr>
          <w:position w:val="6"/>
        </w:rPr>
        <w:t>3)</w:t>
      </w:r>
      <w:r>
        <w:rPr/>
        <w:t xml:space="preserve"> pustil na tenký led prognostiky.</w:t>
      </w:r>
    </w:p>
    <w:p>
      <w:pPr>
        <w:pStyle w:val="Normal"/>
        <w:autoSpaceDE w:val="false"/>
        <w:rPr/>
      </w:pPr>
      <w:r>
        <w:rPr/>
        <w:t>Před tím, než se začtete do shora citovaného Nerudova fejetonu, přijměte ještě příslib, že volné pokračování seriálu o ženách - právničkách bude věnováno soudům první české advokátky. A nyní slíbená edice textu:</w:t>
      </w:r>
    </w:p>
    <w:p>
      <w:pPr>
        <w:pStyle w:val="Normal"/>
        <w:autoSpaceDE w:val="false"/>
        <w:rPr/>
      </w:pPr>
      <w:r>
        <w:rPr/>
        <w:t>"Již je nejvyšší čas, abychom sobě také v českém písemnictví všimli zjevu, zcela nového zjevu, o němž se už v cizině dosti mluví: míním medicínky, čili lékařice, čili lékaře ženské. Jen že jsem se už také dosti k vůli nim nazlobil. Vystoupí Vám právě tyto dny německý profesor, a prohlásí se přímo proti tomu, aby děvčata študovala na doktorky mediciny! Praví, že prý nemůže pochopit, jak mohou děvčata jisté medicinské přednášky poslouchat zároveň s mladými mužskými, a pomyslit si něžnou ženu u pitevního stolu že vůbec ani nedovede. Chudák - ale odfleknem ho!</w:t>
      </w:r>
    </w:p>
    <w:p>
      <w:pPr>
        <w:pStyle w:val="Normal"/>
        <w:autoSpaceDE w:val="false"/>
        <w:rPr/>
      </w:pPr>
      <w:r>
        <w:rPr/>
        <w:t>Já pro svou osobu především uznávám srdnatost, jaká se jeví v tom, že když byly posud ženské jen pomocnicemi ku porodu, chtějí být od nynějška také pomocnicemi k smrti, že chtějí stejně s mužskými "vybírat mejto za přechod do jiného života", že chtějí rovněž jako mužští obohacovat vědu a hřbitovy, a rovněž léta se učiti latině, jazyku mrtvému, a tedy jedině způsobilému, aby pomáhal těm, kteří umříti míní! A vzpomenem-li sobě, co už lékařský stav zažil posměchu, co ve všech literaturách panuje proti němu špásů, vtipů, průpovídek, epigramů a jiných neslušností, objeví se nám náhlá srdnatost posud tak jemně citlivého, skoro rozbrečeného pohlaví tím skvěleji. Při tom ale zároveň a honem podotýkám, že bude-li v mých slovech nějaký vtip, tak zvaný kousavý, nebo satira, tak zvaná louhová, není to ani vtip ani nápad můj, nýbrž lidí zcela jiných a literatur zcela cizích, a že se mně jen tak nějakou náhodou schválně připletl.</w:t>
      </w:r>
    </w:p>
    <w:p>
      <w:pPr>
        <w:pStyle w:val="Normal"/>
        <w:autoSpaceDE w:val="false"/>
        <w:rPr/>
      </w:pPr>
      <w:r>
        <w:rPr/>
        <w:t>Jsem zcela pro doktorky. Na umění lékařské má přece celý svět své právo, a jaký je to ráj, v němž je zapovězený strom, a jaká by to byla emancipace, z níž by bylo vyloučeno některé umění! Očekávám důvěrně, že příroda, která už přes 6000 let své tajemství lékařům skrývá, náhle je teď zjeví nějaké zvědavé blondýně, neboť dáma dámě ani nedovede zamlčet tajemství, povídají. Ale posavadní praxe učí, že není ani potřeby, aby lékař všechno věděl, a konečně se přec dotyčná blondýnka z medicíny snadno za jedinou hodinu doví víc - než dovede pak za celý život zapomenout. "Ducha mediciny snadno pochopíš: prostuduješ celý velký i malý svět a pak necháš všechno jít, jak se pánu bohu líbí." Proč by nedovedly také ženštiny nechat všechno jít, jak se pánu bohu líbí? A nepovídá se, že všichni posavadní lékaři jsou vlastně slepi, že přikročují k loži se zavázanýma očima a napřáhnou smrtící své umění: trefí-li nemoc, je po ní, trefí-li nemocného, je po něm. V prvním případu se řekně, že lékař zvítězil, v druhém se řekně, že pán bůh to tak chtěl. Ženské jsou zbožny a oddají se tak snadno do vůle boží, a co se týká té sleposti, mají zajisté talent. Není Amor také slepý a neumějí jím výborně zatočit? A není tentýž Amor dítětem a nebudou tedy ženské výborny zvlášť při dětských nemocech? Nemusíme zvláště při "chorobách srdce" očekávat pravé divy. A není Štěstěna sama ženskou a nebude svému pohlaví přát? Není vůbec známo, že každý "nový" lékař činí pravé zázraky, a nebudou lékařky něco zcela nového? Ano, mějme důvěru v lékařky, co pak nás to může stát, nanejvýš život! Vždyť budou smět zabíjet jen nemocné, žádného zdravého, a nemocný už nyní je každý "ve velkém nebezpečí", jakž tvrdí každý lékař - zcela bez satiry na sebe. Já mám důvěru obrovskou a jakmile bude první lékařka, ihned si ji zavolám a dám si od ní ostříhat nehty na pravé ruce, na levé to dovedu vždycky sám.</w:t>
      </w:r>
    </w:p>
    <w:p>
      <w:pPr>
        <w:pStyle w:val="Normal"/>
        <w:autoSpaceDE w:val="false"/>
        <w:rPr/>
      </w:pPr>
      <w:r>
        <w:rPr/>
        <w:t>Jen jak se budou lékařky při svých návštěvách chovat! Přívětivy budou ovšem a přívětivost je u lékaře hlavní ctnost. Ale budou-li jen mít také vlastnosti extra přívětivé, takové ty jisté, k jakým radí na př. Goethův Mefisto! "Buď jen hezky zrostlý", praví k žákovi, "tvař se tak napolo hodným, pěkně stiskni ručku, když tepnu zkoumáš, chytni nemocnou kolem beder, podívej se jí lstně a ohnivě do očka ---". Až se mně bude některá lstně a ohnivě do očka dívat! Stalo se už, že pouhý takový pohled pozdravil! Ale s honorářem bude zle, honorovat dámě návštěvu je věc tak choulostivá. Avšak to se podá! Bude se jim dařit dobře, sedm pokojů budou mít snadno, skoro tak snadno jako jich pacient tu jistou komůrku, "šest stop hlubokou, tři stopy širokou". Ani tam ale nebude pacient od své lékařky ještě opuštěn, dámy navštěvují hřbitovy rády, jen muž je necitelný a lékař nejde nikdy tam, kde by nalezl svých pacientů právě nejvíc.</w:t>
      </w:r>
    </w:p>
    <w:p>
      <w:pPr>
        <w:pStyle w:val="Normal"/>
        <w:autoSpaceDE w:val="false"/>
        <w:rPr/>
      </w:pPr>
      <w:r>
        <w:rPr/>
        <w:t>Nechají se lékařky, když samy onemocní, léčit od lékařů? Myslím, že ano, vždyť je samovražda zapovězena. Budou se také vdávat lékařky? Těžká odpověď! Ono ovšem rozmnožování lidstva lékaři nepřísluší, ale vždyť z těch dětí, budou-li řádně vychovány, také mohou býti jednou zas pacienti! A ono bude pacientů tak potřebí! Pomocí statistiky přebytečných ženštin vzroste počet lékařů do nekonečna, nastane ono krásné, velké "umírání lidstva", o němž se poetům posud vždy jen snilo, epidemie naprosto přestanou co zbytečny a přece sv. Petr, syt neustálého otevírání nebe, nechá vrata nebeská již raděj dokořán. To bude gusto!</w:t>
      </w:r>
    </w:p>
    <w:p>
      <w:pPr>
        <w:pStyle w:val="Normal"/>
        <w:autoSpaceDE w:val="false"/>
        <w:rPr/>
      </w:pPr>
      <w:r>
        <w:rPr/>
        <w:t>Arci je také možno, že mužští pak ženským přenechají lékaření zcela, jako jim už teď přenechávají podřezávání kuřat, paření živých raků, atd. Nu dámy si to zastanou, a až některá doktorka umře "na spásu celého lidstva" - zrovna jako Kristus - ulehne si zrovna jako hrdina Leonidas: "kolem sebe mrtvoly zabitých".</w:t>
      </w:r>
    </w:p>
    <w:p>
      <w:pPr>
        <w:pStyle w:val="Normal"/>
        <w:autoSpaceDE w:val="false"/>
        <w:rPr/>
      </w:pPr>
      <w:r>
        <w:rPr/>
        <w:t>Kdosi mne žádal, abych jako o lékařkách, psal také o kněžkách a právničkách - co pak mám obrat všechny epigramatisty božího tohoto světa? A on mínil při tom ten kdosi, že jsem psal vlastně proti doktorům, ne proti doktorkám - co pak jsem snad tak lehkomyslný, abych je ještě dráždil, ty zuřivce proti lidskému životu?</w:t>
      </w:r>
    </w:p>
    <w:p>
      <w:pPr>
        <w:pStyle w:val="Normal"/>
        <w:autoSpaceDE w:val="false"/>
        <w:rPr/>
      </w:pPr>
      <w:r>
        <w:rPr/>
        <w:t>Konečně, proč pak by nemohly být ženské také kněžkami?! Ona sice není nouze o kněze, dokud "stůl páně bude pokryt pečení a vínem," přihlásí se vždycky dost kandidátů; ale přece pochybuju, že by kněží sami byli proti rozmnožení svého stavu, že by nepřijali kněžky s otevřeným náručím! Nejchudší kaplánek vám ani nemukne, když mu dáte na faru k výpomoci nějakou, jen trochu hezkou kaplanku. O povolání nemůže být nejmenší pochybnosti, bůh lásky založil nám náboženství naše, a dámy vždy pánbička toho vyznávaly, jen že ho jmenovaly při nedostatečných svých posavadních vědomostech bohosloveckým Amorem a nemyslily si ho s těžkým křížem, nýbrž jen s křidýlky. Kázat dámy zajisté dovedou, ba mají k tomu mnohem větší talent než muž, a jak krásně dovedou kázat na př. lásku k bližním! Muži se často přihodí, že z kazatelny dvě hodiny mluví, až mu všichni posluchači usnou a teprv při posledním slově sebou trhnou a řeknou: "Dejž to!"- Kázání jeho je pak jako epigram: poslední slovo je na něm to nejlepší - a takového resultátu kazatelka se také domůže! Ona dovede kázat třeba celý den, a usne-li posluchač, ona mu to ani nevěří! Bude výborným strážcem svých oveček, bdělá, když usnou.</w:t>
      </w:r>
    </w:p>
    <w:p>
      <w:pPr>
        <w:pStyle w:val="Normal"/>
        <w:autoSpaceDE w:val="false"/>
        <w:rPr/>
      </w:pPr>
      <w:r>
        <w:rPr/>
        <w:t>Rovněž rády a ochotně budou dámy naslouchat tajnostem v zpovědnici jim svěřeným, zrovna zábavou jim to bude. Při tom se ani jediná nedostane pod přílišnou mlčenlivost do nějakých nepomuckých malérů! Ach bude nám blaze! My lidé jsme stále dětmi a stále potřebujeme chůvy. Posud nám byli chůvami jen kněží, nyní budou jimi také kněžky, a ty dovedou pohádky vypravovat ještě mnohem líp a budem se při tom ještě mnohem krásněji bát. O jak důvěrně budem klást hlavu svou do lůna církve!</w:t>
      </w:r>
    </w:p>
    <w:p>
      <w:pPr>
        <w:pStyle w:val="Normal"/>
        <w:autoSpaceDE w:val="false"/>
        <w:rPr/>
      </w:pPr>
      <w:r>
        <w:rPr/>
        <w:t>Jen kdyby už to bylo! Jeptišek máme sice už dost, ale vypadají smutně a chodí s tak zbožně sklopenýma očima po ulicích, jako by nemohly nikomu do očí se podívat. My chcem veselé, boubelaté kněžky, jako jsou boubelati naši páteři. Aby se jim nemohlo vytýkat, že nic nedělají, aby dělaly již dost, když nosí své vážné tělo! Při tom vyslovuju odůvodněné přání, by přijímání do ženských alumnátů dělo se přísně s výborem, jako se hledí na pěkně rostlé mladíky u přijímání do alumnátů mužských. Jen hezký výbor, aby měl každý pánbůh z něho radost, ať už je katolický, nebo protestantský, sjednocený nebo nesjednocený!</w:t>
      </w:r>
    </w:p>
    <w:p>
      <w:pPr>
        <w:pStyle w:val="Normal"/>
        <w:autoSpaceDE w:val="false"/>
        <w:rPr/>
      </w:pPr>
      <w:r>
        <w:rPr/>
        <w:t>Přijdou-li kněžky také do nebe, ovšem se neví. Jedni říkají, že "manželství uzavírá se v nebi", druzí, "že v nebi není manželství žádné - ženských sice tam dost, ale žádný kněz" - kdož to rozsoudí! Pod svícnem bývá vždycky tma, i pod svícnem ctnosti! Zlomyslní lidé vypravují o mnohých knězích, že prý rádi svádějí ženy svých bližních; budou-li mnohé kněžky svádět muže svých bližních, bude to jux!</w:t>
      </w:r>
    </w:p>
    <w:p>
      <w:pPr>
        <w:pStyle w:val="Normal"/>
        <w:autoSpaceDE w:val="false"/>
        <w:rPr/>
      </w:pPr>
      <w:r>
        <w:rPr/>
        <w:t>U nás dovoluje se svobodomyslně již i židům, aby směli v neděli provádět obchod a to třeba s krucifixy, proč by se nemělo dovolit křesťankám, aby se staly theology! Hůř bude s právnictvím. Ne snad že by neměly citu pro právo, ale mají citu příliš mnoho a právník nemá mít pražádného citu, jak pak by mohl při každém prohraném processu vyhrát jen on, jak pak by mohl právo prodávat a jak by mohli právě ti, kteří jsou zcela v právu, bát se tak zvaného "dobrého" právníka nejvíc! "Kněz se modlí za všechny, voják bojuje za všechny, sedlák oře za všechny, a advokát - sní všechny."</w:t>
      </w:r>
    </w:p>
    <w:p>
      <w:pPr>
        <w:pStyle w:val="Normal"/>
        <w:autoSpaceDE w:val="false"/>
        <w:rPr/>
      </w:pPr>
      <w:r>
        <w:rPr/>
        <w:t>Corpus iuris je "tak tučné corpus" a co je příliš tučno, je nezdrávo. Také není právnictví příliš slušné zaměstnání pro dámu, neboť je známo, že po každém dokončeném procesu stojí tu jedna strana zcela naha a druhá svlečena až do košile. Ba ani elegantním právnictví není, právník nemůže ani rukavičky nosit, protože má ruce pořád jen v kapsách svých bližních. - A pak - bude chtít dáma dokazovat nevinnost těch, kteří si nakradli dost, aby si mohli zaplatit obhájce? Bude chtít chodit do těch smrdutých kriminálů, kde i sama bohyně spravedlnosti je celá nemocna a každého rána se ptá: "Pane bože, jak pak sem přicházím?" Bude chtít být soudcem, neodvislým soudcem? Nebude se chtít provdat a nebude pak manžel přijímat dary místo ní, jak se stalo roku toho a toho jistému soudci v Londýně, že byl nesmírně spravedliv a dary že brala jen žena jeho?</w:t>
      </w:r>
    </w:p>
    <w:p>
      <w:pPr>
        <w:pStyle w:val="Normal"/>
        <w:autoSpaceDE w:val="false"/>
        <w:rPr/>
      </w:pPr>
      <w:r>
        <w:rPr/>
        <w:t>Ovšem - snad to přece všechno půjde, studium je sice velké, "když jsi vystudoval práva, musíš studovat ještě soudce", ale konečně není přec tak těžko být právníkem, těžko je jen, být spravedlivým. A přál bych si, aby dámy věnovaly se do opravdy právům, aby se již smocnily všech tří fakult, pak budem moci alespoň říci, že dědictví Evino je konečně naplněno, že</w:t>
      </w:r>
      <w:r>
        <w:rPr>
          <w:i/>
          <w:iCs/>
        </w:rPr>
        <w:t xml:space="preserve"> jablko dokonalo úkol svůj</w:t>
      </w:r>
      <w:r>
        <w:rPr/>
        <w:t>: podrobilo kněžím naše činy, advokátům náš statek a lékařům tělo naše. Celá budoucnost naše bude v něžných rukou ženských, ženská něžnost nás svlíkne z kabátu, pak nás zabije a pak nás sprovodí v ornátu až k bráně."</w:t>
      </w:r>
    </w:p>
    <w:p>
      <w:pPr>
        <w:pStyle w:val="Normal"/>
        <w:autoSpaceDE w:val="false"/>
        <w:rPr/>
      </w:pPr>
      <w:r>
        <w:rPr/>
      </w:r>
    </w:p>
    <w:p>
      <w:pPr>
        <w:pStyle w:val="Normal"/>
        <w:autoSpaceDE w:val="false"/>
        <w:rPr/>
      </w:pPr>
      <w:r>
        <w:rPr/>
        <w:t>Poznámky:</w:t>
      </w:r>
    </w:p>
    <w:p>
      <w:pPr>
        <w:pStyle w:val="Normal"/>
        <w:autoSpaceDE w:val="false"/>
        <w:rPr/>
      </w:pPr>
      <w:r>
        <w:rPr>
          <w:position w:val="6"/>
        </w:rPr>
        <w:t xml:space="preserve">1) </w:t>
      </w:r>
      <w:r>
        <w:rPr/>
        <w:t>Tento příspěvek věnuji těm ženám - právničkám, jichž si vážím pro jejich smysl pro spravedlnost, píli a právnický um.</w:t>
      </w:r>
    </w:p>
    <w:p>
      <w:pPr>
        <w:pStyle w:val="Normal"/>
        <w:autoSpaceDE w:val="false"/>
        <w:rPr/>
      </w:pPr>
      <w:r>
        <w:rPr>
          <w:position w:val="6"/>
        </w:rPr>
        <w:t xml:space="preserve">2) </w:t>
      </w:r>
      <w:r>
        <w:rPr/>
        <w:t>Srv. J. Neruda, Žerty hravé i dravé. Praha, Melantrich 1929, str. 124-130.</w:t>
      </w:r>
    </w:p>
    <w:p>
      <w:pPr>
        <w:pStyle w:val="Normal"/>
        <w:autoSpaceDE w:val="false"/>
        <w:rPr/>
      </w:pPr>
      <w:r>
        <w:rPr>
          <w:position w:val="6"/>
        </w:rPr>
        <w:t xml:space="preserve">3) </w:t>
      </w:r>
      <w:r>
        <w:rPr/>
        <w:t>Srv. tamtéž, str. 134-149.</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Kdo je vinen?</w:t>
      </w:r>
    </w:p>
    <w:p>
      <w:pPr>
        <w:pStyle w:val="Normal"/>
        <w:autoSpaceDE w:val="false"/>
        <w:rPr>
          <w:b/>
          <w:b/>
          <w:i/>
          <w:i/>
          <w:iCs/>
        </w:rPr>
      </w:pPr>
      <w:r>
        <w:rPr>
          <w:b/>
          <w:i/>
          <w:iCs/>
        </w:rPr>
      </w:r>
    </w:p>
    <w:p>
      <w:pPr>
        <w:pStyle w:val="Normal"/>
        <w:autoSpaceDE w:val="false"/>
        <w:rPr/>
      </w:pPr>
      <w:r>
        <w:rPr/>
        <w:t>Stala se zajisté nemilá věc. Jednání bylo odročeno, aniž by se jednalo. Proč?</w:t>
      </w:r>
    </w:p>
    <w:p>
      <w:pPr>
        <w:pStyle w:val="Normal"/>
        <w:autoSpaceDE w:val="false"/>
        <w:rPr/>
      </w:pPr>
      <w:r>
        <w:rPr/>
        <w:t>Do rozsudku obvodního soudu pro Prahu 6 čj. 14 C 288/92 podali žalovaní včas odvolání. Jejich nový právní zástupce založil plnou moc až při odvolacím jednání. Rozsudek soudu I. stupně byl pak zrušen a věc byla tomuto soudu vrácena k dalšímu řízení.</w:t>
      </w:r>
    </w:p>
    <w:p>
      <w:pPr>
        <w:pStyle w:val="Normal"/>
        <w:autoSpaceDE w:val="false"/>
        <w:rPr/>
      </w:pPr>
      <w:r>
        <w:rPr/>
        <w:t>Jmenovaný obvodní soud zprvu nařídil ústní jednání na 27. 9. 1994. Právní zástupce odpůrců však nebyl obeslán. Následovalo odročení.</w:t>
      </w:r>
    </w:p>
    <w:p>
      <w:pPr>
        <w:pStyle w:val="Normal"/>
        <w:autoSpaceDE w:val="false"/>
        <w:rPr/>
      </w:pPr>
      <w:r>
        <w:rPr/>
        <w:t>K ústnímu jednání, nařízenému poté na 15. 11. 1994, se dostavil pouze právní zástupce odpůrců, odpůrci se omluvili a nedostavili. Ukázalo se, že právnímu zástupci odpůrců nebylo soudem doručeno zrušovací usnesení.</w:t>
      </w:r>
    </w:p>
    <w:p>
      <w:pPr>
        <w:pStyle w:val="Normal"/>
        <w:autoSpaceDE w:val="false"/>
        <w:rPr/>
      </w:pPr>
      <w:r>
        <w:rPr/>
        <w:t>Dále citujeme z protokolu o ústním jednání dne 15. 11. 1994 v této věci (spis obvodního soudu pro Prahu 6, čj. 14 C 288/92):</w:t>
      </w:r>
    </w:p>
    <w:p>
      <w:pPr>
        <w:pStyle w:val="Normal"/>
        <w:autoSpaceDE w:val="false"/>
        <w:rPr/>
      </w:pPr>
      <w:r>
        <w:rPr/>
        <w:t>"Soud konstatuje, tak jak už bylokonstatováno</w:t>
      </w:r>
      <w:r>
        <w:rPr>
          <w:vertAlign w:val="superscript"/>
        </w:rPr>
        <w:t>*)</w:t>
      </w:r>
      <w:r>
        <w:rPr/>
        <w:t xml:space="preserve"> při minulém jednání, že právní zástupce odpůrců nebyl k minulému jednání omylem předvolán a tím pádem zároveň s nařízeným jednáním byla obě vyhotovení Městského soudu doručena jeho klientům a to oběma. Toto je možno doložit pouze doručenkami, žádná volná kopie rozhodnutí Městského soudu není už ve spise k dispozici... Soud... žádá účastníky, aby navrholi další návrhy na doplnění dokazování. Soud takto postupuje s ohledem na to, že nevěří zcela právnímu zástupci odpůrců, že by od svých klientů vůbec neměl k dispozici kopii rozhodnutí Městského soudu v Praze.</w:t>
      </w:r>
    </w:p>
    <w:p>
      <w:pPr>
        <w:pStyle w:val="Normal"/>
        <w:autoSpaceDE w:val="false"/>
        <w:rPr/>
      </w:pPr>
      <w:r>
        <w:rPr/>
        <w:t>K žádosti právního zástupce odpůrců soud konstatuje, že bylo řečeno, že rozhodnutí Městského soudu v Praze které zrušilo původní rozhodnutí zdejšího soudu s odůvodněním procesních vad podání, zřejmě vyplívá z neúplného prostudování spisu, pokud je namítáno nesprávným postupem proti odpůrci, jako účastníku řízení."</w:t>
      </w:r>
    </w:p>
    <w:p>
      <w:pPr>
        <w:pStyle w:val="Normal"/>
        <w:autoSpaceDE w:val="false"/>
        <w:rPr/>
      </w:pPr>
      <w:r>
        <w:rPr/>
        <w:t>Kladu si otázku: "Kdo je vinen?"</w:t>
      </w:r>
    </w:p>
    <w:p>
      <w:pPr>
        <w:pStyle w:val="Normal"/>
        <w:autoSpaceDE w:val="false"/>
        <w:rPr/>
      </w:pPr>
      <w:r>
        <w:rPr/>
        <w:t>Odpověď se můžete dočíst ve spise obvodního soudu pro Prahu 1 čj. 16 C 3/93 (protokol z ústního jednání dne 17. 11. 1994):</w:t>
      </w:r>
    </w:p>
    <w:p>
      <w:pPr>
        <w:pStyle w:val="Normal"/>
        <w:autoSpaceDE w:val="false"/>
        <w:rPr/>
      </w:pPr>
      <w:r>
        <w:rPr/>
        <w:t>"Dáno poučení o tom, že pokud jednání trvají delší dobu, není zde odpovědnost dána soudve jako představitele moci soudní nýbrž z tento nebůahý stav poslední doby plně odpovídají orgány moci výkonné."</w:t>
      </w:r>
    </w:p>
    <w:p>
      <w:pPr>
        <w:pStyle w:val="Normal"/>
        <w:autoSpaceDE w:val="false"/>
        <w:rPr/>
      </w:pPr>
      <w:r>
        <w:rPr/>
        <w:t>Děkuji zákonodárci za ustanovení § 5 o. s. ř.</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ŘEČETLI JSME ZA VÁS</w:t>
      </w:r>
    </w:p>
    <w:p>
      <w:pPr>
        <w:pStyle w:val="Normal"/>
        <w:autoSpaceDE w:val="false"/>
        <w:rPr>
          <w:b/>
          <w:b/>
          <w:i/>
          <w:i/>
          <w:iCs/>
        </w:rPr>
      </w:pPr>
      <w:r>
        <w:rPr>
          <w:b/>
          <w:i/>
          <w:iCs/>
        </w:rPr>
      </w:r>
    </w:p>
    <w:p>
      <w:pPr>
        <w:pStyle w:val="Normal"/>
        <w:autoSpaceDE w:val="false"/>
        <w:rPr/>
      </w:pPr>
      <w:r>
        <w:rPr>
          <w:i/>
          <w:iCs/>
        </w:rPr>
        <w:t xml:space="preserve">Markéta Körnerová: </w:t>
      </w:r>
      <w:r>
        <w:rPr>
          <w:b/>
          <w:i/>
          <w:iCs/>
        </w:rPr>
        <w:t>Režim svobodného usazování a výkon advokacie v evropském právu</w:t>
      </w:r>
      <w:r>
        <w:rPr/>
        <w:t xml:space="preserve"> (</w:t>
      </w:r>
      <w:r>
        <w:rPr>
          <w:b/>
          <w:bCs/>
        </w:rPr>
        <w:t>Právník č. 12/1994</w:t>
      </w:r>
      <w:r>
        <w:rPr/>
        <w:t>, str. 1064-1070).</w:t>
      </w:r>
    </w:p>
    <w:p>
      <w:pPr>
        <w:pStyle w:val="Normal"/>
        <w:autoSpaceDE w:val="false"/>
        <w:rPr/>
      </w:pPr>
      <w:r>
        <w:rPr/>
        <w:t>Příspěvek se zabývá rozborem několika zásadních rozhodnutí Evropského soudního dvora, věnovaných problematice usazování a výkonu advokacie v rámci Evropské unie. Autorka konstatuje, že v případě poskytování právní pomoci je judikatura Evropského soudního dvora velmi bohatá. Jednotlivé členské země mají rozdílná pravidla pro přijetí do advokátních komor, požadavky trvalého pobytu na svém území, někde je omezen i počet advokátních kanceláří, liší se délka požadované právní praxe, podmínky uznávání diplomů apod. Příspěvek obsahuje obsáhlou informaci o sedmi rozhodnutích jmenovaného soudu, z nichž většina je věnována uznávání cizích diplomů a kvalifikace získané v jiném státě. Jde o stanoviska k vnitrostátní judikatuře v Německu, Francii a Holandsku.</w:t>
      </w:r>
    </w:p>
    <w:p>
      <w:pPr>
        <w:pStyle w:val="Normal"/>
        <w:autoSpaceDE w:val="false"/>
        <w:rPr/>
      </w:pPr>
      <w:r>
        <w:rPr/>
        <w:t>Závěrem autorka připomíná, že v souvislosti s podepsanou asociační dohodou mezi ČR a Evropskými společenstvími, jejíž jádro tvoří právě ustanovení o postupném odstraňování překážek mj. i volného pohybu služeb, je účelné si uvědomit, jak jsou řešeny v rámci Evropské unie spory v jednotlivých profesních oblastech, vzniklé v důsledku nedostatečné harmonizace práva. Článek 69 Evropské dohody ukládá českému zákonodárství nelehký úkol přibližování legislativy právní úpravě v Evropské unii. Autorka konstatuje, že jako jistý pokrok v této oblasti lze uvést, že Česká advokátní komora získala v roce 1991 jako první z postkomunistických zemí statut pozorovatele v Radě advokátních komor Evropských společenství (CCBE), v jejímž rámci se provádějí významné harmonizační legislativní práce pro obor advokacie a advokátní etiky v evropských zemích.</w:t>
      </w:r>
    </w:p>
    <w:p>
      <w:pPr>
        <w:pStyle w:val="Normal"/>
        <w:autoSpaceDE w:val="false"/>
        <w:rPr/>
      </w:pPr>
      <w:r>
        <w:rPr/>
      </w:r>
    </w:p>
    <w:p>
      <w:pPr>
        <w:pStyle w:val="Normal"/>
        <w:autoSpaceDE w:val="false"/>
        <w:rPr/>
      </w:pPr>
      <w:r>
        <w:rPr/>
      </w:r>
    </w:p>
    <w:p>
      <w:pPr>
        <w:pStyle w:val="Normal"/>
        <w:autoSpaceDE w:val="false"/>
        <w:rPr/>
      </w:pPr>
      <w:r>
        <w:rPr>
          <w:i/>
          <w:iCs/>
        </w:rPr>
        <w:t>Otakar Musil</w:t>
      </w:r>
      <w:r>
        <w:rPr>
          <w:b/>
        </w:rPr>
        <w:t>:</w:t>
      </w:r>
      <w:r>
        <w:rPr>
          <w:b/>
          <w:i/>
          <w:iCs/>
        </w:rPr>
        <w:t xml:space="preserve"> O problematice zastoupení v občanskoprávním řízení</w:t>
      </w:r>
      <w:r>
        <w:rPr/>
        <w:t xml:space="preserve"> (</w:t>
      </w:r>
      <w:r>
        <w:rPr>
          <w:b/>
          <w:bCs/>
        </w:rPr>
        <w:t>Časopis pro právní vědu a praxi</w:t>
      </w:r>
      <w:r>
        <w:rPr/>
        <w:t>, vydává PF MU v Brně, č. 1/1994)</w:t>
      </w:r>
    </w:p>
    <w:p>
      <w:pPr>
        <w:pStyle w:val="Normal"/>
        <w:autoSpaceDE w:val="false"/>
        <w:rPr/>
      </w:pPr>
      <w:r>
        <w:rPr/>
        <w:t>Autor se zamýšlí nad formulací právního zastoupení obecným zmocněncem v o. s. ř., kterou považuje za nedostatečnou. Uvádí k situaci dle o. s. ř.:</w:t>
      </w:r>
    </w:p>
    <w:p>
      <w:pPr>
        <w:pStyle w:val="Normal"/>
        <w:autoSpaceDE w:val="false"/>
        <w:rPr/>
      </w:pPr>
      <w:r>
        <w:rPr/>
        <w:t>"V původním znění § 27 o. s. ř. se uvádí, že účastník se může dát zastoupit kterýmkoliv občanem způsobilým k právním úkonům. Soud však mohl rozhodnout, že toto zastoupení nepřipustí, jestliže by odporovalo pravidlům socialistického soužití. To měla být tedy v prvé řadě zábrana pokoutnictví a v tomto směru by bylo třeba s ní souhlasit. Od 1. 1. 1992 novela o. s. ř. (zákon č. 519/1991 Sb.) však dosavadní znění § 27 odst. 2 o. s. ř. změnila tak, že soud rozhodne, že zastoupení nepřipustí, jestliže zástupce není způsobilý k řádnému zastupování anebo jestliže jako zástupce vystupuje v různých věcech opětovně.</w:t>
      </w:r>
    </w:p>
    <w:p>
      <w:pPr>
        <w:pStyle w:val="Normal"/>
        <w:autoSpaceDE w:val="false"/>
        <w:rPr/>
      </w:pPr>
      <w:r>
        <w:rPr/>
        <w:t>V prvé řadě se vnucuje otázka, zda takto soud rozhodne na návrh a čí nebo z vlastního popudu. Rozhodne-li, že zástupce není způsobilý k zastupování, bude patrně vycházet z jeho písemných podání a osobního vystupování před soudem. Jestliže však má rozhodnout, zda zástupce vystupuje v různých věcech opětovně, zůstává v prvé řadě otázkou, jak to zjistí, zejména není-li to u téhož soudce nebo dokonce u téhož soudu. A nyní, co je to v různých věcech opětovně? Tak např. soudce v důchodu bude zastupovat svou dceru v rozvodovém řízení. Bude-li ji zastupovat pak v řízení o zrušení společného nájmu bytu manželů nebo o vypořádání BSM, je to už zastoupení v různých věcech a opětovně? Jestliže ano, pak by tedy striktně vzato mohl právník - neadvokát zastoupit účastníka řízení jen jednou ve svém životě, neboť každé další zastupování by bylo v jiné věci a opětovně. To se zdá být ovšem neúnosné, avšak kde je míra pro posouzení opětovného zastoupení v různých věcech?</w:t>
      </w:r>
    </w:p>
    <w:p>
      <w:pPr>
        <w:pStyle w:val="Normal"/>
        <w:autoSpaceDE w:val="false"/>
        <w:rPr/>
      </w:pPr>
      <w:r>
        <w:rPr/>
        <w:t>Znovu tedy nutno zdůraznit, že neoprávněnému poskytování právní pomoci zejména výdělečným způsobem třeba zamezit, avšak zdá se, že současná právní úprava zastupování tomu neslouží. Podle ní by tedy např. bylo možné ve vleklém sporu o značné hodnoty zastupovat i po léta jednoho účastníka řízení, aniž by to soud mohl nepřipustit, avšak na druhé straně by mohl soud nepřipustit zastoupení např. dvou dcer otcem v řízení o zvýšení výživného pro jejich děti."</w:t>
      </w:r>
    </w:p>
    <w:p>
      <w:pPr>
        <w:pStyle w:val="Normal"/>
        <w:autoSpaceDE w:val="false"/>
        <w:rPr/>
      </w:pPr>
      <w:r>
        <w:rPr/>
      </w:r>
    </w:p>
    <w:p>
      <w:pPr>
        <w:pStyle w:val="Normal"/>
        <w:autoSpaceDE w:val="false"/>
        <w:rPr/>
      </w:pPr>
      <w:r>
        <w:rPr/>
      </w:r>
    </w:p>
    <w:p>
      <w:pPr>
        <w:pStyle w:val="Normal"/>
        <w:autoSpaceDE w:val="false"/>
        <w:rPr/>
      </w:pPr>
      <w:r>
        <w:rPr>
          <w:i/>
          <w:iCs/>
        </w:rPr>
        <w:t>JUDr. Ladislav Derka</w:t>
      </w:r>
      <w:r>
        <w:rPr/>
        <w:t>:</w:t>
      </w:r>
      <w:r>
        <w:rPr>
          <w:i/>
          <w:iCs/>
        </w:rPr>
        <w:t xml:space="preserve"> </w:t>
      </w:r>
      <w:r>
        <w:rPr>
          <w:b/>
          <w:i/>
          <w:iCs/>
        </w:rPr>
        <w:t>Úvaha o dani z přidané hodnoty z hlediska náhrady nákladů řízení podle o. s. ř.</w:t>
      </w:r>
      <w:r>
        <w:rPr/>
        <w:t xml:space="preserve"> (</w:t>
      </w:r>
      <w:r>
        <w:rPr>
          <w:b/>
          <w:bCs/>
        </w:rPr>
        <w:t>Právní praxe v podnikání</w:t>
      </w:r>
      <w:r>
        <w:rPr/>
        <w:t xml:space="preserve"> č. 12/94, str. 37 - 38)</w:t>
      </w:r>
    </w:p>
    <w:p>
      <w:pPr>
        <w:pStyle w:val="Normal"/>
        <w:autoSpaceDE w:val="false"/>
        <w:rPr/>
      </w:pPr>
      <w:r>
        <w:rPr/>
        <w:t>V této tolik diskutované otázce dochází autor k závěru, který sám označuje za kontroverzní, že DPH, zaplacená účastníkem řízení státu prostřednictvím právního zástupce, není svou povahou součástí odměny za zastupování. Je to samostatný výdaj účastníka řízení stojící vedle odměny za zastupování a nepřekrývající se s touto odměnou.</w:t>
      </w:r>
    </w:p>
    <w:p>
      <w:pPr>
        <w:pStyle w:val="Normal"/>
        <w:autoSpaceDE w:val="false"/>
        <w:rPr/>
      </w:pPr>
      <w:r>
        <w:rPr/>
        <w:t>"Podle § 23 odst. 1 vyhlášky při stanovení nákladů řízení, jejichž náhrada se přiznává klientovi proti jiné fyzické či právnické osobě, se výše odměny právního zástupce určí podle ustanovení této vyhlášky o mimosmluvní odměně. Toto ustanovení tedy jinými slovy říká, že soud nestanoví náhradu nákladů právního zastoupení ve skutečné výši, kterou zaplatil účastník řízení svému právnímu zástupci na základě dohody o smluvní odměně, ale tuto náhradu určí podle ustanovení o mimosmluvní odměně (§ 12 a násl. vyhl.). Tato paušalizovaná náhrada se ale vztahuje, jak plyne z cit. ustanovení, pouze na odměnu právního zástupce, nikoliv na DPH. Autor proto nesouhlasí s názorem, že náhrada zaplacené DPH je již obsažena v paušalizované náhradě odměny dle tohoto ustanovení."</w:t>
      </w:r>
    </w:p>
    <w:p>
      <w:pPr>
        <w:pStyle w:val="Normal"/>
        <w:autoSpaceDE w:val="false"/>
        <w:rPr/>
      </w:pPr>
      <w:r>
        <w:rPr/>
        <w:t>Dále si autor klade otázku, zda zaplacená DPH může být hotovým výdajem účastníka. Cituje § 29 odst. 1 j. ř. pro okres. a kraj. soudy, podle něhož náleží k hotovým výdajům účastníka jízdné, stravné a nocležné. Jde však jen o demonstrativní výčet. Z toho autor dovozuje, že DPH zaplacená účastníkem řízení jeho právnímu zástupci může být hotovým výdajem účastníka, tj. i nákladem řízení ve smyslu § 137 o. s. ř., a to nákladem sui generis. Autor dále dovozuje: Aby bylo možné pokládat DPH za náklad řízení, musí účastník, který se domáhá náhrady zaplacené DPH, prokázat, že mu tento náklad skutečně vznikl, tj. podat důkaz, že jeho právní zástupce je plátcem DPH a dále že mu již DPH zaplatil. Výši náhrady by nebylo možné stanovit paušálně dle § 23 advok. tar., tj. 5% mimosmluvní odměny bez ohledu na výši smluvní odměny, neboť toto ust. se vztahuje jen na výši náhrady odměny zaplacené právnímu zástupci, ale nikoli na výši náhrady DPH. Proto by soudy musely zjišťovat v každém konkrétním případě skutečnou výši smluvní odměny ve vztahu klient - právní zástupce a z této výše pak ověřit 5% DPH, což je značně nepraktické. Novela advok. tarifu by mohla tuto komplikaci vyřešit tak, že by stanovení náhrady nákladů řízení dle jejího § 23 vztáhla i na DPH, což by značně ulehčilo situaci i účastníkům řízení, kteří by nemuseli prokazovat, že již DPH svému právnímu zástupci zaplatili. Autor závěrem vyzývá k diskusi, která by mohla iniciovat novelizaci zákona o DPH a advok. tarifu.</w:t>
      </w:r>
    </w:p>
    <w:p>
      <w:pPr>
        <w:pStyle w:val="Normal"/>
        <w:autoSpaceDE w:val="false"/>
        <w:rPr/>
      </w:pPr>
      <w:r>
        <w:rPr>
          <w:i/>
          <w:iCs/>
        </w:rPr>
        <w:t>Poznámka redakce:</w:t>
      </w:r>
      <w:r>
        <w:rPr/>
        <w:t xml:space="preserve"> V době tisku připravoval Nejvyšší soud ČR stanovisko k této problematice. O výsledku budeme moci čtenáře informovat snad již v příštím čísle.</w:t>
      </w:r>
    </w:p>
    <w:p>
      <w:pPr>
        <w:pStyle w:val="Normal"/>
        <w:autoSpaceDE w:val="false"/>
        <w:rPr/>
      </w:pPr>
      <w:r>
        <w:rPr/>
      </w:r>
    </w:p>
    <w:p>
      <w:pPr>
        <w:pStyle w:val="Normal"/>
        <w:autoSpaceDE w:val="false"/>
        <w:rPr/>
      </w:pPr>
      <w:r>
        <w:rPr/>
      </w:r>
    </w:p>
    <w:p>
      <w:pPr>
        <w:pStyle w:val="Normal"/>
        <w:autoSpaceDE w:val="false"/>
        <w:rPr/>
      </w:pPr>
      <w:r>
        <w:rPr>
          <w:b/>
          <w:i/>
          <w:iCs/>
        </w:rPr>
        <w:t>Rozhovor s JUDr. Ing. Radovanem Karasem, předsedou Komory komerčních právníků ČR</w:t>
      </w:r>
      <w:r>
        <w:rPr/>
        <w:t xml:space="preserve"> (</w:t>
      </w:r>
      <w:r>
        <w:rPr>
          <w:b/>
          <w:bCs/>
        </w:rPr>
        <w:t>Právní rádce</w:t>
      </w:r>
      <w:r>
        <w:rPr/>
        <w:t xml:space="preserve"> 1/95, str. 5-6).</w:t>
      </w:r>
    </w:p>
    <w:p>
      <w:pPr>
        <w:pStyle w:val="Normal"/>
        <w:autoSpaceDE w:val="false"/>
        <w:rPr/>
      </w:pPr>
      <w:r>
        <w:rPr/>
        <w:t>Rozhovor vedl šéfredaktor časopisu dr. Čalfa. V úvodu se dr. Karas vyjadřuje k funkci Komory a k jejím perspektivám v souvislosti s pochybnostmi vlády o veřejnoprávním poslání Komory. Dr. Karas se ohražuje proti občasnému tvrzení, že Komora je zájmové sdružení. Jde o správní orgán, který má na starosti vedení seznamu komerčních právníků, odbornou výchovu koncipientů a dohled nad výkonem povolání komerčního právníka.</w:t>
      </w:r>
    </w:p>
    <w:p>
      <w:pPr>
        <w:pStyle w:val="Normal"/>
        <w:autoSpaceDE w:val="false"/>
        <w:rPr/>
      </w:pPr>
      <w:r>
        <w:rPr/>
        <w:t>Na další otázku vysvětlil genezi rozdělení profese právníků na advokáty a komerční právníky. Tento stav je nyní již vývojem překonán.</w:t>
      </w:r>
    </w:p>
    <w:p>
      <w:pPr>
        <w:pStyle w:val="Normal"/>
        <w:autoSpaceDE w:val="false"/>
        <w:rPr/>
      </w:pPr>
      <w:r>
        <w:rPr/>
        <w:t>"Smazala se původní idea postavení komerčního právníka a vzniklo to, co jsme původně nezamýšleli, dvě paralelní soustavy právních služeb, které mají shodné principy jen s tím rozdílem, že komerční právníci mohou poskytovat právní služby jen v souvislosti s podnikáním, zatímco advokáti bez omezení. Komerční právníci jsou vyloučeni i z trestních obhajob. Popravdě řečeno jsem však rád, že se to vyvinulo takto, protože původně vymyšlený hybrid by se stejně časem ukázal jako nerozumný. Např. v tom, že komerční právník by měl možnost využívat při své práci i vybavení, které by měl k dispozici ve svém pracovním poměru a měl by tedy, podle mého názoru, výhodnější podmínky pro svou práci. Takto jsou podmínky stejné a např. na Slovensku se přistoupilo ke změně původního zákona tak, že je stejný jako v Čechách.</w:t>
      </w:r>
    </w:p>
    <w:p>
      <w:pPr>
        <w:pStyle w:val="Normal"/>
        <w:autoSpaceDE w:val="false"/>
        <w:rPr/>
      </w:pPr>
      <w:r>
        <w:rPr/>
        <w:t>Myslím si, že za uplynulé čtyři roky prestiž komerčních právníků i jejich komory neustále stoupá a již se ani nerozlišuje mezi komerčními právníky a advokáty. Proto v podstatě neexistuje racionální důvod pro to, aby existovaly dva stavy na základě dvou zákonů - o advokacii a o komerčních právnících. Naše původní obava, že by komerční právníci nezvládali např. trestní věci, se v praxi ukázala jako lichá, protože při existenci téměř pěti tisíc advokátů a komerčních právníků se pouze zlomek advokátů specializuje na trestní právo a většina se specializuje na civilní obory práva. Komerční právníci mají situaci ztíženou v tom, že když se třeba rozvádí podnikatel, který má svého komerčního právníka jako právního zástupce, nemůže ho použít pro tuto kauzu a musí si k tomu zvlášť najmout advokáta. Což při existenci dlouhodobého klientského vztahu není zrovna nejlepší, protože vlastně komerční právník nemůže svému klientovi poskytnout celý servis. Advokátům zase vadí, že můžeme odepřít poskytování právní pomoci např. při majetkovém vypořádání při rozvodu, což bývají dlouhodobé a obtížné kauzy a advokát tak učinit nemůže. To jsou disproporce, které existují a jsou bezdůvodné.</w:t>
      </w:r>
    </w:p>
    <w:p>
      <w:pPr>
        <w:pStyle w:val="Normal"/>
        <w:autoSpaceDE w:val="false"/>
        <w:rPr/>
      </w:pPr>
      <w:r>
        <w:rPr/>
        <w:t>V představách našich, ale i Ministerstva spravedlnosti je, že se obě komory sloučí do jedné. Bude to nezávislá instituce, myslím nezávislá na státu.</w:t>
      </w:r>
    </w:p>
    <w:p>
      <w:pPr>
        <w:pStyle w:val="Normal"/>
        <w:autoSpaceDE w:val="false"/>
        <w:rPr/>
      </w:pPr>
      <w:r>
        <w:rPr/>
        <w:t>Zákon je připraven detailně, a pokud si vláda uvědomí nutnost nezávislosti právní služby na státu, a nechce-li založit konflikt zájmů plynoucí z časté nutnosti zástupce vystupovat i proti státu, pak by nic nemělo bránit tomu, aby byl projednán a schválen tak, aby platil od 1. července 1995. Čili naše budoucnost je ve spojení s advokáty."</w:t>
      </w:r>
    </w:p>
    <w:p>
      <w:pPr>
        <w:pStyle w:val="Normal"/>
        <w:autoSpaceDE w:val="false"/>
        <w:rPr/>
      </w:pPr>
      <w:r>
        <w:rPr/>
        <w:t>Dále se dr. Karas vyslovuje k otázce, jak by vypadala organizace právních služeb, kdyby byl akceptován názor o zrušení povinného členství v komorách. K tomu</w:t>
      </w:r>
      <w:r>
        <w:rPr>
          <w:b/>
          <w:bCs/>
        </w:rPr>
        <w:t xml:space="preserve"> dr. Karas </w:t>
      </w:r>
      <w:r>
        <w:rPr/>
        <w:t>uvedl:</w:t>
      </w:r>
    </w:p>
    <w:p>
      <w:pPr>
        <w:pStyle w:val="Normal"/>
        <w:autoSpaceDE w:val="false"/>
        <w:rPr/>
      </w:pPr>
      <w:r>
        <w:rPr/>
        <w:t>"Pokud vím, tak stoupenci tohoto názoru vidí komory v podobě dobrovolných profesních sdružení. Právníci - advokáti by ke své činnosti potřebovali živnostenský list, který by jim uděloval živnostenský úřad nebo jiný státní orgán (např. Ministerstvo spravedlnosti). Tedy poskytování právních služeb by bylo podřízeno živnostenskému principu. To se nás hluboce dotýká, protože to je popření principu, že ten, kdo poskytuje právní služby, má být nezávislý na státu. Představme si situaci, že obhajuji klienta ve věci, kde je druhou stranou státní orgán. Nemohu přece obhajovat svého klienta a využívat všechny prostředky právního řádu vůči státu a zároveň být svou existencí závislý na jeho rozhodnutí a mít obavu, že se mi to může vymstít. Je to také v naprostém rozporu s evropskou tradicí a všude v Evropě existují advokátní komory jako velmi vážené instituce, nezávislé na státu a udělující advokátní licence."</w:t>
      </w:r>
    </w:p>
    <w:p>
      <w:pPr>
        <w:pStyle w:val="Normal"/>
        <w:autoSpaceDE w:val="false"/>
        <w:rPr/>
      </w:pPr>
      <w:r>
        <w:rPr/>
        <w:t>V další části rozhovoru se na otázky</w:t>
      </w:r>
      <w:r>
        <w:rPr>
          <w:b/>
          <w:bCs/>
        </w:rPr>
        <w:t xml:space="preserve"> dr. Čalfy</w:t>
      </w:r>
      <w:r>
        <w:rPr/>
        <w:t xml:space="preserve"> vyjadřoval dr. Karas k otázkám, které již přímo nesouvisí s činností komor.</w:t>
      </w:r>
    </w:p>
    <w:p>
      <w:pPr>
        <w:pStyle w:val="Normal"/>
        <w:autoSpaceDE w:val="false"/>
        <w:rPr/>
      </w:pPr>
      <w:r>
        <w:rPr/>
        <w:t>Rubriku připravil 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bCs/>
          <w:iCs/>
        </w:rPr>
      </w:pPr>
      <w:r>
        <w:rPr>
          <w:b/>
          <w:bCs/>
          <w:iCs/>
        </w:rPr>
      </w:r>
    </w:p>
    <w:p>
      <w:pPr>
        <w:pStyle w:val="Normal"/>
        <w:autoSpaceDE w:val="false"/>
        <w:rPr>
          <w:b/>
          <w:b/>
          <w:bCs/>
        </w:rPr>
      </w:pPr>
      <w:r>
        <w:rPr>
          <w:b/>
          <w:bCs/>
        </w:rPr>
        <w:t>Dr. Mitja Stupan</w:t>
      </w:r>
    </w:p>
    <w:p>
      <w:pPr>
        <w:pStyle w:val="Normal"/>
        <w:autoSpaceDE w:val="false"/>
        <w:rPr/>
      </w:pPr>
      <w:r>
        <w:rPr/>
        <w:t>prezident Slovinské advokátní komory,</w:t>
      </w:r>
    </w:p>
    <w:p>
      <w:pPr>
        <w:pStyle w:val="Normal"/>
        <w:autoSpaceDE w:val="false"/>
        <w:rPr/>
      </w:pPr>
      <w:r>
        <w:rPr/>
        <w:t>Ljubljana</w:t>
      </w:r>
    </w:p>
    <w:p>
      <w:pPr>
        <w:pStyle w:val="Normal"/>
        <w:autoSpaceDE w:val="false"/>
        <w:rPr>
          <w:i/>
          <w:i/>
          <w:iCs/>
        </w:rPr>
      </w:pPr>
      <w:r>
        <w:rPr>
          <w:i/>
          <w:iCs/>
        </w:rPr>
      </w:r>
    </w:p>
    <w:p>
      <w:pPr>
        <w:pStyle w:val="Normal"/>
        <w:autoSpaceDE w:val="false"/>
        <w:rPr/>
      </w:pPr>
      <w:r>
        <w:rPr>
          <w:b/>
          <w:i/>
          <w:iCs/>
        </w:rPr>
        <w:t>Nezávislost slovinské advokacie a ingerence státních orgánů při výkonu stavovských pravomocí</w:t>
      </w:r>
    </w:p>
    <w:p>
      <w:pPr>
        <w:pStyle w:val="Normal"/>
        <w:autoSpaceDE w:val="false"/>
        <w:rPr>
          <w:b/>
          <w:b/>
          <w:i/>
          <w:i/>
          <w:iCs/>
        </w:rPr>
      </w:pPr>
      <w:r>
        <w:rPr>
          <w:b/>
          <w:i/>
          <w:iCs/>
        </w:rPr>
      </w:r>
    </w:p>
    <w:p>
      <w:pPr>
        <w:pStyle w:val="Normal"/>
        <w:autoSpaceDE w:val="false"/>
        <w:rPr>
          <w:i/>
          <w:i/>
          <w:iCs/>
        </w:rPr>
      </w:pPr>
      <w:r>
        <w:rPr>
          <w:i/>
          <w:iCs/>
        </w:rPr>
        <w:t>Překlad příspěvku předneseného na konferenci prezidentů advokátních komor střední a východní Evropy v Bratislavě dne 9. 12. 1994, věnované otázkám nezávislosti advokacie</w:t>
      </w:r>
    </w:p>
    <w:p>
      <w:pPr>
        <w:pStyle w:val="Normal"/>
        <w:autoSpaceDE w:val="false"/>
        <w:rPr/>
      </w:pPr>
      <w:r>
        <w:rPr/>
        <w:t>Zákon o advokacii samostatného Slovinska byl přijat na jaře 1993. Přibližně po roce přijala slovinská advokacie na svém plenárním zasedání také statut, který upravuje vnitřní organizaci advokátní komory, obsazení jejích orgánů, způsob volby těchto orgánů, kárné řízení, apod.</w:t>
      </w:r>
    </w:p>
    <w:p>
      <w:pPr>
        <w:pStyle w:val="Normal"/>
        <w:autoSpaceDE w:val="false"/>
        <w:rPr/>
      </w:pPr>
      <w:r>
        <w:rPr/>
        <w:t>Samostatnost advokacie a její samospráva jsou upraveny přímo ve Slovinské Ústavě. Podle článku 137 Ústavy z roku 1991 představuje advokacie jako součást justice samostatnou a nezávislou službu, která je upravena zákonem. Zákon o advokacii přejímá toto ustanovení a stanoví v úvodních článcích, že advokacii vykonávají advokáti jako svobodné povolání. Právo na výkon advokátního povolání se získává zápisem do seznamu advokátů. Tento seznam vede advokátní komora, o zápisu resp. o vyškrtnutí ze seznamu rozhoduje představenstvo komory. Proti tomuto rozhodnutí není přípustný opravný prostředek. Rozhodnutí je však třeba zaslat ministerstvu spravedlnosti, které proti němu může zavést správní řízení.</w:t>
      </w:r>
    </w:p>
    <w:p>
      <w:pPr>
        <w:pStyle w:val="Normal"/>
        <w:autoSpaceDE w:val="false"/>
        <w:rPr/>
      </w:pPr>
      <w:r>
        <w:rPr/>
        <w:t>Toto je prvý případ, kdy přísluší státu určitá pravomoc v souvislosti s advokacií.</w:t>
      </w:r>
    </w:p>
    <w:p>
      <w:pPr>
        <w:pStyle w:val="Normal"/>
        <w:autoSpaceDE w:val="false"/>
        <w:rPr/>
      </w:pPr>
      <w:r>
        <w:rPr/>
        <w:t>Článek 3 Zákona o advokacii stanoví výslovně, že advokát je při své činnosti samostatný a nezávislý. Advokát se může svobodně rozhodnout, zda přijme nebo odmítne zastoupení mandanta, který se na něho obrací.</w:t>
      </w:r>
    </w:p>
    <w:p>
      <w:pPr>
        <w:pStyle w:val="Normal"/>
        <w:autoSpaceDE w:val="false"/>
        <w:rPr/>
      </w:pPr>
      <w:r>
        <w:rPr/>
        <w:t>V trestním řízení, které je vedeno proti advokátovi pro podezření z trestného činu, spáchaného při výkonu povolání advokáta, nemůže být advokát vzat do vazby bez předchozího souhlasu senátu, složeného ze tří soudců soudu II. stupně. O případné vazbě je třeba ihned zpravit advokátní komoru.</w:t>
      </w:r>
    </w:p>
    <w:p>
      <w:pPr>
        <w:pStyle w:val="Normal"/>
        <w:autoSpaceDE w:val="false"/>
        <w:rPr/>
      </w:pPr>
      <w:r>
        <w:rPr/>
        <w:t>Zákonem je uložena advokátům povinnost jednat při zastoupení mandanta svědomitě, čestně, pečlivě a podle etických zásad advokátního povolání.</w:t>
      </w:r>
    </w:p>
    <w:p>
      <w:pPr>
        <w:pStyle w:val="Normal"/>
        <w:autoSpaceDE w:val="false"/>
        <w:rPr/>
      </w:pPr>
      <w:r>
        <w:rPr/>
        <w:t>Pro všechny advokáty je členství v advokátní komoře povinné. Komora je právnickou osobou. Jejím nejvyšším orgánem je shromáždění advokátů, jemuž přísluší mj. schválení advokátního statutu. Statut vstupuje v právní moc po udělení souhlasu vládou Slovinské republiky.</w:t>
      </w:r>
    </w:p>
    <w:p>
      <w:pPr>
        <w:pStyle w:val="Normal"/>
        <w:autoSpaceDE w:val="false"/>
        <w:rPr/>
      </w:pPr>
      <w:r>
        <w:rPr/>
        <w:t>Toto je tedy druhý případ, v němž je dána pravomoc státu.</w:t>
      </w:r>
    </w:p>
    <w:p>
      <w:pPr>
        <w:pStyle w:val="Normal"/>
        <w:autoSpaceDE w:val="false"/>
        <w:rPr/>
      </w:pPr>
      <w:r>
        <w:rPr/>
        <w:t>O kárné odpovědnosti advokátů rozhodují samostatně disciplinární orgány advokátní komory. Členové těchto disciplinárních orgánů jsou advokáti, volení shromážděním advokátů. Pouze v disciplinárním řízení pro takové kárné provinění, které může mít za následek odnětí práva vykonávat povolání advokáta, rozhoduje disciplinární soud v senátě, složeném ze dvou soudců Nejvyššího soudu a tří advokátů. O opravném prostředku proti rozhodnutí tohoto disciplinárního soudu rozhoduje Nejvyšší soud v senátě složeném z pěti soudců.</w:t>
      </w:r>
    </w:p>
    <w:p>
      <w:pPr>
        <w:pStyle w:val="Normal"/>
        <w:autoSpaceDE w:val="false"/>
        <w:rPr/>
      </w:pPr>
      <w:r>
        <w:rPr/>
        <w:t>Toto je třetí případ, v němž stát resp. soudní orgány rozhodují ve věcech advokacie.</w:t>
      </w:r>
    </w:p>
    <w:p>
      <w:pPr>
        <w:pStyle w:val="Normal"/>
        <w:autoSpaceDE w:val="false"/>
        <w:rPr/>
      </w:pPr>
      <w:r>
        <w:rPr/>
        <w:t>Čtvrtý a poslední případ se konečně týká advokátního tarifu. Ten sice přijímá shromáždění advokátů, avšak souhlas k němu uděluje ministr spravedlnosti. V souvislosti s tím bych chtěl podotknout, že nedávno jsme přijali znění nového tarifu, v němž mnohé úkony jsou upraveny podstatně výše než dosud. Vyrozuměli jsme o tom ministryni spravedlnosti, která přislíbila, že tarif bude jako celek potvrzen.</w:t>
      </w:r>
    </w:p>
    <w:p>
      <w:pPr>
        <w:pStyle w:val="Normal"/>
        <w:autoSpaceDE w:val="false"/>
        <w:rPr/>
      </w:pPr>
      <w:r>
        <w:rPr/>
        <w:t>Podle mínění slovinských advokátů čtyřmi způsoby, které propůjčují státu resp. soudním orgánům určitou pravomoc, není svobodný výkon našeho povolání omezen. Tak např. vláda potvrdila znění advokátního statutu, schváleného shromážděním advokátů, až na několik redakčních poznámek v plném znění.</w:t>
      </w:r>
    </w:p>
    <w:p>
      <w:pPr>
        <w:pStyle w:val="Normal"/>
        <w:autoSpaceDE w:val="false"/>
        <w:rPr/>
      </w:pPr>
      <w:r>
        <w:rPr/>
        <w:t>Překlad z němčiny 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b/>
          <w:b/>
          <w:i/>
          <w:i/>
          <w:iCs/>
        </w:rPr>
      </w:pPr>
      <w:r>
        <w:rPr>
          <w:b/>
          <w:i/>
          <w:iCs/>
        </w:rPr>
        <w:t>1) Kurzy právnické němčiny v Rakousku</w:t>
      </w:r>
    </w:p>
    <w:p>
      <w:pPr>
        <w:pStyle w:val="Normal"/>
        <w:autoSpaceDE w:val="false"/>
        <w:rPr>
          <w:b/>
          <w:b/>
          <w:i/>
          <w:i/>
          <w:iCs/>
        </w:rPr>
      </w:pPr>
      <w:r>
        <w:rPr>
          <w:b/>
          <w:i/>
          <w:iCs/>
        </w:rPr>
      </w:r>
    </w:p>
    <w:p>
      <w:pPr>
        <w:pStyle w:val="Normal"/>
        <w:autoSpaceDE w:val="false"/>
        <w:rPr/>
      </w:pPr>
      <w:r>
        <w:rPr/>
        <w:t>Organizace DIG (Deutsch in Graz) pořádá také letos kursy německého jazyka, zejména v době letních prázdnin v trvání 2-4 týdnů.</w:t>
      </w:r>
    </w:p>
    <w:p>
      <w:pPr>
        <w:pStyle w:val="Normal"/>
        <w:autoSpaceDE w:val="false"/>
        <w:rPr/>
      </w:pPr>
      <w:r>
        <w:rPr/>
        <w:t>Kursy jsou určeny i pro mladistvé a dále pro zájemce, kteří němčinu již ovládají, zejména pak je inzerován kurs němčiny pro právníky.</w:t>
      </w:r>
    </w:p>
    <w:p>
      <w:pPr>
        <w:pStyle w:val="Normal"/>
        <w:autoSpaceDE w:val="false"/>
        <w:rPr/>
      </w:pPr>
      <w:r>
        <w:rPr/>
        <w:t>V tomto kursu bude přednášeno německy o rakouském právním systému, pracováno bude s různými právními náměty podle volby účastníků.</w:t>
      </w:r>
    </w:p>
    <w:p>
      <w:pPr>
        <w:pStyle w:val="Normal"/>
        <w:autoSpaceDE w:val="false"/>
        <w:rPr/>
      </w:pPr>
      <w:r>
        <w:rPr/>
        <w:t>Organizace zaručuje také ubytování za průměrnou cenu 400,- ATS.</w:t>
      </w:r>
    </w:p>
    <w:p>
      <w:pPr>
        <w:pStyle w:val="Normal"/>
        <w:autoSpaceDE w:val="false"/>
        <w:rPr/>
      </w:pPr>
      <w:r>
        <w:rPr/>
        <w:t>Vyžadována je záloha ve výši 1.000,- ATS, intenzivní kurs pro právníky se koná od 7. - 11. srpna 1995.</w:t>
      </w:r>
    </w:p>
    <w:p>
      <w:pPr>
        <w:pStyle w:val="Normal"/>
        <w:autoSpaceDE w:val="false"/>
        <w:rPr/>
      </w:pPr>
      <w:r>
        <w:rPr/>
        <w:t>Školné činí ATS 8.100,-.</w:t>
      </w:r>
    </w:p>
    <w:p>
      <w:pPr>
        <w:pStyle w:val="Normal"/>
        <w:autoSpaceDE w:val="false"/>
        <w:rPr/>
      </w:pPr>
      <w:r>
        <w:rPr/>
        <w:t>Formuláře na naší komoře (pí Linková).</w:t>
      </w:r>
    </w:p>
    <w:p>
      <w:pPr>
        <w:pStyle w:val="Normal"/>
        <w:autoSpaceDE w:val="false"/>
        <w:rPr/>
      </w:pPr>
      <w:r>
        <w:rPr/>
      </w:r>
    </w:p>
    <w:p>
      <w:pPr>
        <w:pStyle w:val="Normal"/>
        <w:autoSpaceDE w:val="false"/>
        <w:rPr/>
      </w:pPr>
      <w:r>
        <w:rPr/>
      </w:r>
    </w:p>
    <w:p>
      <w:pPr>
        <w:pStyle w:val="Normal"/>
        <w:autoSpaceDE w:val="false"/>
        <w:rPr>
          <w:b/>
          <w:b/>
          <w:i/>
          <w:i/>
          <w:iCs/>
        </w:rPr>
      </w:pPr>
      <w:r>
        <w:rPr>
          <w:b/>
          <w:i/>
          <w:iCs/>
        </w:rPr>
        <w:t>2) Zájezdy do Francie</w:t>
      </w:r>
    </w:p>
    <w:p>
      <w:pPr>
        <w:pStyle w:val="Normal"/>
        <w:autoSpaceDE w:val="false"/>
        <w:rPr>
          <w:b/>
          <w:b/>
          <w:i/>
          <w:i/>
          <w:iCs/>
        </w:rPr>
      </w:pPr>
      <w:r>
        <w:rPr>
          <w:b/>
          <w:i/>
          <w:iCs/>
        </w:rPr>
      </w:r>
    </w:p>
    <w:p>
      <w:pPr>
        <w:pStyle w:val="Normal"/>
        <w:autoSpaceDE w:val="false"/>
        <w:rPr/>
      </w:pPr>
      <w:r>
        <w:rPr/>
        <w:t>a)</w:t>
      </w:r>
      <w:r>
        <w:rPr>
          <w:b/>
          <w:bCs/>
        </w:rPr>
        <w:t xml:space="preserve"> Burgundsko</w:t>
      </w:r>
    </w:p>
    <w:p>
      <w:pPr>
        <w:pStyle w:val="Normal"/>
        <w:autoSpaceDE w:val="false"/>
        <w:rPr/>
      </w:pPr>
      <w:r>
        <w:rPr/>
        <w:t>Předseda advokátní komory v městě Chalon-sur-Saone p. Vieillard navštívil v loňském roce naši komoru a Prahu s 25 kolegy.</w:t>
      </w:r>
    </w:p>
    <w:p>
      <w:pPr>
        <w:pStyle w:val="Normal"/>
        <w:autoSpaceDE w:val="false"/>
        <w:rPr/>
      </w:pPr>
      <w:r>
        <w:rPr/>
        <w:t>Pobytem byl nadšen a vyslovil nyní přání, že by advokáti z České republiky mohli navštívit advokátní komoru v Chalon-sur-Saone a prohlédnout si při té příležitosti Burgundsko.</w:t>
      </w:r>
    </w:p>
    <w:p>
      <w:pPr>
        <w:pStyle w:val="Normal"/>
        <w:autoSpaceDE w:val="false"/>
        <w:rPr/>
      </w:pPr>
      <w:r>
        <w:rPr/>
        <w:t>Protože by šlo o typický výlet, navrhl jsem, že výprava advokátů by se mohla zastavit i v klášteře Cluny, příp. i blízkém Lyonu.</w:t>
      </w:r>
    </w:p>
    <w:p>
      <w:pPr>
        <w:pStyle w:val="Normal"/>
        <w:autoSpaceDE w:val="false"/>
        <w:rPr/>
      </w:pPr>
      <w:r>
        <w:rPr/>
        <w:t>Zájezd by musel být učiněn autobusem objednaným zde, přijetí a přednáška na tamní komoře by patrně nebyla předkládána, o tomto však by bylo rozhodnuto později.</w:t>
      </w:r>
    </w:p>
    <w:p>
      <w:pPr>
        <w:pStyle w:val="Normal"/>
        <w:autoSpaceDE w:val="false"/>
        <w:rPr/>
      </w:pPr>
      <w:r>
        <w:rPr/>
        <w:t>Advokáti by si uhradili cestu, pobyt i ubytování.</w:t>
      </w:r>
    </w:p>
    <w:p>
      <w:pPr>
        <w:pStyle w:val="Normal"/>
        <w:autoSpaceDE w:val="false"/>
        <w:rPr/>
      </w:pPr>
      <w:r>
        <w:rPr/>
        <w:t>Toto oznámení slouží k tomu, abychom učinili průzkum, zda o podobný asi 8denní zájezd by byl zájem.</w:t>
      </w:r>
    </w:p>
    <w:p>
      <w:pPr>
        <w:pStyle w:val="Normal"/>
        <w:autoSpaceDE w:val="false"/>
        <w:rPr/>
      </w:pPr>
      <w:r>
        <w:rPr/>
        <w:t>V úvahu připadá podzim 1995 nebo jaro 1996.</w:t>
      </w:r>
    </w:p>
    <w:p>
      <w:pPr>
        <w:pStyle w:val="Normal"/>
        <w:autoSpaceDE w:val="false"/>
        <w:rPr/>
      </w:pPr>
      <w:r>
        <w:rPr/>
        <w:t>Prosíme Vás, abyste zcela nezávazně a za účelem průzkumu zájmu o podobný profesionální výlet poslali krátké písemné sdělení.</w:t>
      </w:r>
    </w:p>
    <w:p>
      <w:pPr>
        <w:pStyle w:val="Normal"/>
        <w:autoSpaceDE w:val="false"/>
        <w:rPr/>
      </w:pPr>
      <w:r>
        <w:rPr/>
      </w:r>
    </w:p>
    <w:p>
      <w:pPr>
        <w:pStyle w:val="Normal"/>
        <w:autoSpaceDE w:val="false"/>
        <w:rPr/>
      </w:pPr>
      <w:r>
        <w:rPr/>
        <w:t>b)</w:t>
      </w:r>
      <w:r>
        <w:rPr>
          <w:b/>
          <w:bCs/>
        </w:rPr>
        <w:t xml:space="preserve"> Paříž</w:t>
      </w:r>
    </w:p>
    <w:p>
      <w:pPr>
        <w:pStyle w:val="Normal"/>
        <w:autoSpaceDE w:val="false"/>
        <w:rPr/>
      </w:pPr>
      <w:r>
        <w:rPr/>
        <w:t>V červnu 1994 se uskutečnil podle francouzského i našeho názoru velmi úspěšný zájezd 50 advokátů z České republiky a 10 jejich partnerů do Paříže, kde jsme byli jeden a půl dne hosty Pařížské advokátní komory, když veškeré výlohy cesty a ostatního pobytu si hradili naši účastníci sami.</w:t>
      </w:r>
    </w:p>
    <w:p>
      <w:pPr>
        <w:pStyle w:val="Normal"/>
        <w:autoSpaceDE w:val="false"/>
        <w:rPr/>
      </w:pPr>
      <w:r>
        <w:rPr/>
        <w:t>Levné a přitom dostatečné ubytování v Paříži bylo zajištěno firmou Čedok France v Paříži.</w:t>
      </w:r>
    </w:p>
    <w:p>
      <w:pPr>
        <w:pStyle w:val="Normal"/>
        <w:autoSpaceDE w:val="false"/>
        <w:rPr/>
      </w:pPr>
      <w:r>
        <w:rPr/>
        <w:t>Pařížská advokátní komora chce podobné přijetí našich advokátů opět uskutečnit na konci září 1995, za stejných podmínek, s přednáškami tlumočenými do češtiny na náměty týkající se naší profese.</w:t>
      </w:r>
    </w:p>
    <w:p>
      <w:pPr>
        <w:pStyle w:val="Normal"/>
        <w:autoSpaceDE w:val="false"/>
        <w:rPr/>
      </w:pPr>
      <w:r>
        <w:rPr/>
        <w:t>I když měsíc září je ještě vzdálen, žádáme již nyní o přihlášky, pochopitelně, že zatím nezávazné, abychom věděli, s jakým počtem účastníků včetně jejich partnerů lze počítat. (Dr. Král, H.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pPr>
      <w:r>
        <w:rPr/>
        <w:t>(připravuje dr. V. Mandák)</w:t>
      </w:r>
    </w:p>
    <w:p>
      <w:pPr>
        <w:pStyle w:val="Normal"/>
        <w:autoSpaceDE w:val="false"/>
        <w:rPr>
          <w:i/>
          <w:i/>
          <w:iCs/>
        </w:rPr>
      </w:pPr>
      <w:r>
        <w:rPr>
          <w:i/>
          <w:iCs/>
        </w:rPr>
      </w:r>
    </w:p>
    <w:p>
      <w:pPr>
        <w:pStyle w:val="Normal"/>
        <w:autoSpaceDE w:val="false"/>
        <w:rPr>
          <w:i/>
          <w:i/>
          <w:iCs/>
        </w:rPr>
      </w:pPr>
      <w:r>
        <w:rPr>
          <w:i/>
          <w:iCs/>
        </w:rPr>
        <w:t>Od uzávěrky posledního čísla Bulletinu bylo otištěno o advokacii v denním tisku tolik příspěvků, jako dosud nikdy. Týkaly se především právního postavení advokátní komory, přičemž se vždy znovu a znovu střetávaly dva základní názory. Jeden vychází z vládních tezí z roku 1994, které ukládají resortním ministrům připravit návrh novel jednotlivých zákonů upravujících postavení komor v tom duchu, že by neměly veřejnoprávní oprávnění poskytovat licence pro výkon povolání. Druhý názor je opačný: zastává veřejnoprávní oprávnění komory, ovšem s prohloubenými pravomocemi státních orgánů, zejména soudů a též ministra spravedlnosti v některých závažných otázkách. Kdybychom měli podrobně referovat o všech otištěných příspěvcích, zabralo by to nejméně jedno celé číslo. Proto se omezujeme na základní informace se zdůrazněním některých charakteristických názorů, přičemž postupujeme chronologicky.</w:t>
      </w:r>
    </w:p>
    <w:p>
      <w:pPr>
        <w:pStyle w:val="Normal"/>
        <w:autoSpaceDE w:val="false"/>
        <w:rPr>
          <w:i/>
          <w:i/>
          <w:iCs/>
        </w:rPr>
      </w:pPr>
      <w:r>
        <w:rPr>
          <w:i/>
          <w:iCs/>
        </w:rPr>
      </w:r>
    </w:p>
    <w:p>
      <w:pPr>
        <w:pStyle w:val="Normal"/>
        <w:autoSpaceDE w:val="false"/>
        <w:rPr/>
      </w:pPr>
      <w:r>
        <w:rPr>
          <w:i/>
          <w:iCs/>
        </w:rPr>
        <w:t>DENNÍ TELEGRAF</w:t>
      </w:r>
      <w:r>
        <w:rPr/>
        <w:t xml:space="preserve"> otiskl 6. 1. pravidelný</w:t>
      </w:r>
      <w:r>
        <w:rPr>
          <w:i/>
          <w:iCs/>
        </w:rPr>
        <w:t xml:space="preserve"> rozhovor premiéra Václava Klause</w:t>
      </w:r>
      <w:r>
        <w:rPr/>
        <w:t>, věnovaný převážně jiným otázkám. Premiér se zde však vyjadřuje i k problematice advokátní komory. Uvádí:</w:t>
      </w:r>
    </w:p>
    <w:p>
      <w:pPr>
        <w:pStyle w:val="Normal"/>
        <w:autoSpaceDE w:val="false"/>
        <w:rPr/>
      </w:pPr>
      <w:r>
        <w:rPr/>
        <w:t>"Považuji za velice nefér, že advokátní komora vyděluje mou osobu z celého kabinetu, protože názor na zrušení povinného členství ve všech komorách je většinovým názorem a rozhodnutím vlády. Hraje-li se hra proti mé osobě, jedná se pouze o pokračování známého pokusu štěpit a parcelovat vládní koalici.</w:t>
      </w:r>
    </w:p>
    <w:p>
      <w:pPr>
        <w:pStyle w:val="Normal"/>
        <w:autoSpaceDE w:val="false"/>
        <w:rPr/>
      </w:pPr>
      <w:r>
        <w:rPr/>
        <w:t>Nesouhlasím s tím, aby komory vznikly jako cechovní monopolní organizace. Komory mají být zájmové organizace těch, kteří do nich vstoupit chtějí, nelze bránit vstupu dalších členů a monopolizovat danou profesi. Co se týká kvality, je mystifikací, že ji má garantovat sama sobě skupina advokátů. Garance musí přicházet z vnějšku. V drtivé většině případů by mělo postačit, aby touto garancí byl samotný spotřebitel advokátních služeb, který si jednou daného advokáta vezme a podruhé nikoli. A když již má být vnější garance, tak od třetí osoby a rozhodně ne od té, která službu poskytuje."</w:t>
      </w:r>
    </w:p>
    <w:p>
      <w:pPr>
        <w:pStyle w:val="Normal"/>
        <w:autoSpaceDE w:val="false"/>
        <w:rPr/>
      </w:pPr>
      <w:r>
        <w:rPr/>
        <w:t>K připomenutí redaktora, že ministr spravedlnosti také zastává názor, že by členství v těchto dvou komorách mělo být povinné, premiér uvedl:</w:t>
      </w:r>
    </w:p>
    <w:p>
      <w:pPr>
        <w:pStyle w:val="Normal"/>
        <w:autoSpaceDE w:val="false"/>
        <w:rPr/>
      </w:pPr>
      <w:r>
        <w:rPr/>
        <w:t>"Musím prozradit, že v této záležitosti se vláda člení nikoliv podle politických stran, ale podle bývalých povolání jednotlivých ministrů. Takže bývalí dva páni advokáti samozřejmě chtějí, aby advokátní komora měla tuto mimořádnou výsadu."*</w:t>
      </w:r>
    </w:p>
    <w:p>
      <w:pPr>
        <w:pStyle w:val="Normal"/>
        <w:autoSpaceDE w:val="false"/>
        <w:rPr/>
      </w:pPr>
      <w:r>
        <w:rPr/>
        <w:t>Již o den dříve (5. 1.) pod nadpisem</w:t>
      </w:r>
      <w:r>
        <w:rPr>
          <w:i/>
          <w:iCs/>
        </w:rPr>
        <w:t xml:space="preserve"> Advokáti nesouhlasí s premiérem</w:t>
      </w:r>
      <w:r>
        <w:rPr/>
        <w:t xml:space="preserve"> otisklo</w:t>
      </w:r>
      <w:r>
        <w:rPr>
          <w:i/>
          <w:iCs/>
        </w:rPr>
        <w:t xml:space="preserve"> RUDÉ PRÁVO</w:t>
      </w:r>
      <w:r>
        <w:rPr/>
        <w:t xml:space="preserve"> tuto stručnou zprávu:</w:t>
      </w:r>
    </w:p>
    <w:p>
      <w:pPr>
        <w:pStyle w:val="Normal"/>
        <w:autoSpaceDE w:val="false"/>
        <w:rPr/>
      </w:pPr>
      <w:r>
        <w:rPr/>
        <w:t>"Představitelé advokátní komory a komory komerčních právníků ostře nesouhlasí s názorem premiéra Václava Klause, že členství v těchto komorách by mělo být nepovinné. Vyplývá to ze stanoviska představitelů těchto sdružení, které získalo RP.</w:t>
      </w:r>
    </w:p>
    <w:p>
      <w:pPr>
        <w:pStyle w:val="Normal"/>
        <w:autoSpaceDE w:val="false"/>
        <w:rPr/>
      </w:pPr>
      <w:r>
        <w:rPr/>
        <w:t>Představitelé komor se domnívají, že pokud by se uskutečnilo vládní usnesení z loňského června, podle něhož by členství v komorách bylo nepovinné a garantem kvality advokátů by byl stát, nezávislost advokacie by byla vážně ohrožena. Upozorňují na to, že právník by byl v rukou toho, s kým se velmi často v soudní síni utkává, tedy v rukou státu."</w:t>
      </w:r>
    </w:p>
    <w:p>
      <w:pPr>
        <w:pStyle w:val="Normal"/>
        <w:autoSpaceDE w:val="false"/>
        <w:rPr/>
      </w:pPr>
      <w:r>
        <w:rPr/>
        <w:t>Proti povinnému členství v komorách se vyslovilo také Ministerstvo hospodářské soutěže, vedené Stanislavem Bělehrádkem (KDU-ČSL). Povinné členství v advokátní komoře ministerstvo považuje za protitržní."</w:t>
      </w:r>
    </w:p>
    <w:p>
      <w:pPr>
        <w:pStyle w:val="Normal"/>
        <w:autoSpaceDE w:val="false"/>
        <w:rPr/>
      </w:pPr>
      <w:r>
        <w:rPr/>
      </w:r>
    </w:p>
    <w:p>
      <w:pPr>
        <w:pStyle w:val="Normal"/>
        <w:autoSpaceDE w:val="false"/>
        <w:rPr/>
      </w:pPr>
      <w:r>
        <w:rPr/>
      </w:r>
    </w:p>
    <w:p>
      <w:pPr>
        <w:pStyle w:val="Normal"/>
        <w:autoSpaceDE w:val="false"/>
        <w:rPr/>
      </w:pPr>
      <w:r>
        <w:rPr/>
        <w:t>Týž den, kdy DENNÍ TELEGRAF otiskl rozhovor s premiérem (tj. 6. 1.), uveřejnila</w:t>
      </w:r>
      <w:r>
        <w:rPr>
          <w:i/>
          <w:iCs/>
        </w:rPr>
        <w:t xml:space="preserve"> MF DNES</w:t>
      </w:r>
      <w:r>
        <w:rPr/>
        <w:t xml:space="preserve"> příspěvek svého redaktora</w:t>
      </w:r>
      <w:r>
        <w:rPr>
          <w:i/>
          <w:iCs/>
        </w:rPr>
        <w:t xml:space="preserve"> Jiřího Leschtiny</w:t>
      </w:r>
      <w:r>
        <w:rPr/>
        <w:t>, který nejen svým názvem, ale i celkovým militantním tónem vybočuje z mezí věcné diskuse. Pod nadpisem</w:t>
      </w:r>
      <w:r>
        <w:rPr>
          <w:i/>
          <w:iCs/>
        </w:rPr>
        <w:t xml:space="preserve"> Vzhůru do boje s hydrou profesních komor</w:t>
      </w:r>
      <w:r>
        <w:rPr/>
        <w:t xml:space="preserve"> autor mj. uvádí:</w:t>
      </w:r>
    </w:p>
    <w:p>
      <w:pPr>
        <w:pStyle w:val="Normal"/>
        <w:autoSpaceDE w:val="false"/>
        <w:rPr/>
      </w:pPr>
      <w:r>
        <w:rPr/>
        <w:t>Dnes ovšem komory neslouží zájmům státu ani samých profesionálů či zákazníků, ale především potřebám svých bossů a mnozí poslanci při pohledu na vzrůstající moc komor zděšeně volají na státní úředníky: "Setněte té hydře hlavy." Autor dovozuje, že dosavadní pravomoce komor zcela deformují konkurenční prostředí. Nejde prý jen o to, že z komor se rychle staly monopolní odborové svazy s nuceným členstvím. Všem členům těchto vysoce autoritářských organizací byla odňata nejúčinnější obrana proti zvůli - z komory vystoupit a založit komoru novou. Způsob, jak zbavit komory jejich všemocnosti, je vlastně jednoduchý, zrušit povinné členství a odejmout jim výsadní právo udělovat souhlas k výkonu profese. Autor v tomto ohledu odkazuje na vládní téze. Je sice třeba být ostražitý, pokud se vláda snaží přenést zpět na stát právo stanovit podmínky pro podnikání, jež má vliv na zdraví a životy osob, bezpečnost státu, na veřejný pořádek apod., avšak pokud by měl někdo v takových oborech bdít nad přidělováním licencí, pak nechť tak raději činí sám stát, než samosprávné komory, protože vláda na rozdíl od vazalských komor nemůže mít zájem na omezování konkurence. Je v bytostném zájmu všech občanů, aby Klausův kabinet rychle zaútočil na rozpínající se komory. Článek končí patetickým zvoláním: Oslabme hydru, dokud je čas, než se z ní stane nezranitelná příšera.</w:t>
      </w:r>
    </w:p>
    <w:p>
      <w:pPr>
        <w:pStyle w:val="Normal"/>
        <w:autoSpaceDE w:val="false"/>
        <w:rPr/>
      </w:pPr>
      <w:r>
        <w:rPr/>
      </w:r>
    </w:p>
    <w:p>
      <w:pPr>
        <w:pStyle w:val="Normal"/>
        <w:autoSpaceDE w:val="false"/>
        <w:rPr/>
      </w:pPr>
      <w:r>
        <w:rPr/>
      </w:r>
    </w:p>
    <w:p>
      <w:pPr>
        <w:pStyle w:val="Normal"/>
        <w:autoSpaceDE w:val="false"/>
        <w:rPr/>
      </w:pPr>
      <w:r>
        <w:rPr/>
        <w:t>Rovněž 6. 1. otiskly</w:t>
      </w:r>
      <w:r>
        <w:rPr>
          <w:i/>
          <w:iCs/>
        </w:rPr>
        <w:t xml:space="preserve"> LIDOVÉ NOVINY</w:t>
      </w:r>
      <w:r>
        <w:rPr/>
        <w:t xml:space="preserve"> pojednání</w:t>
      </w:r>
      <w:r>
        <w:rPr>
          <w:i/>
          <w:iCs/>
        </w:rPr>
        <w:t xml:space="preserve"> dr. Karla Čermáka</w:t>
      </w:r>
      <w:r>
        <w:rPr/>
        <w:t>, místopředsedy ČAK,</w:t>
      </w:r>
      <w:r>
        <w:rPr>
          <w:i/>
          <w:iCs/>
        </w:rPr>
        <w:t xml:space="preserve"> Pohrdané profesní komory</w:t>
      </w:r>
      <w:r>
        <w:rPr/>
        <w:t>. Ten reaguje na dříve otištěný článek</w:t>
      </w:r>
      <w:r>
        <w:rPr>
          <w:i/>
          <w:iCs/>
        </w:rPr>
        <w:t xml:space="preserve"> Jiřího Kinkora</w:t>
      </w:r>
      <w:r>
        <w:rPr/>
        <w:t xml:space="preserve"> (6. 12. LN), o němž jsme referovali v našem předchozím čísle. Dr. Čermák konstatuje s uspokojením, že J. Kinkor konečně vyvrací úpornou argumentaci, že správu tradičních svobodných povolání může ve veřejném zájmu vykonávat pouze stát a že konstatuje, že mezi státní byrokracií a chcete-li komorovou byrokracií nemůže být v tomto směru žádný rozdíl. Autorovi však dr. Čermák vytýká, že vidí problém z čistě ekonomického hlediska a s elánem mládí dochází k jednoduchému závěru, že je třeba odmítnout jakékoliv "licencování" pro výkon jakéhokoliv povolání. Problém však nemá jen jednoduchý ekonomický rozměr. Jde především o právní ochranu a rovnost přístupu k právům.</w:t>
      </w:r>
    </w:p>
    <w:p>
      <w:pPr>
        <w:pStyle w:val="Normal"/>
        <w:autoSpaceDE w:val="false"/>
        <w:rPr/>
      </w:pPr>
      <w:r>
        <w:rPr/>
        <w:t>Dr. Čermák konstatuje: "Právo, na rozdíl od ekonomie, není statistickým oborem. V právu jde o ochranu každého jednotlivce, a zejména v různých situacích a z nejrůznějších důvodů slabšího jednotlivce vůči silnějšímu jednotlivci, skupině, státu. A při nedostatku právní ochrany, při pohrdání právem a etikou, se to, co je dneska netypické, stane zítra typickým.</w:t>
      </w:r>
    </w:p>
    <w:p>
      <w:pPr>
        <w:pStyle w:val="Normal"/>
        <w:autoSpaceDE w:val="false"/>
        <w:rPr/>
      </w:pPr>
      <w:r>
        <w:rPr/>
        <w:t>Povolání advokáta či lékaře je práce s dynamitem, protože v ní často jde o individuální - ne statistický - život, svobodu, čest, osobní integritu. Pro svou práci však advokát i lékař potřebují i značnou dávku nezávislosti, zejména na státu. Tento totiž bude mít vždy tendenci odnímat licence za příliš aktivní obhajoby svých politických nepřátel a prosazování práv proti svým prominentům (viz nedávných 40 let) anebo třeba za předepisování moc drahých léků, ale vše ostatní bude tolerovat. Proto všude na světě vymysleli už více než před 100 lety stavovské samosprávy, což jsou ty naše pohrdané komory.</w:t>
      </w:r>
    </w:p>
    <w:p>
      <w:pPr>
        <w:pStyle w:val="Normal"/>
        <w:autoSpaceDE w:val="false"/>
        <w:rPr/>
      </w:pPr>
      <w:r>
        <w:rPr/>
        <w:t>Vznik komor se datuje do stejného období jako vznik demokratických států a platí o nich totéž, co o demokracii. Lze jim vytknout četné vady, ale nic lepšího ještě nikdo nevymyslel. Dost pochybuji, že se to podaří právě ekonomům v postkomunistických Čechách."</w:t>
      </w:r>
    </w:p>
    <w:p>
      <w:pPr>
        <w:pStyle w:val="Normal"/>
        <w:autoSpaceDE w:val="false"/>
        <w:rPr/>
      </w:pPr>
      <w:r>
        <w:rPr/>
      </w:r>
    </w:p>
    <w:p>
      <w:pPr>
        <w:pStyle w:val="Normal"/>
        <w:autoSpaceDE w:val="false"/>
        <w:rPr/>
      </w:pPr>
      <w:r>
        <w:rPr/>
      </w:r>
    </w:p>
    <w:p>
      <w:pPr>
        <w:pStyle w:val="Normal"/>
        <w:autoSpaceDE w:val="false"/>
        <w:rPr/>
      </w:pPr>
      <w:r>
        <w:rPr/>
        <w:t>Všechen denní tisk reagoval na</w:t>
      </w:r>
      <w:r>
        <w:rPr>
          <w:b/>
          <w:bCs/>
        </w:rPr>
        <w:t xml:space="preserve"> tiskovou konferenci</w:t>
      </w:r>
      <w:r>
        <w:rPr/>
        <w:t>, kterou uspořádala 9. 1. t. r. společně Česká advokátní komora a Komora komerčních právníků. Prohlášení, které bylo předáno účastníkům konference, jsme otiskli v minulém čísle. Všechny noviny - některé v širším, jiné v užším rozsahu - otiskly informaci o průběhu konference, většinou s přímým či nepřímým komentářem ve prospěch komor. Uvádíme nadpisy některých příspěvků: Někteří advokáti se cítí být vládou ohroženi ve své nezávislosti (Lidové noviny), Advokáti protestují proti státním pokusům omezit jejich nezávislost (Hospodářské noviny), Nezávislost advokátů může být ohrožena (Svobodné Slovo), Advokáti nesouhlasí, aby o nich rozhodoval stát (Rudé Právo), Členové advokátní komory trvají na povinném členství (Denní Telegraf), Čeští advokáti se bojí o svou nezávislost (Práce), Ohrožení advokáti (Expres), Advokáti se bojí (Haló noviny).</w:t>
      </w:r>
    </w:p>
    <w:p>
      <w:pPr>
        <w:pStyle w:val="Normal"/>
        <w:autoSpaceDE w:val="false"/>
        <w:rPr/>
      </w:pPr>
      <w:r>
        <w:rPr/>
      </w:r>
    </w:p>
    <w:p>
      <w:pPr>
        <w:pStyle w:val="Normal"/>
        <w:autoSpaceDE w:val="false"/>
        <w:rPr/>
      </w:pPr>
      <w:r>
        <w:rPr/>
      </w:r>
    </w:p>
    <w:p>
      <w:pPr>
        <w:pStyle w:val="Normal"/>
        <w:autoSpaceDE w:val="false"/>
        <w:rPr/>
      </w:pPr>
      <w:r>
        <w:rPr/>
        <w:t>Rovněž 10. 1. otiskly</w:t>
      </w:r>
      <w:r>
        <w:rPr>
          <w:i/>
          <w:iCs/>
        </w:rPr>
        <w:t xml:space="preserve"> HOSPODÁŘSKÉ NOVINY</w:t>
      </w:r>
      <w:r>
        <w:rPr/>
        <w:t xml:space="preserve"> stručnou stať</w:t>
      </w:r>
      <w:r>
        <w:rPr>
          <w:i/>
          <w:iCs/>
        </w:rPr>
        <w:t xml:space="preserve"> Petra Bakovského Spor o komory</w:t>
      </w:r>
      <w:r>
        <w:rPr/>
        <w:t>. Autor uvádí, že pokud jde o omezování přijímání nových členů profesními komorami, jde mnohdy o oprávněný postoj. Jenže výjimka potvrzuje pravidlo a jednou z nich jsou právníci. Pokud by o vstupu do jejich řad a o dodržování etických zásad rozhodoval stát, získal by rozhodovací moc nad výkonem jejich povolání, což je podle Ministerstva spravedlnosti i podle samotných právníků nepřijatelné, protože advokáti často vystupují v roli obhájců právě proti státu. Obavy ze zneužití pravomocí komory může vyvrátit přesné určení pravidel hry. Příklad si lze vzít v nejedné vyspělé demokracii.</w:t>
      </w:r>
    </w:p>
    <w:p>
      <w:pPr>
        <w:pStyle w:val="Normal"/>
        <w:autoSpaceDE w:val="false"/>
        <w:rPr/>
      </w:pPr>
      <w:r>
        <w:rPr/>
      </w:r>
    </w:p>
    <w:p>
      <w:pPr>
        <w:pStyle w:val="Normal"/>
        <w:autoSpaceDE w:val="false"/>
        <w:rPr/>
      </w:pPr>
      <w:r>
        <w:rPr/>
      </w:r>
    </w:p>
    <w:p>
      <w:pPr>
        <w:pStyle w:val="Normal"/>
        <w:autoSpaceDE w:val="false"/>
        <w:rPr/>
      </w:pPr>
      <w:r>
        <w:rPr/>
        <w:t>Komentátorka</w:t>
      </w:r>
      <w:r>
        <w:rPr>
          <w:i/>
          <w:iCs/>
        </w:rPr>
        <w:t xml:space="preserve"> RUDÉHO PRÁVA Kateřina Perknerová</w:t>
      </w:r>
      <w:r>
        <w:rPr/>
        <w:t xml:space="preserve"> v tomto listě 11. 1. píše o komorách pod názvem</w:t>
      </w:r>
      <w:r>
        <w:rPr>
          <w:i/>
          <w:iCs/>
        </w:rPr>
        <w:t xml:space="preserve"> Občan nepotřebuje státní dozor nad profesemi</w:t>
      </w:r>
      <w:r>
        <w:rPr/>
        <w:t>. Rekapituluje stanovisko vlády i jejích oponentů. Uvádí, že nejde totiž o nic menšího, než o míru zvyšování státního dohledu nad profesemi, které se už přes sto let ve většině vyspělých zemí spravují pomocí samosprávných orgánů samy. Podstatné je, že nejde o samozvané, svévolné korporace. Komory musí licenci udělit všem, kdo splní zákonem dané podmínky. Vyloučení z řad členů podléhá soudnímu přezkoumání. Autorka polemizuje se stanoviskem premiéra</w:t>
      </w:r>
      <w:r>
        <w:rPr>
          <w:i/>
          <w:iCs/>
        </w:rPr>
        <w:t xml:space="preserve"> Klause</w:t>
      </w:r>
      <w:r>
        <w:rPr/>
        <w:t>, jenž se domnívá, že mají-li být nějaké vnější garance, "tak od třetí osoby a rozhodně ne od té, která službu poskytuje". Zatímco v komorách si lidé své představitele volili, pracovníky ministerstev jmenuje stát. Mohl by tedy vybírat ty poslušné, zavázané, zkrátka vykonatele své vůle. A to by konkrétně v případě advokátů mohlo vést ke značnému okleštění jejich svobodného vystupování. Komentátorka poukazuje na program ODS z r. 1992, podle něhož v řadě oborů měla být část státní správy přenesena na samosprávné profesní korporace, komory, zřízené zákonem jako veřejnoprávní subjekty, přičemž státu v takových případech zůstane pouze dohledací funkce.</w:t>
      </w:r>
    </w:p>
    <w:p>
      <w:pPr>
        <w:pStyle w:val="Normal"/>
        <w:autoSpaceDE w:val="false"/>
        <w:rPr/>
      </w:pPr>
      <w:r>
        <w:rPr/>
      </w:r>
    </w:p>
    <w:p>
      <w:pPr>
        <w:pStyle w:val="Normal"/>
        <w:autoSpaceDE w:val="false"/>
        <w:rPr/>
      </w:pPr>
      <w:r>
        <w:rPr/>
      </w:r>
    </w:p>
    <w:p>
      <w:pPr>
        <w:pStyle w:val="Normal"/>
        <w:autoSpaceDE w:val="false"/>
        <w:rPr/>
      </w:pPr>
      <w:r>
        <w:rPr/>
        <w:t xml:space="preserve">Zajímavý tón vnesl do diskuse předseda Nejvyššího soudu </w:t>
      </w:r>
      <w:r>
        <w:rPr>
          <w:i/>
          <w:iCs/>
        </w:rPr>
        <w:t>JUDr. Otakar Motejl</w:t>
      </w:r>
      <w:r>
        <w:rPr/>
        <w:t xml:space="preserve"> v článku</w:t>
      </w:r>
      <w:r>
        <w:rPr>
          <w:i/>
          <w:iCs/>
        </w:rPr>
        <w:t xml:space="preserve"> Advokátní komora není spolkem </w:t>
      </w:r>
      <w:r>
        <w:rPr/>
        <w:t>(</w:t>
      </w:r>
      <w:r>
        <w:rPr>
          <w:i/>
          <w:iCs/>
        </w:rPr>
        <w:t>HOSPODÁŘSKÉ NOVINY</w:t>
      </w:r>
      <w:r>
        <w:rPr/>
        <w:t xml:space="preserve"> 12. 1. 1995). Uvádí mj.:</w:t>
      </w:r>
    </w:p>
    <w:p>
      <w:pPr>
        <w:pStyle w:val="Normal"/>
        <w:autoSpaceDE w:val="false"/>
        <w:rPr/>
      </w:pPr>
      <w:r>
        <w:rPr/>
        <w:t>"Již samo nastolení problematiky povinného či nepovinného členství v advokátní komoře je nepřesné a zavádějící. Je totiž třeba rozlišovat mezi spolky a zájmovými sdruženími na straně jedné a zákonem upravenou samosprávu na straně druhé. V prvém případě, v němž ti, kdo se sdružili, sami rozhodují o cílech a podmínkách tohoto sdružení, lze hovořit o členství. V případě samosprávy, ať již je založena na principu územním nebo osobním - např. profesním či stavovském, jde vždy o rozsah pravomocí a vymezení okruhu osob, na které se tyto pravomoci vztahují. Toto vymezení musí provést zákon a nemůže být ponecháno na libovůli toho, kdo má samosprávě podléhat. Advokátní komora pak není a nikdy nebyla spolkem či zájmovým sdružením, nýbrž samosprávou, jejíž kompetence včetně působnosti státních orgánů v této oblasti jsou upraveny zákonem. Otázka tedy nestojí tak, zda má být v advokátní komoře povinné či nepovinné členství, nýbrž tak, zda advokacii má být ponechána samospráva, jak je tomu i v jiných demokratických státech a jak je tomu již od dob Rakousko-Uherska i u nás (když i v období totality zůstaly v řízení advokacie zachovány samosprávné prvky, byť i deformované vedoucí úlohou komunistické strany), nebo zda správa tohoto povolání, jehož význam z hlediska prosazování individuálních lidských práv snad nikdo nepopírá, má přejít na stát.</w:t>
      </w:r>
    </w:p>
    <w:p>
      <w:pPr>
        <w:pStyle w:val="Normal"/>
        <w:autoSpaceDE w:val="false"/>
        <w:rPr/>
      </w:pPr>
      <w:r>
        <w:rPr/>
        <w:t>Při řešení této otázky vůbec nejde o skupinové zájmy těch, kdo advokacii vykonávají, jak se to někdy s určitou dávkou demagogie tvrdí, nýbrž především o zájmy a ochranu spotřebitelů právních služeb.</w:t>
      </w:r>
    </w:p>
    <w:p>
      <w:pPr>
        <w:pStyle w:val="Normal"/>
        <w:autoSpaceDE w:val="false"/>
        <w:rPr/>
      </w:pPr>
      <w:r>
        <w:rPr/>
        <w:t>Tak například důvodem náročnosti advokátních zkoušek, které mu zřejmě nejvíce vadí, je úsilí, aby právní služby poskytovali lidé dostatečně kvalifikovaní. V senátech zkušební komise advokátní komory vedle advokátů zasedají a právě klíčové předměty (jako trestní právo, občanské, rodinné, pracovní a obchodní právo) převážně zkoušejí soudci vrchního a Nejvyššího soudu, státní zástupci a jiní přední představitelé právní praxe. Tvrzení, že advokátní zkoušky slouží jako prostředek k tomu, aby dosavadní advokáti omezovali budoucím konkurentům přístup k tomuto povolání, je proto hrubě nepravdivé a v rozporu se skutečným stavem věci.</w:t>
      </w:r>
    </w:p>
    <w:p>
      <w:pPr>
        <w:pStyle w:val="Normal"/>
        <w:autoSpaceDE w:val="false"/>
        <w:rPr/>
      </w:pPr>
      <w:r>
        <w:rPr/>
        <w:t>Dosud nikde ve světě nebylo zaznamenáno, že by nezastupitelné funkce samosprávy advokacie dokázali lépe plnit státní úředníci. Tyto funkce by se však ke škodě spotřebitele staly značně iluzorní, kdyby se kterýkoliv advokát mohl z jejich dosahu vymknout."</w:t>
      </w:r>
    </w:p>
    <w:p>
      <w:pPr>
        <w:pStyle w:val="Normal"/>
        <w:autoSpaceDE w:val="false"/>
        <w:rPr/>
      </w:pPr>
      <w:r>
        <w:rPr/>
      </w:r>
    </w:p>
    <w:p>
      <w:pPr>
        <w:pStyle w:val="Normal"/>
        <w:autoSpaceDE w:val="false"/>
        <w:rPr/>
      </w:pPr>
      <w:r>
        <w:rPr/>
      </w:r>
    </w:p>
    <w:p>
      <w:pPr>
        <w:pStyle w:val="Normal"/>
        <w:autoSpaceDE w:val="false"/>
        <w:rPr/>
      </w:pPr>
      <w:r>
        <w:rPr/>
        <w:t>Týž den zaznamenávají</w:t>
      </w:r>
      <w:r>
        <w:rPr>
          <w:i/>
          <w:iCs/>
        </w:rPr>
        <w:t xml:space="preserve"> LIDOVÉ NOVINY</w:t>
      </w:r>
      <w:r>
        <w:rPr/>
        <w:t xml:space="preserve"> a</w:t>
      </w:r>
      <w:r>
        <w:rPr>
          <w:i/>
          <w:iCs/>
        </w:rPr>
        <w:t xml:space="preserve"> ZN</w:t>
      </w:r>
      <w:r>
        <w:rPr/>
        <w:t xml:space="preserve"> opačné stanovisko. Pod nadpisem</w:t>
      </w:r>
      <w:r>
        <w:rPr>
          <w:i/>
          <w:iCs/>
        </w:rPr>
        <w:t xml:space="preserve"> Odmítnutí kampaně advokátů</w:t>
      </w:r>
      <w:r>
        <w:rPr/>
        <w:t xml:space="preserve"> tlumočí</w:t>
      </w:r>
      <w:r>
        <w:rPr>
          <w:i/>
          <w:iCs/>
        </w:rPr>
        <w:t xml:space="preserve"> LN </w:t>
      </w:r>
      <w:r>
        <w:rPr/>
        <w:t>stanovisko tiskového mluvčího ministerstva pro hospodářskou soutěž</w:t>
      </w:r>
      <w:r>
        <w:rPr>
          <w:i/>
          <w:iCs/>
        </w:rPr>
        <w:t xml:space="preserve"> Jaromíra Blažkeho</w:t>
      </w:r>
      <w:r>
        <w:rPr/>
        <w:t>, podle něhož povinné členství v komoře je nejen porušením demokratického rozhodování každého jedince, ale i vytvářením bariér pro vstup na trh. Za vysloveně protisoutěžní lze označit úsilí komor udělovat licence pro výkon dané profese.</w:t>
      </w:r>
    </w:p>
    <w:p>
      <w:pPr>
        <w:pStyle w:val="Normal"/>
        <w:autoSpaceDE w:val="false"/>
        <w:rPr/>
      </w:pPr>
      <w:r>
        <w:rPr>
          <w:i/>
          <w:iCs/>
        </w:rPr>
        <w:t>ZN</w:t>
      </w:r>
      <w:r>
        <w:rPr/>
        <w:t xml:space="preserve"> tlumočí pod nadpisem</w:t>
      </w:r>
      <w:r>
        <w:rPr>
          <w:i/>
          <w:iCs/>
        </w:rPr>
        <w:t xml:space="preserve"> Komory chtějí regulovat konkurenci </w:t>
      </w:r>
      <w:r>
        <w:rPr/>
        <w:t>stanovisko</w:t>
      </w:r>
      <w:r>
        <w:rPr>
          <w:i/>
          <w:iCs/>
        </w:rPr>
        <w:t xml:space="preserve"> ministra Bělehrádka</w:t>
      </w:r>
      <w:r>
        <w:rPr/>
        <w:t>, přičemž jsou citovány shodné argumenty, jako v předchozím stanovisku J. Blažkeho. ZN uvádějí pak i doslovný citát: "Nehodláme se zasadit, aby byly zrušeny stavovské komory jako samosprávné instituce..., ale pouze o to, aby v oboru, v němž působí, byly vytvořeny podmínky pro hospodářskou soutěž."</w:t>
      </w:r>
    </w:p>
    <w:p>
      <w:pPr>
        <w:pStyle w:val="Normal"/>
        <w:autoSpaceDE w:val="false"/>
        <w:rPr/>
      </w:pPr>
      <w:r>
        <w:rPr/>
      </w:r>
    </w:p>
    <w:p>
      <w:pPr>
        <w:pStyle w:val="Normal"/>
        <w:autoSpaceDE w:val="false"/>
        <w:rPr/>
      </w:pPr>
      <w:r>
        <w:rPr/>
      </w:r>
    </w:p>
    <w:p>
      <w:pPr>
        <w:pStyle w:val="Normal"/>
        <w:autoSpaceDE w:val="false"/>
        <w:rPr/>
      </w:pPr>
      <w:r>
        <w:rPr/>
        <w:t>14. 1. dalším svým příspěvkem reaguje</w:t>
      </w:r>
      <w:r>
        <w:rPr>
          <w:i/>
          <w:iCs/>
        </w:rPr>
        <w:t xml:space="preserve"> dr. Karel Čermák </w:t>
      </w:r>
      <w:r>
        <w:rPr/>
        <w:t>v</w:t>
      </w:r>
      <w:r>
        <w:rPr>
          <w:i/>
          <w:iCs/>
        </w:rPr>
        <w:t xml:space="preserve"> LIDOVÝCH NOVINÁCH Komu nejdřív setnout hlavu</w:t>
      </w:r>
      <w:r>
        <w:rPr/>
        <w:t>. Jde o ohlas na vpředu citovaný článek J. Leschtiny v MF DNES. Metaforické řeči o mološích, ceších, odborech a teď už i o bossech a hydrách, kterým je třeba setnout hlavu, lze sotva považovat za věcné argumenty. Autor pak rozvádí, resp. z nového úhlu zkoumá hlediska pro řešení této sporné problematiky. Uvádí mj.:</w:t>
      </w:r>
    </w:p>
    <w:p>
      <w:pPr>
        <w:pStyle w:val="Normal"/>
        <w:autoSpaceDE w:val="false"/>
        <w:rPr/>
      </w:pPr>
      <w:r>
        <w:rPr/>
        <w:t>Jestliže je komora skutečně orgánem pro správu určitého povolání, pak její zákonem stanovené pravomoci musí zasahovat všechny příslušníky povolání tak, jako například pravomoc živnostenského úřadu zasahuje všechny živnostníky na určitém území. Jestliže "komora" takovým orgánem není, jde o soukromoprávní spolek, který nelze zákonem vůbec zřizovat, nýbrž pouze z vůle členů registrovat jako každý jiný spolek u ministerstva vnitra. Tyto spolky však nemají pochopitelně co dělat s výkonem správy povolání.</w:t>
      </w:r>
    </w:p>
    <w:p>
      <w:pPr>
        <w:pStyle w:val="Normal"/>
        <w:autoSpaceDE w:val="false"/>
        <w:rPr/>
      </w:pPr>
      <w:r>
        <w:rPr/>
        <w:t>Disciplinární orgány Advokátní komory nikdy nerozhodly o tom, zda někdo porušil zákon. O tom vždy rozhodovaly a doufejme že i nadále budou rozhodovat soudy. Disciplinární orgány komory rozhodují pod dohledem soudů pouze o porušení etických pravidel.</w:t>
      </w:r>
    </w:p>
    <w:p>
      <w:pPr>
        <w:pStyle w:val="Normal"/>
        <w:autoSpaceDE w:val="false"/>
        <w:rPr/>
      </w:pPr>
      <w:r>
        <w:rPr/>
        <w:t>Stavovská samospráva advokátů ve všech demokratických zemích, nikoliv pouze v Německu či Rakousku, je svědectvím o tom, že lepší model samosprávy povolání advokáta než model stavovské samosprávy dosud nikde na světě nalezen nebyl. To je sotva zásluhou jakýchsi lobbistických komor, nýbrž zdravého uvažování. Lobbistické a mafiózní skupiny začnou ovládat povolání advokáta přesně v tom okamžiku, kdy bude zrušena stavovská samospráva a advokacie. Zda právě to bude na prospěch cenám, občanům nebo státu, je ovšem otázka.</w:t>
      </w:r>
    </w:p>
    <w:p>
      <w:pPr>
        <w:pStyle w:val="Normal"/>
        <w:autoSpaceDE w:val="false"/>
        <w:rPr/>
      </w:pPr>
      <w:r>
        <w:rPr/>
        <w:t>Článek končí slovy: "Mohu-li i já, bývalý neplacený boss České advokátní komory, na niž si, pokud vím, za dobu její existence žádný advokát ani žadatel o advokacii kvůli monopolistickým praktikám nestěžoval, vládě také něco poradit, pak je to doporučení uvážlivého a střízlivého postupu s respektem nejen k všeobecným zkušenostem demokratických států, ale i k svobodám a právům jednotlivcům. Stínání hlav, byť hydrám, doporučit nemohu. Jak se s tím jednou začne, nezastaví se to ani u novinářů."</w:t>
      </w:r>
    </w:p>
    <w:p>
      <w:pPr>
        <w:pStyle w:val="Normal"/>
        <w:autoSpaceDE w:val="false"/>
        <w:rPr/>
      </w:pPr>
      <w:r>
        <w:rPr/>
      </w:r>
    </w:p>
    <w:p>
      <w:pPr>
        <w:pStyle w:val="Normal"/>
        <w:autoSpaceDE w:val="false"/>
        <w:rPr/>
      </w:pPr>
      <w:r>
        <w:rPr/>
      </w:r>
    </w:p>
    <w:p>
      <w:pPr>
        <w:pStyle w:val="Normal"/>
        <w:autoSpaceDE w:val="false"/>
        <w:rPr/>
      </w:pPr>
      <w:r>
        <w:rPr/>
        <w:t>Rovněž 16. 1. přinesly</w:t>
      </w:r>
      <w:r>
        <w:rPr>
          <w:i/>
          <w:iCs/>
        </w:rPr>
        <w:t xml:space="preserve"> LIDOVÉ NOVINY</w:t>
      </w:r>
      <w:r>
        <w:rPr/>
        <w:t xml:space="preserve"> významnou pasáž prezidentových</w:t>
      </w:r>
      <w:r>
        <w:rPr>
          <w:i/>
          <w:iCs/>
        </w:rPr>
        <w:t xml:space="preserve"> Hovorů z Lán</w:t>
      </w:r>
      <w:r>
        <w:rPr/>
        <w:t xml:space="preserve"> z předchozího dne. Uvádíme doslova:</w:t>
      </w:r>
    </w:p>
    <w:p>
      <w:pPr>
        <w:pStyle w:val="Normal"/>
        <w:autoSpaceDE w:val="false"/>
        <w:rPr/>
      </w:pPr>
      <w:r>
        <w:rPr/>
        <w:t>"Myslím, že profesní komory jsou po desetiletí vyzkoušeným principem ve všech demokratických společnostech. U nás existovaly dokonce už za Rakousko-Uherska a měly určité pravomoci a z bezpočtu dobrých důvodů se to osvědčuje. Je všeobecně známo, proč je dobré delegovat určité pravomoci na profesní samosprávu. V komisích, které udělují například advokátské oprávnění, zasedají nejváženější členové Nejvyššího soudu a zastupitelstva a přední představitelé právnického stavu. Říkat, že jde o porušení principu konkurence, protože lidé téhož povolání rozhodují o tom, zda ho může vykonávat jiný, je absurdní. To je jako kdyby někdo říkal, že vysokoškolské diplomy smí udělovat pouze ministerský úředník, a nikoliv profesoři nebo učitelský sbor, neboť ti jsou také konkurenty studentů. Absolvuje-li nějaký architekt architektonickou školu a jiný architekt mu jako jeho profesor dává známky a rozhoduje o tom, jestli absolvoval, tak by se rovněž mohlo říct, že to porušuje konkurenci. S tématem komor nepřímo souvisel i můj druhý vrácený zákon, kde je pravda evidentně na mé straně, a proto podám příští týden v té věci podnět ústavnímu soudu.</w:t>
      </w:r>
    </w:p>
    <w:p>
      <w:pPr>
        <w:pStyle w:val="Normal"/>
        <w:autoSpaceDE w:val="false"/>
        <w:rPr/>
      </w:pPr>
      <w:r>
        <w:rPr/>
        <w:t>U mnoha lidí existuje pocit, že jedině stát může posoudit, kdo smí být advokátem, kdo smí stavebně podnikat, a kdo ne. Není to pravda. Praxe ukazuje ve všech demokratických zemích, že nejlépe to funguje, když jistý druh těchto oprávnění pod dohledem státu a za přesně zákonem daných podmínek dává příslušná stavovská komora."</w:t>
      </w:r>
    </w:p>
    <w:p>
      <w:pPr>
        <w:pStyle w:val="Normal"/>
        <w:autoSpaceDE w:val="false"/>
        <w:rPr/>
      </w:pPr>
      <w:r>
        <w:rPr/>
      </w:r>
    </w:p>
    <w:p>
      <w:pPr>
        <w:pStyle w:val="Normal"/>
        <w:autoSpaceDE w:val="false"/>
        <w:rPr/>
      </w:pPr>
      <w:r>
        <w:rPr/>
      </w:r>
    </w:p>
    <w:p>
      <w:pPr>
        <w:pStyle w:val="Normal"/>
        <w:autoSpaceDE w:val="false"/>
        <w:rPr/>
      </w:pPr>
      <w:r>
        <w:rPr/>
        <w:t>Do diskuse o komorách se zapojil též předseda ústavněprávního výboru Parlamentu</w:t>
      </w:r>
      <w:r>
        <w:rPr>
          <w:i/>
          <w:iCs/>
        </w:rPr>
        <w:t xml:space="preserve"> JUDr. M. Výborný </w:t>
      </w:r>
      <w:r>
        <w:rPr/>
        <w:t>příspěvkem</w:t>
      </w:r>
      <w:r>
        <w:rPr>
          <w:i/>
          <w:iCs/>
        </w:rPr>
        <w:t xml:space="preserve"> Základním problémem pravomocí profesních komor není nepovinné členství</w:t>
      </w:r>
      <w:r>
        <w:rPr/>
        <w:t>. (</w:t>
      </w:r>
      <w:r>
        <w:rPr>
          <w:i/>
          <w:iCs/>
        </w:rPr>
        <w:t>ZN</w:t>
      </w:r>
      <w:r>
        <w:rPr/>
        <w:t xml:space="preserve"> 17. 1.)</w:t>
      </w:r>
    </w:p>
    <w:p>
      <w:pPr>
        <w:pStyle w:val="Normal"/>
        <w:autoSpaceDE w:val="false"/>
        <w:rPr/>
      </w:pPr>
      <w:r>
        <w:rPr/>
        <w:t>Na otázky redaktorky V. Hrušičkové k otázce principu nepovinného členství uvádí:</w:t>
      </w:r>
    </w:p>
    <w:p>
      <w:pPr>
        <w:pStyle w:val="Normal"/>
        <w:autoSpaceDE w:val="false"/>
        <w:rPr/>
      </w:pPr>
      <w:r>
        <w:rPr/>
        <w:t>"Nemyslím si, že je to základním problémem, dokonce otázku povinného či nepovinného členství považuji za druhořadou. Podstatné je, zda alespoň v některých profesních komorách nemá být rozhodování o tom, kdo může vykonávat příslušnou profesi, přeneseno ze státu na orgány komory. Je nepochybné, že existují povolání, kde by bylo doslova nebezpečné pro zachování demokratického charakteru státu, aby to byl stát, který si bude osobovat právo rozhodovat o tom, kdo, z jinak převážně vysokoškolsky kvalifikovaných odborníků, takové povolání vykonávat smí a kdo nikoliv."</w:t>
      </w:r>
    </w:p>
    <w:p>
      <w:pPr>
        <w:pStyle w:val="Normal"/>
        <w:autoSpaceDE w:val="false"/>
        <w:rPr/>
      </w:pPr>
      <w:r>
        <w:rPr/>
        <w:t>K další otázce ohledně svobodné soutěže dr. Výborný uvedl:</w:t>
      </w:r>
    </w:p>
    <w:p>
      <w:pPr>
        <w:pStyle w:val="Normal"/>
        <w:autoSpaceDE w:val="false"/>
        <w:rPr/>
      </w:pPr>
      <w:r>
        <w:rPr/>
        <w:t>"O omezení soutěže by šlo v případě, kdyby komory přestaly pod malichernými záminkami přijímat další členy. Ovšem už nyní jsou uzákoněny cesty, jak takové nemravné chování komorám zmařit. Každý, kdo se uchází o přijetí, má následně právo se obrátit na soud o přezkoumání, zda odmítnutí bylo oprávněné. Navíc nemáme žádné důkazy o tom, že by se komory takto chovaly."</w:t>
      </w:r>
    </w:p>
    <w:p>
      <w:pPr>
        <w:pStyle w:val="Normal"/>
        <w:autoSpaceDE w:val="false"/>
        <w:rPr/>
      </w:pPr>
      <w:r>
        <w:rPr/>
        <w:t>Na otázku, kdo by měl rozhodovat o přestupcích případně o vyloučení členů komory, dr. Výborný uvedl, že v žádném případě to nemůže být exekutiva. Je však jistě představitelné, aby navrhovateli kárného postihu nebyli pouze členové komory, ale i orgány exekutivní. Konečné, rozhodující slovo musí mít soud.</w:t>
      </w:r>
    </w:p>
    <w:p>
      <w:pPr>
        <w:pStyle w:val="Normal"/>
        <w:autoSpaceDE w:val="false"/>
        <w:rPr/>
      </w:pPr>
      <w:r>
        <w:rPr/>
      </w:r>
    </w:p>
    <w:p>
      <w:pPr>
        <w:pStyle w:val="Normal"/>
        <w:autoSpaceDE w:val="false"/>
        <w:rPr/>
      </w:pPr>
      <w:r>
        <w:rPr/>
      </w:r>
    </w:p>
    <w:p>
      <w:pPr>
        <w:pStyle w:val="Normal"/>
        <w:autoSpaceDE w:val="false"/>
        <w:rPr/>
      </w:pPr>
      <w:r>
        <w:rPr>
          <w:i/>
          <w:iCs/>
        </w:rPr>
        <w:t>HOSPODÁŘSKÉ NOVINY</w:t>
      </w:r>
      <w:r>
        <w:rPr/>
        <w:t xml:space="preserve"> 18. 1. přinášejí příspěvek</w:t>
      </w:r>
      <w:r>
        <w:rPr>
          <w:i/>
          <w:iCs/>
        </w:rPr>
        <w:t xml:space="preserve"> dr. M. Šolce</w:t>
      </w:r>
      <w:r>
        <w:rPr/>
        <w:t>, t. č. místopředsedy ČAK</w:t>
      </w:r>
      <w:r>
        <w:rPr>
          <w:i/>
          <w:iCs/>
        </w:rPr>
        <w:t xml:space="preserve"> Jde o profesní samosprávu</w:t>
      </w:r>
      <w:r>
        <w:rPr/>
        <w:t>. Autor s odkazem na dosavadní diskusi považuje za účelné doplnit některé skutečnosti o významu profesní samosprávy advokacie nejen z hlediska domácích měřítek. Připojuje proto několik otázek, aniž by se snažil o přímou odpověď:</w:t>
      </w:r>
    </w:p>
    <w:p>
      <w:pPr>
        <w:pStyle w:val="Normal"/>
        <w:autoSpaceDE w:val="false"/>
        <w:rPr/>
      </w:pPr>
      <w:r>
        <w:rPr/>
        <w:t>"Jestliže je u advokacie princip profesní samosprávy principem tak protitržním či dokonce nedemokratickým, jak slýcháme kupříkladu od Ministerstva pro hospodářskou soutěž, proč na něm spočívá právní úprava prakticky ve všech zemích vyspělého světa včetně zemí považovaných za ekonomicky liberální (USA, Velká Británie)? Proč u nás tato forma správy advokacie nebyla zpochybněna po celou dobu od roku 1868 do roku 1948? Proč je nezávislost právnických profesí na státní moci považována za předpoklad dodržování lidských a občanských práv a proč se řada mezinárodních institucí (OSN, Rada Evropy) k problematice této nezávislosti vyjádřila ve svých usneseních? Jak si je možno vysvětlit skutečnost, že zákon svěřující správu advokacie exekutivě odmítl nedávno podepsat lotyšský prezident? Z jakého důvodu poukázala v poslední době na význam zachování advokátní samosprávy v České republice v dopisech premiéru Klausovi řada zahraničních institucí včetně ABA - americké právnické asociace, IBA - Mezinárodního sdružení právnických asociací a CCBE - orgánu sdružujícího advokátní komory zemí Evropské unie? V neposlední řadě je pak zapotřebí položit si otázku, proč se samosprávu advokacie neodvážil zcela zrušit ani komunistický režim, který jinak nepochybně usiloval o maximální koncentraci moci?"</w:t>
      </w:r>
    </w:p>
    <w:p>
      <w:pPr>
        <w:pStyle w:val="Normal"/>
        <w:autoSpaceDE w:val="false"/>
        <w:rPr/>
      </w:pPr>
      <w:r>
        <w:rPr/>
        <w:t>Závěrem autor uvádí, že za konzervativní by považoval postoj nejen ekonomicky liberální, ale též respektující tradiční a ve světě uznávané přístupy.</w:t>
      </w:r>
    </w:p>
    <w:p>
      <w:pPr>
        <w:pStyle w:val="Normal"/>
        <w:autoSpaceDE w:val="false"/>
        <w:rPr/>
      </w:pPr>
      <w:r>
        <w:rPr/>
      </w:r>
    </w:p>
    <w:p>
      <w:pPr>
        <w:pStyle w:val="Normal"/>
        <w:autoSpaceDE w:val="false"/>
        <w:rPr/>
      </w:pPr>
      <w:r>
        <w:rPr/>
      </w:r>
    </w:p>
    <w:p>
      <w:pPr>
        <w:pStyle w:val="Normal"/>
        <w:autoSpaceDE w:val="false"/>
        <w:rPr/>
      </w:pPr>
      <w:r>
        <w:rPr/>
        <w:t>Příspěvek "z druhého břehu" otiskly</w:t>
      </w:r>
      <w:r>
        <w:rPr>
          <w:i/>
          <w:iCs/>
        </w:rPr>
        <w:t xml:space="preserve"> LIDOVÉ NOVINY</w:t>
      </w:r>
      <w:r>
        <w:rPr/>
        <w:t xml:space="preserve"> 18. 1. Jde o stať</w:t>
      </w:r>
      <w:r>
        <w:rPr>
          <w:i/>
          <w:iCs/>
        </w:rPr>
        <w:t xml:space="preserve"> Aleše V. Poledne Komu prospívají profesní komory</w:t>
      </w:r>
      <w:r>
        <w:rPr/>
        <w:t>. Podle autora obhájci povinného členství v profesních komorách a jejich pravomocí při udělování licencí používají stále stejné, mnohokrát vyvrácené argumenty. Chovají se podle pověstného výroku Švejka: Jsou okamžiky, kdy je člověk hluchý a slepý. Nedávno pozvedli advokáti vyrudlý prapor profesních komor s povinným členstvím a oprávněním udělovat licence na výkon advokátní praxe, bez čehož by údajně stát mohl zasahovat do jejich práce. Věčný argument o tom, že stát udělováním licencí získává kontrolu nad určitou profesí, je nesmyslný. Stát totiž nemá žádný ekonomický zájem na kontrole počtu lidí, kteří pracují v té či oné profesi. Naproti tomu požadavek udělování licencí komorou je jednoznačně zaměřen proti soutěži a omezuje zákazníkovi možnost negativní deformace trhu jako v každém korporativním státě. Nadneseně řečeno, hrozí nám návrat do středověku.</w:t>
      </w:r>
    </w:p>
    <w:p>
      <w:pPr>
        <w:pStyle w:val="Normal"/>
        <w:autoSpaceDE w:val="false"/>
        <w:rPr/>
      </w:pPr>
      <w:r>
        <w:rPr/>
      </w:r>
    </w:p>
    <w:p>
      <w:pPr>
        <w:pStyle w:val="Normal"/>
        <w:autoSpaceDE w:val="false"/>
        <w:rPr/>
      </w:pPr>
      <w:r>
        <w:rPr/>
      </w:r>
    </w:p>
    <w:p>
      <w:pPr>
        <w:pStyle w:val="Normal"/>
        <w:autoSpaceDE w:val="false"/>
        <w:rPr/>
      </w:pPr>
      <w:r>
        <w:rPr/>
        <w:t>25. 1. otiskly</w:t>
      </w:r>
      <w:r>
        <w:rPr>
          <w:i/>
          <w:iCs/>
        </w:rPr>
        <w:t xml:space="preserve"> HOSPODÁŘSKÉ NOVINY</w:t>
      </w:r>
      <w:r>
        <w:rPr/>
        <w:t xml:space="preserve"> komentář profesorky obchodního práva PF UK v Praze</w:t>
      </w:r>
      <w:r>
        <w:rPr>
          <w:i/>
          <w:iCs/>
        </w:rPr>
        <w:t xml:space="preserve"> JUDr. Ireny Pelikánové</w:t>
      </w:r>
      <w:r>
        <w:rPr/>
        <w:t>. Autorka konstatuje, že kampaň proti komorám je iniciována po linii státu a stále více připomíná minulost - strana a vláda rozhodla, že profesní komory mají být zahubeny, tedy buďtež zahubeny. Profesní komory jsou výrazem tzv. zájmové samosprávy. Ten název by raději neměl být používán, nebezpečně zavání demokracií a ďábelskost komor by mohl nevhodně oslabit. Jenže je tomu tak - komory instituce nebo instituce jim podobné existovaly u nás i před válkou a existují ve vyspělých státech. Dokonce i socialistický stát u nás zachoval prvek samosprávy v tzv. sdruženích advokátů. Autorka se zabývá pak ještě dalšími hledisky, mj. též polemizuje s tézí, že profesní komory omezují hospodářskou soutěž. Jde o pustou demagogii - ani ne tak pro samotný fakt omezování soutěže, které není předem zcela vyloučeno, jako spíše pro jeho generalizaci - kontrola úrovně kvalifikace není žádným omezováním hospodářské soutěže. Je ochranou těch, jimž jsou poskytovány služby, současně i ochranou dobré pověsti příslušníků profese:</w:t>
      </w:r>
    </w:p>
    <w:p>
      <w:pPr>
        <w:pStyle w:val="Normal"/>
        <w:autoSpaceDE w:val="false"/>
        <w:rPr/>
      </w:pPr>
      <w:r>
        <w:rPr/>
        <w:t>Cestou k nápravě proti případnému negativnímu působení komor v tomto ohledu není jejich zrušení nebo zrušení povinného členství, ale opatření dostatečně upravená v zákoně č. 63/91 Sb. o ochraně hospodářské soutěže. Koneckonců je možné i posílení státního dohledu nad komorami.</w:t>
      </w:r>
    </w:p>
    <w:p>
      <w:pPr>
        <w:pStyle w:val="Normal"/>
        <w:autoSpaceDE w:val="false"/>
        <w:rPr/>
      </w:pPr>
      <w:r>
        <w:rPr/>
        <w:t>Honba proti samosprávě komor je útokem ve prospěch etatismu, posilování role státu proti samosprávě. Autorka vyslovuje přesvědčení, že tentokrát Parlament zabrání vítězné realizaci bezprecedentní likvidace orgánů zájmové samosprávy.</w:t>
      </w:r>
    </w:p>
    <w:p>
      <w:pPr>
        <w:pStyle w:val="Normal"/>
        <w:autoSpaceDE w:val="false"/>
        <w:rPr/>
      </w:pPr>
      <w:r>
        <w:rPr/>
      </w:r>
    </w:p>
    <w:p>
      <w:pPr>
        <w:pStyle w:val="Normal"/>
        <w:autoSpaceDE w:val="false"/>
        <w:rPr/>
      </w:pPr>
      <w:r>
        <w:rPr/>
      </w:r>
    </w:p>
    <w:p>
      <w:pPr>
        <w:pStyle w:val="Normal"/>
        <w:autoSpaceDE w:val="false"/>
        <w:rPr/>
      </w:pPr>
      <w:r>
        <w:rPr>
          <w:i/>
          <w:iCs/>
        </w:rPr>
        <w:t>HOSPODÁŘSKÉ NOVINY</w:t>
      </w:r>
      <w:r>
        <w:rPr/>
        <w:t xml:space="preserve"> 19. 1. přinášejí příspěvek známé komentátorky </w:t>
      </w:r>
      <w:r>
        <w:rPr>
          <w:i/>
          <w:iCs/>
        </w:rPr>
        <w:t>Marcely Dolečkové Perry Mason a ti druzí</w:t>
      </w:r>
      <w:r>
        <w:rPr/>
        <w:t>. Zastává názor zcela opačný. Zabývá se komorou lékařskou a advokátní. Stanovisko ministerstva zdravotnictví považuje za demagogické. Uvádí argumenty proti státní licenci v lékařství i v advokacii.</w:t>
      </w:r>
    </w:p>
    <w:p>
      <w:pPr>
        <w:pStyle w:val="Normal"/>
        <w:autoSpaceDE w:val="false"/>
        <w:rPr/>
      </w:pPr>
      <w:r>
        <w:rPr/>
        <w:t>V závěru autorka uvádí doslova:</w:t>
      </w:r>
    </w:p>
    <w:p>
      <w:pPr>
        <w:pStyle w:val="Normal"/>
        <w:autoSpaceDE w:val="false"/>
        <w:rPr/>
      </w:pPr>
      <w:r>
        <w:rPr/>
        <w:t>"Děsila bych se, kdyby kvalitu lékaře a jeho schopnost vykonávat řádně svou profesi měl posuzovat sbor pacientů, jejichž zájmy se tak ohání ministerstvo. Ostatně to neplatí jen pro medicínu, ale pro víc skutečně specifických oborů - od advokátů až třeba po konstruktéry mostů. My, zběhlí čtenáři detektivek, dobře víme, že odvážný Perry Mason se nebál ničeho - jen toho, že by ho kalifornská advokátní komora mohla při neetickém neprofesionálním vztahu ke klientovi vyvrhnout. Pak by totiž musel zavřít kancelář."</w:t>
      </w:r>
    </w:p>
    <w:p>
      <w:pPr>
        <w:pStyle w:val="Normal"/>
        <w:autoSpaceDE w:val="false"/>
        <w:rPr/>
      </w:pPr>
      <w:r>
        <w:rPr/>
      </w:r>
    </w:p>
    <w:p>
      <w:pPr>
        <w:pStyle w:val="Normal"/>
        <w:autoSpaceDE w:val="false"/>
        <w:rPr/>
      </w:pPr>
      <w:r>
        <w:rPr/>
      </w:r>
    </w:p>
    <w:p>
      <w:pPr>
        <w:pStyle w:val="Normal"/>
        <w:autoSpaceDE w:val="false"/>
        <w:rPr/>
      </w:pPr>
      <w:r>
        <w:rPr/>
        <w:t>Naopak s cechovou teorií ve vztahu ke komorám přichází v</w:t>
      </w:r>
      <w:r>
        <w:rPr>
          <w:i/>
          <w:iCs/>
        </w:rPr>
        <w:t xml:space="preserve"> LIDOVÝCH NOVINÁCH</w:t>
      </w:r>
      <w:r>
        <w:rPr/>
        <w:t xml:space="preserve"> 20. 1.</w:t>
      </w:r>
      <w:r>
        <w:rPr>
          <w:i/>
          <w:iCs/>
        </w:rPr>
        <w:t xml:space="preserve"> Michal Tošovský</w:t>
      </w:r>
      <w:r>
        <w:rPr/>
        <w:t xml:space="preserve">, předseda Úřadu pro technickou normalizaci a měření. Ve svém příspěvku </w:t>
      </w:r>
      <w:r>
        <w:rPr>
          <w:i/>
          <w:iCs/>
        </w:rPr>
        <w:t xml:space="preserve">Profesní komory jako nová varianta středověkých cechů </w:t>
      </w:r>
      <w:r>
        <w:rPr/>
        <w:t xml:space="preserve">nejprve rozvíjí své stanovisko ke středověkým cechům, které sice poskytovaly určitou ochranu spotřebiteli, ale na druhé straně vykazovaly ochranářské praktiky. Zjišťujeme, že tytéž problémy se nám v různých obalech vrací v průběhu historie. Profesní komory nejsou nic jiného, než dnešní podoba tohoto pradávného problému. Řešení spočívá v liberalizaci přístupu na trh. Systém státních zkoušek je i pro mnohá povolání běžný a nikomu nepůsobí žádné problémy. Další variantou je certifikace personálu certifikačním orgánem pracujícím na základě evropských norem. I v Evropské unii je eminentní zájem regulační moc komor nad jejich vlastní profesí zlomit a jejich činnost objektivizovat. I tam se jedná o proces nejednoduchý a dlouhodobý, který nutně nemusí končit výkonem dotyčné pravomoci státní správou. </w:t>
      </w:r>
    </w:p>
    <w:p>
      <w:pPr>
        <w:pStyle w:val="Normal"/>
        <w:autoSpaceDE w:val="false"/>
        <w:rPr/>
      </w:pPr>
      <w:r>
        <w:rPr/>
      </w:r>
    </w:p>
    <w:p>
      <w:pPr>
        <w:pStyle w:val="Normal"/>
        <w:autoSpaceDE w:val="false"/>
        <w:rPr/>
      </w:pPr>
      <w:r>
        <w:rPr/>
      </w:r>
    </w:p>
    <w:p>
      <w:pPr>
        <w:pStyle w:val="Normal"/>
        <w:autoSpaceDE w:val="false"/>
        <w:rPr/>
      </w:pPr>
      <w:r>
        <w:rPr/>
        <w:t>Obsáhlý rozhovor k problematice advokátní komory přináší 25. 1.</w:t>
      </w:r>
      <w:r>
        <w:rPr>
          <w:i/>
          <w:iCs/>
        </w:rPr>
        <w:t xml:space="preserve"> DENNÍ TELEGRAF</w:t>
      </w:r>
      <w:r>
        <w:rPr/>
        <w:t xml:space="preserve"> s nynějším předsedou ČAK</w:t>
      </w:r>
      <w:r>
        <w:rPr>
          <w:i/>
          <w:iCs/>
        </w:rPr>
        <w:t xml:space="preserve"> dr. Milanem Skalníkem</w:t>
      </w:r>
      <w:r>
        <w:rPr/>
        <w:t>. Na otázku redaktorky</w:t>
      </w:r>
      <w:r>
        <w:rPr>
          <w:i/>
          <w:iCs/>
        </w:rPr>
        <w:t xml:space="preserve"> J. Lorencové</w:t>
      </w:r>
      <w:r>
        <w:rPr/>
        <w:t>, proč je otázka povinného členství v profesních komorách tak důležitá, dr. Skalník mj. odpovídá:</w:t>
      </w:r>
    </w:p>
    <w:p>
      <w:pPr>
        <w:pStyle w:val="Normal"/>
        <w:autoSpaceDE w:val="false"/>
        <w:rPr/>
      </w:pPr>
      <w:r>
        <w:rPr/>
        <w:t>"V okamžiku, kdy se v souvislosti s profesními komorami začne hovořit o povinném či nepovinném členství, je pozornost od podstaty problému odvedena někam jinam, neboť již sama diskuse o členství v profesních komorách je zavádějící. Jde o stejný nesmysl, jako by diskutovali obyvatelé Hošťálkové u Vsetína, nebo obyvatelé Mostu, zda budou, či nebudou dobrovolnými členy svého města a zda budou podléhat jeho samosprávě. Existenci profesních komor upravuje zákon a protože jde o formu profesní samosprávy, jde jen o správné vymezení jejich kompetencí a určení, kdo této samosprávě podle zákona podléhá. Zpochybnění této formy profesní samosprávy dokumentuje podle mého mínění vztah centrální státní moci k samosprávě obecně. Samospráva totiž, a zde záleží na zákonodárci, nemusí vycházet jen z principů územních, ale rovněž z příslušnosti k národnosti, povolání, či náboženství.</w:t>
      </w:r>
    </w:p>
    <w:p>
      <w:pPr>
        <w:pStyle w:val="Normal"/>
        <w:autoSpaceDE w:val="false"/>
        <w:rPr/>
      </w:pPr>
      <w:r>
        <w:rPr/>
        <w:t>Je nesporné, že u některých vládních činitelů existuje zjevná nechuť samosprávu rozšiřovat, což je ostatně patrno i z přístupu ke zřízení vyšších samosprávných územních celků, které dodnes nebyly vybudovány. Pakliže se ale objevuje snaha redukovat i tuto formu profesní samosprávy, která již byla uzákoněna, okleštit její pravomoci na minimum, případně jí je odejmout docela a přenést je na orgány státní, je to podle mne stav, nad nímž je třeba se zamyslet. Znamená to totiž, že namísto této samosprávy bude posílena moc orgánů státních, které na sebe zčásti pravomoci této samosprávy přeberou. Jsme přesvědčeni, že to je podstata toho, oč v diskusi na téma profesních komor ve skutečnosti jde. Povinné či nepovinné členství je jen jakési "roucho", v němž to občan snadněji stráví, neboť je a priori proti všemu, co zavání povinným členstvím, zaujat.</w:t>
      </w:r>
    </w:p>
    <w:p>
      <w:pPr>
        <w:pStyle w:val="Normal"/>
        <w:autoSpaceDE w:val="false"/>
        <w:rPr/>
      </w:pPr>
      <w:r>
        <w:rPr/>
        <w:t>Jde o to, rozhodnout, zda advokacie v České republice v budoucnu bude, či nebude podřízena státnímu dohledu. To je ovšem řešení, které by ve světě bylo zcela ojedinělé a neslýchané."</w:t>
      </w:r>
    </w:p>
    <w:p>
      <w:pPr>
        <w:pStyle w:val="Normal"/>
        <w:autoSpaceDE w:val="false"/>
        <w:rPr/>
      </w:pPr>
      <w:r>
        <w:rPr/>
        <w:t>K otázce, jakou formou ovlivňuje advokátní komora výběr kandidátů pro toto povolání:</w:t>
      </w:r>
    </w:p>
    <w:p>
      <w:pPr>
        <w:pStyle w:val="Normal"/>
        <w:autoSpaceDE w:val="false"/>
        <w:rPr/>
      </w:pPr>
      <w:r>
        <w:rPr/>
        <w:t>"Především je třeba zdůraznit, že v advokátní komoře neprobíhá žádné "přijímací řízení" vzít někoho za advokáta, jak je to často prezentováno. Advokátem se může stát každý, kdo splní zákonem stanovené podmínky. Pokud je splňuje, je zapsán do seznamu advokátů. Patrně nejdiskutovanější z těchto podmínek je úspěšné složení advokátní zkoušky. Proti tomu se ozývají hlasy, které mají téměř hysterický tón. Ale i o tom se dá hovořit věcně a klidně. Měli bychom se tedy především ptát, zda má vůbec být složení této zkoušky požadováno. Při současné dynamice právního řádu nemůže žádný advokát vystačit s tím, co si přinesl z právnické fakulty z období hluboké totality. Právní řád doznal snad z devadesáti procent změny. Pokud má za peníze svého klienta poskytovat advokát skutečně profesionální služby, pak je v zájmu klienta, aby bylo nějak ověřeno, zda pro to má vůbec předpoklady. Velmi diskutabilní je úspěšnost, jako jediné kritérium při výběru dobrého advokáta, prosazovaná především některými ekonomy. Víme přece až příliš dobře, jak často jsou úspěšní právě lidé nemorální a nekorektní."</w:t>
      </w:r>
    </w:p>
    <w:p>
      <w:pPr>
        <w:pStyle w:val="Normal"/>
        <w:autoSpaceDE w:val="false"/>
        <w:rPr/>
      </w:pPr>
      <w:r>
        <w:rPr/>
        <w:t>Dr. Skalník se dále vyjadřoval ke složení zkušebních senátů pro advokátní zkoušky:</w:t>
      </w:r>
    </w:p>
    <w:p>
      <w:pPr>
        <w:pStyle w:val="Normal"/>
        <w:autoSpaceDE w:val="false"/>
        <w:rPr/>
      </w:pPr>
      <w:r>
        <w:rPr/>
        <w:t>"Advokátní komora se však právě proto, že jí velmi záleží na prosazení principu otevřenosti tohoto povolání a protože chtěla vyloučit jakékoli pochybnosti o serióznosti svého přístupu usnesla, že v senátech budou zastoupeni vedle advokátů také soudci vrchního soudu, Nejvyššího soudu ČR, státní zástupci a jiní čelní představitelé právní praxe."</w:t>
      </w:r>
    </w:p>
    <w:p>
      <w:pPr>
        <w:pStyle w:val="Normal"/>
        <w:autoSpaceDE w:val="false"/>
        <w:rPr/>
      </w:pPr>
      <w:r>
        <w:rPr/>
        <w:t>Návrh nového zákona o advokacii předpokládá, že zkušební komisi bude jmenovat ministr spravedlnosti, čili orgán státní exekutivy. Jde o posílení státních pravomocí, ale v přijatelné míře. Dále se na otázku redaktorky dr. Skalník zabývá otázkou nezávislosti advokátů na státní moci:</w:t>
      </w:r>
    </w:p>
    <w:p>
      <w:pPr>
        <w:pStyle w:val="Normal"/>
        <w:autoSpaceDE w:val="false"/>
        <w:rPr/>
      </w:pPr>
      <w:r>
        <w:rPr/>
        <w:t>"Advokáti i komerční právníci poskytují právní pomoc klientům i proti státu a jeho orgánům. Musejí proto vědět, že se jejich věci mohou věnovat bez obavy z možného, nejen existenčního postihu, že nejsou na státních orgánech závislí a že nepodléhají přímé kontrole státních orgánů. To je smysl a důvod nezávislosti, o kterou usilujeme. Procesním odpůrcem advokáta v každé trestní věci je státní zástupce, který již v titulu má uvedeno, čí zájem hájí. Každý návrh na přezkoumání správního rozhodnutí je vlastně kritikou rozhodnutí orgánu, který je vydal, tedy státního orgánu, zastupování ve sporu pracovním se státním orgánem je opět kritikou činnosti tohoto orgánu, každý opravný prostředek je vlastně kritikou orgánu, který vydal prvostupňové rozhodnutí. Dá se říci, že podstatná část činnosti advokáta je vlastně kritikou činnosti státních orgánů, což je důvodem, proč je ve všech demokraciích považováno za vyloučené, aby advokát byl na státních orgánech jakkoli závislý."</w:t>
      </w:r>
    </w:p>
    <w:p>
      <w:pPr>
        <w:pStyle w:val="Normal"/>
        <w:autoSpaceDE w:val="false"/>
        <w:rPr/>
      </w:pPr>
      <w:r>
        <w:rPr/>
        <w:t>Ke kárné pravomoci a o možnosti vyškrtnout advokáta ze seznamu advokátů dr. Skalník vysvětluje: "Toto rozhodnutí podléhá přezkumnému soudnímu řízení. Představa, že by snad šlo o prostředek, jímž by se advokáti zbavovali svých konkurentů, je naprosto absurdní."</w:t>
      </w:r>
    </w:p>
    <w:p>
      <w:pPr>
        <w:pStyle w:val="Normal"/>
        <w:autoSpaceDE w:val="false"/>
        <w:rPr/>
      </w:pPr>
      <w:r>
        <w:rPr/>
        <w:t>Závěrem dr. Skalník k vládním tézím ohledně komor uvedl:</w:t>
      </w:r>
    </w:p>
    <w:p>
      <w:pPr>
        <w:pStyle w:val="Normal"/>
        <w:autoSpaceDE w:val="false"/>
        <w:rPr/>
      </w:pPr>
      <w:r>
        <w:rPr/>
        <w:t>"Pokud by oněch patnáct "červnových tezí" bylo zakotveno v zákoně, byl by zcela popřen princip profesní samosprávy a ve svém důsledku by takový zákon znamenal naprostou likvidaci profesních komor. Ty by byly postaveny na úroveň zájmových sdružení a spolků. Pak se ale ptám, jaký by měla mít jejich existence vůbec smysl. A vaše otázka by měla znít: "Proč by měl vlastně existovat zákon o profesních komorách, když pro dobrovolné spolky a sdružení vystačíme docela dobře se zákonem o sdružování občanů?" Na to vám popravdě musím odpovědět, že nevím."</w:t>
      </w:r>
    </w:p>
    <w:p>
      <w:pPr>
        <w:pStyle w:val="Normal"/>
        <w:autoSpaceDE w:val="false"/>
        <w:rPr/>
      </w:pPr>
      <w:r>
        <w:rPr/>
      </w:r>
    </w:p>
    <w:p>
      <w:pPr>
        <w:pStyle w:val="Normal"/>
        <w:autoSpaceDE w:val="false"/>
        <w:rPr/>
      </w:pPr>
      <w:r>
        <w:rPr/>
      </w:r>
    </w:p>
    <w:p>
      <w:pPr>
        <w:pStyle w:val="Normal"/>
        <w:autoSpaceDE w:val="false"/>
        <w:rPr/>
      </w:pPr>
      <w:r>
        <w:rPr/>
        <w:t>Pozornost tisku vyvolalo i</w:t>
      </w:r>
      <w:r>
        <w:rPr>
          <w:i/>
          <w:iCs/>
        </w:rPr>
        <w:t xml:space="preserve"> stanovisko pléna NS ČR</w:t>
      </w:r>
      <w:r>
        <w:rPr/>
        <w:t xml:space="preserve"> z 18. 1. t. r., podle kterého absolventi bývalé Vysoké školy SNB nesplňují podmínku pro členství v komorách advokátů a komerčních právníků. Zaznamenáváme alespoň titulky některých listů:</w:t>
      </w:r>
      <w:r>
        <w:rPr>
          <w:b/>
          <w:bCs/>
        </w:rPr>
        <w:t xml:space="preserve"> Absolventi VŠ SNB nemohou vstupovat do advokátní komory</w:t>
      </w:r>
      <w:r>
        <w:rPr/>
        <w:t xml:space="preserve"> (Lidové noviny),</w:t>
      </w:r>
      <w:r>
        <w:rPr>
          <w:b/>
          <w:bCs/>
        </w:rPr>
        <w:t xml:space="preserve"> Absolvování VŠ SNB nesplňuje podmínku právnického vzdělání</w:t>
      </w:r>
      <w:r>
        <w:rPr/>
        <w:t xml:space="preserve"> (Telegraf),</w:t>
      </w:r>
      <w:r>
        <w:rPr>
          <w:b/>
          <w:bCs/>
        </w:rPr>
        <w:t xml:space="preserve"> Smějí si říkat JUDr. - absolvování VŠ SNB neopravňuje k poskytování právních služeb</w:t>
      </w:r>
      <w:r>
        <w:rPr/>
        <w:t xml:space="preserve"> (Svobodné Slovo).</w:t>
      </w:r>
    </w:p>
    <w:p>
      <w:pPr>
        <w:pStyle w:val="Normal"/>
        <w:autoSpaceDE w:val="false"/>
        <w:rPr/>
      </w:pPr>
      <w:r>
        <w:rPr/>
        <w:t>Celé stanovisko otiskneme po jeho doručení ČAK.</w:t>
      </w:r>
    </w:p>
    <w:p>
      <w:pPr>
        <w:pStyle w:val="Normal"/>
        <w:autoSpaceDE w:val="false"/>
        <w:rPr/>
      </w:pPr>
      <w:r>
        <w:rPr/>
      </w:r>
    </w:p>
    <w:p>
      <w:pPr>
        <w:pStyle w:val="Normal"/>
        <w:autoSpaceDE w:val="false"/>
        <w:rPr/>
      </w:pPr>
      <w:r>
        <w:rPr/>
      </w:r>
    </w:p>
    <w:p>
      <w:pPr>
        <w:pStyle w:val="Normal"/>
        <w:autoSpaceDE w:val="false"/>
        <w:rPr/>
      </w:pPr>
      <w:r>
        <w:rPr/>
        <w:t>Nakonec všehochuť o advokacii z období prosince - ledna t. r.:</w:t>
      </w:r>
    </w:p>
    <w:p>
      <w:pPr>
        <w:pStyle w:val="Normal"/>
        <w:autoSpaceDE w:val="false"/>
        <w:rPr/>
      </w:pPr>
      <w:r>
        <w:rPr/>
        <w:t>Časopis</w:t>
      </w:r>
      <w:r>
        <w:rPr>
          <w:i/>
          <w:iCs/>
        </w:rPr>
        <w:t xml:space="preserve"> TÝDEN</w:t>
      </w:r>
      <w:r>
        <w:rPr/>
        <w:t xml:space="preserve"> z 12. 12. 1994 přináší informaci o činnosti notářů pod nadpisem</w:t>
      </w:r>
      <w:r>
        <w:rPr>
          <w:i/>
          <w:iCs/>
        </w:rPr>
        <w:t xml:space="preserve"> Nešetřte na notářích</w:t>
      </w:r>
      <w:r>
        <w:rPr/>
        <w:t xml:space="preserve"> s podtitulkem "Nejlevnější způsob, jak se uchránit velkých malérů a ztrát". V rámci odměny notáře čteme tuto pasáž:</w:t>
      </w:r>
    </w:p>
    <w:p>
      <w:pPr>
        <w:pStyle w:val="Normal"/>
        <w:autoSpaceDE w:val="false"/>
        <w:rPr/>
      </w:pPr>
      <w:r>
        <w:rPr/>
        <w:t>"Odměna notáře je cena pevně stanovená notářským tarifem a je limitována v konkrétních úkonech minimální a maximální sazbou. Tak například notář si oproti advokátovi nemůže sjednat smluvní cenu, jde-li o převod nemovitostí ve vysoké hodnotě. V takovém případě se obraťte na notáře."</w:t>
      </w:r>
    </w:p>
    <w:p>
      <w:pPr>
        <w:pStyle w:val="Normal"/>
        <w:autoSpaceDE w:val="false"/>
        <w:rPr/>
      </w:pPr>
      <w:r>
        <w:rPr/>
      </w:r>
    </w:p>
    <w:p>
      <w:pPr>
        <w:pStyle w:val="Normal"/>
        <w:autoSpaceDE w:val="false"/>
        <w:rPr/>
      </w:pPr>
      <w:r>
        <w:rPr/>
      </w:r>
    </w:p>
    <w:p>
      <w:pPr>
        <w:pStyle w:val="Normal"/>
        <w:autoSpaceDE w:val="false"/>
        <w:rPr/>
      </w:pPr>
      <w:r>
        <w:rPr/>
        <w:t>Deník</w:t>
      </w:r>
      <w:r>
        <w:rPr>
          <w:i/>
          <w:iCs/>
        </w:rPr>
        <w:t xml:space="preserve"> ŠPÍGL</w:t>
      </w:r>
      <w:r>
        <w:rPr/>
        <w:t xml:space="preserve"> otiskl 3. 12. 1994 rozhovor se soukromým detektivem</w:t>
      </w:r>
      <w:r>
        <w:rPr>
          <w:i/>
          <w:iCs/>
        </w:rPr>
        <w:t xml:space="preserve"> Oldřichem Lachoutem</w:t>
      </w:r>
      <w:r>
        <w:rPr/>
        <w:t>. Uvádíme část, v níž je zmínka o advokátech:</w:t>
      </w:r>
    </w:p>
    <w:p>
      <w:pPr>
        <w:pStyle w:val="Normal"/>
        <w:autoSpaceDE w:val="false"/>
        <w:rPr/>
      </w:pPr>
      <w:r>
        <w:rPr/>
        <w:t>"Řada advokátů a komerčních právníků, která vymáhání dluhů provádí, se spokojí pouze s platebním rozkazem, za který mají zákonnou odměnu za právní úkony, přiměřeně k výši pohledávky a skutečnost, zda je platební rozkaz uplatněn, ponechávají stranou. V převážné většině majetek nezjišťují, neboť jsou přece jen advokáti nebo komerční právníci, nikoliv detektivové. Klient musí znovu zaplatit advokátovi za řízení ve věci výkonu rozhodnutí. Navíc není jistota, že dlužník zaplatí nebo zda je výkon rozhodnutí vůbec uplatnitelný. Peníze na práci detektiva pak již většinou nemá a tím si vlastně uzavírá sám cestu. Proto máme dnes v republice tisíce dlužníků, kteří dluží miliardy korun a statisíce platebních rozkazů, které jsou pouze kusem papíru platného 10 let a pak použitelného na WC. Věřitelé se vyčerpali poplatky soudu a advokátovi, takže ve velké většině případů nakonec nejsou schopni uplatnit nárok na výkon rozhodnutí ve věci."</w:t>
      </w:r>
    </w:p>
    <w:p>
      <w:pPr>
        <w:pStyle w:val="Normal"/>
        <w:autoSpaceDE w:val="false"/>
        <w:rPr/>
      </w:pPr>
      <w:r>
        <w:rPr/>
      </w:r>
    </w:p>
    <w:p>
      <w:pPr>
        <w:pStyle w:val="Normal"/>
        <w:autoSpaceDE w:val="false"/>
        <w:rPr/>
      </w:pPr>
      <w:r>
        <w:rPr/>
      </w:r>
    </w:p>
    <w:p>
      <w:pPr>
        <w:pStyle w:val="Normal"/>
        <w:autoSpaceDE w:val="false"/>
        <w:rPr/>
      </w:pPr>
      <w:r>
        <w:rPr>
          <w:i/>
          <w:iCs/>
        </w:rPr>
        <w:t>LIDOVÉ NOVINY</w:t>
      </w:r>
      <w:r>
        <w:rPr/>
        <w:t xml:space="preserve"> 12. 12. 1994 otiskují zprávu nadepsanou </w:t>
      </w:r>
      <w:r>
        <w:rPr>
          <w:i/>
          <w:iCs/>
        </w:rPr>
        <w:t>Zkušení policisté odcházejí</w:t>
      </w:r>
      <w:r>
        <w:rPr/>
        <w:t>. Zatímco v roce 1993 odešlo 209 vyšetřovatelů a přišlo 105, letos ubylo 74 zkušených odborníků, na jejichž místa nastoupilo 65 vysokoškoláků ze školství nebo zemědělství, kteří se zavázali k doplnění vzdělání. Příchod hotových či dokonce zkušených právníků je vzácnou výjimkou. Zkušení vyšetřovatelé, jejichž výchova trvá mnoho let, odcházejí od Policie na vlastní žádost. Motivováni jsou údajně podstatně většími platy, ale i nesrovnatelně menším časovým zaneprázdněním. Podle stanoviska býv. hl. vojenského prokurátora nyní advokáta M. Kříženeckého výsledek je mj. ten, že "protřelí advokáti si při vyšetřování svých klientů hrají s policií jako kočka s myší."</w:t>
      </w:r>
    </w:p>
    <w:p>
      <w:pPr>
        <w:pStyle w:val="Normal"/>
        <w:autoSpaceDE w:val="false"/>
        <w:rPr/>
      </w:pPr>
      <w:r>
        <w:rPr/>
        <w:t>Podle údaje pracovníka ministerstva vnitra Z. Matuly v téže zprávě průměrný plat vyšetřovatele dosahuje 14.036,- Kč. Redakce LN však uvádí, že disponuje informacemi, podle nichž odborníci s desetitisícovým platem vyšetřují mnohamilionové hospodářské trestné činy.</w:t>
      </w:r>
    </w:p>
    <w:p>
      <w:pPr>
        <w:pStyle w:val="Normal"/>
        <w:autoSpaceDE w:val="false"/>
        <w:rPr/>
      </w:pPr>
      <w:r>
        <w:rPr/>
      </w:r>
    </w:p>
    <w:p>
      <w:pPr>
        <w:pStyle w:val="Normal"/>
        <w:autoSpaceDE w:val="false"/>
        <w:rPr/>
      </w:pPr>
      <w:r>
        <w:rPr/>
      </w:r>
    </w:p>
    <w:p>
      <w:pPr>
        <w:pStyle w:val="Normal"/>
        <w:autoSpaceDE w:val="false"/>
        <w:rPr/>
      </w:pPr>
      <w:r>
        <w:rPr/>
        <w:t>Z regionálního tisku přebíráme zprávu</w:t>
      </w:r>
      <w:r>
        <w:rPr>
          <w:i/>
          <w:iCs/>
        </w:rPr>
        <w:t xml:space="preserve"> PLZEŇSKÉHO DENÍKU </w:t>
      </w:r>
      <w:r>
        <w:rPr/>
        <w:t>z 21. 12. 1994: Do advokátní kanceláře ve Veleslavínově ulici v Plzni se vloupal neznámý pachatel. Vyrazil dvoukřídlové dveře a poté odcizil dva telefony zn. Panasonic, fax, rádio a další věci. Devětadvacetiletému majiteli vznikla škoda za 110.000,- Kč.</w:t>
      </w:r>
    </w:p>
    <w:p>
      <w:pPr>
        <w:pStyle w:val="Normal"/>
        <w:autoSpaceDE w:val="false"/>
        <w:rPr/>
      </w:pPr>
      <w:r>
        <w:rPr/>
      </w:r>
    </w:p>
    <w:p>
      <w:pPr>
        <w:pStyle w:val="Normal"/>
        <w:autoSpaceDE w:val="false"/>
        <w:rPr/>
      </w:pPr>
      <w:r>
        <w:rPr/>
      </w:r>
    </w:p>
    <w:p>
      <w:pPr>
        <w:pStyle w:val="Normal"/>
        <w:autoSpaceDE w:val="false"/>
        <w:rPr/>
      </w:pPr>
      <w:r>
        <w:rPr/>
        <w:t>A zcela závěrem něco k pousmání z týdeníku</w:t>
      </w:r>
      <w:r>
        <w:rPr>
          <w:i/>
          <w:iCs/>
        </w:rPr>
        <w:t xml:space="preserve"> KVĚTY</w:t>
      </w:r>
      <w:r>
        <w:rPr/>
        <w:t xml:space="preserve"> z 16. 12. 1994:</w:t>
      </w:r>
    </w:p>
    <w:p>
      <w:pPr>
        <w:pStyle w:val="Normal"/>
        <w:autoSpaceDE w:val="false"/>
        <w:rPr/>
      </w:pPr>
      <w:r>
        <w:rPr/>
        <w:t>"Ctihodnou obec právnickou v indickém Dillí pobouřila advokátka Andžali Kapurová (24). Nechala se pro časopis Fantasy fotografovat skoro nahá! Kolegové právníci jí proto chtějí odebrat advokátskou licenci. Andžali však tvrdí, že své "právo na nahotu" obhájí před soudem."</w:t>
      </w:r>
    </w:p>
    <w:p>
      <w:pPr>
        <w:pStyle w:val="Normal"/>
        <w:autoSpaceDE w:val="false"/>
        <w:rPr/>
      </w:pPr>
      <w:r>
        <w:rPr/>
        <w:t>Text je doprovázen fotokopií inkriminovaného obrázku, který rovněž přetiskujeme.</w:t>
      </w:r>
    </w:p>
    <w:p>
      <w:pPr>
        <w:pStyle w:val="Normal"/>
        <w:autoSpaceDE w:val="false"/>
        <w:rPr/>
      </w:pPr>
      <w:r>
        <w:rPr/>
        <w:t>K tomu komentujeme: Jestliže tento obrázek má představovat advokátku "skoro nahou", pak v Indii mají pro tyto otázky zřejmě jiná měřítka. To u nás sličná soudkyně, která byla před časem prezentována časopisecky "nahoře bez", odhalovala ze své krásy nepochybně více.*</w:t>
      </w:r>
    </w:p>
    <w:p>
      <w:pPr>
        <w:pStyle w:val="Normal"/>
        <w:autoSpaceDE w:val="false"/>
        <w:rPr>
          <w:i/>
          <w:i/>
          <w:iCs/>
        </w:rPr>
      </w:pPr>
      <w:r>
        <w:rPr>
          <w:i/>
          <w:iCs/>
        </w:rPr>
        <w:t>Rozhlasová beseda k problematice advokátní komory</w:t>
      </w:r>
    </w:p>
    <w:p>
      <w:pPr>
        <w:pStyle w:val="Normal"/>
        <w:autoSpaceDE w:val="false"/>
        <w:rPr/>
      </w:pPr>
      <w:r>
        <w:rPr/>
        <w:t>23. 1. t. r. uspořádala rozhlasová stanice Radiožurnál v rámci Radiofóra besedu vedenou redaktorkou Marií Křepelkovou k problematice advokátních komor. Besedy se zúčastnili dr. Bartík z ministerstva hospodářství, ing. Šumbera z ministerstva pro hospodářskou soutěž, náměstek ministra spravedlnosti dr. C. Svoboda, za advokátní komoru její místopředseda dr. Karel Čermák a dále JUDr. Jan Štěpán, CSc., dříve advokát, později vysokoškolský učitel a vědecký pracovník, který působil dlouhá léta v USA a v západní Evropě.</w:t>
      </w:r>
    </w:p>
    <w:p>
      <w:pPr>
        <w:pStyle w:val="Normal"/>
        <w:autoSpaceDE w:val="false"/>
        <w:rPr/>
      </w:pPr>
      <w:r>
        <w:rPr/>
        <w:t>V úvodu besedy dr. Svoboda vysvětlil obsah a záměr návrhu zákona, který předložil vládě ministr spravedlnosti ČR. Zástupci obou resortů dr. Bartík a ing. Šumbera pak zdůvodnili přístup jejich ministerstev, který vychází z vládou schválených tezí. Za klíčovou otázku považují pravomoc udílet licenci k výkonu advokacie, kterou by měly mít státní orgány, nikoliv Komora. Otázku povinného členství v Komoře nepovažují z tohoto hlediska za podstatnou. Smyslem je - jak ing. Šumbera uvedl - chránit konkurenci, ne ochraňovat konkurenty. Výkon advokacie považuji za součást trhu a jde o to, aby nebyly kladeny překážky přístupu k povolání. Dr. Svoboda a dr. Čermák vznesli námitky proti jednostrannému přístupu k řešení této otázky na základě výlučně tržních principů. Oni i dr. Štěpán zdůraznili historickou genezi otázky na území ČR v evropském kontextu i to, že obdobná řešení, která předvídá návrh nového zákona, se vyskytují v současnosti v podstatné většině evropských i mimoevropských zemí. Návrh nového zákona přitom mnohem výrazněji připouští ingerenci státních orgánů při výkonu pravomocí Komory. Dr. Štěpán uvedl statistické údaje o výsledcích zkoušek za období od roku 1990, z nichž lze konstatovat jen nízké procento neúspěšných kandidátů, přičemž již při prvé reprobaci až na jediného všichni uspěli. Nelze zde tedy konstatovat snahu o omezování přístupu k advokacii. Navíc návrh zákona - jak zdůraznil dr. Svoboda - předpokládá, že zkušební komise bude jmenovat ministr spravedlnosti a budou v nich obligatorně zastoupeni soudci a státní zástupci, tedy osoby působící ve státních orgánech. Kromě toho podle návrhu zákona státní orgány budou mít širší kontrolní pravomoci vůči Komoře, např. ministr spravedlnosti bude jedním z orgánů, který bude oprávněn podat kárnou žalobu na advokáta, některá rozhodnutí Komory budou vyžadovat souhlas ministerstva a při nesouhlasu by o jejich zákonnosti rozhodoval soud. Soud by stejně jako již nyní ingeroval v některých dalších oblastech, jako je přezkoumávání rozhodnutí o odmítnutí zápisu do seznamu advokátů a rozhodnutí o dočasném vyškrtnutí ze seznamu advokátů.</w:t>
      </w:r>
    </w:p>
    <w:p>
      <w:pPr>
        <w:pStyle w:val="Normal"/>
        <w:autoSpaceDE w:val="false"/>
        <w:rPr/>
      </w:pPr>
      <w:r>
        <w:rPr/>
        <w:t>Zástupci ministerstva hospodářství a ministerstva pro hospodářskou soutěž uváděli některé příklady, kdy si členové stěžovali na postup komory, výslovně však uznali, že shromážděné případy se netýkají komory advokátní.</w:t>
      </w:r>
    </w:p>
    <w:p>
      <w:pPr>
        <w:pStyle w:val="Normal"/>
        <w:autoSpaceDE w:val="false"/>
        <w:rPr/>
      </w:pPr>
      <w:r>
        <w:rPr/>
        <w:t>V diskusi pak dr. Čermák, dr. Svoboda i dr. Štěpán připomněli řadu specifických aspektů, které odlišují výkon povolání advokáta od řady jiných povolání, a které svědčí pro zachování veřejnoprávních pravomocí Komory. Advokacie je jakousi rozšířenou justicí, výkon právní pomoci se týká řady citlivých otázek, při nichž advokát přichází mnohdy do konfliktu se stáními orgány, takže není žádoucí, aby to byly orgány státu, které by udílely povolení k výkonu advokacie.</w:t>
      </w:r>
    </w:p>
    <w:p>
      <w:pPr>
        <w:pStyle w:val="Normal"/>
        <w:autoSpaceDE w:val="false"/>
        <w:rPr/>
      </w:pPr>
      <w:r>
        <w:rPr/>
        <w:t>V průběhu relace došlo k polemice, když zástupce ministerstva pro hospodářskou soutěž srovnával advokátní komoru se středověkými cechy.</w:t>
      </w:r>
    </w:p>
    <w:p>
      <w:pPr>
        <w:pStyle w:val="Normal"/>
        <w:autoSpaceDE w:val="false"/>
        <w:rPr/>
      </w:pPr>
      <w:r>
        <w:rPr/>
        <w:t>V závěru dr. Čermák vyslovil naději, že v další fázi bude vedena v legislativních kruzích i mimo ně diskuse rozumně a z přátelských pozic, aniž by se zabíhalo do vzájemných útoků a demagogické argumentace, což lze vystopovat u některých příspěvků, které jsou v současné době početně uveřejňovány v tisku. Bude třeba najít cestu spolupráce mezi advokátní komorou a státem, reprezentovaným zejména ministerstvem spravedlnosti a justicí - to je cesta, kterou volí všude v civilizovaných zemích.</w:t>
      </w:r>
    </w:p>
    <w:p>
      <w:pPr>
        <w:pStyle w:val="Normal"/>
        <w:autoSpaceDE w:val="false"/>
        <w:rPr/>
      </w:pPr>
      <w:r>
        <w:rPr/>
        <w:t>Závěrem ing. Šumbera uvedl, že diskuse by měla probíhat i v politické rovině, k čemuž jistě dojde, protože nakonec otázka pravomocí komor včetně komory advokátní bude především rozhodnutím politickým.</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Notáři zakládají vlastní časopis</w:t>
      </w:r>
    </w:p>
    <w:p>
      <w:pPr>
        <w:pStyle w:val="Normal"/>
        <w:autoSpaceDE w:val="false"/>
        <w:rPr>
          <w:b/>
          <w:b/>
          <w:i/>
          <w:i/>
          <w:iCs/>
        </w:rPr>
      </w:pPr>
      <w:r>
        <w:rPr>
          <w:b/>
          <w:i/>
          <w:iCs/>
        </w:rPr>
      </w:r>
    </w:p>
    <w:p>
      <w:pPr>
        <w:pStyle w:val="Normal"/>
        <w:autoSpaceDE w:val="false"/>
        <w:rPr/>
      </w:pPr>
      <w:r>
        <w:rPr/>
        <w:t>Dostalo se nám do ruky zvláštní - nulté číslo časopisu AD NOTAM, které nese datum 2. 12. 1994 a jehož vydavatelem je Notářská komora ČR. Vedoucím redaktorem je JUDr. Svatopluk Procházka, člen prezídia NK ČR, redaktorem docent právnické fakulty UK v Praze JUDr. Karel V. Malý, CSc., adresa redakce je Řeznická 17, 110 00 Praha 1, kde lze časopis též předplatit. Vydává jej nakladatelství C. H. BECK Praha. Má vycházet šestkrát do roka.</w:t>
      </w:r>
    </w:p>
    <w:p>
      <w:pPr>
        <w:pStyle w:val="Normal"/>
        <w:autoSpaceDE w:val="false"/>
        <w:rPr/>
      </w:pPr>
      <w:r>
        <w:rPr/>
        <w:t>Podle redakčního sdělení bude časopis zaměřen na problematiku notářské činnosti v nejširším slova smyslu, tedy nejen na ryze specifické problémy notářů. Předpokládá se zhruba následující členění: Úvodník, články, dokumenty, soudní rozhodnutí, zprávy z jednání prezídia Notářské komory ČR, zprávy z jednání notářských komor, zprávy z jednání právní, mezinárodní a kárné komise, společenská rubrika.</w:t>
      </w:r>
    </w:p>
    <w:p>
      <w:pPr>
        <w:pStyle w:val="Normal"/>
        <w:autoSpaceDE w:val="false"/>
        <w:rPr/>
      </w:pPr>
      <w:r>
        <w:rPr/>
        <w:t>Časopis chce programově navázat na tradici notářského časopisu České právo, který vycházel již od roku 1919. Prezident Notářské komory ČR JUDr. Martin Foukal v úvodním slově zdůrazňuje, že na stránkách časopisu vzniká prostor pro každého, kdo cítí potřebu něco aktuálního nebo zajímavého sdělit, nebo se podělit o své zkušenosti. Měl by být vytvořen prostor i těm, kteří mají k notářům určitý vztah, i když nejsou notářského stavu.</w:t>
      </w:r>
    </w:p>
    <w:p>
      <w:pPr>
        <w:pStyle w:val="Normal"/>
        <w:autoSpaceDE w:val="false"/>
        <w:rPr/>
      </w:pPr>
      <w:r>
        <w:rPr/>
        <w:t>Nulté číslo též uvádí příkladmo příspěvky, které budou otištěny v prvních sešitech: Protestace směnek v notářské praxi, Vidimace a legalizace, Zúžení a rozšíření BSM notářským zápisem, Pověry v činnosti notáře, Přímá vykonatelnost notářských zápisů.</w:t>
      </w:r>
    </w:p>
    <w:p>
      <w:pPr>
        <w:pStyle w:val="Normal"/>
        <w:autoSpaceDE w:val="false"/>
        <w:rPr/>
      </w:pPr>
      <w:r>
        <w:rPr/>
        <w:t>Časopis lze objednat přímo u nakladatelství C.H.BECK na adrese Řeznická 17, Praha 1, roční předplatné má činit 275,- Kč. Doporučujeme.</w:t>
      </w:r>
    </w:p>
    <w:p>
      <w:pPr>
        <w:pStyle w:val="Normal"/>
        <w:autoSpaceDE w:val="false"/>
        <w:rPr/>
      </w:pPr>
      <w:r>
        <w:rPr/>
        <w:t>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vertAlign w:val="superscript"/>
        </w:rPr>
      </w:pPr>
      <w:r>
        <w:rPr>
          <w:b/>
          <w:i/>
          <w:iCs/>
        </w:rPr>
        <w:t>2) Poučení pro osoby vstupující do vazební věznice Praha - Ruzyně, zejména do výslechových a návštěvních místností</w:t>
      </w:r>
      <w:r>
        <w:rPr>
          <w:i/>
          <w:iCs/>
          <w:vertAlign w:val="superscript"/>
        </w:rPr>
        <w:t>*)</w:t>
      </w:r>
    </w:p>
    <w:p>
      <w:pPr>
        <w:pStyle w:val="Normal"/>
        <w:autoSpaceDE w:val="false"/>
        <w:rPr>
          <w:i/>
          <w:i/>
          <w:iCs/>
          <w:vertAlign w:val="superscript"/>
        </w:rPr>
      </w:pPr>
      <w:r>
        <w:rPr>
          <w:i/>
          <w:iCs/>
          <w:vertAlign w:val="superscript"/>
        </w:rPr>
      </w:r>
    </w:p>
    <w:p>
      <w:pPr>
        <w:pStyle w:val="Normal"/>
        <w:autoSpaceDE w:val="false"/>
        <w:rPr/>
      </w:pPr>
      <w:r>
        <w:rPr/>
        <w:t>Za účelem řádného zajištění výkonu vazby a výkonu trestu odnětí svobody a na základě § 13, odst. 1, zákona č. 555/1992 Sb. ZAKAZUJI vstupovat do prostor vazební věznice s nedovolenými předměty, kterými by mohl být ohrožen nebo narušen účel výkonu vazby nebo trestu odnětí svobody, případně bezpečnost v objektu věznice:</w:t>
      </w:r>
    </w:p>
    <w:p>
      <w:pPr>
        <w:pStyle w:val="Normal"/>
        <w:autoSpaceDE w:val="false"/>
        <w:rPr/>
      </w:pPr>
      <w:r>
        <w:rPr/>
        <w:t>Zejména se jedná o:</w:t>
      </w:r>
    </w:p>
    <w:p>
      <w:pPr>
        <w:pStyle w:val="Normal"/>
        <w:autoSpaceDE w:val="false"/>
        <w:rPr/>
      </w:pPr>
      <w:r>
        <w:rPr/>
        <w:t>-střelné zbraně, slzotvorné prostředky, výbušniny</w:t>
      </w:r>
    </w:p>
    <w:p>
      <w:pPr>
        <w:pStyle w:val="Normal"/>
        <w:autoSpaceDE w:val="false"/>
        <w:rPr/>
      </w:pPr>
      <w:r>
        <w:rPr/>
        <w:t>-fotoaparáty, kamery, videokamery, přenosné magnetofony, nosiče záznamu k uvedeným zařízením</w:t>
      </w:r>
    </w:p>
    <w:p>
      <w:pPr>
        <w:pStyle w:val="Normal"/>
        <w:autoSpaceDE w:val="false"/>
        <w:rPr/>
      </w:pPr>
      <w:r>
        <w:rPr/>
        <w:t>-přenosné telefony, radiostanice</w:t>
      </w:r>
    </w:p>
    <w:p>
      <w:pPr>
        <w:pStyle w:val="Normal"/>
        <w:autoSpaceDE w:val="false"/>
        <w:rPr/>
      </w:pPr>
      <w:r>
        <w:rPr/>
        <w:t>-obranné prostředky a prostředky používané v bojových sportech</w:t>
      </w:r>
    </w:p>
    <w:p>
      <w:pPr>
        <w:pStyle w:val="Normal"/>
        <w:autoSpaceDE w:val="false"/>
        <w:rPr/>
      </w:pPr>
      <w:r>
        <w:rPr/>
        <w:t>-potraviny, popřípadě další věci, které nemají charakter předem povolených balíčků dle zákona o výkonu vazby nebo trestu odnětí svobody</w:t>
      </w:r>
    </w:p>
    <w:p>
      <w:pPr>
        <w:pStyle w:val="Normal"/>
        <w:autoSpaceDE w:val="false"/>
        <w:rPr/>
      </w:pPr>
      <w:r>
        <w:rPr/>
        <w:t>-drogy, alkoholické nápoje, léky, jedy</w:t>
      </w:r>
    </w:p>
    <w:p>
      <w:pPr>
        <w:pStyle w:val="Normal"/>
        <w:autoSpaceDE w:val="false"/>
        <w:rPr/>
      </w:pPr>
      <w:r>
        <w:rPr/>
        <w:t>-další věci, tiskoviny atd., které nemají přímou souvislost s účelem vstupu do věznice nebo budou jako nedovolené věci označeny při vstupu do věznice</w:t>
      </w:r>
    </w:p>
    <w:p>
      <w:pPr>
        <w:pStyle w:val="Normal"/>
        <w:autoSpaceDE w:val="false"/>
        <w:rPr/>
      </w:pPr>
      <w:r>
        <w:rPr/>
        <w:t>V souladu s § 13 zákona č. 555/1992 Sb., § 101, písm. b) a § 105, odst. 1, 2, 3 NGŘ č. 20/1993 jsou osoby vstupující do objektu věznice povinny strpět osobní prohlídku a prohlídku věcí a zavazadel. Krátké střelné zbraně je nutno odevzdat na vstupní bráně do úschovy a při odchodu si je vyzvednout. věznice nezabezpečuje uložení výbušnin a jedů a dále nedovolených věcí v nepřiměřeném množství nebo hmotnosti. Pokud vstupující osoba odmítne odevzdat do úschovy zbraň nebo nedovolené předměty, nebude jí na základě § 89, odst. 2, písm. f) a odst. 3 NGŘ VS ČR č. 20/1993 povolen vstup do objektu vazební věznice.</w:t>
      </w:r>
    </w:p>
    <w:p>
      <w:pPr>
        <w:pStyle w:val="Normal"/>
        <w:autoSpaceDE w:val="false"/>
        <w:rPr/>
      </w:pPr>
      <w:r>
        <w:rPr/>
        <w:t>Pohyb osob v objektu vazební věznice je povolen pouze v prostoru výslechových a návštěvních místností a na čekárně vstupní brány do věznice. V ostatních prostorách objektu, včetně prodejny potravin, pohyb osob není povolen.</w:t>
      </w:r>
    </w:p>
    <w:p>
      <w:pPr>
        <w:pStyle w:val="Normal"/>
        <w:autoSpaceDE w:val="false"/>
        <w:rPr/>
      </w:pPr>
      <w:r>
        <w:rPr/>
      </w:r>
    </w:p>
    <w:p>
      <w:pPr>
        <w:pStyle w:val="Normal"/>
        <w:autoSpaceDE w:val="false"/>
        <w:rPr/>
      </w:pPr>
      <w:r>
        <w:rPr/>
        <w:t>Poznámka:</w:t>
      </w:r>
    </w:p>
    <w:p>
      <w:pPr>
        <w:pStyle w:val="Normal"/>
        <w:autoSpaceDE w:val="false"/>
        <w:rPr/>
      </w:pPr>
      <w:r>
        <w:rPr/>
        <w:t>*) Otiskujeme na žádost ředitele věznice</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3) Notářská konference v Praze</w:t>
      </w:r>
    </w:p>
    <w:p>
      <w:pPr>
        <w:pStyle w:val="Normal"/>
        <w:autoSpaceDE w:val="false"/>
        <w:rPr>
          <w:b/>
          <w:b/>
          <w:i/>
          <w:i/>
          <w:iCs/>
        </w:rPr>
      </w:pPr>
      <w:r>
        <w:rPr>
          <w:b/>
          <w:i/>
          <w:iCs/>
        </w:rPr>
      </w:r>
    </w:p>
    <w:p>
      <w:pPr>
        <w:pStyle w:val="Normal"/>
        <w:autoSpaceDE w:val="false"/>
        <w:rPr/>
      </w:pPr>
      <w:r>
        <w:rPr/>
        <w:t>Z časopisu Právní rádce č. 12/1994 přebíráme zkráceně zprávu, podle níž se konference konala v Praze ve dnech 8. až 10. září 1994 pod záštitou ministra spravedlnosti České republiky JUDr. Jiřího Nováka. Uspořádala ji Notářská komora České republiky a Německý notářský spolek ve spolupráci s Českou kooperativou družstevní pojišťovnou a. s., s Německou nadací pro mezinárodní právní spolupráci, Spolkem německých hypotečních bank a nadací Konrada Adenaura.</w:t>
      </w:r>
    </w:p>
    <w:p>
      <w:pPr>
        <w:pStyle w:val="Normal"/>
        <w:autoSpaceDE w:val="false"/>
        <w:rPr/>
      </w:pPr>
      <w:r>
        <w:rPr/>
        <w:t>Konference se zabývala zavedením tržně orientovaného občanského a obchodního práva při nakládání s nemovitostmi a v právní úpravě nabývání nemovitostí a evidence právních vztahů k nemovitostem. V odborném programu vystoupili přední odborníci pro tento obor práva:</w:t>
      </w:r>
    </w:p>
    <w:p>
      <w:pPr>
        <w:pStyle w:val="Normal"/>
        <w:autoSpaceDE w:val="false"/>
        <w:rPr/>
      </w:pPr>
      <w:r>
        <w:rPr>
          <w:b/>
          <w:bCs/>
        </w:rPr>
        <w:t>Dr. Klaus Woschnak</w:t>
      </w:r>
      <w:r>
        <w:rPr/>
        <w:t>, notář z Vídně ("Základy moderní pozemkové knihy"),</w:t>
      </w:r>
    </w:p>
    <w:p>
      <w:pPr>
        <w:pStyle w:val="Normal"/>
        <w:autoSpaceDE w:val="false"/>
        <w:rPr/>
      </w:pPr>
      <w:r>
        <w:rPr>
          <w:b/>
          <w:bCs/>
        </w:rPr>
        <w:t>Doc. dr. Jiří Mikeš</w:t>
      </w:r>
      <w:r>
        <w:rPr/>
        <w:t>, z katedry občanského práva na Právnické fakultě Univerzity Karlovy ("Fungování principu pozemkové knihy v České republice" a "Zajištění úvěru zástavními právy v České republice"),.</w:t>
      </w:r>
    </w:p>
    <w:p>
      <w:pPr>
        <w:pStyle w:val="Normal"/>
        <w:autoSpaceDE w:val="false"/>
        <w:rPr/>
      </w:pPr>
      <w:r>
        <w:rPr>
          <w:b/>
          <w:bCs/>
        </w:rPr>
        <w:t>Dr. Otmar Stöcker</w:t>
      </w:r>
      <w:r>
        <w:rPr/>
        <w:t xml:space="preserve"> ze Spolku německých hypotečních bank z Bonnu ("Podmínky pro tržní financování nemovitostí"),</w:t>
      </w:r>
    </w:p>
    <w:p>
      <w:pPr>
        <w:pStyle w:val="Normal"/>
        <w:autoSpaceDE w:val="false"/>
        <w:rPr/>
      </w:pPr>
      <w:r>
        <w:rPr>
          <w:b/>
          <w:bCs/>
        </w:rPr>
        <w:t>Prof. dr. Eckhart Gustavus</w:t>
      </w:r>
      <w:r>
        <w:rPr/>
        <w:t>, předsedající soudce zemského soudu v Berlíně ("Základy moderního obchodního rejstříku") a</w:t>
      </w:r>
    </w:p>
    <w:p>
      <w:pPr>
        <w:pStyle w:val="Normal"/>
        <w:autoSpaceDE w:val="false"/>
        <w:rPr/>
      </w:pPr>
      <w:r>
        <w:rPr>
          <w:b/>
          <w:bCs/>
        </w:rPr>
        <w:t>JUDr. Ondřej Holub</w:t>
      </w:r>
      <w:r>
        <w:rPr/>
        <w:t>, předseda právní komise Notářské komory České republiky ("Úloha notáře při založení a vzniku obchodní společnosti v České republice").</w:t>
      </w:r>
    </w:p>
    <w:p>
      <w:pPr>
        <w:pStyle w:val="Normal"/>
        <w:autoSpaceDE w:val="false"/>
        <w:rPr/>
      </w:pPr>
      <w:r>
        <w:rPr/>
        <w:t>Jednání se zúčastnili představitelé ministerstev spravedlnosti a notářských komor z Ruska, Ukrajiny, Litvy, Lotyšska, Estonska, Chorvatska, Polska, Maďarska, Slovenska, Rakouska a Německa.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Seznam katastrálních orgánů</w:t>
      </w:r>
    </w:p>
    <w:p>
      <w:pPr>
        <w:pStyle w:val="Normal"/>
        <w:autoSpaceDE w:val="false"/>
        <w:rPr>
          <w:b/>
          <w:b/>
          <w:bCs/>
          <w:i/>
          <w:i/>
          <w:iCs/>
        </w:rPr>
      </w:pPr>
      <w:r>
        <w:rPr>
          <w:b/>
          <w:bCs/>
          <w:i/>
          <w:iCs/>
        </w:rPr>
      </w:r>
    </w:p>
    <w:p>
      <w:pPr>
        <w:pStyle w:val="Normal"/>
        <w:autoSpaceDE w:val="false"/>
        <w:rPr>
          <w:b/>
          <w:b/>
          <w:bCs/>
        </w:rPr>
      </w:pPr>
      <w:r>
        <w:rPr>
          <w:b/>
          <w:bCs/>
        </w:rPr>
        <w:t>Český úřad zeměměřický a katastrální</w:t>
      </w:r>
    </w:p>
    <w:p>
      <w:pPr>
        <w:pStyle w:val="Normal"/>
        <w:autoSpaceDE w:val="false"/>
        <w:rPr/>
      </w:pPr>
      <w:r>
        <w:rPr/>
        <w:t>Hybernská 2, 111 21 Praha 1</w:t>
      </w:r>
    </w:p>
    <w:p>
      <w:pPr>
        <w:pStyle w:val="Normal"/>
        <w:autoSpaceDE w:val="false"/>
        <w:rPr/>
      </w:pPr>
      <w:r>
        <w:rPr/>
        <w:t>tel.: 02-24211469, 02-24218523, fax: 02-267367, 02-2353411</w:t>
      </w:r>
    </w:p>
    <w:p>
      <w:pPr>
        <w:pStyle w:val="Normal"/>
        <w:autoSpaceDE w:val="false"/>
        <w:rPr>
          <w:b/>
          <w:b/>
          <w:bCs/>
        </w:rPr>
      </w:pPr>
      <w:r>
        <w:rPr>
          <w:b/>
          <w:bCs/>
        </w:rPr>
      </w:r>
    </w:p>
    <w:p>
      <w:pPr>
        <w:pStyle w:val="Normal"/>
        <w:autoSpaceDE w:val="false"/>
        <w:rPr>
          <w:b/>
          <w:b/>
          <w:bCs/>
        </w:rPr>
      </w:pPr>
      <w:r>
        <w:rPr>
          <w:b/>
          <w:bCs/>
        </w:rPr>
        <w:t>Zeměměřické a katastrální inspektoráty</w:t>
      </w:r>
    </w:p>
    <w:p>
      <w:pPr>
        <w:pStyle w:val="Normal"/>
        <w:autoSpaceDE w:val="false"/>
        <w:rPr/>
      </w:pPr>
      <w:r>
        <w:rPr/>
        <w:t>v Praze</w:t>
      </w:r>
    </w:p>
    <w:p>
      <w:pPr>
        <w:pStyle w:val="Normal"/>
        <w:autoSpaceDE w:val="false"/>
        <w:rPr/>
      </w:pPr>
      <w:r>
        <w:rPr/>
        <w:t>Kostelní 42, 170 00 Praha 7</w:t>
      </w:r>
    </w:p>
    <w:p>
      <w:pPr>
        <w:pStyle w:val="Normal"/>
        <w:autoSpaceDE w:val="false"/>
        <w:rPr/>
      </w:pPr>
      <w:r>
        <w:rPr/>
        <w:t>tel.: 02-371441, fax: 02-374263</w:t>
      </w:r>
    </w:p>
    <w:p>
      <w:pPr>
        <w:pStyle w:val="Normal"/>
        <w:autoSpaceDE w:val="false"/>
        <w:rPr/>
      </w:pPr>
      <w:r>
        <w:rPr/>
        <w:t>v Českých Budějovicích</w:t>
      </w:r>
    </w:p>
    <w:p>
      <w:pPr>
        <w:pStyle w:val="Normal"/>
        <w:autoSpaceDE w:val="false"/>
        <w:rPr/>
      </w:pPr>
      <w:r>
        <w:rPr/>
        <w:t>Lidická 11, 370 86 České Budějovice</w:t>
      </w:r>
    </w:p>
    <w:p>
      <w:pPr>
        <w:pStyle w:val="Normal"/>
        <w:autoSpaceDE w:val="false"/>
        <w:rPr/>
      </w:pPr>
      <w:r>
        <w:rPr/>
        <w:t>tel.: 038-54751, fax: 038-59025</w:t>
      </w:r>
    </w:p>
    <w:p>
      <w:pPr>
        <w:pStyle w:val="Normal"/>
        <w:autoSpaceDE w:val="false"/>
        <w:rPr/>
      </w:pPr>
      <w:r>
        <w:rPr/>
        <w:t>v Plzni</w:t>
      </w:r>
    </w:p>
    <w:p>
      <w:pPr>
        <w:pStyle w:val="Normal"/>
        <w:autoSpaceDE w:val="false"/>
        <w:rPr/>
      </w:pPr>
      <w:r>
        <w:rPr/>
        <w:t>Hřímalého 37, 320 25 Plzeň</w:t>
      </w:r>
    </w:p>
    <w:p>
      <w:pPr>
        <w:pStyle w:val="Normal"/>
        <w:autoSpaceDE w:val="false"/>
        <w:rPr/>
      </w:pPr>
      <w:r>
        <w:rPr/>
        <w:t>tel.: 019-274466, fax: 019-270794</w:t>
      </w:r>
    </w:p>
    <w:p>
      <w:pPr>
        <w:pStyle w:val="Normal"/>
        <w:autoSpaceDE w:val="false"/>
        <w:rPr/>
      </w:pPr>
      <w:r>
        <w:rPr/>
        <w:t>v Liberci</w:t>
      </w:r>
    </w:p>
    <w:p>
      <w:pPr>
        <w:pStyle w:val="Normal"/>
        <w:autoSpaceDE w:val="false"/>
        <w:rPr/>
      </w:pPr>
      <w:r>
        <w:rPr/>
        <w:t>Rumjancevova 10, 460 31 Liberec</w:t>
      </w:r>
    </w:p>
    <w:p>
      <w:pPr>
        <w:pStyle w:val="Normal"/>
        <w:autoSpaceDE w:val="false"/>
        <w:rPr/>
      </w:pPr>
      <w:r>
        <w:rPr/>
        <w:t>tel.: 048-25251, fax: 048-28161</w:t>
      </w:r>
    </w:p>
    <w:p>
      <w:pPr>
        <w:pStyle w:val="Normal"/>
        <w:autoSpaceDE w:val="false"/>
        <w:rPr/>
      </w:pPr>
      <w:r>
        <w:rPr/>
        <w:t>v Pardubicích</w:t>
      </w:r>
    </w:p>
    <w:p>
      <w:pPr>
        <w:pStyle w:val="Normal"/>
        <w:autoSpaceDE w:val="false"/>
        <w:rPr/>
      </w:pPr>
      <w:r>
        <w:rPr/>
        <w:t>Smetanovo nám. 12, 530 86 Pardubice</w:t>
      </w:r>
    </w:p>
    <w:p>
      <w:pPr>
        <w:pStyle w:val="Normal"/>
        <w:autoSpaceDE w:val="false"/>
        <w:rPr/>
      </w:pPr>
      <w:r>
        <w:rPr/>
        <w:t>tel.: 040-518021, fax: 040-516971</w:t>
      </w:r>
    </w:p>
    <w:p>
      <w:pPr>
        <w:pStyle w:val="Normal"/>
        <w:autoSpaceDE w:val="false"/>
        <w:rPr/>
      </w:pPr>
      <w:r>
        <w:rPr/>
        <w:t>v Brně</w:t>
      </w:r>
    </w:p>
    <w:p>
      <w:pPr>
        <w:pStyle w:val="Normal"/>
        <w:autoSpaceDE w:val="false"/>
        <w:rPr/>
      </w:pPr>
      <w:r>
        <w:rPr/>
        <w:t>Moravské nám. 1, 601 00 Brno</w:t>
      </w:r>
    </w:p>
    <w:p>
      <w:pPr>
        <w:pStyle w:val="Normal"/>
        <w:autoSpaceDE w:val="false"/>
        <w:rPr/>
      </w:pPr>
      <w:r>
        <w:rPr/>
        <w:t>tel.: 05-42214157, fax: 05-42212223</w:t>
      </w:r>
    </w:p>
    <w:p>
      <w:pPr>
        <w:pStyle w:val="Normal"/>
        <w:autoSpaceDE w:val="false"/>
        <w:rPr/>
      </w:pPr>
      <w:r>
        <w:rPr/>
        <w:t>v Opavě</w:t>
      </w:r>
    </w:p>
    <w:p>
      <w:pPr>
        <w:pStyle w:val="Normal"/>
        <w:autoSpaceDE w:val="false"/>
        <w:rPr/>
      </w:pPr>
      <w:r>
        <w:rPr/>
        <w:t>Praskova 11, 746 55 Opava</w:t>
      </w:r>
    </w:p>
    <w:p>
      <w:pPr>
        <w:pStyle w:val="Normal"/>
        <w:autoSpaceDE w:val="false"/>
        <w:rPr/>
      </w:pPr>
      <w:r>
        <w:rPr/>
        <w:t>tel.: 0653-214360, fax: 0653-212766</w:t>
      </w:r>
    </w:p>
    <w:p>
      <w:pPr>
        <w:pStyle w:val="Normal"/>
        <w:autoSpaceDE w:val="false"/>
        <w:rPr>
          <w:b/>
          <w:b/>
          <w:bCs/>
        </w:rPr>
      </w:pPr>
      <w:r>
        <w:rPr>
          <w:b/>
          <w:bCs/>
        </w:rPr>
      </w:r>
    </w:p>
    <w:p>
      <w:pPr>
        <w:pStyle w:val="Normal"/>
        <w:autoSpaceDE w:val="false"/>
        <w:rPr>
          <w:b/>
          <w:b/>
          <w:bCs/>
        </w:rPr>
      </w:pPr>
      <w:r>
        <w:rPr>
          <w:b/>
          <w:bCs/>
        </w:rPr>
        <w:t>Katastrální úřady</w:t>
      </w:r>
    </w:p>
    <w:p>
      <w:pPr>
        <w:pStyle w:val="Normal"/>
        <w:autoSpaceDE w:val="false"/>
        <w:rPr>
          <w:b/>
          <w:b/>
          <w:bCs/>
        </w:rPr>
      </w:pPr>
      <w:r>
        <w:rPr>
          <w:b/>
          <w:bCs/>
        </w:rPr>
        <w:t>Středočeský kraj a hlavní město Praha</w:t>
      </w:r>
    </w:p>
    <w:p>
      <w:pPr>
        <w:pStyle w:val="Normal"/>
        <w:autoSpaceDE w:val="false"/>
        <w:rPr/>
      </w:pPr>
      <w:r>
        <w:rPr/>
        <w:t>v Benešově</w:t>
      </w:r>
    </w:p>
    <w:p>
      <w:pPr>
        <w:pStyle w:val="Normal"/>
        <w:autoSpaceDE w:val="false"/>
        <w:rPr/>
      </w:pPr>
      <w:r>
        <w:rPr/>
        <w:t>Tyršova 1902, 256 01 Benešov</w:t>
      </w:r>
    </w:p>
    <w:p>
      <w:pPr>
        <w:pStyle w:val="Normal"/>
        <w:autoSpaceDE w:val="false"/>
        <w:rPr/>
      </w:pPr>
      <w:r>
        <w:rPr/>
        <w:t>tel.: 0301-52111, fax: 0301-23671</w:t>
      </w:r>
    </w:p>
    <w:p>
      <w:pPr>
        <w:pStyle w:val="Normal"/>
        <w:autoSpaceDE w:val="false"/>
        <w:rPr/>
      </w:pPr>
      <w:r>
        <w:rPr/>
        <w:t>v Berouně</w:t>
      </w:r>
    </w:p>
    <w:p>
      <w:pPr>
        <w:pStyle w:val="Normal"/>
        <w:autoSpaceDE w:val="false"/>
        <w:rPr/>
      </w:pPr>
      <w:r>
        <w:rPr/>
        <w:t>Třída polit. vězňů 420, 266 01 Beroun</w:t>
      </w:r>
    </w:p>
    <w:p>
      <w:pPr>
        <w:pStyle w:val="Normal"/>
        <w:autoSpaceDE w:val="false"/>
        <w:rPr/>
      </w:pPr>
      <w:r>
        <w:rPr/>
        <w:t>tel.: 0311-25147, fax: 0311-24329</w:t>
      </w:r>
    </w:p>
    <w:p>
      <w:pPr>
        <w:pStyle w:val="Normal"/>
        <w:autoSpaceDE w:val="false"/>
        <w:rPr/>
      </w:pPr>
      <w:r>
        <w:rPr/>
        <w:t>v Kladně</w:t>
      </w:r>
    </w:p>
    <w:p>
      <w:pPr>
        <w:pStyle w:val="Normal"/>
        <w:autoSpaceDE w:val="false"/>
        <w:rPr/>
      </w:pPr>
      <w:r>
        <w:rPr/>
        <w:t>Víta Nejedlého 1575, 272 00 Kladno</w:t>
      </w:r>
    </w:p>
    <w:p>
      <w:pPr>
        <w:pStyle w:val="Normal"/>
        <w:autoSpaceDE w:val="false"/>
        <w:rPr/>
      </w:pPr>
      <w:r>
        <w:rPr/>
        <w:t>tel.: 0312-4317, fax: 0312-3325</w:t>
      </w:r>
    </w:p>
    <w:p>
      <w:pPr>
        <w:pStyle w:val="Normal"/>
        <w:autoSpaceDE w:val="false"/>
        <w:rPr/>
      </w:pPr>
      <w:r>
        <w:rPr/>
        <w:t>D. P. Slaný</w:t>
      </w:r>
    </w:p>
    <w:p>
      <w:pPr>
        <w:pStyle w:val="Normal"/>
        <w:autoSpaceDE w:val="false"/>
        <w:rPr/>
      </w:pPr>
      <w:r>
        <w:rPr/>
        <w:t>Wilsonova 686, 274 01 Slaný</w:t>
      </w:r>
    </w:p>
    <w:p>
      <w:pPr>
        <w:pStyle w:val="Normal"/>
        <w:autoSpaceDE w:val="false"/>
        <w:rPr/>
      </w:pPr>
      <w:r>
        <w:rPr/>
        <w:t>tel.: 0314-2312</w:t>
      </w:r>
    </w:p>
    <w:p>
      <w:pPr>
        <w:pStyle w:val="Normal"/>
        <w:autoSpaceDE w:val="false"/>
        <w:rPr/>
      </w:pPr>
      <w:r>
        <w:rPr/>
        <w:t>v Kolíně</w:t>
      </w:r>
    </w:p>
    <w:p>
      <w:pPr>
        <w:pStyle w:val="Normal"/>
        <w:autoSpaceDE w:val="false"/>
        <w:rPr/>
      </w:pPr>
      <w:r>
        <w:rPr/>
        <w:t>Rorejcova 8, 280 00 Kolín</w:t>
      </w:r>
    </w:p>
    <w:p>
      <w:pPr>
        <w:pStyle w:val="Normal"/>
        <w:autoSpaceDE w:val="false"/>
        <w:rPr/>
      </w:pPr>
      <w:r>
        <w:rPr/>
        <w:t>tel.: 0321-22253, fax: 0321-23004</w:t>
      </w:r>
    </w:p>
    <w:p>
      <w:pPr>
        <w:pStyle w:val="Normal"/>
        <w:autoSpaceDE w:val="false"/>
        <w:rPr/>
      </w:pPr>
      <w:r>
        <w:rPr/>
        <w:t>V Kutné Hoře</w:t>
      </w:r>
    </w:p>
    <w:p>
      <w:pPr>
        <w:pStyle w:val="Normal"/>
        <w:autoSpaceDE w:val="false"/>
        <w:rPr/>
      </w:pPr>
      <w:r>
        <w:rPr/>
        <w:t>Kremnická 6/115, 284 34 Kutná Hora</w:t>
      </w:r>
    </w:p>
    <w:p>
      <w:pPr>
        <w:pStyle w:val="Normal"/>
        <w:autoSpaceDE w:val="false"/>
        <w:rPr/>
      </w:pPr>
      <w:r>
        <w:rPr/>
        <w:t>tel.: 0327-3039, fax: 0327-3038</w:t>
      </w:r>
    </w:p>
    <w:p>
      <w:pPr>
        <w:pStyle w:val="Normal"/>
        <w:autoSpaceDE w:val="false"/>
        <w:rPr/>
      </w:pPr>
      <w:r>
        <w:rPr/>
        <w:t>v Mělníku</w:t>
      </w:r>
    </w:p>
    <w:p>
      <w:pPr>
        <w:pStyle w:val="Normal"/>
        <w:autoSpaceDE w:val="false"/>
        <w:rPr/>
      </w:pPr>
      <w:r>
        <w:rPr/>
        <w:t>Bezručova 109, 276 01 Mělník</w:t>
      </w:r>
    </w:p>
    <w:p>
      <w:pPr>
        <w:pStyle w:val="Normal"/>
        <w:autoSpaceDE w:val="false"/>
        <w:rPr/>
      </w:pPr>
      <w:r>
        <w:rPr/>
        <w:t>tel.: 0206-670723, fax: 0206-670723</w:t>
      </w:r>
    </w:p>
    <w:p>
      <w:pPr>
        <w:pStyle w:val="Normal"/>
        <w:autoSpaceDE w:val="false"/>
        <w:rPr/>
      </w:pPr>
      <w:r>
        <w:rPr/>
        <w:t>v Mladé Boleslavi</w:t>
      </w:r>
    </w:p>
    <w:p>
      <w:pPr>
        <w:pStyle w:val="Normal"/>
        <w:autoSpaceDE w:val="false"/>
        <w:rPr/>
      </w:pPr>
      <w:r>
        <w:rPr/>
        <w:t>Lukášova 55, 293 01 Mladá Boleslav</w:t>
      </w:r>
    </w:p>
    <w:p>
      <w:pPr>
        <w:pStyle w:val="Normal"/>
        <w:autoSpaceDE w:val="false"/>
        <w:rPr/>
      </w:pPr>
      <w:r>
        <w:rPr/>
        <w:t>tel.: 0326-25011, fax: 0326-25024</w:t>
      </w:r>
    </w:p>
    <w:p>
      <w:pPr>
        <w:pStyle w:val="Normal"/>
        <w:autoSpaceDE w:val="false"/>
        <w:rPr/>
      </w:pPr>
      <w:r>
        <w:rPr/>
        <w:t>v Nymburku</w:t>
      </w:r>
    </w:p>
    <w:p>
      <w:pPr>
        <w:pStyle w:val="Normal"/>
        <w:autoSpaceDE w:val="false"/>
        <w:rPr/>
      </w:pPr>
      <w:r>
        <w:rPr/>
        <w:t>Palackého 255, 288 37 Nymburk</w:t>
      </w:r>
    </w:p>
    <w:p>
      <w:pPr>
        <w:pStyle w:val="Normal"/>
        <w:autoSpaceDE w:val="false"/>
        <w:rPr/>
      </w:pPr>
      <w:r>
        <w:rPr/>
        <w:t>tel.: 0325-3566, fax: 0325-3624</w:t>
      </w:r>
    </w:p>
    <w:p>
      <w:pPr>
        <w:pStyle w:val="Normal"/>
        <w:autoSpaceDE w:val="false"/>
        <w:rPr/>
      </w:pPr>
      <w:r>
        <w:rPr/>
        <w:t>Praha - město</w:t>
      </w:r>
    </w:p>
    <w:p>
      <w:pPr>
        <w:pStyle w:val="Normal"/>
        <w:autoSpaceDE w:val="false"/>
        <w:rPr/>
      </w:pPr>
      <w:r>
        <w:rPr/>
        <w:t>Legerova 69, 110 00 Praha 1</w:t>
      </w:r>
    </w:p>
    <w:p>
      <w:pPr>
        <w:pStyle w:val="Normal"/>
        <w:autoSpaceDE w:val="false"/>
        <w:rPr/>
      </w:pPr>
      <w:r>
        <w:rPr/>
        <w:t>tel.: 02-24222303</w:t>
      </w:r>
    </w:p>
    <w:p>
      <w:pPr>
        <w:pStyle w:val="Normal"/>
        <w:autoSpaceDE w:val="false"/>
        <w:rPr/>
      </w:pPr>
      <w:r>
        <w:rPr/>
        <w:t>Praha - východ</w:t>
      </w:r>
    </w:p>
    <w:p>
      <w:pPr>
        <w:pStyle w:val="Normal"/>
        <w:autoSpaceDE w:val="false"/>
        <w:rPr/>
      </w:pPr>
      <w:r>
        <w:rPr/>
        <w:t>Kostelní 42, 170 00 Praha 7</w:t>
      </w:r>
    </w:p>
    <w:p>
      <w:pPr>
        <w:pStyle w:val="Normal"/>
        <w:autoSpaceDE w:val="false"/>
        <w:rPr/>
      </w:pPr>
      <w:r>
        <w:rPr/>
        <w:t>tel.: 02-375120, 02-371441,</w:t>
      </w:r>
    </w:p>
    <w:p>
      <w:pPr>
        <w:pStyle w:val="Normal"/>
        <w:autoSpaceDE w:val="false"/>
        <w:rPr/>
      </w:pPr>
      <w:r>
        <w:rPr/>
        <w:t>fax: 02-375058</w:t>
      </w:r>
    </w:p>
    <w:p>
      <w:pPr>
        <w:pStyle w:val="Normal"/>
        <w:autoSpaceDE w:val="false"/>
        <w:rPr/>
      </w:pPr>
      <w:r>
        <w:rPr/>
        <w:t>pracoviště</w:t>
      </w:r>
    </w:p>
    <w:p>
      <w:pPr>
        <w:pStyle w:val="Normal"/>
        <w:autoSpaceDE w:val="false"/>
        <w:rPr/>
      </w:pPr>
      <w:r>
        <w:rPr/>
        <w:t>Ohradní 65, 140 00 Praha 4</w:t>
      </w:r>
    </w:p>
    <w:p>
      <w:pPr>
        <w:pStyle w:val="Normal"/>
        <w:autoSpaceDE w:val="false"/>
        <w:rPr/>
      </w:pPr>
      <w:r>
        <w:rPr/>
        <w:t>tel.: 02-431641, fax: 02-426132</w:t>
      </w:r>
    </w:p>
    <w:p>
      <w:pPr>
        <w:pStyle w:val="Normal"/>
        <w:autoSpaceDE w:val="false"/>
        <w:rPr/>
      </w:pPr>
      <w:r>
        <w:rPr/>
        <w:t>Praha - západ</w:t>
      </w:r>
    </w:p>
    <w:p>
      <w:pPr>
        <w:pStyle w:val="Normal"/>
        <w:autoSpaceDE w:val="false"/>
        <w:rPr/>
      </w:pPr>
      <w:r>
        <w:rPr/>
        <w:t>Zborovská 11, 150 00 Praha 5</w:t>
      </w:r>
    </w:p>
    <w:p>
      <w:pPr>
        <w:pStyle w:val="Normal"/>
        <w:autoSpaceDE w:val="false"/>
        <w:rPr/>
      </w:pPr>
      <w:r>
        <w:rPr/>
        <w:t>tel.: 02-24552815, fax: 02-24552815</w:t>
      </w:r>
    </w:p>
    <w:p>
      <w:pPr>
        <w:pStyle w:val="Normal"/>
        <w:autoSpaceDE w:val="false"/>
        <w:rPr/>
      </w:pPr>
      <w:r>
        <w:rPr/>
        <w:t>v Příbrami</w:t>
      </w:r>
    </w:p>
    <w:p>
      <w:pPr>
        <w:pStyle w:val="Normal"/>
        <w:autoSpaceDE w:val="false"/>
        <w:rPr/>
      </w:pPr>
      <w:r>
        <w:rPr/>
        <w:t>Pod šachtami 353, 261 01 Příbram IV</w:t>
      </w:r>
    </w:p>
    <w:p>
      <w:pPr>
        <w:pStyle w:val="Normal"/>
        <w:autoSpaceDE w:val="false"/>
        <w:rPr/>
      </w:pPr>
      <w:r>
        <w:rPr/>
        <w:t>tel.: 0306-21811, fax: 0306-24239</w:t>
      </w:r>
    </w:p>
    <w:p>
      <w:pPr>
        <w:pStyle w:val="Normal"/>
        <w:autoSpaceDE w:val="false"/>
        <w:rPr/>
      </w:pPr>
      <w:r>
        <w:rPr/>
        <w:t>v Rakovníku</w:t>
      </w:r>
    </w:p>
    <w:p>
      <w:pPr>
        <w:pStyle w:val="Normal"/>
        <w:autoSpaceDE w:val="false"/>
        <w:rPr/>
      </w:pPr>
      <w:r>
        <w:rPr/>
        <w:t>nábř. Dr. Beneše 2341, 269 01 Rakovník</w:t>
      </w:r>
    </w:p>
    <w:p>
      <w:pPr>
        <w:pStyle w:val="Normal"/>
        <w:autoSpaceDE w:val="false"/>
        <w:rPr/>
      </w:pPr>
      <w:r>
        <w:rPr/>
        <w:t>tel.: 0313-3182, fax: 0313-2832</w:t>
      </w:r>
    </w:p>
    <w:p>
      <w:pPr>
        <w:pStyle w:val="Normal"/>
        <w:autoSpaceDE w:val="false"/>
        <w:rPr>
          <w:b/>
          <w:b/>
          <w:bCs/>
        </w:rPr>
      </w:pPr>
      <w:r>
        <w:rPr>
          <w:b/>
          <w:bCs/>
        </w:rPr>
      </w:r>
    </w:p>
    <w:p>
      <w:pPr>
        <w:pStyle w:val="Normal"/>
        <w:autoSpaceDE w:val="false"/>
        <w:rPr>
          <w:b/>
          <w:b/>
          <w:bCs/>
        </w:rPr>
      </w:pPr>
      <w:r>
        <w:rPr>
          <w:b/>
          <w:bCs/>
        </w:rPr>
        <w:t>Jihočeský kraj</w:t>
      </w:r>
    </w:p>
    <w:p>
      <w:pPr>
        <w:pStyle w:val="Normal"/>
        <w:autoSpaceDE w:val="false"/>
        <w:rPr/>
      </w:pPr>
      <w:r>
        <w:rPr/>
        <w:t>v Českém Krumlově</w:t>
      </w:r>
    </w:p>
    <w:p>
      <w:pPr>
        <w:pStyle w:val="Normal"/>
        <w:autoSpaceDE w:val="false"/>
        <w:rPr/>
      </w:pPr>
      <w:r>
        <w:rPr/>
        <w:t>Za soudem 285, 381 11 Český Krumlov</w:t>
      </w:r>
    </w:p>
    <w:p>
      <w:pPr>
        <w:pStyle w:val="Normal"/>
        <w:autoSpaceDE w:val="false"/>
        <w:rPr/>
      </w:pPr>
      <w:r>
        <w:rPr/>
        <w:t>tel.: 0337-3481, fax: 0337-2936</w:t>
      </w:r>
    </w:p>
    <w:p>
      <w:pPr>
        <w:pStyle w:val="Normal"/>
        <w:autoSpaceDE w:val="false"/>
        <w:rPr/>
      </w:pPr>
      <w:r>
        <w:rPr/>
        <w:t>D. P. Kaplice</w:t>
      </w:r>
    </w:p>
    <w:p>
      <w:pPr>
        <w:pStyle w:val="Normal"/>
        <w:autoSpaceDE w:val="false"/>
        <w:rPr/>
      </w:pPr>
      <w:r>
        <w:rPr/>
        <w:t>Náměstí 45, 382 41 Kaplice</w:t>
      </w:r>
    </w:p>
    <w:p>
      <w:pPr>
        <w:pStyle w:val="Normal"/>
        <w:autoSpaceDE w:val="false"/>
        <w:rPr/>
      </w:pPr>
      <w:r>
        <w:rPr/>
        <w:t>tel.: 0336-22142</w:t>
      </w:r>
    </w:p>
    <w:p>
      <w:pPr>
        <w:pStyle w:val="Normal"/>
        <w:autoSpaceDE w:val="false"/>
        <w:rPr/>
      </w:pPr>
      <w:r>
        <w:rPr/>
        <w:t>v Českých Budějovicích</w:t>
      </w:r>
    </w:p>
    <w:p>
      <w:pPr>
        <w:pStyle w:val="Normal"/>
        <w:autoSpaceDE w:val="false"/>
        <w:rPr/>
      </w:pPr>
      <w:r>
        <w:rPr/>
        <w:t>Lidická 11, 370 86 Č. Budějovice</w:t>
      </w:r>
    </w:p>
    <w:p>
      <w:pPr>
        <w:pStyle w:val="Normal"/>
        <w:autoSpaceDE w:val="false"/>
        <w:rPr/>
      </w:pPr>
      <w:r>
        <w:rPr/>
        <w:t>tel.: 038-54751, fax: 038-59024</w:t>
      </w:r>
    </w:p>
    <w:p>
      <w:pPr>
        <w:pStyle w:val="Normal"/>
        <w:autoSpaceDE w:val="false"/>
        <w:rPr/>
      </w:pPr>
      <w:r>
        <w:rPr/>
        <w:t>v Jindřichově Hradci</w:t>
      </w:r>
    </w:p>
    <w:p>
      <w:pPr>
        <w:pStyle w:val="Normal"/>
        <w:autoSpaceDE w:val="false"/>
        <w:rPr/>
      </w:pPr>
      <w:r>
        <w:rPr/>
        <w:t>Scheinerova 1114/II, 377 11 Jindřichův Hradec</w:t>
      </w:r>
    </w:p>
    <w:p>
      <w:pPr>
        <w:pStyle w:val="Normal"/>
        <w:autoSpaceDE w:val="false"/>
        <w:rPr/>
      </w:pPr>
      <w:r>
        <w:rPr/>
        <w:t>tel.: 0331-23721, fax: 0331-23749</w:t>
      </w:r>
    </w:p>
    <w:p>
      <w:pPr>
        <w:pStyle w:val="Normal"/>
        <w:autoSpaceDE w:val="false"/>
        <w:rPr/>
      </w:pPr>
      <w:r>
        <w:rPr/>
        <w:t>D. P. Dačice</w:t>
      </w:r>
    </w:p>
    <w:p>
      <w:pPr>
        <w:pStyle w:val="Normal"/>
        <w:autoSpaceDE w:val="false"/>
        <w:rPr/>
      </w:pPr>
      <w:r>
        <w:rPr/>
        <w:t>Komenského 6, 380 01 Dačice</w:t>
      </w:r>
    </w:p>
    <w:p>
      <w:pPr>
        <w:pStyle w:val="Normal"/>
        <w:autoSpaceDE w:val="false"/>
        <w:rPr/>
      </w:pPr>
      <w:r>
        <w:rPr/>
        <w:t>tel.: 0332-2431</w:t>
      </w:r>
    </w:p>
    <w:p>
      <w:pPr>
        <w:pStyle w:val="Normal"/>
        <w:autoSpaceDE w:val="false"/>
        <w:rPr/>
      </w:pPr>
      <w:r>
        <w:rPr/>
        <w:t>D. P. Třeboň</w:t>
      </w:r>
    </w:p>
    <w:p>
      <w:pPr>
        <w:pStyle w:val="Normal"/>
        <w:autoSpaceDE w:val="false"/>
        <w:rPr/>
      </w:pPr>
      <w:r>
        <w:rPr/>
        <w:t>Masarykovo nám. 1, 379 01 Třeboň</w:t>
      </w:r>
    </w:p>
    <w:p>
      <w:pPr>
        <w:pStyle w:val="Normal"/>
        <w:autoSpaceDE w:val="false"/>
        <w:rPr/>
      </w:pPr>
      <w:r>
        <w:rPr/>
        <w:t>tel.: 0333-2617</w:t>
      </w:r>
    </w:p>
    <w:p>
      <w:pPr>
        <w:pStyle w:val="Normal"/>
        <w:autoSpaceDE w:val="false"/>
        <w:rPr/>
      </w:pPr>
      <w:r>
        <w:rPr/>
        <w:t>v Pelhřimově</w:t>
      </w:r>
    </w:p>
    <w:p>
      <w:pPr>
        <w:pStyle w:val="Normal"/>
        <w:autoSpaceDE w:val="false"/>
        <w:rPr/>
      </w:pPr>
      <w:r>
        <w:rPr/>
        <w:t>U stínadel 1316, 393 33 Pelhřimov</w:t>
      </w:r>
    </w:p>
    <w:p>
      <w:pPr>
        <w:pStyle w:val="Normal"/>
        <w:autoSpaceDE w:val="false"/>
        <w:rPr/>
      </w:pPr>
      <w:r>
        <w:rPr/>
        <w:t>tel.: 0366-5121, fax: 0366-24944</w:t>
      </w:r>
    </w:p>
    <w:p>
      <w:pPr>
        <w:pStyle w:val="Normal"/>
        <w:autoSpaceDE w:val="false"/>
        <w:rPr/>
      </w:pPr>
      <w:r>
        <w:rPr/>
        <w:t>v Písku</w:t>
      </w:r>
    </w:p>
    <w:p>
      <w:pPr>
        <w:pStyle w:val="Normal"/>
        <w:autoSpaceDE w:val="false"/>
        <w:rPr/>
      </w:pPr>
      <w:r>
        <w:rPr/>
        <w:t>Nádražní 1988, 397 01 Písek</w:t>
      </w:r>
    </w:p>
    <w:p>
      <w:pPr>
        <w:pStyle w:val="Normal"/>
        <w:autoSpaceDE w:val="false"/>
        <w:rPr/>
      </w:pPr>
      <w:r>
        <w:rPr/>
        <w:t>tel.: 0362-4685, fax: 0362-4091</w:t>
      </w:r>
    </w:p>
    <w:p>
      <w:pPr>
        <w:pStyle w:val="Normal"/>
        <w:autoSpaceDE w:val="false"/>
        <w:rPr/>
      </w:pPr>
      <w:r>
        <w:rPr/>
        <w:t>v Prachaticích</w:t>
      </w:r>
    </w:p>
    <w:p>
      <w:pPr>
        <w:pStyle w:val="Normal"/>
        <w:autoSpaceDE w:val="false"/>
        <w:rPr/>
      </w:pPr>
      <w:r>
        <w:rPr/>
        <w:t>Kasárenská 232, 383 11 Prachatice</w:t>
      </w:r>
    </w:p>
    <w:p>
      <w:pPr>
        <w:pStyle w:val="Normal"/>
        <w:autoSpaceDE w:val="false"/>
        <w:rPr/>
      </w:pPr>
      <w:r>
        <w:rPr/>
        <w:t>tel.: 0338-21451, fax: 0338-22267</w:t>
      </w:r>
    </w:p>
    <w:p>
      <w:pPr>
        <w:pStyle w:val="Normal"/>
        <w:autoSpaceDE w:val="false"/>
        <w:rPr/>
      </w:pPr>
      <w:r>
        <w:rPr/>
        <w:t>ve Strakonicích</w:t>
      </w:r>
    </w:p>
    <w:p>
      <w:pPr>
        <w:pStyle w:val="Normal"/>
        <w:autoSpaceDE w:val="false"/>
        <w:rPr/>
      </w:pPr>
      <w:r>
        <w:rPr/>
        <w:t>Smetanova 455, 386 41 Strakonice</w:t>
      </w:r>
    </w:p>
    <w:p>
      <w:pPr>
        <w:pStyle w:val="Normal"/>
        <w:autoSpaceDE w:val="false"/>
        <w:rPr/>
      </w:pPr>
      <w:r>
        <w:rPr/>
        <w:t>tel.: 0342-22150, fax: 0342-22124</w:t>
      </w:r>
    </w:p>
    <w:p>
      <w:pPr>
        <w:pStyle w:val="Normal"/>
        <w:autoSpaceDE w:val="false"/>
        <w:rPr/>
      </w:pPr>
      <w:r>
        <w:rPr/>
        <w:t>v Táboře</w:t>
      </w:r>
    </w:p>
    <w:p>
      <w:pPr>
        <w:pStyle w:val="Normal"/>
        <w:autoSpaceDE w:val="false"/>
        <w:rPr/>
      </w:pPr>
      <w:r>
        <w:rPr/>
        <w:t>Štítného 2598, 390 12 Tábor</w:t>
      </w:r>
    </w:p>
    <w:p>
      <w:pPr>
        <w:pStyle w:val="Normal"/>
        <w:autoSpaceDE w:val="false"/>
        <w:rPr/>
      </w:pPr>
      <w:r>
        <w:rPr/>
        <w:t>tel.: 0361-23741, fax: 0361-23621</w:t>
      </w:r>
    </w:p>
    <w:p>
      <w:pPr>
        <w:pStyle w:val="Normal"/>
        <w:autoSpaceDE w:val="false"/>
        <w:rPr>
          <w:b/>
          <w:b/>
          <w:bCs/>
        </w:rPr>
      </w:pPr>
      <w:r>
        <w:rPr>
          <w:b/>
          <w:bCs/>
        </w:rPr>
      </w:r>
    </w:p>
    <w:p>
      <w:pPr>
        <w:pStyle w:val="Normal"/>
        <w:autoSpaceDE w:val="false"/>
        <w:rPr>
          <w:b/>
          <w:b/>
          <w:bCs/>
        </w:rPr>
      </w:pPr>
      <w:r>
        <w:rPr>
          <w:b/>
          <w:bCs/>
        </w:rPr>
        <w:t>Západočeský kraj</w:t>
      </w:r>
    </w:p>
    <w:p>
      <w:pPr>
        <w:pStyle w:val="Normal"/>
        <w:autoSpaceDE w:val="false"/>
        <w:rPr/>
      </w:pPr>
      <w:r>
        <w:rPr/>
        <w:t>v Domažlicích</w:t>
      </w:r>
    </w:p>
    <w:p>
      <w:pPr>
        <w:pStyle w:val="Normal"/>
        <w:autoSpaceDE w:val="false"/>
        <w:rPr/>
      </w:pPr>
      <w:r>
        <w:rPr/>
        <w:t>Třída E. Beneše 377, 344 76 Domažlice</w:t>
      </w:r>
    </w:p>
    <w:p>
      <w:pPr>
        <w:pStyle w:val="Normal"/>
        <w:autoSpaceDE w:val="false"/>
        <w:rPr/>
      </w:pPr>
      <w:r>
        <w:rPr/>
        <w:t>tel.: 0189-4731, fax: 0189-5714</w:t>
      </w:r>
    </w:p>
    <w:p>
      <w:pPr>
        <w:pStyle w:val="Normal"/>
        <w:autoSpaceDE w:val="false"/>
        <w:rPr/>
      </w:pPr>
      <w:r>
        <w:rPr/>
        <w:t>v Chebu</w:t>
      </w:r>
    </w:p>
    <w:p>
      <w:pPr>
        <w:pStyle w:val="Normal"/>
        <w:autoSpaceDE w:val="false"/>
        <w:rPr/>
      </w:pPr>
      <w:r>
        <w:rPr/>
        <w:t>Nová ul. 2, 350 02 Cheb</w:t>
      </w:r>
    </w:p>
    <w:p>
      <w:pPr>
        <w:pStyle w:val="Normal"/>
        <w:autoSpaceDE w:val="false"/>
        <w:rPr/>
      </w:pPr>
      <w:r>
        <w:rPr/>
        <w:t>tel.: 0166-33741, fax: 0166-33579</w:t>
      </w:r>
    </w:p>
    <w:p>
      <w:pPr>
        <w:pStyle w:val="Normal"/>
        <w:autoSpaceDE w:val="false"/>
        <w:rPr/>
      </w:pPr>
      <w:r>
        <w:rPr/>
        <w:t>v Karlových Varech</w:t>
      </w:r>
    </w:p>
    <w:p>
      <w:pPr>
        <w:pStyle w:val="Normal"/>
        <w:autoSpaceDE w:val="false"/>
        <w:rPr/>
      </w:pPr>
      <w:r>
        <w:rPr/>
        <w:t>Sokolovská 167, 360 05 Karlovy Vary</w:t>
      </w:r>
    </w:p>
    <w:p>
      <w:pPr>
        <w:pStyle w:val="Normal"/>
        <w:autoSpaceDE w:val="false"/>
        <w:rPr/>
      </w:pPr>
      <w:r>
        <w:rPr/>
        <w:t>tel.: 017-44161, fax: 017-44161</w:t>
      </w:r>
    </w:p>
    <w:p>
      <w:pPr>
        <w:pStyle w:val="Normal"/>
        <w:autoSpaceDE w:val="false"/>
        <w:rPr/>
      </w:pPr>
      <w:r>
        <w:rPr/>
        <w:t>v Klatovech</w:t>
      </w:r>
    </w:p>
    <w:p>
      <w:pPr>
        <w:pStyle w:val="Normal"/>
        <w:autoSpaceDE w:val="false"/>
        <w:rPr/>
      </w:pPr>
      <w:r>
        <w:rPr/>
        <w:t>Kollárova 528/III, 339 11 Klatovy</w:t>
      </w:r>
    </w:p>
    <w:p>
      <w:pPr>
        <w:pStyle w:val="Normal"/>
        <w:autoSpaceDE w:val="false"/>
        <w:rPr/>
      </w:pPr>
      <w:r>
        <w:rPr/>
        <w:t>tel.: 0186-21754, fax: 0186-22234</w:t>
      </w:r>
    </w:p>
    <w:p>
      <w:pPr>
        <w:pStyle w:val="Normal"/>
        <w:autoSpaceDE w:val="false"/>
        <w:rPr/>
      </w:pPr>
      <w:r>
        <w:rPr/>
        <w:t>D. P. Horažďovice</w:t>
      </w:r>
    </w:p>
    <w:p>
      <w:pPr>
        <w:pStyle w:val="Normal"/>
        <w:autoSpaceDE w:val="false"/>
        <w:rPr/>
      </w:pPr>
      <w:r>
        <w:rPr/>
        <w:t>Žižkova 757, 341 00 Horažďovice</w:t>
      </w:r>
    </w:p>
    <w:p>
      <w:pPr>
        <w:pStyle w:val="Normal"/>
        <w:autoSpaceDE w:val="false"/>
        <w:rPr/>
      </w:pPr>
      <w:r>
        <w:rPr/>
        <w:t>tel.: 0187-91430</w:t>
      </w:r>
    </w:p>
    <w:p>
      <w:pPr>
        <w:pStyle w:val="Normal"/>
        <w:autoSpaceDE w:val="false"/>
        <w:rPr/>
      </w:pPr>
      <w:r>
        <w:rPr/>
        <w:t>D. P. Sušice</w:t>
      </w:r>
    </w:p>
    <w:p>
      <w:pPr>
        <w:pStyle w:val="Normal"/>
        <w:autoSpaceDE w:val="false"/>
        <w:rPr/>
      </w:pPr>
      <w:r>
        <w:rPr/>
        <w:t>nám. Svobody 138/I, 342 01 Sušice</w:t>
      </w:r>
    </w:p>
    <w:p>
      <w:pPr>
        <w:pStyle w:val="Normal"/>
        <w:autoSpaceDE w:val="false"/>
        <w:rPr/>
      </w:pPr>
      <w:r>
        <w:rPr/>
        <w:t>tel.: 0187-8739, fax: 0187-8739</w:t>
      </w:r>
    </w:p>
    <w:p>
      <w:pPr>
        <w:pStyle w:val="Normal"/>
        <w:autoSpaceDE w:val="false"/>
        <w:rPr/>
      </w:pPr>
      <w:r>
        <w:rPr/>
        <w:t>Plzeň-město</w:t>
      </w:r>
    </w:p>
    <w:p>
      <w:pPr>
        <w:pStyle w:val="Normal"/>
        <w:autoSpaceDE w:val="false"/>
        <w:rPr/>
      </w:pPr>
      <w:r>
        <w:rPr/>
        <w:t>Radobyčická 12, 303 39 Plzeň</w:t>
      </w:r>
    </w:p>
    <w:p>
      <w:pPr>
        <w:pStyle w:val="Normal"/>
        <w:autoSpaceDE w:val="false"/>
        <w:rPr/>
      </w:pPr>
      <w:r>
        <w:rPr/>
        <w:t>tel.: 019-35534, fax: 019-220637</w:t>
      </w:r>
    </w:p>
    <w:p>
      <w:pPr>
        <w:pStyle w:val="Normal"/>
        <w:autoSpaceDE w:val="false"/>
        <w:rPr/>
      </w:pPr>
      <w:r>
        <w:rPr/>
        <w:t>Plzeň - jih</w:t>
      </w:r>
    </w:p>
    <w:p>
      <w:pPr>
        <w:pStyle w:val="Normal"/>
        <w:autoSpaceDE w:val="false"/>
        <w:rPr/>
      </w:pPr>
      <w:r>
        <w:rPr/>
        <w:t>Radobyčická 12, 303 39 Plzeň</w:t>
      </w:r>
    </w:p>
    <w:p>
      <w:pPr>
        <w:pStyle w:val="Normal"/>
        <w:autoSpaceDE w:val="false"/>
        <w:rPr/>
      </w:pPr>
      <w:r>
        <w:rPr/>
        <w:t>tel.: 019-36231, fax: 019-220637</w:t>
      </w:r>
    </w:p>
    <w:p>
      <w:pPr>
        <w:pStyle w:val="Normal"/>
        <w:autoSpaceDE w:val="false"/>
        <w:rPr/>
      </w:pPr>
      <w:r>
        <w:rPr/>
        <w:t>D. P. Nepomuk</w:t>
      </w:r>
    </w:p>
    <w:p>
      <w:pPr>
        <w:pStyle w:val="Normal"/>
        <w:autoSpaceDE w:val="false"/>
        <w:rPr/>
      </w:pPr>
      <w:r>
        <w:rPr/>
        <w:t>nám. A. Němejce 88, 335 01 Nepomuk</w:t>
      </w:r>
    </w:p>
    <w:p>
      <w:pPr>
        <w:pStyle w:val="Normal"/>
        <w:autoSpaceDE w:val="false"/>
        <w:rPr/>
      </w:pPr>
      <w:r>
        <w:rPr/>
        <w:t>tel.: 0185-91293</w:t>
      </w:r>
    </w:p>
    <w:p>
      <w:pPr>
        <w:pStyle w:val="Normal"/>
        <w:autoSpaceDE w:val="false"/>
        <w:rPr/>
      </w:pPr>
      <w:r>
        <w:rPr/>
        <w:t>Plzeň - sever</w:t>
      </w:r>
    </w:p>
    <w:p>
      <w:pPr>
        <w:pStyle w:val="Normal"/>
        <w:autoSpaceDE w:val="false"/>
        <w:rPr/>
      </w:pPr>
      <w:r>
        <w:rPr/>
        <w:t>Radobyčická 12, 303 39 Plzeň</w:t>
      </w:r>
    </w:p>
    <w:p>
      <w:pPr>
        <w:pStyle w:val="Normal"/>
        <w:autoSpaceDE w:val="false"/>
        <w:rPr/>
      </w:pPr>
      <w:r>
        <w:rPr/>
        <w:t>tel.: 019-36231, fax: 019-220637</w:t>
      </w:r>
    </w:p>
    <w:p>
      <w:pPr>
        <w:pStyle w:val="Normal"/>
        <w:autoSpaceDE w:val="false"/>
        <w:rPr/>
      </w:pPr>
      <w:r>
        <w:rPr/>
        <w:t>D. P. Kralovice</w:t>
      </w:r>
    </w:p>
    <w:p>
      <w:pPr>
        <w:pStyle w:val="Normal"/>
        <w:autoSpaceDE w:val="false"/>
        <w:rPr/>
      </w:pPr>
      <w:r>
        <w:rPr/>
        <w:t>nám. TGM 1, 331 41 Kralovice</w:t>
      </w:r>
    </w:p>
    <w:p>
      <w:pPr>
        <w:pStyle w:val="Normal"/>
        <w:autoSpaceDE w:val="false"/>
        <w:rPr/>
      </w:pPr>
      <w:r>
        <w:rPr/>
        <w:t>tel.: 0182-96403</w:t>
      </w:r>
    </w:p>
    <w:p>
      <w:pPr>
        <w:pStyle w:val="Normal"/>
        <w:autoSpaceDE w:val="false"/>
        <w:rPr/>
      </w:pPr>
      <w:r>
        <w:rPr/>
        <w:t>v Rokycanech</w:t>
      </w:r>
    </w:p>
    <w:p>
      <w:pPr>
        <w:pStyle w:val="Normal"/>
        <w:autoSpaceDE w:val="false"/>
        <w:rPr/>
      </w:pPr>
      <w:r>
        <w:rPr/>
        <w:t>Srbova 79/I, 337 01 Rokycany</w:t>
      </w:r>
    </w:p>
    <w:p>
      <w:pPr>
        <w:pStyle w:val="Normal"/>
        <w:autoSpaceDE w:val="false"/>
        <w:rPr/>
      </w:pPr>
      <w:r>
        <w:rPr/>
        <w:t>tel.: 0181-2218, fax: 0181-2218</w:t>
      </w:r>
    </w:p>
    <w:p>
      <w:pPr>
        <w:pStyle w:val="Normal"/>
        <w:autoSpaceDE w:val="false"/>
        <w:rPr/>
      </w:pPr>
      <w:r>
        <w:rPr/>
        <w:t>v Sokolově</w:t>
      </w:r>
    </w:p>
    <w:p>
      <w:pPr>
        <w:pStyle w:val="Normal"/>
        <w:autoSpaceDE w:val="false"/>
        <w:rPr/>
      </w:pPr>
      <w:r>
        <w:rPr/>
        <w:t>U divadla 20, 356 11 Sokolov</w:t>
      </w:r>
    </w:p>
    <w:p>
      <w:pPr>
        <w:pStyle w:val="Normal"/>
        <w:autoSpaceDE w:val="false"/>
        <w:rPr/>
      </w:pPr>
      <w:r>
        <w:rPr/>
        <w:t>tel.: 0168-22657, fax: 0168-22658</w:t>
      </w:r>
    </w:p>
    <w:p>
      <w:pPr>
        <w:pStyle w:val="Normal"/>
        <w:autoSpaceDE w:val="false"/>
        <w:rPr/>
      </w:pPr>
      <w:r>
        <w:rPr/>
        <w:t>v Tachově</w:t>
      </w:r>
    </w:p>
    <w:p>
      <w:pPr>
        <w:pStyle w:val="Normal"/>
        <w:autoSpaceDE w:val="false"/>
        <w:rPr/>
      </w:pPr>
      <w:r>
        <w:rPr/>
        <w:t>Zámecká 1551, 347 11 Tachov</w:t>
      </w:r>
    </w:p>
    <w:p>
      <w:pPr>
        <w:pStyle w:val="Normal"/>
        <w:autoSpaceDE w:val="false"/>
        <w:rPr/>
      </w:pPr>
      <w:r>
        <w:rPr/>
        <w:t>tel.: 0184-2817, fax: 0184-2179</w:t>
      </w:r>
    </w:p>
    <w:p>
      <w:pPr>
        <w:pStyle w:val="Normal"/>
        <w:autoSpaceDE w:val="false"/>
        <w:rPr>
          <w:b/>
          <w:b/>
          <w:bCs/>
        </w:rPr>
      </w:pPr>
      <w:r>
        <w:rPr>
          <w:b/>
          <w:bCs/>
        </w:rPr>
      </w:r>
    </w:p>
    <w:p>
      <w:pPr>
        <w:pStyle w:val="Normal"/>
        <w:autoSpaceDE w:val="false"/>
        <w:rPr>
          <w:b/>
          <w:b/>
          <w:bCs/>
        </w:rPr>
      </w:pPr>
      <w:r>
        <w:rPr>
          <w:b/>
          <w:bCs/>
        </w:rPr>
        <w:t>Severočeský kraj</w:t>
      </w:r>
    </w:p>
    <w:p>
      <w:pPr>
        <w:pStyle w:val="Normal"/>
        <w:autoSpaceDE w:val="false"/>
        <w:rPr/>
      </w:pPr>
      <w:r>
        <w:rPr/>
        <w:t>v České Lípě</w:t>
      </w:r>
    </w:p>
    <w:p>
      <w:pPr>
        <w:pStyle w:val="Normal"/>
        <w:autoSpaceDE w:val="false"/>
        <w:rPr/>
      </w:pPr>
      <w:r>
        <w:rPr/>
        <w:t>Střelnice 2956, 470 01 Česká Lípa</w:t>
      </w:r>
    </w:p>
    <w:p>
      <w:pPr>
        <w:pStyle w:val="Normal"/>
        <w:autoSpaceDE w:val="false"/>
        <w:rPr/>
      </w:pPr>
      <w:r>
        <w:rPr/>
        <w:t>tel.: 0425-22306, fax: 0425-21352</w:t>
      </w:r>
    </w:p>
    <w:p>
      <w:pPr>
        <w:pStyle w:val="Normal"/>
        <w:autoSpaceDE w:val="false"/>
        <w:rPr/>
      </w:pPr>
      <w:r>
        <w:rPr/>
        <w:t>v Děčíně</w:t>
      </w:r>
    </w:p>
    <w:p>
      <w:pPr>
        <w:pStyle w:val="Normal"/>
        <w:autoSpaceDE w:val="false"/>
        <w:rPr/>
      </w:pPr>
      <w:r>
        <w:rPr/>
        <w:t>Stavební 415/3, 405 90 Děčín</w:t>
      </w:r>
    </w:p>
    <w:p>
      <w:pPr>
        <w:pStyle w:val="Normal"/>
        <w:autoSpaceDE w:val="false"/>
        <w:rPr/>
      </w:pPr>
      <w:r>
        <w:rPr/>
        <w:t>tel.: 0412-27911, fax: 0412-23830</w:t>
      </w:r>
    </w:p>
    <w:p>
      <w:pPr>
        <w:pStyle w:val="Normal"/>
        <w:autoSpaceDE w:val="false"/>
        <w:rPr/>
      </w:pPr>
      <w:r>
        <w:rPr/>
        <w:t>D. P. Rumburk</w:t>
      </w:r>
    </w:p>
    <w:p>
      <w:pPr>
        <w:pStyle w:val="Normal"/>
        <w:autoSpaceDE w:val="false"/>
        <w:rPr/>
      </w:pPr>
      <w:r>
        <w:rPr/>
        <w:t>Vrchlického 19, 408 01 Rumburk</w:t>
      </w:r>
    </w:p>
    <w:p>
      <w:pPr>
        <w:pStyle w:val="Normal"/>
        <w:autoSpaceDE w:val="false"/>
        <w:rPr/>
      </w:pPr>
      <w:r>
        <w:rPr/>
        <w:t>tel.: 0413-5621, fax: 0413-5621</w:t>
      </w:r>
    </w:p>
    <w:p>
      <w:pPr>
        <w:pStyle w:val="Normal"/>
        <w:autoSpaceDE w:val="false"/>
        <w:rPr/>
      </w:pPr>
      <w:r>
        <w:rPr/>
        <w:t>v Chomutově</w:t>
      </w:r>
    </w:p>
    <w:p>
      <w:pPr>
        <w:pStyle w:val="Normal"/>
        <w:autoSpaceDE w:val="false"/>
        <w:rPr/>
      </w:pPr>
      <w:r>
        <w:rPr/>
        <w:t>Školní 5335, 430 11 Chomutov</w:t>
      </w:r>
    </w:p>
    <w:p>
      <w:pPr>
        <w:pStyle w:val="Normal"/>
        <w:autoSpaceDE w:val="false"/>
        <w:rPr/>
      </w:pPr>
      <w:r>
        <w:rPr/>
        <w:t>tel.: 0396-2408, fax: 0396-4290</w:t>
      </w:r>
    </w:p>
    <w:p>
      <w:pPr>
        <w:pStyle w:val="Normal"/>
        <w:autoSpaceDE w:val="false"/>
        <w:rPr/>
      </w:pPr>
      <w:r>
        <w:rPr/>
        <w:t>V Jabl. n. Nisou</w:t>
      </w:r>
    </w:p>
    <w:p>
      <w:pPr>
        <w:pStyle w:val="Normal"/>
        <w:autoSpaceDE w:val="false"/>
        <w:rPr/>
      </w:pPr>
      <w:r>
        <w:rPr/>
        <w:t>Podzimní 26, 466 21 Jablonec n. Nisou</w:t>
      </w:r>
    </w:p>
    <w:p>
      <w:pPr>
        <w:pStyle w:val="Normal"/>
        <w:autoSpaceDE w:val="false"/>
        <w:rPr/>
      </w:pPr>
      <w:r>
        <w:rPr/>
        <w:t>tel.: 0428-21181, fax: 0428-20070</w:t>
      </w:r>
    </w:p>
    <w:p>
      <w:pPr>
        <w:pStyle w:val="Normal"/>
        <w:autoSpaceDE w:val="false"/>
        <w:rPr/>
      </w:pPr>
      <w:r>
        <w:rPr/>
        <w:t>v Liberci</w:t>
      </w:r>
    </w:p>
    <w:p>
      <w:pPr>
        <w:pStyle w:val="Normal"/>
        <w:autoSpaceDE w:val="false"/>
        <w:rPr/>
      </w:pPr>
      <w:r>
        <w:rPr/>
        <w:t>Rumjancevova 10, 460 65 Liberec</w:t>
      </w:r>
    </w:p>
    <w:p>
      <w:pPr>
        <w:pStyle w:val="Normal"/>
        <w:autoSpaceDE w:val="false"/>
        <w:rPr/>
      </w:pPr>
      <w:r>
        <w:rPr/>
        <w:t>tel.: 048-25251, fax: 048-28161</w:t>
      </w:r>
    </w:p>
    <w:p>
      <w:pPr>
        <w:pStyle w:val="Normal"/>
        <w:autoSpaceDE w:val="false"/>
        <w:rPr/>
      </w:pPr>
      <w:r>
        <w:rPr/>
        <w:t>D. P. Frýdlant</w:t>
      </w:r>
    </w:p>
    <w:p>
      <w:pPr>
        <w:pStyle w:val="Normal"/>
        <w:autoSpaceDE w:val="false"/>
        <w:rPr/>
      </w:pPr>
      <w:r>
        <w:rPr/>
        <w:t>Mírová ulice 163, 464 01 Frýdlant</w:t>
      </w:r>
    </w:p>
    <w:p>
      <w:pPr>
        <w:pStyle w:val="Normal"/>
        <w:autoSpaceDE w:val="false"/>
        <w:rPr/>
      </w:pPr>
      <w:r>
        <w:rPr/>
        <w:t>tel.: 0427-21731</w:t>
      </w:r>
    </w:p>
    <w:p>
      <w:pPr>
        <w:pStyle w:val="Normal"/>
        <w:autoSpaceDE w:val="false"/>
        <w:rPr/>
      </w:pPr>
      <w:r>
        <w:rPr/>
        <w:t>v Litoměřicích</w:t>
      </w:r>
    </w:p>
    <w:p>
      <w:pPr>
        <w:pStyle w:val="Normal"/>
        <w:autoSpaceDE w:val="false"/>
        <w:rPr/>
      </w:pPr>
      <w:r>
        <w:rPr/>
        <w:t>Žitenická 1218/3, 412 01 Litoměřice</w:t>
      </w:r>
    </w:p>
    <w:p>
      <w:pPr>
        <w:pStyle w:val="Normal"/>
        <w:autoSpaceDE w:val="false"/>
        <w:rPr/>
      </w:pPr>
      <w:r>
        <w:rPr/>
        <w:t>tel.: 0416-5056, fax: 0416-6980</w:t>
      </w:r>
    </w:p>
    <w:p>
      <w:pPr>
        <w:pStyle w:val="Normal"/>
        <w:autoSpaceDE w:val="false"/>
        <w:rPr/>
      </w:pPr>
      <w:r>
        <w:rPr/>
        <w:t>v Lounech</w:t>
      </w:r>
    </w:p>
    <w:p>
      <w:pPr>
        <w:pStyle w:val="Normal"/>
        <w:autoSpaceDE w:val="false"/>
        <w:rPr/>
      </w:pPr>
      <w:r>
        <w:rPr/>
        <w:t>Pod nemocnicí 2504, 440 17 Louny</w:t>
      </w:r>
    </w:p>
    <w:p>
      <w:pPr>
        <w:pStyle w:val="Normal"/>
        <w:autoSpaceDE w:val="false"/>
        <w:rPr/>
      </w:pPr>
      <w:r>
        <w:rPr/>
        <w:t>tel.: 0395-2682, fax: 0395-4088</w:t>
      </w:r>
    </w:p>
    <w:p>
      <w:pPr>
        <w:pStyle w:val="Normal"/>
        <w:autoSpaceDE w:val="false"/>
        <w:rPr/>
      </w:pPr>
      <w:r>
        <w:rPr/>
        <w:t>D. P. Žatec</w:t>
      </w:r>
    </w:p>
    <w:p>
      <w:pPr>
        <w:pStyle w:val="Normal"/>
        <w:autoSpaceDE w:val="false"/>
        <w:rPr/>
      </w:pPr>
      <w:r>
        <w:rPr/>
        <w:t>Obránců míru 295, 438 11 Žatec</w:t>
      </w:r>
    </w:p>
    <w:p>
      <w:pPr>
        <w:pStyle w:val="Normal"/>
        <w:autoSpaceDE w:val="false"/>
        <w:rPr/>
      </w:pPr>
      <w:r>
        <w:rPr/>
        <w:t>tel.: 0397-2507, fax: 0397-5215</w:t>
      </w:r>
    </w:p>
    <w:p>
      <w:pPr>
        <w:pStyle w:val="Normal"/>
        <w:autoSpaceDE w:val="false"/>
        <w:rPr/>
      </w:pPr>
      <w:r>
        <w:rPr/>
        <w:t>v Mostě</w:t>
      </w:r>
    </w:p>
    <w:p>
      <w:pPr>
        <w:pStyle w:val="Normal"/>
        <w:autoSpaceDE w:val="false"/>
        <w:rPr/>
      </w:pPr>
      <w:r>
        <w:rPr/>
        <w:t>Kubelíkova 223/4, 434 01 Most</w:t>
      </w:r>
    </w:p>
    <w:p>
      <w:pPr>
        <w:pStyle w:val="Normal"/>
        <w:autoSpaceDE w:val="false"/>
        <w:rPr/>
      </w:pPr>
      <w:r>
        <w:rPr/>
        <w:t>tel.: 035-29017, fax: 035-25742</w:t>
      </w:r>
    </w:p>
    <w:p>
      <w:pPr>
        <w:pStyle w:val="Normal"/>
        <w:autoSpaceDE w:val="false"/>
        <w:rPr/>
      </w:pPr>
      <w:r>
        <w:rPr/>
        <w:t>v Teplicích</w:t>
      </w:r>
    </w:p>
    <w:p>
      <w:pPr>
        <w:pStyle w:val="Normal"/>
        <w:autoSpaceDE w:val="false"/>
        <w:rPr/>
      </w:pPr>
      <w:r>
        <w:rPr/>
        <w:t>Sládkova 10, 415 01 Teplice</w:t>
      </w:r>
    </w:p>
    <w:p>
      <w:pPr>
        <w:pStyle w:val="Normal"/>
        <w:autoSpaceDE w:val="false"/>
        <w:rPr/>
      </w:pPr>
      <w:r>
        <w:rPr/>
        <w:t>tel.: 0417-24251, fax: 0417-24104</w:t>
      </w:r>
    </w:p>
    <w:p>
      <w:pPr>
        <w:pStyle w:val="Normal"/>
        <w:autoSpaceDE w:val="false"/>
        <w:rPr/>
      </w:pPr>
      <w:r>
        <w:rPr/>
        <w:t>v Ústí nad Labem</w:t>
      </w:r>
    </w:p>
    <w:p>
      <w:pPr>
        <w:pStyle w:val="Normal"/>
        <w:autoSpaceDE w:val="false"/>
        <w:rPr/>
      </w:pPr>
      <w:r>
        <w:rPr/>
        <w:t>Krčínova 797/2, 400 07 Ústí nad Labem</w:t>
      </w:r>
    </w:p>
    <w:p>
      <w:pPr>
        <w:pStyle w:val="Normal"/>
        <w:autoSpaceDE w:val="false"/>
        <w:rPr/>
      </w:pPr>
      <w:r>
        <w:rPr/>
        <w:t>tel.: 047-47246, fax: 047-40577</w:t>
      </w:r>
    </w:p>
    <w:p>
      <w:pPr>
        <w:pStyle w:val="Normal"/>
        <w:autoSpaceDE w:val="false"/>
        <w:rPr>
          <w:b/>
          <w:b/>
          <w:bCs/>
        </w:rPr>
      </w:pPr>
      <w:r>
        <w:rPr>
          <w:b/>
          <w:bCs/>
        </w:rPr>
      </w:r>
    </w:p>
    <w:p>
      <w:pPr>
        <w:pStyle w:val="Normal"/>
        <w:autoSpaceDE w:val="false"/>
        <w:rPr>
          <w:b/>
          <w:b/>
          <w:bCs/>
        </w:rPr>
      </w:pPr>
      <w:r>
        <w:rPr>
          <w:b/>
          <w:bCs/>
        </w:rPr>
        <w:t>Východočeský kraj</w:t>
      </w:r>
    </w:p>
    <w:p>
      <w:pPr>
        <w:pStyle w:val="Normal"/>
        <w:autoSpaceDE w:val="false"/>
        <w:rPr/>
      </w:pPr>
      <w:r>
        <w:rPr/>
        <w:t>v Havlíčkově Brodě</w:t>
      </w:r>
    </w:p>
    <w:p>
      <w:pPr>
        <w:pStyle w:val="Normal"/>
        <w:autoSpaceDE w:val="false"/>
        <w:rPr/>
      </w:pPr>
      <w:r>
        <w:rPr/>
        <w:t>Na písku 1346, 580 02 Havlíčkův Brod</w:t>
      </w:r>
    </w:p>
    <w:p>
      <w:pPr>
        <w:pStyle w:val="Normal"/>
        <w:autoSpaceDE w:val="false"/>
        <w:rPr/>
      </w:pPr>
      <w:r>
        <w:rPr/>
        <w:t>tel.: 0451-21544, fax: 0451-25015</w:t>
      </w:r>
    </w:p>
    <w:p>
      <w:pPr>
        <w:pStyle w:val="Normal"/>
        <w:autoSpaceDE w:val="false"/>
        <w:rPr/>
      </w:pPr>
      <w:r>
        <w:rPr/>
        <w:t>v Hradci Králové</w:t>
      </w:r>
    </w:p>
    <w:p>
      <w:pPr>
        <w:pStyle w:val="Normal"/>
        <w:autoSpaceDE w:val="false"/>
        <w:rPr/>
      </w:pPr>
      <w:r>
        <w:rPr/>
        <w:t>Čs. armády 419, 500 03 Hr. Králové</w:t>
      </w:r>
    </w:p>
    <w:p>
      <w:pPr>
        <w:pStyle w:val="Normal"/>
        <w:autoSpaceDE w:val="false"/>
        <w:rPr/>
      </w:pPr>
      <w:r>
        <w:rPr/>
        <w:t>tel.: 049-281111, fax: 049-24582</w:t>
      </w:r>
    </w:p>
    <w:p>
      <w:pPr>
        <w:pStyle w:val="Normal"/>
        <w:autoSpaceDE w:val="false"/>
        <w:rPr/>
      </w:pPr>
      <w:r>
        <w:rPr/>
        <w:t>v Chrudimi</w:t>
      </w:r>
    </w:p>
    <w:p>
      <w:pPr>
        <w:pStyle w:val="Normal"/>
        <w:autoSpaceDE w:val="false"/>
        <w:rPr/>
      </w:pPr>
      <w:r>
        <w:rPr/>
        <w:t>Resslovo náměstí 12, 537 46 Chrudim</w:t>
      </w:r>
    </w:p>
    <w:p>
      <w:pPr>
        <w:pStyle w:val="Normal"/>
        <w:autoSpaceDE w:val="false"/>
        <w:rPr/>
      </w:pPr>
      <w:r>
        <w:rPr/>
        <w:t>tel.: 0455-2410, fax: 0455-41015</w:t>
      </w:r>
    </w:p>
    <w:p>
      <w:pPr>
        <w:pStyle w:val="Normal"/>
        <w:autoSpaceDE w:val="false"/>
        <w:rPr/>
      </w:pPr>
      <w:r>
        <w:rPr/>
        <w:t>v Jičíně</w:t>
      </w:r>
    </w:p>
    <w:p>
      <w:pPr>
        <w:pStyle w:val="Normal"/>
        <w:autoSpaceDE w:val="false"/>
        <w:rPr/>
      </w:pPr>
      <w:r>
        <w:rPr/>
        <w:t>Šafaříkova 842, 506 01 Jičín</w:t>
      </w:r>
    </w:p>
    <w:p>
      <w:pPr>
        <w:pStyle w:val="Normal"/>
        <w:autoSpaceDE w:val="false"/>
        <w:rPr/>
      </w:pPr>
      <w:r>
        <w:rPr/>
        <w:t>tel.: 0433-23256, fax: 0433-24201</w:t>
      </w:r>
    </w:p>
    <w:p>
      <w:pPr>
        <w:pStyle w:val="Normal"/>
        <w:autoSpaceDE w:val="false"/>
        <w:rPr/>
      </w:pPr>
      <w:r>
        <w:rPr/>
        <w:t>v Náchodě</w:t>
      </w:r>
    </w:p>
    <w:p>
      <w:pPr>
        <w:pStyle w:val="Normal"/>
        <w:autoSpaceDE w:val="false"/>
        <w:rPr/>
      </w:pPr>
      <w:r>
        <w:rPr/>
        <w:t>Hrašeho 11, 547 01 Náchod</w:t>
      </w:r>
    </w:p>
    <w:p>
      <w:pPr>
        <w:pStyle w:val="Normal"/>
        <w:autoSpaceDE w:val="false"/>
        <w:rPr/>
      </w:pPr>
      <w:r>
        <w:rPr/>
        <w:t>tel.: 0441-21259, fax: 0441-21666</w:t>
      </w:r>
    </w:p>
    <w:p>
      <w:pPr>
        <w:pStyle w:val="Normal"/>
        <w:autoSpaceDE w:val="false"/>
        <w:rPr/>
      </w:pPr>
      <w:r>
        <w:rPr/>
        <w:t>v Pardubicích</w:t>
      </w:r>
    </w:p>
    <w:p>
      <w:pPr>
        <w:pStyle w:val="Normal"/>
        <w:autoSpaceDE w:val="false"/>
        <w:rPr/>
      </w:pPr>
      <w:r>
        <w:rPr/>
        <w:t>Smetanovo nám. 12, 530 86 Pardubice</w:t>
      </w:r>
    </w:p>
    <w:p>
      <w:pPr>
        <w:pStyle w:val="Normal"/>
        <w:autoSpaceDE w:val="false"/>
        <w:rPr/>
      </w:pPr>
      <w:r>
        <w:rPr/>
        <w:t>tel.: 040-518021, fax: 040-516971</w:t>
      </w:r>
    </w:p>
    <w:p>
      <w:pPr>
        <w:pStyle w:val="Normal"/>
        <w:autoSpaceDE w:val="false"/>
        <w:rPr/>
      </w:pPr>
      <w:r>
        <w:rPr/>
        <w:t>v Rychnově nad Kněžnou</w:t>
      </w:r>
    </w:p>
    <w:p>
      <w:pPr>
        <w:pStyle w:val="Normal"/>
        <w:autoSpaceDE w:val="false"/>
        <w:rPr/>
      </w:pPr>
      <w:r>
        <w:rPr/>
        <w:t>Havlíčkova 136, 516 01 Rychnov n. Kn.</w:t>
      </w:r>
    </w:p>
    <w:p>
      <w:pPr>
        <w:pStyle w:val="Normal"/>
        <w:autoSpaceDE w:val="false"/>
        <w:rPr/>
      </w:pPr>
      <w:r>
        <w:rPr/>
        <w:t>tel.: 0445-21284, fax: 0445-21857</w:t>
      </w:r>
    </w:p>
    <w:p>
      <w:pPr>
        <w:pStyle w:val="Normal"/>
        <w:autoSpaceDE w:val="false"/>
        <w:rPr/>
      </w:pPr>
      <w:r>
        <w:rPr/>
        <w:t>v Semilech</w:t>
      </w:r>
    </w:p>
    <w:p>
      <w:pPr>
        <w:pStyle w:val="Normal"/>
        <w:autoSpaceDE w:val="false"/>
        <w:rPr/>
      </w:pPr>
      <w:r>
        <w:rPr/>
        <w:t>Pekárenská 34, 513 01 Semily</w:t>
      </w:r>
    </w:p>
    <w:p>
      <w:pPr>
        <w:pStyle w:val="Normal"/>
        <w:autoSpaceDE w:val="false"/>
        <w:rPr/>
      </w:pPr>
      <w:r>
        <w:rPr/>
        <w:t>tel.: 0431-2138, fax: 0431-4423</w:t>
      </w:r>
    </w:p>
    <w:p>
      <w:pPr>
        <w:pStyle w:val="Normal"/>
        <w:autoSpaceDE w:val="false"/>
        <w:rPr/>
      </w:pPr>
      <w:r>
        <w:rPr/>
        <w:t>D. P. Jilemnice</w:t>
      </w:r>
    </w:p>
    <w:p>
      <w:pPr>
        <w:pStyle w:val="Normal"/>
        <w:autoSpaceDE w:val="false"/>
        <w:rPr/>
      </w:pPr>
      <w:r>
        <w:rPr/>
        <w:t>Tyršovo náměstí 126, 514 01 Jilemnice</w:t>
      </w:r>
    </w:p>
    <w:p>
      <w:pPr>
        <w:pStyle w:val="Normal"/>
        <w:autoSpaceDE w:val="false"/>
        <w:rPr/>
      </w:pPr>
      <w:r>
        <w:rPr/>
        <w:t>tel.: 0432-2156</w:t>
      </w:r>
    </w:p>
    <w:p>
      <w:pPr>
        <w:pStyle w:val="Normal"/>
        <w:autoSpaceDE w:val="false"/>
        <w:rPr/>
      </w:pPr>
      <w:r>
        <w:rPr/>
        <w:t>ve Svitavách</w:t>
      </w:r>
    </w:p>
    <w:p>
      <w:pPr>
        <w:pStyle w:val="Normal"/>
        <w:autoSpaceDE w:val="false"/>
        <w:rPr/>
      </w:pPr>
      <w:r>
        <w:rPr/>
        <w:t>Lanškrounská 2/A, 568 02 Svitavy</w:t>
      </w:r>
    </w:p>
    <w:p>
      <w:pPr>
        <w:pStyle w:val="Normal"/>
        <w:autoSpaceDE w:val="false"/>
        <w:rPr/>
      </w:pPr>
      <w:r>
        <w:rPr/>
        <w:t>tel.: 0461-22747, 0461-23147</w:t>
      </w:r>
    </w:p>
    <w:p>
      <w:pPr>
        <w:pStyle w:val="Normal"/>
        <w:autoSpaceDE w:val="false"/>
        <w:rPr/>
      </w:pPr>
      <w:r>
        <w:rPr/>
        <w:t>v Trutnově</w:t>
      </w:r>
    </w:p>
    <w:p>
      <w:pPr>
        <w:pStyle w:val="Normal"/>
        <w:autoSpaceDE w:val="false"/>
        <w:rPr/>
      </w:pPr>
      <w:r>
        <w:rPr/>
        <w:t>Horská 822, 541 00 Trutnov</w:t>
      </w:r>
    </w:p>
    <w:p>
      <w:pPr>
        <w:pStyle w:val="Normal"/>
        <w:autoSpaceDE w:val="false"/>
        <w:rPr/>
      </w:pPr>
      <w:r>
        <w:rPr/>
        <w:t>tel.: 0439-6571, fax: 0439-6574</w:t>
      </w:r>
    </w:p>
    <w:p>
      <w:pPr>
        <w:pStyle w:val="Normal"/>
        <w:autoSpaceDE w:val="false"/>
        <w:rPr/>
      </w:pPr>
      <w:r>
        <w:rPr/>
        <w:t>v Ústí nad Orlicí</w:t>
      </w:r>
    </w:p>
    <w:p>
      <w:pPr>
        <w:pStyle w:val="Normal"/>
        <w:autoSpaceDE w:val="false"/>
        <w:rPr/>
      </w:pPr>
      <w:r>
        <w:rPr/>
        <w:t>Tvardkova 1191, 562 00 Ústí nad Orlicí</w:t>
      </w:r>
    </w:p>
    <w:p>
      <w:pPr>
        <w:pStyle w:val="Normal"/>
        <w:autoSpaceDE w:val="false"/>
        <w:rPr/>
      </w:pPr>
      <w:r>
        <w:rPr/>
        <w:t>tel.: 0465-2311, fax: 0465-3268</w:t>
      </w:r>
    </w:p>
    <w:p>
      <w:pPr>
        <w:pStyle w:val="Normal"/>
        <w:autoSpaceDE w:val="false"/>
        <w:rPr>
          <w:b/>
          <w:b/>
          <w:bCs/>
        </w:rPr>
      </w:pPr>
      <w:r>
        <w:rPr>
          <w:b/>
          <w:bCs/>
        </w:rPr>
      </w:r>
    </w:p>
    <w:p>
      <w:pPr>
        <w:pStyle w:val="Normal"/>
        <w:autoSpaceDE w:val="false"/>
        <w:rPr>
          <w:b/>
          <w:b/>
          <w:bCs/>
        </w:rPr>
      </w:pPr>
      <w:r>
        <w:rPr>
          <w:b/>
          <w:bCs/>
        </w:rPr>
        <w:t>Jihomoravský kraj</w:t>
      </w:r>
    </w:p>
    <w:p>
      <w:pPr>
        <w:pStyle w:val="Normal"/>
        <w:autoSpaceDE w:val="false"/>
        <w:rPr/>
      </w:pPr>
      <w:r>
        <w:rPr/>
        <w:t>v Blansku</w:t>
      </w:r>
    </w:p>
    <w:p>
      <w:pPr>
        <w:pStyle w:val="Normal"/>
        <w:autoSpaceDE w:val="false"/>
        <w:rPr/>
      </w:pPr>
      <w:r>
        <w:rPr/>
        <w:t>Smetanova 3, 678 11 Blansko</w:t>
      </w:r>
    </w:p>
    <w:p>
      <w:pPr>
        <w:pStyle w:val="Normal"/>
        <w:autoSpaceDE w:val="false"/>
        <w:rPr/>
      </w:pPr>
      <w:r>
        <w:rPr/>
        <w:t>tel.: 0506-3441, fax: 0506-4704</w:t>
      </w:r>
    </w:p>
    <w:p>
      <w:pPr>
        <w:pStyle w:val="Normal"/>
        <w:autoSpaceDE w:val="false"/>
        <w:rPr/>
      </w:pPr>
      <w:r>
        <w:rPr/>
        <w:t>D. P. Boskovice</w:t>
      </w:r>
    </w:p>
    <w:p>
      <w:pPr>
        <w:pStyle w:val="Normal"/>
        <w:autoSpaceDE w:val="false"/>
        <w:rPr/>
      </w:pPr>
      <w:r>
        <w:rPr/>
        <w:t>Hybešova 5, 680 11 Boskovice</w:t>
      </w:r>
    </w:p>
    <w:p>
      <w:pPr>
        <w:pStyle w:val="Normal"/>
        <w:autoSpaceDE w:val="false"/>
        <w:rPr/>
      </w:pPr>
      <w:r>
        <w:rPr/>
        <w:t>tel.: 0501-2088</w:t>
      </w:r>
    </w:p>
    <w:p>
      <w:pPr>
        <w:pStyle w:val="Normal"/>
        <w:autoSpaceDE w:val="false"/>
        <w:rPr/>
      </w:pPr>
      <w:r>
        <w:rPr/>
        <w:t>Brno-město</w:t>
      </w:r>
    </w:p>
    <w:p>
      <w:pPr>
        <w:pStyle w:val="Normal"/>
        <w:autoSpaceDE w:val="false"/>
        <w:rPr/>
      </w:pPr>
      <w:r>
        <w:rPr/>
        <w:t>Moravské náměstí 1, 601 51 Brno</w:t>
      </w:r>
    </w:p>
    <w:p>
      <w:pPr>
        <w:pStyle w:val="Normal"/>
        <w:autoSpaceDE w:val="false"/>
        <w:rPr/>
      </w:pPr>
      <w:r>
        <w:rPr/>
        <w:t>tel.: 05-42211264, fax: 05-42212223</w:t>
      </w:r>
    </w:p>
    <w:p>
      <w:pPr>
        <w:pStyle w:val="Normal"/>
        <w:autoSpaceDE w:val="false"/>
        <w:rPr/>
      </w:pPr>
      <w:r>
        <w:rPr/>
        <w:t>Brno-venkov</w:t>
      </w:r>
    </w:p>
    <w:p>
      <w:pPr>
        <w:pStyle w:val="Normal"/>
        <w:autoSpaceDE w:val="false"/>
        <w:rPr/>
      </w:pPr>
      <w:r>
        <w:rPr/>
        <w:t>Náměstí 28. října 17, 602 00 Brno</w:t>
      </w:r>
    </w:p>
    <w:p>
      <w:pPr>
        <w:pStyle w:val="Normal"/>
        <w:autoSpaceDE w:val="false"/>
        <w:rPr/>
      </w:pPr>
      <w:r>
        <w:rPr/>
        <w:t>tel.: 05-45210046</w:t>
      </w:r>
    </w:p>
    <w:p>
      <w:pPr>
        <w:pStyle w:val="Normal"/>
        <w:autoSpaceDE w:val="false"/>
        <w:rPr/>
      </w:pPr>
      <w:r>
        <w:rPr/>
        <w:t>D. P. Rosice</w:t>
      </w:r>
    </w:p>
    <w:p>
      <w:pPr>
        <w:pStyle w:val="Normal"/>
        <w:autoSpaceDE w:val="false"/>
        <w:rPr/>
      </w:pPr>
      <w:r>
        <w:rPr/>
        <w:t>Žerotínovo náměstí 1, 665 01 Rosice</w:t>
      </w:r>
    </w:p>
    <w:p>
      <w:pPr>
        <w:pStyle w:val="Normal"/>
        <w:autoSpaceDE w:val="false"/>
        <w:rPr/>
      </w:pPr>
      <w:r>
        <w:rPr/>
        <w:t>0502-2301</w:t>
      </w:r>
    </w:p>
    <w:p>
      <w:pPr>
        <w:pStyle w:val="Normal"/>
        <w:autoSpaceDE w:val="false"/>
        <w:rPr/>
      </w:pPr>
      <w:r>
        <w:rPr/>
        <w:t>D. P. Tišnov</w:t>
      </w:r>
    </w:p>
    <w:p>
      <w:pPr>
        <w:pStyle w:val="Normal"/>
        <w:autoSpaceDE w:val="false"/>
        <w:rPr/>
      </w:pPr>
      <w:r>
        <w:rPr/>
        <w:t>Raboňova 117, 665 15 6Tišnov</w:t>
      </w:r>
    </w:p>
    <w:p>
      <w:pPr>
        <w:pStyle w:val="Normal"/>
        <w:autoSpaceDE w:val="false"/>
        <w:rPr/>
      </w:pPr>
      <w:r>
        <w:rPr/>
        <w:t>tel.: 0504-3312</w:t>
      </w:r>
    </w:p>
    <w:p>
      <w:pPr>
        <w:pStyle w:val="Normal"/>
        <w:autoSpaceDE w:val="false"/>
        <w:rPr/>
      </w:pPr>
      <w:r>
        <w:rPr/>
        <w:t>D. P. Židlochovice</w:t>
      </w:r>
    </w:p>
    <w:p>
      <w:pPr>
        <w:pStyle w:val="Normal"/>
        <w:autoSpaceDE w:val="false"/>
        <w:rPr/>
      </w:pPr>
      <w:r>
        <w:rPr/>
        <w:t>Komenského 80, 667 17 Židlochovice</w:t>
      </w:r>
    </w:p>
    <w:p>
      <w:pPr>
        <w:pStyle w:val="Normal"/>
        <w:autoSpaceDE w:val="false"/>
        <w:rPr/>
      </w:pPr>
      <w:r>
        <w:rPr/>
        <w:t>tel.: 0590-2285</w:t>
      </w:r>
    </w:p>
    <w:p>
      <w:pPr>
        <w:pStyle w:val="Normal"/>
        <w:autoSpaceDE w:val="false"/>
        <w:rPr/>
      </w:pPr>
      <w:r>
        <w:rPr/>
        <w:t>v Břeclavi</w:t>
      </w:r>
    </w:p>
    <w:p>
      <w:pPr>
        <w:pStyle w:val="Normal"/>
        <w:autoSpaceDE w:val="false"/>
        <w:rPr/>
      </w:pPr>
      <w:r>
        <w:rPr/>
        <w:t>Sady 28. října 16, 690 02 Břeclav</w:t>
      </w:r>
    </w:p>
    <w:p>
      <w:pPr>
        <w:pStyle w:val="Normal"/>
        <w:autoSpaceDE w:val="false"/>
        <w:rPr/>
      </w:pPr>
      <w:r>
        <w:rPr/>
        <w:t>tel.: 0627-21769, fax: 0627-20056</w:t>
      </w:r>
    </w:p>
    <w:p>
      <w:pPr>
        <w:pStyle w:val="Normal"/>
        <w:autoSpaceDE w:val="false"/>
        <w:rPr/>
      </w:pPr>
      <w:r>
        <w:rPr/>
        <w:t>D. P. Hustopeče</w:t>
      </w:r>
    </w:p>
    <w:p>
      <w:pPr>
        <w:pStyle w:val="Normal"/>
        <w:autoSpaceDE w:val="false"/>
        <w:rPr/>
      </w:pPr>
      <w:r>
        <w:rPr/>
        <w:t>Dukelské nám. 31, 693 01 Hustopeče</w:t>
      </w:r>
    </w:p>
    <w:p>
      <w:pPr>
        <w:pStyle w:val="Normal"/>
        <w:autoSpaceDE w:val="false"/>
        <w:rPr/>
      </w:pPr>
      <w:r>
        <w:rPr/>
        <w:t>tel.: 0626-3383</w:t>
      </w:r>
    </w:p>
    <w:p>
      <w:pPr>
        <w:pStyle w:val="Normal"/>
        <w:autoSpaceDE w:val="false"/>
        <w:rPr/>
      </w:pPr>
      <w:r>
        <w:rPr/>
        <w:t>D. P. Mikulov</w:t>
      </w:r>
    </w:p>
    <w:p>
      <w:pPr>
        <w:pStyle w:val="Normal"/>
        <w:autoSpaceDE w:val="false"/>
        <w:rPr/>
      </w:pPr>
      <w:r>
        <w:rPr/>
        <w:t>Husova 2, 692 38 Mikulov</w:t>
      </w:r>
    </w:p>
    <w:p>
      <w:pPr>
        <w:pStyle w:val="Normal"/>
        <w:autoSpaceDE w:val="false"/>
        <w:rPr/>
      </w:pPr>
      <w:r>
        <w:rPr/>
        <w:t>tel.: 0625-2551</w:t>
      </w:r>
    </w:p>
    <w:p>
      <w:pPr>
        <w:pStyle w:val="Normal"/>
        <w:autoSpaceDE w:val="false"/>
        <w:rPr/>
      </w:pPr>
      <w:r>
        <w:rPr/>
        <w:t>v Hodoníně</w:t>
      </w:r>
    </w:p>
    <w:p>
      <w:pPr>
        <w:pStyle w:val="Normal"/>
        <w:autoSpaceDE w:val="false"/>
        <w:rPr/>
      </w:pPr>
      <w:r>
        <w:rPr/>
        <w:t>Nerudova 1, 695 01 Hodonín</w:t>
      </w:r>
    </w:p>
    <w:p>
      <w:pPr>
        <w:pStyle w:val="Normal"/>
        <w:autoSpaceDE w:val="false"/>
        <w:rPr/>
      </w:pPr>
      <w:r>
        <w:rPr/>
        <w:t>tel.: 0628-21138, fax: 0628-22955</w:t>
      </w:r>
    </w:p>
    <w:p>
      <w:pPr>
        <w:pStyle w:val="Normal"/>
        <w:autoSpaceDE w:val="false"/>
        <w:rPr/>
      </w:pPr>
      <w:r>
        <w:rPr/>
        <w:t>D. P. Kyjov</w:t>
      </w:r>
    </w:p>
    <w:p>
      <w:pPr>
        <w:pStyle w:val="Normal"/>
        <w:autoSpaceDE w:val="false"/>
        <w:rPr/>
      </w:pPr>
      <w:r>
        <w:rPr/>
        <w:t>Masarykovo náměstí 57, 697 01 Kyjov</w:t>
      </w:r>
    </w:p>
    <w:p>
      <w:pPr>
        <w:pStyle w:val="Normal"/>
        <w:autoSpaceDE w:val="false"/>
        <w:rPr/>
      </w:pPr>
      <w:r>
        <w:rPr/>
        <w:t>tel.: 0629-4183</w:t>
      </w:r>
    </w:p>
    <w:p>
      <w:pPr>
        <w:pStyle w:val="Normal"/>
        <w:autoSpaceDE w:val="false"/>
        <w:rPr/>
      </w:pPr>
      <w:r>
        <w:rPr/>
        <w:t>v Jihlavě</w:t>
      </w:r>
    </w:p>
    <w:p>
      <w:pPr>
        <w:pStyle w:val="Normal"/>
        <w:autoSpaceDE w:val="false"/>
        <w:rPr/>
      </w:pPr>
      <w:r>
        <w:rPr/>
        <w:t>Matky Boží 15, 586 01 Jihlava</w:t>
      </w:r>
    </w:p>
    <w:p>
      <w:pPr>
        <w:pStyle w:val="Normal"/>
        <w:autoSpaceDE w:val="false"/>
        <w:rPr/>
      </w:pPr>
      <w:r>
        <w:rPr/>
        <w:t>tel.: 066-28921, fax: 066-28486</w:t>
      </w:r>
    </w:p>
    <w:p>
      <w:pPr>
        <w:pStyle w:val="Normal"/>
        <w:autoSpaceDE w:val="false"/>
        <w:rPr/>
      </w:pPr>
      <w:r>
        <w:rPr/>
        <w:t>v Kroměříži</w:t>
      </w:r>
    </w:p>
    <w:p>
      <w:pPr>
        <w:pStyle w:val="Normal"/>
        <w:autoSpaceDE w:val="false"/>
        <w:rPr/>
      </w:pPr>
      <w:r>
        <w:rPr/>
        <w:t>Oskol 3183, 767 01 Kroměříž</w:t>
      </w:r>
    </w:p>
    <w:p>
      <w:pPr>
        <w:pStyle w:val="Normal"/>
        <w:autoSpaceDE w:val="false"/>
        <w:rPr/>
      </w:pPr>
      <w:r>
        <w:rPr/>
        <w:t>tel.: 0634-21045, fax: 0634-88897</w:t>
      </w:r>
    </w:p>
    <w:p>
      <w:pPr>
        <w:pStyle w:val="Normal"/>
        <w:autoSpaceDE w:val="false"/>
        <w:rPr/>
      </w:pPr>
      <w:r>
        <w:rPr/>
        <w:t>D. P. Holešov</w:t>
      </w:r>
    </w:p>
    <w:p>
      <w:pPr>
        <w:pStyle w:val="Normal"/>
        <w:autoSpaceDE w:val="false"/>
        <w:rPr/>
      </w:pPr>
      <w:r>
        <w:rPr/>
        <w:t>náměstí Dr. Beneše 49, 769 01 Holešov</w:t>
      </w:r>
    </w:p>
    <w:p>
      <w:pPr>
        <w:pStyle w:val="Normal"/>
        <w:autoSpaceDE w:val="false"/>
        <w:rPr/>
      </w:pPr>
      <w:r>
        <w:rPr/>
        <w:t>tel.: 0635-2498</w:t>
      </w:r>
    </w:p>
    <w:p>
      <w:pPr>
        <w:pStyle w:val="Normal"/>
        <w:autoSpaceDE w:val="false"/>
        <w:rPr/>
      </w:pPr>
      <w:r>
        <w:rPr/>
        <w:t>v Prostějově</w:t>
      </w:r>
    </w:p>
    <w:p>
      <w:pPr>
        <w:pStyle w:val="Normal"/>
        <w:autoSpaceDE w:val="false"/>
        <w:rPr/>
      </w:pPr>
      <w:r>
        <w:rPr/>
        <w:t>Komenského 14, 796 01 Prostějov</w:t>
      </w:r>
    </w:p>
    <w:p>
      <w:pPr>
        <w:pStyle w:val="Normal"/>
        <w:autoSpaceDE w:val="false"/>
        <w:rPr/>
      </w:pPr>
      <w:r>
        <w:rPr/>
        <w:t>tel.: 0508-25028, fax: 0508-26257</w:t>
      </w:r>
    </w:p>
    <w:p>
      <w:pPr>
        <w:pStyle w:val="Normal"/>
        <w:autoSpaceDE w:val="false"/>
        <w:rPr/>
      </w:pPr>
      <w:r>
        <w:rPr/>
        <w:t>v Třebíči</w:t>
      </w:r>
    </w:p>
    <w:p>
      <w:pPr>
        <w:pStyle w:val="Normal"/>
        <w:autoSpaceDE w:val="false"/>
        <w:rPr/>
      </w:pPr>
      <w:r>
        <w:rPr/>
        <w:t>Jungmannova 2, 674 01 Třebíč</w:t>
      </w:r>
    </w:p>
    <w:p>
      <w:pPr>
        <w:pStyle w:val="Normal"/>
        <w:autoSpaceDE w:val="false"/>
        <w:rPr/>
      </w:pPr>
      <w:r>
        <w:rPr/>
        <w:t>tel.: 0618-22841, fax: 0618-5995</w:t>
      </w:r>
    </w:p>
    <w:p>
      <w:pPr>
        <w:pStyle w:val="Normal"/>
        <w:autoSpaceDE w:val="false"/>
        <w:rPr/>
      </w:pPr>
      <w:r>
        <w:rPr/>
        <w:t>D. P. Moravské Budějovice</w:t>
      </w:r>
    </w:p>
    <w:p>
      <w:pPr>
        <w:pStyle w:val="Normal"/>
        <w:autoSpaceDE w:val="false"/>
        <w:rPr/>
      </w:pPr>
      <w:r>
        <w:rPr/>
        <w:t>Funtíčkova 278, 676 01 M. Budějovice</w:t>
      </w:r>
    </w:p>
    <w:p>
      <w:pPr>
        <w:pStyle w:val="Normal"/>
        <w:autoSpaceDE w:val="false"/>
        <w:rPr/>
      </w:pPr>
      <w:r>
        <w:rPr/>
        <w:t>tel.: 0617-2741</w:t>
      </w:r>
    </w:p>
    <w:p>
      <w:pPr>
        <w:pStyle w:val="Normal"/>
        <w:autoSpaceDE w:val="false"/>
        <w:rPr/>
      </w:pPr>
      <w:r>
        <w:rPr/>
        <w:t>v Uherském Hradišti</w:t>
      </w:r>
    </w:p>
    <w:p>
      <w:pPr>
        <w:pStyle w:val="Normal"/>
        <w:autoSpaceDE w:val="false"/>
        <w:rPr/>
      </w:pPr>
      <w:r>
        <w:rPr/>
        <w:t>Protzkarova 33, 686 11 Uh. Hradiště</w:t>
      </w:r>
    </w:p>
    <w:p>
      <w:pPr>
        <w:pStyle w:val="Normal"/>
        <w:autoSpaceDE w:val="false"/>
        <w:rPr/>
      </w:pPr>
      <w:r>
        <w:rPr/>
        <w:t>tel.: 0632-2825, fax: 0632-40814</w:t>
      </w:r>
    </w:p>
    <w:p>
      <w:pPr>
        <w:pStyle w:val="Normal"/>
        <w:autoSpaceDE w:val="false"/>
        <w:rPr/>
      </w:pPr>
      <w:r>
        <w:rPr/>
        <w:t>D. P. Uherský Brod</w:t>
      </w:r>
    </w:p>
    <w:p>
      <w:pPr>
        <w:pStyle w:val="Normal"/>
        <w:autoSpaceDE w:val="false"/>
        <w:rPr/>
      </w:pPr>
      <w:r>
        <w:rPr/>
        <w:t>9. května 1182, 688 01 Uherský Brod</w:t>
      </w:r>
    </w:p>
    <w:p>
      <w:pPr>
        <w:pStyle w:val="Normal"/>
        <w:autoSpaceDE w:val="false"/>
        <w:rPr/>
      </w:pPr>
      <w:r>
        <w:rPr/>
        <w:t>tel.: 0633-4880</w:t>
      </w:r>
    </w:p>
    <w:p>
      <w:pPr>
        <w:pStyle w:val="Normal"/>
        <w:autoSpaceDE w:val="false"/>
        <w:rPr/>
      </w:pPr>
      <w:r>
        <w:rPr/>
        <w:t>ve Vyškově</w:t>
      </w:r>
    </w:p>
    <w:p>
      <w:pPr>
        <w:pStyle w:val="Normal"/>
        <w:autoSpaceDE w:val="false"/>
        <w:rPr/>
      </w:pPr>
      <w:r>
        <w:rPr/>
        <w:t>II. odboje 1, 682 01 Vyškov</w:t>
      </w:r>
    </w:p>
    <w:p>
      <w:pPr>
        <w:pStyle w:val="Normal"/>
        <w:autoSpaceDE w:val="false"/>
        <w:rPr/>
      </w:pPr>
      <w:r>
        <w:rPr/>
        <w:t>tel.: 0507-21167, fax: 0507-23121</w:t>
      </w:r>
    </w:p>
    <w:p>
      <w:pPr>
        <w:pStyle w:val="Normal"/>
        <w:autoSpaceDE w:val="false"/>
        <w:rPr/>
      </w:pPr>
      <w:r>
        <w:rPr/>
        <w:t>ve Zlíně</w:t>
      </w:r>
    </w:p>
    <w:p>
      <w:pPr>
        <w:pStyle w:val="Normal"/>
        <w:autoSpaceDE w:val="false"/>
        <w:rPr/>
      </w:pPr>
      <w:r>
        <w:rPr/>
        <w:t>třída Tomáše Bati 1565, 760 96 Zlín</w:t>
      </w:r>
    </w:p>
    <w:p>
      <w:pPr>
        <w:pStyle w:val="Normal"/>
        <w:autoSpaceDE w:val="false"/>
        <w:rPr/>
      </w:pPr>
      <w:r>
        <w:rPr/>
        <w:t>tel.: 067-22014, fax: 067-23750</w:t>
      </w:r>
    </w:p>
    <w:p>
      <w:pPr>
        <w:pStyle w:val="Normal"/>
        <w:autoSpaceDE w:val="false"/>
        <w:rPr/>
      </w:pPr>
      <w:r>
        <w:rPr/>
        <w:t>D. P. Valašské Klobouky</w:t>
      </w:r>
    </w:p>
    <w:p>
      <w:pPr>
        <w:pStyle w:val="Normal"/>
        <w:autoSpaceDE w:val="false"/>
        <w:rPr/>
      </w:pPr>
      <w:r>
        <w:rPr/>
        <w:t>Čs. armády 259, 766 01 Val. Klobouky</w:t>
      </w:r>
    </w:p>
    <w:p>
      <w:pPr>
        <w:pStyle w:val="Normal"/>
        <w:autoSpaceDE w:val="false"/>
        <w:rPr/>
      </w:pPr>
      <w:r>
        <w:rPr/>
        <w:t>tel.: 0636-2804</w:t>
      </w:r>
    </w:p>
    <w:p>
      <w:pPr>
        <w:pStyle w:val="Normal"/>
        <w:autoSpaceDE w:val="false"/>
        <w:rPr/>
      </w:pPr>
      <w:r>
        <w:rPr/>
        <w:t>ve Znojmě</w:t>
      </w:r>
    </w:p>
    <w:p>
      <w:pPr>
        <w:pStyle w:val="Normal"/>
        <w:autoSpaceDE w:val="false"/>
        <w:rPr/>
      </w:pPr>
      <w:r>
        <w:rPr/>
        <w:t>Velká Veselá 2, 669 52 Znojmo</w:t>
      </w:r>
    </w:p>
    <w:p>
      <w:pPr>
        <w:pStyle w:val="Normal"/>
        <w:autoSpaceDE w:val="false"/>
        <w:rPr/>
      </w:pPr>
      <w:r>
        <w:rPr/>
        <w:t>tel.: 0624-4814, fax: 0624-70266</w:t>
      </w:r>
    </w:p>
    <w:p>
      <w:pPr>
        <w:pStyle w:val="Normal"/>
        <w:autoSpaceDE w:val="false"/>
        <w:rPr/>
      </w:pPr>
      <w:r>
        <w:rPr/>
        <w:t>D. P. Moravský Krumlov</w:t>
      </w:r>
    </w:p>
    <w:p>
      <w:pPr>
        <w:pStyle w:val="Normal"/>
        <w:autoSpaceDE w:val="false"/>
        <w:rPr/>
      </w:pPr>
      <w:r>
        <w:rPr/>
        <w:t>nám. T. G. Masaryka 86,</w:t>
      </w:r>
    </w:p>
    <w:p>
      <w:pPr>
        <w:pStyle w:val="Normal"/>
        <w:autoSpaceDE w:val="false"/>
        <w:rPr/>
      </w:pPr>
      <w:r>
        <w:rPr/>
        <w:t>672 11 Moravský Krumlov</w:t>
      </w:r>
    </w:p>
    <w:p>
      <w:pPr>
        <w:pStyle w:val="Normal"/>
        <w:autoSpaceDE w:val="false"/>
        <w:rPr/>
      </w:pPr>
      <w:r>
        <w:rPr/>
        <w:t>tel.: 0621-2269</w:t>
      </w:r>
    </w:p>
    <w:p>
      <w:pPr>
        <w:pStyle w:val="Normal"/>
        <w:autoSpaceDE w:val="false"/>
        <w:rPr/>
      </w:pPr>
      <w:r>
        <w:rPr/>
        <w:t>ve Žďáru nad Sázavou</w:t>
      </w:r>
    </w:p>
    <w:p>
      <w:pPr>
        <w:pStyle w:val="Normal"/>
        <w:autoSpaceDE w:val="false"/>
        <w:rPr/>
      </w:pPr>
      <w:r>
        <w:rPr/>
        <w:t>Strojírenská 8, 591 27 Žďár n. Sázavou</w:t>
      </w:r>
    </w:p>
    <w:p>
      <w:pPr>
        <w:pStyle w:val="Normal"/>
        <w:autoSpaceDE w:val="false"/>
        <w:rPr/>
      </w:pPr>
      <w:r>
        <w:rPr/>
        <w:t>tel.: 0616-23146, fax: 0616-22315</w:t>
      </w:r>
    </w:p>
    <w:p>
      <w:pPr>
        <w:pStyle w:val="Normal"/>
        <w:autoSpaceDE w:val="false"/>
        <w:rPr/>
      </w:pPr>
      <w:r>
        <w:rPr/>
        <w:t>D. P. Velká Bíteš</w:t>
      </w:r>
    </w:p>
    <w:p>
      <w:pPr>
        <w:pStyle w:val="Normal"/>
        <w:autoSpaceDE w:val="false"/>
        <w:rPr/>
      </w:pPr>
      <w:r>
        <w:rPr/>
        <w:t>Tyršova 239, 595 01 Velká Bíteš</w:t>
      </w:r>
    </w:p>
    <w:p>
      <w:pPr>
        <w:pStyle w:val="Normal"/>
        <w:autoSpaceDE w:val="false"/>
        <w:rPr/>
      </w:pPr>
      <w:r>
        <w:rPr/>
        <w:t>tel.: 0619-962504</w:t>
      </w:r>
    </w:p>
    <w:p>
      <w:pPr>
        <w:pStyle w:val="Normal"/>
        <w:autoSpaceDE w:val="false"/>
        <w:rPr/>
      </w:pPr>
      <w:r>
        <w:rPr/>
        <w:t>D. P. Bystřice nad Pernštejnem</w:t>
      </w:r>
    </w:p>
    <w:p>
      <w:pPr>
        <w:pStyle w:val="Normal"/>
        <w:autoSpaceDE w:val="false"/>
        <w:rPr/>
      </w:pPr>
      <w:r>
        <w:rPr/>
        <w:t>593 01 Bystřice nad Pernštejnem</w:t>
      </w:r>
    </w:p>
    <w:p>
      <w:pPr>
        <w:pStyle w:val="Normal"/>
        <w:autoSpaceDE w:val="false"/>
        <w:rPr/>
      </w:pPr>
      <w:r>
        <w:rPr/>
        <w:t>tel.: 0505-3101</w:t>
      </w:r>
    </w:p>
    <w:p>
      <w:pPr>
        <w:pStyle w:val="Normal"/>
        <w:autoSpaceDE w:val="false"/>
        <w:rPr/>
      </w:pPr>
      <w:r>
        <w:rPr/>
        <w:t>D. P. Velké Meziříčí</w:t>
      </w:r>
    </w:p>
    <w:p>
      <w:pPr>
        <w:pStyle w:val="Normal"/>
        <w:autoSpaceDE w:val="false"/>
        <w:rPr/>
      </w:pPr>
      <w:r>
        <w:rPr/>
        <w:t>Třebíčská 1540, 594 01 Velké Meziříčí</w:t>
      </w:r>
    </w:p>
    <w:p>
      <w:pPr>
        <w:pStyle w:val="Normal"/>
        <w:autoSpaceDE w:val="false"/>
        <w:rPr/>
      </w:pPr>
      <w:r>
        <w:rPr/>
        <w:t>tel.: 0619-4125</w:t>
      </w:r>
    </w:p>
    <w:p>
      <w:pPr>
        <w:pStyle w:val="Normal"/>
        <w:autoSpaceDE w:val="false"/>
        <w:rPr>
          <w:b/>
          <w:b/>
          <w:bCs/>
        </w:rPr>
      </w:pPr>
      <w:r>
        <w:rPr>
          <w:b/>
          <w:bCs/>
        </w:rPr>
      </w:r>
    </w:p>
    <w:p>
      <w:pPr>
        <w:pStyle w:val="Normal"/>
        <w:autoSpaceDE w:val="false"/>
        <w:rPr>
          <w:b/>
          <w:b/>
          <w:bCs/>
        </w:rPr>
      </w:pPr>
      <w:r>
        <w:rPr>
          <w:b/>
          <w:bCs/>
        </w:rPr>
        <w:t>Severomoravský kraj</w:t>
      </w:r>
    </w:p>
    <w:p>
      <w:pPr>
        <w:pStyle w:val="Normal"/>
        <w:autoSpaceDE w:val="false"/>
        <w:rPr/>
      </w:pPr>
      <w:r>
        <w:rPr/>
        <w:t>v Bruntále</w:t>
      </w:r>
    </w:p>
    <w:p>
      <w:pPr>
        <w:pStyle w:val="Normal"/>
        <w:autoSpaceDE w:val="false"/>
        <w:rPr/>
      </w:pPr>
      <w:r>
        <w:rPr/>
        <w:t>Nádražní 20, 792 11 Bruntál</w:t>
      </w:r>
    </w:p>
    <w:p>
      <w:pPr>
        <w:pStyle w:val="Normal"/>
        <w:autoSpaceDE w:val="false"/>
        <w:rPr/>
      </w:pPr>
      <w:r>
        <w:rPr/>
        <w:t>tel.: 0646-2319, fax: 0646-2319</w:t>
      </w:r>
    </w:p>
    <w:p>
      <w:pPr>
        <w:pStyle w:val="Normal"/>
        <w:autoSpaceDE w:val="false"/>
        <w:rPr/>
      </w:pPr>
      <w:r>
        <w:rPr/>
        <w:t>D. P. Krnov</w:t>
      </w:r>
    </w:p>
    <w:p>
      <w:pPr>
        <w:pStyle w:val="Normal"/>
        <w:autoSpaceDE w:val="false"/>
        <w:rPr/>
      </w:pPr>
      <w:r>
        <w:rPr/>
        <w:t>U požárníků 2, 794 01 Krnov</w:t>
      </w:r>
    </w:p>
    <w:p>
      <w:pPr>
        <w:pStyle w:val="Normal"/>
        <w:autoSpaceDE w:val="false"/>
        <w:rPr/>
      </w:pPr>
      <w:r>
        <w:rPr/>
        <w:t>tel.: 0652-2476</w:t>
      </w:r>
    </w:p>
    <w:p>
      <w:pPr>
        <w:pStyle w:val="Normal"/>
        <w:autoSpaceDE w:val="false"/>
        <w:rPr/>
      </w:pPr>
      <w:r>
        <w:rPr/>
        <w:t>ve Frýdku-Místku</w:t>
      </w:r>
    </w:p>
    <w:p>
      <w:pPr>
        <w:pStyle w:val="Normal"/>
        <w:autoSpaceDE w:val="false"/>
        <w:rPr/>
      </w:pPr>
      <w:r>
        <w:rPr/>
        <w:t>Politických obětí 531,</w:t>
      </w:r>
    </w:p>
    <w:p>
      <w:pPr>
        <w:pStyle w:val="Normal"/>
        <w:autoSpaceDE w:val="false"/>
        <w:rPr/>
      </w:pPr>
      <w:r>
        <w:rPr/>
        <w:t>738 02 Frýdek-Místek</w:t>
      </w:r>
    </w:p>
    <w:p>
      <w:pPr>
        <w:pStyle w:val="Normal"/>
        <w:autoSpaceDE w:val="false"/>
        <w:rPr/>
      </w:pPr>
      <w:r>
        <w:rPr/>
        <w:t>tel.: 0658-31811, fax: 0658-36791</w:t>
      </w:r>
    </w:p>
    <w:p>
      <w:pPr>
        <w:pStyle w:val="Normal"/>
        <w:autoSpaceDE w:val="false"/>
        <w:rPr/>
      </w:pPr>
      <w:r>
        <w:rPr/>
        <w:t>D. P. Třinec</w:t>
      </w:r>
    </w:p>
    <w:p>
      <w:pPr>
        <w:pStyle w:val="Normal"/>
        <w:autoSpaceDE w:val="false"/>
        <w:rPr/>
      </w:pPr>
      <w:r>
        <w:rPr/>
        <w:t>Poštovní 604, 739 61 Třinec</w:t>
      </w:r>
    </w:p>
    <w:p>
      <w:pPr>
        <w:pStyle w:val="Normal"/>
        <w:autoSpaceDE w:val="false"/>
        <w:rPr/>
      </w:pPr>
      <w:r>
        <w:rPr/>
        <w:t>tel.: 0659-20697</w:t>
      </w:r>
    </w:p>
    <w:p>
      <w:pPr>
        <w:pStyle w:val="Normal"/>
        <w:autoSpaceDE w:val="false"/>
        <w:rPr/>
      </w:pPr>
      <w:r>
        <w:rPr/>
        <w:t>v Karviné</w:t>
      </w:r>
    </w:p>
    <w:p>
      <w:pPr>
        <w:pStyle w:val="Normal"/>
        <w:autoSpaceDE w:val="false"/>
        <w:rPr/>
      </w:pPr>
      <w:r>
        <w:rPr/>
        <w:t>Slámova 183, 733 01 Karviná</w:t>
      </w:r>
    </w:p>
    <w:p>
      <w:pPr>
        <w:pStyle w:val="Normal"/>
        <w:autoSpaceDE w:val="false"/>
        <w:rPr/>
      </w:pPr>
      <w:r>
        <w:rPr/>
        <w:t>tel.: 069-6311813, fax: 069-6312049</w:t>
      </w:r>
    </w:p>
    <w:p>
      <w:pPr>
        <w:pStyle w:val="Normal"/>
        <w:autoSpaceDE w:val="false"/>
        <w:rPr/>
      </w:pPr>
      <w:r>
        <w:rPr/>
        <w:t>v Novém Jičíně</w:t>
      </w:r>
    </w:p>
    <w:p>
      <w:pPr>
        <w:pStyle w:val="Normal"/>
        <w:autoSpaceDE w:val="false"/>
        <w:rPr/>
      </w:pPr>
      <w:r>
        <w:rPr/>
        <w:t>Slovanská 5, 741 00 Nový Jičín</w:t>
      </w:r>
    </w:p>
    <w:p>
      <w:pPr>
        <w:pStyle w:val="Normal"/>
        <w:autoSpaceDE w:val="false"/>
        <w:rPr/>
      </w:pPr>
      <w:r>
        <w:rPr/>
        <w:t>tel.: 0656-20761, fax: 0656-21547</w:t>
      </w:r>
    </w:p>
    <w:p>
      <w:pPr>
        <w:pStyle w:val="Normal"/>
        <w:autoSpaceDE w:val="false"/>
        <w:rPr/>
      </w:pPr>
      <w:r>
        <w:rPr/>
        <w:t>v Olomouci</w:t>
      </w:r>
    </w:p>
    <w:p>
      <w:pPr>
        <w:pStyle w:val="Normal"/>
        <w:autoSpaceDE w:val="false"/>
        <w:rPr/>
      </w:pPr>
      <w:r>
        <w:rPr/>
        <w:t>U botanické zahrady 6,</w:t>
      </w:r>
    </w:p>
    <w:p>
      <w:pPr>
        <w:pStyle w:val="Normal"/>
        <w:autoSpaceDE w:val="false"/>
        <w:rPr/>
      </w:pPr>
      <w:r>
        <w:rPr/>
        <w:t>771 11 Olomouc</w:t>
      </w:r>
    </w:p>
    <w:p>
      <w:pPr>
        <w:pStyle w:val="Normal"/>
        <w:autoSpaceDE w:val="false"/>
        <w:rPr/>
      </w:pPr>
      <w:r>
        <w:rPr/>
        <w:t>tel.: 068-5413082, fax: 068-5413650</w:t>
      </w:r>
    </w:p>
    <w:p>
      <w:pPr>
        <w:pStyle w:val="Normal"/>
        <w:autoSpaceDE w:val="false"/>
        <w:rPr/>
      </w:pPr>
      <w:r>
        <w:rPr/>
        <w:t>D. P. Šternberk</w:t>
      </w:r>
    </w:p>
    <w:p>
      <w:pPr>
        <w:pStyle w:val="Normal"/>
        <w:autoSpaceDE w:val="false"/>
        <w:rPr/>
      </w:pPr>
      <w:r>
        <w:rPr/>
        <w:t>Dvorská ulice 13, 785 01 Šternberk</w:t>
      </w:r>
    </w:p>
    <w:p>
      <w:pPr>
        <w:pStyle w:val="Normal"/>
        <w:autoSpaceDE w:val="false"/>
        <w:rPr/>
      </w:pPr>
      <w:r>
        <w:rPr/>
        <w:t>tel.: 0643-2890</w:t>
      </w:r>
    </w:p>
    <w:p>
      <w:pPr>
        <w:pStyle w:val="Normal"/>
        <w:autoSpaceDE w:val="false"/>
        <w:rPr/>
      </w:pPr>
      <w:r>
        <w:rPr/>
        <w:t>v Opavě</w:t>
      </w:r>
    </w:p>
    <w:p>
      <w:pPr>
        <w:pStyle w:val="Normal"/>
        <w:autoSpaceDE w:val="false"/>
        <w:rPr/>
      </w:pPr>
      <w:r>
        <w:rPr/>
        <w:t>Praskova 11, 746 55 Opava</w:t>
      </w:r>
    </w:p>
    <w:p>
      <w:pPr>
        <w:pStyle w:val="Normal"/>
        <w:autoSpaceDE w:val="false"/>
        <w:rPr/>
      </w:pPr>
      <w:r>
        <w:rPr/>
        <w:t>tel.: 0653-214360, fax: 0653-217246</w:t>
      </w:r>
    </w:p>
    <w:p>
      <w:pPr>
        <w:pStyle w:val="Normal"/>
        <w:autoSpaceDE w:val="false"/>
        <w:rPr/>
      </w:pPr>
      <w:r>
        <w:rPr/>
        <w:t>v Ostravě</w:t>
      </w:r>
    </w:p>
    <w:p>
      <w:pPr>
        <w:pStyle w:val="Normal"/>
        <w:autoSpaceDE w:val="false"/>
        <w:rPr/>
      </w:pPr>
      <w:r>
        <w:rPr/>
        <w:t>Nemocniční 13,</w:t>
      </w:r>
    </w:p>
    <w:p>
      <w:pPr>
        <w:pStyle w:val="Normal"/>
        <w:autoSpaceDE w:val="false"/>
        <w:rPr/>
      </w:pPr>
      <w:r>
        <w:rPr/>
        <w:t>701 00 Ostrava</w:t>
      </w:r>
    </w:p>
    <w:p>
      <w:pPr>
        <w:pStyle w:val="Normal"/>
        <w:autoSpaceDE w:val="false"/>
        <w:rPr/>
      </w:pPr>
      <w:r>
        <w:rPr/>
        <w:t>tel.: 069-236884, fax: 069-236878</w:t>
      </w:r>
    </w:p>
    <w:p>
      <w:pPr>
        <w:pStyle w:val="Normal"/>
        <w:autoSpaceDE w:val="false"/>
        <w:rPr/>
      </w:pPr>
      <w:r>
        <w:rPr/>
        <w:t>v Přerově</w:t>
      </w:r>
    </w:p>
    <w:p>
      <w:pPr>
        <w:pStyle w:val="Normal"/>
        <w:autoSpaceDE w:val="false"/>
        <w:rPr/>
      </w:pPr>
      <w:r>
        <w:rPr/>
        <w:t>T. G. Masaryka 16, 751 52 Přerov</w:t>
      </w:r>
    </w:p>
    <w:p>
      <w:pPr>
        <w:pStyle w:val="Normal"/>
        <w:autoSpaceDE w:val="false"/>
        <w:rPr/>
      </w:pPr>
      <w:r>
        <w:rPr/>
        <w:t>tel.: 0641-66522, fax: 0641-66522</w:t>
      </w:r>
    </w:p>
    <w:p>
      <w:pPr>
        <w:pStyle w:val="Normal"/>
        <w:autoSpaceDE w:val="false"/>
        <w:rPr/>
      </w:pPr>
      <w:r>
        <w:rPr/>
        <w:t>D. P. Hranice</w:t>
      </w:r>
    </w:p>
    <w:p>
      <w:pPr>
        <w:pStyle w:val="Normal"/>
        <w:autoSpaceDE w:val="false"/>
        <w:rPr/>
      </w:pPr>
      <w:r>
        <w:rPr/>
        <w:t>Čechova 183, 753 44 Hranice</w:t>
      </w:r>
    </w:p>
    <w:p>
      <w:pPr>
        <w:pStyle w:val="Normal"/>
        <w:autoSpaceDE w:val="false"/>
        <w:rPr/>
      </w:pPr>
      <w:r>
        <w:rPr/>
        <w:t>tel.: 0642-2359</w:t>
      </w:r>
    </w:p>
    <w:p>
      <w:pPr>
        <w:pStyle w:val="Normal"/>
        <w:autoSpaceDE w:val="false"/>
        <w:rPr/>
      </w:pPr>
      <w:r>
        <w:rPr/>
        <w:t>v Šumperku</w:t>
      </w:r>
    </w:p>
    <w:p>
      <w:pPr>
        <w:pStyle w:val="Normal"/>
        <w:autoSpaceDE w:val="false"/>
        <w:rPr/>
      </w:pPr>
      <w:r>
        <w:rPr/>
        <w:t>Zábřežská 41, 787 91 Šumperk</w:t>
      </w:r>
    </w:p>
    <w:p>
      <w:pPr>
        <w:pStyle w:val="Normal"/>
        <w:autoSpaceDE w:val="false"/>
        <w:rPr/>
      </w:pPr>
      <w:r>
        <w:rPr/>
        <w:t>tel.: 0649-4887, fax: 0649-5459</w:t>
      </w:r>
    </w:p>
    <w:p>
      <w:pPr>
        <w:pStyle w:val="Normal"/>
        <w:autoSpaceDE w:val="false"/>
        <w:rPr/>
      </w:pPr>
      <w:r>
        <w:rPr/>
        <w:t>D. P. Jeseník</w:t>
      </w:r>
    </w:p>
    <w:p>
      <w:pPr>
        <w:pStyle w:val="Normal"/>
        <w:autoSpaceDE w:val="false"/>
        <w:rPr/>
      </w:pPr>
      <w:r>
        <w:rPr/>
        <w:t>Husova 10,</w:t>
      </w:r>
    </w:p>
    <w:p>
      <w:pPr>
        <w:pStyle w:val="Normal"/>
        <w:autoSpaceDE w:val="false"/>
        <w:rPr/>
      </w:pPr>
      <w:r>
        <w:rPr/>
        <w:t>790 01 Jeseník</w:t>
      </w:r>
    </w:p>
    <w:p>
      <w:pPr>
        <w:pStyle w:val="Normal"/>
        <w:autoSpaceDE w:val="false"/>
        <w:rPr/>
      </w:pPr>
      <w:r>
        <w:rPr/>
        <w:t>tel.: 0645-2731</w:t>
      </w:r>
    </w:p>
    <w:p>
      <w:pPr>
        <w:pStyle w:val="Normal"/>
        <w:autoSpaceDE w:val="false"/>
        <w:rPr/>
      </w:pPr>
      <w:r>
        <w:rPr/>
        <w:t>ve Vsetíně</w:t>
      </w:r>
    </w:p>
    <w:p>
      <w:pPr>
        <w:pStyle w:val="Normal"/>
        <w:autoSpaceDE w:val="false"/>
        <w:rPr/>
      </w:pPr>
      <w:r>
        <w:rPr/>
        <w:t>ulice 4. května 132, 755 11 Vsetín</w:t>
      </w:r>
    </w:p>
    <w:p>
      <w:pPr>
        <w:pStyle w:val="Normal"/>
        <w:autoSpaceDE w:val="false"/>
        <w:rPr/>
      </w:pPr>
      <w:r>
        <w:rPr/>
        <w:t>tel.: 0657-2112, fax: 0657-3336</w:t>
      </w:r>
    </w:p>
    <w:p>
      <w:pPr>
        <w:pStyle w:val="Normal"/>
        <w:autoSpaceDE w:val="false"/>
        <w:rPr/>
      </w:pPr>
      <w:r>
        <w:rPr/>
        <w:t>D. P. Valašské Meziříčí</w:t>
      </w:r>
    </w:p>
    <w:p>
      <w:pPr>
        <w:pStyle w:val="Normal"/>
        <w:autoSpaceDE w:val="false"/>
        <w:rPr/>
      </w:pPr>
      <w:r>
        <w:rPr/>
        <w:t>Nádraží 425,</w:t>
      </w:r>
    </w:p>
    <w:p>
      <w:pPr>
        <w:pStyle w:val="Normal"/>
        <w:autoSpaceDE w:val="false"/>
        <w:rPr/>
      </w:pPr>
      <w:r>
        <w:rPr/>
        <w:t>757 11 Valašské Meziříčí</w:t>
      </w:r>
    </w:p>
    <w:p>
      <w:pPr>
        <w:pStyle w:val="Normal"/>
        <w:autoSpaceDE w:val="false"/>
        <w:rPr/>
      </w:pPr>
      <w:r>
        <w:rPr/>
        <w:t>tel.: 0651-21646</w:t>
      </w:r>
    </w:p>
    <w:p>
      <w:pPr>
        <w:pStyle w:val="Normal"/>
        <w:autoSpaceDE w:val="false"/>
        <w:rPr>
          <w:i/>
          <w:i/>
          <w:iCs/>
        </w:rPr>
      </w:pPr>
      <w:r>
        <w:rPr>
          <w:i/>
          <w:iCs/>
        </w:rPr>
        <w:t>Poznámka: D. P. znamená detašované pracoviště</w:t>
      </w:r>
    </w:p>
    <w:p>
      <w:pPr>
        <w:pStyle w:val="Normal"/>
        <w:autoSpaceDE w:val="false"/>
        <w:rPr>
          <w:i/>
          <w:i/>
          <w:iCs/>
        </w:rPr>
      </w:pPr>
      <w:r>
        <w:rPr>
          <w:i/>
          <w:iCs/>
        </w:rPr>
      </w:r>
    </w:p>
    <w:p>
      <w:pPr>
        <w:pStyle w:val="Normal"/>
        <w:autoSpaceDE w:val="false"/>
        <w:rPr>
          <w:b/>
          <w:b/>
          <w:bCs/>
        </w:rPr>
      </w:pPr>
      <w:r>
        <w:rPr>
          <w:b/>
          <w:bCs/>
        </w:rPr>
        <w:t>Zeměměřický ústav</w:t>
      </w:r>
    </w:p>
    <w:p>
      <w:pPr>
        <w:pStyle w:val="Normal"/>
        <w:autoSpaceDE w:val="false"/>
        <w:rPr/>
      </w:pPr>
      <w:r>
        <w:rPr/>
        <w:t>Kostelní 42, 170 00 Praha 7, tel.: 02-371441-0, fax: 02-382233</w:t>
      </w:r>
    </w:p>
    <w:p>
      <w:pPr>
        <w:pStyle w:val="Normal"/>
        <w:autoSpaceDE w:val="false"/>
        <w:rPr/>
      </w:pPr>
      <w:r>
        <w:rPr/>
      </w:r>
    </w:p>
    <w:p>
      <w:pPr>
        <w:pStyle w:val="Normal"/>
        <w:autoSpaceDE w:val="false"/>
        <w:rPr>
          <w:b/>
          <w:b/>
          <w:bCs/>
        </w:rPr>
      </w:pPr>
      <w:r>
        <w:rPr>
          <w:b/>
          <w:bCs/>
        </w:rPr>
        <w:t>Výzkumný ústav geodetický, topografický a kartografický</w:t>
      </w:r>
    </w:p>
    <w:p>
      <w:pPr>
        <w:pStyle w:val="Normal"/>
        <w:autoSpaceDE w:val="false"/>
        <w:rPr/>
      </w:pPr>
      <w:r>
        <w:rPr/>
        <w:t>250 66 Zdiby č. 98, tel.: 02-6857348, fax: 02-685705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5) Seznam daňových poradců v ČR (pokračování)</w:t>
      </w:r>
    </w:p>
    <w:p>
      <w:pPr>
        <w:pStyle w:val="Normal"/>
        <w:autoSpaceDE w:val="false"/>
        <w:rPr>
          <w:b/>
          <w:b/>
          <w:i/>
          <w:i/>
          <w:iCs/>
        </w:rPr>
      </w:pPr>
      <w:r>
        <w:rPr>
          <w:b/>
          <w:i/>
          <w:iCs/>
        </w:rPr>
      </w:r>
    </w:p>
    <w:p>
      <w:pPr>
        <w:pStyle w:val="Normal"/>
        <w:autoSpaceDE w:val="false"/>
        <w:rPr/>
      </w:pPr>
      <w:r>
        <w:rPr/>
        <w:t>Pokračujeme v otiskování seznamu daňových poradců v ČR (seznam pražských daňových poradců viz č. 6-7/94, str. 116 a násl.).</w:t>
      </w:r>
    </w:p>
    <w:p>
      <w:pPr>
        <w:pStyle w:val="Normal"/>
        <w:autoSpaceDE w:val="false"/>
        <w:rPr>
          <w:b/>
          <w:b/>
          <w:bCs/>
        </w:rPr>
      </w:pPr>
      <w:r>
        <w:rPr>
          <w:b/>
          <w:bCs/>
        </w:rPr>
      </w:r>
    </w:p>
    <w:p>
      <w:pPr>
        <w:pStyle w:val="Normal"/>
        <w:autoSpaceDE w:val="false"/>
        <w:rPr>
          <w:b/>
          <w:b/>
          <w:bCs/>
        </w:rPr>
      </w:pPr>
      <w:r>
        <w:rPr>
          <w:b/>
          <w:bCs/>
        </w:rPr>
        <w:t>Středočeský kraj</w:t>
      </w:r>
    </w:p>
    <w:p>
      <w:pPr>
        <w:pStyle w:val="Normal"/>
        <w:autoSpaceDE w:val="false"/>
        <w:rPr/>
      </w:pPr>
      <w:r>
        <w:rPr/>
        <w:t>Petr Mařík, Hráského 1934, 256 01 Benešov</w:t>
      </w:r>
    </w:p>
    <w:p>
      <w:pPr>
        <w:pStyle w:val="Normal"/>
        <w:autoSpaceDE w:val="false"/>
        <w:rPr/>
      </w:pPr>
      <w:r>
        <w:rPr/>
        <w:t>Marie Pivoňková, Tyršova 1393, 256 01 Benešov</w:t>
      </w:r>
    </w:p>
    <w:p>
      <w:pPr>
        <w:pStyle w:val="Normal"/>
        <w:autoSpaceDE w:val="false"/>
        <w:rPr/>
      </w:pPr>
      <w:r>
        <w:rPr/>
        <w:t>Václav Havlíček, Nerudova 811, 266 01 Beroun</w:t>
      </w:r>
    </w:p>
    <w:p>
      <w:pPr>
        <w:pStyle w:val="Normal"/>
        <w:autoSpaceDE w:val="false"/>
        <w:rPr/>
      </w:pPr>
      <w:r>
        <w:rPr/>
        <w:t>Olga Holubová, Nám. M. Poštové 47/1, 266 01 Beroun</w:t>
      </w:r>
    </w:p>
    <w:p>
      <w:pPr>
        <w:pStyle w:val="Normal"/>
        <w:autoSpaceDE w:val="false"/>
        <w:rPr/>
      </w:pPr>
      <w:r>
        <w:rPr/>
        <w:t>Vladimír Novotný, Karla Čapka 1438, 266 01 Beroun</w:t>
      </w:r>
    </w:p>
    <w:p>
      <w:pPr>
        <w:pStyle w:val="Normal"/>
        <w:autoSpaceDE w:val="false"/>
        <w:rPr/>
      </w:pPr>
      <w:r>
        <w:rPr/>
        <w:t>Vratislav Randa, Tovární 39, 266 01 Beroun</w:t>
      </w:r>
    </w:p>
    <w:p>
      <w:pPr>
        <w:pStyle w:val="Normal"/>
        <w:autoSpaceDE w:val="false"/>
        <w:rPr/>
      </w:pPr>
      <w:r>
        <w:rPr/>
        <w:t>Jana Ledvinková, 267 61 Cerhovice</w:t>
      </w:r>
    </w:p>
    <w:p>
      <w:pPr>
        <w:pStyle w:val="Normal"/>
        <w:autoSpaceDE w:val="false"/>
        <w:rPr/>
      </w:pPr>
      <w:r>
        <w:rPr/>
        <w:t>Zdeňka Briksová, Čs. legií 288, 257 65 Čechtice</w:t>
      </w:r>
    </w:p>
    <w:p>
      <w:pPr>
        <w:pStyle w:val="Normal"/>
        <w:autoSpaceDE w:val="false"/>
        <w:rPr/>
      </w:pPr>
      <w:r>
        <w:rPr/>
        <w:t>Stanislav Hájek, U hřiště 1118, 250 88 Čelákovice</w:t>
      </w:r>
    </w:p>
    <w:p>
      <w:pPr>
        <w:pStyle w:val="Normal"/>
        <w:autoSpaceDE w:val="false"/>
        <w:rPr/>
      </w:pPr>
      <w:r>
        <w:rPr/>
        <w:t>Dana Pažoutová, Pod hájem 1205, 282 01 Český Brod</w:t>
      </w:r>
    </w:p>
    <w:p>
      <w:pPr>
        <w:pStyle w:val="Normal"/>
        <w:autoSpaceDE w:val="false"/>
        <w:rPr/>
      </w:pPr>
      <w:r>
        <w:rPr/>
        <w:t>Věra Hůlová, Lety 226, 252 29 pošta Dobřichovice</w:t>
      </w:r>
    </w:p>
    <w:p>
      <w:pPr>
        <w:pStyle w:val="Normal"/>
        <w:autoSpaceDE w:val="false"/>
        <w:rPr/>
      </w:pPr>
      <w:r>
        <w:rPr/>
        <w:t>Miluše Rysová, Mírové náměstí 37, 263 01 Dobříš</w:t>
      </w:r>
    </w:p>
    <w:p>
      <w:pPr>
        <w:pStyle w:val="Normal"/>
        <w:autoSpaceDE w:val="false"/>
        <w:rPr/>
      </w:pPr>
      <w:r>
        <w:rPr/>
        <w:t>Alena Doležalová, 262 51 Dublovice 165</w:t>
      </w:r>
    </w:p>
    <w:p>
      <w:pPr>
        <w:pStyle w:val="Normal"/>
        <w:autoSpaceDE w:val="false"/>
        <w:rPr/>
      </w:pPr>
      <w:r>
        <w:rPr/>
        <w:t>Jana Sazimová, Únětice 6, 252 62 Horoměřice</w:t>
      </w:r>
    </w:p>
    <w:p>
      <w:pPr>
        <w:pStyle w:val="Normal"/>
        <w:autoSpaceDE w:val="false"/>
        <w:rPr/>
      </w:pPr>
      <w:r>
        <w:rPr/>
        <w:t>Jan Hadrava, Karlova 1198, 272 01 Kladno</w:t>
      </w:r>
    </w:p>
    <w:p>
      <w:pPr>
        <w:pStyle w:val="Normal"/>
        <w:autoSpaceDE w:val="false"/>
        <w:rPr/>
      </w:pPr>
      <w:r>
        <w:rPr/>
        <w:t>Miloslava Leblochová, Havlasova 1036, 272 01 Kladno</w:t>
      </w:r>
    </w:p>
    <w:p>
      <w:pPr>
        <w:pStyle w:val="Normal"/>
        <w:autoSpaceDE w:val="false"/>
        <w:rPr/>
      </w:pPr>
      <w:r>
        <w:rPr/>
        <w:t>František Peštuka, Pařížská 2511, 272 00 Kladno</w:t>
      </w:r>
    </w:p>
    <w:p>
      <w:pPr>
        <w:pStyle w:val="Normal"/>
        <w:autoSpaceDE w:val="false"/>
        <w:rPr/>
      </w:pPr>
      <w:r>
        <w:rPr/>
        <w:t>Luděk Pech, Klecánky 55, 250 67 Klecany</w:t>
      </w:r>
    </w:p>
    <w:p>
      <w:pPr>
        <w:pStyle w:val="Normal"/>
        <w:autoSpaceDE w:val="false"/>
        <w:rPr/>
      </w:pPr>
      <w:r>
        <w:rPr/>
        <w:t>Jaroslava Pospíšilová, Želivského 806, 280 00 Kolín</w:t>
      </w:r>
    </w:p>
    <w:p>
      <w:pPr>
        <w:pStyle w:val="Normal"/>
        <w:autoSpaceDE w:val="false"/>
        <w:rPr/>
      </w:pPr>
      <w:r>
        <w:rPr/>
        <w:t>Hana Molnárová, Žižkova 250, 280 00 Kolín</w:t>
      </w:r>
    </w:p>
    <w:p>
      <w:pPr>
        <w:pStyle w:val="Normal"/>
        <w:autoSpaceDE w:val="false"/>
        <w:rPr/>
      </w:pPr>
      <w:r>
        <w:rPr/>
        <w:t>Václav Rajchman, Víta Nejedlého 797, 293 06 Kosmonosy, bydliště:</w:t>
      </w:r>
    </w:p>
    <w:p>
      <w:pPr>
        <w:pStyle w:val="Normal"/>
        <w:autoSpaceDE w:val="false"/>
        <w:rPr/>
      </w:pPr>
      <w:r>
        <w:rPr/>
        <w:t>Nepřevázka 103, 293 01 Mladá Boleslav</w:t>
      </w:r>
    </w:p>
    <w:p>
      <w:pPr>
        <w:pStyle w:val="Normal"/>
        <w:autoSpaceDE w:val="false"/>
        <w:rPr/>
      </w:pPr>
      <w:r>
        <w:rPr/>
        <w:t>Luboš Černý, Masarykova 635, 278 01 Kralupy nad Vltavou</w:t>
      </w:r>
    </w:p>
    <w:p>
      <w:pPr>
        <w:pStyle w:val="Normal"/>
        <w:autoSpaceDE w:val="false"/>
        <w:rPr/>
      </w:pPr>
      <w:r>
        <w:rPr/>
        <w:t>Bohumil Herout, Chrustenice 80, 267 12 Loděnice</w:t>
      </w:r>
    </w:p>
    <w:p>
      <w:pPr>
        <w:pStyle w:val="Normal"/>
        <w:autoSpaceDE w:val="false"/>
        <w:rPr/>
      </w:pPr>
      <w:r>
        <w:rPr/>
        <w:t>Stanislav Kofroň, 257 55 Maršovice 135</w:t>
      </w:r>
    </w:p>
    <w:p>
      <w:pPr>
        <w:pStyle w:val="Normal"/>
        <w:autoSpaceDE w:val="false"/>
        <w:rPr/>
      </w:pPr>
      <w:r>
        <w:rPr/>
        <w:t>Petr Stránský, Jezdecká 3276, 276 01 Mělník</w:t>
      </w:r>
    </w:p>
    <w:p>
      <w:pPr>
        <w:pStyle w:val="Normal"/>
        <w:autoSpaceDE w:val="false"/>
        <w:rPr/>
      </w:pPr>
      <w:r>
        <w:rPr/>
        <w:t>Miroslav Šolín, 28. října 321, 276 01 Mělník, bydliště: Anežky Malé 770,</w:t>
      </w:r>
    </w:p>
    <w:p>
      <w:pPr>
        <w:pStyle w:val="Normal"/>
        <w:autoSpaceDE w:val="false"/>
        <w:rPr/>
      </w:pPr>
      <w:r>
        <w:rPr/>
        <w:t>149 00 Praha 4</w:t>
      </w:r>
    </w:p>
    <w:p>
      <w:pPr>
        <w:pStyle w:val="Normal"/>
        <w:autoSpaceDE w:val="false"/>
        <w:rPr/>
      </w:pPr>
      <w:r>
        <w:rPr/>
        <w:t>Jan Žiačik, Pražská 2645, 276 01 Mělník</w:t>
      </w:r>
    </w:p>
    <w:p>
      <w:pPr>
        <w:pStyle w:val="Normal"/>
        <w:autoSpaceDE w:val="false"/>
        <w:rPr/>
      </w:pPr>
      <w:r>
        <w:rPr/>
        <w:t>Pavel Kočí, Jana Palacha 1131, 293 01 Mladá Boleslav</w:t>
      </w:r>
    </w:p>
    <w:p>
      <w:pPr>
        <w:pStyle w:val="Normal"/>
        <w:autoSpaceDE w:val="false"/>
        <w:rPr/>
      </w:pPr>
      <w:r>
        <w:rPr/>
        <w:t>Blanka Procházková, Jilemnického 1129, 293 01 Mladá Boleslav</w:t>
      </w:r>
    </w:p>
    <w:p>
      <w:pPr>
        <w:pStyle w:val="Normal"/>
        <w:autoSpaceDE w:val="false"/>
        <w:rPr/>
      </w:pPr>
      <w:r>
        <w:rPr/>
        <w:t>Miloš Prückner, Smetanova 451, 293 01 Mladá Boleslav</w:t>
      </w:r>
    </w:p>
    <w:p>
      <w:pPr>
        <w:pStyle w:val="Normal"/>
        <w:autoSpaceDE w:val="false"/>
        <w:rPr/>
      </w:pPr>
      <w:r>
        <w:rPr/>
        <w:t>Vladimír Přikryl, Jilemnického 1123, 293 01 Mladá Boleslav</w:t>
      </w:r>
    </w:p>
    <w:p>
      <w:pPr>
        <w:pStyle w:val="Normal"/>
        <w:autoSpaceDE w:val="false"/>
        <w:rPr/>
      </w:pPr>
      <w:r>
        <w:rPr/>
        <w:t>Eva Zárubová, Jičínská 1073, 293 01 Mladá Boleslav</w:t>
      </w:r>
    </w:p>
    <w:p>
      <w:pPr>
        <w:pStyle w:val="Normal"/>
        <w:autoSpaceDE w:val="false"/>
        <w:rPr/>
      </w:pPr>
      <w:r>
        <w:rPr/>
        <w:t>Helena Machová, Veleň - Hlavní 176, 250 63 Mratín</w:t>
      </w:r>
    </w:p>
    <w:p>
      <w:pPr>
        <w:pStyle w:val="Normal"/>
        <w:autoSpaceDE w:val="false"/>
        <w:rPr/>
      </w:pPr>
      <w:r>
        <w:rPr/>
        <w:t>František Kostelecký, Levá 949, 277 11 Neratovice</w:t>
      </w:r>
    </w:p>
    <w:p>
      <w:pPr>
        <w:pStyle w:val="Normal"/>
        <w:autoSpaceDE w:val="false"/>
        <w:rPr/>
      </w:pPr>
      <w:r>
        <w:rPr/>
        <w:t>Ivan Ptáčník, Na výsluní 1303/7, 277 11 Neratovice</w:t>
      </w:r>
    </w:p>
    <w:p>
      <w:pPr>
        <w:pStyle w:val="Normal"/>
        <w:autoSpaceDE w:val="false"/>
        <w:rPr/>
      </w:pPr>
      <w:r>
        <w:rPr/>
        <w:t>Stanislava Bernasová, Kramolínova 2010, 288 00 Nymburk</w:t>
      </w:r>
    </w:p>
    <w:p>
      <w:pPr>
        <w:pStyle w:val="Normal"/>
        <w:autoSpaceDE w:val="false"/>
        <w:rPr/>
      </w:pPr>
      <w:r>
        <w:rPr/>
        <w:t>Jitka Němečková, Senice 8, 290 01 Poděbrady</w:t>
      </w:r>
    </w:p>
    <w:p>
      <w:pPr>
        <w:pStyle w:val="Normal"/>
        <w:autoSpaceDE w:val="false"/>
        <w:rPr/>
      </w:pPr>
      <w:r>
        <w:rPr/>
        <w:t>Libuše Boulová, Čechovská 66, 261 05 Příbram</w:t>
      </w:r>
    </w:p>
    <w:p>
      <w:pPr>
        <w:pStyle w:val="Normal"/>
        <w:autoSpaceDE w:val="false"/>
        <w:rPr/>
      </w:pPr>
      <w:r>
        <w:rPr/>
        <w:t>Lenka Plavcová, Šachetní 304, 261 05 Příbram</w:t>
      </w:r>
    </w:p>
    <w:p>
      <w:pPr>
        <w:pStyle w:val="Normal"/>
        <w:autoSpaceDE w:val="false"/>
        <w:rPr/>
      </w:pPr>
      <w:r>
        <w:rPr/>
        <w:t>Robert Plavec, Šachetní 304, 261 05 Příbram</w:t>
      </w:r>
    </w:p>
    <w:p>
      <w:pPr>
        <w:pStyle w:val="Normal"/>
        <w:autoSpaceDE w:val="false"/>
        <w:rPr/>
      </w:pPr>
      <w:r>
        <w:rPr/>
        <w:t>Šárka Sládečková, Pražská 14, 261 05 Příbram</w:t>
      </w:r>
    </w:p>
    <w:p>
      <w:pPr>
        <w:pStyle w:val="Normal"/>
        <w:autoSpaceDE w:val="false"/>
        <w:rPr/>
      </w:pPr>
      <w:r>
        <w:rPr/>
        <w:t>Dagmar Sukdoláková, Lhota u Příbrami 126, 260 01 Příbram</w:t>
      </w:r>
    </w:p>
    <w:p>
      <w:pPr>
        <w:pStyle w:val="Normal"/>
        <w:autoSpaceDE w:val="false"/>
        <w:rPr/>
      </w:pPr>
      <w:r>
        <w:rPr/>
        <w:t>Vladimír Štětina, Komenského n. 249, 261 01 Příbram</w:t>
      </w:r>
    </w:p>
    <w:p>
      <w:pPr>
        <w:pStyle w:val="Normal"/>
        <w:autoSpaceDE w:val="false"/>
        <w:rPr/>
      </w:pPr>
      <w:r>
        <w:rPr/>
        <w:t>Miroslava Tlamková, Dlouhá 118, 261 01 Příbram</w:t>
      </w:r>
    </w:p>
    <w:p>
      <w:pPr>
        <w:pStyle w:val="Normal"/>
        <w:autoSpaceDE w:val="false"/>
        <w:rPr/>
      </w:pPr>
      <w:r>
        <w:rPr/>
        <w:t>Karel Trefný, Nová hospoda 150, 261 80 Příbram</w:t>
      </w:r>
    </w:p>
    <w:p>
      <w:pPr>
        <w:pStyle w:val="Normal"/>
        <w:autoSpaceDE w:val="false"/>
        <w:rPr/>
      </w:pPr>
      <w:r>
        <w:rPr/>
        <w:t>Jaroslav Řehák, T. G. Masaryka 1754, 269 01 Rakovník</w:t>
      </w:r>
    </w:p>
    <w:p>
      <w:pPr>
        <w:pStyle w:val="Normal"/>
        <w:autoSpaceDE w:val="false"/>
        <w:rPr/>
      </w:pPr>
      <w:r>
        <w:rPr/>
        <w:t>Karel Bezděk, Jiráskova 160, 252 63 Roztoky u Prahy</w:t>
      </w:r>
    </w:p>
    <w:p>
      <w:pPr>
        <w:pStyle w:val="Normal"/>
        <w:autoSpaceDE w:val="false"/>
        <w:rPr/>
      </w:pPr>
      <w:r>
        <w:rPr/>
        <w:t>Blanka Bubnová, Jiráskova 411, 251 01 Říčany u Prahy</w:t>
      </w:r>
    </w:p>
    <w:p>
      <w:pPr>
        <w:pStyle w:val="Normal"/>
        <w:autoSpaceDE w:val="false"/>
        <w:rPr/>
      </w:pPr>
      <w:r>
        <w:rPr/>
        <w:t>František Houdek, Na Kavčí skále 1697, 251 01 Říčany u Prahy</w:t>
      </w:r>
    </w:p>
    <w:p>
      <w:pPr>
        <w:pStyle w:val="Normal"/>
        <w:autoSpaceDE w:val="false"/>
        <w:rPr/>
      </w:pPr>
      <w:r>
        <w:rPr/>
        <w:t>Lucie Průchová, 17. listopadu 230, 251 01 Říčany u Prahy</w:t>
      </w:r>
    </w:p>
    <w:p>
      <w:pPr>
        <w:pStyle w:val="Normal"/>
        <w:autoSpaceDE w:val="false"/>
        <w:rPr/>
      </w:pPr>
      <w:r>
        <w:rPr/>
        <w:t>Petr Wesselý, Cesta svobody 300, 251 01 Říčany u Prahy</w:t>
      </w:r>
    </w:p>
    <w:p>
      <w:pPr>
        <w:pStyle w:val="Normal"/>
        <w:autoSpaceDE w:val="false"/>
        <w:rPr/>
      </w:pPr>
      <w:r>
        <w:rPr/>
        <w:t>Eva Klauserová, K. H. Máchy 603, 264 01 Sedlčany</w:t>
      </w:r>
    </w:p>
    <w:p>
      <w:pPr>
        <w:pStyle w:val="Normal"/>
        <w:autoSpaceDE w:val="false"/>
        <w:rPr/>
      </w:pPr>
      <w:r>
        <w:rPr/>
        <w:t>Miluše Kinovičová, 270 31 Senomaty u Rakovníka 78</w:t>
      </w:r>
    </w:p>
    <w:p>
      <w:pPr>
        <w:pStyle w:val="Normal"/>
        <w:autoSpaceDE w:val="false"/>
        <w:rPr/>
      </w:pPr>
      <w:r>
        <w:rPr/>
        <w:t>Vít Martinovský, Štechova 17, 274 01 Slaný</w:t>
      </w:r>
    </w:p>
    <w:p>
      <w:pPr>
        <w:pStyle w:val="Normal"/>
        <w:autoSpaceDE w:val="false"/>
        <w:rPr/>
      </w:pPr>
      <w:r>
        <w:rPr/>
        <w:t>Elenora Kvíčalová, Flaškářská 606, 274 01 Slaný</w:t>
      </w:r>
    </w:p>
    <w:p>
      <w:pPr>
        <w:pStyle w:val="Normal"/>
        <w:autoSpaceDE w:val="false"/>
        <w:rPr/>
      </w:pPr>
      <w:r>
        <w:rPr/>
        <w:t>Pobočka kanceláře: V Zahrádkách 1654, 432 01 Kadaň</w:t>
      </w:r>
    </w:p>
    <w:p>
      <w:pPr>
        <w:pStyle w:val="Normal"/>
        <w:autoSpaceDE w:val="false"/>
        <w:rPr/>
      </w:pPr>
      <w:r>
        <w:rPr/>
        <w:t>Vladimíra Rippelová, Žižkova 1539, 274 01 Slaný</w:t>
      </w:r>
    </w:p>
    <w:p>
      <w:pPr>
        <w:pStyle w:val="Normal"/>
        <w:autoSpaceDE w:val="false"/>
        <w:rPr/>
      </w:pPr>
      <w:r>
        <w:rPr/>
        <w:t>Drahomíra Kučerová, nám. sv. Václava 286, 250 02 Stará Boleslav - Brandýs nad Labem</w:t>
      </w:r>
    </w:p>
    <w:p>
      <w:pPr>
        <w:pStyle w:val="Normal"/>
        <w:autoSpaceDE w:val="false"/>
        <w:rPr/>
      </w:pPr>
      <w:r>
        <w:rPr/>
        <w:t>Zdeněk Eisenreich, Kostelec u Křížků 134, 251 68 Štiřín</w:t>
      </w:r>
    </w:p>
    <w:p>
      <w:pPr>
        <w:pStyle w:val="Normal"/>
        <w:autoSpaceDE w:val="false"/>
        <w:rPr/>
      </w:pPr>
      <w:r>
        <w:rPr/>
        <w:t>Jan Procházka, 251 68 Štiřín - Kamenice 28</w:t>
      </w:r>
    </w:p>
    <w:p>
      <w:pPr>
        <w:pStyle w:val="Normal"/>
        <w:autoSpaceDE w:val="false"/>
        <w:rPr/>
      </w:pPr>
      <w:r>
        <w:rPr/>
        <w:t>Josef Hlavinka, Lidická 1601, 258 01 Vlašim</w:t>
      </w:r>
    </w:p>
    <w:p>
      <w:pPr>
        <w:pStyle w:val="Normal"/>
        <w:autoSpaceDE w:val="false"/>
        <w:rPr/>
      </w:pPr>
      <w:r>
        <w:rPr/>
        <w:t>Helena Lejčková, Longenova 396, 258 01 Vlašim</w:t>
      </w:r>
    </w:p>
    <w:p>
      <w:pPr>
        <w:pStyle w:val="Normal"/>
        <w:autoSpaceDE w:val="false"/>
        <w:rPr/>
      </w:pPr>
      <w:r>
        <w:rPr/>
        <w:t>Jan Vojtíšek, Náměstí Míru 594, 285 22 Zruč nad Sázavou</w:t>
      </w:r>
    </w:p>
    <w:p>
      <w:pPr>
        <w:pStyle w:val="Normal"/>
        <w:autoSpaceDE w:val="false"/>
        <w:rPr>
          <w:b/>
          <w:b/>
          <w:bCs/>
        </w:rPr>
      </w:pPr>
      <w:r>
        <w:rPr>
          <w:b/>
          <w:bCs/>
        </w:rPr>
      </w:r>
    </w:p>
    <w:p>
      <w:pPr>
        <w:pStyle w:val="Normal"/>
        <w:autoSpaceDE w:val="false"/>
        <w:rPr>
          <w:b/>
          <w:b/>
          <w:bCs/>
        </w:rPr>
      </w:pPr>
      <w:r>
        <w:rPr>
          <w:b/>
          <w:bCs/>
        </w:rPr>
        <w:t>Jihočeský kraj</w:t>
      </w:r>
    </w:p>
    <w:p>
      <w:pPr>
        <w:pStyle w:val="Normal"/>
        <w:autoSpaceDE w:val="false"/>
        <w:rPr/>
      </w:pPr>
      <w:r>
        <w:rPr/>
        <w:t>Karel Žák, 382 82 Benešov nad Černou 140</w:t>
      </w:r>
    </w:p>
    <w:p>
      <w:pPr>
        <w:pStyle w:val="Normal"/>
        <w:autoSpaceDE w:val="false"/>
        <w:rPr/>
      </w:pPr>
      <w:r>
        <w:rPr/>
        <w:t>Ivanka Mašková, J. P. Koubka 61, 388 01 Blatná</w:t>
      </w:r>
    </w:p>
    <w:p>
      <w:pPr>
        <w:pStyle w:val="Normal"/>
        <w:autoSpaceDE w:val="false"/>
        <w:rPr/>
      </w:pPr>
      <w:r>
        <w:rPr/>
        <w:t>Daniela Jindrová, Homole 143, 373 82 Boršov /Vet.</w:t>
      </w:r>
    </w:p>
    <w:p>
      <w:pPr>
        <w:pStyle w:val="Normal"/>
        <w:autoSpaceDE w:val="false"/>
        <w:rPr/>
      </w:pPr>
      <w:r>
        <w:rPr/>
        <w:t>Hana Kučerová, Dvořákova 140, 357 61 Březová</w:t>
      </w:r>
    </w:p>
    <w:p>
      <w:pPr>
        <w:pStyle w:val="Normal"/>
        <w:autoSpaceDE w:val="false"/>
        <w:rPr/>
      </w:pPr>
      <w:r>
        <w:rPr/>
        <w:t>Jan Brambůrek, Tyršova 538, 394 94 Černovice</w:t>
      </w:r>
    </w:p>
    <w:p>
      <w:pPr>
        <w:pStyle w:val="Normal"/>
        <w:autoSpaceDE w:val="false"/>
        <w:rPr/>
      </w:pPr>
      <w:r>
        <w:rPr/>
        <w:t>Václav Benda, Commerceservise, Biskupská 1, 370 01 České Budějovice</w:t>
      </w:r>
    </w:p>
    <w:p>
      <w:pPr>
        <w:pStyle w:val="Normal"/>
        <w:autoSpaceDE w:val="false"/>
        <w:rPr/>
      </w:pPr>
      <w:r>
        <w:rPr/>
        <w:t>Růžena Drboutová, Česká 24, 370 21 České Budějovice</w:t>
      </w:r>
    </w:p>
    <w:p>
      <w:pPr>
        <w:pStyle w:val="Normal"/>
        <w:autoSpaceDE w:val="false"/>
        <w:rPr/>
      </w:pPr>
      <w:r>
        <w:rPr/>
        <w:t>Radim Figalla, M. Chlajna 8, 370 12 České Budějovice</w:t>
      </w:r>
    </w:p>
    <w:p>
      <w:pPr>
        <w:pStyle w:val="Normal"/>
        <w:autoSpaceDE w:val="false"/>
        <w:rPr/>
      </w:pPr>
      <w:r>
        <w:rPr/>
        <w:t>Karel Klestil, B. Němcové 33, 370 01 České Budějovice</w:t>
      </w:r>
    </w:p>
    <w:p>
      <w:pPr>
        <w:pStyle w:val="Normal"/>
        <w:autoSpaceDE w:val="false"/>
        <w:rPr/>
      </w:pPr>
      <w:r>
        <w:rPr/>
        <w:t>Petr Klouda, Pekárenská 15, 370 04 České Budějovice</w:t>
      </w:r>
    </w:p>
    <w:p>
      <w:pPr>
        <w:pStyle w:val="Normal"/>
        <w:autoSpaceDE w:val="false"/>
        <w:rPr/>
      </w:pPr>
      <w:r>
        <w:rPr/>
        <w:t>Zdeněk Kroupa, Pražská 63, 370 04 České Budějovice</w:t>
      </w:r>
    </w:p>
    <w:p>
      <w:pPr>
        <w:pStyle w:val="Normal"/>
        <w:autoSpaceDE w:val="false"/>
        <w:rPr/>
      </w:pPr>
      <w:r>
        <w:rPr/>
        <w:t>Marcela Medová, Plzeňská 48, 370 04 České Budějovice</w:t>
      </w:r>
    </w:p>
    <w:p>
      <w:pPr>
        <w:pStyle w:val="Normal"/>
        <w:autoSpaceDE w:val="false"/>
        <w:rPr/>
      </w:pPr>
      <w:r>
        <w:rPr/>
        <w:t>Bořivoj Marxt, Biskupská 1, 370 01 České Budějovice, pobočka kanceláře:</w:t>
      </w:r>
    </w:p>
    <w:p>
      <w:pPr>
        <w:pStyle w:val="Normal"/>
        <w:autoSpaceDE w:val="false"/>
        <w:rPr/>
      </w:pPr>
      <w:r>
        <w:rPr/>
        <w:t>Vyšehrad 169, 380 01 Český Krumlov</w:t>
      </w:r>
    </w:p>
    <w:p>
      <w:pPr>
        <w:pStyle w:val="Normal"/>
        <w:autoSpaceDE w:val="false"/>
        <w:rPr/>
      </w:pPr>
      <w:r>
        <w:rPr/>
        <w:t>Antonín Milota, Jizerská 2/1076, 370 11 České Budějovice</w:t>
      </w:r>
    </w:p>
    <w:p>
      <w:pPr>
        <w:pStyle w:val="Normal"/>
        <w:autoSpaceDE w:val="false"/>
        <w:rPr/>
      </w:pPr>
      <w:r>
        <w:rPr/>
        <w:t>Helena Nováková, Kubatova 16, 370 04 České Budějovice</w:t>
      </w:r>
    </w:p>
    <w:p>
      <w:pPr>
        <w:pStyle w:val="Normal"/>
        <w:autoSpaceDE w:val="false"/>
        <w:rPr/>
      </w:pPr>
      <w:r>
        <w:rPr/>
        <w:t>Nikola Galič, Latrán 149, P. O. Box 4, 381 11 Český Krumlov</w:t>
      </w:r>
    </w:p>
    <w:p>
      <w:pPr>
        <w:pStyle w:val="Normal"/>
        <w:autoSpaceDE w:val="false"/>
        <w:rPr/>
      </w:pPr>
      <w:r>
        <w:rPr/>
        <w:t>Bydliště: Lidická 186, 370 07 České Budějovice</w:t>
      </w:r>
    </w:p>
    <w:p>
      <w:pPr>
        <w:pStyle w:val="Normal"/>
        <w:autoSpaceDE w:val="false"/>
        <w:rPr/>
      </w:pPr>
      <w:r>
        <w:rPr/>
        <w:t>Josef Kareš, Domoradice 72, 381 01 Český Krumlov</w:t>
      </w:r>
    </w:p>
    <w:p>
      <w:pPr>
        <w:pStyle w:val="Normal"/>
        <w:autoSpaceDE w:val="false"/>
        <w:rPr/>
      </w:pPr>
      <w:r>
        <w:rPr/>
        <w:t>Milan Marko, Vyšehrad 158, 381 01 Český Krumlov</w:t>
      </w:r>
    </w:p>
    <w:p>
      <w:pPr>
        <w:pStyle w:val="Normal"/>
        <w:autoSpaceDE w:val="false"/>
        <w:rPr/>
      </w:pPr>
      <w:r>
        <w:rPr/>
        <w:t>Hana Mazancová, Vyšný 116, 381 01 Český Krumlov</w:t>
      </w:r>
    </w:p>
    <w:p>
      <w:pPr>
        <w:pStyle w:val="Normal"/>
        <w:autoSpaceDE w:val="false"/>
        <w:rPr/>
      </w:pPr>
      <w:r>
        <w:rPr/>
        <w:t>Marie Makovičková, Dolní Němčice 17, 380 01 Dačice</w:t>
      </w:r>
    </w:p>
    <w:p>
      <w:pPr>
        <w:pStyle w:val="Normal"/>
        <w:autoSpaceDE w:val="false"/>
        <w:rPr/>
      </w:pPr>
      <w:r>
        <w:rPr/>
        <w:t>Josef Brašnička, Masarykova 60, 373 41 Hluboká n/Vltavou</w:t>
      </w:r>
    </w:p>
    <w:p>
      <w:pPr>
        <w:pStyle w:val="Normal"/>
        <w:autoSpaceDE w:val="false"/>
        <w:rPr/>
      </w:pPr>
      <w:r>
        <w:rPr/>
        <w:t>Miroslav Mrázek, Janderova 164/II, 377 01 Jindřichův Hradec</w:t>
      </w:r>
    </w:p>
    <w:p>
      <w:pPr>
        <w:pStyle w:val="Normal"/>
        <w:autoSpaceDE w:val="false"/>
        <w:rPr/>
      </w:pPr>
      <w:r>
        <w:rPr/>
        <w:t>Josef Hrdlička, Radouňka 98, 377 01 Jindřichův Hradec</w:t>
      </w:r>
    </w:p>
    <w:p>
      <w:pPr>
        <w:pStyle w:val="Normal"/>
        <w:autoSpaceDE w:val="false"/>
        <w:rPr/>
      </w:pPr>
      <w:r>
        <w:rPr/>
        <w:t>Martin Tuček, Janderova 164/II, 377 01 Jindřichův Hradec</w:t>
      </w:r>
    </w:p>
    <w:p>
      <w:pPr>
        <w:pStyle w:val="Normal"/>
        <w:autoSpaceDE w:val="false"/>
        <w:rPr/>
      </w:pPr>
      <w:r>
        <w:rPr/>
        <w:t>František Fiala, Tržní 153, 382 41 Kaplice</w:t>
      </w:r>
    </w:p>
    <w:p>
      <w:pPr>
        <w:pStyle w:val="Normal"/>
        <w:autoSpaceDE w:val="false"/>
        <w:rPr/>
      </w:pPr>
      <w:r>
        <w:rPr/>
        <w:t>Pobočka kanceláře: Žižkova 12, 371 22 České Budějovice</w:t>
      </w:r>
    </w:p>
    <w:p>
      <w:pPr>
        <w:pStyle w:val="Normal"/>
        <w:autoSpaceDE w:val="false"/>
        <w:rPr/>
      </w:pPr>
      <w:r>
        <w:rPr/>
        <w:t>Bydliště: Míru 755, 382 41 Kaplice</w:t>
      </w:r>
    </w:p>
    <w:p>
      <w:pPr>
        <w:pStyle w:val="Normal"/>
        <w:autoSpaceDE w:val="false"/>
        <w:rPr/>
      </w:pPr>
      <w:r>
        <w:rPr/>
        <w:t>Vlasta Tomanová, Družstevní 572, 399 01 Klatovy</w:t>
      </w:r>
    </w:p>
    <w:p>
      <w:pPr>
        <w:pStyle w:val="Normal"/>
        <w:autoSpaceDE w:val="false"/>
        <w:rPr/>
      </w:pPr>
      <w:r>
        <w:rPr/>
        <w:t>František Jonák, Plíškovice 31, 398 06 Mirovice</w:t>
      </w:r>
    </w:p>
    <w:p>
      <w:pPr>
        <w:pStyle w:val="Normal"/>
        <w:autoSpaceDE w:val="false"/>
        <w:rPr/>
      </w:pPr>
      <w:r>
        <w:rPr/>
        <w:t>Hana Machová, Krtely 45, 384 11 Netolice</w:t>
      </w:r>
    </w:p>
    <w:p>
      <w:pPr>
        <w:pStyle w:val="Normal"/>
        <w:autoSpaceDE w:val="false"/>
        <w:rPr/>
      </w:pPr>
      <w:r>
        <w:rPr/>
        <w:t>Drahomíra Hanusová, Vinařického 413, 397 01 Písek</w:t>
      </w:r>
    </w:p>
    <w:p>
      <w:pPr>
        <w:pStyle w:val="Normal"/>
        <w:autoSpaceDE w:val="false"/>
        <w:rPr/>
      </w:pPr>
      <w:r>
        <w:rPr/>
        <w:t>Milan Košťál, Rokycanova 45/873, 397 01 Písek</w:t>
      </w:r>
    </w:p>
    <w:p>
      <w:pPr>
        <w:pStyle w:val="Normal"/>
        <w:autoSpaceDE w:val="false"/>
        <w:rPr/>
      </w:pPr>
      <w:r>
        <w:rPr/>
        <w:t>Luboš Kvíčala, Na Výstavišti 377, 397 01 Písek</w:t>
      </w:r>
    </w:p>
    <w:p>
      <w:pPr>
        <w:pStyle w:val="Normal"/>
        <w:autoSpaceDE w:val="false"/>
        <w:rPr/>
      </w:pPr>
      <w:r>
        <w:rPr/>
        <w:t>Pobočka kanceláře: Jablonského 386, 397 01 Písek</w:t>
      </w:r>
    </w:p>
    <w:p>
      <w:pPr>
        <w:pStyle w:val="Normal"/>
        <w:autoSpaceDE w:val="false"/>
        <w:rPr/>
      </w:pPr>
      <w:r>
        <w:rPr/>
        <w:t>František Mejta, Zeyerova 2388, 397 01 Písek</w:t>
      </w:r>
    </w:p>
    <w:p>
      <w:pPr>
        <w:pStyle w:val="Normal"/>
        <w:autoSpaceDE w:val="false"/>
        <w:rPr/>
      </w:pPr>
      <w:r>
        <w:rPr/>
        <w:t>Simona Pacáková, Družstevní 92, 383 01 Prachatice</w:t>
      </w:r>
    </w:p>
    <w:p>
      <w:pPr>
        <w:pStyle w:val="Normal"/>
        <w:autoSpaceDE w:val="false"/>
        <w:rPr/>
      </w:pPr>
      <w:r>
        <w:rPr/>
        <w:t>Michal Štěpánek, Hornická 3, 373 71 Rudolfov</w:t>
      </w:r>
    </w:p>
    <w:p>
      <w:pPr>
        <w:pStyle w:val="Normal"/>
        <w:autoSpaceDE w:val="false"/>
        <w:rPr/>
      </w:pPr>
      <w:r>
        <w:rPr/>
        <w:t>Miloslav Frnoch, Kosmonautů 1262, 386 01 Strakonice</w:t>
      </w:r>
    </w:p>
    <w:p>
      <w:pPr>
        <w:pStyle w:val="Normal"/>
        <w:autoSpaceDE w:val="false"/>
        <w:rPr/>
      </w:pPr>
      <w:r>
        <w:rPr/>
        <w:t>Jiří Polata, U studánky 480, 386 01 Strakonice</w:t>
      </w:r>
    </w:p>
    <w:p>
      <w:pPr>
        <w:pStyle w:val="Normal"/>
        <w:autoSpaceDE w:val="false"/>
        <w:rPr/>
      </w:pPr>
      <w:r>
        <w:rPr/>
        <w:t>Bohumír Kaňka, Sokolovská 2368, 390 03 Tábor</w:t>
      </w:r>
    </w:p>
    <w:p>
      <w:pPr>
        <w:pStyle w:val="Normal"/>
        <w:autoSpaceDE w:val="false"/>
        <w:rPr/>
      </w:pPr>
      <w:r>
        <w:rPr/>
        <w:t>Miroslav Adam, Stožická 840, 389 01 Vodňany, bydliště: Šumavská 1085,</w:t>
      </w:r>
    </w:p>
    <w:p>
      <w:pPr>
        <w:pStyle w:val="Normal"/>
        <w:autoSpaceDE w:val="false"/>
        <w:rPr/>
      </w:pPr>
      <w:r>
        <w:rPr/>
        <w:t>389 01 Vodňany</w:t>
      </w:r>
    </w:p>
    <w:p>
      <w:pPr>
        <w:pStyle w:val="Normal"/>
        <w:autoSpaceDE w:val="false"/>
        <w:rPr/>
      </w:pPr>
      <w:r>
        <w:rPr/>
        <w:t>Josef Leskovec, Chelčická 424/II, 389 01 Vodňany</w:t>
      </w:r>
    </w:p>
    <w:p>
      <w:pPr>
        <w:pStyle w:val="Normal"/>
        <w:autoSpaceDE w:val="false"/>
        <w:rPr/>
      </w:pPr>
      <w:r>
        <w:rPr/>
        <w:t>Václav Vlček, Masákova Lhota 120, 384 72 Zdíkov</w:t>
      </w:r>
    </w:p>
    <w:p>
      <w:pPr>
        <w:pStyle w:val="Normal"/>
        <w:autoSpaceDE w:val="false"/>
        <w:rPr/>
      </w:pPr>
      <w:r>
        <w:rPr/>
        <w:t>Jiří Pomikálek, Zahradní 582, 373 44 Zliv</w:t>
      </w:r>
    </w:p>
    <w:p>
      <w:pPr>
        <w:pStyle w:val="Normal"/>
        <w:autoSpaceDE w:val="false"/>
        <w:rPr/>
      </w:pPr>
      <w:r>
        <w:rPr/>
        <w:t>Jiří Prček, Nádražní 273, 373 44 Zliv</w:t>
      </w:r>
    </w:p>
    <w:p>
      <w:pPr>
        <w:pStyle w:val="Normal"/>
        <w:autoSpaceDE w:val="false"/>
        <w:rPr>
          <w:b/>
          <w:b/>
          <w:bCs/>
        </w:rPr>
      </w:pPr>
      <w:r>
        <w:rPr>
          <w:b/>
          <w:bCs/>
        </w:rPr>
      </w:r>
    </w:p>
    <w:p>
      <w:pPr>
        <w:pStyle w:val="Normal"/>
        <w:autoSpaceDE w:val="false"/>
        <w:rPr>
          <w:b/>
          <w:b/>
          <w:bCs/>
        </w:rPr>
      </w:pPr>
      <w:r>
        <w:rPr>
          <w:b/>
          <w:bCs/>
        </w:rPr>
        <w:t>Západočeský kraj</w:t>
      </w:r>
    </w:p>
    <w:p>
      <w:pPr>
        <w:pStyle w:val="Normal"/>
        <w:autoSpaceDE w:val="false"/>
        <w:rPr/>
      </w:pPr>
      <w:r>
        <w:rPr/>
        <w:t>Eva Hesová, Tylova 23, 352 01 Aš</w:t>
      </w:r>
    </w:p>
    <w:p>
      <w:pPr>
        <w:pStyle w:val="Normal"/>
        <w:autoSpaceDE w:val="false"/>
        <w:rPr/>
      </w:pPr>
      <w:r>
        <w:rPr/>
        <w:t>Ambrož Zavadil, Šaldova 6, 352 01 Aš</w:t>
      </w:r>
    </w:p>
    <w:p>
      <w:pPr>
        <w:pStyle w:val="Normal"/>
        <w:autoSpaceDE w:val="false"/>
        <w:rPr/>
      </w:pPr>
      <w:r>
        <w:rPr/>
        <w:t>Václav Grünwald, Pod strání 166, 362 63 Dalovice</w:t>
      </w:r>
    </w:p>
    <w:p>
      <w:pPr>
        <w:pStyle w:val="Normal"/>
        <w:autoSpaceDE w:val="false"/>
        <w:rPr/>
      </w:pPr>
      <w:r>
        <w:rPr/>
        <w:t>František Hodan, Lišice 46, 334 44 Dolní Lukavice</w:t>
      </w:r>
    </w:p>
    <w:p>
      <w:pPr>
        <w:pStyle w:val="Normal"/>
        <w:autoSpaceDE w:val="false"/>
        <w:rPr/>
      </w:pPr>
      <w:r>
        <w:rPr/>
        <w:t>Václav Hromíř, PMV 482, 345 62 Holýšov</w:t>
      </w:r>
    </w:p>
    <w:p>
      <w:pPr>
        <w:pStyle w:val="Normal"/>
        <w:autoSpaceDE w:val="false"/>
        <w:rPr/>
      </w:pPr>
      <w:r>
        <w:rPr/>
        <w:t>Radek Bílý, Dobrohostova 177, 345 25 Hostouň</w:t>
      </w:r>
    </w:p>
    <w:p>
      <w:pPr>
        <w:pStyle w:val="Normal"/>
        <w:autoSpaceDE w:val="false"/>
        <w:rPr/>
      </w:pPr>
      <w:r>
        <w:rPr/>
        <w:t>Hana Neustupná, Mlýnská 24, 350 01 Cheb</w:t>
      </w:r>
    </w:p>
    <w:p>
      <w:pPr>
        <w:pStyle w:val="Normal"/>
        <w:autoSpaceDE w:val="false"/>
        <w:rPr/>
      </w:pPr>
      <w:r>
        <w:rPr/>
        <w:t>Pobočka kanceláře: Ruská, 353 01 Mariánské Lázně</w:t>
      </w:r>
    </w:p>
    <w:p>
      <w:pPr>
        <w:pStyle w:val="Normal"/>
        <w:autoSpaceDE w:val="false"/>
        <w:rPr/>
      </w:pPr>
      <w:r>
        <w:rPr/>
        <w:t>Zdeněk Škampa, Písečná 10, 350 02 Cheb</w:t>
      </w:r>
    </w:p>
    <w:p>
      <w:pPr>
        <w:pStyle w:val="Normal"/>
        <w:autoSpaceDE w:val="false"/>
        <w:rPr/>
      </w:pPr>
      <w:r>
        <w:rPr/>
        <w:t>Pobočka kanceláře: Nám. Míru 24, 357 51 Kynšperk nad Ohří</w:t>
      </w:r>
    </w:p>
    <w:p>
      <w:pPr>
        <w:pStyle w:val="Normal"/>
        <w:autoSpaceDE w:val="false"/>
        <w:rPr/>
      </w:pPr>
      <w:r>
        <w:rPr/>
        <w:t>Bydliště: Jana Jiskry 412, 357 51 Kynšperk nad Ohří</w:t>
      </w:r>
    </w:p>
    <w:p>
      <w:pPr>
        <w:pStyle w:val="Normal"/>
        <w:autoSpaceDE w:val="false"/>
        <w:rPr/>
      </w:pPr>
      <w:r>
        <w:rPr/>
        <w:t>Václav Hradílek, Karla IV. 1, 360 01 Karlovy Vary</w:t>
      </w:r>
    </w:p>
    <w:p>
      <w:pPr>
        <w:pStyle w:val="Normal"/>
        <w:autoSpaceDE w:val="false"/>
        <w:rPr/>
      </w:pPr>
      <w:r>
        <w:rPr/>
        <w:t>Bydliště: Jugoslávská 8, 360 01 Karlovy Vary</w:t>
      </w:r>
    </w:p>
    <w:p>
      <w:pPr>
        <w:pStyle w:val="Normal"/>
        <w:autoSpaceDE w:val="false"/>
        <w:rPr/>
      </w:pPr>
      <w:r>
        <w:rPr/>
        <w:t>Lumír Hřebík, Denisova 105/9, 339 01 Klatovy</w:t>
      </w:r>
    </w:p>
    <w:p>
      <w:pPr>
        <w:pStyle w:val="Normal"/>
        <w:autoSpaceDE w:val="false"/>
        <w:rPr/>
      </w:pPr>
      <w:r>
        <w:rPr/>
        <w:t>Stanislav Jakubčík, Nám. Míru 63, P. O. Box 260, 339 01 Klatovy</w:t>
      </w:r>
    </w:p>
    <w:p>
      <w:pPr>
        <w:pStyle w:val="Normal"/>
        <w:autoSpaceDE w:val="false"/>
        <w:rPr/>
      </w:pPr>
      <w:r>
        <w:rPr/>
        <w:t>Eva Štroblová, Vídeňská 190, 339 01 Klatovy</w:t>
      </w:r>
    </w:p>
    <w:p>
      <w:pPr>
        <w:pStyle w:val="Normal"/>
        <w:autoSpaceDE w:val="false"/>
        <w:rPr/>
      </w:pPr>
      <w:r>
        <w:rPr/>
        <w:t>Bydliště: Sídl. U pošty 670/III, 339 01 Klatovy</w:t>
      </w:r>
    </w:p>
    <w:p>
      <w:pPr>
        <w:pStyle w:val="Normal"/>
        <w:autoSpaceDE w:val="false"/>
        <w:rPr/>
      </w:pPr>
      <w:r>
        <w:rPr/>
        <w:t>Marie Votrubová, Spojovací 366, 339 01 Klatovy</w:t>
      </w:r>
    </w:p>
    <w:p>
      <w:pPr>
        <w:pStyle w:val="Normal"/>
        <w:autoSpaceDE w:val="false"/>
        <w:rPr/>
      </w:pPr>
      <w:r>
        <w:rPr/>
        <w:t>Karel Dušek, Tepelská 752/22, 352 01 Mariánské Lázně, bydliště:</w:t>
      </w:r>
    </w:p>
    <w:p>
      <w:pPr>
        <w:pStyle w:val="Normal"/>
        <w:autoSpaceDE w:val="false"/>
        <w:rPr/>
      </w:pPr>
      <w:r>
        <w:rPr/>
        <w:t>1. máje 595/11, 352 01 Mariánské Lázně</w:t>
      </w:r>
    </w:p>
    <w:p>
      <w:pPr>
        <w:pStyle w:val="Normal"/>
        <w:autoSpaceDE w:val="false"/>
        <w:rPr/>
      </w:pPr>
      <w:r>
        <w:rPr/>
        <w:t>Josef Bunda, Korunní 77, 362 74 Stráž nad Ohří, bydliště: Hlavní třída 863/6, 363 01 Ostrov nad Ohří</w:t>
      </w:r>
    </w:p>
    <w:p>
      <w:pPr>
        <w:pStyle w:val="Normal"/>
        <w:autoSpaceDE w:val="false"/>
        <w:rPr/>
      </w:pPr>
      <w:r>
        <w:rPr/>
        <w:t>Marie Baldová, Dvořákova 25, 320 07 Plzeň</w:t>
      </w:r>
    </w:p>
    <w:p>
      <w:pPr>
        <w:pStyle w:val="Normal"/>
        <w:autoSpaceDE w:val="false"/>
        <w:rPr/>
      </w:pPr>
      <w:r>
        <w:rPr/>
        <w:t>Pavel Bezděk, Zelenohorská 66, 317 02 Plzeň</w:t>
      </w:r>
    </w:p>
    <w:p>
      <w:pPr>
        <w:pStyle w:val="Normal"/>
        <w:autoSpaceDE w:val="false"/>
        <w:rPr/>
      </w:pPr>
      <w:r>
        <w:rPr/>
        <w:t>Libor Bošek, Ke sv. Jiří 21, 321 00 Plzeň</w:t>
      </w:r>
    </w:p>
    <w:p>
      <w:pPr>
        <w:pStyle w:val="Normal"/>
        <w:autoSpaceDE w:val="false"/>
        <w:rPr/>
      </w:pPr>
      <w:r>
        <w:rPr/>
        <w:t>Milan Budinský, Pod vrchem 32, 312 01 Plzeň</w:t>
      </w:r>
    </w:p>
    <w:p>
      <w:pPr>
        <w:pStyle w:val="Normal"/>
        <w:autoSpaceDE w:val="false"/>
        <w:rPr/>
      </w:pPr>
      <w:r>
        <w:rPr/>
        <w:t>Jiří Bystřický, Kpt. Jaroše 4, 307 05 Plzeň</w:t>
      </w:r>
    </w:p>
    <w:p>
      <w:pPr>
        <w:pStyle w:val="Normal"/>
        <w:autoSpaceDE w:val="false"/>
        <w:rPr/>
      </w:pPr>
      <w:r>
        <w:rPr/>
        <w:t>Markéta Francouzová, Martinská 1, 301 35 Plzeň</w:t>
      </w:r>
    </w:p>
    <w:p>
      <w:pPr>
        <w:pStyle w:val="Normal"/>
        <w:autoSpaceDE w:val="false"/>
        <w:rPr/>
      </w:pPr>
      <w:r>
        <w:rPr/>
        <w:t>Štefan Gross, Sokolovská 52, 323 14 Plzeň</w:t>
      </w:r>
    </w:p>
    <w:p>
      <w:pPr>
        <w:pStyle w:val="Normal"/>
        <w:autoSpaceDE w:val="false"/>
        <w:rPr/>
      </w:pPr>
      <w:r>
        <w:rPr/>
        <w:t>Pavel Holub, Zábělská 11, 312 11 Plzeň</w:t>
      </w:r>
    </w:p>
    <w:p>
      <w:pPr>
        <w:pStyle w:val="Normal"/>
        <w:autoSpaceDE w:val="false"/>
        <w:rPr/>
      </w:pPr>
      <w:r>
        <w:rPr/>
        <w:t>Milan Janča, Blatenská 3, 307 02 Plzeň</w:t>
      </w:r>
    </w:p>
    <w:p>
      <w:pPr>
        <w:pStyle w:val="Normal"/>
        <w:autoSpaceDE w:val="false"/>
        <w:rPr/>
      </w:pPr>
      <w:r>
        <w:rPr/>
        <w:t>Jindřich Jindřich, Partyzánská 2, 312 09 Plzeň</w:t>
      </w:r>
    </w:p>
    <w:p>
      <w:pPr>
        <w:pStyle w:val="Normal"/>
        <w:autoSpaceDE w:val="false"/>
        <w:rPr/>
      </w:pPr>
      <w:r>
        <w:rPr/>
        <w:t>Vladimír Kuba, Knorimpex, s. r. o., Pobřežní 8, 305 76 Plzeň</w:t>
      </w:r>
    </w:p>
    <w:p>
      <w:pPr>
        <w:pStyle w:val="Normal"/>
        <w:autoSpaceDE w:val="false"/>
        <w:rPr/>
      </w:pPr>
      <w:r>
        <w:rPr/>
        <w:t>Bydliště: Sokolovská 65, 323 14 Plzeň</w:t>
      </w:r>
    </w:p>
    <w:p>
      <w:pPr>
        <w:pStyle w:val="Normal"/>
        <w:autoSpaceDE w:val="false"/>
        <w:rPr/>
      </w:pPr>
      <w:r>
        <w:rPr/>
        <w:t>Ivana Kuldová, Krašovská 20, 323 35 Plzeň</w:t>
      </w:r>
    </w:p>
    <w:p>
      <w:pPr>
        <w:pStyle w:val="Normal"/>
        <w:autoSpaceDE w:val="false"/>
        <w:rPr/>
      </w:pPr>
      <w:r>
        <w:rPr/>
        <w:t>Jiří Laurin, Goethova 2, 301 31 Plzeň</w:t>
      </w:r>
    </w:p>
    <w:p>
      <w:pPr>
        <w:pStyle w:val="Normal"/>
        <w:autoSpaceDE w:val="false"/>
        <w:rPr/>
      </w:pPr>
      <w:r>
        <w:rPr/>
        <w:t>Augustin Lehečka, Pecháčkova 26, 318 14 Plzeň</w:t>
      </w:r>
    </w:p>
    <w:p>
      <w:pPr>
        <w:pStyle w:val="Normal"/>
        <w:autoSpaceDE w:val="false"/>
        <w:rPr/>
      </w:pPr>
      <w:r>
        <w:rPr/>
        <w:t>Lenka Maštálková, Žlutická 32, 323 29 Plzeň</w:t>
      </w:r>
    </w:p>
    <w:p>
      <w:pPr>
        <w:pStyle w:val="Normal"/>
        <w:autoSpaceDE w:val="false"/>
        <w:rPr/>
      </w:pPr>
      <w:r>
        <w:rPr/>
        <w:t>Jiří Meduna, Žižkova 54, 320 15 Plzeň</w:t>
      </w:r>
    </w:p>
    <w:p>
      <w:pPr>
        <w:pStyle w:val="Normal"/>
        <w:autoSpaceDE w:val="false"/>
        <w:rPr/>
      </w:pPr>
      <w:r>
        <w:rPr/>
        <w:t>Jaroslav Neumann, Nad Úslavou 9, 312 02 Plzeň</w:t>
      </w:r>
    </w:p>
    <w:p>
      <w:pPr>
        <w:pStyle w:val="Normal"/>
        <w:autoSpaceDE w:val="false"/>
        <w:rPr/>
      </w:pPr>
      <w:r>
        <w:rPr/>
        <w:t>Pavla Pištěková, Barákova 35, 307 01 Plzeň</w:t>
      </w:r>
    </w:p>
    <w:p>
      <w:pPr>
        <w:pStyle w:val="Normal"/>
        <w:autoSpaceDE w:val="false"/>
        <w:rPr/>
      </w:pPr>
      <w:r>
        <w:rPr/>
        <w:t>Marie Rauová, Majakovského 4, 323 16 Plzeň</w:t>
      </w:r>
    </w:p>
    <w:p>
      <w:pPr>
        <w:pStyle w:val="Normal"/>
        <w:autoSpaceDE w:val="false"/>
        <w:rPr/>
      </w:pPr>
      <w:r>
        <w:rPr/>
        <w:t>Danuše Sunková, Sokolovská 69, 323 14 Plzeň</w:t>
      </w:r>
    </w:p>
    <w:p>
      <w:pPr>
        <w:pStyle w:val="Normal"/>
        <w:autoSpaceDE w:val="false"/>
        <w:rPr/>
      </w:pPr>
      <w:r>
        <w:rPr/>
        <w:t>Pavel Škoula, Nám. M. Horákové 16, š17 03 Plzeň</w:t>
      </w:r>
    </w:p>
    <w:p>
      <w:pPr>
        <w:pStyle w:val="Normal"/>
        <w:autoSpaceDE w:val="false"/>
        <w:rPr/>
      </w:pPr>
      <w:r>
        <w:rPr/>
        <w:t>Daniel Šváb, Škroupova 2, 301 36 Plzeň</w:t>
      </w:r>
    </w:p>
    <w:p>
      <w:pPr>
        <w:pStyle w:val="Normal"/>
        <w:autoSpaceDE w:val="false"/>
        <w:rPr/>
      </w:pPr>
      <w:r>
        <w:rPr/>
        <w:t>Josef Zídek, Sokolovská 95, 323 15 Plzeň</w:t>
      </w:r>
    </w:p>
    <w:p>
      <w:pPr>
        <w:pStyle w:val="Normal"/>
        <w:autoSpaceDE w:val="false"/>
        <w:rPr/>
      </w:pPr>
      <w:r>
        <w:rPr/>
        <w:t>Marta Papežová, 1. máje 1053, 334 01 Přeštice</w:t>
      </w:r>
    </w:p>
    <w:p>
      <w:pPr>
        <w:pStyle w:val="Normal"/>
        <w:autoSpaceDE w:val="false"/>
        <w:rPr/>
      </w:pPr>
      <w:r>
        <w:rPr/>
        <w:t>Štěpán Loukota, Vokáčova 943/II, 337 03 Rokycany</w:t>
      </w:r>
    </w:p>
    <w:p>
      <w:pPr>
        <w:pStyle w:val="Normal"/>
        <w:autoSpaceDE w:val="false"/>
        <w:rPr/>
      </w:pPr>
      <w:r>
        <w:rPr/>
        <w:t>Pavel Medvěd, J. Knihy 177/I, 337 01 Rokycany</w:t>
      </w:r>
    </w:p>
    <w:p>
      <w:pPr>
        <w:pStyle w:val="Normal"/>
        <w:autoSpaceDE w:val="false"/>
        <w:rPr/>
      </w:pPr>
      <w:r>
        <w:rPr/>
        <w:t>Jaroslava Medvědová, J. Knihy 177/I, 337 01 Rokycany, pobočka kanceláře:</w:t>
      </w:r>
    </w:p>
    <w:p>
      <w:pPr>
        <w:pStyle w:val="Normal"/>
        <w:autoSpaceDE w:val="false"/>
        <w:rPr/>
      </w:pPr>
      <w:r>
        <w:rPr/>
        <w:t>Litohlavy 88, 337 01 Rokycany</w:t>
      </w:r>
    </w:p>
    <w:p>
      <w:pPr>
        <w:pStyle w:val="Normal"/>
        <w:autoSpaceDE w:val="false"/>
        <w:rPr/>
      </w:pPr>
      <w:r>
        <w:rPr/>
        <w:t>Miroslav Pýcha, F. Kotyzy 989/II, 337 01 Rokycany</w:t>
      </w:r>
    </w:p>
    <w:p>
      <w:pPr>
        <w:pStyle w:val="Normal"/>
        <w:autoSpaceDE w:val="false"/>
        <w:rPr/>
      </w:pPr>
      <w:r>
        <w:rPr/>
        <w:t>Luboš Šneberger, Sedláčkova 216, 337 01 Rokycany</w:t>
      </w:r>
    </w:p>
    <w:p>
      <w:pPr>
        <w:pStyle w:val="Normal"/>
        <w:autoSpaceDE w:val="false"/>
        <w:rPr/>
      </w:pPr>
      <w:r>
        <w:rPr/>
        <w:t>Jiří Makaj, Křížová 171, 356 01 Sokolov</w:t>
      </w:r>
    </w:p>
    <w:p>
      <w:pPr>
        <w:pStyle w:val="Normal"/>
        <w:autoSpaceDE w:val="false"/>
        <w:rPr/>
      </w:pPr>
      <w:r>
        <w:rPr/>
        <w:t>Blanka Marková, Jednoty 1628/501, 356 01 Sokolov</w:t>
      </w:r>
    </w:p>
    <w:p>
      <w:pPr>
        <w:pStyle w:val="Normal"/>
        <w:autoSpaceDE w:val="false"/>
        <w:rPr/>
      </w:pPr>
      <w:r>
        <w:rPr/>
        <w:t>Pobočka kanceláře: Staré náměstí 28, 356 01 Sokolov</w:t>
      </w:r>
    </w:p>
    <w:p>
      <w:pPr>
        <w:pStyle w:val="Normal"/>
        <w:autoSpaceDE w:val="false"/>
        <w:rPr/>
      </w:pPr>
      <w:r>
        <w:rPr/>
        <w:t>Bydliště: Jana Jiskry 405, 357 51 Kynšperk nad Ohří</w:t>
      </w:r>
    </w:p>
    <w:p>
      <w:pPr>
        <w:pStyle w:val="Normal"/>
        <w:autoSpaceDE w:val="false"/>
        <w:rPr/>
      </w:pPr>
      <w:r>
        <w:rPr/>
        <w:t>Waltraud Popková, Nádražní 11, 356 01 Sokolov, bydliště: Podlesí 405,</w:t>
      </w:r>
    </w:p>
    <w:p>
      <w:pPr>
        <w:pStyle w:val="Normal"/>
        <w:autoSpaceDE w:val="false"/>
        <w:rPr/>
      </w:pPr>
      <w:r>
        <w:rPr/>
        <w:t>357 03 Svatava</w:t>
      </w:r>
    </w:p>
    <w:p>
      <w:pPr>
        <w:pStyle w:val="Normal"/>
        <w:autoSpaceDE w:val="false"/>
        <w:rPr/>
      </w:pPr>
      <w:r>
        <w:rPr/>
        <w:t>Vlasta Strýcová, objekt kina, Nám. Svobody, 349 01 Stříbro, bydliště:</w:t>
      </w:r>
    </w:p>
    <w:p>
      <w:pPr>
        <w:pStyle w:val="Normal"/>
        <w:autoSpaceDE w:val="false"/>
        <w:rPr/>
      </w:pPr>
      <w:r>
        <w:rPr/>
        <w:t>Palackého 1180, 349 01 Stříbro</w:t>
      </w:r>
    </w:p>
    <w:p>
      <w:pPr>
        <w:pStyle w:val="Normal"/>
        <w:autoSpaceDE w:val="false"/>
        <w:rPr/>
      </w:pPr>
      <w:r>
        <w:rPr/>
        <w:t>Iveta Reischlová, B. Němcové 576/II, 342 01 Sušice</w:t>
      </w:r>
    </w:p>
    <w:p>
      <w:pPr>
        <w:pStyle w:val="Normal"/>
        <w:autoSpaceDE w:val="false"/>
        <w:rPr/>
      </w:pPr>
      <w:r>
        <w:rPr/>
        <w:t>Pavel Němeček, Jana Ziky 1731, 347 01 Tachov</w:t>
      </w:r>
    </w:p>
    <w:p>
      <w:pPr>
        <w:pStyle w:val="Normal"/>
        <w:autoSpaceDE w:val="false"/>
        <w:rPr/>
      </w:pPr>
      <w:r>
        <w:rPr/>
        <w:t>Jaroslava Průchová, Větrná 1869, 347 01 Tachov</w:t>
      </w:r>
    </w:p>
    <w:p>
      <w:pPr>
        <w:pStyle w:val="Normal"/>
        <w:autoSpaceDE w:val="false"/>
        <w:rPr/>
      </w:pPr>
      <w:r>
        <w:rPr/>
        <w:t>Jaroslav Moravec, Studentská 280, 330 27 Vejprnice</w:t>
      </w:r>
    </w:p>
    <w:p>
      <w:pPr>
        <w:pStyle w:val="Normal"/>
        <w:autoSpaceDE w:val="false"/>
        <w:rPr>
          <w:i/>
          <w:i/>
          <w:iCs/>
        </w:rPr>
      </w:pPr>
      <w:r>
        <w:rPr>
          <w:i/>
          <w:iCs/>
        </w:rPr>
        <w:t>Seznam daňových poradců ve zbývajících krajích otiskneme v příštím čísl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6) Kursy angličtiny, němčiny a francouzštiny</w:t>
      </w:r>
    </w:p>
    <w:p>
      <w:pPr>
        <w:pStyle w:val="Normal"/>
        <w:autoSpaceDE w:val="false"/>
        <w:rPr>
          <w:b/>
          <w:b/>
          <w:i/>
          <w:i/>
          <w:iCs/>
        </w:rPr>
      </w:pPr>
      <w:r>
        <w:rPr>
          <w:b/>
          <w:i/>
          <w:iCs/>
        </w:rPr>
      </w:r>
    </w:p>
    <w:p>
      <w:pPr>
        <w:pStyle w:val="Normal"/>
        <w:autoSpaceDE w:val="false"/>
        <w:rPr/>
      </w:pPr>
      <w:r>
        <w:rPr/>
        <w:t>Právnická fakulta UK nám sdělila, že v měsících březnu až květnu uspořádá kursy pro zájemce z různých oblastí právní praxe v uvedených jazycích.</w:t>
      </w:r>
    </w:p>
    <w:p>
      <w:pPr>
        <w:pStyle w:val="Normal"/>
        <w:autoSpaceDE w:val="false"/>
        <w:rPr/>
      </w:pPr>
      <w:r>
        <w:rPr/>
        <w:t>Vyučována bude angličtina po dobu 12 týdnů 2x2 hodiny týdně, němčina a francouzština 12 týdnů po 2 hodinách týdně.</w:t>
      </w:r>
    </w:p>
    <w:p>
      <w:pPr>
        <w:pStyle w:val="Normal"/>
        <w:autoSpaceDE w:val="false"/>
        <w:rPr/>
      </w:pPr>
      <w:r>
        <w:rPr/>
        <w:t>Orientační cena kursu pro angličtinu je 2.200,- Kč a němčinu a francouzštinu 1.200,- Kč.</w:t>
      </w:r>
    </w:p>
    <w:p>
      <w:pPr>
        <w:pStyle w:val="Normal"/>
        <w:autoSpaceDE w:val="false"/>
        <w:rPr/>
      </w:pPr>
      <w:r>
        <w:rPr/>
        <w:t>Výchozí znalost jazyků mírně až středně pokročilá. Cílem kursu je pracovat s právním textem v daném cizím jazyce.</w:t>
      </w:r>
    </w:p>
    <w:p>
      <w:pPr>
        <w:pStyle w:val="Normal"/>
        <w:autoSpaceDE w:val="false"/>
        <w:rPr/>
      </w:pPr>
      <w:r>
        <w:rPr/>
        <w:t>Bližší informace poskytuje a přihlášky přijímá JURIDIKUM - právnická fakulta UK, nám. Curieových 7, 116 40 Praha 1, tel. 23 10 082 nebo 21005 504 - dr. P. Skřejpková.</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i/>
          <w:iCs/>
        </w:rPr>
        <w:t>7) Na žádost Společnosti nevidomých a slabozrakých v ČR otiskujeme následující prosbu o příspěvek:</w:t>
      </w:r>
    </w:p>
    <w:p>
      <w:pPr>
        <w:pStyle w:val="Normal"/>
        <w:autoSpaceDE w:val="false"/>
        <w:rPr>
          <w:b/>
          <w:b/>
          <w:i/>
          <w:i/>
          <w:iCs/>
        </w:rPr>
      </w:pPr>
      <w:r>
        <w:rPr>
          <w:b/>
          <w:i/>
          <w:iCs/>
        </w:rPr>
      </w:r>
    </w:p>
    <w:p>
      <w:pPr>
        <w:pStyle w:val="Normal"/>
        <w:autoSpaceDE w:val="false"/>
        <w:rPr/>
      </w:pPr>
      <w:r>
        <w:rPr/>
        <w:t>Vážení,</w:t>
      </w:r>
    </w:p>
    <w:p>
      <w:pPr>
        <w:pStyle w:val="Normal"/>
        <w:autoSpaceDE w:val="false"/>
        <w:rPr/>
      </w:pPr>
      <w:r>
        <w:rPr/>
        <w:t>Společnost nevidomých a slabozrakých je příspěvkovou organizací. Pro nevidomé a těžce zrakově postižené občany bydlící v obvodu hl. města Prahy a pro nevidomé a těžce zrakově postižené občany, kteří pravidelně dojíždějí do Prahy do fakultních nemocnic na speciální vyšetření, zabezpečuje společnost průvodcovskou službu. Pro těžce zrakově postižené občany organizuje předčitatelskou službu, která je velmi vyhledávaná zejména staršími občany a osamělými lidmi. Pomáhá jim totiž řešit i neobvyklé životní situace.</w:t>
      </w:r>
    </w:p>
    <w:p>
      <w:pPr>
        <w:pStyle w:val="Normal"/>
        <w:autoSpaceDE w:val="false"/>
        <w:rPr/>
      </w:pPr>
      <w:r>
        <w:rPr/>
        <w:t>S finančními prostředky, které jsou pro provoz naší poradensko-předčitatelské služby nutné, však dotace ze státního rozpočtu nepočítá.</w:t>
      </w:r>
    </w:p>
    <w:p>
      <w:pPr>
        <w:pStyle w:val="Normal"/>
        <w:autoSpaceDE w:val="false"/>
        <w:rPr/>
      </w:pPr>
      <w:r>
        <w:rPr/>
        <w:t>Obracíme se proto na Vás s prosbou o poskytnutí malého finančního příspěvku na naši činnost. Předem děkujeme za pochopení.</w:t>
      </w:r>
    </w:p>
    <w:p>
      <w:pPr>
        <w:pStyle w:val="Normal"/>
        <w:autoSpaceDE w:val="false"/>
        <w:rPr/>
      </w:pPr>
      <w:r>
        <w:rPr/>
        <w:t>Josef Kučera</w:t>
      </w:r>
    </w:p>
    <w:p>
      <w:pPr>
        <w:pStyle w:val="Normal"/>
        <w:autoSpaceDE w:val="false"/>
        <w:rPr/>
      </w:pPr>
      <w:r>
        <w:rPr/>
        <w:t>předseda</w:t>
      </w:r>
    </w:p>
    <w:p>
      <w:pPr>
        <w:pStyle w:val="Normal"/>
        <w:autoSpaceDE w:val="false"/>
        <w:rPr/>
      </w:pPr>
      <w:r>
        <w:rPr/>
        <w:t>adresa:</w:t>
      </w:r>
    </w:p>
    <w:p>
      <w:pPr>
        <w:pStyle w:val="Normal"/>
        <w:autoSpaceDE w:val="false"/>
        <w:rPr/>
      </w:pPr>
      <w:r>
        <w:rPr/>
        <w:t>SPOLEČNOST NEVIDOMÝCH A SLABOZRAKÝCH V ČR</w:t>
      </w:r>
    </w:p>
    <w:p>
      <w:pPr>
        <w:pStyle w:val="Normal"/>
        <w:autoSpaceDE w:val="false"/>
        <w:rPr/>
      </w:pPr>
      <w:r>
        <w:rPr/>
        <w:t>městský výbor Praha</w:t>
      </w:r>
    </w:p>
    <w:p>
      <w:pPr>
        <w:pStyle w:val="Normal"/>
        <w:autoSpaceDE w:val="false"/>
        <w:rPr/>
      </w:pPr>
      <w:r>
        <w:rPr/>
        <w:t>130 00 Praha 3, Kouřimská 4</w:t>
      </w:r>
    </w:p>
    <w:p>
      <w:pPr>
        <w:pStyle w:val="Normal"/>
        <w:autoSpaceDE w:val="false"/>
        <w:rPr/>
      </w:pPr>
      <w:r>
        <w:rPr/>
        <w:t>Tel. 730 55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8) Nabídka pracovních míst u Amnesty International</w:t>
      </w:r>
    </w:p>
    <w:p>
      <w:pPr>
        <w:pStyle w:val="Normal"/>
        <w:autoSpaceDE w:val="false"/>
        <w:rPr>
          <w:b/>
          <w:b/>
          <w:i/>
          <w:i/>
          <w:iCs/>
        </w:rPr>
      </w:pPr>
      <w:r>
        <w:rPr>
          <w:b/>
          <w:i/>
          <w:iCs/>
        </w:rPr>
      </w:r>
    </w:p>
    <w:p>
      <w:pPr>
        <w:pStyle w:val="Normal"/>
        <w:autoSpaceDE w:val="false"/>
        <w:rPr/>
      </w:pPr>
      <w:r>
        <w:rPr/>
        <w:t>Organizace Amnesty International se sídlem v Londýně hledá pro uvolněná tři místa ve svém oddělení Legal and International Organizations Program (LIOP) stálé zaměstnance: 2 právní poradce a poradce zkušeného v oboru mezinárodních organizací.</w:t>
      </w:r>
    </w:p>
    <w:p>
      <w:pPr>
        <w:pStyle w:val="Normal"/>
        <w:autoSpaceDE w:val="false"/>
        <w:rPr/>
      </w:pPr>
      <w:r>
        <w:rPr/>
        <w:t>Právní poradce má mít zkušenosti v oboru mezinárodních lidských práv a humanitárních záležitostí s příslušnými zkušenostmi v oboru.</w:t>
      </w:r>
    </w:p>
    <w:p>
      <w:pPr>
        <w:pStyle w:val="Normal"/>
        <w:autoSpaceDE w:val="false"/>
        <w:rPr/>
      </w:pPr>
      <w:r>
        <w:rPr/>
        <w:t>Poradce v oboru mezinárodní organizace má být Amnesty International nápomocen v jejích jednáních ve Spojených národech a jiných mezinárodních organizacích.</w:t>
      </w:r>
    </w:p>
    <w:p>
      <w:pPr>
        <w:pStyle w:val="Normal"/>
        <w:autoSpaceDE w:val="false"/>
        <w:rPr/>
      </w:pPr>
      <w:r>
        <w:rPr/>
        <w:t>Případní zájemci hlaste se o další písemný materiál na naší komoře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9) Seminář pro mladé advokáty ve Francii</w:t>
      </w:r>
    </w:p>
    <w:p>
      <w:pPr>
        <w:pStyle w:val="Normal"/>
        <w:autoSpaceDE w:val="false"/>
        <w:rPr>
          <w:b/>
          <w:b/>
          <w:i/>
          <w:i/>
          <w:iCs/>
        </w:rPr>
      </w:pPr>
      <w:r>
        <w:rPr>
          <w:b/>
          <w:i/>
          <w:iCs/>
        </w:rPr>
      </w:r>
    </w:p>
    <w:p>
      <w:pPr>
        <w:pStyle w:val="Normal"/>
        <w:autoSpaceDE w:val="false"/>
        <w:rPr/>
      </w:pPr>
      <w:r>
        <w:rPr/>
        <w:t>Ve dnech 16. - 30. září 1995 pořádá Evropská rada ve spolupráci s Regionálním vzdělávacím centrem advokátů v Alsasku seminář určený mladým advokátům.</w:t>
      </w:r>
    </w:p>
    <w:p>
      <w:pPr>
        <w:pStyle w:val="Normal"/>
        <w:autoSpaceDE w:val="false"/>
        <w:rPr/>
      </w:pPr>
      <w:r>
        <w:rPr/>
        <w:t>Účelem je seznámit advokáty s</w:t>
      </w:r>
      <w:r>
        <w:rPr>
          <w:i/>
          <w:iCs/>
        </w:rPr>
        <w:t xml:space="preserve"> praktickým</w:t>
      </w:r>
      <w:r>
        <w:rPr/>
        <w:t xml:space="preserve"> studiem Evropské konvence lidských práv, seznámit účastníky s prací Evropské rady v právní oblasti, se soudním systémem, deontologií a statutem advokátů ve Francii a v Evropě.</w:t>
      </w:r>
    </w:p>
    <w:p>
      <w:pPr>
        <w:pStyle w:val="Normal"/>
        <w:autoSpaceDE w:val="false"/>
        <w:rPr/>
      </w:pPr>
      <w:r>
        <w:rPr/>
        <w:t>Tento program je určen výlučně pro mladší advokáty ovládající velmi dobře francouzský jazyk, kteří jsou schopni sledovat intenzivní program, na kterém se budou aktivně podílet.</w:t>
      </w:r>
    </w:p>
    <w:p>
      <w:pPr>
        <w:pStyle w:val="Normal"/>
        <w:autoSpaceDE w:val="false"/>
        <w:rPr/>
      </w:pPr>
      <w:r>
        <w:rPr/>
        <w:t>Další vysvětlení a žádostí o přijetí možno adresovat na:</w:t>
      </w:r>
    </w:p>
    <w:p>
      <w:pPr>
        <w:pStyle w:val="Normal"/>
        <w:autoSpaceDE w:val="false"/>
        <w:rPr/>
      </w:pPr>
      <w:r>
        <w:rPr/>
        <w:t>Direction des droits de l'homme</w:t>
      </w:r>
    </w:p>
    <w:p>
      <w:pPr>
        <w:pStyle w:val="Normal"/>
        <w:autoSpaceDE w:val="false"/>
        <w:rPr/>
      </w:pPr>
      <w:r>
        <w:rPr/>
        <w:t>Conseil de l'Europe</w:t>
      </w:r>
    </w:p>
    <w:p>
      <w:pPr>
        <w:pStyle w:val="Normal"/>
        <w:autoSpaceDE w:val="false"/>
        <w:rPr/>
      </w:pPr>
      <w:r>
        <w:rPr/>
        <w:t>67075 Strasbourg Cedex</w:t>
      </w:r>
    </w:p>
    <w:p>
      <w:pPr>
        <w:pStyle w:val="Normal"/>
        <w:autoSpaceDE w:val="false"/>
        <w:rPr/>
      </w:pPr>
      <w:r>
        <w:rPr/>
        <w:t>France</w:t>
      </w:r>
    </w:p>
    <w:p>
      <w:pPr>
        <w:pStyle w:val="Normal"/>
        <w:autoSpaceDE w:val="false"/>
        <w:rPr/>
      </w:pPr>
      <w:r>
        <w:rPr/>
        <w:t>Fax No. 0033 88 41 27 05 nebo 88 41 27 93</w:t>
      </w:r>
    </w:p>
    <w:p>
      <w:pPr>
        <w:pStyle w:val="Normal"/>
        <w:autoSpaceDE w:val="false"/>
        <w:rPr/>
      </w:pPr>
      <w:r>
        <w:rPr/>
        <w:t>Tel No. 0033 88 41 32 76 P. Patrick Titiun</w:t>
      </w:r>
    </w:p>
    <w:p>
      <w:pPr>
        <w:pStyle w:val="Normal"/>
        <w:autoSpaceDE w:val="false"/>
        <w:rPr/>
      </w:pPr>
      <w:r>
        <w:rPr/>
        <w:t>Uzávěrka zápisů je</w:t>
      </w:r>
      <w:r>
        <w:rPr>
          <w:b/>
          <w:bCs/>
        </w:rPr>
        <w:t xml:space="preserve"> 15. dubna 1995</w:t>
      </w:r>
      <w:r>
        <w:rPr/>
        <w:t>. Výlohy semináře jsou hrazeny Evropskou radou. Zájemce prosíme, aby kopii dopisu do Strasbourgu zaslali naší komoře, abychom mohli intervenovat a snažit se o co největší možný počet účastníků z našich řa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 připravuje A. D.</w:t>
      </w:r>
    </w:p>
    <w:p>
      <w:pPr>
        <w:pStyle w:val="Normal"/>
        <w:autoSpaceDE w:val="false"/>
        <w:rPr>
          <w:b/>
          <w:b/>
          <w:bCs/>
        </w:rPr>
      </w:pPr>
      <w:r>
        <w:rPr>
          <w:b/>
          <w:bCs/>
        </w:rPr>
      </w:r>
    </w:p>
    <w:p>
      <w:pPr>
        <w:pStyle w:val="Normal"/>
        <w:autoSpaceDE w:val="false"/>
        <w:rPr>
          <w:b/>
          <w:b/>
          <w:bCs/>
        </w:rPr>
      </w:pPr>
      <w:r>
        <w:rPr>
          <w:b/>
          <w:bCs/>
        </w:rPr>
        <w:t>KRIMINALISTIKA 1994, ročník XXVII</w:t>
      </w:r>
    </w:p>
    <w:p>
      <w:pPr>
        <w:pStyle w:val="Normal"/>
        <w:autoSpaceDE w:val="false"/>
        <w:rPr>
          <w:b/>
          <w:b/>
          <w:bCs/>
        </w:rPr>
      </w:pPr>
      <w:r>
        <w:rPr>
          <w:b/>
          <w:bCs/>
        </w:rPr>
        <w:t>Číslo 4</w:t>
      </w:r>
    </w:p>
    <w:p>
      <w:pPr>
        <w:pStyle w:val="Normal"/>
        <w:autoSpaceDE w:val="false"/>
        <w:rPr/>
      </w:pPr>
      <w:r>
        <w:rPr/>
        <w:t>Želásko P.: Analýza současného stavu kriminality, předpokládané formy jejího vývoje a vymezení rizikových skupin</w:t>
      </w:r>
    </w:p>
    <w:p>
      <w:pPr>
        <w:pStyle w:val="Normal"/>
        <w:autoSpaceDE w:val="false"/>
        <w:rPr/>
      </w:pPr>
      <w:r>
        <w:rPr/>
        <w:t>Pikna B.: Zákonné lhůty institutu zadržení osoby v českém právním řádu z pohledu praxe a Listiny základních práv a svobod</w:t>
      </w:r>
    </w:p>
    <w:p>
      <w:pPr>
        <w:pStyle w:val="Normal"/>
        <w:autoSpaceDE w:val="false"/>
        <w:rPr/>
      </w:pPr>
      <w:r>
        <w:rPr/>
        <w:t>Wójcikiewicz J.: Přímá cesta k pachateli (hromadný sběr srovnávacího materiálu pro identifikaci)</w:t>
      </w:r>
    </w:p>
    <w:p>
      <w:pPr>
        <w:pStyle w:val="Normal"/>
        <w:autoSpaceDE w:val="false"/>
        <w:rPr/>
      </w:pPr>
      <w:r>
        <w:rPr/>
        <w:t>Marešová A.: Základní údaje o osobách vyšetřovaných a stíhaných v České republice v r. 1993</w:t>
      </w:r>
    </w:p>
    <w:p>
      <w:pPr>
        <w:pStyle w:val="Normal"/>
        <w:autoSpaceDE w:val="false"/>
        <w:rPr/>
      </w:pPr>
      <w:r>
        <w:rPr/>
        <w:t>Lammich S.: Nejnovější zákonodárná opatření proti organizované kriminalitě v Rusku a v Litvě</w:t>
      </w:r>
    </w:p>
    <w:p>
      <w:pPr>
        <w:pStyle w:val="Normal"/>
        <w:autoSpaceDE w:val="false"/>
        <w:rPr>
          <w:b/>
          <w:b/>
          <w:bCs/>
        </w:rPr>
      </w:pPr>
      <w:r>
        <w:rPr>
          <w:b/>
          <w:bCs/>
        </w:rPr>
      </w:r>
    </w:p>
    <w:p>
      <w:pPr>
        <w:pStyle w:val="Normal"/>
        <w:autoSpaceDE w:val="false"/>
        <w:rPr>
          <w:b/>
          <w:b/>
          <w:bCs/>
        </w:rPr>
      </w:pPr>
      <w:r>
        <w:rPr>
          <w:b/>
          <w:bCs/>
        </w:rPr>
        <w:t>OBCHODNÍ PRÁVO 1994, ročník 3</w:t>
      </w:r>
    </w:p>
    <w:p>
      <w:pPr>
        <w:pStyle w:val="Normal"/>
        <w:autoSpaceDE w:val="false"/>
        <w:rPr>
          <w:b/>
          <w:b/>
          <w:bCs/>
        </w:rPr>
      </w:pPr>
      <w:r>
        <w:rPr>
          <w:b/>
          <w:bCs/>
        </w:rPr>
        <w:t>Číslo 11</w:t>
      </w:r>
    </w:p>
    <w:p>
      <w:pPr>
        <w:pStyle w:val="Normal"/>
        <w:autoSpaceDE w:val="false"/>
        <w:rPr/>
      </w:pPr>
      <w:r>
        <w:rPr/>
        <w:t>Štenglová I.: Cenné papíry vydávané akciovou společností</w:t>
      </w:r>
    </w:p>
    <w:p>
      <w:pPr>
        <w:pStyle w:val="Normal"/>
        <w:autoSpaceDE w:val="false"/>
        <w:rPr/>
      </w:pPr>
      <w:r>
        <w:rPr/>
        <w:t>Marčanová J.: Úvěr nebo půjčku k podnikání?</w:t>
      </w:r>
    </w:p>
    <w:p>
      <w:pPr>
        <w:pStyle w:val="Normal"/>
        <w:autoSpaceDE w:val="false"/>
        <w:rPr/>
      </w:pPr>
      <w:r>
        <w:rPr/>
        <w:t>Horzinková E.: Přehled poplatků v České republice</w:t>
      </w:r>
    </w:p>
    <w:p>
      <w:pPr>
        <w:pStyle w:val="Normal"/>
        <w:autoSpaceDE w:val="false"/>
        <w:rPr>
          <w:b/>
          <w:b/>
          <w:bCs/>
        </w:rPr>
      </w:pPr>
      <w:r>
        <w:rPr>
          <w:b/>
          <w:bCs/>
        </w:rPr>
        <w:t>Číslo 12</w:t>
      </w:r>
    </w:p>
    <w:p>
      <w:pPr>
        <w:pStyle w:val="Normal"/>
        <w:autoSpaceDE w:val="false"/>
        <w:rPr/>
      </w:pPr>
      <w:r>
        <w:rPr/>
        <w:t>Vrabec J.: Lze postoupit restituční pohledávku?</w:t>
      </w:r>
    </w:p>
    <w:p>
      <w:pPr>
        <w:pStyle w:val="Normal"/>
        <w:autoSpaceDE w:val="false"/>
        <w:rPr/>
      </w:pPr>
      <w:r>
        <w:rPr/>
        <w:t>Horzinková E.: Některé aspekty daňového řízení</w:t>
      </w:r>
    </w:p>
    <w:p>
      <w:pPr>
        <w:pStyle w:val="Normal"/>
        <w:autoSpaceDE w:val="false"/>
        <w:rPr/>
      </w:pPr>
      <w:r>
        <w:rPr/>
        <w:t>Z rozhodovací praxe:</w:t>
      </w:r>
    </w:p>
    <w:p>
      <w:pPr>
        <w:pStyle w:val="Normal"/>
        <w:autoSpaceDE w:val="false"/>
        <w:rPr/>
      </w:pPr>
      <w:r>
        <w:rPr/>
        <w:t>-Věcná příslušnost soudu</w:t>
      </w:r>
    </w:p>
    <w:p>
      <w:pPr>
        <w:pStyle w:val="Normal"/>
        <w:autoSpaceDE w:val="false"/>
        <w:rPr/>
      </w:pPr>
      <w:r>
        <w:rPr/>
        <w:t>Dotazy a odpovědi:</w:t>
      </w:r>
    </w:p>
    <w:p>
      <w:pPr>
        <w:pStyle w:val="Normal"/>
        <w:autoSpaceDE w:val="false"/>
        <w:rPr/>
      </w:pPr>
      <w:r>
        <w:rPr/>
        <w:t>-Povinnosti a odpovědnost členů představenstva akciové společnosti</w:t>
      </w:r>
    </w:p>
    <w:p>
      <w:pPr>
        <w:pStyle w:val="Normal"/>
        <w:autoSpaceDE w:val="false"/>
        <w:rPr/>
      </w:pPr>
      <w:r>
        <w:rPr/>
        <w:t>-Kupní smlouva - bezhotovostní způsob placení kupní ceny</w:t>
      </w:r>
    </w:p>
    <w:p>
      <w:pPr>
        <w:pStyle w:val="Normal"/>
        <w:autoSpaceDE w:val="false"/>
        <w:rPr/>
      </w:pPr>
      <w:r>
        <w:rPr/>
        <w:t>Informace:</w:t>
      </w:r>
    </w:p>
    <w:p>
      <w:pPr>
        <w:pStyle w:val="Normal"/>
        <w:autoSpaceDE w:val="false"/>
        <w:rPr/>
      </w:pPr>
      <w:r>
        <w:rPr/>
        <w:t>-Řád Burzovního rozhodčího soudu Plodinové burzy Brno</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Číslo 12</w:t>
      </w:r>
    </w:p>
    <w:p>
      <w:pPr>
        <w:pStyle w:val="Normal"/>
        <w:autoSpaceDE w:val="false"/>
        <w:rPr/>
      </w:pPr>
      <w:r>
        <w:rPr/>
        <w:t>Kareta J.: K některým problémům aplikace zákona o konkursu a vyrovnání</w:t>
      </w:r>
    </w:p>
    <w:p>
      <w:pPr>
        <w:pStyle w:val="Normal"/>
        <w:autoSpaceDE w:val="false"/>
        <w:rPr/>
      </w:pPr>
      <w:r>
        <w:rPr/>
        <w:t>Vích J.: Vznik vlastnického práva ke zhotovovanému souboru strojů a zařízení a nebezpečí škody na tomto souboru</w:t>
      </w:r>
    </w:p>
    <w:p>
      <w:pPr>
        <w:pStyle w:val="Normal"/>
        <w:autoSpaceDE w:val="false"/>
        <w:rPr/>
      </w:pPr>
      <w:r>
        <w:rPr/>
        <w:t>Kovařík Z.: Kapitoly z šekového práva - V.</w:t>
      </w:r>
    </w:p>
    <w:p>
      <w:pPr>
        <w:pStyle w:val="Normal"/>
        <w:autoSpaceDE w:val="false"/>
        <w:rPr/>
      </w:pPr>
      <w:r>
        <w:rPr/>
        <w:t>Pauknerová M.: K některým stále aktuálním otázkám obchodních smluv s mezinárodním prvkem - II. část</w:t>
      </w:r>
    </w:p>
    <w:p>
      <w:pPr>
        <w:pStyle w:val="Normal"/>
        <w:autoSpaceDE w:val="false"/>
        <w:rPr/>
      </w:pPr>
      <w:r>
        <w:rPr/>
        <w:t>Z judikatury:</w:t>
      </w:r>
    </w:p>
    <w:p>
      <w:pPr>
        <w:pStyle w:val="Normal"/>
        <w:autoSpaceDE w:val="false"/>
        <w:rPr/>
      </w:pPr>
      <w:r>
        <w:rPr/>
        <w:t>-Zastoupení v dovolacím řízení</w:t>
      </w:r>
    </w:p>
    <w:p>
      <w:pPr>
        <w:pStyle w:val="Normal"/>
        <w:autoSpaceDE w:val="false"/>
        <w:rPr/>
      </w:pPr>
      <w:r>
        <w:rPr/>
        <w:t>-Pravomoc a příslušnost soudů České republiky</w:t>
      </w:r>
    </w:p>
    <w:p>
      <w:pPr>
        <w:pStyle w:val="Normal"/>
        <w:autoSpaceDE w:val="false"/>
        <w:rPr/>
      </w:pPr>
      <w:r>
        <w:rPr/>
        <w:t>Dotazy a odpovědi:</w:t>
      </w:r>
    </w:p>
    <w:p>
      <w:pPr>
        <w:pStyle w:val="Normal"/>
        <w:autoSpaceDE w:val="false"/>
        <w:rPr/>
      </w:pPr>
      <w:r>
        <w:rPr/>
        <w:t>-Zástavní právo k zastavené movité věci</w:t>
      </w:r>
    </w:p>
    <w:p>
      <w:pPr>
        <w:pStyle w:val="Normal"/>
        <w:autoSpaceDE w:val="false"/>
        <w:rPr/>
      </w:pPr>
      <w:r>
        <w:rPr/>
        <w:t>-Nedostatek podmínky řízení</w:t>
      </w:r>
    </w:p>
    <w:p>
      <w:pPr>
        <w:pStyle w:val="Normal"/>
        <w:autoSpaceDE w:val="false"/>
        <w:rPr/>
      </w:pPr>
      <w:r>
        <w:rPr/>
        <w:t>-Směnečný platební rozkaz</w:t>
      </w:r>
    </w:p>
    <w:p>
      <w:pPr>
        <w:pStyle w:val="Normal"/>
        <w:autoSpaceDE w:val="false"/>
        <w:rPr/>
      </w:pPr>
      <w:r>
        <w:rPr/>
        <w:t>Derka L.: Úvaha o dani z přidané hodnoty z hlediska náhrady nákladů řízení podle občanského soudního řádu</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Číslo 9</w:t>
      </w:r>
    </w:p>
    <w:p>
      <w:pPr>
        <w:pStyle w:val="Normal"/>
        <w:autoSpaceDE w:val="false"/>
        <w:rPr/>
      </w:pPr>
      <w:r>
        <w:rPr/>
        <w:t>Haderka J.: Dopad norem Rady Evropy na moderní rodinné právo</w:t>
      </w:r>
    </w:p>
    <w:p>
      <w:pPr>
        <w:pStyle w:val="Normal"/>
        <w:autoSpaceDE w:val="false"/>
        <w:rPr/>
      </w:pPr>
      <w:r>
        <w:rPr/>
        <w:t>Jehlička O.: K některým otázkám zákona o vlastnictví bytů</w:t>
      </w:r>
    </w:p>
    <w:p>
      <w:pPr>
        <w:pStyle w:val="Normal"/>
        <w:autoSpaceDE w:val="false"/>
        <w:rPr/>
      </w:pPr>
      <w:r>
        <w:rPr/>
        <w:t>Bureš J., Drápal L.: Co se změnilo na poučovací povinnosti v občanském soudním řízení?</w:t>
      </w:r>
    </w:p>
    <w:p>
      <w:pPr>
        <w:pStyle w:val="Normal"/>
        <w:autoSpaceDE w:val="false"/>
        <w:rPr/>
      </w:pPr>
      <w:r>
        <w:rPr/>
        <w:t>Štenglová I.: Lhůty pro splácení vkladů při zvýšení základního jmění obchodní společnosti</w:t>
      </w:r>
    </w:p>
    <w:p>
      <w:pPr>
        <w:pStyle w:val="Normal"/>
        <w:autoSpaceDE w:val="false"/>
        <w:rPr/>
      </w:pPr>
      <w:r>
        <w:rPr/>
        <w:t>Čapek J.: Z rozhodnutí Evropského soudu a Evropské komise pro lidská práva (k principu "vyčerpání vnitrostátních opravných prostředků") - dokončení</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1</w:t>
      </w:r>
    </w:p>
    <w:p>
      <w:pPr>
        <w:pStyle w:val="Normal"/>
        <w:autoSpaceDE w:val="false"/>
        <w:rPr/>
      </w:pPr>
      <w:r>
        <w:rPr/>
        <w:t>Náš rozhovor - JUDr. Ing. Radovan Karas, předseda Komory komerčních právníků ČR</w:t>
      </w:r>
    </w:p>
    <w:p>
      <w:pPr>
        <w:pStyle w:val="Normal"/>
        <w:autoSpaceDE w:val="false"/>
        <w:rPr/>
      </w:pPr>
      <w:r>
        <w:rPr/>
        <w:t>Šín Z.: K zásadám ústavního základu obrany ČR</w:t>
      </w:r>
    </w:p>
    <w:p>
      <w:pPr>
        <w:pStyle w:val="Normal"/>
        <w:autoSpaceDE w:val="false"/>
        <w:rPr/>
      </w:pPr>
      <w:r>
        <w:rPr/>
        <w:t>Ombudsman známý - neznámý? (odpovídá Dr. P. Pikna)</w:t>
      </w:r>
    </w:p>
    <w:p>
      <w:pPr>
        <w:pStyle w:val="Normal"/>
        <w:autoSpaceDE w:val="false"/>
        <w:rPr/>
      </w:pPr>
      <w:r>
        <w:rPr/>
        <w:t>Brettinger V.: Ještě k "vymáhání nevrácených věcí půjčovnami"</w:t>
      </w:r>
    </w:p>
    <w:p>
      <w:pPr>
        <w:pStyle w:val="Normal"/>
        <w:autoSpaceDE w:val="false"/>
        <w:rPr/>
      </w:pPr>
      <w:r>
        <w:rPr/>
        <w:t>Baudyš P.: Vydržení vlastnického práva a jeho záznam do katastru nemovitostí</w:t>
      </w:r>
    </w:p>
    <w:p>
      <w:pPr>
        <w:pStyle w:val="Normal"/>
        <w:autoSpaceDE w:val="false"/>
        <w:rPr/>
      </w:pPr>
      <w:r>
        <w:rPr/>
        <w:t>Bartoš A.: Rozsudek pro uznání</w:t>
      </w:r>
    </w:p>
    <w:p>
      <w:pPr>
        <w:pStyle w:val="Normal"/>
        <w:autoSpaceDE w:val="false"/>
        <w:rPr/>
      </w:pPr>
      <w:r>
        <w:rPr/>
        <w:t>Bělohlávek A., Kroft M.: Společenské právo ve Spojených státech amerických v kontextu obchodních zájmů českých podnikatelů</w:t>
      </w:r>
    </w:p>
    <w:p>
      <w:pPr>
        <w:pStyle w:val="Normal"/>
        <w:autoSpaceDE w:val="false"/>
        <w:rPr/>
      </w:pPr>
      <w:r>
        <w:rPr/>
        <w:t>Richter J.: Majetkové poměry v podnikání</w:t>
      </w:r>
    </w:p>
    <w:p>
      <w:pPr>
        <w:pStyle w:val="Normal"/>
        <w:autoSpaceDE w:val="false"/>
        <w:rPr/>
      </w:pPr>
      <w:r>
        <w:rPr/>
        <w:t>Kozel L.: Konkurzní řízení v otaznících</w:t>
      </w:r>
    </w:p>
    <w:p>
      <w:pPr>
        <w:pStyle w:val="Normal"/>
        <w:autoSpaceDE w:val="false"/>
        <w:rPr/>
      </w:pPr>
      <w:r>
        <w:rPr/>
        <w:t>Redakční beseda: O ochranných známkách</w:t>
      </w:r>
    </w:p>
    <w:p>
      <w:pPr>
        <w:pStyle w:val="Normal"/>
        <w:autoSpaceDE w:val="false"/>
        <w:rPr/>
      </w:pPr>
      <w:r>
        <w:rPr/>
        <w:t>Seznam notářů a komerčních právníků v České republice</w:t>
      </w:r>
    </w:p>
    <w:p>
      <w:pPr>
        <w:pStyle w:val="Normal"/>
        <w:autoSpaceDE w:val="false"/>
        <w:rPr/>
      </w:pPr>
      <w:r>
        <w:rPr/>
        <w:t>Král J.: Připravovaný zákon o reklamě</w:t>
      </w:r>
    </w:p>
    <w:p>
      <w:pPr>
        <w:pStyle w:val="Normal"/>
        <w:autoSpaceDE w:val="false"/>
        <w:rPr/>
      </w:pPr>
      <w:r>
        <w:rPr/>
        <w:t>Trnka J.: Změny v důchodech a sociálním zabezpečení</w:t>
      </w:r>
    </w:p>
    <w:p>
      <w:pPr>
        <w:pStyle w:val="Normal"/>
        <w:autoSpaceDE w:val="false"/>
        <w:rPr/>
      </w:pPr>
      <w:r>
        <w:rPr/>
        <w:t>Dolenský A.: Placičky - podnikání poněkud pochybné (Právní problematika)</w:t>
      </w:r>
    </w:p>
    <w:p>
      <w:pPr>
        <w:pStyle w:val="Normal"/>
        <w:autoSpaceDE w:val="false"/>
        <w:rPr/>
      </w:pPr>
      <w:r>
        <w:rPr/>
        <w:t>Stöcker O.: Rámcové podmínky pro financování nemovitostí v tržním hospodářství</w:t>
      </w:r>
    </w:p>
    <w:p>
      <w:pPr>
        <w:pStyle w:val="Normal"/>
        <w:autoSpaceDE w:val="false"/>
        <w:rPr/>
      </w:pPr>
      <w:r>
        <w:rPr/>
        <w:t>Jankovská M.: Lyžařské právo?</w:t>
      </w:r>
    </w:p>
    <w:p>
      <w:pPr>
        <w:pStyle w:val="Normal"/>
        <w:autoSpaceDE w:val="false"/>
        <w:rPr/>
      </w:pPr>
      <w:r>
        <w:rPr/>
        <w:t>Ptáte se - odpovídáme</w:t>
      </w:r>
    </w:p>
    <w:p>
      <w:pPr>
        <w:pStyle w:val="Normal"/>
        <w:autoSpaceDE w:val="false"/>
        <w:rPr>
          <w:b/>
          <w:b/>
          <w:bCs/>
        </w:rPr>
      </w:pPr>
      <w:r>
        <w:rPr>
          <w:b/>
          <w:bCs/>
        </w:rPr>
      </w:r>
    </w:p>
    <w:p>
      <w:pPr>
        <w:pStyle w:val="Normal"/>
        <w:autoSpaceDE w:val="false"/>
        <w:rPr>
          <w:b/>
          <w:b/>
          <w:bCs/>
        </w:rPr>
      </w:pPr>
      <w:r>
        <w:rPr>
          <w:b/>
          <w:bCs/>
        </w:rPr>
        <w:t>PRÁVNÍK 1995, ročník CXXXIV</w:t>
      </w:r>
    </w:p>
    <w:p>
      <w:pPr>
        <w:pStyle w:val="Normal"/>
        <w:autoSpaceDE w:val="false"/>
        <w:rPr>
          <w:b/>
          <w:b/>
          <w:bCs/>
        </w:rPr>
      </w:pPr>
      <w:r>
        <w:rPr>
          <w:b/>
          <w:bCs/>
        </w:rPr>
        <w:t>Číslo 1</w:t>
      </w:r>
    </w:p>
    <w:p>
      <w:pPr>
        <w:pStyle w:val="Normal"/>
        <w:autoSpaceDE w:val="false"/>
        <w:rPr/>
      </w:pPr>
      <w:r>
        <w:rPr/>
        <w:t>Knapp V.: O právu kogentním a dispozitivním (a také o právu heteronomním a autonomním)</w:t>
      </w:r>
    </w:p>
    <w:p>
      <w:pPr>
        <w:pStyle w:val="Normal"/>
        <w:autoSpaceDE w:val="false"/>
        <w:rPr/>
      </w:pPr>
      <w:r>
        <w:rPr/>
        <w:t>Kindl M.: Poznámky k pozemkové reformě</w:t>
      </w:r>
    </w:p>
    <w:p>
      <w:pPr>
        <w:pStyle w:val="Normal"/>
        <w:autoSpaceDE w:val="false"/>
        <w:rPr/>
      </w:pPr>
      <w:r>
        <w:rPr/>
        <w:t>Eliáš K.: Obchodní rejstřík</w:t>
      </w:r>
    </w:p>
    <w:p>
      <w:pPr>
        <w:pStyle w:val="Normal"/>
        <w:autoSpaceDE w:val="false"/>
        <w:rPr/>
      </w:pPr>
      <w:r>
        <w:rPr/>
        <w:t>Šturma P.: Potřeba smluvněprávní regulace kontroly drog a její vývoj</w:t>
      </w:r>
    </w:p>
    <w:p>
      <w:pPr>
        <w:pStyle w:val="Normal"/>
        <w:autoSpaceDE w:val="false"/>
        <w:rPr/>
      </w:pPr>
      <w:r>
        <w:rPr/>
        <w:t>Krejčí J.: Stěžejní problémy sociálně kulturní plurality současnosti (K otázkám decentralizace a práv menšin)</w:t>
      </w:r>
    </w:p>
    <w:p>
      <w:pPr>
        <w:pStyle w:val="Normal"/>
        <w:autoSpaceDE w:val="false"/>
        <w:rPr/>
      </w:pPr>
      <w:r>
        <w:rPr/>
        <w:t>Eliáš K.: Bajka o oslíku a králíkovi anebo interpretační cvičení, kterak je tomu s účinky zápisu jednatele do obchodního rejstříku</w:t>
      </w:r>
    </w:p>
    <w:p>
      <w:pPr>
        <w:pStyle w:val="Normal"/>
        <w:autoSpaceDE w:val="false"/>
        <w:rPr>
          <w:b/>
          <w:b/>
          <w:bCs/>
        </w:rPr>
      </w:pPr>
      <w:r>
        <w:rPr>
          <w:b/>
          <w:bCs/>
        </w:rPr>
      </w:r>
    </w:p>
    <w:p>
      <w:pPr>
        <w:pStyle w:val="Normal"/>
        <w:autoSpaceDE w:val="false"/>
        <w:rPr>
          <w:b/>
          <w:b/>
          <w:bCs/>
        </w:rPr>
      </w:pPr>
      <w:r>
        <w:rPr>
          <w:b/>
          <w:bCs/>
        </w:rPr>
        <w:t>PRÁVO A PODNIKÁNÍ 1995</w:t>
      </w:r>
    </w:p>
    <w:p>
      <w:pPr>
        <w:pStyle w:val="Normal"/>
        <w:autoSpaceDE w:val="false"/>
        <w:rPr>
          <w:b/>
          <w:b/>
          <w:bCs/>
        </w:rPr>
      </w:pPr>
      <w:r>
        <w:rPr>
          <w:b/>
          <w:bCs/>
        </w:rPr>
        <w:t>Číslo 1</w:t>
      </w:r>
    </w:p>
    <w:p>
      <w:pPr>
        <w:pStyle w:val="Normal"/>
        <w:autoSpaceDE w:val="false"/>
        <w:rPr/>
      </w:pPr>
      <w:r>
        <w:rPr/>
        <w:t>Plíva S.: Veřejné zakázky a jejich zadávání</w:t>
      </w:r>
    </w:p>
    <w:p>
      <w:pPr>
        <w:pStyle w:val="Normal"/>
        <w:autoSpaceDE w:val="false"/>
        <w:rPr/>
      </w:pPr>
      <w:r>
        <w:rPr/>
        <w:t>Teryngel J.: Nemajetkový podvod v oblasti podnikání</w:t>
      </w:r>
    </w:p>
    <w:p>
      <w:pPr>
        <w:pStyle w:val="Normal"/>
        <w:autoSpaceDE w:val="false"/>
        <w:rPr/>
      </w:pPr>
      <w:r>
        <w:rPr/>
        <w:t>Spáčil J.: Žaloba na ochranu v občanském zákoníku</w:t>
      </w:r>
    </w:p>
    <w:p>
      <w:pPr>
        <w:pStyle w:val="Normal"/>
        <w:autoSpaceDE w:val="false"/>
        <w:rPr/>
      </w:pPr>
      <w:r>
        <w:rPr/>
        <w:t>Salač J.: Úloha podnikatelské sféry v souvislosti s připravovanou transformací učňovského školství a s budoucí právní úpravou</w:t>
      </w:r>
    </w:p>
    <w:p>
      <w:pPr>
        <w:pStyle w:val="Normal"/>
        <w:autoSpaceDE w:val="false"/>
        <w:rPr/>
      </w:pPr>
      <w:r>
        <w:rPr/>
        <w:t>Štangová V.: Základní otázky pracovního práva - 2. část</w:t>
      </w:r>
    </w:p>
    <w:p>
      <w:pPr>
        <w:pStyle w:val="Normal"/>
        <w:autoSpaceDE w:val="false"/>
        <w:rPr/>
      </w:pPr>
      <w:r>
        <w:rPr/>
        <w:t>Blechová E.: Devizová povolení</w:t>
      </w:r>
    </w:p>
    <w:p>
      <w:pPr>
        <w:pStyle w:val="Normal"/>
        <w:autoSpaceDE w:val="false"/>
        <w:rPr/>
      </w:pPr>
      <w:r>
        <w:rPr/>
        <w:t>Dotazy a odpovědi:</w:t>
      </w:r>
    </w:p>
    <w:p>
      <w:pPr>
        <w:pStyle w:val="Normal"/>
        <w:autoSpaceDE w:val="false"/>
        <w:rPr/>
      </w:pPr>
      <w:r>
        <w:rPr/>
        <w:t>-Hušek J.: Organizační složka podniku - jednání, místní příslušnost</w:t>
      </w:r>
    </w:p>
    <w:p>
      <w:pPr>
        <w:pStyle w:val="Normal"/>
        <w:autoSpaceDE w:val="false"/>
        <w:rPr/>
      </w:pPr>
      <w:r>
        <w:rPr/>
        <w:t>-Hušek J.: Privatizace - přechod práv a povinností, změna účastníka soudního řízení</w:t>
      </w:r>
    </w:p>
    <w:p>
      <w:pPr>
        <w:pStyle w:val="Normal"/>
        <w:autoSpaceDE w:val="false"/>
        <w:rPr/>
      </w:pPr>
      <w:r>
        <w:rPr/>
        <w:t>-Hušek J.: Postoupení pohledávky - nemožnost postoupit pohledávku na základě dohody</w:t>
      </w:r>
    </w:p>
    <w:p>
      <w:pPr>
        <w:pStyle w:val="Normal"/>
        <w:autoSpaceDE w:val="false"/>
        <w:rPr/>
      </w:pPr>
      <w:r>
        <w:rPr/>
        <w:t>Z judikatury:</w:t>
      </w:r>
    </w:p>
    <w:p>
      <w:pPr>
        <w:pStyle w:val="Normal"/>
        <w:autoSpaceDE w:val="false"/>
        <w:rPr/>
      </w:pPr>
      <w:r>
        <w:rPr/>
        <w:t>-Konkurz - zpětvzetí návrhu na prohlášení konkurzu dlužníkem</w:t>
      </w:r>
    </w:p>
    <w:p>
      <w:pPr>
        <w:pStyle w:val="Normal"/>
        <w:autoSpaceDE w:val="false"/>
        <w:rPr/>
      </w:pPr>
      <w:r>
        <w:rPr/>
        <w:t>-Hajn P.: Reklama porušující právo na ochranu osobnosti</w:t>
      </w:r>
    </w:p>
    <w:p>
      <w:pPr>
        <w:pStyle w:val="Normal"/>
        <w:autoSpaceDE w:val="false"/>
        <w:rPr>
          <w:b/>
          <w:b/>
          <w:bCs/>
        </w:rPr>
      </w:pPr>
      <w:r>
        <w:rPr>
          <w:b/>
          <w:bCs/>
        </w:rPr>
      </w:r>
    </w:p>
    <w:p>
      <w:pPr>
        <w:pStyle w:val="Normal"/>
        <w:autoSpaceDE w:val="false"/>
        <w:rPr>
          <w:b/>
          <w:b/>
          <w:bCs/>
        </w:rPr>
      </w:pPr>
      <w:r>
        <w:rPr>
          <w:b/>
          <w:bCs/>
        </w:rPr>
        <w:t>SPRÁVNÍ PRÁVO 1994, ročník XXVII</w:t>
      </w:r>
    </w:p>
    <w:p>
      <w:pPr>
        <w:pStyle w:val="Normal"/>
        <w:autoSpaceDE w:val="false"/>
        <w:rPr>
          <w:b/>
          <w:b/>
          <w:bCs/>
        </w:rPr>
      </w:pPr>
      <w:r>
        <w:rPr>
          <w:b/>
          <w:bCs/>
        </w:rPr>
        <w:t>Číslo 4</w:t>
      </w:r>
    </w:p>
    <w:p>
      <w:pPr>
        <w:pStyle w:val="Normal"/>
        <w:autoSpaceDE w:val="false"/>
        <w:rPr/>
      </w:pPr>
      <w:r>
        <w:rPr/>
        <w:t>Müller Z.: Odpovědnost za administrativní sankce</w:t>
      </w:r>
    </w:p>
    <w:p>
      <w:pPr>
        <w:pStyle w:val="Normal"/>
        <w:autoSpaceDE w:val="false"/>
        <w:rPr/>
      </w:pPr>
      <w:r>
        <w:rPr/>
        <w:t>Výběr soudních rozhodnutí ve věcech správních</w:t>
      </w:r>
    </w:p>
    <w:p>
      <w:pPr>
        <w:pStyle w:val="Normal"/>
        <w:autoSpaceDE w:val="false"/>
        <w:rPr>
          <w:b/>
          <w:b/>
          <w:bCs/>
        </w:rPr>
      </w:pPr>
      <w:r>
        <w:rPr>
          <w:b/>
          <w:bCs/>
        </w:rPr>
      </w:r>
    </w:p>
    <w:p>
      <w:pPr>
        <w:pStyle w:val="Normal"/>
        <w:autoSpaceDE w:val="false"/>
        <w:rPr>
          <w:b/>
          <w:b/>
          <w:bCs/>
        </w:rPr>
      </w:pPr>
      <w:r>
        <w:rPr>
          <w:b/>
          <w:bCs/>
        </w:rPr>
        <w:t>VŠEHRD 1994, ročník XXVI</w:t>
      </w:r>
    </w:p>
    <w:p>
      <w:pPr>
        <w:pStyle w:val="Normal"/>
        <w:autoSpaceDE w:val="false"/>
        <w:rPr>
          <w:b/>
          <w:b/>
          <w:bCs/>
        </w:rPr>
      </w:pPr>
      <w:r>
        <w:rPr>
          <w:b/>
          <w:bCs/>
        </w:rPr>
        <w:t>Číslo 7</w:t>
      </w:r>
    </w:p>
    <w:p>
      <w:pPr>
        <w:pStyle w:val="Normal"/>
        <w:autoSpaceDE w:val="false"/>
        <w:rPr/>
      </w:pPr>
      <w:r>
        <w:rPr/>
        <w:t>Salač J.: Katastrální úřady a bezpodílové spoluvlastnictví manželů</w:t>
      </w:r>
    </w:p>
    <w:p>
      <w:pPr>
        <w:pStyle w:val="Normal"/>
        <w:autoSpaceDE w:val="false"/>
        <w:rPr/>
      </w:pPr>
      <w:r>
        <w:rPr/>
        <w:t>Marešová A.: Současný stav a struktura kriminality v ČR</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44:00Z</dcterms:created>
  <dc:creator>Xeperus Rex</dc:creator>
  <dc:description/>
  <dc:language>en-US</dc:language>
  <cp:lastModifiedBy>XEPERVS REX</cp:lastModifiedBy>
  <dcterms:modified xsi:type="dcterms:W3CDTF">2003-02-04T16:37:00Z</dcterms:modified>
  <cp:revision>8</cp:revision>
  <dc:subject/>
  <dc:title>Obsah</dc:title>
</cp:coreProperties>
</file>