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rPr>
      </w:pPr>
      <w:r>
        <w:rPr>
          <w:b/>
          <w:iCs/>
        </w:rPr>
        <w:t>OBSAH</w:t>
      </w:r>
    </w:p>
    <w:p>
      <w:pPr>
        <w:pStyle w:val="Normal"/>
        <w:autoSpaceDE w:val="false"/>
        <w:rPr>
          <w:b/>
          <w:b/>
          <w:bCs/>
          <w:iCs/>
        </w:rPr>
      </w:pPr>
      <w:r>
        <w:rPr>
          <w:b/>
          <w:bCs/>
          <w:iCs/>
        </w:rPr>
      </w:r>
    </w:p>
    <w:p>
      <w:pPr>
        <w:pStyle w:val="Normal"/>
        <w:autoSpaceDE w:val="false"/>
        <w:rPr>
          <w:b/>
          <w:b/>
          <w:bCs/>
        </w:rPr>
      </w:pPr>
      <w:r>
        <w:rPr>
          <w:b/>
          <w:bCs/>
        </w:rPr>
        <w:t>Úvodník</w:t>
      </w:r>
    </w:p>
    <w:p>
      <w:pPr>
        <w:pStyle w:val="Normal"/>
        <w:autoSpaceDE w:val="false"/>
        <w:rPr/>
      </w:pPr>
      <w:r>
        <w:rPr/>
        <w:t xml:space="preserve">JUDr. Karel Čermák: Nemravnost nade vše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Mgr. Zdeněk Koudelka: Normotvorba advokátní komory </w:t>
      </w:r>
    </w:p>
    <w:p>
      <w:pPr>
        <w:pStyle w:val="Normal"/>
        <w:autoSpaceDE w:val="false"/>
        <w:rPr/>
      </w:pPr>
      <w:r>
        <w:rPr/>
        <w:t xml:space="preserve">JUDr. František Suchánek: Stavební zákon a výkon vlastnického práva </w:t>
      </w:r>
    </w:p>
    <w:p>
      <w:pPr>
        <w:pStyle w:val="Normal"/>
        <w:autoSpaceDE w:val="false"/>
        <w:rPr/>
      </w:pPr>
      <w:r>
        <w:rPr/>
        <w:t xml:space="preserve">JAL: Jak je to s reklamou v advokacii </w:t>
      </w:r>
    </w:p>
    <w:p>
      <w:pPr>
        <w:pStyle w:val="Normal"/>
        <w:autoSpaceDE w:val="false"/>
        <w:rPr/>
      </w:pPr>
      <w:r>
        <w:rPr/>
        <w:t xml:space="preserve">JUDr. Václav Mandák: Kdy je povinen příslušný orgán činný v trestním řízení rozhodnout o nákladech obhajoby ustanoveného obhájce, bylo-li tr. stíhání podmíněně zastaveno nebo přerušeno (současně k otázce zálohování nákladů obhajoby ustanoveného obhájce) </w:t>
      </w:r>
    </w:p>
    <w:p>
      <w:pPr>
        <w:pStyle w:val="Normal"/>
        <w:autoSpaceDE w:val="false"/>
        <w:rPr/>
      </w:pPr>
      <w:r>
        <w:rPr/>
        <w:t xml:space="preserve">JUDr. Václav Mandák: K otázce mimosmluvní odměny podle § 16 odst. 1 písm. b) adv. tar. (další porada s klientem přesahující jednu hodinu) </w:t>
      </w:r>
    </w:p>
    <w:p>
      <w:pPr>
        <w:pStyle w:val="Normal"/>
        <w:autoSpaceDE w:val="false"/>
        <w:rPr>
          <w:b/>
          <w:b/>
          <w:bCs/>
        </w:rPr>
      </w:pPr>
      <w:r>
        <w:rPr>
          <w:b/>
          <w:bCs/>
        </w:rPr>
      </w:r>
    </w:p>
    <w:p>
      <w:pPr>
        <w:pStyle w:val="Normal"/>
        <w:autoSpaceDE w:val="false"/>
        <w:rPr>
          <w:b/>
          <w:b/>
          <w:bCs/>
        </w:rPr>
      </w:pPr>
      <w:r>
        <w:rPr>
          <w:b/>
          <w:bCs/>
        </w:rPr>
        <w:t>Recenze</w:t>
      </w:r>
    </w:p>
    <w:p>
      <w:pPr>
        <w:pStyle w:val="Normal"/>
        <w:autoSpaceDE w:val="false"/>
        <w:rPr/>
      </w:pPr>
      <w:r>
        <w:rPr/>
        <w:t xml:space="preserve">Nová učebnice kriminalistiky (V. Mandák)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dne 13. 12. 1994 </w:t>
      </w:r>
    </w:p>
    <w:p>
      <w:pPr>
        <w:pStyle w:val="Normal"/>
        <w:autoSpaceDE w:val="false"/>
        <w:rPr/>
      </w:pPr>
      <w:r>
        <w:rPr/>
        <w:t xml:space="preserve">2) Informace o společném jednání zástupců předsednictva SAK a představenstva ČAK 25. 11. 1994 </w:t>
      </w:r>
    </w:p>
    <w:p>
      <w:pPr>
        <w:pStyle w:val="Normal"/>
        <w:autoSpaceDE w:val="false"/>
        <w:rPr/>
      </w:pPr>
      <w:r>
        <w:rPr/>
        <w:t xml:space="preserve">3) Stanovisko ČAK k odmítnutí obhajoby ex offo </w:t>
      </w:r>
    </w:p>
    <w:p>
      <w:pPr>
        <w:pStyle w:val="Normal"/>
        <w:autoSpaceDE w:val="false"/>
        <w:rPr/>
      </w:pPr>
      <w:r>
        <w:rPr/>
        <w:t xml:space="preserve">4) Stanovisko představenstva ČAK k počátku účinnosti pozastavení výkonu advokacie </w:t>
      </w:r>
    </w:p>
    <w:p>
      <w:pPr>
        <w:pStyle w:val="Normal"/>
        <w:autoSpaceDE w:val="false"/>
        <w:rPr/>
      </w:pPr>
      <w:r>
        <w:rPr/>
        <w:t xml:space="preserve">5) K otázce působení advokátního koncipienta ve funkci přísedícího u soudu </w:t>
      </w:r>
    </w:p>
    <w:p>
      <w:pPr>
        <w:pStyle w:val="Normal"/>
        <w:autoSpaceDE w:val="false"/>
        <w:rPr/>
      </w:pPr>
      <w:r>
        <w:rPr/>
        <w:t xml:space="preserve">6) Výsledky advokátních zkoušek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Mezinárodní styky</w:t>
      </w:r>
    </w:p>
    <w:p>
      <w:pPr>
        <w:pStyle w:val="Normal"/>
        <w:autoSpaceDE w:val="false"/>
        <w:rPr/>
      </w:pPr>
      <w:r>
        <w:rPr/>
        <w:t xml:space="preserve">1) Setkání prezidentů advokátních komor střední a východní Evropy v Bratislavě </w:t>
      </w:r>
    </w:p>
    <w:p>
      <w:pPr>
        <w:pStyle w:val="Normal"/>
        <w:autoSpaceDE w:val="false"/>
        <w:rPr/>
      </w:pPr>
      <w:r>
        <w:rPr/>
        <w:t xml:space="preserve">2) Seminář ABA CEELI v Praze a v Brně </w:t>
      </w:r>
    </w:p>
    <w:p>
      <w:pPr>
        <w:pStyle w:val="Normal"/>
        <w:autoSpaceDE w:val="false"/>
        <w:rPr/>
      </w:pPr>
      <w:r>
        <w:rPr/>
        <w:t xml:space="preserve">3) Program Institutu Nová Evropa </w:t>
      </w:r>
    </w:p>
    <w:p>
      <w:pPr>
        <w:pStyle w:val="Normal"/>
        <w:autoSpaceDE w:val="false"/>
        <w:rPr/>
      </w:pPr>
      <w:r>
        <w:rPr/>
        <w:t xml:space="preserve">4) Seminář v Kalifornii </w:t>
      </w:r>
    </w:p>
    <w:p>
      <w:pPr>
        <w:pStyle w:val="Normal"/>
        <w:autoSpaceDE w:val="false"/>
        <w:rPr/>
      </w:pPr>
      <w:r>
        <w:rPr/>
        <w:t xml:space="preserve">5) Sminářev Římě </w:t>
      </w:r>
    </w:p>
    <w:p>
      <w:pPr>
        <w:pStyle w:val="Normal"/>
        <w:autoSpaceDE w:val="false"/>
        <w:rPr/>
      </w:pPr>
      <w:r>
        <w:rPr/>
        <w:t xml:space="preserve">6) Česky hovořící notáři v Izraeli </w:t>
      </w:r>
    </w:p>
    <w:p>
      <w:pPr>
        <w:pStyle w:val="Normal"/>
        <w:autoSpaceDE w:val="false"/>
        <w:rPr>
          <w:b/>
          <w:b/>
          <w:bCs/>
        </w:rPr>
      </w:pPr>
      <w:r>
        <w:rPr>
          <w:b/>
          <w:bCs/>
        </w:rPr>
      </w:r>
    </w:p>
    <w:p>
      <w:pPr>
        <w:pStyle w:val="Normal"/>
        <w:autoSpaceDE w:val="false"/>
        <w:rPr>
          <w:b/>
          <w:b/>
          <w:bCs/>
        </w:rPr>
      </w:pPr>
      <w:r>
        <w:rPr>
          <w:b/>
          <w:bCs/>
        </w:rPr>
        <w:t xml:space="preserve">Tisk o advokacii </w:t>
      </w:r>
    </w:p>
    <w:p>
      <w:pPr>
        <w:pStyle w:val="Normal"/>
        <w:autoSpaceDE w:val="false"/>
        <w:rPr>
          <w:b/>
          <w:b/>
          <w:bCs/>
        </w:rPr>
      </w:pPr>
      <w:r>
        <w:rPr>
          <w:b/>
          <w:bCs/>
        </w:rPr>
      </w:r>
    </w:p>
    <w:p>
      <w:pPr>
        <w:pStyle w:val="Normal"/>
        <w:autoSpaceDE w:val="false"/>
        <w:rPr>
          <w:b/>
          <w:b/>
          <w:bCs/>
        </w:rPr>
      </w:pPr>
      <w:r>
        <w:rPr>
          <w:b/>
          <w:bCs/>
        </w:rPr>
        <w:t xml:space="preserve">Přečetli jsme za Vás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Různé</w:t>
      </w:r>
    </w:p>
    <w:p>
      <w:pPr>
        <w:pStyle w:val="Normal"/>
        <w:autoSpaceDE w:val="false"/>
        <w:rPr/>
      </w:pPr>
      <w:r>
        <w:rPr/>
        <w:t xml:space="preserve">1) Středisko právních informací v ČR </w:t>
      </w:r>
    </w:p>
    <w:p>
      <w:pPr>
        <w:pStyle w:val="Normal"/>
        <w:autoSpaceDE w:val="false"/>
        <w:rPr/>
      </w:pPr>
      <w:r>
        <w:rPr/>
        <w:t xml:space="preserve">2) Ústřední orgány ČR </w:t>
      </w:r>
    </w:p>
    <w:p>
      <w:pPr>
        <w:pStyle w:val="Normal"/>
        <w:autoSpaceDE w:val="false"/>
        <w:rPr>
          <w:b/>
          <w:b/>
          <w:bCs/>
        </w:rPr>
      </w:pPr>
      <w:r>
        <w:rPr>
          <w:b/>
          <w:bCs/>
        </w:rPr>
      </w:r>
    </w:p>
    <w:p>
      <w:pPr>
        <w:pStyle w:val="Normal"/>
        <w:autoSpaceDE w:val="false"/>
        <w:rPr>
          <w:b/>
          <w:b/>
          <w:bCs/>
        </w:rPr>
      </w:pPr>
      <w:r>
        <w:rPr>
          <w:b/>
          <w:bCs/>
        </w:rPr>
        <w:t xml:space="preserve">Inzerce </w:t>
      </w:r>
    </w:p>
    <w:p>
      <w:pPr>
        <w:pStyle w:val="Normal"/>
        <w:autoSpaceDE w:val="false"/>
        <w:rPr>
          <w:b/>
          <w:b/>
          <w:bCs/>
        </w:rPr>
      </w:pPr>
      <w:r>
        <w:rPr>
          <w:b/>
          <w:bCs/>
        </w:rPr>
      </w:r>
    </w:p>
    <w:p>
      <w:pPr>
        <w:pStyle w:val="Normal"/>
        <w:autoSpaceDE w:val="false"/>
        <w:rPr>
          <w:b/>
          <w:b/>
          <w:bCs/>
        </w:rPr>
      </w:pPr>
      <w:r>
        <w:rPr>
          <w:b/>
          <w:bCs/>
        </w:rPr>
        <w:t>Po uzávěrce</w:t>
      </w:r>
    </w:p>
    <w:p>
      <w:pPr>
        <w:pStyle w:val="Normal"/>
        <w:autoSpaceDE w:val="false"/>
        <w:rPr/>
      </w:pPr>
      <w:r>
        <w:rPr/>
        <w:t xml:space="preserve">1) Tisková konference ČAK </w:t>
      </w:r>
    </w:p>
    <w:p>
      <w:pPr>
        <w:pStyle w:val="Normal"/>
        <w:autoSpaceDE w:val="false"/>
        <w:rPr/>
      </w:pPr>
      <w:r>
        <w:rPr/>
        <w:t xml:space="preserve">2) Petice na podporu akademické hodnosti "JUD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Nemravnost nade vše</w:t>
      </w:r>
    </w:p>
    <w:p>
      <w:pPr>
        <w:pStyle w:val="Normal"/>
        <w:autoSpaceDE w:val="false"/>
        <w:rPr>
          <w:b/>
          <w:b/>
          <w:i/>
          <w:i/>
          <w:iCs/>
        </w:rPr>
      </w:pPr>
      <w:r>
        <w:rPr>
          <w:b/>
          <w:i/>
          <w:iCs/>
        </w:rPr>
      </w:r>
    </w:p>
    <w:p>
      <w:pPr>
        <w:pStyle w:val="Normal"/>
        <w:autoSpaceDE w:val="false"/>
        <w:rPr/>
      </w:pPr>
      <w:r>
        <w:rPr/>
        <w:t>Pamětníci si možná vybaví ten prastarý český film nazvaný Mravnost nade vše. Jakýsi potrhlý profesor, jsa předsedou spolku pro povznesení mravnosti, zakrývá doma cudně ženské akty lajntuchem a své mladistvé dceři nedopřeje ani pusu od nápadníka, avšak ve skutečnosti je to starý zhýralec, jenž má dokonce i nemanželské dítě. Prostě roztomilá kritika pokrytecké křesťanské mravnosti.</w:t>
      </w:r>
    </w:p>
    <w:p>
      <w:pPr>
        <w:pStyle w:val="Normal"/>
        <w:autoSpaceDE w:val="false"/>
        <w:rPr/>
      </w:pPr>
      <w:r>
        <w:rPr/>
        <w:t>Dnes, v době postmoderního mravního relativismu, se už takové komedii sotva zasmějete. Žádali byste pochopitelně alespoň profesora, který je šéfem české firmy Sex &amp; Drugs Unlimited s.r.o., a nutí svou dceru k požívání marihuány, jakož i k účasti na promiskuitních večírcích, přičemž se nakonec ukáže, že pod elegantním úborem postmoderního nemravy se skrývá žíněná košile kajícníka, trávícího celé noci na modlitbách a rozjímání. Prostě když už vůbec něco, tak chcete kritiku pokrytecké postmoderní nemravnosti, kterou dnes hlásají ještě horší šosáci a podlézavci, než dřív tu pokryteckou křesťanskou mravouku.</w:t>
      </w:r>
    </w:p>
    <w:p>
      <w:pPr>
        <w:pStyle w:val="Normal"/>
        <w:autoSpaceDE w:val="false"/>
        <w:rPr/>
      </w:pPr>
      <w:r>
        <w:rPr/>
        <w:t>Ale my tady nejsme od toho, abychom se pletli do řemesla morálním či amorálním, nemoderním či postmoderním filosofům (pokud něco takového u nás vedle českých tržních hospodářů, čili tzv. trhovců, ještě existuje), natož abychom dodávali náměty na svěží konverzační komedie v postmoderním stylu. My bychom se spíš měli zamyslet nad tím, zda v té dnešní slavné době, kdy každý z nás sám nejlíp ví, co má dělat a co ne, aby jako trhovec jakž takž obstál, se právo vůbec ještě smí dovolávat mravnosti, když je to s ní všechno tak relativní, že vlastně jakákoliv morálka je na nic.</w:t>
      </w:r>
    </w:p>
    <w:p>
      <w:pPr>
        <w:pStyle w:val="Normal"/>
        <w:autoSpaceDE w:val="false"/>
        <w:rPr/>
      </w:pPr>
      <w:r>
        <w:rPr/>
        <w:t>Právem se teď bojíte, že zabřednu do svého oblíbeného planého teoretizování na téma zvrhlosti právního pozitivismu či práva jako nejmenší míry mravnosti; ale slibuji, že se tentokrát vynasnažím uvažovat tak, aby mi ani čtenáři pozitivisté nemohli tak dalece nic vytknout. Kdo by se na mne ovšem s chutí vrhnul, by byl právní postmodernista, jenž se u nás, a zdá se mi, že ani v Evropě naštěstí ještě nevyskytuje; i mohu, doufejme, i nadále klidně psát i spát.</w:t>
      </w:r>
    </w:p>
    <w:p>
      <w:pPr>
        <w:pStyle w:val="Normal"/>
        <w:autoSpaceDE w:val="false"/>
        <w:rPr/>
      </w:pPr>
      <w:r>
        <w:rPr/>
        <w:t>Inu, pojďme k věci. Pozitivní právo (nejen naše) stále ještě (ba zase znova) užívá hezký právní termín "dobré mravy". Nejde už dva tisíce let o nic jiného, než o římské "boni mores"; tedy o to, že řada právních jednání nevede ke kýženým právním důsledkům jen proto, že nějakým způsobem vybočila z mezí těch či oněch dobrých mravů, třeba soutěže či obchodu, neboli že byla "contra bonos mores", čili v rozporu s dobrými mravy. A položme si rovnou tu kruciální otázku: mají dobré mravy v našem postmoderním právním řádu vůbec ještě co dělat?</w:t>
      </w:r>
    </w:p>
    <w:p>
      <w:pPr>
        <w:pStyle w:val="Normal"/>
        <w:autoSpaceDE w:val="false"/>
        <w:rPr/>
      </w:pPr>
      <w:r>
        <w:rPr/>
        <w:t>No, no: právníci, jak vidím, se do diskuse moc nehlásí, ba zdá se mi, že to klidně nechají na legislativní radě, vládě nebo parlamentu. Zato naši čeští trhovci umějí své odpovědi jako násobilku (i když je v ní občas třikrát tři osm). Už je slyším: zrádní čeští právničtí intelektuálové už by nám zase chtěli diktovat, co je mravné a co ne, jako bychom my, čeští občané, byli ubozí, slepí, nesvéprávní a hloupí a sami nejlíp nevěděli kdy, co a jak, nějaká mravnost sem nebo tam. Jakási pokrytecká mravnost nám přece nebude narušovat budování našeho svobodného tržního hospodářství a omezovat volnou soutěž, ještě k tomu za peníze nás, daňových poplatníků. My potřebujeme jasně definovaný zájem společnosti a od toho máme svou demokratickou vládu, aby nám řekla, co to je. Jak se vláda může dívat na to, že se nám dobré mravy zase už dostaly třeba do obchodního a občanského zákoníku nebo do Pařížské unijní úmluvy a dokonce i do zákona o ochraně hospodářské soutěže? To odporuje všem vědeckým zákonům naší liberálně konzervativní či konzervativně liberální postmoderní politiky. Nechť vláda jasně stanoví, že dobré mravy jsou proti zájmu společnosti. Vše, co není zakázáno, je dovoleno. Nechte neviditelnou ruku trhu, ať si vše sama vyřeší, neboť co ruka trhu činí, dobře činí. A další a další variace na stejné téma.</w:t>
      </w:r>
    </w:p>
    <w:p>
      <w:pPr>
        <w:pStyle w:val="Normal"/>
        <w:autoSpaceDE w:val="false"/>
        <w:rPr/>
      </w:pPr>
      <w:r>
        <w:rPr/>
        <w:t>Dovolte, abych do hluku této zmatené povodně skromně špitl, že jsem pro dobré mravy, neboť vskutku jsem ubohý, slepý a hloupý, i když zatím svéprávný, a tudíž toužím po tom, aby se mi někde dostalo ochrany. Nechci, aby mi soused místo odpovědi na pozdrav plivl na botu; nechci mít Czech made fusekle prodávané pod ochrannou známkou Rolls Royce; nechci číst celostránkové inzeráty, že obhajoby ve věcech vražd úspěšně a levně zajistí specializovaná AK Huprtanc. Já hloupý se totiž bojím, že záhy začnu v odpověď na pozdrav taky plivat sousedovi na botu, prodávat kšandy pod značkou Svatý Otec a Huprtance doporučovat na vraždy. To vše pak budu líčit jako normální podnikatelské praktiky ve svobodném tržním hospodářství.</w:t>
      </w:r>
    </w:p>
    <w:p>
      <w:pPr>
        <w:pStyle w:val="Normal"/>
        <w:autoSpaceDE w:val="false"/>
        <w:rPr/>
      </w:pPr>
      <w:r>
        <w:rPr/>
        <w:t>V právu - a nestačím to opakovat a vždy znovu zdůrazňovat - jde o ochranu individuálních práv a svobod, a ne o dosažení nějakých statistických výsledků, jako je míra inflace nebo růst národního důchodu. Právo už vůbec není nějaké sociální inženýrství, které si klade za cíl zdeformovat tak a zas onak celé generace pokusných králíků. A jestli má právo svůj vlastní předmět a cíl, jímž je ta pohrdaná ochrana ubohých, slepých a hloupých jako jsem já, včetně nesvéprávných, musí k jeho dosažení používat i svých vlastních metod. Pojmy jako dobré mravy, poctivé obchodní zvyklosti, nebo chcete-li i ta čest a vážnost advokátního stavu k této metodě náleží. Zde jest totiž od pradávna hledat ten tmel, jenž drží pohromadě celé právní systémy, jenž zakrývá ty pověstné díry v právu, skrz které, abych se opakoval, prolézá každý vykuk, ne-li něco horšího, jako myš ementálem; tmel, po jehož odstranění bude celé právo téct jako děravé necky, i kdyby se neviditelná ruka trhu včetně postmoderní filozofie postavila třeba na hlavu nebo pro změnu spíš zase na nohy.</w:t>
      </w:r>
    </w:p>
    <w:p>
      <w:pPr>
        <w:pStyle w:val="Normal"/>
        <w:autoSpaceDE w:val="false"/>
        <w:rPr/>
      </w:pPr>
      <w:r>
        <w:rPr/>
        <w:t>A pokud jde o tu slavnou zásahu, že vše je dovoleno, co není zakázáno, ta ovšem platí. Jenom je třeba si uvědomit, že není dovoleno jednat contra bonos mores. To navíc platí především a zejména pro stát a jeho politiky a úředníky, kteří by nás ubohé atakdále neměli tolik dojímat silnými a chlubivými slovy, jako spíš táhnout dobrými příklady. Vůbec mám dojem, že pro stát, jako nositele moci, ta proslulá zásada platí v právním státě právě opačně: státu je zakázáno vše, co mu není výslovně dovoleno a i zde mohou být tím korektivem jenom staré poctivé dobré mravy, nikoliv však nějaký sociálně inženýrský zájem čísi společnosti. Takže například, když už do toho konečně zapleteme nějakou zmatenou filozofii bez příliš praktických důsledků, berně poplatníci nositelům státní moci jako právo povolují, a ne že je nositelé moci poplatníkům jako povinnost ukládají. Zdá se mi, že tento přístup, jakkoliv teoretický, by v našich zmatených dobách leccos vyřešil, a to od těch daní až po sponzorování politických stran, které prozatím nejvíc křičí o tom, že mohou vše, co není zakázáno, ba sankcionováno a o nějakých dobrých mravech nechtějí ani slyšet.</w:t>
      </w:r>
    </w:p>
    <w:p>
      <w:pPr>
        <w:pStyle w:val="Normal"/>
        <w:autoSpaceDE w:val="false"/>
        <w:rPr/>
      </w:pPr>
      <w:r>
        <w:rPr/>
        <w:t>Nemyslím si, že po všech zkušenostech, které máme, musíme brát vážně různé ty zmatené, ale o to energičtější deklarace o tom, co je konzervativní či liberální nebo dokonce, jak už taky čtu, liberálně konzervativní (nádherné contradictio in adjecto, hodné nějaké básnické sbírky; téměř rovné proslulému studenému ohni z dob Palachových). Na slovíčka, jimž chyběl jakýkoliv obsah nebo jimž se dával obsah právě opačný, než ve skutečnosti mají, nás chytávali čtyřicet let. Já si to vše tudíž ještě nejspíš interpretuji po rusku tak, že konzervativci jsou prostě skalní marxisti-leninisti a liberální konzervativci reformní marxisti-leninovci, ti i oni ve slušivých tržních převlecích. Podle společného odporu k přívlastkům (socialismus bez přívlastků, tržní hospodářství také bez přívlastků), které dogmatikovi pochopitelně vždy zavánějí herezemi, frakcemi a velezradou, jakož i podle sdílené nechuti k právu a k dobrým mravům vůbec (všimli jste si, že komunisti z práva taky všude dobré mravy vyškrtali a nahradili je zájmem společnosti a socialistickým soužitím?) bych řekl, že tak úplně vedle při své zjednodušující interpretaci zase nejsem. Výchova se zkrátka nezapře.</w:t>
      </w:r>
    </w:p>
    <w:p>
      <w:pPr>
        <w:pStyle w:val="Normal"/>
        <w:autoSpaceDE w:val="false"/>
        <w:rPr/>
      </w:pPr>
      <w:r>
        <w:rPr/>
        <w:t>Kdykoliv zmizí dobré mravy z práva, zmizí nakonec i ze života. A spolu s nimi zmizí i to, co se vlastně o nic jiného než o dobré mravy neopírá a čemu se říká základní práva a svobody člověka.</w:t>
      </w:r>
    </w:p>
    <w:p>
      <w:pPr>
        <w:pStyle w:val="Normal"/>
        <w:autoSpaceDE w:val="false"/>
        <w:rPr/>
      </w:pPr>
      <w:r>
        <w:rPr/>
        <w:t>Takže moji milí budoucí inženýři práv (neboť právě tak bude adekvátně znít náš titul): nemravnost nade vše!</w:t>
      </w:r>
    </w:p>
    <w:p>
      <w:pPr>
        <w:pStyle w:val="Normal"/>
        <w:autoSpaceDE w:val="false"/>
        <w:rPr/>
      </w:pPr>
      <w:r>
        <w:rPr/>
        <w:t>CT. KLIENTŮM POKRAČUJÍCÍM V TRESTNÉ ČINNOSTI NABÍDNEME PŘI DALŠÍCH ODBĚRECH SLUŽEB ZAJÍMAVÉ DISCOUNTY, PAUŠÁLY A MOŽNOSTI PŘEDPLATNÉHO. ČLENŮM MAFIÍ PŘI HROMADNÝCH ODBĚRECH SLEVA AŽ 50 %.</w:t>
      </w:r>
    </w:p>
    <w:p>
      <w:pPr>
        <w:pStyle w:val="Normal"/>
        <w:autoSpaceDE w:val="false"/>
        <w:rPr/>
      </w:pPr>
      <w:r>
        <w:rPr/>
        <w:t>A zkuste si mě kvůli tomu inzerátu žalovat. Je dokonale tržní, ne?</w:t>
      </w:r>
    </w:p>
    <w:p>
      <w:pPr>
        <w:pStyle w:val="Normal"/>
        <w:autoSpaceDE w:val="false"/>
        <w:rPr/>
      </w:pPr>
      <w:r>
        <w:rPr/>
        <w:t>Dr. Karel Čermák</w:t>
      </w:r>
    </w:p>
    <w:p>
      <w:pPr>
        <w:pStyle w:val="Normal"/>
        <w:autoSpaceDE w:val="false"/>
        <w:rPr/>
      </w:pPr>
      <w:r>
        <w:rPr/>
        <w:t>místopředseda ČAK</w:t>
      </w:r>
    </w:p>
    <w:p>
      <w:pPr>
        <w:pStyle w:val="Normal"/>
        <w:autoSpaceDE w:val="false"/>
        <w:rPr/>
      </w:pPr>
      <w:r>
        <w:rPr/>
        <w:t>Prosinec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ISKUSE</w:t>
      </w:r>
    </w:p>
    <w:p>
      <w:pPr>
        <w:pStyle w:val="Normal"/>
        <w:autoSpaceDE w:val="false"/>
        <w:rPr>
          <w:b/>
          <w:b/>
          <w:bCs/>
          <w:iCs/>
        </w:rPr>
      </w:pPr>
      <w:r>
        <w:rPr>
          <w:b/>
          <w:bCs/>
          <w:iCs/>
        </w:rPr>
      </w:r>
    </w:p>
    <w:p>
      <w:pPr>
        <w:pStyle w:val="Normal"/>
        <w:autoSpaceDE w:val="false"/>
        <w:rPr/>
      </w:pPr>
      <w:r>
        <w:rPr>
          <w:b/>
          <w:bCs/>
        </w:rPr>
        <w:t>Mgr. Zdeněk Koudelka</w:t>
      </w:r>
    </w:p>
    <w:p>
      <w:pPr>
        <w:pStyle w:val="Normal"/>
        <w:autoSpaceDE w:val="false"/>
        <w:rPr/>
      </w:pPr>
      <w:r>
        <w:rPr/>
        <w:t>advokátní koncipient</w:t>
      </w:r>
    </w:p>
    <w:p>
      <w:pPr>
        <w:pStyle w:val="Normal"/>
        <w:autoSpaceDE w:val="false"/>
        <w:rPr/>
      </w:pPr>
      <w:r>
        <w:rPr/>
        <w:t>AK JUDr. P. Mrkývky, Brno</w:t>
      </w:r>
    </w:p>
    <w:p>
      <w:pPr>
        <w:pStyle w:val="Normal"/>
        <w:autoSpaceDE w:val="false"/>
        <w:rPr/>
      </w:pPr>
      <w:r>
        <w:rPr/>
      </w:r>
    </w:p>
    <w:p>
      <w:pPr>
        <w:pStyle w:val="Normal"/>
        <w:autoSpaceDE w:val="false"/>
        <w:rPr>
          <w:b/>
          <w:b/>
          <w:i/>
          <w:i/>
          <w:iCs/>
        </w:rPr>
      </w:pPr>
      <w:r>
        <w:rPr>
          <w:b/>
          <w:i/>
          <w:iCs/>
        </w:rPr>
        <w:t>Normotvorba advokátní komory</w:t>
      </w:r>
    </w:p>
    <w:p>
      <w:pPr>
        <w:pStyle w:val="Normal"/>
        <w:autoSpaceDE w:val="false"/>
        <w:rPr>
          <w:b/>
          <w:b/>
          <w:i/>
          <w:i/>
          <w:iCs/>
        </w:rPr>
      </w:pPr>
      <w:r>
        <w:rPr>
          <w:b/>
          <w:i/>
          <w:iCs/>
        </w:rPr>
      </w:r>
    </w:p>
    <w:p>
      <w:pPr>
        <w:pStyle w:val="Normal"/>
        <w:autoSpaceDE w:val="false"/>
        <w:rPr/>
      </w:pPr>
      <w:r>
        <w:rPr/>
        <w:t>Vedle územně samosprávných celků zná náš právní řád subjekty profesní samosprávy - komory a samosprávu školskou (vysoké školy a školské rady u školských úřadů). Tento druh samosprávy má svoji oporu pouze v zákonných normách a není garantován ústavně, jak je tomu u územní samosprávy.</w:t>
      </w:r>
      <w:r>
        <w:rPr>
          <w:position w:val="6"/>
        </w:rPr>
        <w:t xml:space="preserve">1 </w:t>
      </w:r>
      <w:r>
        <w:rPr/>
        <w:t>Základem samosprávy je možnost samostatně právně regulovat společenské vztahy vznikající v rámci samosprávného subjektu. Takovýmito normativními právními akty jsou u územní samosprávy obecně závazné vyhlášky, které mohou být vydány v samostatné působnosti bez zákonného zmocnění</w:t>
      </w:r>
      <w:r>
        <w:rPr>
          <w:position w:val="6"/>
        </w:rPr>
        <w:t>2</w:t>
      </w:r>
      <w:r>
        <w:rPr/>
        <w:t>. U profesních komor přímou analogii nemáme. Přesto tyto vydávají různé směrnice, jejichž dodržování vyžadují. Právní závaznost a následná vymahatelnost norem především u komor s povinným členstvím však je otázkou, neboť nejsou vydávány na podkladě ústavního zmocnění a rozhodnutím Ústavního soudu byla značně zpochybněna i normotvorba územní samosprávy, která takovéto zmocnění má.</w:t>
      </w:r>
    </w:p>
    <w:p>
      <w:pPr>
        <w:pStyle w:val="Normal"/>
        <w:autoSpaceDE w:val="false"/>
        <w:rPr/>
      </w:pPr>
      <w:r>
        <w:rPr/>
        <w:t>Advokátní komora je zřízena zákonem o advokacii</w:t>
      </w:r>
      <w:r>
        <w:rPr>
          <w:position w:val="6"/>
        </w:rPr>
        <w:t>3</w:t>
      </w:r>
      <w:r>
        <w:rPr/>
        <w:t xml:space="preserve"> jako právní subjekt. Jde o samosprávnou stavovskou organizaci sdružující všechny advokáty zapsané v jí uvedeném seznamu, tj. o veřejnoprávní korporaci profesní samosprávy založené na principu povinného členství. Zákon výslovně taxativně předpokládá, že orgány komory vydají vlastní normy, a to organizační, volební a kárný řád celostátní konference advokátů.</w:t>
      </w:r>
      <w:r>
        <w:rPr>
          <w:position w:val="6"/>
        </w:rPr>
        <w:t>4</w:t>
      </w:r>
      <w:r>
        <w:rPr/>
        <w:t xml:space="preserve"> Představenstvo schvaluje zkušební řád pro advokátní zkoušky.</w:t>
      </w:r>
      <w:r>
        <w:rPr>
          <w:position w:val="6"/>
        </w:rPr>
        <w:t>5</w:t>
      </w:r>
      <w:r>
        <w:rPr/>
        <w:t xml:space="preserve"> Pouze tyto uvedené normy mají zákonný podklad, i když v zákoně není definováno přesně, které věci mají řády upravit, a tak nelze toto zmocnění považovat za analogii zákonného zmocnění pro vydání vyhlášek správními orgány.</w:t>
      </w:r>
      <w:r>
        <w:rPr>
          <w:position w:val="6"/>
        </w:rPr>
        <w:t>6</w:t>
      </w:r>
      <w:r>
        <w:rPr/>
        <w:t xml:space="preserve"> Za dobu čtyř let od svého vzniku v roce 1990 vydala komora celkem 22 stavovských předpisů, z nichž tři byly derogovány a některé další měly novelizační charakter či řešily ad hoc problémy, takže je aktuálně platno 14 stavovských předpisů. Vydávání stavovských předpisů je upraveno organizačním řádem komory, který rovněž stanoví jejich závaznost pro advokáty, pakliže jim byly doručeny či zveřejněny v Bulletinu advokacie vydávaném komorou.</w:t>
      </w:r>
      <w:r>
        <w:rPr>
          <w:position w:val="6"/>
        </w:rPr>
        <w:t>7</w:t>
      </w:r>
    </w:p>
    <w:p>
      <w:pPr>
        <w:pStyle w:val="Normal"/>
        <w:autoSpaceDE w:val="false"/>
        <w:rPr/>
      </w:pPr>
      <w:r>
        <w:rPr/>
        <w:t>V zásadě lze vedle již zmíněných předpisů zákonem předpokládaných rozlišovat skupinu předpisů upravujících vnitřní vztahy</w:t>
      </w:r>
      <w:r>
        <w:rPr>
          <w:position w:val="6"/>
        </w:rPr>
        <w:t>8</w:t>
      </w:r>
      <w:r>
        <w:rPr/>
        <w:t xml:space="preserve"> mezi advokáty vzájemně či mezi advokáty a Komorou a vnějších předpisů, které upravují vztahy advokátů navenek - ke klientům a státním orgánům. V obou skupinách jsou obsaženy normy ukládající povinnosti advokátům, případně dalším osobám. Právě oprávněnost takovýchto povinností a jejich vymahatelnost ze strany Komory při absenci dobrovolného plnění je stěžejní otázkou při posuzování účelnosti a legality normotvorby nejen advokátní komory, ale i jiných profesních samosprávných subjektů.</w:t>
      </w:r>
    </w:p>
    <w:p>
      <w:pPr>
        <w:pStyle w:val="Normal"/>
        <w:autoSpaceDE w:val="false"/>
        <w:rPr/>
      </w:pPr>
      <w:r>
        <w:rPr/>
        <w:t>Teoreticky jsou samosprávné orgány oprávněny vydávat právní normy v rámci své působnosti. Rozhodnutí samosprávy by mělo být podřízeno pouze ústavě a na základě ústavy vydaným zákonům. Jen tak se naplní smysl samosprávy jako ochrana svébytných společenských skupin před zásahy centrální státní moci a jako základní prvek moderního liberálního demokratického státu. Samospráva je čtvrtou mocí ve státě, která na základě nikoliv vertikální (zákonodárství, exekutiva, soudnictví), ale horizontální dělby moci zachovává společenskou rovnováhu a zabraňuje přílišné centralizaci moci v jediném místě a její absolutizaci.</w:t>
      </w:r>
    </w:p>
    <w:p>
      <w:pPr>
        <w:pStyle w:val="Normal"/>
        <w:autoSpaceDE w:val="false"/>
        <w:rPr/>
      </w:pPr>
      <w:r>
        <w:rPr/>
        <w:t>V České republice je úloha samosprávy z hlediska stávající reprezentace státu podceňována, což v praxi doprovází její slabé právní postavení. Územní samospráva sice může vydávat obecně závazné vyhlášky v samostatné působnosti bez zákonného zmocnění, ale rozhodnutím Ústavního soudu</w:t>
      </w:r>
      <w:r>
        <w:rPr>
          <w:position w:val="6"/>
        </w:rPr>
        <w:t>9</w:t>
      </w:r>
      <w:r>
        <w:rPr/>
        <w:t xml:space="preserve"> bylo stanoveno, že i obec (do budoucna též kraj či země) mohou vydat vyhlášku stanovující právní povinnosti v samostatné působnosti jen na základě zákonného zmocnění s odvoláním na ústavní normu, že "každý může činit, co není zákonem zakázáno a nikdo nesmí být nucen činit, co zákon neukládá".</w:t>
      </w:r>
      <w:r>
        <w:rPr>
          <w:position w:val="6"/>
        </w:rPr>
        <w:t>10</w:t>
      </w:r>
      <w:r>
        <w:rPr/>
        <w:t xml:space="preserve"> Ústavní soud významně omezil právo samostatné normativní normotvorby územní samosprávy bez zákonného zmocnění jen na vyhlášky upravující vnitřní vztahy samosprávy (statuty měst) bez možnosti ukládat povinnosti soukromým osobám. I když lze s tímto rozhodnutím, podporujícím vládnoucí centralizační snahy, nesouhlasit, jelikož popírá postavení samosprávy jako rovnocenného partnera vůči centrálním orgánům státu, nutno jej respektovat do doby, dokud nedojde k změně názoru Ústavního soudu, což lze před změnou jeho personálního obsazení stěží očekávat. Se zřetelem na názor Ústavního soudu, který je závazný pro obecné soudy, nutno přistupovat k hodnocení normotvorby profesní samosprávy, která je vůči ústavně zajištěné normotvorbě územní samosprávy v nevýhodnějším postavení. Absence ústavního zakotvení, nejasná formulace v konkrétních zákonech ustavujících profesní komory a zásada, že soudy jsou vázány jen zákony, vede k praktické nevymahatelnosti řady povinností stanovených předpisy jednotlivých komor.</w:t>
      </w:r>
    </w:p>
    <w:p>
      <w:pPr>
        <w:pStyle w:val="Normal"/>
        <w:autoSpaceDE w:val="false"/>
        <w:rPr/>
      </w:pPr>
      <w:r>
        <w:rPr/>
        <w:t>To se týká i komory advokátní. V případném soudním sporu by komora zřejmě úspěšně vymohla plnění povinností stanovených ve vztahu komora - člen (advokát). I zde by soud měl přezkoumat uvedené normy s ohledem na zásadu, že veřejná moc, jíž je samosprávná moc rovnocennou součástí vedle moci státní, má sloužit občanům (tj. členům komor) a musí mít legální podklad.</w:t>
      </w:r>
      <w:r>
        <w:rPr>
          <w:position w:val="6"/>
        </w:rPr>
        <w:t>11</w:t>
      </w:r>
      <w:r>
        <w:rPr/>
        <w:t xml:space="preserve"> Komora by ale neuspěla ve vztahu zavazujícím advokáty navenek, pokud k tomu nebude zmocněna zákonem. Přitom nebude záležet na formálním zařazení, ale obsahu jednotlivých norem. Pakliže komora účelově zařazuje různé normy do organizačního či dalších řádů zmíněných v zákoně, jimž se ovšem svoji povahou vymykají,</w:t>
      </w:r>
      <w:r>
        <w:rPr>
          <w:position w:val="6"/>
        </w:rPr>
        <w:t>12</w:t>
      </w:r>
      <w:r>
        <w:rPr/>
        <w:t xml:space="preserve"> nutno takové normy posuzovat jako vydané bez zákonného zmocnění.</w:t>
      </w:r>
    </w:p>
    <w:p>
      <w:pPr>
        <w:pStyle w:val="Normal"/>
        <w:autoSpaceDE w:val="false"/>
        <w:rPr/>
      </w:pPr>
      <w:r>
        <w:rPr/>
        <w:t>To se konkrétně týká předpisu upravujícího substituční oprávnění pro advokátní koncipienty a jiné pracovníky advokáta.</w:t>
      </w:r>
      <w:r>
        <w:rPr>
          <w:position w:val="6"/>
        </w:rPr>
        <w:t>13</w:t>
      </w:r>
      <w:r>
        <w:rPr/>
        <w:t xml:space="preserve"> Tento předpis stanoví časové (substituce až po uplynutí doby od začátku praxe advokátních koncipientů) a věcné (ve vztahu k jiným pracovníkům advokáta) omezení substituce za advokáta nad rámec zákonů</w:t>
      </w:r>
      <w:r>
        <w:rPr>
          <w:position w:val="6"/>
        </w:rPr>
        <w:t>14</w:t>
      </w:r>
      <w:r>
        <w:rPr/>
        <w:t>, přičemž ty k takovému omezení komoru nezmocňují. Soudy v praxi připouštějí zastupování koncipienty bez ohledu na podmínku praxe stanovenou komorou, pokud jsou splněny náležitosti občanského soudního a trestního řádu. Dodržování této povinnosti soudním vymáháním je tedy vyloučeno a stejně tak by nešlo vymáhat výkon případných postihů ze strany komory (pokuty) vůči advokátu, který se nechal zastupovat, jelikož neporušil povinnost danou mu zákonem. Dalším příkladem je povinná účast advokátních koncipientů na výchovných akcích, doklad o jejichž absolvování mají za povinnost připojit k ostatním dokladům vyžadovaných zákonem při žádosti o připuštění k advokátní zkoušce.</w:t>
      </w:r>
      <w:r>
        <w:rPr>
          <w:position w:val="6"/>
        </w:rPr>
        <w:t>15</w:t>
      </w:r>
      <w:r>
        <w:rPr/>
        <w:t xml:space="preserve"> Koncipient není podle znění zákona o advokacii člen komory,</w:t>
      </w:r>
      <w:r>
        <w:rPr>
          <w:position w:val="6"/>
        </w:rPr>
        <w:t>16</w:t>
      </w:r>
      <w:r>
        <w:rPr/>
        <w:t xml:space="preserve"> ta pouze vede jejich seznam, přičemž zápis má jen deklaratorní a ne konstitutivní povahu. Právník se advokátním koncipientem stává pracovně-právním vztahem s advokátem vzniklým na základě pracovní smlouvy, s komorou není vázán žádným právním vztahem, ať již ze zákona či smluvním. Proto je oprávnění komory ukládat povinnosti koncipientům vyloučeno s výjimkou připuštění k advokátní zkoušce a dalších náležitostí spojených s "přeměnou" koncipienta na advokáta. Jelikož je komora korporací veřejnoprávní s povinným členstvím pro daný profesní stav a ne soukromoprávní, musí se držet důsledně dikce zákona. Ustanovení předpisu komory, které ukládá koncipientům, aby potvrzení o komorou stanovené sumě školení přiložili jako přílohu k přihlášce pro advokátní zkoušku, je povinnost, jež nemá oporu v zákoně, v němž jsou podmínky pro připuštění k advokátní zkoušce stanoveny taxativně</w:t>
      </w:r>
      <w:r>
        <w:rPr>
          <w:position w:val="6"/>
        </w:rPr>
        <w:t xml:space="preserve">17 </w:t>
      </w:r>
      <w:r>
        <w:rPr/>
        <w:t>a komora je o své vůli nemůže rozšiřovat. Koncipient, který by nebyl připuštěn k advokátní zkoušce s poukazem na nesplnění této povinnosti při splnění ostatních zákonných podmínek a jenž by se obrátil na soud žalobou vůči komoře, by byl úspěšný.</w:t>
      </w:r>
    </w:p>
    <w:p>
      <w:pPr>
        <w:pStyle w:val="Normal"/>
        <w:autoSpaceDE w:val="false"/>
        <w:rPr/>
      </w:pPr>
      <w:r>
        <w:rPr/>
        <w:t>Z výše uvedeného plyne, že při celkové nejasnosti hranic samosprávné normotvorby je postavení normotvorby profesní samosprávy prakticky právně neregulováno. Tento stav volá po zákonném řešení při připravovaném novém právním pojetí tohoto společenského institutu a do budoucna by bylo pro posílení významu samosprávy v moderním demokratickém státě vhodné zakotvit základní pojmy z oblasti profesní samosprávy do ústavy vedle samosprávy územní a tím naplnit přihlášení k samosprávné tradici v preambuli Listiny základních práv a svobod.</w:t>
      </w:r>
    </w:p>
    <w:p>
      <w:pPr>
        <w:pStyle w:val="Normal"/>
        <w:autoSpaceDE w:val="false"/>
        <w:rPr>
          <w:i/>
          <w:i/>
          <w:iCs/>
        </w:rPr>
      </w:pPr>
      <w:r>
        <w:rPr>
          <w:i/>
          <w:iCs/>
        </w:rPr>
      </w:r>
    </w:p>
    <w:p>
      <w:pPr>
        <w:pStyle w:val="Normal"/>
        <w:autoSpaceDE w:val="false"/>
        <w:rPr/>
      </w:pPr>
      <w:r>
        <w:rPr>
          <w:i/>
          <w:iCs/>
        </w:rPr>
        <w:t>Poznámky:</w:t>
      </w:r>
    </w:p>
    <w:p>
      <w:pPr>
        <w:pStyle w:val="Normal"/>
        <w:autoSpaceDE w:val="false"/>
        <w:rPr/>
      </w:pPr>
      <w:r>
        <w:rPr>
          <w:position w:val="6"/>
        </w:rPr>
        <w:t>1.</w:t>
      </w:r>
      <w:r>
        <w:rPr/>
        <w:t>Ústava ČR č. 1/1993 Sb., hlava sedmá</w:t>
      </w:r>
    </w:p>
    <w:p>
      <w:pPr>
        <w:pStyle w:val="Normal"/>
        <w:autoSpaceDE w:val="false"/>
        <w:rPr/>
      </w:pPr>
      <w:r>
        <w:rPr>
          <w:position w:val="6"/>
        </w:rPr>
        <w:t>2.</w:t>
      </w:r>
      <w:r>
        <w:rPr/>
        <w:t>Čl. 104 odst. 3 ústavy</w:t>
      </w:r>
    </w:p>
    <w:p>
      <w:pPr>
        <w:pStyle w:val="Normal"/>
        <w:autoSpaceDE w:val="false"/>
        <w:rPr/>
      </w:pPr>
      <w:r>
        <w:rPr>
          <w:position w:val="6"/>
        </w:rPr>
        <w:t>3.</w:t>
      </w:r>
      <w:r>
        <w:rPr/>
        <w:t>Zákon o advokacii č. 128/1990 Sb.</w:t>
      </w:r>
    </w:p>
    <w:p>
      <w:pPr>
        <w:pStyle w:val="Normal"/>
        <w:autoSpaceDE w:val="false"/>
        <w:rPr/>
      </w:pPr>
      <w:r>
        <w:rPr>
          <w:position w:val="6"/>
        </w:rPr>
        <w:t>4.</w:t>
      </w:r>
      <w:r>
        <w:rPr/>
        <w:t>§ 37 písm. b) zákona o advokacii</w:t>
      </w:r>
    </w:p>
    <w:p>
      <w:pPr>
        <w:pStyle w:val="Normal"/>
        <w:autoSpaceDE w:val="false"/>
        <w:rPr/>
      </w:pPr>
      <w:r>
        <w:rPr>
          <w:position w:val="6"/>
        </w:rPr>
        <w:t>5.</w:t>
      </w:r>
      <w:r>
        <w:rPr/>
        <w:t>§ 38 odst. 2 písm. d) zákona o advokacii</w:t>
      </w:r>
    </w:p>
    <w:p>
      <w:pPr>
        <w:pStyle w:val="Normal"/>
        <w:autoSpaceDE w:val="false"/>
        <w:rPr/>
      </w:pPr>
      <w:r>
        <w:rPr>
          <w:position w:val="6"/>
        </w:rPr>
        <w:t>6.</w:t>
      </w:r>
      <w:r>
        <w:rPr/>
        <w:t>Čl. 79 odst. 3 ústavy</w:t>
      </w:r>
    </w:p>
    <w:p>
      <w:pPr>
        <w:pStyle w:val="Normal"/>
        <w:autoSpaceDE w:val="false"/>
        <w:rPr/>
      </w:pPr>
      <w:r>
        <w:rPr>
          <w:position w:val="6"/>
        </w:rPr>
        <w:t>7.</w:t>
      </w:r>
      <w:r>
        <w:rPr/>
        <w:t>§ 24 Stavovského předpisu č. 19 - Organizační řád ČAK z 7. 1. 1994. Souhrnně předpisy vydány v publikaci Stavovské předpisy a dokumenty české advokacie, Codex Praha 1994, 3. vydání</w:t>
      </w:r>
    </w:p>
    <w:p>
      <w:pPr>
        <w:pStyle w:val="Normal"/>
        <w:autoSpaceDE w:val="false"/>
        <w:rPr/>
      </w:pPr>
      <w:r>
        <w:rPr>
          <w:position w:val="6"/>
        </w:rPr>
        <w:t>8.</w:t>
      </w:r>
      <w:r>
        <w:rPr/>
        <w:t>Např. Stavovský předpis č. 9 o sociálním fondu České advokátní komory (ČAK), Stavovský předpis č. 21 o výši ročního příspěvku na činnost ČAK</w:t>
      </w:r>
    </w:p>
    <w:p>
      <w:pPr>
        <w:pStyle w:val="Normal"/>
        <w:autoSpaceDE w:val="false"/>
        <w:rPr/>
      </w:pPr>
      <w:r>
        <w:rPr>
          <w:position w:val="6"/>
        </w:rPr>
        <w:t>9.</w:t>
      </w:r>
      <w:r>
        <w:rPr/>
        <w:t>Nález Ústavního soudu č. 35/1994 Sb., oprava chyby v částce 58/1994 Sb., ve věci Okresní úřad Žďár nad Sázavou proti Město Žďár nad Sázavou</w:t>
      </w:r>
    </w:p>
    <w:p>
      <w:pPr>
        <w:pStyle w:val="Normal"/>
        <w:autoSpaceDE w:val="false"/>
        <w:rPr/>
      </w:pPr>
      <w:r>
        <w:rPr>
          <w:position w:val="6"/>
        </w:rPr>
        <w:t>10.</w:t>
      </w:r>
      <w:r>
        <w:rPr/>
        <w:t>Čl. 2 odst. 3 Listiny základních práv a svobod č. 2/1994 Sb. Čl. 2 odst. 4 Ústavy je toto právo omezeno pouze na občany (nikoliv tedy pro cizince, bezdomovce a právnické osoby). Podle názoru autora má znění Listiny přednost, neboť ve vztahu k základním právům a svobodám jde o speciální předpis.</w:t>
      </w:r>
    </w:p>
    <w:p>
      <w:pPr>
        <w:pStyle w:val="Normal"/>
        <w:autoSpaceDE w:val="false"/>
        <w:rPr/>
      </w:pPr>
      <w:r>
        <w:rPr>
          <w:position w:val="6"/>
        </w:rPr>
        <w:t>11.</w:t>
      </w:r>
      <w:r>
        <w:rPr/>
        <w:t>Čl. 2 odst. 3 ústavy sice hovoří jen o státní moci, ale s ohledem na povahu tohoto ustanovení jako základní součásti demokratické formy státu a režimu, je nutno použít širšího výkladu, že jí nejsou vázány jen státní orgány, ale i orgány samosprávy při výkonu jim svěřené části veřejné moci.</w:t>
      </w:r>
    </w:p>
    <w:p>
      <w:pPr>
        <w:pStyle w:val="Normal"/>
        <w:autoSpaceDE w:val="false"/>
        <w:rPr/>
      </w:pPr>
      <w:r>
        <w:rPr>
          <w:position w:val="6"/>
        </w:rPr>
        <w:t>12.</w:t>
      </w:r>
      <w:r>
        <w:rPr/>
        <w:t xml:space="preserve"> V stávajícím organizačním řádu jsou vedle vlastních organických norem (orgány komory aj.) normy upravující etická pravidla chování ke klientům a jiným advokátům (hlava 1 - 3).</w:t>
      </w:r>
    </w:p>
    <w:p>
      <w:pPr>
        <w:pStyle w:val="Normal"/>
        <w:autoSpaceDE w:val="false"/>
        <w:rPr/>
      </w:pPr>
      <w:r>
        <w:rPr>
          <w:position w:val="6"/>
        </w:rPr>
        <w:t>13.</w:t>
      </w:r>
      <w:r>
        <w:rPr/>
        <w:t>Stavovský předpis č. 12 - usnesení představenstva ČAK z 11. 6. 1991</w:t>
      </w:r>
    </w:p>
    <w:p>
      <w:pPr>
        <w:pStyle w:val="Normal"/>
        <w:autoSpaceDE w:val="false"/>
        <w:rPr/>
      </w:pPr>
      <w:r>
        <w:rPr>
          <w:position w:val="6"/>
        </w:rPr>
        <w:t>14.</w:t>
      </w:r>
      <w:r>
        <w:rPr/>
        <w:t>§ 12 odst. 2 a 4 zákona o advokacii, § 25 odst. 3 občanského soudního řádu č. 99/1963 Sb., úplné znění 240/1993 Sb., § 35 odst. 1 trestního řádu č. 141/1961 Sb., úplné znění 69/1994 Sb.</w:t>
      </w:r>
    </w:p>
    <w:p>
      <w:pPr>
        <w:pStyle w:val="Normal"/>
        <w:autoSpaceDE w:val="false"/>
        <w:rPr/>
      </w:pPr>
      <w:r>
        <w:rPr>
          <w:position w:val="6"/>
        </w:rPr>
        <w:t>15.</w:t>
      </w:r>
      <w:r>
        <w:rPr/>
        <w:t>§ 5 odst. 2 Stavovského předpisu č. 13 - usnesení představenstva ČAK z 11. 6. 1991</w:t>
      </w:r>
    </w:p>
    <w:p>
      <w:pPr>
        <w:pStyle w:val="Normal"/>
        <w:autoSpaceDE w:val="false"/>
        <w:rPr/>
      </w:pPr>
      <w:r>
        <w:rPr>
          <w:position w:val="6"/>
        </w:rPr>
        <w:t>16.</w:t>
      </w:r>
      <w:r>
        <w:rPr/>
        <w:t>§ 34 odst. 2 zákona o advokacii. Ten stanoví, že komora sdružuje všechny advokáty, nikdo jiný zmíněn není</w:t>
      </w:r>
    </w:p>
    <w:p>
      <w:pPr>
        <w:pStyle w:val="Normal"/>
        <w:autoSpaceDE w:val="false"/>
        <w:rPr/>
      </w:pPr>
      <w:r>
        <w:rPr>
          <w:position w:val="6"/>
        </w:rPr>
        <w:t>17.</w:t>
      </w:r>
      <w:r>
        <w:rPr/>
        <w:t>§ 5 odst. 1 zákona o advokaci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JUDr. František Suchánek</w:t>
      </w:r>
    </w:p>
    <w:p>
      <w:pPr>
        <w:pStyle w:val="Normal"/>
        <w:autoSpaceDE w:val="false"/>
        <w:rPr/>
      </w:pPr>
      <w:r>
        <w:rPr/>
        <w:t>advokát, Praha</w:t>
      </w:r>
    </w:p>
    <w:p>
      <w:pPr>
        <w:pStyle w:val="Normal"/>
        <w:autoSpaceDE w:val="false"/>
        <w:rPr/>
      </w:pPr>
      <w:r>
        <w:rPr/>
      </w:r>
    </w:p>
    <w:p>
      <w:pPr>
        <w:pStyle w:val="Normal"/>
        <w:autoSpaceDE w:val="false"/>
        <w:rPr>
          <w:b/>
          <w:b/>
          <w:i/>
          <w:i/>
          <w:iCs/>
        </w:rPr>
      </w:pPr>
      <w:r>
        <w:rPr>
          <w:b/>
          <w:i/>
          <w:iCs/>
        </w:rPr>
        <w:t>Stavební zákon a výkon vlastnického práva</w:t>
      </w:r>
    </w:p>
    <w:p>
      <w:pPr>
        <w:pStyle w:val="Normal"/>
        <w:autoSpaceDE w:val="false"/>
        <w:rPr>
          <w:b/>
          <w:b/>
          <w:i/>
          <w:i/>
          <w:iCs/>
        </w:rPr>
      </w:pPr>
      <w:r>
        <w:rPr>
          <w:b/>
          <w:i/>
          <w:iCs/>
        </w:rPr>
      </w:r>
    </w:p>
    <w:p>
      <w:pPr>
        <w:pStyle w:val="Normal"/>
        <w:autoSpaceDE w:val="false"/>
        <w:rPr/>
      </w:pPr>
      <w:r>
        <w:rPr/>
        <w:t xml:space="preserve">Účelem tohoto článku je upozornit především kolegy advokáty, nicméně však nejen je, na některé problémy, se kterými se mohou setkat při poskytování právní pomoci klientům ve věci výkonu jejich vlastnických práv k nemovitostem, a to jak k pozemkům, tak i ke stavbám na nich zřízených, pokud jde </w:t>
      </w:r>
      <w:r>
        <w:rPr>
          <w:i/>
          <w:iCs/>
        </w:rPr>
        <w:t>o územní řízení podle § 32 a násl. zákona č. 50/1976 Sb. o územním plánování a stavebním řádu (dále jen "stavební zákon")</w:t>
      </w:r>
      <w:r>
        <w:rPr/>
        <w:t>.</w:t>
      </w:r>
    </w:p>
    <w:p>
      <w:pPr>
        <w:pStyle w:val="Normal"/>
        <w:autoSpaceDE w:val="false"/>
        <w:rPr/>
      </w:pPr>
      <w:r>
        <w:rPr/>
        <w:t>Článek je dále věnován všem, kteří zamýšlejí využít svého vlastnictví ke zřízení nových staveb nebo ke zhodnocení staveb již zřízených a v neposlední řadě i památce těch tuzemských i zahraničních investorů, kteří odešli poraženi z boje o uskutečnění svých investičních záměrů unaveni nebo znechuceni podmínkami, které v této oblasti dosud přetrvávají.</w:t>
      </w:r>
    </w:p>
    <w:p>
      <w:pPr>
        <w:pStyle w:val="Normal"/>
        <w:autoSpaceDE w:val="false"/>
        <w:rPr/>
      </w:pPr>
      <w:r>
        <w:rPr/>
        <w:t>Stěží se nalezne čtenář tohoto článku, který by již od počátku 90. let neslyšel nic o "spanilých jízdách" čelných představitelů jak bývalé ČSFR, tak i nynější ČR, kteří nevynechali snad žádnou příležitost k tomu, aby opakovaně nevyzývali zahraniční investory k umístění jejich volných kapitálových zdrojů v naší zemi.</w:t>
      </w:r>
    </w:p>
    <w:p>
      <w:pPr>
        <w:pStyle w:val="Normal"/>
        <w:autoSpaceDE w:val="false"/>
        <w:rPr/>
      </w:pPr>
      <w:r>
        <w:rPr/>
        <w:t>Méně čtenářů již má konkrétnější představu o tom, kolik investorů toto volání vyslyšelo a ještě méně pak má povědomost o tom, jaké osudy konkrétní investiční záměry potkaly.</w:t>
      </w:r>
    </w:p>
    <w:p>
      <w:pPr>
        <w:pStyle w:val="Normal"/>
        <w:autoSpaceDE w:val="false"/>
        <w:rPr/>
      </w:pPr>
      <w:r>
        <w:rPr/>
        <w:t>Již na tomto místě pak chci zdůraznit, že tyto osudy se nijak neliší od těch, se kterými se museli a musejí vyrovnávat investoři domácí, kteří pak jsou zpravidla i vlastníky nemovitostí.</w:t>
      </w:r>
    </w:p>
    <w:p>
      <w:pPr>
        <w:pStyle w:val="Normal"/>
        <w:autoSpaceDE w:val="false"/>
        <w:rPr/>
      </w:pPr>
      <w:r>
        <w:rPr/>
        <w:t>Smyslem tohoto článku je pokusit se ukázat alespoň některé možnosti, které by měly postavení shora uvedených obětí stávající byrokracie ulehčit. Vědomě přitom riskuji nebezpečí nařčení z pragocentrizmu a následující problematiku zpracuji podle podmínek hl. m. Prahy, neboť mám za to, že v záležitostech územního řízení je skutečně</w:t>
      </w:r>
      <w:r>
        <w:rPr>
          <w:i/>
          <w:iCs/>
        </w:rPr>
        <w:t xml:space="preserve"> "Praha vzor elegance"</w:t>
      </w:r>
      <w:r>
        <w:rPr/>
        <w:t xml:space="preserve"> jak praví text jedné písně a že se v naší zemi těžko najde jiná obec, která by přesvědčivěji dokázala, že heslo</w:t>
      </w:r>
      <w:r>
        <w:rPr>
          <w:i/>
          <w:iCs/>
        </w:rPr>
        <w:t xml:space="preserve"> "Nová doba nové žádá činy!"</w:t>
      </w:r>
      <w:r>
        <w:rPr/>
        <w:t xml:space="preserve"> nemá, alespoň v oblasti územního řízení, v činnosti příslušných orgánů co pohledávat.</w:t>
      </w:r>
    </w:p>
    <w:p>
      <w:pPr>
        <w:pStyle w:val="Normal"/>
        <w:autoSpaceDE w:val="false"/>
        <w:rPr/>
      </w:pPr>
      <w:r>
        <w:rPr/>
        <w:t>Věc by nebyla nijak závažná, kdyby měla být jen předmětem učených disputací v zastupitelských orgánech různých stupňů nebo zapálených diskusí architektů vůbec a urbanistů zvlášť. Jiného významu však nabývá, jestliže je na ni nahlíženo z hlediska zúročení kapitálových vkladů, splácení úroků a výkonu vlastnického práva.</w:t>
      </w:r>
    </w:p>
    <w:p>
      <w:pPr>
        <w:pStyle w:val="Normal"/>
        <w:autoSpaceDE w:val="false"/>
        <w:rPr/>
      </w:pPr>
      <w:r>
        <w:rPr/>
        <w:t>Domnívám se, že nejsem sám, na koho se klienti po úspěšném zvládnutí nástrah spojených s privatizací, restitucí, dědickým řízením, popř. nepeněžitých vkladů do obchodních společností či jejich založením a vznikem a zápisu vkladu vlastnického práva do katastru nemovitostí obracejí se žádostí o poskytnutí právní pomoci při užívání vlastnictví, jehož shora uvedenými způsoby nabyli, a to pokud jde o zřizování staveb, popř. o rekonstrukce či modernizaci staveb již existujících.</w:t>
      </w:r>
    </w:p>
    <w:p>
      <w:pPr>
        <w:pStyle w:val="Normal"/>
        <w:autoSpaceDE w:val="false"/>
        <w:rPr/>
      </w:pPr>
      <w:r>
        <w:rPr/>
        <w:t>V následujícím textu pominu pro zjednodušení ty situace, kdy po získání celé řady předběžných souhlasů a vyjádření nejrůznějších orgánů a organizací je rozhodnutí o umístění stavby nebo příslušné stavební povolení vydáno a věnuji se problémům vlastníků těch nemovitostí, které se ve městě Praze nacházejí na území a plochách nestabilizovaných, jak je vymezila vyhláška hlavního města Prahy č. 19 uveřejněná dne 25. července 1994 v částce 7 Sbírky obecně závazných vyhlášek hlavního města Prahy.</w:t>
      </w:r>
    </w:p>
    <w:p>
      <w:pPr>
        <w:pStyle w:val="Normal"/>
        <w:autoSpaceDE w:val="false"/>
        <w:rPr/>
      </w:pPr>
      <w:r>
        <w:rPr/>
        <w:t>Z hlediska města Prahy se postavení vlastníků nemovitostí na tzv. nestabilizovaných územích a plochách zdá být jasné a nesporné, neboť podle čl. 3 odst. 1 písm. b) citované vyhlášky tyto nemovitosti</w:t>
      </w:r>
      <w:r>
        <w:rPr>
          <w:i/>
          <w:iCs/>
        </w:rPr>
        <w:t xml:space="preserve"> "... nelze zastavět trvalými stavbami nebo jinak změnit jejich funkční požití...". </w:t>
      </w:r>
      <w:r>
        <w:rPr/>
        <w:t>Jestliže se vezme v úvahu, že vyhláška neobsahuje žádné časové omezení uvedeného zákazu, je třeba uznat, že Rada Zastupitelstva hl. m. Prahy prokázala dne 1. 3. 1994, kdy se rozhodla vydat shora citovanou vyhlášku, skutečně hluboké pochopení pro vlastníky nemovitostí na dotčených územích a plochách.</w:t>
      </w:r>
    </w:p>
    <w:p>
      <w:pPr>
        <w:pStyle w:val="Normal"/>
        <w:autoSpaceDE w:val="false"/>
        <w:rPr/>
      </w:pPr>
      <w:r>
        <w:rPr/>
        <w:t>Se stejným pochopením pak na základě této vyhlášky přistupuje k navrhovatelům při územním řízení o vydání rozhodnutí o umístění staveb odbor územního rozhodování Magistrátu hl. m. Prahy, který je v současné době na území hl. m. Prahy příslušným orgánem státní správy podle ust. 117 odst. 2 a § 142 stavebního zákona. Za dostatečný důvod pro zamítnutí návrhu na vydání rozhodnutí o umístění stavby tento orgán již ve více případech považoval, že</w:t>
      </w:r>
      <w:r>
        <w:rPr>
          <w:i/>
          <w:iCs/>
        </w:rPr>
        <w:t xml:space="preserve"> "navrhované umístění je v rozporu s územním plánem hl. m. Prahy - plánem využití ploch, schváleným usnesením Zastupitelstva hl. m. Prahy č. 37/1 ze dne 24. 2. 1994 a vyhláškou č. 19/1994 Sb. hl. m. Prahy o závazných částech územního plánu hl. m. Prahy, neboť pozemky ... se nacházejí v území, které není stabilizováno a jehož funkční a prostorové uspořádání musí být konkretizováno územně plánovací dokumentací."</w:t>
      </w:r>
    </w:p>
    <w:p>
      <w:pPr>
        <w:pStyle w:val="Normal"/>
        <w:autoSpaceDE w:val="false"/>
        <w:rPr/>
      </w:pPr>
      <w:r>
        <w:rPr/>
        <w:t>V souvislosti s těmito konkrétními rozhodnutími mám za to, že rozhodující orgán tím, že vzal za základ svého rozhodnutí usnesení Zastupitelstva hl. m. Prahy, porušil zákonem stanovenou povinnost postupovat v řízení v souladu se zákony a jinými právními předpisy. Usnesení zastupitelstva není "jiným právním předpisem", tedy obecným pramenem práva, jak je předpokládáno v ust. § 3 odst. 1 správního řádu a pro účastníky správního řízení není závazné.</w:t>
      </w:r>
    </w:p>
    <w:p>
      <w:pPr>
        <w:pStyle w:val="Normal"/>
        <w:autoSpaceDE w:val="false"/>
        <w:rPr/>
      </w:pPr>
      <w:r>
        <w:rPr/>
        <w:t>V této souvislosti je třeba dále zvlášť zdůraznit, že usnesení zastupitelstva nemůže být pro odbor územního rozhodování ani interní normou, pokud vykonává přenesenou působnost podle § 21 a násl. zák. č. 367/1990 Sb.</w:t>
      </w:r>
    </w:p>
    <w:p>
      <w:pPr>
        <w:pStyle w:val="Normal"/>
        <w:autoSpaceDE w:val="false"/>
        <w:rPr/>
      </w:pPr>
      <w:r>
        <w:rPr/>
        <w:t>Při svém rozhodování za použití vyhlášky č. 19/1994 hl. m. Prahy o závazných částech územního plánu sídelního útvaru se pak odbor územního rozhodování zjevně vůbec nezabýval tím, že město Praha mohlo podle § 24 odst. 1 zák. č. 367/1990 Sb. vydat obecně závaznou vyhlášku ve věci patřící do přenesené pravomoci pouze</w:t>
      </w:r>
      <w:r>
        <w:rPr>
          <w:i/>
          <w:iCs/>
        </w:rPr>
        <w:t xml:space="preserve"> "na základě zákona a v jeho mezích"</w:t>
      </w:r>
      <w:r>
        <w:rPr/>
        <w:t xml:space="preserve"> a že citovaná vyhláška byla sice vydána na základě zmocnění daného v § 29 odst. 2 stavebního zákona,</w:t>
      </w:r>
      <w:r>
        <w:rPr>
          <w:i/>
          <w:iCs/>
        </w:rPr>
        <w:t xml:space="preserve"> nikoli však také v jeho mezích</w:t>
      </w:r>
      <w:r>
        <w:rPr/>
        <w:t>.</w:t>
      </w:r>
    </w:p>
    <w:p>
      <w:pPr>
        <w:pStyle w:val="Normal"/>
        <w:autoSpaceDE w:val="false"/>
        <w:rPr/>
      </w:pPr>
      <w:r>
        <w:rPr/>
        <w:t>Pokud by tedy odbor územního rozhodování při správním řízení splnil povinnost svědomitě a odpovědně se zabývat každou věcí, která je předmětem řízení a při svém rozhodování vcházel ze spolehlivě zjištěného stavu věci, musel by zjistit nesporná překročení mezí zákona, která uvedenou vyhlášku činí nepoužitelnou, nemá-li dojít k porušení zákonem uložené povinnosti chránit ve správním řízení zájmy státu a společnosti, práva a zájmy občanů a organizací.</w:t>
      </w:r>
    </w:p>
    <w:p>
      <w:pPr>
        <w:pStyle w:val="Normal"/>
        <w:autoSpaceDE w:val="false"/>
        <w:rPr/>
      </w:pPr>
      <w:r>
        <w:rPr/>
        <w:t>V této záležitosti je podle mého názoru třeba zejména poukázat na skutečnost, že ust. § 29 odst. 2 věta třetí stavebního zákona zmocňuje obec toliko k vyhlášení závazné části</w:t>
      </w:r>
      <w:r>
        <w:rPr>
          <w:i/>
          <w:iCs/>
        </w:rPr>
        <w:t xml:space="preserve"> schváleného územního plánu</w:t>
      </w:r>
      <w:r>
        <w:rPr/>
        <w:t xml:space="preserve"> obecně závazným právním předpisem, a to formou základních zásad uspořádání území a limitů jeho využití stanovených v regulativech funkčního a prostorového uspořádání území. Tomuto zákonnému vymezení ustanovení čl. 1 shora uvedené vyhlášky zjevně neodpovídá.</w:t>
      </w:r>
    </w:p>
    <w:p>
      <w:pPr>
        <w:pStyle w:val="Normal"/>
        <w:autoSpaceDE w:val="false"/>
        <w:rPr/>
      </w:pPr>
      <w:r>
        <w:rPr/>
        <w:t>Dále pak upozorňuji i na zmatečnost ustanovení článku 3, ze kterého na základě logického výkladu vyplývá zjištění,</w:t>
      </w:r>
      <w:r>
        <w:rPr>
          <w:i/>
          <w:iCs/>
        </w:rPr>
        <w:t xml:space="preserve"> že schválený (územní) plán, který je podle § 8 písm. b) stavebního zákona nesporně územně plánovací dokumentací, vymezuje závazně území a plochy, jejichž funkční a prostorové uspořádání musí být konkretizováno územně plánovací dokumentací, tj. zjevně takové území a plochy, pro které až dosud žádná územně plánovací dokumentace a tedy ani územní plán schválen nebyl.</w:t>
      </w:r>
    </w:p>
    <w:p>
      <w:pPr>
        <w:pStyle w:val="Normal"/>
        <w:autoSpaceDE w:val="false"/>
        <w:rPr/>
      </w:pPr>
      <w:r>
        <w:rPr/>
        <w:t>Jestliže tedy vyhláška města Prahy č. 19/1994 v článku 3 odst. 2 písm. b) vymezuje tzv. nestabilizované území a plochy, jako takové, jejichž funkční a prostorové uspořádání musí být konkretizováno územně plánovací dokumentací, je třeba je považovat za území, pro které nebyl územní plán schválen a nelze je proto podřadit pod účinnost obecně závazného právního předpisu vydaného podle § 29 odst. 2 stavebního zákona. Proto se domnívám, že právem poukazuji na nesprávnost zjištění odboru územního rozhodování, pokud se omezuje na to, že</w:t>
      </w:r>
      <w:r>
        <w:rPr>
          <w:i/>
          <w:iCs/>
        </w:rPr>
        <w:t xml:space="preserve"> navrhované umístění není v souladu s územním plánem</w:t>
      </w:r>
      <w:r>
        <w:rPr/>
        <w:t>. Stejně totiž za daného skutkového stavu musí platit, že</w:t>
      </w:r>
      <w:r>
        <w:rPr>
          <w:i/>
          <w:iCs/>
        </w:rPr>
        <w:t xml:space="preserve"> navrhované umístění není v rozporu s územním plánem</w:t>
      </w:r>
      <w:r>
        <w:rPr/>
        <w:t>, a to z již shora uvedeného důvodu, že pro dané území žádný územní plán nebyl schválen.</w:t>
      </w:r>
    </w:p>
    <w:p>
      <w:pPr>
        <w:pStyle w:val="Normal"/>
        <w:autoSpaceDE w:val="false"/>
        <w:rPr/>
      </w:pPr>
      <w:r>
        <w:rPr/>
        <w:t>Ustanovení čl. 3 odst. 1 písm. b) shora citované vyhlášky, podle kterého</w:t>
      </w:r>
      <w:r>
        <w:rPr>
          <w:i/>
          <w:iCs/>
        </w:rPr>
        <w:t xml:space="preserve"> "území a plochy nestabilizované nelze zastavět trvalými stavbami..."</w:t>
      </w:r>
      <w:r>
        <w:rPr/>
        <w:t xml:space="preserve"> si zasluhuje pozornosti i z hlediska posouzení podle § 32 odst. d) stavebního zákona ve věci rozhodnutí o stavební uzávěře. Mám za to, že Rada Zastupitelstva hl. m. Prahy sledovala citovaným ustanovením své vyhlášky dosažení stejného stavu, jakým je vydání rozhodnutí o stavební uzávěře, nicméně s vyloučením jakéhokoli vlivu vlastníků nemovitostí, kteří by při územním řízení o vydání rozhodnutí o stavební uzávěře byli ex lege účastníky řízení.</w:t>
      </w:r>
    </w:p>
    <w:p>
      <w:pPr>
        <w:pStyle w:val="Normal"/>
        <w:autoSpaceDE w:val="false"/>
        <w:rPr/>
      </w:pPr>
      <w:r>
        <w:rPr/>
        <w:t>Důsledky vyhlášky, tak je uplatňována v rozhodovací praxi útvaru územního rozhodování Magistrátu hl. m. Prahy, jsou pak pro účastníky řízení ještě nepříznivější, než kdyby byla pro dotčené pozemky stavební uzávěra vyhlášena. I při jejím vyhlášení totiž ust. § č1 odst. 4 stavebního zákona umožňuje stavebnímu úřadu povolit ze stavební uzávěry výjimku a rozhodnutí o umístění stavby vydat.</w:t>
      </w:r>
    </w:p>
    <w:p>
      <w:pPr>
        <w:pStyle w:val="Normal"/>
        <w:autoSpaceDE w:val="false"/>
        <w:rPr/>
      </w:pPr>
      <w:r>
        <w:rPr/>
        <w:t>Jednotlivé individuální právní akty odboru územního rozhodování již byly napadeny v odvolacím řízení podle správního řádu. Do doby odevzdání rukopisu tohoto článku však Ministerstvo hospodářství České republiky jako odvolací orgán o žádném konkrétním odvolání nerozhodlo a k rozhodnutí o odvolání se tedy nelze ani vyjádřit ani využít jeho obsahu pro další informování zainteresované veřejnosti.</w:t>
      </w:r>
    </w:p>
    <w:p>
      <w:pPr>
        <w:pStyle w:val="Normal"/>
        <w:autoSpaceDE w:val="false"/>
        <w:rPr/>
      </w:pPr>
      <w:r>
        <w:rPr/>
        <w:t>Vedle již uvedených skutečností zaslouží si shora citovaná vyhláška města Prahy pozornost též s ohledem na ustanovení 108 a násl. stavebního zákona, ve kterých je upraven předmět a účel vyvlastnění, jeho podmínky, náhrady za vyvlastnění a vyvlastňovací řízení.</w:t>
      </w:r>
    </w:p>
    <w:p>
      <w:pPr>
        <w:pStyle w:val="Normal"/>
        <w:autoSpaceDE w:val="false"/>
        <w:rPr/>
      </w:pPr>
      <w:r>
        <w:rPr/>
        <w:t>Zejména chci poukázat na to, že stejnému režimu jako vyvlastnění samo podléhá podle § 108 odst. 1 stavebního zákona i</w:t>
      </w:r>
      <w:r>
        <w:rPr>
          <w:i/>
          <w:iCs/>
        </w:rPr>
        <w:t xml:space="preserve"> omezení vlastnických práv k pozemkům a ke stavbám</w:t>
      </w:r>
      <w:r>
        <w:rPr/>
        <w:t>.</w:t>
      </w:r>
    </w:p>
    <w:p>
      <w:pPr>
        <w:pStyle w:val="Normal"/>
        <w:autoSpaceDE w:val="false"/>
        <w:rPr/>
      </w:pPr>
      <w:r>
        <w:rPr/>
        <w:t>Domnívám se, že nemůže být sporu o tom, že vyhláška města Prahy č. 19/1994 vlastnická práva omezuje a stejně tak podle mého názoru nemůže být spor ani o tom, že se tak děje za naprostého ignorování §§ 112 až 114 stavebního zákona. Za této situace již samozřejmě nemůže překvapit, že ve vyhlášce chybí jakákoli zmínka o tom, jak se město Praha hodlá vyrovnat s požadavkem § 111 odst. 1 stavebního zákona, podle kterého se vyvlastnění, a tedy i omezení vlastnických práv, provádí za náhradu.</w:t>
      </w:r>
    </w:p>
    <w:p>
      <w:pPr>
        <w:pStyle w:val="Normal"/>
        <w:autoSpaceDE w:val="false"/>
        <w:rPr/>
      </w:pPr>
      <w:r>
        <w:rPr/>
        <w:t>Pro úplnost ještě zbývá dodat, že ustanovení stavebního zákona o vyvlastnění je plně v souladu s ustanovením článku 11 odst. 4 Listiny základních práv a svobod, jak bylo uveřejněno ve Sbírce zákonů ČR č. 2/1993 Sb., podle kterého "...nucené omezení vlastnického práva je možné ve veřejném zájmu, a to na základě zákona a za náhradu." Na základě tohoto ustanovení lze mít za to, že omezení vlastnických práv k pozemkům a stavbám, jak bylo provedeno ve shora uvedené vyhlášce města Prahy, je nejen nezákonné ve vztahu ke stavebnímu zákonu, ale i protiústavní ve vztahu k Listině základních práv a svobod, která je součástí ústavního pořádku České republiky.</w:t>
      </w:r>
    </w:p>
    <w:p>
      <w:pPr>
        <w:pStyle w:val="Normal"/>
        <w:autoSpaceDE w:val="false"/>
        <w:rPr/>
      </w:pPr>
      <w:r>
        <w:rPr/>
        <w:t>Jak již bylo vpředu uvedeno, zamítl již odbor územního rozhodování Magistrátu hl. m. Prahy na základě uvedené vyhlášky některé návrhy na vydání rozhodnutí o umístění stavby, a tím nesporně omezil výkon vlastnického práva. I kdyby toto omezení vlastnického práva bylo nakonec shledáno jako zákonné, zůstane zde nesporně nesplněný požadavek zákona na poskytnutí náhrady za omezení vlastnického práva. Okamžikem právní moci zamítavého rozhodnutí o umístění stavby, které bude založeno pouze na ustanovení čl. 3 odst. 1 písm. b) vyhlášky města Prahy, vznikne každému vlastníku nemovitosti nárok na poskytnutí náhrady v souladu se zákonem. Za zajímavý považuji finanční vztah mezi městem Prahou a českým státem, neboť rozhodnutí v územním řízení vydává odbor územního rozhodování jako orgán státu, a tím také zavazuje stát k poskytnutí náhrady, neboť z rozhodnutí nevyplývá, že by povinnost poskytnutí náhrady byla uložena městu.</w:t>
      </w:r>
    </w:p>
    <w:p>
      <w:pPr>
        <w:pStyle w:val="Normal"/>
        <w:autoSpaceDE w:val="false"/>
        <w:rPr/>
      </w:pPr>
      <w:r>
        <w:rPr/>
        <w:t>Za situace, kdy důvodem zamítavého rozhodnutí má být pochybný normativní akt orgánu samosprávy, kterým se v dané věci státní orgán nemusí cítit vázán, a stát by měl přesto náhrady za omezení vlastnických práv zaplatit, neměl by tento aspekt podle mého názoru uniknout Ministerstvu hospodářství ČR, které v jednotlivých věcech je odvolacím orgánem.</w:t>
      </w:r>
    </w:p>
    <w:p>
      <w:pPr>
        <w:pStyle w:val="Normal"/>
        <w:autoSpaceDE w:val="false"/>
        <w:rPr/>
      </w:pPr>
      <w:r>
        <w:rPr/>
        <w:t>Osobně se domnívám, že nejvhodnějším řešením dané situace by bylo, kdyby Rada Zastupitelstva hl. m. Prahy při nejbližší možné příležitosti zrušila platnost ustanovení čl. 3 odst. 1 písm. b) vyhlášky č. 19/1994 ze dne 1. 3. 1994. Ustanovení obecných předpisů upravujících územní a stavební řízení totiž samy o sobě umožňují, aby zájmy města byly v územním řízení řádně prosazovány a aby bylo učiněno za dost i těm povinnostem, které pro samosprávné orgány vyplývají ze zákona o obecním zřízení a ze zákona o hlavním městě Praze.</w:t>
      </w:r>
    </w:p>
    <w:p>
      <w:pPr>
        <w:pStyle w:val="Normal"/>
        <w:autoSpaceDE w:val="false"/>
        <w:rPr/>
      </w:pPr>
      <w:r>
        <w:rPr/>
        <w:t>Než se tak stane, budou muset postižení vlastníci pozemků a staveb zvolit právní prostředky na ochranu vlastnických práv.</w:t>
      </w:r>
    </w:p>
    <w:p>
      <w:pPr>
        <w:pStyle w:val="Normal"/>
        <w:autoSpaceDE w:val="false"/>
        <w:rPr/>
      </w:pPr>
      <w:r>
        <w:rPr/>
        <w:t>Na prvním místě to bude odvolání podle § 53 a násl. zák. č. 71/1967 Sb., které je třeba podat cestou prvoinstančního správního orgánu k odvolacímu orgánu, kterým je v této věci Ministerstvo hospodářství České republiky.</w:t>
      </w:r>
    </w:p>
    <w:p>
      <w:pPr>
        <w:pStyle w:val="Normal"/>
        <w:autoSpaceDE w:val="false"/>
        <w:rPr/>
      </w:pPr>
      <w:r>
        <w:rPr/>
        <w:t>Územní rozhodnutí o umístění stavby podle zák. č. 50/1976 Sb. § 32 písm. a) není případem, kdy je podle Přílohy A (248 odst. 3 o. s. ř.) vyloučena možnost domáhat se, aby rozhodnutí správního orgánu bylo přezkoumáno soudem, a proto i rozhodnutí Ministerstva hospodářství ČR může být napadeno žalobou podle § 249 občanského soudního řádu. V této souvislosti připomínám, že se bude pravidelně jednat o věc, při které musí být žalobce podle § 250a o. s. ř. zastoupen advokátem nebo komerčním právníkem, pokud nemá právnické vzdělání buď sám nebo jeho zaměstnanec (člen), který za něj u soudu jedná.</w:t>
      </w:r>
    </w:p>
    <w:p>
      <w:pPr>
        <w:pStyle w:val="Normal"/>
        <w:autoSpaceDE w:val="false"/>
        <w:rPr/>
      </w:pPr>
      <w:r>
        <w:rPr/>
        <w:t>Domnívám se rovněž, že v úvahu připadá i případné podání ústavní stížnosti podle § 72 odst. 1 písm. a) a návrhu na zrušení ustanovení čl. 3 odst. 1 písm. b) vyhlášky hlavního města Prahy č. 19/1994 podle ust. § 74 zák. č. 182/1993 Sb., o Ústavním soudu. Podle ust. § 30 odst. 1 zák. č. 182/1993 Sb. musí být i zde fyzické a právnické osoby jako účastníci nebo jako vedlejší účastníci zastoupeny advokátem nebo komerčním právníkem nebo notářem.</w:t>
      </w:r>
    </w:p>
    <w:p>
      <w:pPr>
        <w:pStyle w:val="Normal"/>
        <w:autoSpaceDE w:val="false"/>
        <w:rPr/>
      </w:pPr>
      <w:r>
        <w:rPr/>
        <w:t>Shora uvedený obsah článku si dovoluji považovat za obecně platný pro všechny případy, kdy bude zamítnut návrh na vydání územního rozhodnutí o umístění stavby nebo návrh na změnu funkčního využití pozemku nebo stavy pouze na základě shora uvedeného nezákonného a protiústavního ustanovení vyhlášky města Prahy.</w:t>
      </w:r>
    </w:p>
    <w:p>
      <w:pPr>
        <w:pStyle w:val="Normal"/>
        <w:autoSpaceDE w:val="false"/>
        <w:rPr/>
      </w:pPr>
      <w:r>
        <w:rPr/>
        <w:t>Konkrétní napadená rozhodnutí odboru územního rozhodování Magistrátu hl. m. Prahy však vykazují někdy ještě i další pochybení, která pak volají po uplatnění nároku na náhradu škody, a to jak cestou obecných předpisů, tak i cestou ustanovení o náhradách škody způsobených nezákonným rozhodnutím nebo nesprávným úředním postupem příslušných orgánů. Nebylo však mým cílem zabývat se v tomto článku i touto problematikou.</w:t>
      </w:r>
    </w:p>
    <w:p>
      <w:pPr>
        <w:pStyle w:val="Normal"/>
        <w:autoSpaceDE w:val="false"/>
        <w:rPr/>
      </w:pPr>
      <w:r>
        <w:rPr/>
        <w:t>Dovětek:</w:t>
      </w:r>
    </w:p>
    <w:p>
      <w:pPr>
        <w:pStyle w:val="Normal"/>
        <w:autoSpaceDE w:val="false"/>
        <w:rPr/>
      </w:pPr>
      <w:r>
        <w:rPr/>
        <w:t>Začátkem prosince 1994 obdržel jeden z odvolatelů rozhodnutí Ministerstva hospodářství České republiky o odvolání. Odvolací orgán posoudil rozhodnutí a řízení, které mu předcházelo, z hlediska procesně právních a hmotně právních předpisů a zjistil, že odvolání je důvodné. Původní rozhodnutí odboru územního rozhodování Magistrátu hl. m. Prahy zrušil a vrátil věc k novému projednání a rozhodnutí.</w:t>
      </w:r>
    </w:p>
    <w:p>
      <w:pPr>
        <w:pStyle w:val="Normal"/>
        <w:autoSpaceDE w:val="false"/>
        <w:rPr/>
      </w:pPr>
      <w:r>
        <w:rPr/>
        <w:t>V odůvodnění svého rozhodnutí odvolací orgán zejména uvedl: "Podle § 47 odst. 3 správního řádu uvede správní orgán v odůvodnění rozhodnutí, které skutečnosti byly podkladem rozhodnutí, jakými úvahami byl veden při hodnocení důkazů a při použití právních předpisů, na základě kterých rozhodoval. Přezkoumávané rozhodnutí tyto požadavky nesplňuje. Odůvodnění rozhodnutí pouze odkazuje na vyhlášku bez bližšího určení, podle jakého jejího ustanovení je třeba předkládat další územně plánovací dokumentaci a jaké podmínky má tato územní dokumentace splňovat." Za velmi podstatné pak považuji tu část odůvodnění, ve které odvolací orgán konstatuje, že: "Územní rozhodnutí je jedním ze základních nástrojů územního plánování, musí tedy řešit stejné úkoly jako územně plánovací podklady nebo územně plánovací dokumentace. Podle § 1 stavebního zákona řeší územní plánování soustavně a komplexně funkční využití a věcně a časově koordinuje výstavbu a jiné činnosti v území. Jestliže je územní rozhodnutí jedním z nástrojů územního plánování, pak v územním řízení musí být zkoumány otázky umístění stavby, nestačí pouhý odkaz na územní plán. Pokud by stavební úřad chtěl zcela vyloučit stavební činnost v určitém území, bylo by nutno pro toto území vyhlásit stavební uzávěru podle § 32 písm. d) stavebního zákona a 12 vyhl. č. 85/1976 Sb., o podrobnější úpravě územního řízení a stavebním řádu."</w:t>
      </w:r>
    </w:p>
    <w:p>
      <w:pPr>
        <w:pStyle w:val="Normal"/>
        <w:autoSpaceDE w:val="false"/>
        <w:rPr/>
      </w:pPr>
      <w:r>
        <w:rPr/>
        <w:t>Jelikož odvolací orgán navrhovateli vyhověl a shledal jeho odvolání důvodným, nemůže se navrhovatel domáhat zrušení napadené vyhlášky hl. m. Prahy u Ústavního soudu. Vyhláška hl. m. Prahy č. 19/1994 zůstává tedy nadále v platnosti, nicméně postižení účastníci územního řízení již mají výraznou naději, že se jim podaří v řízení odkázat tzv. "území a plochy nestabilizované" tam, kam patří, tj. pouze do představ tvůrců napadené vyhlášky.</w:t>
      </w:r>
    </w:p>
    <w:p>
      <w:pPr>
        <w:pStyle w:val="Normal"/>
        <w:autoSpaceDE w:val="false"/>
        <w:rPr/>
      </w:pPr>
      <w:r>
        <w:rPr/>
        <w:t>Lze jen doufat, že si odpovědné orgány hl. m. Prahy uvědomí další neudržitelnost napadeného ustanovení čl. 3 odst. 1 písm. b) a vyhlášku č. 19/1994 z vlastní iniciativy co nejdříve změ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Jak je to s reklamou v advokacii</w:t>
      </w:r>
    </w:p>
    <w:p>
      <w:pPr>
        <w:pStyle w:val="Normal"/>
        <w:autoSpaceDE w:val="false"/>
        <w:rPr>
          <w:b/>
          <w:b/>
          <w:i/>
          <w:i/>
          <w:iCs/>
        </w:rPr>
      </w:pPr>
      <w:r>
        <w:rPr>
          <w:b/>
          <w:i/>
          <w:iCs/>
        </w:rPr>
      </w:r>
    </w:p>
    <w:p>
      <w:pPr>
        <w:pStyle w:val="Normal"/>
        <w:autoSpaceDE w:val="false"/>
        <w:rPr/>
      </w:pPr>
      <w:r>
        <w:rPr/>
        <w:t>Česká advokátní komora přijala mezi poněkud stoupajícím počtem stížností nebývale zvýšené množství upozornění a stížností na porušování zákazu reklamy a inserce advokáty. Stížnosti a upozornění tohoto druhu pocházejí z valné části od advokátů samých, ale i od pracovníků státních orgánů, přičemž veřejnost na tyto věci obvykle reaguje telefonicky otázkami a fakticky anonymně. Ve valné většině stěžovatelé k uveřejněným inzerátům vyjadřují přesvědčení, že nejde jen o reklamu, ale i o porušení příslušných ustanovení obchodního zákoníku o hospodářské soutěži.</w:t>
      </w:r>
    </w:p>
    <w:p>
      <w:pPr>
        <w:pStyle w:val="Normal"/>
        <w:autoSpaceDE w:val="false"/>
        <w:rPr/>
      </w:pPr>
      <w:r>
        <w:rPr/>
        <w:t>Česká advokátní komora si je vědoma podobně jako ostatní evropské advokátní komory a společnosti, že reklama propagující advokáta a jeho práci je něčím, co důstojnost a vážnost advokátního stavu snižuje. Nejde jen o obsahovou stránku reklamy, ale i o čas a místo, kde je uveřejněna. Proto nejen česká advokátní organizace, ale stavovské organizace v řadě států reklamu advokátů zakazují jsouce si vědomy, že zakázaná inzerce snižuje i vážnost advokátů inzerujících a uvádí veřejnost v rozpaky. Z odpovědí a vyjádření advokátů překročivších tento zákaz je patrno, že stavovský předpis č. 15 o některých pravidlech soutěže neznají nebo berou na lehkou váhu. Při vstupu do advokacie slibovali do rukou předsedy, že - mimo jiné - budou svědomitě a čestně plnit své povinnosti advokáta. Není pochyby o tom, že mezi tyto povinnosti náleží také dodržování citovaného stavovského předpisu. Přehlížejí, že tímto porušováním zákazu reklamy porušují i ustanovení § 2 organizačního řádu, který každému advokátu ukládá postupovat při výkonu advokacie tak, aby nesnižoval důstojnost advokátního stavu.</w:t>
      </w:r>
    </w:p>
    <w:p>
      <w:pPr>
        <w:pStyle w:val="Normal"/>
        <w:autoSpaceDE w:val="false"/>
        <w:rPr/>
      </w:pPr>
      <w:r>
        <w:rPr/>
        <w:t>Při tom obsah jednotlivých inzerátů, i když rozdílný, dává vědět, že jeho hlavním účelem je získání nových klientů pro sebe. Tento postup se tak dále dostává do přímého rozporu s kolegialitou.</w:t>
      </w:r>
    </w:p>
    <w:p>
      <w:pPr>
        <w:pStyle w:val="Normal"/>
        <w:autoSpaceDE w:val="false"/>
        <w:rPr/>
      </w:pPr>
      <w:r>
        <w:rPr/>
        <w:t>Na několika následujících příkladech bude patrno, že zákaz reklamy advokátů je věcí ve světové, rozhodně však v evropské advokacii všeobecnou:</w:t>
      </w:r>
    </w:p>
    <w:p>
      <w:pPr>
        <w:pStyle w:val="Normal"/>
        <w:autoSpaceDE w:val="false"/>
        <w:rPr/>
      </w:pPr>
      <w:r>
        <w:rPr/>
        <w:t>Ve</w:t>
      </w:r>
      <w:r>
        <w:rPr>
          <w:b/>
          <w:bCs/>
        </w:rPr>
        <w:t xml:space="preserve"> Spolkové republice Německo</w:t>
      </w:r>
      <w:r>
        <w:rPr/>
        <w:t xml:space="preserve"> právní předpisy reklamu zakazují takto:</w:t>
      </w:r>
    </w:p>
    <w:p>
      <w:pPr>
        <w:pStyle w:val="Normal"/>
        <w:autoSpaceDE w:val="false"/>
        <w:rPr/>
      </w:pPr>
      <w:r>
        <w:rPr/>
        <w:t>1) Advokát jedná protistavovsky, jestliže provádí reklamu své praxi. Nesmí jemu zakázanou reklamu trpět, i když ji provádějí jiní.</w:t>
      </w:r>
    </w:p>
    <w:p>
      <w:pPr>
        <w:pStyle w:val="Normal"/>
        <w:autoSpaceDE w:val="false"/>
        <w:rPr/>
      </w:pPr>
      <w:r>
        <w:rPr/>
        <w:t>2) Při svém vystupování před soudem a svém styku s tiskem, rozhlasem a televizí musí zabránit zdání, že chce sebe nebo jím zpracovanou věc ukázat jako senzační.</w:t>
      </w:r>
    </w:p>
    <w:p>
      <w:pPr>
        <w:pStyle w:val="Normal"/>
        <w:autoSpaceDE w:val="false"/>
        <w:rPr/>
      </w:pPr>
      <w:r>
        <w:rPr/>
        <w:t>Tak zní ustanovení § 2 Komentáře k zásadám advokátního stavovského práva, totiž komentovaných směrnic vydaných podle § 177 odst. 2 č. 2 spolkového advokátního řádu. K tomu je třeba ještě dodat, že § 3 týchž směrnic uvádí, jak si má advokát počínat, vystupuje-li jako spisovatel, řečník či v jiné podobné úloze. Lze snad doplnit, že zákaz advokátní reklamy platí v Německu od r. 1878.</w:t>
      </w:r>
    </w:p>
    <w:p>
      <w:pPr>
        <w:pStyle w:val="Normal"/>
        <w:autoSpaceDE w:val="false"/>
        <w:rPr/>
      </w:pPr>
      <w:r>
        <w:rPr/>
        <w:t>Zákaz reklamy platí i v zemích</w:t>
      </w:r>
      <w:r>
        <w:rPr>
          <w:b/>
          <w:bCs/>
        </w:rPr>
        <w:t xml:space="preserve"> Evropských společenství</w:t>
      </w:r>
    </w:p>
    <w:p>
      <w:pPr>
        <w:pStyle w:val="Normal"/>
        <w:autoSpaceDE w:val="false"/>
        <w:rPr/>
      </w:pPr>
      <w:r>
        <w:rPr/>
        <w:t>V zákoníku chování advokátů CCBE v ustanovení čl. 2.6.1., který byl publikován v Bulletinu advokacie v čísle 5/1992 na str. 26 a dalších je formulován zákaz reklamy a vyhledávání osobní publicity tam, kde to není přípustné. Tento přepis je závazný i pro českou advokacii pro případy styku s cizinou.</w:t>
      </w:r>
    </w:p>
    <w:p>
      <w:pPr>
        <w:pStyle w:val="Normal"/>
        <w:autoSpaceDE w:val="false"/>
        <w:rPr/>
      </w:pPr>
      <w:r>
        <w:rPr/>
        <w:t>V</w:t>
      </w:r>
      <w:r>
        <w:rPr>
          <w:b/>
          <w:bCs/>
        </w:rPr>
        <w:t xml:space="preserve"> Rakousku</w:t>
      </w:r>
    </w:p>
    <w:p>
      <w:pPr>
        <w:pStyle w:val="Normal"/>
        <w:autoSpaceDE w:val="false"/>
        <w:rPr/>
      </w:pPr>
      <w:r>
        <w:rPr/>
        <w:t>advokát nesmí svou osobu reklamně vystavovat a musí se starat o to, aby ani jiná osoba tuto povinnost nezanedbala. Advokát se také nesmí nabízet k zastupování nebo inzerovat prostřednictvím třetích osob, zejména nesmí ponechat nikomu náborový materiál nebo plné moci pro neznámé klienty.</w:t>
      </w:r>
    </w:p>
    <w:p>
      <w:pPr>
        <w:pStyle w:val="Normal"/>
        <w:autoSpaceDE w:val="false"/>
        <w:rPr/>
      </w:pPr>
      <w:r>
        <w:rPr/>
        <w:t>Ve</w:t>
      </w:r>
      <w:r>
        <w:rPr>
          <w:b/>
          <w:bCs/>
        </w:rPr>
        <w:t xml:space="preserve"> Švýcarsku</w:t>
      </w:r>
    </w:p>
    <w:p>
      <w:pPr>
        <w:pStyle w:val="Normal"/>
        <w:autoSpaceDE w:val="false"/>
        <w:rPr/>
      </w:pPr>
      <w:r>
        <w:rPr/>
        <w:t>v Codices der Anwaltsverbände je uvedeno, že zákaz reklamy zůstává v platnosti, přičemž advokát nepoužívá jakoukoliv reklamu a jakýkoliv nábor klientů (v originále nazývaný "Kundenfang")</w:t>
      </w:r>
    </w:p>
    <w:p>
      <w:pPr>
        <w:pStyle w:val="Normal"/>
        <w:autoSpaceDE w:val="false"/>
        <w:rPr/>
      </w:pPr>
      <w:r>
        <w:rPr>
          <w:b/>
          <w:bCs/>
        </w:rPr>
        <w:t>Francouzská</w:t>
      </w:r>
      <w:r>
        <w:rPr/>
        <w:t xml:space="preserve"> advokacie</w:t>
      </w:r>
    </w:p>
    <w:p>
      <w:pPr>
        <w:pStyle w:val="Normal"/>
        <w:autoSpaceDE w:val="false"/>
        <w:rPr/>
      </w:pPr>
      <w:r>
        <w:rPr/>
        <w:t>má zákaz reklamy publikovaný v Bulletin de la conference des Batoniers et des Bareaux, No 10, 1981, Nr 42 takto:</w:t>
      </w:r>
    </w:p>
    <w:p>
      <w:pPr>
        <w:pStyle w:val="Normal"/>
        <w:autoSpaceDE w:val="false"/>
        <w:rPr/>
      </w:pPr>
      <w:r>
        <w:rPr/>
        <w:t>"Jakýkoliv úkon akvizice a náboru (solicitation) je zakázán. Oznámení v tisku, rozdávání prospektů, výzvy k bezplatným poradám nebo vyhrazených určitým sociálním vrstvám jsou advokátovi zakázány. Stejně tak je zakázáno souhlasit s každou formou profesionální reklamy, která by mu byla někým nabízena nebo poskytována ať již jakýmkoliv způsobem.</w:t>
      </w:r>
    </w:p>
    <w:p>
      <w:pPr>
        <w:pStyle w:val="Normal"/>
        <w:autoSpaceDE w:val="false"/>
        <w:rPr/>
      </w:pPr>
      <w:r>
        <w:rPr/>
        <w:t>Ve</w:t>
      </w:r>
      <w:r>
        <w:rPr>
          <w:b/>
          <w:bCs/>
        </w:rPr>
        <w:t xml:space="preserve"> Skotsku</w:t>
      </w:r>
    </w:p>
    <w:p>
      <w:pPr>
        <w:pStyle w:val="Normal"/>
        <w:autoSpaceDE w:val="false"/>
        <w:rPr/>
      </w:pPr>
      <w:r>
        <w:rPr/>
        <w:t>poradce (solicitor) smí inzerovat svou praxi nebo dovolit to jinému učinit, ale žádné zveřejnění nesmí překročit předpis o reklamě poradce (Solicitor's Publicity Code) vyhlašovaný občas Radou Právní společnosti (Law Society) v součinnosti s Master of the Rolls (vrchním archivářem a vrchním soudcem apelačního soudu).</w:t>
      </w:r>
    </w:p>
    <w:p>
      <w:pPr>
        <w:pStyle w:val="Normal"/>
        <w:autoSpaceDE w:val="false"/>
        <w:rPr/>
      </w:pPr>
      <w:r>
        <w:rPr/>
        <w:t>V</w:t>
      </w:r>
      <w:r>
        <w:rPr>
          <w:b/>
          <w:bCs/>
        </w:rPr>
        <w:t xml:space="preserve"> Anglii</w:t>
      </w:r>
    </w:p>
    <w:p>
      <w:pPr>
        <w:pStyle w:val="Normal"/>
        <w:autoSpaceDE w:val="false"/>
        <w:rPr/>
      </w:pPr>
      <w:r>
        <w:rPr/>
        <w:t>v oficiální publikaci "Duty and Art in Advokacy" (snad Povinnosti a výkon advokacie) od ctihodného Sira Malcolma Hilberryho, soudce oddělení královské lavice Vysokého soudu, se zdůrazňuje v prvé řadě, že "anglická advokacie se prohlašuje důstojným povoláním, která má vlastní zákoník, kde jsou zachyceny tradice tohoto povolání, které lze poznat také v profesních školách a ve starých ceších nazývaných nyní Inns Of Court." Jako první tradiční pravidlo pro advokáty (barristers) je citován zákaz reklamy: "Thou shalt no advertise or solicit work!" tedy nebudeš inzerovat a vychvalovat svou práci. Odůvodňuje se to slovy: Cokoliv jako nabízení práce nebo její dotěrné podbízení (touting) ať již přímo nebo nepřímo je nanejvýš nekorektní. To je dnes vyhlášeno tak, že je v rozporu s profesionální etikou, kdyby advokát učinil, způsobil, nebo dovolil, aby se stalo cokoliv s cílem podbízení jeho služeb přímo nebo nepřímo nebo co by mohlo být považováno za učiněné k takovému účelu. Tento předpis zavazuje advokáty (barristers). Pro anglické poradce (solicitors) platí</w:t>
      </w:r>
      <w:r>
        <w:rPr>
          <w:b/>
          <w:bCs/>
        </w:rPr>
        <w:t xml:space="preserve"> Solicitors Publicity Code 1987</w:t>
      </w:r>
      <w:r>
        <w:rPr/>
        <w:t>, který obsahuje stejný zákaz: Poradce nesmí zveřejňovat svou práci ani dovolit jinému to učinit, nesmí doporučovat svou práci, kterou vykonává. Nesmí také inzerovat majetek určený k prodeji nebo pronájmu nevyžádanými návštěvami nebo telefonáty. Tento velmi obsáhlý předpis má celou řadu ustanovení, mezi nimi takové, které rozvádějí zákazy.</w:t>
      </w:r>
    </w:p>
    <w:p>
      <w:pPr>
        <w:pStyle w:val="Normal"/>
        <w:autoSpaceDE w:val="false"/>
        <w:rPr/>
      </w:pPr>
      <w:r>
        <w:rPr/>
        <w:t>Vedle těchto předpisů je náš stavovský předpis ČAK č. 15 o některých pravidlech soutěže, který v ustanovení § 6 odst. 1 uvádí, že advokát při své akviziční činnosti postupuje způsoby, které nesnižují důstojnost povolání a neohrožují důvěru klientů. Zákaz akviziční reklamy, který je míněn jako samozřejmost a tradiční povinnost advokátů, lze vyčíst ze slov "způsoby, které nesnižují důstojnost povolání", kde argumentem a contrario dojdeme k závěru, že reklama je činnost advokacii i advokáta dishonestující, tedy tou, která není povolena v jakékoliv formě kromě těch tamže sub a) až g) uvedených. Ostatně argument o nesprávnosti takového postupu najdou nevěřící v kárném nálezu uveřejněném v Bulletinu advokacie č. 9/1994.</w:t>
      </w:r>
    </w:p>
    <w:p>
      <w:pPr>
        <w:pStyle w:val="Normal"/>
        <w:autoSpaceDE w:val="false"/>
        <w:rPr/>
      </w:pPr>
      <w:r>
        <w:rPr/>
        <w:t>Reklama propagující advokáta nebo advokátní kancelář otištěná na nákupní tašce z umělé hmoty, vytištěná na plakátu s programem biografu, uveřejněná v novinách s uvedením, které práce v určitém oboru je kancelář připravena provádět, inzerát v anglické řeči v novinách rozdávaných v letadle nabízející právní pomoc v obchodněprávních věcech (smlouvy, zakládání společností), uveřejňování porad v tiksu zdůrazněné fotografií s uvedením jména a adresy advokáta a telefonního, příp. faxového spojení (jak výhodné - jde vlastně o inzerát, který nejen neplatím, ale ještě obdržím honorář za uveřejněný text!), využívání inzerátu hledajícího spolupracovnici s nadbytečným uvedením určité právní činnosti, jakož i uveřejňování jména a adresy advokáta jako připomenutí jeho existence, byť bez dalších údajů, to všechno nemá jiný cíl, než akviziční, k získání nebo rozšíření okruhu klientů, tedy to, co Švýcaři výstižně nazývají "Kundenfang". Takové a jim podobné formy inzerátů nejsou přípustné.</w:t>
      </w:r>
    </w:p>
    <w:p>
      <w:pPr>
        <w:pStyle w:val="Normal"/>
        <w:autoSpaceDE w:val="false"/>
        <w:rPr/>
      </w:pPr>
      <w:r>
        <w:rPr/>
        <w:t>Oznámení, že někdo otevřel advokátní kancelář, změnil její adresu, jeho telefon nebo fax byl přečíslován, kancelář se rozmnožila nebo zmenšila o člena a takové podobné údaje jsou nezávadné a není proti nim námitek, poněvadž jsou ryze informativního charakteru a nesnižují důstojnost advokátů.</w:t>
      </w:r>
    </w:p>
    <w:p>
      <w:pPr>
        <w:pStyle w:val="Normal"/>
        <w:autoSpaceDE w:val="false"/>
        <w:rPr/>
      </w:pPr>
      <w:r>
        <w:rPr/>
        <w:t>Ze shora uvedeného přehledu je patrno, že v Evropě je advokátům zapovězeno propagovat sebe a svou práci reklamou, která je dishonestující, a proto je až na určité vyjímky zakázána. Ať již někteří kolegové jsou stoupenci vstupu ČR do Evropské Unie nebo jiní tento vstup odmítají, je pro první třeba, aby dodržovali zákaz reklamy za účelem přizpůsobení naší praxe praxi západních advokátů, pro druhé je tento zákaz žádoucí proto, abychom nebyli považováni za nedosti civilizované advokáty.</w:t>
      </w:r>
    </w:p>
    <w:p>
      <w:pPr>
        <w:pStyle w:val="Normal"/>
        <w:autoSpaceDE w:val="false"/>
        <w:rPr>
          <w:b/>
          <w:b/>
        </w:rPr>
      </w:pPr>
      <w:r>
        <w:rPr>
          <w:b/>
        </w:rPr>
        <w:t>JAL</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b/>
          <w:b/>
          <w:bCs/>
        </w:rPr>
      </w:pPr>
      <w:r>
        <w:rPr>
          <w:b/>
          <w:bCs/>
        </w:rPr>
        <w:t>JUDr. Václav Mandák, CSc.</w:t>
      </w:r>
    </w:p>
    <w:p>
      <w:pPr>
        <w:pStyle w:val="Normal"/>
        <w:autoSpaceDE w:val="false"/>
        <w:rPr/>
      </w:pPr>
      <w:r>
        <w:rPr/>
        <w:t>advokát, Praha</w:t>
      </w:r>
    </w:p>
    <w:p>
      <w:pPr>
        <w:pStyle w:val="Normal"/>
        <w:autoSpaceDE w:val="false"/>
        <w:rPr/>
      </w:pPr>
      <w:r>
        <w:rPr/>
      </w:r>
    </w:p>
    <w:p>
      <w:pPr>
        <w:pStyle w:val="Normal"/>
        <w:autoSpaceDE w:val="false"/>
        <w:rPr>
          <w:b/>
          <w:b/>
          <w:i/>
          <w:i/>
          <w:iCs/>
        </w:rPr>
      </w:pPr>
      <w:r>
        <w:rPr>
          <w:b/>
          <w:i/>
          <w:iCs/>
        </w:rPr>
        <w:t>K otázce, kdy je povinen příslušný orgán činný v trestním řízení rozhodnout o nákladech obhajoby ustanoveného obhájce, bylo-li trestní stíhání obviněného podmíněně zastaveno nebo přerušeno (současně k otázce zálohování nákladů obhajob ustanoveného obhájce)</w:t>
      </w:r>
    </w:p>
    <w:p>
      <w:pPr>
        <w:pStyle w:val="Normal"/>
        <w:autoSpaceDE w:val="false"/>
        <w:rPr>
          <w:b/>
          <w:b/>
          <w:i/>
          <w:i/>
          <w:iCs/>
        </w:rPr>
      </w:pPr>
      <w:r>
        <w:rPr>
          <w:b/>
          <w:i/>
          <w:iCs/>
        </w:rPr>
      </w:r>
    </w:p>
    <w:p>
      <w:pPr>
        <w:pStyle w:val="Normal"/>
        <w:autoSpaceDE w:val="false"/>
        <w:rPr/>
      </w:pPr>
      <w:r>
        <w:rPr/>
        <w:t>Podle § 151 odst. 2 tr. ř. obhájce, který byl obviněnému ustanoven, má vůči státu nárok na odměnu a náhradu hotových výdajů podle zvláštního předpisu, jímž jest advokátní tarif. Podle odst. 3 téhož ust. o výši odměny a náhradě hotových výdajů rozhodne na návrh obhájce orgán činný v trestním řízení, jehož rozhodnutím bylo trestní stíhání pravomocně skončeno. V řízení před soudem rozhodne předseda senátu soudu prvního stupně.</w:t>
      </w:r>
    </w:p>
    <w:p>
      <w:pPr>
        <w:pStyle w:val="Normal"/>
        <w:autoSpaceDE w:val="false"/>
        <w:rPr/>
      </w:pPr>
      <w:r>
        <w:rPr/>
        <w:t>Novela tr. řádu z r. 1993 zavedla nový institut - podmíněné zastavení trestního stíhání, o němž rozhodne za podmínek stanovených v § 307 tr. ř. buď v přípravném řízení státní zástupce nebo po podání obžaloby soud - vždy se souhlasem obviněného. V rozhodnutí o podmíněném zastavení trestního stíhání se stanoví zkušební doba na šest měsíců až dva roky. Zkušební doba počíná právní mocí tohoto rozhodnutí o zastavení trestního stíhání (§ 307 odst. 2 tr. ř.). Podle § 308 odst. 1 tr. ř. jestliže obviněný v průběhu zkušební doby vedl řádný život, splnil povinnost nahradit způsobenou škodu a vyhověl i dalším uloženým omezením, rozhodne orgán, jenž trestní stíhání v prvním stupni podmíněně zastavil, že se osvědčil. Jinak rozhodne, a to případně i během zkušební doby, že se v trestním stíhání pokračuje. Podle odst. 2 téhož ust. jestliže do jednoho roku od uplynutí zkušební doby nebylo učiněno rozhodnutí podle odst. 1, aniž na tom měl obviněný vinu, má se za to, že se osvědčil. Konečně podle odst. 3 téhož ustanovení právní mocí rozhodnutí o tom, že se obviněný osvědčil nebo uplynutím lhůty uvedené v odst. 2 nastávají účinky zastavení trestního stíhání a v trestním řízení téže osoby pro týž skutek se může pokračovat jedině, bylo-li usnesení o zastavení trestního stíhání v předepsaném řízení zrušeno, (tj. v řízení o obnově nebo na základě stížnosti pro porušení zákona). Dalšími způsoby pravomocného skončení trestního stíhání vedle jeho zastavení v § 172 tr. ř. a postoupení věci jinému orgánu dle § 171 tr. ř. je zastavení trestního stíhání soudem podle § 223 tr. ř. a rozsudek soudu (§ 225, 226 tr. ř.). Všem těmto případům je společné, že jde o věc rozsouzenou a v trestním stíhání lze pokračovat jen v případě zrušení rozhodnutí v řízení o mimořádném opravném prostředku.</w:t>
      </w:r>
    </w:p>
    <w:p>
      <w:pPr>
        <w:pStyle w:val="Normal"/>
        <w:autoSpaceDE w:val="false"/>
        <w:rPr/>
      </w:pPr>
      <w:r>
        <w:rPr/>
        <w:t>Odpověď na položenou otázku odvisí od toho, zda lze rozhodnutí podle § 307 tr. ř. o podmíněném zastavení trestního stíhání (dále PZTS) z hlediska § 151 odst. 3 tr. ř. považovat za rozhodnutí, jímž bylo trestní stíhání pravomocně skončeno.</w:t>
      </w:r>
    </w:p>
    <w:p>
      <w:pPr>
        <w:pStyle w:val="Normal"/>
        <w:autoSpaceDE w:val="false"/>
        <w:rPr/>
      </w:pPr>
      <w:r>
        <w:rPr/>
        <w:t>Důvodová zpráva k novele tr. řádu z roku 1993 uvádí, že PZTS má povahu mezitímního rozhodnutí a nelze je vykládat jako rozhodnutí o vině. V době, kdy je rozhodnutí o PZTS vydáno, není totiž ještě jisto, zda v trestním stíhání bude či nebude pokračováno. Jde o skutečnost, která odvisí od chování obviněného ve zkušební době, resp. od toho, zda do jednoho roku od skončení této doby bude či nebude rozhodnuto o tom, že se obviněný osvědčil. V trestním řízení lze pokračovat případně i ještě před skončením zkušební doby.</w:t>
      </w:r>
    </w:p>
    <w:p>
      <w:pPr>
        <w:pStyle w:val="Normal"/>
        <w:autoSpaceDE w:val="false"/>
        <w:rPr/>
      </w:pPr>
      <w:r>
        <w:rPr/>
        <w:t>Dokud nebude rozhodnuto o tom, zda se obviněný osvědčil, resp. dokud neuplyne doba jednoho roku po skončení zkušební doby i bez tohoto rozhodnutí, není jisto, zda PZTS zůstane v platnosti. Pokud ano, pak procesním úkonem, který způsobí, že v trestním stíhání již nebude možno pokračovat, je sice již usnesení příslušného orgánu o PZTS, ale jde o skutečnost nejistou, odvislou od chování obviněného (popř. výjimečně i od jiných skutečností, například amnestijního rozhodnutí prezidenta republiky).</w:t>
      </w:r>
    </w:p>
    <w:p>
      <w:pPr>
        <w:pStyle w:val="Normal"/>
        <w:autoSpaceDE w:val="false"/>
        <w:rPr/>
      </w:pPr>
      <w:r>
        <w:rPr/>
        <w:t>Pokud by účinky zastavení trestního stíhání nenastaly a v trestním stíhání by se pokračovalo, obnovily by se též účinky opatření, jímž byl obhájce obviněnému ustanoven, to znamená, že obhájce by v obhajobě pokračoval, ledaže by důvody nutné obhajoby v mezidobí odpadly (§ 39 odst. 1 tr. ř.) nebo by byl obhájce povinnosti obhajování zproštěn (40 popř. § 39 odst. 2 tr. ř.).</w:t>
      </w:r>
    </w:p>
    <w:p>
      <w:pPr>
        <w:pStyle w:val="Normal"/>
        <w:autoSpaceDE w:val="false"/>
        <w:rPr/>
      </w:pPr>
      <w:r>
        <w:rPr/>
        <w:t>Z uvedeného vyplývá, že ust. § 151 odst. 3 tr. ř. nepřipouští - ať se v trestním stíhání pokračuje nebo ať nastanou účinky zastavení trestního stíhání podle § 308 odst. 3 tr. ř. - aby o odměně a hotových výlohách ustanoveného obhájce bylo rozhodnuto dříve, než nastane právní moc rozhodnutí, jímž trestní stíhání končí. Protože právní účinky zastavení trestního stíhání nastávají teprve rozhodnutím o tom, že obviněný se osvědčil nebo uplynutím jednoroční lhůty uvedené v § 308 odst. 2 tr. ř., nemůže se obhájce domáhat, aby o jeho odměně a hotových výlohách bylo rozhodnuto již po právní moci rozhodnutí o PZTS.</w:t>
      </w:r>
    </w:p>
    <w:p>
      <w:pPr>
        <w:pStyle w:val="Normal"/>
        <w:autoSpaceDE w:val="false"/>
        <w:rPr/>
      </w:pPr>
      <w:r>
        <w:rPr/>
        <w:t>Může tedy nastat i taková situace, že při dvouleté zkušební době bude možno rozhodnout event. až po třech letech od právní moci usnesení od PZTS (jestliže příslušný orgán o osvědčení do jednoho roku nerozhodl).</w:t>
      </w:r>
    </w:p>
    <w:p>
      <w:pPr>
        <w:pStyle w:val="Normal"/>
        <w:autoSpaceDE w:val="false"/>
        <w:rPr/>
      </w:pPr>
      <w:r>
        <w:rPr/>
        <w:t>Nabízí se srovnání s přerušením trestního stíhání podle 173 tr. ř. (vyšetřovatelem) nebo podle § 188 odst. 1 tr. ř. písm. d), § 224, 255 (soudem) v těch případech, kdy lze předpokládat, že v trestním stíhání již nebude možno pokračovat (evidentně případ dle § 173 písm. d) - vydání do ciziny nebo vyhoštění). Zde je nutno nepochybně použít 151 odst. 3 tr. ř. analogicky a o nákladech nutné obhajoby rozhodnout již po právní moci usnesení o přerušení trestního stíhání. Ostatní důvody přerušení trestního stíhání (173 odst. 1 písm. a) - nelze-li pro nepřítomnost obviněného věc náležitě objasnit, písm. b) - nelze-li obviněného pro těžkou chorobu postavit před soud, písm. c) - není-li obviněný pro duševní chorobu, která nastala až po spáchání činu, schopen chápat smysl trestního stíhání), mohou trvat někdy delší, někdy kratší dobu, jejíž délku nelze předvídat. Někdy se může jednat o několik týdnů (např. jde-li o vazební psychozu obviněného, která záhy odezní), jindy může jít o těžkou chorobu, která odezní teprve třeba po více letech nebo naopak skončí úmrtím obviněného, a trestní stíhání bude třeba zastavit (§ 11 odst. 1 písm. e) tr. ř.).</w:t>
      </w:r>
    </w:p>
    <w:p>
      <w:pPr>
        <w:pStyle w:val="Normal"/>
        <w:autoSpaceDE w:val="false"/>
        <w:rPr/>
      </w:pPr>
      <w:r>
        <w:rPr/>
        <w:t>Jak posuzovat takové případy z hlediska povinnosti rozhodnout o odměně a hotových výlohách ustanoveného obhájce?</w:t>
      </w:r>
    </w:p>
    <w:p>
      <w:pPr>
        <w:pStyle w:val="Normal"/>
        <w:autoSpaceDE w:val="false"/>
        <w:rPr/>
      </w:pPr>
      <w:r>
        <w:rPr/>
        <w:t>Lze žádat rozhodnutí rovněž již po právní moci usnesení o přerušení trestního stíhání, nebo je třeba vyčkat, zda se bude v trestním stíhání pokračovat, a v takovém případě jak dlouho (příp. měsíce a roky)?</w:t>
      </w:r>
    </w:p>
    <w:p>
      <w:pPr>
        <w:pStyle w:val="Normal"/>
        <w:autoSpaceDE w:val="false"/>
        <w:rPr/>
      </w:pPr>
      <w:r>
        <w:rPr/>
        <w:t>S výjimkou přerušení trestního stíhání podle § 173 odst. 1 písm. b) (vydání obviněného do ciziny nebo vyhoštění) nezakládá přerušení trestního stíhání dle cit. ustanovení tr. ř. povinnost příslušného orgánu trestního řízení na návrh obhájce rozhodnout.</w:t>
      </w:r>
    </w:p>
    <w:p>
      <w:pPr>
        <w:pStyle w:val="Normal"/>
        <w:autoSpaceDE w:val="false"/>
        <w:rPr/>
      </w:pPr>
      <w:r>
        <w:rPr/>
        <w:t>Jak v případech PZTS, tak i v naznačených případech přerušení trestního stíhání by však bylo neudržitelné, aby obhájci nebyla vyplacena odměna a nahrazeny hotové výlohy alespoň zálohově.</w:t>
      </w:r>
    </w:p>
    <w:p>
      <w:pPr>
        <w:pStyle w:val="Normal"/>
        <w:autoSpaceDE w:val="false"/>
        <w:rPr/>
      </w:pPr>
      <w:r>
        <w:rPr/>
        <w:t>Trestní řád sice na rozdíl od o. s. ř. nestanoví výslovně povinnost příslušného orgánu vyplatit advokátovi v odůvodněných případech odměnu a hotové výlohy formou zálohy (podle § 140 odst. 2 o. s. ř. byl-li ustanoven účastníku zástupcem advokát, platí jeho výdaje a odměnu za zastupování stát; jestliže je to důvodné, poskytne soud na jeho žádost přiměřenou zálohu). Z toho však nelze dovozovat, že tento postup v trestním řízení není možný. Vyplývá totiž z ustanovení § 20 ve spojení s § 21 odst. 1 zák. o advokacii. Podle § 20 odst. 1 zák. advokát poskytuje právní pomoc zpravidla za odměnu; má právo žádat od klienta přiměřenou zálohu. Podle § 21 odst. 1 byl-li advokát ustanoven, hradí jeho odměnu stát.</w:t>
      </w:r>
    </w:p>
    <w:p>
      <w:pPr>
        <w:pStyle w:val="Normal"/>
        <w:autoSpaceDE w:val="false"/>
        <w:rPr/>
      </w:pPr>
      <w:r>
        <w:rPr/>
        <w:t>Pro účely trestního řízení podrobnosti stanoví trestní řád, avšak pouze pokud jde o stanovení doby, kdy lze odměnu a hotové výlohy obhájci přiznat (§ 151 odst. 3 tr. ř.). Absence ustanovení o zálohování nebrání však použití obecného ustanovení § 20 zákona o advokacii i pro trestní řízení. Cit. ustanovení užívá sice termínu "klient", čímž míří především na vztah založený smluvně, zatímco v posuzované věci jde o právní pomoc na základě opatření státního orgánu v řízení vedeném státem proti fyzické osobě. Rozhodující však je kdo je objednatelem právní pomoci. I při smluvním vztahu může jít o osobu odlišnou od té, jíž má být poskytnuta právní pomoc; klientem ve smyslu § 20 zákona o advokacii je pak objednatel.</w:t>
      </w:r>
    </w:p>
    <w:p>
      <w:pPr>
        <w:pStyle w:val="Normal"/>
        <w:autoSpaceDE w:val="false"/>
        <w:rPr/>
      </w:pPr>
      <w:r>
        <w:rPr/>
        <w:t>Žádost by měla být adresována soudu, který obhájce ustanovil, a to i tehdy, nachází-li se věc v předsoudní fázi řízení, neboť k rozhodnutí o výši odměny a náhradě hotových výdajů je příslušný zásadně soud I. stupně (§ 151 odst. 3 tr. ř.) po pravomocném skončení trestního stíhání. Trestní stíhání může ovšem skončit již v přípravném řízení zastavením podle § 172 tr. ř. V tom případě by o výši nákladů obhajoby rozhodoval podle okolností vyšetřovatel nebo státní zástupce a tyto náklady by obhájci zaplatila buď příslušná složka ministerstva vnitra nebo státního zastupitelství. Jestliže by zálohu obhájci vyplatil soud, bylo by vzájemné finanční vypořádání věcí postupu zúčastněných resortů.</w:t>
      </w:r>
    </w:p>
    <w:p>
      <w:pPr>
        <w:pStyle w:val="Normal"/>
        <w:autoSpaceDE w:val="false"/>
        <w:rPr/>
      </w:pPr>
      <w:r>
        <w:rPr/>
        <w:t>O vyplacení zálohy by mohl požádat podle okolností i obhájce, který byl po provedení některých tarifních úkonů povinnosti obviněného obhajovat zproštěn soudem podle § 40 tr. ř., lze-li očekávat, že řízení bude pokračovat ještě relativně delší dobu (např. obhájce byl ustanoven bezprostředně po zahájení trestního stíhání, které se konalo v místě jeho sídla, zúčastnil se více vyšetřovacích úkonů, podal žádost o propuštění obviněného z vazby event. i opravné prostředky, a byl i jinak procesně aktivní, opakovaně navštívil obviněného ve vazbě ve vzdáleném místě apod. a po skončení vyšetřování byl povinnosti obhajoby zproštěn, protože sídlo procesního soudu je vzdáleno od sídla obhájce, nebo v průběhu řízení odpadly důvody nutné obhajoby).</w:t>
      </w:r>
    </w:p>
    <w:p>
      <w:pPr>
        <w:pStyle w:val="Normal"/>
        <w:autoSpaceDE w:val="false"/>
        <w:rPr/>
      </w:pPr>
      <w:r>
        <w:rPr/>
        <w:t>O žádosti obhájce nebude vydáno rozhodnutí, ale opatření s pokynem příslušné finanční složce k výplatě přiměřené zálohy, která by měla v naznačených případech být určena zásadně v celé výši odměny odpovídající dosud poskytnuté právní pomoci a v celé výši hotových výloh. Tyto zásady lze použít i na případy, kdy trestní řízení probíhá bez PZTS či bez přerušení, ale relativně delší dobu.</w:t>
      </w:r>
    </w:p>
    <w:p>
      <w:pPr>
        <w:pStyle w:val="Normal"/>
        <w:autoSpaceDE w:val="false"/>
        <w:rPr/>
      </w:pPr>
      <w:r>
        <w:rPr/>
        <w:t>Pokud by žádost byla zamítnuta nebo příslušný orgán by zůstal nečinný, mohl by se obhájce domáhat nápravy dozorčí cestou, nikoliv opravným prostředkem podle trestního řádu.</w:t>
      </w:r>
    </w:p>
    <w:p>
      <w:pPr>
        <w:pStyle w:val="Normal"/>
        <w:autoSpaceDE w:val="false"/>
        <w:rPr/>
      </w:pPr>
      <w:r>
        <w:rPr/>
        <w:t>Nevyplacení zálohy vůbec nebo v přiměřené výši by mohlo být v některých případech důvodem i k žádosti o zproštění obhajoby podle § 40 tr. ř. V konkrétním případě byl advokát ustanoven obhájcem obviněného ve věci, která byla projednávána býv. vojenským soudem vzdáleným několik desítek kilometrů od sídla advokáta. Řízení trvalo více týdnů a jen náklady na denní dojíždění osobním autem byly relativně vysoké. Odměna dosahovala již několikatisícové částky, nehledě k tomu, že byla prakticky blokována ostatní právní pomoc obhájce, takže po dobu hlavního líčení šlo u něho o převažující zdroj nezálohovaného příjmu.</w:t>
      </w:r>
    </w:p>
    <w:p>
      <w:pPr>
        <w:pStyle w:val="Normal"/>
        <w:autoSpaceDE w:val="false"/>
        <w:rPr/>
      </w:pPr>
      <w:r>
        <w:rPr/>
        <w:t>Soud vyhověl žádosti obhájce a poskytl mu přiměřenou zálohu na odměnu i hotové výlohy. Kdyby v takovém případě záloha poskytnuta nebyla, nebylo by možno na obhájci spravedlivě žádat, aby v obhajobě pokračoval.</w:t>
      </w:r>
    </w:p>
    <w:p>
      <w:pPr>
        <w:pStyle w:val="Normal"/>
        <w:autoSpaceDE w:val="false"/>
        <w:rPr/>
      </w:pPr>
      <w:r>
        <w:rPr/>
        <w:t>I když jde o případ odlišný od uvažovaných situací, kdy dojde k PZTS či k přerušení trestního stíhání, podstata věci je shodná: jde o to, aby obhájce, který z příkazu státního orgánu poskytuje právní pomoc za odměnu, nebyl nucen na její alespoň zálohovou výplatu čekat nepřiměřeně dlouhou dobu.</w:t>
      </w:r>
    </w:p>
    <w:p>
      <w:pPr>
        <w:pStyle w:val="Normal"/>
        <w:autoSpaceDE w:val="false"/>
        <w:rPr/>
      </w:pPr>
      <w:r>
        <w:rPr/>
        <w:t>Uspokojivé řešení lze očekávat až od novely trestního řádu, která by podmínky zálohování odměny a hotových výloh ustanoveného obhájce výslovně upravila.</w:t>
      </w:r>
    </w:p>
    <w:p>
      <w:pPr>
        <w:pStyle w:val="Normal"/>
        <w:autoSpaceDE w:val="false"/>
        <w:rPr/>
      </w:pPr>
      <w:r>
        <w:rPr/>
      </w:r>
    </w:p>
    <w:p>
      <w:pPr>
        <w:pStyle w:val="Normal"/>
        <w:autoSpaceDE w:val="false"/>
        <w:rPr/>
      </w:pPr>
      <w:r>
        <w:rPr/>
        <w:t>Poznámka redakce: K novelizaci tr. řádu v tomto ohledu dal z pověření představenstva ČAK jeho předseda podnět ministru spravedlnosti ČR přípisem ze dne 20. prosince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Václav Mandák, CSc.</w:t>
      </w:r>
    </w:p>
    <w:p>
      <w:pPr>
        <w:pStyle w:val="Normal"/>
        <w:autoSpaceDE w:val="false"/>
        <w:rPr/>
      </w:pPr>
      <w:r>
        <w:rPr/>
        <w:t>advokát, Praha</w:t>
      </w:r>
    </w:p>
    <w:p>
      <w:pPr>
        <w:pStyle w:val="Normal"/>
        <w:autoSpaceDE w:val="false"/>
        <w:rPr/>
      </w:pPr>
      <w:r>
        <w:rPr/>
      </w:r>
    </w:p>
    <w:p>
      <w:pPr>
        <w:pStyle w:val="Normal"/>
        <w:autoSpaceDE w:val="false"/>
        <w:rPr/>
      </w:pPr>
      <w:r>
        <w:rPr>
          <w:b/>
          <w:i/>
          <w:iCs/>
        </w:rPr>
        <w:t>K otázce mimosmluvní odměny podle § 16 odst. 1 písm. b) adv. tarifu (další porada s klientem přesahující jednu hodinu), jestliže jde o více časově oddělených porad, z nichž žádná sama nepřesahuje dobu jedné hodiny</w:t>
      </w:r>
    </w:p>
    <w:p>
      <w:pPr>
        <w:pStyle w:val="Normal"/>
        <w:autoSpaceDE w:val="false"/>
        <w:rPr>
          <w:b/>
          <w:b/>
          <w:i/>
          <w:i/>
          <w:iCs/>
        </w:rPr>
      </w:pPr>
      <w:r>
        <w:rPr>
          <w:b/>
          <w:i/>
          <w:iCs/>
        </w:rPr>
      </w:r>
    </w:p>
    <w:p>
      <w:pPr>
        <w:pStyle w:val="Normal"/>
        <w:autoSpaceDE w:val="false"/>
        <w:rPr/>
      </w:pPr>
      <w:r>
        <w:rPr/>
        <w:t>Podle § 16 odst. 1 písm. b) adv. tarifu (dále AT) je úkonem právní pomoci, za nějž náleží advokátovi odměna, "další porada s klientem přesahující jednu hodinu".</w:t>
      </w:r>
    </w:p>
    <w:p>
      <w:pPr>
        <w:pStyle w:val="Normal"/>
        <w:autoSpaceDE w:val="false"/>
        <w:rPr/>
      </w:pPr>
      <w:r>
        <w:rPr/>
        <w:t>Podmínkou nároku na odměnu je zde</w:t>
      </w:r>
    </w:p>
    <w:p>
      <w:pPr>
        <w:pStyle w:val="Normal"/>
        <w:autoSpaceDE w:val="false"/>
        <w:rPr/>
      </w:pPr>
      <w:r>
        <w:rPr/>
        <w:t>a) že jde již o další poradu, tj. že jí alespoň jedna porada předcházela, přičemž vůbec prvá porada s klientem podle § 16 odst. 1 písm. a) AT - ("první porada s klientem včetně přípravy a převzetí zastoupení nebo obhajoby") - není časově limitována - přísluší zde tedy odměna bez ohledu na délku trvání této porady;</w:t>
      </w:r>
    </w:p>
    <w:p>
      <w:pPr>
        <w:pStyle w:val="Normal"/>
        <w:autoSpaceDE w:val="false"/>
        <w:rPr/>
      </w:pPr>
      <w:r>
        <w:rPr/>
        <w:t>b) doba trvání další porady déle než jednu hodinu.</w:t>
      </w:r>
    </w:p>
    <w:p>
      <w:pPr>
        <w:pStyle w:val="Normal"/>
        <w:autoSpaceDE w:val="false"/>
        <w:rPr/>
      </w:pPr>
      <w:r>
        <w:rPr/>
        <w:t>Podmínka a) nevzbuzuje pochybnosti.</w:t>
      </w:r>
    </w:p>
    <w:p>
      <w:pPr>
        <w:pStyle w:val="Normal"/>
        <w:autoSpaceDE w:val="false"/>
        <w:rPr/>
      </w:pPr>
      <w:r>
        <w:rPr/>
        <w:t>Pokud jde o podmínku b), vzniká otázka, zda nárok na odměnu je zde jen tehdy, když jde o poradu, trvající bez přerušení déle než jednu hodinu, nebo i tehdy, jde-li o více porad, z nichž každá je kratší než jednu hodinu, ale vcelku jde o dobu jednu hodinu přesahující (např. konaly se s klientem dvě porady, jedna v délce 30 minut a druhá v délce 40 minut).</w:t>
      </w:r>
    </w:p>
    <w:p>
      <w:pPr>
        <w:pStyle w:val="Normal"/>
        <w:autoSpaceDE w:val="false"/>
        <w:rPr/>
      </w:pPr>
      <w:r>
        <w:rPr/>
        <w:t>Nutno vycházet ze smyslu citovaného tarifního ustanovení. Tím je</w:t>
      </w:r>
      <w:r>
        <w:rPr>
          <w:i/>
          <w:iCs/>
        </w:rPr>
        <w:t xml:space="preserve"> honorovat práci advokáta při opakovaných poradách s klientem, jestliže jsou časově náročné alespoň natolik, že přesahují jednu hodinu</w:t>
      </w:r>
      <w:r>
        <w:rPr/>
        <w:t>. Tak tomu je nejen při poradě jednorázové, ale i tehdy, jestliže jde o dvě či více porad, jež vcelku přesahují jednu hodinu. Při opačném výkladu by advokát poskytoval v naznačeném rozsahu právní pomoc zdarma, což tarif zřejmě nezamýšlí, když čas, věnovaný klientovi v rozsahu delším než jedna hodina, honoruje v 16 odst. 1 písm. b) jako samostatný úkon. Mimosmluvní odměna podle cit. ustanovení tedy advokátu přísluší vždy nejen tehdy, jestliže po prvé poradě s klientem následovala jedna další (nebo několik dalších porad) trvajících nepřetržitě déle než jednu hodinu, ale i tehdy, šlo-li o dvě porady nebo více porad, z nichž každá byla kratší než hodinu, avšak jejich časový součet jednu hodinu přesahuje.</w:t>
      </w:r>
    </w:p>
    <w:p>
      <w:pPr>
        <w:pStyle w:val="Normal"/>
        <w:autoSpaceDE w:val="false"/>
        <w:rPr/>
      </w:pPr>
      <w:r>
        <w:rPr/>
        <w:t>Jako sporná se může jevit odměna při více kratších poradách, jejichž celková doba přesáhne dvě hodiny. Přísluší advokátovi v takovém případě odměna za dva nebo i více úkonů (pokud součet dílčích porad přesáhne dvě, tři atd. hodiny)?</w:t>
      </w:r>
    </w:p>
    <w:p>
      <w:pPr>
        <w:pStyle w:val="Normal"/>
        <w:autoSpaceDE w:val="false"/>
        <w:rPr/>
      </w:pPr>
      <w:r>
        <w:rPr/>
        <w:t>Pokud by šlo o jednorázovou</w:t>
      </w:r>
      <w:r>
        <w:rPr>
          <w:i/>
          <w:iCs/>
        </w:rPr>
        <w:t xml:space="preserve"> nepřetržitou</w:t>
      </w:r>
      <w:r>
        <w:rPr/>
        <w:t xml:space="preserve"> poradu, přesahující jednu hodinu, pak nelze z ust. § 16 odst. 1 písm. b) AT dovodit nárok na mimosmluvní odměnu za více než jeden úkon. Pokud ale tato porada bude po uplynutí více než jedné hodiny přerušena a bude třeba už příští den následovat další porada (nepůjde tedy jen o přestávku v rámci původní porady), půjde již o další úkon, za který advokátovi přísluší odměna. Zde lze použít analogicky stanoviska judikatury, které se vztahuje k § 16 odst. 1 písm. d) AT (účast při jednání před soudem nebo jiným orgánem, a to každé započaté dvě hodiny). V rozhodnutí otištěném pod č. 19/1992 Sb. Rt bylo zaujato stanovisko, že u každého takového jednání se za právní úkon započítají každé započaté dvě hodiny. Při pouhém přerušení jednání (např. za účelem přestávky) se však doby, kdy soud jednal, sčítají.</w:t>
      </w:r>
    </w:p>
    <w:p>
      <w:pPr>
        <w:pStyle w:val="Normal"/>
        <w:autoSpaceDE w:val="false"/>
        <w:rPr/>
      </w:pPr>
      <w:r>
        <w:rPr/>
        <w:t>Lze proto dovodit, že advokát má nárok na mimosmluvní odměnu za další úkon podle § 16 odst. 1 písm. b) AT i tehdy, přesahuje-li časový úhrn dvou či více porad jednu hodinu, a to</w:t>
      </w:r>
      <w:r>
        <w:rPr>
          <w:i/>
          <w:iCs/>
        </w:rPr>
        <w:t xml:space="preserve"> za tolik úkonů, kolikrát časový úhrn porad jednu hodinu přesahuje</w:t>
      </w:r>
      <w:r>
        <w:rPr/>
        <w:t>. To platí pro všechny druhy právního zastoupení, nejen pro trestní obhajobu, bez ohledu na to, zda jde o zastoupení na základě plné moci či při ustanovení v trestním nebo v občanskoprávním řízení.</w:t>
      </w:r>
    </w:p>
    <w:p>
      <w:pPr>
        <w:pStyle w:val="Normal"/>
        <w:autoSpaceDE w:val="false"/>
        <w:rPr/>
      </w:pPr>
      <w:r>
        <w:rPr/>
        <w:t>Jde-li o ustanovení obhájce v trestním a zástupce v občanskoprávním řízení, má proto advokát vůči státu nárok na mimosmluvní odměnu při další poradě s klientem nejen když jde o jednorázovou poradu přesahující jednu hodinu, ale i tehdy, jestliže se uskutečnily dvě nebo více porad, jejichž trvání vcelku přesahuje jednu hodinu, a to za tolik tarifních úkonů, kolikrát celkový čas součtu všech porad přesahuje jednu hodinu.</w:t>
      </w:r>
    </w:p>
    <w:p>
      <w:pPr>
        <w:pStyle w:val="Normal"/>
        <w:autoSpaceDE w:val="false"/>
        <w:rPr/>
      </w:pPr>
      <w:r>
        <w:rPr/>
        <w:t>Vždy je však třeba osvědčit účelnost takových porad podle povahy věci s výjimkou případu, kdy porada byla vyžádána samotným klientem (např. dopisem obviněného z věznice). Nutno počítat s tím, že orgán, který rozhoduje o odměně advokáta, bude případně požadovat osvědčení délky porady. Proto je žádoucí poznamenat si počátek a konec každé takové porady a jde-li o návštěvu ve věznici nechat si potvrdit dobu, kdy obviněný byl předveden a kdy návštěva skončila.</w:t>
      </w:r>
    </w:p>
    <w:p>
      <w:pPr>
        <w:pStyle w:val="Normal"/>
        <w:autoSpaceDE w:val="false"/>
        <w:rPr/>
      </w:pPr>
      <w:r>
        <w:rPr/>
        <w:t>V této souvislosti vzniká otázka, zda při návštěvě ve věznici lze účtovat náhradu za promeškaný čas ve smyslu 20 AT. Náhradu 20,- Kč za každou i jen započatou půlhodinu lze účtovat především vždy v těch případech, kdy sídlo věznice je odlišné od sídla advokáta, a to za čas strávený cestou do toho místa a zpět (§ 20 odst. 1 písm. a) AT).</w:t>
      </w:r>
    </w:p>
    <w:p>
      <w:pPr>
        <w:pStyle w:val="Normal"/>
        <w:autoSpaceDE w:val="false"/>
        <w:rPr/>
      </w:pPr>
      <w:r>
        <w:rPr/>
        <w:t>Jako sporné se může jevit, zda přísluší náhrada za promeškaný čas i za dobu, kdy advokát po ohlášení ve věznici čekal na předvedení obviněného. Za souhrn této doby lze žádat náhradu za promeškaný čas podle analogie § 20 odst. 1 písm. b) AT, jestliže doba čekání činila celkem více než 30 minut, i když sídlo advokáta je v místě věznice. To však zřejmě jen tehdy, šlo-li o návštěvu v souvislosti s procesním úkonem (zejména účast při výslechu obviněného, studium spisu po skončení vyšetřování), neboť citované tarifní ustanovení se výslovně vztahuje na zahájení jednání před soudem nebo jiným orgánem. Pro posouzení zpoždění zde bude rozhodující rozdíl mezi časem, kdy měl být úkon zahájen, a skutečnou dobou zahájení.</w:t>
      </w:r>
    </w:p>
    <w:p>
      <w:pPr>
        <w:pStyle w:val="Normal"/>
        <w:autoSpaceDE w:val="false"/>
        <w:rPr/>
      </w:pPr>
      <w:r>
        <w:rPr/>
        <w:t>Cestovné lze účtovat tehdy, nejde-li o místní dopravu, která je zahrnuta v paušálu podle § 19 odst. 3 AT.</w:t>
      </w:r>
    </w:p>
    <w:p>
      <w:pPr>
        <w:pStyle w:val="Normal"/>
        <w:autoSpaceDE w:val="false"/>
        <w:rPr/>
      </w:pPr>
      <w:r>
        <w:rPr/>
        <w:t>Paušál 30,- Kč lze účtovat za každou další poradu přesahující jednu hodinu ve shora uvedeném pojetí, tj. samostatně i za každý úkon, který lze účtovat na základě součtu více porad, které vcelku přesahují jednu nebo více hod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RECENZE</w:t>
      </w:r>
    </w:p>
    <w:p>
      <w:pPr>
        <w:pStyle w:val="Normal"/>
        <w:autoSpaceDE w:val="false"/>
        <w:rPr>
          <w:b/>
          <w:b/>
          <w:i/>
          <w:i/>
          <w:iCs/>
        </w:rPr>
      </w:pPr>
      <w:r>
        <w:rPr>
          <w:b/>
          <w:i/>
          <w:iCs/>
        </w:rPr>
      </w:r>
    </w:p>
    <w:p>
      <w:pPr>
        <w:pStyle w:val="Normal"/>
        <w:autoSpaceDE w:val="false"/>
        <w:rPr>
          <w:b/>
          <w:b/>
          <w:i/>
          <w:i/>
          <w:iCs/>
        </w:rPr>
      </w:pPr>
      <w:r>
        <w:rPr>
          <w:b/>
          <w:i/>
          <w:iCs/>
        </w:rPr>
        <w:t>Nová učebnice kriminalistiky</w:t>
      </w:r>
    </w:p>
    <w:p>
      <w:pPr>
        <w:pStyle w:val="Normal"/>
        <w:autoSpaceDE w:val="false"/>
        <w:rPr>
          <w:b/>
          <w:b/>
          <w:bCs/>
          <w:i/>
          <w:i/>
          <w:iCs/>
        </w:rPr>
      </w:pPr>
      <w:r>
        <w:rPr>
          <w:b/>
          <w:bCs/>
          <w:i/>
          <w:iCs/>
        </w:rPr>
      </w:r>
    </w:p>
    <w:p>
      <w:pPr>
        <w:pStyle w:val="Normal"/>
        <w:autoSpaceDE w:val="false"/>
        <w:rPr/>
      </w:pPr>
      <w:r>
        <w:rPr>
          <w:b/>
          <w:bCs/>
        </w:rPr>
        <w:t>JAN MUSIL A KOL.: KRIMINALISTIKA</w:t>
      </w:r>
      <w:r>
        <w:rPr/>
        <w:t>, vyd. Naše vojsko Praha, 1994, 269 stran formátu A4, cena vázaného výtisku 190,- Kč; lze písemně objednat na adrese: Naše vojsko, Na Děkance 3, 128 12 Praha 2.</w:t>
      </w:r>
    </w:p>
    <w:p>
      <w:pPr>
        <w:pStyle w:val="Normal"/>
        <w:autoSpaceDE w:val="false"/>
        <w:rPr/>
      </w:pPr>
      <w:r>
        <w:rPr/>
        <w:t>Učebnice, jejímiž autory jsou osvědčení kriminalisté pod vedením prof. JUDr. Jana Musila, CSc., rektora Policejní akademie v Praze (další autoři: dr. J. Hanyková, CSc., E. Koubová, dr. A. Nett, CSc., doc. JUDr. V. Prerad, CSc., prof. JUDr. E. Potivínský, DrSc., ing. J. Suchánek, RNDr. P. Šťourač, JUDr. M. Tiplica, CSc.), navazuje na předchozí učebnici z r. 1990. V mnohém však přináší nové zkušenosti a pojetí. Rovněž systém výkladů je zčásti odlišný a do značné míry inovovaný. Autoři více než v předchozí učebnici vycházejí též ze zkušeností teorie kriminalistiky v celkovém evropském a světovém kontextu, zatímco předchozí učebnice byly ovlivněny převážně kriminalistikou sovětskou.</w:t>
      </w:r>
    </w:p>
    <w:p>
      <w:pPr>
        <w:pStyle w:val="Normal"/>
        <w:autoSpaceDE w:val="false"/>
        <w:rPr/>
      </w:pPr>
      <w:r>
        <w:rPr/>
        <w:t>Učebnice je rozdělena do 3 částí. Prvá obsahuje úvod do kriminalistiky (předmět, místo v systému věd, systém, metody, společenské funkce a historie čs. a české kriminalistiky).</w:t>
      </w:r>
    </w:p>
    <w:p>
      <w:pPr>
        <w:pStyle w:val="Normal"/>
        <w:autoSpaceDE w:val="false"/>
        <w:rPr/>
      </w:pPr>
      <w:r>
        <w:rPr/>
        <w:t>Nejobsáhlejší je část druhá, označená jako Obecná část kriminalistiky. Čtenář v ní najde tyto kapitoly: Kriminalistické učení o trestném činu, Kriminalistická charakteristika trestného činu, Způsob páchání tr. činu, Kriminalistické učení o pachateli, Kriminalistické učení o oběti (tato kapitola je oproti dřívější učebnici podstatně rozšířena), Kriminalistické učení o stopách, Kriminalistické učení o poznání trestného činu (problematika poznání tr. činu, vyšetřovací situace), Kriminalistické metody odhalování, vyšetřování a prevence (obecná metodologie), Kriminalistické praktické činnosti, Vybrané fyzikální, chemické a fyzikálně-chemické metody v kriminalistice, Kriminalistická identifikace, Kriminalistické metody identifikace osob, Kriminalistické metody identifikace věcí, Kriminalistická verze - plánování a organizace vyšetřování, Ohledání, Výslech, Vyšetřovací experiment, Rekognice, Rekonstrukce tr. činu, Odborníci a znalci při vyšetřování, Kriminalistická informatika, Operativně pátrací činnost, Kriminalistická prevence.</w:t>
      </w:r>
    </w:p>
    <w:p>
      <w:pPr>
        <w:pStyle w:val="Normal"/>
        <w:autoSpaceDE w:val="false"/>
        <w:rPr/>
      </w:pPr>
      <w:r>
        <w:rPr/>
        <w:t>Část třetí obsahuje zvláštní část kriminalistiky - metodiku vyšetřování jednotlivých druhů trestných činů (obecné otázky metodiky vyšetřování jednotlivých druhů trestných činů, metodika vyšetřování vražd, hospodářských trestných činů, krádeží, sexuálních trestných činů, silničních dopravních nehod, organizovaných trestných činů, inscenací trestných činů, metodika prověřování alibi).</w:t>
      </w:r>
    </w:p>
    <w:p>
      <w:pPr>
        <w:pStyle w:val="Normal"/>
        <w:autoSpaceDE w:val="false"/>
        <w:rPr/>
      </w:pPr>
      <w:r>
        <w:rPr/>
        <w:t>U každé kapitoly je uvedena reprezentativní monografická i časopisecká literatura domácí i dostupná zahraniční. (Z cizojazyčné literatury jde převážně o oblast německou a polskou. Snad zbytečně byly téměř vypuštěny odkazy na bohatou literaturu sovětskou, z níž do značné míry vycházejí i citované domácí práce do r. 1989, a která - pomineme-li prvky ideologizace - přináší rovněž četné významné poznatky.)</w:t>
      </w:r>
    </w:p>
    <w:p>
      <w:pPr>
        <w:pStyle w:val="Normal"/>
        <w:autoSpaceDE w:val="false"/>
        <w:rPr/>
      </w:pPr>
      <w:r>
        <w:rPr/>
        <w:t>Učebnice má sloužit především pro účely vysokoškolské výuky na právnických fakultách. Lze ji však doporučit i právníkům, kteří se zabývají soustavněji nebo i jen příležitostně trestním právem a trestním řízením, zejména i obhájcům. Je známo, že moderní kriminalistika používá stále nových metod, zejména v oblasti kriminalistické techniky, které jen pomalu pronikají do širšího povědomí někdy i samotných kriminalistických praktiků, tím spíše pak ostatních pracovníků, kteří přicházejí do styku s jejich aplikací, zejména v trestním řízení.</w:t>
      </w:r>
    </w:p>
    <w:p>
      <w:pPr>
        <w:pStyle w:val="Normal"/>
        <w:autoSpaceDE w:val="false"/>
        <w:rPr/>
      </w:pPr>
      <w:r>
        <w:rPr/>
        <w:t>Nedostatek znalostí o technickém i procesním významu jednotlivých užívaných metod může být pak na újmu úrovni činnosti jednotlivých orgánů činných v trestním řízení, ale i obhájců, pokud nemají patřičné znalosti na současné úrovni a nedokáží pak podle okolností náležitě využít možností obhajoby z hlediska relevantnosti a zákonnosti jednotlivých prostředků a metod používaných kriminalistickou praxí.</w:t>
      </w:r>
    </w:p>
    <w:p>
      <w:pPr>
        <w:pStyle w:val="Normal"/>
        <w:autoSpaceDE w:val="false"/>
        <w:rPr/>
      </w:pPr>
      <w:r>
        <w:rPr/>
        <w:t>Cennou pomůckou pro obhájce může být učebnice i v otázkách týkajících se kriminalistické taktiky, protože např. kriminalistické způsoby provádění výslechu obviněného, svědků, znalců apod., se obrazně řečeno "zrcadlově" odrážejí i v činnosti obhájce - ten při nedostatku vhodných pomůcek pro obhajobu může aplikovaně volit obdobné postupy při účasti na vyšetřovacích úkonech z hlediska nejen procesního, ale i metodického a taktického, vč. psychologického přístupu k výslechu osob podle jejich procesního postavení, věku apod. Učebnice přináší i významné metodické a taktické návody a zobecnění poznatků takových úkonů, které nejsou výslovně upraveny trestním řádem, jako je rekognice, rekonstrukce tr. činu a vyšetřovací pokus. Obzvláště rekognice bývá v praxi často zatížena závažnými vadami, které tento kriminalistický a současně procesní úkon, mající pro věc často klíčový význam, znehodnocují. Nejen v tomto směru, ale i o řadě dalších vyšetřovacích úkonů najde čtenář v učebnici zasvěcené poučení a návod pro praxi, včetně možných námitek a odhalování vad postupu při vyšetřovací činnosti. Pokud jde o identifikaci osob, obsahuje učebnice mimo jiné též oddíl o identifikaci podle pachu, vč. hodnocení významu zjišťování pachových stop pomocí speciálně cvičených psů. Jde o problematiku, která i v soudní praxi vyvolává značné rozpaky. Učebnice zastává stanovisko, že se jedná o "výrazně subjektivní metodu, která může vést k individuální identifikaci člověka, ale její důkazní význam je jen podpůrný" (str. 116).</w:t>
      </w:r>
    </w:p>
    <w:p>
      <w:pPr>
        <w:pStyle w:val="Normal"/>
        <w:autoSpaceDE w:val="false"/>
        <w:rPr/>
      </w:pPr>
      <w:r>
        <w:rPr/>
        <w:t>Jde o jedinou univerzální kriminalistickou příručku zpracovanou na vysoké odborné úrovni s využitím nejnovějších poznatků domácí i světové kriminalistické teorie i praxe.</w:t>
      </w:r>
    </w:p>
    <w:p>
      <w:pPr>
        <w:pStyle w:val="Normal"/>
        <w:autoSpaceDE w:val="false"/>
        <w:rPr/>
      </w:pPr>
      <w:r>
        <w:rPr/>
        <w:t>Toto dílo, které je v současném cenovém kontextu při svém rozsahu a precizní kvalitě zpracování (vč. řady fotografií a grafů) relativně levné, by nemělo chybět v příruční knihovně žádného advokáta.</w:t>
      </w:r>
    </w:p>
    <w:p>
      <w:pPr>
        <w:pStyle w:val="Normal"/>
        <w:autoSpaceDE w:val="false"/>
        <w:rPr/>
      </w:pPr>
      <w:r>
        <w:rPr>
          <w:i/>
        </w:rPr>
        <w:t>JUDr. Václav Mandák, CSc.</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Informace o schůzi představenstva ČAK konané 13. 12. 1994</w:t>
      </w:r>
    </w:p>
    <w:p>
      <w:pPr>
        <w:pStyle w:val="Normal"/>
        <w:autoSpaceDE w:val="false"/>
        <w:rPr>
          <w:b/>
          <w:b/>
          <w:i/>
          <w:i/>
          <w:iCs/>
        </w:rPr>
      </w:pPr>
      <w:r>
        <w:rPr>
          <w:b/>
          <w:i/>
          <w:iCs/>
        </w:rPr>
      </w:r>
    </w:p>
    <w:p>
      <w:pPr>
        <w:pStyle w:val="Normal"/>
        <w:autoSpaceDE w:val="false"/>
        <w:rPr/>
      </w:pPr>
      <w:r>
        <w:rPr/>
        <w:t>Představenstvo projednalo zejména tyto otázky:</w:t>
      </w:r>
    </w:p>
    <w:p>
      <w:pPr>
        <w:pStyle w:val="Normal"/>
        <w:autoSpaceDE w:val="false"/>
        <w:rPr/>
      </w:pPr>
      <w:r>
        <w:rPr>
          <w:b/>
          <w:bCs/>
        </w:rPr>
        <w:t>Stav jednání o zákonu o advokacii a problematice komor</w:t>
      </w:r>
      <w:r>
        <w:rPr/>
        <w:t>. Informace podal dr. Šolc. Podle informace z předsednictva vlády Úřad pro legislativu doporučí projednat zákon odděleně od ostatních komorových zákonů. Na základě projednání s kompetentními vládními činiteli bylo z návrhu vypuštěno ustanovení o působení advokáta v pracovněprávním vztahu a o sistační pravomoci ministra spravedlnosti. Byl zvýšen návrh na horní hranici pokuty v kárném řízení z 50tinásobku na 100násobek minimální měsíční mzdy, aby byla vyplněna velká mezera mezi pokutou a vyškrtnutím ze seznamu advokátů.</w:t>
      </w:r>
    </w:p>
    <w:p>
      <w:pPr>
        <w:pStyle w:val="Normal"/>
        <w:autoSpaceDE w:val="false"/>
        <w:rPr/>
      </w:pPr>
      <w:r>
        <w:rPr/>
        <w:t>Dr. Šolc dále informoval o článcích, uveřejněných v tisku k problematice Komor. Na ČAK docházejí též informace o mezinárodní podpoře ČAK z řad advokátních organizací.</w:t>
      </w:r>
    </w:p>
    <w:p>
      <w:pPr>
        <w:pStyle w:val="Normal"/>
        <w:autoSpaceDE w:val="false"/>
        <w:rPr/>
      </w:pPr>
      <w:r>
        <w:rPr>
          <w:b/>
          <w:bCs/>
        </w:rPr>
        <w:t>Konference prezidentů advokacií střední a východní Evropy v Bratislavě</w:t>
      </w:r>
      <w:r>
        <w:rPr/>
        <w:t>. Konference se zúčastnil dr. Šolc a dr. Mandák. Diskutována byla zejména problematika nezávislosti advokacie. Konference přijala rezoluci na ochranu nezávislé a svobodné advokacie.</w:t>
      </w:r>
    </w:p>
    <w:p>
      <w:pPr>
        <w:pStyle w:val="Normal"/>
        <w:autoSpaceDE w:val="false"/>
        <w:rPr/>
      </w:pPr>
      <w:r>
        <w:rPr>
          <w:b/>
          <w:bCs/>
        </w:rPr>
        <w:t>Příprava advokátního tarifu</w:t>
      </w:r>
      <w:r>
        <w:rPr/>
        <w:t>. Byla provedena rekapitulace z posledního jednání představenstva; pracovní materiál byl zaslán řediteli legislativního odboru min. sprav. ČR dr. Kamlachovi. V mezidobí k materiálům, zpracovaným dosud dr. Peřinovou, zaslal připomínky dr. Papež (k celé koncepci tarifu) a dr. Mandák (k trestněprávní části tarifu). S ohledem na náročnost problematiky se v únoru 1995 uskuteční další dvoudenní zasedání k přípravě definitivní podoby zásad tarifu. Všem členům představenstva bylo uloženo zaslat do konce prosince t. r. připomínky k písemně zpracovaným materiálům.</w:t>
      </w:r>
    </w:p>
    <w:p>
      <w:pPr>
        <w:pStyle w:val="Normal"/>
        <w:autoSpaceDE w:val="false"/>
        <w:rPr/>
      </w:pPr>
      <w:r>
        <w:rPr>
          <w:b/>
          <w:bCs/>
        </w:rPr>
        <w:t>Rozpočet na rok 1995</w:t>
      </w:r>
      <w:r>
        <w:rPr/>
        <w:t>. Rozpočet předložil a uvedl dr. Klouza. Rozpočet byl přijat s dílčí úpravou položky "nájmy".</w:t>
      </w:r>
    </w:p>
    <w:p>
      <w:pPr>
        <w:pStyle w:val="Normal"/>
        <w:autoSpaceDE w:val="false"/>
        <w:rPr/>
      </w:pPr>
      <w:r>
        <w:rPr>
          <w:b/>
          <w:bCs/>
        </w:rPr>
        <w:t>Pojištění advokátů</w:t>
      </w:r>
      <w:r>
        <w:rPr/>
        <w:t>. Dr. Klouza podal informaci o jednání s pojišťovnou Kooperativa. Předložený návrh pojistné smlouvy je v zásadě přijatelný. Představenstvo se usneslo po vyřešení vztahu k všeobecným pojistným podmínkám souhlasit s uzavřením pojistné smlouvy a uložilo dr. Šolcovi a dr. Klouzovi smlouvu podepsat, dr. Klouzovi pak zaslat ji všem advokátům.</w:t>
      </w:r>
    </w:p>
    <w:p>
      <w:pPr>
        <w:pStyle w:val="Normal"/>
        <w:autoSpaceDE w:val="false"/>
        <w:rPr/>
      </w:pPr>
      <w:r>
        <w:rPr>
          <w:b/>
          <w:bCs/>
        </w:rPr>
        <w:t>Informace o rekonstrukci budovy ČAK</w:t>
      </w:r>
      <w:r>
        <w:rPr/>
        <w:t>. Po statickém průzkumu se objevila potřeba zpevnit zesílení sloupů v podloubí a prodloužení bočních stěn.</w:t>
      </w:r>
    </w:p>
    <w:p>
      <w:pPr>
        <w:pStyle w:val="Normal"/>
        <w:autoSpaceDE w:val="false"/>
        <w:rPr/>
      </w:pPr>
      <w:r>
        <w:rPr/>
        <w:t>Představenstvo dále projednalo m. j. žádosti o zápis do seznamu advokátů, pozastavení činnosti advokátů (v této souvislosti přijalo stanovisko, podle něhož jde-li o doručení rozhodnutí o pozastavení výkonu advokacie, nastává účinnost doručením advokátovi - za doručení se považuje též odepření převzetí nebo marné doručení v sídle), informaci o společném jednání představitelů ČAK a SAK dne 29. listopadu 1994 (viz zvláštní zpráva v tomto čísle). Byla ustavena ad hoc komise k smírčímu řízení mezi advokáty před zahájením sporu, schválen příspěvek na tenisový turnaj v Mostě v roce 1995 ve výši 5.000,-- Kč, projednán dotaz, zda je slučitelná s výkonem právní praxe advokátního koncipienta funkce přísedícího u soudu (viz zvláštní sdělení v tomto čísle), diskutována problematika poskytování záloh na ex offo obhajoby (dr. Šolc byl pověřen zasláním dopisu ministru spravedlnosti s podnětem k legislativnímu zakotvení zálohování těchto obhajob).</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2) Informace o společném jednání zástupců předsednictva Slovenské advokátní komory a představenstva České advokátní komory, konaném dne 25. 11. 1994 v Bratislavě</w:t>
      </w:r>
    </w:p>
    <w:p>
      <w:pPr>
        <w:pStyle w:val="Normal"/>
        <w:autoSpaceDE w:val="false"/>
        <w:rPr>
          <w:b/>
          <w:b/>
          <w:i/>
          <w:i/>
          <w:iCs/>
        </w:rPr>
      </w:pPr>
      <w:r>
        <w:rPr>
          <w:b/>
          <w:i/>
          <w:iCs/>
        </w:rPr>
      </w:r>
    </w:p>
    <w:p>
      <w:pPr>
        <w:pStyle w:val="Normal"/>
        <w:autoSpaceDE w:val="false"/>
        <w:rPr/>
      </w:pPr>
      <w:r>
        <w:rPr/>
        <w:t>Jednání se zúčastnili za SAK JUDr. Detvai, JUDr. Blaha, JUDr. Friedl, JUDr. Fillo, JUDr. Brázda a JUDr. Michálková, za ČAK JUDr. Šolc, JUDr. Čermák, JUDr. Bulínský a JUDr. Klouza.</w:t>
      </w:r>
    </w:p>
    <w:p>
      <w:pPr>
        <w:pStyle w:val="Normal"/>
        <w:autoSpaceDE w:val="false"/>
        <w:rPr/>
      </w:pPr>
      <w:r>
        <w:rPr/>
        <w:t>Předsedové komor podali informaci o dosavadním vývoji a stavu advokacie na území jednotlivých republik.</w:t>
      </w:r>
    </w:p>
    <w:p>
      <w:pPr>
        <w:pStyle w:val="Normal"/>
        <w:autoSpaceDE w:val="false"/>
        <w:rPr/>
      </w:pPr>
      <w:r>
        <w:rPr>
          <w:b/>
          <w:bCs/>
        </w:rPr>
        <w:t>JUDr. Detvai</w:t>
      </w:r>
      <w:r>
        <w:rPr/>
        <w:t xml:space="preserve"> informoval přítomné, že současná praxe jejich předsednictva je obdobná praxi české komory a rovněž uznává zkoušky vykonané u komerčních právníků za rovnocenné zkoušce advokátní. Komerční právníci zapsaní do seznamu advokátů jsou zváni na semináře pro koncipienty a předsednictvo rovněž usiluje o sloučení obou komor, zejména poté, kdy došlo k nové úpravě zákona o komerčních právnících, kteří po této úpravě nesmějí vykonávat komerční praxi vedle zaměstnání. Začíná se také měnit i poměr advokátů ke komerčním právníkům ve prospěch advokacie. Byl zaznamenán určitý nárůst stížností, který však odpovídá přibývajícímu počtu advokátů. Stížnosti směřují především k nesprávné aplikaci advokátního tarifu, při kárném postihu byl zatím vyškrtnut ze seznamu 1 advokát.</w:t>
      </w:r>
    </w:p>
    <w:p>
      <w:pPr>
        <w:pStyle w:val="Normal"/>
        <w:autoSpaceDE w:val="false"/>
        <w:rPr/>
      </w:pPr>
      <w:r>
        <w:rPr>
          <w:b/>
          <w:bCs/>
        </w:rPr>
        <w:t>JUDr. Šolc</w:t>
      </w:r>
      <w:r>
        <w:rPr/>
        <w:t xml:space="preserve"> poté informoval, že hlavní problematika české advokacie spočívá v novém zákoně o advokacii a tendenci vlády založit komory s nepovinným členstvím jen jako zájmová sdružení. Dále informoval o přípravných pracích na advokátním tarifu s tím, že je kladen důraz na smluvní odměnu při zásadě smluvní volnosti s konkrétními omezeními týkajícími se dumpingu, zdůrazněním otázky mravnosti a přesné vymezení podílové odměny. Jen v Praze působí cca 50 zahraničních firem a jejich existenci musí brát Komora v úvahu, a proto i do nového zákona o advokacii zakotvuje podmínky jejich působení.</w:t>
      </w:r>
    </w:p>
    <w:p>
      <w:pPr>
        <w:pStyle w:val="Normal"/>
        <w:autoSpaceDE w:val="false"/>
        <w:rPr/>
      </w:pPr>
      <w:r>
        <w:rPr>
          <w:b/>
          <w:bCs/>
        </w:rPr>
        <w:t>JUDr. Detvai</w:t>
      </w:r>
      <w:r>
        <w:rPr/>
        <w:t xml:space="preserve"> seznámil přítomné s rozhodnutím Nejvyššího soudu Slovenské republiky, které má být publikováno ve Sbírce soudních rozhodnutí touto právní větou: "Advokát, který je zapsaný v seznamu advokátů ČAK, je oprávněn poskytovat právní pomoc na celém území Slovenské republiky podle ust. § 14 zákona SNR č. 132/1990 Sb." Z odůvodnění tohoto rozhodnutí vyplývá, že advokát se sídlem v České republice při zastupování na území Slovenské republiky nepodniká ve smyslu ust. § 21 odst. 3 obchodního zákoníku, pokud nemá podnik nebo organizační složku na území Slovenské republiky. V takovémto případě zahraniční osoba nepotřebuje oprávnění podnikat na území Slovenské republiky, které by jinak bylo potřebné podle ust. § 21 odst. 4 obchodního zákoníku. Z toho pak je dovozováno, že zahraniční osoby mohou podnikat na území Slovenské republiky za stejných podmínek a ve stejném rozsahu jako slovenské osoby, pokud ze zákona nevyplývá něco jiného.</w:t>
      </w:r>
    </w:p>
    <w:p>
      <w:pPr>
        <w:pStyle w:val="Normal"/>
        <w:autoSpaceDE w:val="false"/>
        <w:rPr/>
      </w:pPr>
      <w:r>
        <w:rPr/>
        <w:t>Poněvadž ani advokáti zapsaní v seznamu SAK nepotřebují k výkonu činnosti zápis do obchodního rejstříku, lze i pro činnost českých advokátů vystačit se zápisem do seznamu ČAK se stejným oprávněním jako mají slovenští advokáti.</w:t>
      </w:r>
    </w:p>
    <w:p>
      <w:pPr>
        <w:pStyle w:val="Normal"/>
        <w:autoSpaceDE w:val="false"/>
        <w:rPr/>
      </w:pPr>
      <w:r>
        <w:rPr/>
        <w:t>Naproti tomu u českých soudů se vyskytuje názor, že nelze na slovenské advokáty aplikovat ustanovení § 15 zákona ČNR č. 128/1990 Sb., neboť podle tzv. transformačního zákona č. 4/1993 Sb. mělo toto ustanovení platnost jen za existence federální republiky.</w:t>
      </w:r>
    </w:p>
    <w:p>
      <w:pPr>
        <w:pStyle w:val="Normal"/>
        <w:autoSpaceDE w:val="false"/>
        <w:rPr/>
      </w:pPr>
      <w:r>
        <w:rPr/>
        <w:t>V této souvislosti</w:t>
      </w:r>
      <w:r>
        <w:rPr>
          <w:b/>
          <w:bCs/>
        </w:rPr>
        <w:t xml:space="preserve"> JUDr. Šolc</w:t>
      </w:r>
      <w:r>
        <w:rPr/>
        <w:t xml:space="preserve"> přednesl úvahy ČAK do budoucna s tím, že v budoucí praxi bude nezbytné přizpůsobit se i dohodě GATT, která, i když se vztahuje na poradenskou a obchodní činnost, nedopadá plně na právní služby v justiční sféře. Vzájemné působení advokátů v obou našich republikách by sice mohlo být založeno na reciprocitě, tím by však mohl být otevřen problém, že se stejným nárokem přijdou další, zejména sousední země. Zatím dohoda GATT nás zavazuje umožnit např. německému právníkovi, aby se registroval v naší zemi jako podnikatelská firma, sice bez označení "advokát" a s povinností označit svou zemi původu, ale s možností poskytovat právní služby s aplikací cizího práva.</w:t>
      </w:r>
    </w:p>
    <w:p>
      <w:pPr>
        <w:pStyle w:val="Normal"/>
        <w:autoSpaceDE w:val="false"/>
        <w:rPr/>
      </w:pPr>
      <w:r>
        <w:rPr/>
        <w:t>Z diskuse vyplynulo, že advokáty, kteří mají zájem o možnost zastoupení v obou státech, lze rozdělit do tří skupin.</w:t>
      </w:r>
    </w:p>
    <w:p>
      <w:pPr>
        <w:pStyle w:val="Normal"/>
        <w:autoSpaceDE w:val="false"/>
        <w:rPr/>
      </w:pPr>
      <w:r>
        <w:rPr/>
        <w:t>a)Jde o advokáty, kteří mají zájem poskytovat právní služby na území druhé republiky s tím, že tam také budou mít své sídlo nebo pobočné pracoviště. U této skupiny advokátů by pak se mělo jednal o dvojí členství, což se jeví bezproblémově u advokátů, kteří ukončili právnické vzdělání do 1. 1. 1993. U těch je možné bez dalšího uznat podmínku vysokoškolského vzdělání. U ostatních by zřejmě byla nezbytná nostrifikace právnického vzdělání a v souvislosti s tím vyřešit i otázku, zda bez dalšího by byla uznána rovnocennost advokátní zkoušky.</w:t>
      </w:r>
    </w:p>
    <w:p>
      <w:pPr>
        <w:pStyle w:val="Normal"/>
        <w:autoSpaceDE w:val="false"/>
        <w:rPr/>
      </w:pPr>
      <w:r>
        <w:rPr/>
        <w:t>Je samozřejmé, že by bylo nutné dbát na to, aby označení sídla nebo pobočného pracoviště nebylo pouze fingované, ale skutečné, a kárná pravomoc by byla založena na principu nikoliv územním, ale na principu, která z Komor jako prvá zahájí kárné řízení s tím, že by byla dána povinnost vzájemné informovanosti o podnětu k zahájení řízení nebo došlé stížnosti.</w:t>
      </w:r>
    </w:p>
    <w:p>
      <w:pPr>
        <w:pStyle w:val="Normal"/>
        <w:autoSpaceDE w:val="false"/>
        <w:rPr/>
      </w:pPr>
      <w:r>
        <w:rPr/>
        <w:t>b)Jde o advokáty, kteří si nepřejí mít sídlo nebo pracoviště na Slovensku, ale zastupují v řadě věcí, kde protistranou je slovenský subjekt a věc je projednávána před slovenskými soudy.</w:t>
      </w:r>
    </w:p>
    <w:p>
      <w:pPr>
        <w:pStyle w:val="Normal"/>
        <w:autoSpaceDE w:val="false"/>
        <w:rPr/>
      </w:pPr>
      <w:r>
        <w:rPr/>
        <w:t>c)Třetí skupinou jsou advokáti, kteří zcela výjimečně zastupují ve věci projednávané před slovenskými soudy.</w:t>
      </w:r>
    </w:p>
    <w:p>
      <w:pPr>
        <w:pStyle w:val="Normal"/>
        <w:autoSpaceDE w:val="false"/>
        <w:rPr/>
      </w:pPr>
      <w:r>
        <w:rPr/>
        <w:t>I když pro obě tyto skupiny je zatím příznivé shora zmíněné rozhodnutí Nejvyššího soudu Slovenské republiky, je třeba respektovat, že výhledově nebude zachována reciprocita možného zastupování českých a slovenských advokátů před soudy druhé republiky a za těchto okolností by měla být nalezena forma spolupráce mezi slovenskými a českými advokáty tak, aby advokát měl možnost požádat svého kolegu z druhé republiky o všestranné zastoupení, tj. nejen o zastoupení před soudem, ale kupř. i o překlad písemného podání a jeho doručení soudu s určitou jistotou, že tato jeho žádost nebude odmítnuta. Tato spolupráce by zřejmě měla být založena na mimosmluvní odměně, příp. odměně hodinové. Rovněž byla diskutována otázka, zda komory mají učinit průzkum a zjistit, jaký zájem o tuto formu spolupráce mezi advokáty je a zda v tomto směru by nebylo žádoucí vydat zvláštní seznamy advokátů, kteří o tuto spolupráci projeví zájem. Závěrem bylo dohodnuto, že Komory si pravidelně budou vyměňovat kompletní seznamy advokátů a že dosavadní praxe nenasvědčuje tomu, že by bylo potřebné vydávat zvláštní seznamy advokátů, kteří jsou ochotni k naznačené formě spolupráce.</w:t>
      </w:r>
    </w:p>
    <w:p>
      <w:pPr>
        <w:pStyle w:val="Normal"/>
        <w:autoSpaceDE w:val="false"/>
        <w:rPr/>
      </w:pPr>
      <w:r>
        <w:rPr/>
        <w:t>Zástupci SAK dále informovali o rozhodnutí jejich předsednictva, že od 1. 1. 1995 budou samostatně vydávat Bulletin slovenské advokacie. Komory si budou zasílat bezplatně 10 výtisků tohoto časopisu. Představenstvo ČAK požádá redakční radu o spolupráci se slovenskou redakční radou a o zavedení rubriky "Ze slovenské advokacie".</w:t>
      </w:r>
    </w:p>
    <w:p>
      <w:pPr>
        <w:pStyle w:val="Normal"/>
        <w:autoSpaceDE w:val="false"/>
        <w:rPr/>
      </w:pPr>
      <w:r>
        <w:rPr/>
        <w:t>JUDr. Jiří Klouza</w:t>
      </w:r>
    </w:p>
    <w:p>
      <w:pPr>
        <w:pStyle w:val="Normal"/>
        <w:autoSpaceDE w:val="false"/>
        <w:rPr/>
      </w:pPr>
      <w:r>
        <w:rPr/>
      </w:r>
    </w:p>
    <w:p>
      <w:pPr>
        <w:pStyle w:val="Normal"/>
        <w:autoSpaceDE w:val="false"/>
        <w:rPr/>
      </w:pPr>
      <w:r>
        <w:rPr/>
      </w:r>
    </w:p>
    <w:p>
      <w:pPr>
        <w:pStyle w:val="Normal"/>
        <w:autoSpaceDE w:val="false"/>
        <w:rPr/>
      </w:pPr>
      <w:r>
        <w:rPr>
          <w:b/>
          <w:i/>
          <w:iCs/>
        </w:rPr>
        <w:t>3) Stanovisko představenstva ČAK k otázce, kdy může advokát požádat o zproštění povinnosti obhajovat obviněného, byl-li ustanoven obhájcem</w:t>
      </w:r>
    </w:p>
    <w:p>
      <w:pPr>
        <w:pStyle w:val="Normal"/>
        <w:autoSpaceDE w:val="false"/>
        <w:rPr>
          <w:b/>
          <w:b/>
          <w:i/>
          <w:i/>
          <w:iCs/>
        </w:rPr>
      </w:pPr>
      <w:r>
        <w:rPr>
          <w:b/>
          <w:i/>
          <w:iCs/>
        </w:rPr>
      </w:r>
    </w:p>
    <w:p>
      <w:pPr>
        <w:pStyle w:val="Normal"/>
        <w:autoSpaceDE w:val="false"/>
        <w:rPr/>
      </w:pPr>
      <w:r>
        <w:rPr/>
        <w:t>Advokát je povinen převzít obhajobu na základě ustanovení soudem vyjma případů, kdy je povinen poskytnutí právní pomoci odmítnout. Tím není omezena možnost předat věc k vyřízení substitutov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4) Stanovisko představenstva ČAK k počátku účinnosti pozastavení výkonu advokacie</w:t>
      </w:r>
    </w:p>
    <w:p>
      <w:pPr>
        <w:pStyle w:val="Normal"/>
        <w:autoSpaceDE w:val="false"/>
        <w:rPr>
          <w:b/>
          <w:b/>
          <w:i/>
          <w:i/>
          <w:iCs/>
        </w:rPr>
      </w:pPr>
      <w:r>
        <w:rPr>
          <w:b/>
          <w:i/>
          <w:iCs/>
        </w:rPr>
      </w:r>
    </w:p>
    <w:p>
      <w:pPr>
        <w:pStyle w:val="Normal"/>
        <w:autoSpaceDE w:val="false"/>
        <w:rPr/>
      </w:pPr>
      <w:r>
        <w:rPr/>
        <w:t>1) Jde-li o doručení rozhodnutí o pozastavení výkonu advokacie, nastává účinnost doručením. Za doručení se považuje též odepření převzetí, nebo marný pokus o doručení v sídle advokáta.</w:t>
      </w:r>
    </w:p>
    <w:p>
      <w:pPr>
        <w:pStyle w:val="Normal"/>
        <w:autoSpaceDE w:val="false"/>
        <w:rPr/>
      </w:pPr>
      <w:r>
        <w:rPr/>
        <w:t>2) Představenstvo ukládá tajemníkovi přizvat k jednání advokáta, jemuž má být pozastaven výkon advokaci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5) K otázce působení advokátního koncipienta ve funkci přísedícího u soudu</w:t>
      </w:r>
    </w:p>
    <w:p>
      <w:pPr>
        <w:pStyle w:val="Normal"/>
        <w:autoSpaceDE w:val="false"/>
        <w:rPr>
          <w:b/>
          <w:b/>
          <w:i/>
          <w:i/>
          <w:iCs/>
        </w:rPr>
      </w:pPr>
      <w:r>
        <w:rPr>
          <w:b/>
          <w:i/>
          <w:iCs/>
        </w:rPr>
      </w:r>
    </w:p>
    <w:p>
      <w:pPr>
        <w:pStyle w:val="Normal"/>
        <w:autoSpaceDE w:val="false"/>
        <w:rPr/>
      </w:pPr>
      <w:r>
        <w:rPr/>
        <w:t>ČAK obdržela dotaz, zda je vhodné či přípustné, aby advokátní koncipient vykonával funkci přísedícího u soudu (v daném případě u soudu sídla svého zaměstnavatele). Tajemník ČAK odpověděl tazateli dopisem z 6. 12. 1994, v němž uvádí, že nedoporučuje, aby advokátní koncipient funkci přísedícího u soudu vykonával. Nejen ve vztahu k němu, ale zejména i k jeho zaměstnavateli - advokátu - by mohla být vznesena důvodná námitka podjatosti v jakékoliv věci projednávané před soudem, kde funkci přísedícího advokátní koncipient vykonává, a to s odkazem na to, že z titulu této funkce se může důvěrně znát s jednotlivými soudci a ovlivnit výsledek věci.</w:t>
      </w:r>
    </w:p>
    <w:p>
      <w:pPr>
        <w:pStyle w:val="Normal"/>
        <w:autoSpaceDE w:val="false"/>
        <w:rPr/>
      </w:pPr>
      <w:r>
        <w:rPr/>
        <w:t>Představenstvo ČAK projednalo tuto otázku na své schůzi dne 13. 12. 1994 a s uvedeným stanoviskem se ztotožnil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6) Výsledky advokátních zkoušek konaných v podzimním termínu</w:t>
      </w:r>
    </w:p>
    <w:p>
      <w:pPr>
        <w:pStyle w:val="Normal"/>
        <w:autoSpaceDE w:val="false"/>
        <w:rPr>
          <w:b/>
          <w:b/>
          <w:i/>
          <w:i/>
          <w:iCs/>
        </w:rPr>
      </w:pPr>
      <w:r>
        <w:rPr>
          <w:b/>
          <w:i/>
          <w:iCs/>
        </w:rPr>
      </w:r>
    </w:p>
    <w:p>
      <w:pPr>
        <w:pStyle w:val="Normal"/>
        <w:autoSpaceDE w:val="false"/>
        <w:rPr/>
      </w:pPr>
      <w:r>
        <w:rPr/>
        <w:t>Zkoušky se konaly v Praze ve dnech 5. - 7. 12. (písemná část) a 15. a 16. 12. 1994 (ústní část) před šesti zkušebními senáty. Dva senáty byly na ČAK, dva v AK na Národní třídě 32 a po jednom v budově KS v Praze 5, nám. Kinských a v budově ministerstva spravedlnosti v Praze 2, Vyšehradské ul.</w:t>
      </w:r>
    </w:p>
    <w:p>
      <w:pPr>
        <w:pStyle w:val="Normal"/>
        <w:autoSpaceDE w:val="false"/>
        <w:rPr/>
      </w:pPr>
      <w:r>
        <w:rPr/>
        <w:t>Ze 46 přihlášených se advokátních zkoušek zúčastnilo 39 kandidátů.</w:t>
      </w:r>
    </w:p>
    <w:p>
      <w:pPr>
        <w:pStyle w:val="Normal"/>
        <w:autoSpaceDE w:val="false"/>
        <w:rPr/>
      </w:pPr>
      <w:r>
        <w:rPr/>
        <w:t>Prospělo výtečně:7</w:t>
      </w:r>
    </w:p>
    <w:p>
      <w:pPr>
        <w:pStyle w:val="Normal"/>
        <w:autoSpaceDE w:val="false"/>
        <w:rPr/>
      </w:pPr>
      <w:r>
        <w:rPr/>
        <w:t>Prospělo:27</w:t>
      </w:r>
    </w:p>
    <w:p>
      <w:pPr>
        <w:pStyle w:val="Normal"/>
        <w:autoSpaceDE w:val="false"/>
        <w:rPr/>
      </w:pPr>
      <w:r>
        <w:rPr/>
        <w:t>Neprospělo: 5</w:t>
      </w:r>
    </w:p>
    <w:p>
      <w:pPr>
        <w:pStyle w:val="Normal"/>
        <w:autoSpaceDE w:val="false"/>
        <w:rPr/>
      </w:pPr>
      <w:r>
        <w:rPr/>
        <w:t>Výtečně prospěli tito kandidáti:</w:t>
      </w:r>
    </w:p>
    <w:p>
      <w:pPr>
        <w:pStyle w:val="Normal"/>
        <w:autoSpaceDE w:val="false"/>
        <w:rPr/>
      </w:pPr>
      <w:r>
        <w:rPr/>
        <w:t>mgr. Soňa Červenková, mgr. David Fiedler, mgr. František Honsa, JUDr. Iva Honzíčková, JUDr. Kateřina Hykešová, JUDr. Vladimír Hyský, mgr. Martin Kučera.</w:t>
      </w:r>
    </w:p>
    <w:p>
      <w:pPr>
        <w:pStyle w:val="Normal"/>
        <w:autoSpaceDE w:val="false"/>
        <w:rPr>
          <w:i/>
          <w:i/>
        </w:rPr>
      </w:pPr>
      <w:r>
        <w:rPr>
          <w:i/>
        </w:rPr>
        <w:t>Anna Šolcová</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b/>
          <w:iCs/>
        </w:rPr>
        <w:t>Z JUDIKATURY</w:t>
      </w:r>
    </w:p>
    <w:p>
      <w:pPr>
        <w:pStyle w:val="Normal"/>
        <w:autoSpaceDE w:val="false"/>
        <w:rPr>
          <w:b/>
          <w:b/>
          <w:bCs/>
          <w:iCs/>
        </w:rPr>
      </w:pPr>
      <w:r>
        <w:rPr>
          <w:b/>
          <w:bCs/>
          <w:iCs/>
        </w:rPr>
      </w:r>
    </w:p>
    <w:p>
      <w:pPr>
        <w:pStyle w:val="Normal"/>
        <w:autoSpaceDE w:val="false"/>
        <w:rPr/>
      </w:pPr>
      <w:r>
        <w:rPr>
          <w:b/>
          <w:bCs/>
        </w:rPr>
        <w:t>Závažnou vadou přípravného řízení odůvodňující vrácení věci státnímu zástupci k došetření v předběžném projednání obžaloby podle § 188 odst. 1 písm. e) tr. ř. je porušení práva obviněného na obhajobu (§ 2 odst. 13 tr. ř.) spočívající v tom, že vyšetřovatel neupozornil obhájce obviněného na možnost prostudovat vyšetřovací spis a učinit návrh na doplnění vyšetřování (§ 166 odst. 1. tr. ř.).</w:t>
      </w:r>
    </w:p>
    <w:p>
      <w:pPr>
        <w:pStyle w:val="Normal"/>
        <w:autoSpaceDE w:val="false"/>
        <w:rPr/>
      </w:pPr>
      <w:r>
        <w:rPr/>
        <w:t>(Usnesení Vrchního soudu v Praze ze dne 15. 3. 1994 sp. zn. 11 To 38/94)</w:t>
      </w:r>
    </w:p>
    <w:p>
      <w:pPr>
        <w:pStyle w:val="Normal"/>
        <w:autoSpaceDE w:val="false"/>
        <w:rPr/>
      </w:pPr>
      <w:r>
        <w:rPr/>
        <w:t>Vrchní soud v Praze zamítl stížnost městského státního zástupce proti usnesení Městského soudu v Praze ze dne 12. 1. 1994 sp. zn. 4 T 53/93.</w:t>
      </w:r>
    </w:p>
    <w:p>
      <w:pPr>
        <w:pStyle w:val="Normal"/>
        <w:autoSpaceDE w:val="false"/>
        <w:rPr/>
      </w:pPr>
      <w:r>
        <w:rPr/>
        <w:t>Z odůvodnění:</w:t>
      </w:r>
    </w:p>
    <w:p>
      <w:pPr>
        <w:pStyle w:val="Normal"/>
        <w:autoSpaceDE w:val="false"/>
        <w:rPr/>
      </w:pPr>
      <w:r>
        <w:rPr/>
        <w:t>Napadeným usnesením Městský soud v Praze vrátil podle § 188 odst. 1 písm. e) tr. ř. státnímu zástupci k došetření trestní věc proti obviněnému M. G. stíhanému pro trestný čin podvodu podle § 250 odst. 1 tr. zák. a trestný čin padělání a pozměňování peněz podle § 140 odst. 1 tr. zák.</w:t>
      </w:r>
    </w:p>
    <w:p>
      <w:pPr>
        <w:pStyle w:val="Normal"/>
        <w:autoSpaceDE w:val="false"/>
        <w:rPr/>
      </w:pPr>
      <w:r>
        <w:rPr/>
        <w:t>V zákonné lhůtě napadl toto usnesení stížností městský státní zástupce. Domáhá se v ní jeho zrušení s tím, aby Vrchní soud v Praze uložil Městskému soudu v Praze o věci jednat a rozhodnout. Ke stížnosti přiložil dvě doručenky podepsané obhájcem, a to o vyrozumění podle § 163 odst. 5 tr. ř. před účinností zákona č. 292/1993 Sb. s datem doručení 2. 9. 1993 a vyrozumění o konání výslechu doručené obhájci 7. 9. 1993 s tím, že tyto doručenky byly omylem založeny do kopie vyšetřovacího spisu. Těmito doručenkami v důvodech stížnosti oponuje závěru soudu prvního stupně, že obviněný byl zkrácen na svém právu na obhajobu, když 13. 9. 1993 se k výslechu a seznámení s výsledky vyšetřování dostavil a výslovně se do protokolu vzdal zákonné lhůty na vyrozumění o seznámení s výsledky vyšetřování a souhlasil s výslechem bez přítomnosti obhájce.</w:t>
      </w:r>
    </w:p>
    <w:p>
      <w:pPr>
        <w:pStyle w:val="Normal"/>
        <w:autoSpaceDE w:val="false"/>
        <w:rPr/>
      </w:pPr>
      <w:r>
        <w:rPr/>
        <w:t>Vrchní soud v Praze podle § 147 odst. 1 písm. a), b) tr. ř. přezkoumal správnost výroku napadeného usnesení i řízení, které mu předcházelo, a po neveřejném zasedání, v jehož průběhu byl probrán obsah spisu a přečteno vyjádření obhájce obviněného JUDr. B. ze dne 4. 3. 1994, které si Vrchní soud v Praze vyžádal, dospěl k těmto závěrům:</w:t>
      </w:r>
    </w:p>
    <w:p>
      <w:pPr>
        <w:pStyle w:val="Normal"/>
        <w:autoSpaceDE w:val="false"/>
        <w:rPr/>
      </w:pPr>
      <w:r>
        <w:rPr/>
        <w:t>Požadavek Městského soudu v Praze, aby vedle obviněného bylo umožněno i obhájci prostudovat spisy a učinit návrhy na doplnění vyšetřování za stavu, kdy vyšetřovatel uznal vyšetřování za skončené a jeho výsledky za postačující k podání obžaloby, je opodstatněný.</w:t>
      </w:r>
    </w:p>
    <w:p>
      <w:pPr>
        <w:pStyle w:val="Normal"/>
        <w:autoSpaceDE w:val="false"/>
        <w:rPr/>
      </w:pPr>
      <w:r>
        <w:rPr/>
        <w:t>Podle ustanovení § 166 odst. 1 tr. ř., ve znění zák. č. 292/1993 Sb., s účinností od 1. 1. 1994, obviněný a jeho obhájce mají právo poté, co vyšetřovatel uznal vyšetřování za skončené a jeho výsledky za postačující k podání obžaloby, na to, aby jim bylo umožněno v přiměřené době prostudovat spisy a učinit návrhy na doplnění vyšetřování. Podle téhož ustanovení věta druhá tr. ř. vyšetřovatel musí na tuto možnost obviněného i jeho obhájce nejméně tři dny předem upozornit. Povinnost upozornit na možnost prostudovat spisy a učinit návrhy na doplnění vyšetřování se tedy vztahuje nejen na obviněného, ale i na jeho obhájce. Je třeba přisvědčit námitce městského státního zástupce pouze v tom, že obviněný M. G. byl podle § 166 odst. 1 tr. ř. na tuto možnost upozorněn. K tomu však nedošlo u obhájce obviněného a ten nebyl upozorněn na tuto možnost ani podle 166 odst. 2 tr. ř., ve znění před účinností zákon č. 292/1993 Sb., a ani podle § 166 odst. 1. tr. ř., ve znění citovaného zákona. V důsledku toho obhájce obviněného neměl možnost za výše uvedené procesní situace učinit ev. návrhy na doplnění vyšetřování. Tímto nesprávným postupem při provádění procesních úkonů ve stadiu skončení vyšetřování bylo porušeno právo obviněného M. G. na obhajobu (§ 2 odst. 13 tr. ř.).</w:t>
      </w:r>
    </w:p>
    <w:p>
      <w:pPr>
        <w:pStyle w:val="Normal"/>
        <w:autoSpaceDE w:val="false"/>
        <w:rPr/>
      </w:pPr>
      <w:r>
        <w:rPr/>
        <w:t>Z popsaného stavu věci vyplývá, že stížnost městského státního zástupce není důvodná, a proto ji Vrchní soud v Praze podle § 148 odst. 1 písm. c) tr. ř. zamít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1. To, že je ve věci třeba vyslechnout kromě již slyšených svědků ještě další svědky, i když obviněný dosud podrobně nevypovídal, nelze považovat za konkrétní skutečnost odůvodňující koluzní vazbu podle § 67 písm. b) tr. ř., jestliže ze spisu není patrno, že by obviněný vyvinul nějakou iniciativu, směřující k maření objasňování trestní věci.</w:t>
      </w:r>
    </w:p>
    <w:p>
      <w:pPr>
        <w:pStyle w:val="Normal"/>
        <w:autoSpaceDE w:val="false"/>
        <w:rPr/>
      </w:pPr>
      <w:r>
        <w:rPr>
          <w:b/>
          <w:bCs/>
        </w:rPr>
        <w:t>2. Pokud byla osobní svoboda podezřelého omezena jeho zajištěním podle zákona č. 283/1991 Sb., o Policii České republiky, nelze dobu tohoto zajištění započítávat do doby zadržení obviněného podle příslušných ustanovení trestního řádu. Lhůta 24 hodin, ve které je podle § 77 odst. 1 tr. ř. státní zástupce povinen zadrženou osobu odevzdat soudu s návrhem na vzetí do vazby, počíná běžet až okamžikem zadržení obviněného podle § 76 odst. 1 tr. ř.</w:t>
      </w:r>
    </w:p>
    <w:p>
      <w:pPr>
        <w:pStyle w:val="Normal"/>
        <w:autoSpaceDE w:val="false"/>
        <w:rPr/>
      </w:pPr>
      <w:r>
        <w:rPr/>
        <w:t>(Usnesení Krajského soudu v Brně ze dne 1. 2. 1994 sp. zn. 9 To 47/94)</w:t>
      </w:r>
    </w:p>
    <w:p>
      <w:pPr>
        <w:pStyle w:val="Normal"/>
        <w:autoSpaceDE w:val="false"/>
        <w:rPr/>
      </w:pPr>
      <w:r>
        <w:rPr/>
        <w:t>K stížnosti obviněné M. P. Krajský soud v Brně zrušil usnesení Městského soudu v Brně ze dne 14. 1. 1994 sp. zn. 7 Nt 564/94 a znovu rozhodl tak, že obviněnou M. P. podle § 68 tr. ř. vzal do vazby z důvodů uvedených v § 67 písm. a) tr. ř., přičemž nepřijal záruku za další chování obviněné ve smyslu ustanovení § 73 odst. 1 písm. a) tr. ř. a peněžitou záruku podle § 73a odst. 1 tr. ř., které nabídla matka obviněné, jakož i slib obviněného podle § 73 odst. 1 písm. b) tr. ř.</w:t>
      </w:r>
    </w:p>
    <w:p>
      <w:pPr>
        <w:pStyle w:val="Normal"/>
        <w:autoSpaceDE w:val="false"/>
        <w:rPr/>
      </w:pPr>
      <w:r>
        <w:rPr/>
        <w:t>Z odůvodnění:</w:t>
      </w:r>
    </w:p>
    <w:p>
      <w:pPr>
        <w:pStyle w:val="Normal"/>
        <w:autoSpaceDE w:val="false"/>
        <w:rPr/>
      </w:pPr>
      <w:r>
        <w:rPr/>
        <w:t>Napadeným usnesením Městský soud v Brně podle § 68 tr. ř. vzal obviněnou M. P. z důvodů uvedených v § 67 písm. a), b) tr. ř. do vazby. Toto rozhodnutí odůvodnil tím, že obviněná je stíhána pro závažnou trestnou činnost, pro kterou je ohrožena trestem odnětí svobody do 12 let, a v místě bydliště se nezdržovala. Ve věci bude třeba vyslechnout řadu svědků a hrozí reálné nebezpečí, že by ze strany obviněné mohlo dojít k jejich ovlivňování. Vzhledem k tomu, že u obviněné jsou dány i vazební důvody podle § 67 písm. b) tr. ř., nepřijal záruku matky obviněné nabídnutou podle § 73 odst. 1 písm. a) tr. ř., ani slib obviněné podle § 73 odst. 1 písm. b) tr. ř. Nepřijal ani nabídku peněžité záruky, kterou soudu nabídla rovněž matka obviněné ve smyslu § 73 odst. 1 tr. ř.</w:t>
      </w:r>
    </w:p>
    <w:p>
      <w:pPr>
        <w:pStyle w:val="Normal"/>
        <w:autoSpaceDE w:val="false"/>
        <w:rPr/>
      </w:pPr>
      <w:r>
        <w:rPr/>
        <w:t>Proti tomuto usnesení podala obviněná včas stížnost. Namítá, že důvody, kterými Městský soud odůvodňuje její vzetí do vazby, jsou ryze formální. Samotná skutečnost, že je ohrožena přísným trestem a že se nezdržovala v místě bydliště, nestačí podle jejího názoru k tomu, aby bylo možno dovodit závěr, že se chtěla vyhýbat trestnímu stíhání. V této souvislosti poukazuje na to, že nebyla dosud soudně trestána, pečuje o pětiletého syna, který je na ni citově vázán a její nepřítomností strádá. Pokud se týká skutečnosti, že by mohlo dojít z její strany k ovlivňování svědků, namítá, že pouhé konstatování toho, že je nutno ve věci provést mnoho dalších důkazů, rozhodně není podkladem pro koluzní vazbu. Navíc namítá, že u ní byla překročena zákonná dvacetičtyřhodinová lhůta omezení její osobní svobody předcházející předání věci k rozhodnutí soudu. Navrhuje proto, aby Krajský soud napadené rozhodnutí Městského soudu zrušil a ji propustil na svobodu.</w:t>
      </w:r>
    </w:p>
    <w:p>
      <w:pPr>
        <w:pStyle w:val="Normal"/>
        <w:autoSpaceDE w:val="false"/>
        <w:rPr/>
      </w:pPr>
      <w:r>
        <w:rPr/>
        <w:t>Krajský soud přezkoumal podle hledisek uvedených v 147 odst. 1 tr. ř. správnost všech výroků napadeného usnesení i řízení, které mu předcházelo, a shledal, že stížnost obviněné je částečně důvodná.</w:t>
      </w:r>
    </w:p>
    <w:p>
      <w:pPr>
        <w:pStyle w:val="Normal"/>
        <w:autoSpaceDE w:val="false"/>
        <w:rPr/>
      </w:pPr>
      <w:r>
        <w:rPr/>
        <w:t>Ze spisu policie ČR městského úřadu vyšetřování Brno sp. zn. ČSV: MVV-17/20-94 vyplývá, že obviněná je stíhána pro trestný čin podvodu podle § 250 odst. 1, 4 tr. zák. Měla se ho dopustit tak, že dne 18. 10. 1993 ve firmě Financial Service Brno, Nádražní č. 2a, předložila padělaný výpis z evidence nemovitostí č. 2535, vydaný dne 8. 7. 1993, k. ú. Židlochovice, s nevyznačeným zástavním právem na nemovitost "penzion Charlie" ve Šlapanicích (tato nemovitost byla již zastavena u České spořitelny, a. s., Brno, dne 15. 4. 1992), a dále padělanou plnou moc od K. H. s tím, aby na základě výše uvedených dokladů jí byla poskytnuta půjčka ve výši 5 000 000 Kč. Tato částka byla obviněné také dne 18. 10. 1993 vyplacena ve výši 500 000 Kč a dne 20. 10. 1993 ve výši 4 500 000 Kč. Půjčka byla splatná dne 18. 12. 1993, přičemž obviněná do současné doby vrátila pouze částku ve výši 243 000 Kč.</w:t>
      </w:r>
    </w:p>
    <w:p>
      <w:pPr>
        <w:pStyle w:val="Normal"/>
        <w:autoSpaceDE w:val="false"/>
        <w:rPr/>
      </w:pPr>
      <w:r>
        <w:rPr/>
        <w:t>Obviněné bylo dne 13. 1. 1994 ve 13.40 hod. sděleno obvinění pro shora uvedený trestný čin, a to před započetím výslechu. Využila svého práva odmítnout vypovídat a k věci se nevyjádřila. Ze spisu bylo zjištěno, že se obviněná předtím, než byla omezena její osobní svoboda, záměrně nezdržovala v místě svého trvalého bydliště, ani na adrese přechodného bydliště. S ohledem na uvedené skutečnosti a s přihlédnutím k trestní sazbě, jíž je obviněná ohrožena, kdy je nepochybné, že v případě odsouzení jí hrozí poměrně přísný trest odnětí svobody, shledal soudce Městského soudu v Brně správně existenci vazebního důvodu podle § 67 písm. a) tr. ř., neboť se jedná o konkrétní skutečnosti, které odůvodňují obavu, že by se mohla skrývat, aby se tak trestnímu stíhání nebo hrozícímu trestu vyhnula.</w:t>
      </w:r>
    </w:p>
    <w:p>
      <w:pPr>
        <w:pStyle w:val="Normal"/>
        <w:autoSpaceDE w:val="false"/>
        <w:rPr/>
      </w:pPr>
      <w:r>
        <w:rPr/>
        <w:t>Krajský soud se však neztotožnil se závěry soudce Městského soudu v Brně, že jsou u obviněné dány také důvody vazby podle § 67 písm. b) tr. ř. V napadeném usnesení je pouze obecně uvedeno podezření, že by ze strany obviněné mohlo dojít k ovlivňování svědků, kteří byli již vyslechnuti, nebo těch, kteří vyslechnuti teprve budou. Ve spise však neexistuje nic, co by nasvědčovalo tomu, že by se obviněná pokusila o ovlivňování někoho, event., že by vyvinula nějakou iniciativu směřující k působení na svědky, či jinému maření objasňování trestní věci. To, že je ve věci třeba provést výslechy mnoha dalších svědků a že sama obviněná dosud podrobně nevypovídala, nelze považovat za konkrétní skutečnosti odůvodňující koluzní vazbu ve smyslu § 67 písm. b) tř. ř. Proto Krajský soud napadené usnesení Městského soudu v Brně zrušil a obviněnou vzal do vazby pouze z důvodů uvedených v § 67 písm. a) tr. ř.</w:t>
      </w:r>
    </w:p>
    <w:p>
      <w:pPr>
        <w:pStyle w:val="Normal"/>
        <w:autoSpaceDE w:val="false"/>
        <w:rPr/>
      </w:pPr>
      <w:r>
        <w:rPr/>
        <w:t>Pokud se týká námitky obviněné, že byla překročena zákonná dvacetičtyřhodinová lhůta omezení její osobní svobody předcházející předání věci k rozhodnutí soudu, nelze jí přisvědčit. Ze spisu, a to z protokolu o zadržení, je naprosto zřejmé, že obviněná byla zadržena ve smyslu trestního řádu dne 13. 1. 1994 ve 14.10 hod., tedy poté, co jí bylo sděleno obvinění pro trestný čin podvodu podle 250 odst. 1, 4, tr. zák. a po výslechu, kde se k věci odmítla vyjádřit. Návrh na vzetí do vazby byl Městskému soud předán dne 14. 1. 1994 ve 12.15 hod. a rozhodováno bylo dne 14. 1. 1994 ve 13.45 hod. Z ustanovení § 76 odst. 4 tr. ř. vyplývá, že vyšetřovatel, který zadržení provedl, musí mimo jiné bez zbytečného odkladu předat státnímu zástupci protokol o výslechu obviněného se záznamem o sdělení obvinění a další důkazní materiál, aby osoba zadržená podle tohoto zákona, tj. podle platného trestního řádu, ve znění novely č. 292/1993 Sb., byla odevzdána soudu nejpozději do 24 hodin od zadržení. Podle § 77 odst. 1 tr. ř. nenařídí-li státní zástupce propuštění zadržené osoby na podkladě materiálů mu došlých, popřípadě po jejím opětovném výslechu, je povinen odevzdat ji ve lhůtě 24 hodin od zadržení soudu s návrhem na vzetí do vazby. Tato lhůta v případě obviněné dodržena byla.</w:t>
      </w:r>
    </w:p>
    <w:p>
      <w:pPr>
        <w:pStyle w:val="Normal"/>
        <w:autoSpaceDE w:val="false"/>
        <w:rPr/>
      </w:pPr>
      <w:r>
        <w:rPr/>
        <w:t>Pokud byla obviněná zajištěna podle zákona č. 283/1991 Sb., o Policii ČR, nejednalo se o zadržení ve smyslu trestního řádu a obě tyto lhůty sčítat nelz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Použití silničního motorového vozidla advokátem při poskytování právní pomoci v místech, která nejsou sídlem advokátní kanceláře, je třeba považovat za účelně vynaložené cestovní výdaje (§ 18 písm. a) vyhlášky č. 270/1990 Sb., o odměnách advokátů a komerčních právníků).</w:t>
      </w:r>
    </w:p>
    <w:p>
      <w:pPr>
        <w:pStyle w:val="Normal"/>
        <w:autoSpaceDE w:val="false"/>
        <w:rPr/>
      </w:pPr>
      <w:r>
        <w:rPr/>
        <w:t>(Usnesení Vrchního soudu v Praze ze dne 16. 5. 1994 sp. zn. 8 To 3/94)</w:t>
      </w:r>
    </w:p>
    <w:p>
      <w:pPr>
        <w:pStyle w:val="Normal"/>
        <w:autoSpaceDE w:val="false"/>
        <w:rPr/>
      </w:pPr>
      <w:r>
        <w:rPr/>
        <w:t>K stížnosti advokáta JUDr. V. Š. proti usnesení Krajského soudu v Českých Budějovicích, pobočka Tábor, ze dne 5. 4. 1994 sp. zn. T 6/93 Vrchní soud v Praze napadené usnesení zrušil a Krajskému soudu v Českých Budějovicích, pobočka Tábor, uložil, aby o věci znovu jednal a rozhodl.</w:t>
      </w:r>
    </w:p>
    <w:p>
      <w:pPr>
        <w:pStyle w:val="Normal"/>
        <w:autoSpaceDE w:val="false"/>
        <w:rPr/>
      </w:pPr>
      <w:r>
        <w:rPr/>
        <w:t>Z odůvodnění:</w:t>
      </w:r>
    </w:p>
    <w:p>
      <w:pPr>
        <w:pStyle w:val="Normal"/>
        <w:autoSpaceDE w:val="false"/>
        <w:rPr/>
      </w:pPr>
      <w:r>
        <w:rPr/>
        <w:t>Citovaným usnesením byla JUDr. V. Š. přiznána odměna za poskytnutí právní pomoci ve výši 16 000 Kč, náhrada hotových výdajů a náhrada za promeškaný čas ve výši 2 186 Kč, tj. celkem 18 186 Kč.</w:t>
      </w:r>
    </w:p>
    <w:p>
      <w:pPr>
        <w:pStyle w:val="Normal"/>
        <w:autoSpaceDE w:val="false"/>
        <w:rPr/>
      </w:pPr>
      <w:r>
        <w:rPr/>
        <w:t>Proti tomuto usnesení, které bylo JUDr. V. Š. doručeno dne 7. 4. 1994, podal jmenovaný ve stejný den stížnost, která se týká přiznané náhrady za jízdné. V odůvodnění stížnosti je především zdůrazněno, že neexistuje žádný předpis, který by stanovoval povinnost, aby si obhájce k použití vlastního motorového vozidla při poskytování právní pomoci musel vyžadovat předcházející souhlas předsedy senátu, jako jedné z podmínek pro proplacení náhrady. Údaje, které v souvislosti s použitím vlastního vozidla byly požadovány, není soud oprávněn zjišťovat, protože nešlo o pracovní cestu a advokát není zaměstnancem soudu. Kdyby obhájce použil vlak, byla by i vyšší náhrada za ztrátu času, když navíc do Bělušic není vlakové spojení. Při cestě vlakem k hlavnímu líčení v Táboře by vznikly další náklady s ubytováním. Proto se JUDr. V. Š. domáhá, aby mu byla přiznána náhrada za použití motorového vozidla.</w:t>
      </w:r>
    </w:p>
    <w:p>
      <w:pPr>
        <w:pStyle w:val="Normal"/>
        <w:autoSpaceDE w:val="false"/>
        <w:rPr/>
      </w:pPr>
      <w:r>
        <w:rPr/>
        <w:t>Vrchní soud v Praze z podnětu podané stížnosti ve smyslu § 147 odst. 1 tr. ř. přezkoumal správnost všech výroků napadeného usnesení, jakož i řízení jemu předcházející, a dospěl k těmto zjištěním a závěrům:</w:t>
      </w:r>
    </w:p>
    <w:p>
      <w:pPr>
        <w:pStyle w:val="Normal"/>
        <w:autoSpaceDE w:val="false"/>
        <w:rPr/>
      </w:pPr>
      <w:r>
        <w:rPr/>
        <w:t>JUDr. V. Š. přípisem ze dne 10. 3. 1994 vyúčtoval odměnu za poskytnutí právní pomoci ve výši 15 200 Kč a režijní paušál 420 Kč, tj. celkem 15 620 Kč. Kromě toho si vyúčtoval 680 Kč jak náhradu za promeškaný čas, 290 Kč za ubytování a 3 267 Kč za použití svého motorového vozidla, tj. celkem 20 217 Kč.</w:t>
      </w:r>
    </w:p>
    <w:p>
      <w:pPr>
        <w:pStyle w:val="Normal"/>
        <w:autoSpaceDE w:val="false"/>
        <w:rPr/>
      </w:pPr>
      <w:r>
        <w:rPr/>
        <w:t>Oprávněnost a správnost vyúčtování lze ověřit z protokolů o úkonech trestního řízení, z potvrzení o ubytování, dále z údajů o typu a státní poznávací značce použitého vozidla a z údajů o ujeté vzdálenosti.</w:t>
      </w:r>
    </w:p>
    <w:p>
      <w:pPr>
        <w:pStyle w:val="Normal"/>
        <w:autoSpaceDE w:val="false"/>
        <w:rPr/>
      </w:pPr>
      <w:r>
        <w:rPr/>
        <w:t>Předseda senátu citovaného soudu odměnu v požadované výši nepřiznal.</w:t>
      </w:r>
    </w:p>
    <w:p>
      <w:pPr>
        <w:pStyle w:val="Normal"/>
        <w:autoSpaceDE w:val="false"/>
        <w:rPr/>
      </w:pPr>
      <w:r>
        <w:rPr/>
        <w:t>Jak vyplývá z odůvodnění napadeného usnesení, neměl předseda senátu pochybnosti o správnosti pouze vyúčtování náhrady za ubytování 290 Kč a režijního paušálu 420 Kč. Jak již bylo uvedeno, za poskytnutí právní pomoci si obhájce vyúčtoval částku 15 200 Kč. Předseda senátu mu však přiznal částku 16 000 Kč s odůvodněním, že obhájce pochybil při sčítání. Naproti tomu předseda senátu nepřiznal JUDr. V. Š. úhradu za použití osobního motorového vozidla z Liberce do Litoměřic, Bělušic, Tábora, Prahy a zpět.</w:t>
      </w:r>
    </w:p>
    <w:p>
      <w:pPr>
        <w:pStyle w:val="Normal"/>
        <w:autoSpaceDE w:val="false"/>
        <w:rPr/>
      </w:pPr>
      <w:r>
        <w:rPr/>
        <w:t>Podle stanoviska předsedy senátu obhájce nepředložil soudu potřebné údaje, důležité pro přiznání úhrady. Jízdné osobním automobilem k hlavnímu líčení se přiznává pouze výjimečně, za předchozího souhlasu předsedy senátu.</w:t>
      </w:r>
    </w:p>
    <w:p>
      <w:pPr>
        <w:pStyle w:val="Normal"/>
        <w:autoSpaceDE w:val="false"/>
        <w:rPr/>
      </w:pPr>
      <w:r>
        <w:rPr/>
        <w:t>Protože požadované podmínky obhájce nesplnil, stanovil předseda senátu úhradu jízdného propočtem podle ceníku jízdného ČD. Nově pak určil i výši úhrady za promeškaný čas.</w:t>
      </w:r>
    </w:p>
    <w:p>
      <w:pPr>
        <w:pStyle w:val="Normal"/>
        <w:autoSpaceDE w:val="false"/>
        <w:rPr/>
      </w:pPr>
      <w:r>
        <w:rPr/>
        <w:t>Pokud jde o údaje, které byly na JUDr. V. Š. požadovány, Vrchní soud v Praze zjistil, že dne 16. 3. 1994 mu byly krajským soudem zaslány tiskopisy, které jsou předepsány jako příloha k vyúčtování náhrad za použití silničního motorového vozidla při pracovní cestě metodickým pokynem Ministerstva spravedlnosti ČR č. 400/93-E pro likvidaci náhrad podle zákona č. 119/1992 Sb., o cestovních náhradách v organizacích civilní části resortu Ministerstva spravedlnosti ČR. V tomto tiskopisu se požaduje vyplnit mj. číslo řidičského průkazu a havarijní pojistky, normovaná spotřeba pohonných hmot podle technického průkazu, počet ujetých km, spotřeba pohonných hmot, sazba základní náhrady za 1 km jízdy a cena za 1 l pohonných hmot.</w:t>
      </w:r>
    </w:p>
    <w:p>
      <w:pPr>
        <w:pStyle w:val="Normal"/>
        <w:autoSpaceDE w:val="false"/>
        <w:rPr/>
      </w:pPr>
      <w:r>
        <w:rPr/>
        <w:t>Přípisem krajského soudu ze dne 28. 3. 1994 byl JUDr. V. Š. upozorněn, že ve vyplněném tiskopisu neuvedl číslo svého řidičského průkazu a číslo havarijní pojistky, jako údaje důležité pro rozhodování a přiznání nákladů za použití vozidla. Kromě toho zde bylo s poukazem na citovaný metodický pokyn zdůrazněno, že použití vlastního silničního motorového vozidla musí být odsouhlaseno písemně před počátkem služební cesty po ověření, že motorové vozidlo je havarijně pojištěno a je uhrazeno zákonné pojištění na škody způsobené provozem motorového vozidla. Dále bylo od JUDr. V. Š. požadováno předložení technických průkazů vozidel, které použil, aby tak mohla být ověřena normovaná spotřeba pohonných hmot. Až poté soud rozhodne o přiznání nákladů za použití vozidla.</w:t>
      </w:r>
    </w:p>
    <w:p>
      <w:pPr>
        <w:pStyle w:val="Normal"/>
        <w:autoSpaceDE w:val="false"/>
        <w:rPr/>
      </w:pPr>
      <w:r>
        <w:rPr/>
        <w:t>Na základě tohoto požadavku soud JUDr. V. Š. sdělil č. řidičského průkazu a havarijní pojistky s tím, že technické průkazy zaslat nemůže, protože vozidlo Š 125 L již prodal a od vozidla Š FORMAN tzv. velký technický průkaz nemá, protože vozidlo mu bylo poskytnuto na leasing.</w:t>
      </w:r>
    </w:p>
    <w:p>
      <w:pPr>
        <w:pStyle w:val="Normal"/>
        <w:autoSpaceDE w:val="false"/>
        <w:rPr/>
      </w:pPr>
      <w:r>
        <w:rPr/>
        <w:t>Za této situace pak předseda senátu krajského soudu vydal předmětné usnesení, které JUDr. V. Š. napadl stížností.</w:t>
      </w:r>
    </w:p>
    <w:p>
      <w:pPr>
        <w:pStyle w:val="Normal"/>
        <w:autoSpaceDE w:val="false"/>
        <w:rPr/>
      </w:pPr>
      <w:r>
        <w:rPr/>
        <w:t>Podle stanoviska vrchního soudu nemají požadavky krajského soudu oporu v platném právu a protože našly svůj výraz i v samotném rozhodnutí o náhradě hotových výdajů, bylo nutné rozhodnutí krajského soudu zrušit.</w:t>
      </w:r>
    </w:p>
    <w:p>
      <w:pPr>
        <w:pStyle w:val="Normal"/>
        <w:autoSpaceDE w:val="false"/>
        <w:rPr/>
      </w:pPr>
      <w:r>
        <w:rPr/>
        <w:t>JUDr. V. Š. napadl usnesení krajského soudu pro nesprávnost přiznaných cestovních náhrad.</w:t>
      </w:r>
    </w:p>
    <w:p>
      <w:pPr>
        <w:pStyle w:val="Normal"/>
        <w:autoSpaceDE w:val="false"/>
        <w:rPr/>
      </w:pPr>
      <w:r>
        <w:rPr/>
        <w:t>Podle § 18 písm. a) vyhlášky Ministerstva spravedlnosti ČR č. 270/1990 Sb., o odměnách advokátů a komerčních právníků za poskytování právní pomoci, má advokát vedle nároku na odměnu také nárok na úhradu hotových výdajů účelně vynaložených v souvislosti s poskytováním právní pomoci, mj. i cestovních výdajů. Podle § 19 odst. 4 citované vyhlášky se výše úhrady cestovních výdajů řídí právními předpisy o cestovních náhradách, pokud tato vyhláška nestanoví jinak. V současné době je výpočet náhrady za použití silničního motorového vozidla upraven v § 7 odst. 2 písm. b), odst. 4 a v § 8 zákona č. 119/1992 Sb., o cestovních náhradách, ve znění pozdějších předpisů.</w:t>
      </w:r>
    </w:p>
    <w:p>
      <w:pPr>
        <w:pStyle w:val="Normal"/>
        <w:autoSpaceDE w:val="false"/>
        <w:rPr/>
      </w:pPr>
      <w:r>
        <w:rPr/>
        <w:t>V této souvislosti považuje vrchní soud za potřebné zdůraznit, že pro přiznání cestovních výdajů advokátovi je rozhodující posoudit, zda byly účelně vynaloženy s tím, že podle citovaného právního předpisu se počítá pouze výše úhrady cestovních výdajů.</w:t>
      </w:r>
    </w:p>
    <w:p>
      <w:pPr>
        <w:pStyle w:val="Normal"/>
        <w:autoSpaceDE w:val="false"/>
        <w:rPr/>
      </w:pPr>
      <w:r>
        <w:rPr/>
        <w:t>Použití silničního motorového vozidla advokátem v souvislosti s poskytováním právní pomoci zejména do měst, která nejsou totožná s městem, kde má sídlo advokátní poradna, je třeba považovat za účelně vynaložené cestovní výdaje.</w:t>
      </w:r>
    </w:p>
    <w:p>
      <w:pPr>
        <w:pStyle w:val="Normal"/>
        <w:autoSpaceDE w:val="false"/>
        <w:rPr/>
      </w:pPr>
      <w:r>
        <w:rPr/>
        <w:t>Pro účely úhrady cestovních výdajů má proto soud vyžadovat od advokáta pouze ty údaje, které jsou rozhodující především pro určení výše úhrady a nikoli předcházející souhlas, doložení čísel řidičského průkazu, havarijní pojistky atd.</w:t>
      </w:r>
    </w:p>
    <w:p>
      <w:pPr>
        <w:pStyle w:val="Normal"/>
        <w:autoSpaceDE w:val="false"/>
        <w:rPr/>
      </w:pPr>
      <w:r>
        <w:rPr/>
        <w:t>Citovaný metodický pokyn MS ČR č. 400/93-E se na přiznání náhrad cestovních výdajů advokáta nevztahuje. Tato skutečnost vyplývá jednoznačně mj. i z pokynu samotného, kde je uvedeno, že kromě pracovníků organizací civilní části resortu MS ČR se obdobným způsobem postupuje při přiznávání cestovních náhrad svědků, znalcům, tlumočníkům a soudcům přísedícím. Cestovní výdaje advokátů zde nejsou uvedeny.</w:t>
      </w:r>
    </w:p>
    <w:p>
      <w:pPr>
        <w:pStyle w:val="Normal"/>
        <w:autoSpaceDE w:val="false"/>
        <w:rPr/>
      </w:pPr>
      <w:r>
        <w:rPr/>
        <w:t>Poznámka redakce: všechna tři rozhodnutí jsou navrhována k otištění ve Sb. rozh.</w:t>
      </w:r>
    </w:p>
    <w:p>
      <w:pPr>
        <w:pStyle w:val="Normal"/>
        <w:autoSpaceDE w:val="false"/>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MEZINÁRODNÍ STYKY</w:t>
      </w:r>
    </w:p>
    <w:p>
      <w:pPr>
        <w:pStyle w:val="Normal"/>
        <w:autoSpaceDE w:val="false"/>
        <w:rPr>
          <w:b/>
          <w:b/>
          <w:i/>
          <w:i/>
          <w:iCs/>
        </w:rPr>
      </w:pPr>
      <w:r>
        <w:rPr>
          <w:b/>
          <w:i/>
          <w:iCs/>
        </w:rPr>
      </w:r>
    </w:p>
    <w:p>
      <w:pPr>
        <w:pStyle w:val="Normal"/>
        <w:autoSpaceDE w:val="false"/>
        <w:rPr/>
      </w:pPr>
      <w:r>
        <w:rPr>
          <w:b/>
          <w:i/>
          <w:iCs/>
        </w:rPr>
        <w:t>1) Setkání prezidentů advokátních komor střední a východní Evropy v Bratislavě</w:t>
      </w:r>
    </w:p>
    <w:p>
      <w:pPr>
        <w:pStyle w:val="Normal"/>
        <w:autoSpaceDE w:val="false"/>
        <w:rPr>
          <w:b/>
          <w:b/>
          <w:i/>
          <w:i/>
          <w:iCs/>
        </w:rPr>
      </w:pPr>
      <w:r>
        <w:rPr>
          <w:b/>
          <w:i/>
          <w:iCs/>
        </w:rPr>
      </w:r>
    </w:p>
    <w:p>
      <w:pPr>
        <w:pStyle w:val="Normal"/>
        <w:autoSpaceDE w:val="false"/>
        <w:rPr/>
      </w:pPr>
      <w:r>
        <w:rPr/>
        <w:t>Zásluhou České advokátní komory započala v roce 1992 tradice předvánočních setkání zástupců advokacie střední a východní Evropy. Prvé takové setkání se konalo v Praze v prosinci 1992. V roce 1993 je uspořádala Maďarská advokátní komora v Budapešti (tématem byla problematika mlčenlivosti advokáta). V pořadí třetí setkání se konalo ve dnech 8. - 10. prosince 1994 v Bratislavě. Jeho pořadatelem byla Slovenská advokátní komora. Přítomni byli: prezident Spolkové advokátní komory Německa dr. Eberhard</w:t>
      </w:r>
      <w:r>
        <w:rPr>
          <w:b/>
          <w:bCs/>
        </w:rPr>
        <w:t xml:space="preserve"> Haas</w:t>
      </w:r>
      <w:r>
        <w:rPr/>
        <w:t>, viceprezident téže komory dr. Ebernhard</w:t>
      </w:r>
      <w:r>
        <w:rPr>
          <w:b/>
          <w:bCs/>
        </w:rPr>
        <w:t xml:space="preserve"> Dombek</w:t>
      </w:r>
      <w:r>
        <w:rPr/>
        <w:t>, prezident Rakouské advokátní komory dr. Klaus</w:t>
      </w:r>
      <w:r>
        <w:rPr>
          <w:b/>
          <w:bCs/>
        </w:rPr>
        <w:t xml:space="preserve"> Hoffmann</w:t>
      </w:r>
      <w:r>
        <w:rPr/>
        <w:t>, předseda Hlavní advokátní rady v Polsku dr. Maciej</w:t>
      </w:r>
      <w:r>
        <w:rPr>
          <w:b/>
          <w:bCs/>
        </w:rPr>
        <w:t xml:space="preserve"> Bednarkiewicz</w:t>
      </w:r>
      <w:r>
        <w:rPr/>
        <w:t>, prezident Maďarské advokátní komory dr. Jenö</w:t>
      </w:r>
      <w:r>
        <w:rPr>
          <w:b/>
          <w:bCs/>
        </w:rPr>
        <w:t xml:space="preserve"> Horváth</w:t>
      </w:r>
      <w:r>
        <w:rPr/>
        <w:t xml:space="preserve"> za další účasti člena představenstva Komory dr. Jánose </w:t>
      </w:r>
      <w:r>
        <w:rPr>
          <w:b/>
          <w:bCs/>
        </w:rPr>
        <w:t>Bánátiho</w:t>
      </w:r>
      <w:r>
        <w:rPr/>
        <w:t>, dr. Mitja</w:t>
      </w:r>
      <w:r>
        <w:rPr>
          <w:b/>
          <w:bCs/>
        </w:rPr>
        <w:t xml:space="preserve"> Stupan</w:t>
      </w:r>
      <w:r>
        <w:rPr/>
        <w:t xml:space="preserve">, prezident Slovinské advokátní komory a člen jejího představenstva dr. B. </w:t>
      </w:r>
      <w:r>
        <w:rPr>
          <w:b/>
          <w:bCs/>
        </w:rPr>
        <w:t>Grosmann</w:t>
      </w:r>
      <w:r>
        <w:rPr/>
        <w:t>, českou advokacii zastupoval předseda ČAK JUDr. Martin</w:t>
      </w:r>
      <w:r>
        <w:rPr>
          <w:b/>
          <w:bCs/>
        </w:rPr>
        <w:t xml:space="preserve"> Šolc</w:t>
      </w:r>
      <w:r>
        <w:rPr/>
        <w:t xml:space="preserve"> a člen představenstva JUDr. Václav</w:t>
      </w:r>
      <w:r>
        <w:rPr>
          <w:b/>
          <w:bCs/>
        </w:rPr>
        <w:t xml:space="preserve"> Mandák</w:t>
      </w:r>
      <w:r>
        <w:rPr/>
        <w:t>. Hostující advokacie byla zastoupena předsedou SAK dr. Štefanem</w:t>
      </w:r>
      <w:r>
        <w:rPr>
          <w:b/>
          <w:bCs/>
        </w:rPr>
        <w:t xml:space="preserve"> Detvaiem</w:t>
      </w:r>
      <w:r>
        <w:rPr/>
        <w:t xml:space="preserve">, tajemnicí představenstva dr. B. </w:t>
      </w:r>
      <w:r>
        <w:rPr>
          <w:b/>
          <w:bCs/>
        </w:rPr>
        <w:t>Michalkovou</w:t>
      </w:r>
      <w:r>
        <w:rPr/>
        <w:t>, místopředsedy SAK dr. Miroslavem</w:t>
      </w:r>
      <w:r>
        <w:rPr>
          <w:b/>
          <w:bCs/>
        </w:rPr>
        <w:t xml:space="preserve"> Abelovským </w:t>
      </w:r>
      <w:r>
        <w:rPr/>
        <w:t>a dr. Antonínem</w:t>
      </w:r>
      <w:r>
        <w:rPr>
          <w:b/>
          <w:bCs/>
        </w:rPr>
        <w:t xml:space="preserve"> Blahou</w:t>
      </w:r>
      <w:r>
        <w:rPr/>
        <w:t xml:space="preserve">, předsedou revizní komise dr. </w:t>
      </w:r>
      <w:r>
        <w:rPr>
          <w:b/>
          <w:bCs/>
        </w:rPr>
        <w:t>Havlátem</w:t>
      </w:r>
      <w:r>
        <w:rPr/>
        <w:t>, předsedkyní kárné komise dr. Elenou</w:t>
      </w:r>
      <w:r>
        <w:rPr>
          <w:b/>
          <w:bCs/>
        </w:rPr>
        <w:t xml:space="preserve"> Praženkovou </w:t>
      </w:r>
      <w:r>
        <w:rPr/>
        <w:t>a členem představenstva JUDr. Tomášem</w:t>
      </w:r>
      <w:r>
        <w:rPr>
          <w:b/>
          <w:bCs/>
        </w:rPr>
        <w:t xml:space="preserve"> Plankem</w:t>
      </w:r>
      <w:r>
        <w:rPr/>
        <w:t>.</w:t>
      </w:r>
    </w:p>
    <w:p>
      <w:pPr>
        <w:pStyle w:val="Normal"/>
        <w:autoSpaceDE w:val="false"/>
        <w:rPr/>
      </w:pPr>
      <w:r>
        <w:rPr/>
        <w:t>Hlavní část zasedání, jehož jednacím jazykem byla němčina, se konala 9. prosince v dopoledních hodinách, kdy si zástupci přítomných advokacií vyměnili informace ohledně samostatnosti a nezávislosti advokacie jednak v obecných koncepčních obrysech, jednak podle současného stavu v jednotlivých zemích. Největší pozornost vyvolali zástupci ČAK podrobnou zprávou o stanovisku jednotlivých politických orgánů i výkonných orgánů státní správy v ČR na otázku právní povahy a existence profesních komor, včetně komory advokátní.</w:t>
      </w:r>
    </w:p>
    <w:p>
      <w:pPr>
        <w:pStyle w:val="Normal"/>
        <w:autoSpaceDE w:val="false"/>
        <w:rPr/>
      </w:pPr>
      <w:r>
        <w:rPr/>
        <w:t>Dr.</w:t>
      </w:r>
      <w:r>
        <w:rPr>
          <w:b/>
          <w:bCs/>
        </w:rPr>
        <w:t xml:space="preserve"> Horváth</w:t>
      </w:r>
      <w:r>
        <w:rPr/>
        <w:t xml:space="preserve"> informoval o rozhodnutí Maďarského ústavního soudu, který nevyhověl žalobě domáhající se zjištění, že povinné členství v advokátní komoře je protiústavní.</w:t>
      </w:r>
    </w:p>
    <w:p>
      <w:pPr>
        <w:pStyle w:val="Normal"/>
        <w:autoSpaceDE w:val="false"/>
        <w:rPr/>
      </w:pPr>
      <w:r>
        <w:rPr/>
        <w:t>Účastníci byli informováni též o tom, že v Litevské republice byl přijat zákon, který zrušil povinné členství advokátů v Komoře, avšak litevský prezident odmítl tento zákon podepsat.</w:t>
      </w:r>
    </w:p>
    <w:p>
      <w:pPr>
        <w:pStyle w:val="Normal"/>
        <w:autoSpaceDE w:val="false"/>
        <w:rPr/>
      </w:pPr>
      <w:r>
        <w:rPr/>
        <w:t>Prezident Rakouské advokátní komory informoval o snahách některých kruhů v Rakousku, které se rovněž snaží odejmout některá veřejnoprávní oprávnění advokátní komoře.</w:t>
      </w:r>
    </w:p>
    <w:p>
      <w:pPr>
        <w:pStyle w:val="Normal"/>
        <w:autoSpaceDE w:val="false"/>
        <w:rPr/>
      </w:pPr>
      <w:r>
        <w:rPr/>
        <w:t>Jednomyslným stanoviskem zástupců všech přítomných advokacií bylo, že zárukou nezávislé a svobodné advokacie je pouze taková její organizace, která zajišťuje sdružování advokátů v autonomních stavovských organizacích, zajišťujících odborné a neovlivnitelné zastupování občanů ve všech veřejnoprávních a soukromých záležitostech. Veškeré snahy o omezování nezávislosti svobodného výkonu advokacie nebo jeho podrobování státnímu dozoru je třeba odmítnout.</w:t>
      </w:r>
    </w:p>
    <w:p>
      <w:pPr>
        <w:pStyle w:val="Normal"/>
        <w:autoSpaceDE w:val="false"/>
        <w:rPr/>
      </w:pPr>
      <w:r>
        <w:rPr/>
        <w:t>Toto stanovisko našlo vyjádření v rezoluci, která byla účastníky jednomyslně přijata. Její text uvádíme v závěru této zprávy.</w:t>
      </w:r>
    </w:p>
    <w:p>
      <w:pPr>
        <w:pStyle w:val="Normal"/>
        <w:autoSpaceDE w:val="false"/>
        <w:rPr/>
      </w:pPr>
      <w:r>
        <w:rPr/>
        <w:t>9. prosince v odpoledních hodinách se konala v budově SAK tisková konference, na níž předseda SAK dr. Š.</w:t>
      </w:r>
      <w:r>
        <w:rPr>
          <w:b/>
          <w:bCs/>
        </w:rPr>
        <w:t xml:space="preserve"> Detvai </w:t>
      </w:r>
      <w:r>
        <w:rPr/>
        <w:t>informoval o obsahu dopoledního jednání a členové jednotlivých delegací odpověděli na dotazy přítomných novinářů.</w:t>
      </w:r>
    </w:p>
    <w:p>
      <w:pPr>
        <w:pStyle w:val="Normal"/>
        <w:autoSpaceDE w:val="false"/>
        <w:rPr/>
      </w:pPr>
      <w:r>
        <w:rPr/>
        <w:t>Pořadatelé připravili účastníkům též příjemný rámcový program, v němž nechyběla ani prohlídka bratislavského hradu, nové budovy Slovenského parlamentu a procházka historickou částí města s odborným výkladem.</w:t>
      </w:r>
    </w:p>
    <w:p>
      <w:pPr>
        <w:pStyle w:val="Normal"/>
        <w:autoSpaceDE w:val="false"/>
        <w:rPr/>
      </w:pPr>
      <w:r>
        <w:rPr/>
        <w:t>Příští konzultativní schůzku, která se bude konat koncem roku 1995, uspořádá polská advokacie ve Varšavě.</w:t>
      </w:r>
    </w:p>
    <w:p>
      <w:pPr>
        <w:pStyle w:val="Normal"/>
        <w:autoSpaceDE w:val="false"/>
        <w:rPr/>
      </w:pPr>
      <w:r>
        <w:rPr/>
        <w:t>V. M.</w:t>
      </w:r>
    </w:p>
    <w:p>
      <w:pPr>
        <w:pStyle w:val="Normal"/>
        <w:autoSpaceDE w:val="false"/>
        <w:rPr/>
      </w:pPr>
      <w:r>
        <w:rPr/>
      </w:r>
    </w:p>
    <w:p>
      <w:pPr>
        <w:pStyle w:val="Normal"/>
        <w:autoSpaceDE w:val="false"/>
        <w:rPr/>
      </w:pPr>
      <w:r>
        <w:rPr/>
        <w:t>Text rezoluce:</w:t>
      </w:r>
    </w:p>
    <w:p>
      <w:pPr>
        <w:pStyle w:val="Normal"/>
        <w:autoSpaceDE w:val="false"/>
        <w:rPr/>
      </w:pPr>
      <w:r>
        <w:rPr/>
        <w:t>Advokácie Čiech, Maďarska, Nemecka, Poľska, Rakúska, Slovinska a Slovenska prijali na schôdzi ich prezidentov dňa 9. decembra 1994 v Bratislave nasledovnú</w:t>
      </w:r>
    </w:p>
    <w:p>
      <w:pPr>
        <w:pStyle w:val="Normal"/>
        <w:autoSpaceDE w:val="false"/>
        <w:rPr>
          <w:b/>
          <w:b/>
          <w:bCs/>
        </w:rPr>
      </w:pPr>
      <w:r>
        <w:rPr>
          <w:b/>
          <w:bCs/>
        </w:rPr>
        <w:t>REZOLÚCIU:</w:t>
      </w:r>
    </w:p>
    <w:p>
      <w:pPr>
        <w:pStyle w:val="Normal"/>
        <w:autoSpaceDE w:val="false"/>
        <w:rPr/>
      </w:pPr>
      <w:r>
        <w:rPr/>
        <w:t>Na ochranu občana je v slobodnomyseľnom, právnom štáte nezávislá a slobodná advokácia nevyhnutná. Len nezávislí advokáti združení v autonómnych, samosprávnych stavovských organizáciách zaručujú odborné a neovplyvniteľné zastupovanie občanov vo všetkých verejných a súkromných záležitostiach. Advokát svojím obsiahlym vzdelaním, dôverou a mlčanlivosťou, ako poradca, pomocník alebo zástupca svojho klienta zabezpečuje ochranu a uplatnenie záujmov klienta právnymi prostriedkami. Je nevyhnutne potrebné se postaviť na odpor proti každému pokusu obmedziť nezávislosť slobodného advokáta, alebo ho podrobiť štátnemu dozor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Zpráva o semináři ABA-CEELI v Praze a Brně</w:t>
      </w:r>
    </w:p>
    <w:p>
      <w:pPr>
        <w:pStyle w:val="Normal"/>
        <w:autoSpaceDE w:val="false"/>
        <w:rPr>
          <w:b/>
          <w:b/>
          <w:i/>
          <w:i/>
          <w:iCs/>
        </w:rPr>
      </w:pPr>
      <w:r>
        <w:rPr>
          <w:b/>
          <w:i/>
          <w:iCs/>
        </w:rPr>
      </w:r>
    </w:p>
    <w:p>
      <w:pPr>
        <w:pStyle w:val="Normal"/>
        <w:autoSpaceDE w:val="false"/>
        <w:rPr/>
      </w:pPr>
      <w:r>
        <w:rPr/>
        <w:t>Ve dnech 28. - 29. 11. v Praze a ve dnech 1. - 2. 12. v Brně se konal avizovaný seminář pořádaný výše uvedenou pobočkou American Bar Association.</w:t>
      </w:r>
    </w:p>
    <w:p>
      <w:pPr>
        <w:pStyle w:val="Normal"/>
        <w:autoSpaceDE w:val="false"/>
        <w:rPr/>
      </w:pPr>
      <w:r>
        <w:rPr/>
        <w:t>Přednášel prof. Peter Winship, USA a německý advokát dr. Graf von Westphalen, oba v jazyce anglickém, přednášky byly simultánně překládány do češtiny.</w:t>
      </w:r>
    </w:p>
    <w:p>
      <w:pPr>
        <w:pStyle w:val="Normal"/>
        <w:autoSpaceDE w:val="false"/>
        <w:rPr/>
      </w:pPr>
      <w:r>
        <w:rPr/>
        <w:t>Přednášeno bylo o vzniku mezinárodních obchodních smluv a jejich obsahové stránce, o konvenci OSN, o smlouvách k mezinárodnímu prodeji zboží a o mez. transakcích.</w:t>
      </w:r>
    </w:p>
    <w:p>
      <w:pPr>
        <w:pStyle w:val="Normal"/>
        <w:autoSpaceDE w:val="false"/>
        <w:rPr/>
      </w:pPr>
      <w:r>
        <w:rPr/>
        <w:t>Přednášející plně zaujali přítomné advokátky a advokáty resp. koncipienty, čehož důkazem byla také následná diskuse a dotazy z řad účastníků.</w:t>
      </w:r>
    </w:p>
    <w:p>
      <w:pPr>
        <w:pStyle w:val="Normal"/>
        <w:autoSpaceDE w:val="false"/>
        <w:rPr/>
      </w:pPr>
      <w:r>
        <w:rPr/>
        <w:t>Pořádající organizace, které finančně přispívala naše komora, od počátku požadovala, aby se semináře zúčastnilo 30-35 posluchačů.</w:t>
      </w:r>
    </w:p>
    <w:p>
      <w:pPr>
        <w:pStyle w:val="Normal"/>
        <w:autoSpaceDE w:val="false"/>
        <w:rPr/>
      </w:pPr>
      <w:r>
        <w:rPr/>
        <w:t>Tomuto požadavku bylo vyhověno, avšak již nyní se snažíme, aby při příštím semináři (jehož uspořádání není dosud dohodnuto), byl počet zvýšen na 50 účastníků.</w:t>
      </w:r>
    </w:p>
    <w:p>
      <w:pPr>
        <w:pStyle w:val="Normal"/>
        <w:autoSpaceDE w:val="false"/>
        <w:rPr/>
      </w:pPr>
      <w:r>
        <w:rPr/>
        <w:t>Důkazem úspěchu semináře je i to, že po jejich skončení docházely na kancelář ABA telefonické dotazy, zda a kdy se bude příští seminář konat.</w:t>
      </w:r>
    </w:p>
    <w:p>
      <w:pPr>
        <w:pStyle w:val="Normal"/>
        <w:autoSpaceDE w:val="false"/>
        <w:rPr/>
      </w:pPr>
      <w:r>
        <w:rPr/>
        <w:t>Po americkém vzoru vždy v podvečer prvého dne semináře byla uspořádána recepce, které se účastnili i čestní hosté z justice.</w:t>
      </w:r>
    </w:p>
    <w:p>
      <w:pPr>
        <w:pStyle w:val="Normal"/>
        <w:autoSpaceDE w:val="false"/>
        <w:rPr/>
      </w:pPr>
      <w:r>
        <w:rPr/>
        <w:t>dr. V.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3) Program Institutu Nová Evropa (The Institute of New Europe)</w:t>
      </w:r>
    </w:p>
    <w:p>
      <w:pPr>
        <w:pStyle w:val="Normal"/>
        <w:autoSpaceDE w:val="false"/>
        <w:rPr>
          <w:b/>
          <w:b/>
          <w:i/>
          <w:i/>
          <w:iCs/>
        </w:rPr>
      </w:pPr>
      <w:r>
        <w:rPr>
          <w:b/>
          <w:i/>
          <w:iCs/>
        </w:rPr>
      </w:r>
    </w:p>
    <w:p>
      <w:pPr>
        <w:pStyle w:val="Normal"/>
        <w:autoSpaceDE w:val="false"/>
        <w:rPr/>
      </w:pPr>
      <w:r>
        <w:rPr/>
        <w:t>Institut nová Evropa (INE) je jednou z aktivit American-Czech and Slovak Service Center (CSSC) a vznikl jako reakce na čtyřleté zkušenosti České a Slovenské republiky s transformací hospodářského a společenského života.</w:t>
      </w:r>
    </w:p>
    <w:p>
      <w:pPr>
        <w:pStyle w:val="Normal"/>
        <w:autoSpaceDE w:val="false"/>
        <w:rPr/>
      </w:pPr>
      <w:r>
        <w:rPr/>
        <w:t>Cílem INE je příprava odborníků České a Slovenské republiky k osvojení úspěšných zásad amerického managementu. Důraz je kladen na získání praktických zkušeností osobní aktivitou a na kontinuitu instruktážních programů.</w:t>
      </w:r>
    </w:p>
    <w:p>
      <w:pPr>
        <w:pStyle w:val="Normal"/>
        <w:autoSpaceDE w:val="false"/>
        <w:rPr/>
      </w:pPr>
      <w:r>
        <w:rPr/>
        <w:t>Instruktážní programy budou probíhat ve městech Washington, D.C. a New York a jejich okolí. INE zprostředkuje pobyty i v jiných oblastech USA s tím, že účastníci programu si uhradí zvýšené náklady na dopravu.</w:t>
      </w:r>
    </w:p>
    <w:p>
      <w:pPr>
        <w:pStyle w:val="Normal"/>
        <w:autoSpaceDE w:val="false"/>
        <w:rPr/>
      </w:pPr>
      <w:r>
        <w:rPr/>
        <w:t>Programy INE jsou podpořeny rozvojovými fondy USA a zabezpečeny kvalifikovanými pracovníky. INE spolupracuje s Národním informačním střediskem ČR.</w:t>
      </w:r>
    </w:p>
    <w:p>
      <w:pPr>
        <w:pStyle w:val="Normal"/>
        <w:autoSpaceDE w:val="false"/>
        <w:rPr/>
      </w:pPr>
      <w:r>
        <w:rPr/>
        <w:t>INE připravuje jednoměsíční programy pro skupinu max. 9 účastníků. Jednou z těchto skupin může být i skupina advokátů. Denní program v USA obsahuje instruktáže u hostitelské instituce. Večery jsou věnovány přípravě na následující den za přítomnosti lektorů INE. Před odletem do USA se skupina účastní přípravného setkání, po návratu z USA pak setkání závěrečného.</w:t>
      </w:r>
    </w:p>
    <w:p>
      <w:pPr>
        <w:pStyle w:val="Normal"/>
        <w:autoSpaceDE w:val="false"/>
        <w:rPr/>
      </w:pPr>
      <w:r>
        <w:rPr/>
        <w:t>Veškeré náklady na jednu osobu včetně úhrady letenky činí USD 2.500,- na měsíc studijního pobytu. V této ceně je zahrnuto i ubytování a snídaně.</w:t>
      </w:r>
    </w:p>
    <w:p>
      <w:pPr>
        <w:pStyle w:val="Normal"/>
        <w:autoSpaceDE w:val="false"/>
        <w:rPr/>
      </w:pPr>
      <w:r>
        <w:rPr/>
        <w:t>Tento program je přístupný i účastníkům s omezenou znalostí angličtiny, kursy budou probíhat v češtině.</w:t>
      </w:r>
    </w:p>
    <w:p>
      <w:pPr>
        <w:pStyle w:val="Normal"/>
        <w:autoSpaceDE w:val="false"/>
        <w:rPr/>
      </w:pPr>
      <w:r>
        <w:rPr/>
        <w:t>Formuláře pro zájemce o tento program jsou k dostání na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4) Seminář v Kalifornii</w:t>
      </w:r>
    </w:p>
    <w:p>
      <w:pPr>
        <w:pStyle w:val="Normal"/>
        <w:autoSpaceDE w:val="false"/>
        <w:rPr>
          <w:b/>
          <w:b/>
          <w:i/>
          <w:i/>
          <w:iCs/>
        </w:rPr>
      </w:pPr>
      <w:r>
        <w:rPr>
          <w:b/>
          <w:i/>
          <w:iCs/>
        </w:rPr>
      </w:r>
    </w:p>
    <w:p>
      <w:pPr>
        <w:pStyle w:val="Normal"/>
        <w:autoSpaceDE w:val="false"/>
        <w:rPr/>
      </w:pPr>
      <w:r>
        <w:rPr/>
        <w:t>Kalifornská universita v městě Davis pořádá v roce 1995 dva semináře o americkém právu.</w:t>
      </w:r>
    </w:p>
    <w:p>
      <w:pPr>
        <w:pStyle w:val="Normal"/>
        <w:autoSpaceDE w:val="false"/>
        <w:rPr/>
      </w:pPr>
      <w:r>
        <w:rPr/>
        <w:t>První v době od 9. července do 5. srpna 1995 nazvaný "Orientace v americkém právním systému" s přednáškami v 11 právních oborech a druhý v době od 6. do 19. srpna 1995 o vybraných kapitolách amerického práva s obdobným počtem právních oborů.</w:t>
      </w:r>
    </w:p>
    <w:p>
      <w:pPr>
        <w:pStyle w:val="Normal"/>
        <w:autoSpaceDE w:val="false"/>
        <w:rPr/>
      </w:pPr>
      <w:r>
        <w:rPr/>
        <w:t>Universita zajišťuje ubytování, turistické výlety, návštěvu universitní knihovny a turistickou cestu do San Francisca a okolí.</w:t>
      </w:r>
    </w:p>
    <w:p>
      <w:pPr>
        <w:pStyle w:val="Normal"/>
        <w:autoSpaceDE w:val="false"/>
        <w:rPr/>
      </w:pPr>
      <w:r>
        <w:rPr/>
        <w:t>Každý řádný účastník obdrží závěrečné vysvědčení.</w:t>
      </w:r>
    </w:p>
    <w:p>
      <w:pPr>
        <w:pStyle w:val="Normal"/>
        <w:autoSpaceDE w:val="false"/>
        <w:rPr/>
      </w:pPr>
      <w:r>
        <w:rPr/>
        <w:t>Přednášet budou přední odborníci zejména z řad advokátů a universitních profesorů.</w:t>
      </w:r>
    </w:p>
    <w:p>
      <w:pPr>
        <w:pStyle w:val="Normal"/>
        <w:autoSpaceDE w:val="false"/>
        <w:rPr/>
      </w:pPr>
      <w:r>
        <w:rPr/>
        <w:t>Zápisné činí 100,- USD. Účastenský poplatek 2.000,- USD, ubytování ve studentských ubytovnách 650,- USD, toto zahrnuje 3 jídla denně od pondělí do pátku a snídaně o víkendech.</w:t>
      </w:r>
    </w:p>
    <w:p>
      <w:pPr>
        <w:pStyle w:val="Normal"/>
        <w:autoSpaceDE w:val="false"/>
        <w:rPr/>
      </w:pPr>
      <w:r>
        <w:rPr/>
        <w:t>Přihlášky do semináře je třeba odeslat do USA do 15. května 1995.</w:t>
      </w:r>
    </w:p>
    <w:p>
      <w:pPr>
        <w:pStyle w:val="Normal"/>
        <w:autoSpaceDE w:val="false"/>
        <w:rPr/>
      </w:pPr>
      <w:r>
        <w:rPr/>
        <w:t>Formuláře jsou k dispozici na mez. odd. České advokátní komo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5) Semináře v Římě</w:t>
      </w:r>
    </w:p>
    <w:p>
      <w:pPr>
        <w:pStyle w:val="Normal"/>
        <w:autoSpaceDE w:val="false"/>
        <w:rPr>
          <w:b/>
          <w:b/>
          <w:i/>
          <w:i/>
          <w:iCs/>
        </w:rPr>
      </w:pPr>
      <w:r>
        <w:rPr>
          <w:b/>
          <w:i/>
          <w:iCs/>
        </w:rPr>
      </w:r>
    </w:p>
    <w:p>
      <w:pPr>
        <w:pStyle w:val="Normal"/>
        <w:autoSpaceDE w:val="false"/>
        <w:rPr/>
      </w:pPr>
      <w:r>
        <w:rPr/>
        <w:t>Americká organizace International Development Law Institute (IDLI) se sídlem v Římě umožnila již několika členům naší komory studijní pobyty v Římě v délce 1-2 týdnů.</w:t>
      </w:r>
    </w:p>
    <w:p>
      <w:pPr>
        <w:pStyle w:val="Normal"/>
        <w:autoSpaceDE w:val="false"/>
        <w:rPr/>
      </w:pPr>
      <w:r>
        <w:rPr/>
        <w:t>V letošním roce se budou konat tyto semináře:</w:t>
      </w:r>
    </w:p>
    <w:p>
      <w:pPr>
        <w:pStyle w:val="Normal"/>
        <w:autoSpaceDE w:val="false"/>
        <w:rPr/>
      </w:pPr>
      <w:r>
        <w:rPr/>
        <w:t>"Enterprise and Investment Lawyers Course"</w:t>
      </w:r>
    </w:p>
    <w:p>
      <w:pPr>
        <w:pStyle w:val="Normal"/>
        <w:autoSpaceDE w:val="false"/>
        <w:rPr/>
      </w:pPr>
      <w:r>
        <w:rPr/>
        <w:t>Rome, June 5 - July 7</w:t>
      </w:r>
    </w:p>
    <w:p>
      <w:pPr>
        <w:pStyle w:val="Normal"/>
        <w:autoSpaceDE w:val="false"/>
        <w:rPr/>
      </w:pPr>
      <w:r>
        <w:rPr/>
        <w:t>"Licensing, Know-How and Franchising Agreements"</w:t>
      </w:r>
    </w:p>
    <w:p>
      <w:pPr>
        <w:pStyle w:val="Normal"/>
        <w:autoSpaceDE w:val="false"/>
        <w:rPr/>
      </w:pPr>
      <w:r>
        <w:rPr/>
        <w:t>Rome, October 9/20</w:t>
      </w:r>
    </w:p>
    <w:p>
      <w:pPr>
        <w:pStyle w:val="Normal"/>
        <w:autoSpaceDE w:val="false"/>
        <w:rPr/>
      </w:pPr>
      <w:r>
        <w:rPr/>
        <w:t>"Financing Small and Medium Scale Businesses"</w:t>
      </w:r>
    </w:p>
    <w:p>
      <w:pPr>
        <w:pStyle w:val="Normal"/>
        <w:autoSpaceDE w:val="false"/>
        <w:rPr/>
      </w:pPr>
      <w:r>
        <w:rPr/>
        <w:t>Rome, November 20 - December 1</w:t>
      </w:r>
    </w:p>
    <w:p>
      <w:pPr>
        <w:pStyle w:val="Normal"/>
        <w:autoSpaceDE w:val="false"/>
        <w:rPr/>
      </w:pPr>
      <w:r>
        <w:rPr/>
        <w:t>"Contrats de Licence, de Franchisage et de Savoit-Faire"</w:t>
      </w:r>
    </w:p>
    <w:p>
      <w:pPr>
        <w:pStyle w:val="Normal"/>
        <w:autoSpaceDE w:val="false"/>
        <w:rPr/>
      </w:pPr>
      <w:r>
        <w:rPr/>
        <w:t>Rome, 17-18 avril</w:t>
      </w:r>
    </w:p>
    <w:p>
      <w:pPr>
        <w:pStyle w:val="Normal"/>
        <w:autoSpaceDE w:val="false"/>
        <w:rPr/>
      </w:pPr>
      <w:r>
        <w:rPr/>
        <w:t>"Le Financement des Petites et Moyennes Enterprises"</w:t>
      </w:r>
    </w:p>
    <w:p>
      <w:pPr>
        <w:pStyle w:val="Normal"/>
        <w:autoSpaceDE w:val="false"/>
        <w:rPr/>
      </w:pPr>
      <w:r>
        <w:rPr/>
        <w:t>Rome, 19-20 juin</w:t>
      </w:r>
    </w:p>
    <w:p>
      <w:pPr>
        <w:pStyle w:val="Normal"/>
        <w:autoSpaceDE w:val="false"/>
        <w:rPr/>
      </w:pPr>
      <w:r>
        <w:rPr/>
        <w:t>"Cours de Pratique de Deroit du Développement"</w:t>
      </w:r>
    </w:p>
    <w:p>
      <w:pPr>
        <w:pStyle w:val="Normal"/>
        <w:autoSpaceDE w:val="false"/>
        <w:rPr/>
      </w:pPr>
      <w:r>
        <w:rPr/>
        <w:t>Rome, 18 septembre - 8 décembre.</w:t>
      </w:r>
    </w:p>
    <w:p>
      <w:pPr>
        <w:pStyle w:val="Normal"/>
        <w:autoSpaceDE w:val="false"/>
        <w:rPr/>
      </w:pPr>
      <w:r>
        <w:rPr/>
        <w:t>Přednášeno bude vždy v angličtině nebo ve francouzštině na výše uvedená témata.</w:t>
      </w:r>
    </w:p>
    <w:p>
      <w:pPr>
        <w:pStyle w:val="Normal"/>
        <w:autoSpaceDE w:val="false"/>
        <w:rPr/>
      </w:pPr>
      <w:r>
        <w:rPr/>
        <w:t>Organizace hradí celkový pobyt v Římě s výjimkou nákladů cesty do Říma a zpět. Výběr přihlášených kandidátů provede sama organizace.</w:t>
      </w:r>
    </w:p>
    <w:p>
      <w:pPr>
        <w:pStyle w:val="Normal"/>
        <w:autoSpaceDE w:val="false"/>
        <w:rPr/>
      </w:pPr>
      <w:r>
        <w:rPr/>
        <w:t>Zájemci, hlaste se na ČAK, pí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6) Česky hovořící notáři v Izraeli</w:t>
      </w:r>
    </w:p>
    <w:p>
      <w:pPr>
        <w:pStyle w:val="Normal"/>
        <w:autoSpaceDE w:val="false"/>
        <w:rPr>
          <w:b/>
          <w:b/>
          <w:i/>
          <w:i/>
          <w:iCs/>
        </w:rPr>
      </w:pPr>
      <w:r>
        <w:rPr>
          <w:b/>
          <w:i/>
          <w:iCs/>
        </w:rPr>
      </w:r>
    </w:p>
    <w:p>
      <w:pPr>
        <w:pStyle w:val="Normal"/>
        <w:autoSpaceDE w:val="false"/>
        <w:rPr/>
      </w:pPr>
      <w:r>
        <w:rPr/>
        <w:t>Izraelská advokátní komora předala naší komoře seznam česky nebo slovensky hovořících notářů se sídlem v Izraeli, jmenovitě ve městech - Tel-Aviv, Jeruzalem, Haifa, Petach Tikva, Kiriat Tivon, Nahariya, Ramat Gan.</w:t>
      </w:r>
    </w:p>
    <w:p>
      <w:pPr>
        <w:pStyle w:val="Normal"/>
        <w:autoSpaceDE w:val="false"/>
        <w:rPr/>
      </w:pPr>
      <w:r>
        <w:rPr/>
        <w:t>V případě potřeby notáře, s nímž lze korespondovat v češtině nebo ve slovenštině, obraťte se na mezinárodní odd. ČAK, pí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
          <w:i/>
          <w:iCs/>
        </w:rPr>
      </w:pPr>
      <w:r>
        <w:rPr>
          <w:b/>
          <w:i/>
          <w:iCs/>
        </w:rPr>
      </w:r>
    </w:p>
    <w:p>
      <w:pPr>
        <w:pStyle w:val="Normal"/>
        <w:autoSpaceDE w:val="false"/>
        <w:rPr>
          <w:i/>
          <w:i/>
          <w:iCs/>
        </w:rPr>
      </w:pPr>
      <w:r>
        <w:rPr>
          <w:i/>
          <w:iCs/>
        </w:rPr>
        <w:t>Na rozhraní roku pokračovala v periodickém tisku výměna polemických názorů na poslání a právní povahu profesních komor obecně i advokátní komory zvláště. Zaznamenali jsme několik příspěvků.</w:t>
      </w:r>
    </w:p>
    <w:p>
      <w:pPr>
        <w:pStyle w:val="Normal"/>
        <w:autoSpaceDE w:val="false"/>
        <w:rPr/>
      </w:pPr>
      <w:r>
        <w:rPr/>
        <w:t>MLADÁ FRONTA DNES - otiskla 20. 11. v rubrice "Názory" stať svého redaktora Martina</w:t>
      </w:r>
      <w:r>
        <w:rPr>
          <w:b/>
          <w:bCs/>
        </w:rPr>
        <w:t xml:space="preserve"> Schmarcze</w:t>
      </w:r>
      <w:r>
        <w:rPr>
          <w:i/>
          <w:iCs/>
        </w:rPr>
        <w:t xml:space="preserve"> "K čemu potřebujeme privilegované cechy?"</w:t>
      </w:r>
      <w:r>
        <w:rPr/>
        <w:t>. Otiskujeme doslova:</w:t>
      </w:r>
    </w:p>
    <w:p>
      <w:pPr>
        <w:pStyle w:val="Normal"/>
        <w:autoSpaceDE w:val="false"/>
        <w:rPr/>
      </w:pPr>
      <w:r>
        <w:rPr/>
        <w:t>Lékařská komora protestuje proti omezování svých pravomocí a proti snaze zrušit povinné členství. Není sama, podobně se chovají třeba advokáti. Nejprve by však měli přesvědčit veřejnost o tom, v čem konkrétně výhody tohoto středověkého cechovního zřízení spočívají.</w:t>
      </w:r>
    </w:p>
    <w:p>
      <w:pPr>
        <w:pStyle w:val="Normal"/>
        <w:autoSpaceDE w:val="false"/>
        <w:rPr/>
      </w:pPr>
      <w:r>
        <w:rPr/>
        <w:t>Pro spolčování v profesních organizacích hovoří v zásadě tři důvody: hájení společných zájmů, funkce dozorčího a atestačního orgánu, a konečně střežení etiky povolání.</w:t>
      </w:r>
    </w:p>
    <w:p>
      <w:pPr>
        <w:pStyle w:val="Normal"/>
        <w:autoSpaceDE w:val="false"/>
        <w:rPr/>
      </w:pPr>
      <w:r>
        <w:rPr/>
        <w:t>Je zřejmé, že první okolností lze stěží obhájit povinné členství v komorách. Nabízí se srovnání s odbory. Nechť se každý doktor práv či medicíny svobodně rozhodne, zda mu členství v cechu nabízí dost výhod na to, aby platil příspěvky.</w:t>
      </w:r>
    </w:p>
    <w:p>
      <w:pPr>
        <w:pStyle w:val="Normal"/>
        <w:autoSpaceDE w:val="false"/>
        <w:rPr/>
      </w:pPr>
      <w:r>
        <w:rPr/>
        <w:t>Složitější je to s hlídáním kvality u těch povolání, k jejichž výkonu nestačí jen diplom z vysoké školy. Atestace lékařů a zkoušky advokátů prostě někdo provádět musí. Není však důvod se domnívat, že státní správou ustanovená odbornická komise nedokáže totéž co profesní sdružení. Kromě toho: je špatné, omezuje-li někdo vstup na trh, ať je to však raději stát než konkurenti z téhož oboru, jejichž nezaujatost je přinejmenším sporná.</w:t>
      </w:r>
    </w:p>
    <w:p>
      <w:pPr>
        <w:pStyle w:val="Normal"/>
        <w:autoSpaceDE w:val="false"/>
        <w:rPr/>
      </w:pPr>
      <w:r>
        <w:rPr/>
        <w:t>Nejpádnějším argumentem pro povinné členství v komorách se zdá bdění nad etickými standardy. Třeba lékařskými. Proč by však trestající instancí muselo být právě kolegiální grémium? Člověka, který se cítí poškozen zákrokem lékaře, zajímá nejspíše odškodnění, k němuž mu může dopomoci nezávislý soud. U závažnějších provinění je pak součástí trestu i zákaz výkonu povolání, k čemuž není potřeba dalšího verdiktu komory. Při známé lékařské solidaritě stojí na vratkých základech i argument, že komora s povinným členstvím může kázeňskými tresty udržovat disciplínu v případech, které se nedostanou k soudu.</w:t>
      </w:r>
    </w:p>
    <w:p>
      <w:pPr>
        <w:pStyle w:val="Normal"/>
        <w:autoSpaceDE w:val="false"/>
        <w:rPr/>
      </w:pPr>
      <w:r>
        <w:rPr/>
        <w:t>Důvodem protestů proti případnému rušení povinného členství v komorách je především obava ze ztráty vlivu (stejně reagovali kapitáni průmyslu, když totéž "postihlo" hospodářské komory). Ať už způsobeného úbytkem členů, či omezením kompetencí, které s sebou tento krok jistě ponese. Kdyby k tomu však skutečně došlo a povinné členství bylo u všech zbývajících komor zrušeno, měli by občané důvod litovat?</w:t>
      </w:r>
    </w:p>
    <w:p>
      <w:pPr>
        <w:pStyle w:val="Normal"/>
        <w:autoSpaceDE w:val="false"/>
        <w:rPr/>
      </w:pPr>
      <w:r>
        <w:rPr/>
        <w:t>K čemu ve svých důsledcích vede povinné členství v profesních komorách? Nejvíce prospívá těm, kteří je řídí, protože jim poskytuje vliv, jehož by se za liberálnějších podmínek nikdy nedomohli.</w:t>
      </w:r>
    </w:p>
    <w:p>
      <w:pPr>
        <w:pStyle w:val="Normal"/>
        <w:autoSpaceDE w:val="false"/>
        <w:rPr/>
      </w:pPr>
      <w:r>
        <w:rPr/>
        <w:t>O něco méně slouží povinné členství řadovým členům, za jejichž zájmy může komora jako profesní lobby bojovat, zároveň je však zbavuje části svobody, když jim pro výkon povolání stanovuje různá závazná pravidla. Ta mohou vyhovovat většině, která si je odhlasuje, ne však všem. Ostatní nemohou vyjádřit svůj názor opuštěním komory, protože by se tím zároveň připravili o možnost dělat svou práci.</w:t>
      </w:r>
    </w:p>
    <w:p>
      <w:pPr>
        <w:pStyle w:val="Normal"/>
        <w:autoSpaceDE w:val="false"/>
        <w:rPr/>
      </w:pPr>
      <w:r>
        <w:rPr/>
        <w:t>Nejméně výhodné pak byrokratické molochy komor s povinným členstvím jsou pro zákazníka, protože ze své podstaty omezují konkurenci. Přitom se nezdá, že by z hlediska ochrany jeho zájmů dokázaly nabídnout více než občanský soudní řád a nezávislá justice.</w:t>
      </w:r>
    </w:p>
    <w:p>
      <w:pPr>
        <w:pStyle w:val="Normal"/>
        <w:autoSpaceDE w:val="false"/>
        <w:rPr/>
      </w:pPr>
      <w:r>
        <w:rPr/>
        <w:t>Existence společných zájmů je dobrým důvodem k tomu, aby profesní komory existovaly a aktivně vyvíjely svou činnost. Dokáží-li si navíc zjednat respekt jako instituce s přirozenou autoritou a vlivem ve svém oboru, tím lépe pro ně. Těžce se však hledají argumenty, které by ospravedlňovaly současný neliberální stav, kdy jsou příslušníci určitých povolání ze zákona nuceni podrobit se této "kolegiální kuratele".</w:t>
      </w:r>
    </w:p>
    <w:p>
      <w:pPr>
        <w:pStyle w:val="Normal"/>
        <w:autoSpaceDE w:val="false"/>
        <w:rPr/>
      </w:pPr>
      <w:r>
        <w:rPr/>
      </w:r>
    </w:p>
    <w:p>
      <w:pPr>
        <w:pStyle w:val="Normal"/>
        <w:autoSpaceDE w:val="false"/>
        <w:rPr/>
      </w:pPr>
      <w:r>
        <w:rPr/>
      </w:r>
    </w:p>
    <w:p>
      <w:pPr>
        <w:pStyle w:val="Normal"/>
        <w:autoSpaceDE w:val="false"/>
        <w:rPr/>
      </w:pPr>
      <w:r>
        <w:rPr/>
        <w:t>Velmi rychle reagoval náš kolega JUDr. Tomáš</w:t>
      </w:r>
      <w:r>
        <w:rPr>
          <w:b/>
          <w:bCs/>
        </w:rPr>
        <w:t xml:space="preserve"> Sokol</w:t>
      </w:r>
      <w:r>
        <w:rPr/>
        <w:t>. Jeho stať</w:t>
      </w:r>
      <w:r>
        <w:rPr>
          <w:i/>
          <w:iCs/>
        </w:rPr>
        <w:t xml:space="preserve"> "Komora trh s advokáty nijak neomezuje"</w:t>
      </w:r>
      <w:r>
        <w:rPr/>
        <w:t xml:space="preserve"> s označením "polemika" otiskla MLADÁ FRONTA DNES 6. prosince. Přetiskujeme opět doslovně:</w:t>
      </w:r>
    </w:p>
    <w:p>
      <w:pPr>
        <w:pStyle w:val="Normal"/>
        <w:autoSpaceDE w:val="false"/>
        <w:rPr/>
      </w:pPr>
      <w:r>
        <w:rPr/>
        <w:t>"Dojal jste mne, že jste zůstal Čechem," řekl ironicky Werich Horníčkovi v jedné z jejich forbín. Totéž by se dalo lakonicky říci po přečtení článku páně Schmarczova s názvem "K čemu potřebujeme privilegované cechy". Autor rázně účtuje s profesními organizacemi, z nichž jmenovitě uvádí lékařskou komoru a advokátní komoru. Je však třeba se zeptat, proč by advokátní komora měla být zrušena a komu to prospěje.</w:t>
      </w:r>
    </w:p>
    <w:p>
      <w:pPr>
        <w:pStyle w:val="Normal"/>
        <w:autoSpaceDE w:val="false"/>
        <w:rPr/>
      </w:pPr>
      <w:r>
        <w:rPr/>
        <w:t>Podle autora článku je povinné členství v advokátní komoře omezením vstupu na trh, přičemž členství v komorách nejvíc prospívá těm, kteří je řídí, protože jim poskytuje vliv, kterého by se za liberálnějších podmínek nikdy nedomohli. Avšak už více než sto let existují výběrová pravidla pro výkon advokátního povolání. Nikoli právnického. Být kupříkladu podnikovým právníkem může být kdokoliv, kdo k tomu má vzdělání. Povinné členství v advokátní komoře tedy není znepřístupnění trhu, ale podmínkou pro výkon specifické právnické profese, advokáta. A ani trh advokátů není nijak omezován. Každý, kdo má vzdělání, praxi, je zachovalý a složí příslušné zkoušky, může advokátem být.</w:t>
      </w:r>
    </w:p>
    <w:p>
      <w:pPr>
        <w:pStyle w:val="Normal"/>
        <w:autoSpaceDE w:val="false"/>
        <w:rPr/>
      </w:pPr>
      <w:r>
        <w:rPr/>
        <w:t>Nejsem ve vedení advokátní komory, a tedy nemohu být podezříván z toho, že bych touto cestou získával vliv. Ostatně jaký vliv - advokátní komory klienty nepřidělují, ani nic nedávají, z čeho by mohl být nějaký profit. Jedním z nejvýznamnějších úkolů komory je dohled nad dodržováním advokátní etiky. Komora nejsou tedy ani žádné odbory, představuje naopak významný prvek chránící skutečnou nezávislost advokátů. Například zatímco všude jinde panovala normalizace, advokáti hájili a zastupovali odpůrce režimu s jistotou, že je za to nevyhodí z práce, protože mají svou komoru, a ne zaměstnavatele. I advokacie měla své nedostatky, ale s naprostou jistotou, že vím, o čem mluvím, prohlašuji, že nebylo před rokem 1989 liberálnějšího prostředí než v advokacii. Snad s výjimkou kotelen a vodoměřičských maringotek.</w:t>
      </w:r>
    </w:p>
    <w:p>
      <w:pPr>
        <w:pStyle w:val="Normal"/>
        <w:autoSpaceDE w:val="false"/>
        <w:rPr/>
      </w:pPr>
      <w:r>
        <w:rPr/>
        <w:t>Pro pana Schmarcze je věc jasná: poškodí-li ho advokát, zjedná mu nápravu soud. To platí, pokud půjde o škodu skutečnou, vyjádřitelnou v penězích a prokázanou včetně zavinění. Díky dlouholeté kultivaci však advokáti uznávají i penězi neměřitelné hodnoty. Pokud se v průběhu sporu sejdu s protistranou a budu s ní jednat o předmětu sporu bez přítomnosti právního zástupce protistrany, žádný soud se mnou nic nesvede, ani mne k ničemu neodsoudí. Nejde totiž o nic protizákonného. Jenže takové jednání je považováno za neetické a za důvod pro kárný postih. Jako právník se mohu živit dál, jako advokát nikoliv.</w:t>
      </w:r>
    </w:p>
    <w:p>
      <w:pPr>
        <w:pStyle w:val="Normal"/>
        <w:autoSpaceDE w:val="false"/>
        <w:rPr/>
      </w:pPr>
      <w:r>
        <w:rPr/>
        <w:t>Pan Schmarcz tvrdí, že podobný dohled mohou zajistit i státní úředníci. Jistě. Kromě toho, že nikdy nebudou věci rozumět tak jako advokáti a že je budou muset platiti daňoví poplatníci, je tu i několik dalších otázek: Jak bude státní úředník přezkoumávat stížnost státu na neetické chování advokáta ve sporu, v němž advokát zastupuje klienta požadujícího na státu milionové odškodné? Jak bude státní úředník přezkoumávat stížnosti jiného státního úředníka, že advokát při obhajobě v trestní věci překračuje rámec svých oprávnění? Nezávisle? A jak bude klient nadšen, když ke stížnosti protistrany bude jako advokát nutno obsah spisu včetně důvěrných informací předložit místo komoře k přezkoumání státnímu úředníkovi?</w:t>
      </w:r>
    </w:p>
    <w:p>
      <w:pPr>
        <w:pStyle w:val="Normal"/>
        <w:autoSpaceDE w:val="false"/>
        <w:rPr/>
      </w:pPr>
      <w:r>
        <w:rPr/>
        <w:t>Advokacie je jednou z mála našich institucí, která je opravdu evropská a povinné členství v advokátní komoře má stoletou tradici. Názor toto členství zrušit neprosadili ani fašisté, ani komunisté. Lze zajisté rozkopat mraveniště s tvrzením, že jde o kupu jehličí prolezlou mravenci. Z jistého pohledu tak i vypadá. Je to všem velmi omezený pohled.</w:t>
      </w:r>
    </w:p>
    <w:p>
      <w:pPr>
        <w:pStyle w:val="Normal"/>
        <w:autoSpaceDE w:val="false"/>
        <w:rPr/>
      </w:pPr>
      <w:r>
        <w:rPr/>
      </w:r>
    </w:p>
    <w:p>
      <w:pPr>
        <w:pStyle w:val="Normal"/>
        <w:autoSpaceDE w:val="false"/>
        <w:rPr/>
      </w:pPr>
      <w:r>
        <w:rPr/>
      </w:r>
    </w:p>
    <w:p>
      <w:pPr>
        <w:pStyle w:val="Normal"/>
        <w:autoSpaceDE w:val="false"/>
        <w:rPr/>
      </w:pPr>
      <w:r>
        <w:rPr/>
        <w:t>Dne 16. 12. týž list otiskl ještě další polemickou reakci ostravského advokáta JUDr. Pavla</w:t>
      </w:r>
      <w:r>
        <w:rPr>
          <w:b/>
          <w:bCs/>
        </w:rPr>
        <w:t xml:space="preserve"> Korty</w:t>
      </w:r>
      <w:r>
        <w:rPr/>
        <w:t xml:space="preserve"> pod názvem</w:t>
      </w:r>
      <w:r>
        <w:rPr>
          <w:i/>
          <w:iCs/>
        </w:rPr>
        <w:t xml:space="preserve"> "Ještě o mološích a ceších"</w:t>
      </w:r>
      <w:r>
        <w:rPr/>
        <w:t xml:space="preserve"> v tomto znění:</w:t>
      </w:r>
    </w:p>
    <w:p>
      <w:pPr>
        <w:pStyle w:val="Normal"/>
        <w:autoSpaceDE w:val="false"/>
        <w:rPr/>
      </w:pPr>
      <w:r>
        <w:rPr/>
        <w:t>Dne 29. listopadu 1994 byl v rubrice Názory deníku Mladá fronta Dnes uveřejněn článek "K čemu potřebujeme privilegované cechy? autora Martina Schmarcze, který v podtitulku vyslovuje kategorický názor, že "profesní komory s povinným členstvím omezují konkurenci a z hlediska ochrany zájmů zákazníka nemohou nabídnout více než nezávislá justice". Článek obsahuje řadu silných, nebo spíše siláckých výrazů (když například dosavadní komory charakterizuje jako středověké cechovní zřízení a byrokratické molochy) a nepostrádá intenzivní emotivní podbarvení, po obsahové stránce však nesvědčí o hlubší znalosti problematiky, kterou se autor zabývá. Jako advokát, který nikdy nezastával a nezastává žádnou funkci v České advokátní komoře, bych věci rád uvedl na pravou míru.</w:t>
      </w:r>
    </w:p>
    <w:p>
      <w:pPr>
        <w:pStyle w:val="Normal"/>
        <w:autoSpaceDE w:val="false"/>
        <w:rPr/>
      </w:pPr>
      <w:r>
        <w:rPr/>
        <w:t>V posledních letech u nás vznikla celá řada institucí, které používají označení komora. Z toho, že se ve všech případech používá stejného názvu, však nutně neplyne, že i po obsahové stránce jde o totéž. Skrývá-li se někde pod názvem komora, spolek nebo zájmové sdružení, je možno mnohem jednodušší argumentací, než jakou volí Martin Schmarcz, dovodit, že členství v takovém spolku či zájmovém sdružení nemůže být jiné než dobrovolné, tedy nepovinné; stačí poukázat na článek 20 Listiny základních práv a svobod, který zaručuje právo svobodně se sdružovat. Autor však zřejmě míří na komory profesí, které bývají označovány jako tzv. svobodná povolání, jejichž společným rysem, který je odlišuje od běžných činností je, že činnost těch, kdo tato povolání vykonávají, má v podstatné míře úzkou návaznost na ochranu a prosazování individuálních práv člověka. V těchto případech však komory nejsou zájmovými sdruženími či spolky, nýbrž samosprávou, kterou těmto povoláním zákon propůjčuje právě pro jejich odlišnost od normální podnikatelské činnosti. Obecně představuje samospráva jednu z forem, jíž demokratický stát svým obyvatelům umožňuje, aby se podíleli na správě svých věcí. Samospráva může být založena například na principu územním, ale podle uvážení zákonodárce i na příslušnosti k určitému povolání, náboženství, národnosti, akademické obci, apod. Pro společnost s takto rozvinutou samosprávou se často užívá označení občanská společnost, jež je protikladem pojetí, při kterém správa zůstává vyhrazena státní moci a právo občana je redukováno na možnost rozhodnout jednou za několik let ve volbách o tom, kdo bude tuto státní moc vykonávat. Obě tyto koncepce jsou v rámci demokratické společnosti možné, jde jen o míru aplikace demokratických principů a o rozhodnutí, zda v konkrétním případě dát při správě záležitostí určité skupiny přednost státnímu úředníkovi nebo demokraticky zvolenému samosprávnému orgánu. Tam, kde se zákonodárce rozhodne pro samosprávu, musí určit její kompetence a vymezit, kdo a jakým způsobem má právo se na této samosprávě podílet a kdo jí podléhá. Jen v tomto smyslu lze hovořit o členství v komorách či jiné samosprávě.</w:t>
      </w:r>
    </w:p>
    <w:p>
      <w:pPr>
        <w:pStyle w:val="Normal"/>
        <w:autoSpaceDE w:val="false"/>
        <w:rPr/>
      </w:pPr>
      <w:r>
        <w:rPr/>
        <w:t>Nehodlám s Martinem Schmarczem polemizovat o otázkách nutnosti a vhodnosti profesní či stavovské samosprávy u všech povolání, u nichž jsou zákonem zřízeny komory, omezím se při respektování toho, že každý by se měl vyjadřovat jen k tomu, o čem něco ví, pouze na povolání zabývající se poskytováním právních služeb, tj. na povolání advokáta a komerčního právníka. U těchto povolání vedle obecných důvodů pro účelnost samosprávy tzv. svobodných povolání, existuje argument, který činí samosprávné uspořádání nezbytným a při respektování demokratických principů jedině možným. Tímto argumentem je nezbytnost nezávislosti advokáta, která je uznávána ve všech demokratických státech a která se v našich podmínkách týká i povolání komerčního právníka. Nezávislost advokáta v sobě obsahuje řadu aspektů a jedním z nich je i nezbytnost nezávislosti na státní správě, která vyplývá z toho, že advokáti a komerční právníci poskytují právní pomoc fyzickým a právnickým osobám i při prosazování jejich práv proti státu a jeho orgánům a není proto dobře možné, aby byli na státních orgánech existenčně závislí a podléhali jejich přímé kontrole Princip nezávislosti advokáta je natolik významný, že tendence zrušit v České republice samosprávu povolání zabývajících se poskytováním právních služeb, podřídit tato povolání státní správě a z dosavadních samosprávných orgánů učinit pouhé spolky či zájmová sdružení, vzbudily pozornost a zneklidnění i v zahraniční právnické veřejnosti, která by prosazení zmíněné tendence patrně pokládala za porušení jednoho z lidských práv - práva na nezávislou obhajobu.</w:t>
      </w:r>
    </w:p>
    <w:p>
      <w:pPr>
        <w:pStyle w:val="Normal"/>
        <w:autoSpaceDE w:val="false"/>
        <w:rPr/>
      </w:pPr>
      <w:r>
        <w:rPr/>
        <w:t>Martin Schmarcz se mýlí, domnívá-li se, že důvodem zřízení advokátní komory bylo poskytnout nějaká privilegia či zvýhodnění těm, kdo povolání advokáta vykonávají, nebo dokonce těm, kdo v orgánech komory pracují. Základním smyslem existence advokátní komory i komory komerčních právníků je naopak péče o zájmy fyzických a právnických osob, kterým advokáti a komerční právníci právní služby poskytují, tj. péče o zájmy klientů. Komory prováděním rozsáhlé výchovné činnosti a ověřováním jejích výsledků dbají o to, aby právní služby poskytovaly osoby k tomu kvalifikované, které splňují zákonem stanovené předpoklad. Dále pak dohlížejí, aby právní pomoc byla poskytována v souladu se zákonem i etickými a dalšími pravidly pro výkon těchto povolání a takto zajišťují ochranu spotřebitelů právních služeb. O neznalosti věci svědčí názor, že dostatečnou ochranu zajistí spotřebitelům právních služeb nezávislá justice. Soudy zasahují v této oblasti zpravidla jen tam, kde se advokát nebo komerční právník dopustí trestného činu nebo kde vadným poskytnutím právní pomoci způsobí klientovi škodu. Mezi těmito případy a bezvadným a korektním poskytováním právních služeb je však široká oblast, kde ochranou spotřebitele právních služeb je v převážné míře jen kárná odpovědnost advokáta či komerčního právníka za porušení právních či etických norem. Přitom kárným opatřením může být i vyškrtnutí ze seznamu advokátů či komerčních právníků. Pro posouzení rozsahu soudní ochrany a účinnosti ochrany spotřebitele právních služeb poskytované komorami stačí porovnat počet případů, v nichž bylo soudy rozhodnuto o trestní či občanskoprávní odpovědnosti advokáta nebo komerčního právníka, s rozsahem stížnostní agendy komor a počtem podaných kárných žalob.</w:t>
      </w:r>
    </w:p>
    <w:p>
      <w:pPr>
        <w:pStyle w:val="Normal"/>
        <w:autoSpaceDE w:val="false"/>
        <w:rPr/>
      </w:pPr>
      <w:r>
        <w:rPr/>
        <w:t>Stejně nepodložené je tvrzení, že komory ze své podstaty omezují konkurenci. Advokátní komora i Komora komerčních právníků od začátku důsledně prosazuje princip otevřenosti těchto povolání, což znamená, že každý, kdo splní zákonem stanovené podmínky, má právní nárok na to, aby byl zapsán do seznamu advokátů či komerčních právníků, přičemž negativní rozhodnutí o žádosti o zápis podléhá soudnímu přezkumu. Neexistuje tedy žádné rozhodování o přijetí, při kterém by se mohly projevit jakékoliv subjektivní nebo osobní zájmy funkcionářů komor.</w:t>
      </w:r>
    </w:p>
    <w:p>
      <w:pPr>
        <w:pStyle w:val="Normal"/>
        <w:autoSpaceDE w:val="false"/>
        <w:rPr/>
      </w:pPr>
      <w:r>
        <w:rPr/>
        <w:t>Je nutno zdůraznit, že samospráva povolání zabývajících se poskytováním právních služeb a nezbytnost nezávislosti advokáta a komerčního právníka v žádném případě neznamenají, že by tato povolání byla vyňata z působení státní moci. Bylo již řečeno, že samo zřízení samosprávy a úprava jejích kompetencí musejí být provedeny zákonem a že významnější individuální akty samosprávy podléhají přezkumu mocí soudní. Různé názory mohou být na to, zda a v jakém rozsahu by bylo vhodné posílit ingerenci výkonné moci v této oblasti, např. v kárném řízení, při zajišťování advokátních zkoušek, ve věci dohledu nad zákonností normativních aktů komor, apod. O těchto i jiných otázkách lze vést věcnou a klidnou diskusi be apriorních přístupů a emocionálního podbarvení. Opačný přístup věci spíše škodí než prospívá.</w:t>
      </w:r>
    </w:p>
    <w:p>
      <w:pPr>
        <w:pStyle w:val="Normal"/>
        <w:autoSpaceDE w:val="false"/>
        <w:rPr/>
      </w:pPr>
      <w:r>
        <w:rPr/>
      </w:r>
    </w:p>
    <w:p>
      <w:pPr>
        <w:pStyle w:val="Normal"/>
        <w:autoSpaceDE w:val="false"/>
        <w:rPr/>
      </w:pPr>
      <w:r>
        <w:rPr/>
      </w:r>
    </w:p>
    <w:p>
      <w:pPr>
        <w:pStyle w:val="Normal"/>
        <w:autoSpaceDE w:val="false"/>
        <w:rPr/>
      </w:pPr>
      <w:r>
        <w:rPr/>
        <w:t>Nový akcent do této polemiky vnesla stať Jiřího</w:t>
      </w:r>
      <w:r>
        <w:rPr>
          <w:b/>
          <w:bCs/>
        </w:rPr>
        <w:t xml:space="preserve"> Kinkora</w:t>
      </w:r>
      <w:r>
        <w:rPr/>
        <w:t>, poradce ministra financí, otištěná v LIDOVÝCH NOVINÁCH dne 6. 12. pod názvem</w:t>
      </w:r>
      <w:r>
        <w:rPr>
          <w:i/>
          <w:iCs/>
        </w:rPr>
        <w:t xml:space="preserve"> "Stát a profesní komory"</w:t>
      </w:r>
      <w:r>
        <w:rPr/>
        <w:t>. Nový akcent spočívá v tom, že zatímco dosavadní polemika kladla v podstatě otázku, zda povinné či nepovinné členství v Komorách a ponechávání veřejnoprávních oprávnění komorám či jejich přenesení na stát, autor zavrhuje obojí. Vychází z toho, že při poskytování služeb jde o "dobrovolnou směnu" a právě z toho, že "jde o dobrovolnou transakci, vyplývá, že žádná třetí osoba - včetně státu - nemá právo do ní zasahovat".</w:t>
      </w:r>
    </w:p>
    <w:p>
      <w:pPr>
        <w:pStyle w:val="Normal"/>
        <w:autoSpaceDE w:val="false"/>
        <w:rPr>
          <w:i/>
          <w:i/>
          <w:iCs/>
        </w:rPr>
      </w:pPr>
      <w:r>
        <w:rPr>
          <w:i/>
          <w:iCs/>
        </w:rPr>
        <w:t>Opět uvádíme doslovný text:</w:t>
      </w:r>
    </w:p>
    <w:p>
      <w:pPr>
        <w:pStyle w:val="Normal"/>
        <w:autoSpaceDE w:val="false"/>
        <w:rPr/>
      </w:pPr>
      <w:r>
        <w:rPr/>
        <w:t>Vypadá to, že by nepřátelé povinného členství v komorách měli mít důvod k úsměvu. Vláda má totiž v úmyslu "komorové vězeňství" zrušit. Zdá se tedy, jakoby myšlenka trhu - při pomalém překonávání kolektivistických bariér v našich hlavách - zaznamenala zase jedno vítězství. Je tomu skutečně tak?</w:t>
      </w:r>
    </w:p>
    <w:p>
      <w:pPr>
        <w:pStyle w:val="Normal"/>
        <w:autoSpaceDE w:val="false"/>
        <w:rPr/>
      </w:pPr>
      <w:r>
        <w:rPr/>
        <w:t>Nejprve shrňme dosavadní diskusi. Zastánci povinného členství v komorách mají na mysli ušlechtilý cíl: zabezpečit soulad praktického výkonu profese s jejími obecně uznávanými etickými a odbornými standardy. Odpůrci povinného členství říkají: ano, váš cíl je správný, ale prostředkem k jeho dosažení nemůže být komora, ale stát. I když v obou případech jde o omezení vstupu do odvětví, etatisté tvrdí, že stát bude postupovat spravedlivěji. Nebude prý motivován tím, čím komory - tedy regulací vstupu omezovat nabídku a tím umělě ovlivňovat cenu služby (rozuměj příjem poskytovatele) a konkurenci v odvětví vůbec. Stát bude sledovat pouze hledisko profesionální a morální bezúhonnosti žadatelů.</w:t>
      </w:r>
    </w:p>
    <w:p>
      <w:pPr>
        <w:pStyle w:val="Normal"/>
        <w:autoSpaceDE w:val="false"/>
        <w:rPr/>
      </w:pPr>
      <w:r>
        <w:rPr/>
        <w:t>Nevím, zda vůbec může existovat někdo tak naivní, aby věřil, že státní byrokracie se skutečně chová podle výše uvedeného zbožného přání etatistů. Jde ale o něco mnohem horšího. Propustky do odvětví, které komory udělují, nejsou špatné jen proto, že o nich rozhodují právě komory. Jsou zlem samy o sobě. Přesun regulace z komory na stát není ničím jiným než známým pohybem z bláta do louže.</w:t>
      </w:r>
    </w:p>
    <w:p>
      <w:pPr>
        <w:pStyle w:val="Normal"/>
        <w:autoSpaceDE w:val="false"/>
        <w:rPr/>
      </w:pPr>
      <w:r>
        <w:rPr/>
        <w:t>Je-li třeba odmítnout "komorní" licencování, je třeba stejným dechem odmítnout licencování kýmkoli jiným - stát nevyjímaje. Přitom se lze klidně obejít bez této trošky ekonomie, která nám ukazuje, že udělování "dekretů bezúhonnosti" vede pouze k růstu cen a omezení konkurence. Jediným a zdrcujícím argumentem pro odsouzení státní stejně tak jako "kolegiální" komorní regulace je nezcizitelné právo na dobrovolnou směnu čehokoli a s kýmkoli. Opakuji, že jde o dobrovolnou směnu. Právě z toho, že jde o dobrovolnou transakci, vyplývá, že žádná třetí osoba - včetně státu - nemá právo do ní zasahovat.</w:t>
      </w:r>
    </w:p>
    <w:p>
      <w:pPr>
        <w:pStyle w:val="Normal"/>
        <w:autoSpaceDE w:val="false"/>
        <w:rPr/>
      </w:pPr>
      <w:r>
        <w:rPr/>
        <w:t>Namítnete, že je přece žádoucí, aby spotřebitel byl chráněn před nekvalitní či nepoctivou službou. Existuje však něco takového, jako "právo" zákazníka na kvalitní a poctivou službu? Pokud ano, stává se otrokem nejen ten, komu stát povolí nebo zakáže profesi vykonávat, ale i ten, kdo zajištění tohoto "práva" musí financovat. Říkáte, že to přece zaplatí stát? Cožpak stát získává své peníze ze vzduchu? Cožpak mu je neodevzdáváme my daňoví poplatníci, ubozí, slepí, nesvéprávní a hloupí spotřebitelé služeb licencovaných producentů? Říkáte, že Vám nevadí, že své daně platíte také na to, aby se stát za Vás licencováním "postaral o bezpečný nákup služeb"? Možná Vás zaujme malé podobenství. Zkuste si představit, že patříte k těm, kteří si službu kupují podle dobré pověsti její a jejího poskytovatele a naprosto Vás nezajímá, zda poskytovatel uspěl u nějakých zkoušek. Zazvoní u vás soused a požádá vás, abyste mu odevzdali peníze s tím, že za ně potřebuje koupit informace o kvalitě nějakého zboží a poctivosti jeho producenta. Jak byste se zachovali? Kdyby se to stalo mně, zeptal bych se souseda, zdali je při smyslech. A vy?</w:t>
      </w:r>
    </w:p>
    <w:p>
      <w:pPr>
        <w:pStyle w:val="Normal"/>
        <w:autoSpaceDE w:val="false"/>
        <w:rPr/>
      </w:pPr>
      <w:r>
        <w:rPr/>
      </w:r>
    </w:p>
    <w:p>
      <w:pPr>
        <w:pStyle w:val="Normal"/>
        <w:autoSpaceDE w:val="false"/>
        <w:rPr/>
      </w:pPr>
      <w:r>
        <w:rPr/>
      </w:r>
    </w:p>
    <w:p>
      <w:pPr>
        <w:pStyle w:val="Normal"/>
        <w:autoSpaceDE w:val="false"/>
        <w:rPr/>
      </w:pPr>
      <w:r>
        <w:rPr/>
        <w:t xml:space="preserve">Dne 6. ledna polemicky reagoval místopředseda ČAK dr. Karel </w:t>
      </w:r>
      <w:r>
        <w:rPr>
          <w:b/>
          <w:bCs/>
        </w:rPr>
        <w:t>Čermák</w:t>
      </w:r>
      <w:r>
        <w:rPr/>
        <w:t xml:space="preserve"> v tomtéž deníku příspěvkem</w:t>
      </w:r>
      <w:r>
        <w:rPr>
          <w:i/>
          <w:iCs/>
        </w:rPr>
        <w:t xml:space="preserve"> "Pohrdané profesní komory"</w:t>
      </w:r>
      <w:r>
        <w:rPr/>
        <w:t>:</w:t>
      </w:r>
    </w:p>
    <w:p>
      <w:pPr>
        <w:pStyle w:val="Normal"/>
        <w:autoSpaceDE w:val="false"/>
        <w:rPr/>
      </w:pPr>
      <w:r>
        <w:rPr/>
        <w:t>Článek Jiřího Kinkora v Lidových novinách ze dne 6. 12. 1994 je svědectvím o tom, že diskuse o tzv. profesních komorách se dostává do sympatičtějších poloh. Původní nápad naházet vše, co se jmenuje komora, do jednoho pytle a jako přemnožená koťata to utopit v rybníku na kocourkovské návsi už odezněl. Argumentace s protiústavností profesních komor už se taky moc nevyskytuje, když se ukázalo, že "profesní komory" jsou orgány pro správu určitých povolání a nikoliv sdružení na ochranu hospodářských a sociálních zájmů svých členů. Článek Jiřího Kinkora konečně vyvrací i úpornou argumentaci, že správu tradičních svobodných povolání může ve veřejném zájmu vykonávat pouze stát. Správně konstatuje Jiří Kinkor, že mezi státní byrokracií a chcete-li komorovou byrokracií nemůže být v tomto směru žádný rozdíl.</w:t>
      </w:r>
    </w:p>
    <w:p>
      <w:pPr>
        <w:pStyle w:val="Normal"/>
        <w:autoSpaceDE w:val="false"/>
        <w:rPr/>
      </w:pPr>
      <w:r>
        <w:rPr/>
        <w:t>Kinkor ovšem diskutuje problém z čistě ekonomického hlediska a s elánem mládí dochází k jednoduchému závěru, že je třeba odmítnout vůbec jakékoliv "licencování" pro výkon jakéhokoliv povolání, neboť neexistuje nic takového, jako "právo" zákazníka na kvalitní a poctivou službu, ledaže snad nafoukaní producenti licencovaných služeb považují spotřebitele těchto služeb za ubohé, slepé, nesvéprávné a hloupé.</w:t>
      </w:r>
    </w:p>
    <w:p>
      <w:pPr>
        <w:pStyle w:val="Normal"/>
        <w:autoSpaceDE w:val="false"/>
        <w:rPr/>
      </w:pPr>
      <w:r>
        <w:rPr/>
        <w:t>Celý problém nemá, bohužel, jen jednoduchý ekonomický rozměr. Jde především o problém právní ochrany a rovnosti při přístupu k právům. Sotva se lze všeobecně postavit na nihilistické stanovisko, že žádné "právo" na nic neexistuje a že práva vznikají pouze z dvoustranných či vícestranných ujednání jednotlivých osob. Kdyby tomu tak bylo, nemusel by si nikdo lámat hlavu s občanským nebo obchodním zákoníkem a mohl by je nahradit jednoduchým ustanovením, že každý má vůči druhému tolik práv, kolik si s ním smluvil. Nevím, jak by se v takovém systému dařilo třeba právu na soukromé vlastnictví, které je přece základem tržní ekonomiky. Práva a povinnosti ze smluvních vztahů a sankce za jejich porušení i za porušení obecných povinností musí být někde stanoveny bez ohledu na to, co si strany ujednaly nebo pro případ, že si nic zvláštního neujednaly. Lituji, ale v tomto směru např. právo kupujícího na řádné a včasné plnění, nebo ekonomicky řečeno na "kvalitní a poctivou službu", opravdu existuje. Právo je tady vůbec od toho, aby poskytovalo ochranu nám, "ubohým, slepým, nesvéprávným a hloupým", jakkoliv jsme si svoje nároky řádně nevymínili a smluvně nezajistili. V bezvědomí po  utohavárii si já ubohý a v tu chvíli nesvéprávný a kdoví jestli ne i slepý sotva "koupím službu" lékaře podle jeho mně známé dobré pověsti. Utečenec z Bosny nebo zubožený narkoman sotva bude schopen uzavřít pro sebe výhodnou smlouvu se zkušeným advokátem. A přece musím já stejně jako ten Bosňák mít ne-li jistotu, tak alespoň silnou naději, že každý lékař a každý advokát mi poskytne cosi, čemu říkají ekonomové služba a právníci plnění a učitelé morální teologie asi dobrý skutek; a že mi to poskytne ne proto, že se mnou uzavřel smlouvu nebo proto, že mu to Pán Bůh přičte k dobru, nýbrž proto, že je to jeho stavovská povinnost, kterou pochopitelně nelze vynutit před nějakým soudem, ale za jejíž porušení mi ručí konec konců i tou svou licencí.</w:t>
      </w:r>
    </w:p>
    <w:p>
      <w:pPr>
        <w:pStyle w:val="Normal"/>
        <w:autoSpaceDE w:val="false"/>
        <w:rPr/>
      </w:pPr>
      <w:r>
        <w:rPr/>
        <w:t>Namítnete, že volím případy netypické. Právo však na rozdíl od ekonomie není statistickým oborem. V právu jde o ochranu každého jednotlivce, a zejména v různých situacích a z nejrůznějších důvodů slabšího jednotlivce vůči silnějšímu jednotlivci, skupině, státu. A při nedostatku právní ochrany, při pohrdání právem a etikou, se to, co je dneska netypické, stane zítra typickým, což ostatně už všichni včetně amerického velvyslance cítíme.</w:t>
      </w:r>
    </w:p>
    <w:p>
      <w:pPr>
        <w:pStyle w:val="Normal"/>
        <w:autoSpaceDE w:val="false"/>
        <w:rPr/>
      </w:pPr>
      <w:r>
        <w:rPr/>
        <w:t>A jsme zpět u komor. Povolání advokáta či lékaře je práce s dynamitem, protože je to práce, v níž jde často o individuální, ne statistický, život, svobodu, čest, osobní integritu. K práci s dynamitem je přece jenom asi třeba mít zvláštní oprávnění a nad takovou prací je asi zapotřebí vykonávat i přiměřený dohled. Pro výkon své práce však advokát a patrně i lékař potřebují i značnou dávku nezávislosti, zejména nezávislosti na státu. Ten totiž bude vždy mít tendenci odnímat licence za příliš aktivní obhajoby svých politických nepřátel a prosazování práv proti svým prominentům (viz okupace a nedávných 40 let) anebo třeba za předepisování moc drahých léků, ale vše ostatní bude tolerovat. Proto se všude na světě vymyslely už více než před 100 lety stavovské samosprávy, což jsou ty naše pohrdané komory. Vznik komor se datuje do stejného období jako vznik demokratických států a platí o nich totéž, co o té demokracii: lze jim vytknout četné vady, ale nic lepšího ještě nikdy nevymyslel. Dost pochybuji, že se to podaří právě ekonomům v postkomunistických Čechách.</w:t>
      </w:r>
    </w:p>
    <w:p>
      <w:pPr>
        <w:pStyle w:val="Normal"/>
        <w:autoSpaceDE w:val="false"/>
        <w:rPr/>
      </w:pPr>
      <w:r>
        <w:rPr/>
      </w:r>
    </w:p>
    <w:p>
      <w:pPr>
        <w:pStyle w:val="Normal"/>
        <w:autoSpaceDE w:val="false"/>
        <w:rPr/>
      </w:pPr>
      <w:r>
        <w:rPr/>
      </w:r>
    </w:p>
    <w:p>
      <w:pPr>
        <w:pStyle w:val="Normal"/>
        <w:autoSpaceDE w:val="false"/>
        <w:rPr/>
      </w:pPr>
      <w:r>
        <w:rPr/>
        <w:t>Mezitím však stihl redaktor MF DNES Martin</w:t>
      </w:r>
      <w:r>
        <w:rPr>
          <w:b/>
          <w:bCs/>
        </w:rPr>
        <w:t xml:space="preserve"> Schmarcz</w:t>
      </w:r>
      <w:r>
        <w:rPr/>
        <w:t xml:space="preserve"> v krátké stati</w:t>
      </w:r>
      <w:r>
        <w:rPr>
          <w:i/>
          <w:iCs/>
        </w:rPr>
        <w:t xml:space="preserve"> "Ach, ty profesní komory"</w:t>
      </w:r>
      <w:r>
        <w:rPr/>
        <w:t xml:space="preserve"> ve svém listě uveřejnit v části, označené jako stanovisko listu, 10. 12. 1994 opět názor na fungování komor. Kritizuje zde lékárnickou komoru za její původní požadavek milionového odvodu od těch, kteří provozují lékárnu bez potřebného vzdělání, a kritice podrobuje i nový požadavek, aby lékárník, který jako zaměstnanec pracuje pro neodborníka, měl dvojnásobnou praxi a vyšší atestaci, než samostatně podnikající magistr. Lékárníci podle autora jsou nepoučitelní, a nejen oni. Další povinně "škatulkovaný" stav jsou lékaři, který ústy svých šéfů vyhrožuje ministerstvu zdravotnictví nátlakovými akcemi proti případnému omezování moci své komory.</w:t>
      </w:r>
    </w:p>
    <w:p>
      <w:pPr>
        <w:pStyle w:val="Normal"/>
        <w:autoSpaceDE w:val="false"/>
        <w:rPr/>
      </w:pPr>
      <w:r>
        <w:rPr/>
        <w:t>Autor uvádí, že "na konkrétních případech tedy vidíme, že komory se nezdráhají vyvíjet nevybíravý nátlak na vládu, potlačovat konkurenci a zastrašovat vlastní členy".</w:t>
      </w:r>
    </w:p>
    <w:p>
      <w:pPr>
        <w:pStyle w:val="Normal"/>
        <w:autoSpaceDE w:val="false"/>
        <w:rPr/>
      </w:pPr>
      <w:r>
        <w:rPr/>
        <w:t>Závěrem autor uvádí:</w:t>
      </w:r>
    </w:p>
    <w:p>
      <w:pPr>
        <w:pStyle w:val="Normal"/>
        <w:autoSpaceDE w:val="false"/>
        <w:rPr/>
      </w:pPr>
      <w:r>
        <w:rPr/>
        <w:t>Co s tím? Od samotných komor zřejmě nelze čekat, že se dobrovolně vzdají své moci a budou podmínky k provozování různých povolání stanovovat kdovíjak liberálně. Jejich pronásledování protimonopolním úřadem je únavné, zdlouhavé, a proto málo účinné. Je tedy jediná cesta: zbavit je práv k udělování jakýchkoli licencí.</w:t>
      </w:r>
    </w:p>
    <w:p>
      <w:pPr>
        <w:pStyle w:val="Normal"/>
        <w:autoSpaceDE w:val="false"/>
        <w:rPr>
          <w:i/>
          <w:i/>
          <w:iCs/>
        </w:rPr>
      </w:pPr>
      <w:r>
        <w:rPr>
          <w:i/>
          <w:iCs/>
        </w:rPr>
        <w:t>Reakci na tuto stať jsme zatím v tisku nezaznamenali. Sami poznamenáváme: Jak jednoduché a snadné řešení, vhodné zejména pro advokacii! Nejvyšší čas skoncovat s nevybíravým nátlakem komory na vládu ve snaze potlačovat konkurenci a zastrašovat vlastní členy. Nahraďme konečně licenci komory licencí státní, zejména pokud jde o udělování oprávnění vykonávat advokacii. Advokáti budou tak mít příležitost zejména ve sporech proti státu a při trestních obhajobách (kde vystupují vždy proti státu) projevit svoji odvahu a nezávislost na orgánu,který bude oprávněn jim licenci nejen udělit, ale i odejmout (nejspíše ministerstvo spravedlnosti). Je však podezřelé, že dosud žádný advokát proti veřejnoprávnímu oprávnění komory nikdy nikde nevystoupil. Že by ze strachu před nevybíravým nátlakem komory? Nebo je to spíše proto, že advokáti mají na věc jiný názor než zastánci likvidace veřejnoprávních oprávnění komor? Redakce otiskne ráda každý názor na tuto problematiku.</w:t>
      </w:r>
    </w:p>
    <w:p>
      <w:pPr>
        <w:pStyle w:val="Normal"/>
        <w:autoSpaceDE w:val="false"/>
        <w:rPr>
          <w:i/>
          <w:i/>
          <w:iCs/>
        </w:rPr>
      </w:pPr>
      <w:r>
        <w:rPr>
          <w:i/>
          <w:iCs/>
        </w:rPr>
      </w:r>
    </w:p>
    <w:p>
      <w:pPr>
        <w:pStyle w:val="Normal"/>
        <w:autoSpaceDE w:val="false"/>
        <w:rPr/>
      </w:pPr>
      <w:r>
        <w:rPr/>
      </w:r>
    </w:p>
    <w:p>
      <w:pPr>
        <w:pStyle w:val="Normal"/>
        <w:autoSpaceDE w:val="false"/>
        <w:rPr/>
      </w:pPr>
      <w:r>
        <w:rPr/>
        <w:t>Těsně před naší uzávěrkou se veřejně k postavení advokátní komory vyslovil ministr spravedlnosti dr. Jiří</w:t>
      </w:r>
      <w:r>
        <w:rPr>
          <w:b/>
          <w:bCs/>
        </w:rPr>
        <w:t xml:space="preserve"> Novák</w:t>
      </w:r>
      <w:r>
        <w:rPr/>
        <w:t xml:space="preserve"> na svém předvánočním setkání s novináři dne 22. prosince.</w:t>
      </w:r>
    </w:p>
    <w:p>
      <w:pPr>
        <w:pStyle w:val="Normal"/>
        <w:autoSpaceDE w:val="false"/>
        <w:rPr/>
      </w:pPr>
      <w:r>
        <w:rPr/>
        <w:t>Přetiskujeme zprávu, otištěnou 23. prosince v HOSPODÁŘSKÝCH NOVINÁCH:</w:t>
      </w:r>
    </w:p>
    <w:p>
      <w:pPr>
        <w:pStyle w:val="Normal"/>
        <w:autoSpaceDE w:val="false"/>
        <w:rPr>
          <w:b/>
          <w:b/>
          <w:bCs/>
        </w:rPr>
      </w:pPr>
      <w:r>
        <w:rPr>
          <w:b/>
          <w:bCs/>
        </w:rPr>
        <w:t>Ministr spravedlnosti podporuje povinné členství v advokátní komoře</w:t>
      </w:r>
    </w:p>
    <w:p>
      <w:pPr>
        <w:pStyle w:val="Normal"/>
        <w:autoSpaceDE w:val="false"/>
        <w:rPr>
          <w:i/>
          <w:i/>
          <w:iCs/>
        </w:rPr>
      </w:pPr>
      <w:r>
        <w:rPr>
          <w:i/>
          <w:iCs/>
        </w:rPr>
        <w:t>Povinné členství podle J. Nováka nekoliduje s vládním usnesením</w:t>
      </w:r>
    </w:p>
    <w:p>
      <w:pPr>
        <w:pStyle w:val="Normal"/>
        <w:autoSpaceDE w:val="false"/>
        <w:rPr/>
      </w:pPr>
      <w:r>
        <w:rPr/>
        <w:t>Povinné členství v právnické komoře je zakotveno v novém návrhu zákona o advokacii, který připravuje Ministerstvo spravedlnosti. "Ministerstvo vychází i nadále z principu povinného členství, protože si myslí, že advokáti musí být nezávislí na státu. Velmi často totiž zastupují zájmy klientů v právních vztazích, kde na jedné straně je stát," řekl na včerejší tiskové konferenci ministr spravedlnosti Jiří Novák. Tento zákon sice podle ministra rozšiřuje v určitém směru vliv státu na advokátní komory, nicméně základní atribut, povinné členství, v něm zůstává. Podle J. Nováka tento přístup není v rozporu s usnesením vlády, které doporučovalo nepovinné členství v profesních komorách, protože usnesení "předpokládalo určitou možnost odlišného postupu s ohledem na zvláštnosti jednotlivých oborů".</w:t>
      </w:r>
    </w:p>
    <w:p>
      <w:pPr>
        <w:pStyle w:val="Normal"/>
        <w:autoSpaceDE w:val="false"/>
        <w:rPr/>
      </w:pPr>
      <w:r>
        <w:rPr/>
        <w:t>Ministr také popřel možnost, že by komory novým zájemcům bránily ve vstupu do advokacie, protože jsou stanovena jasná pravidla, kdo se může stát advokátem. Pokud uchazeč splňuje podmínky, a přesto není zařazen do seznamu advokátů, má právo domáhat se soudního přezkoumání takového rozhodnutí. J. Novák míní, že je tím prakticky vyloučeno, aby se komora chovala elitářsky. Podle něj to dokazuje i obrovský nárůst členů advokátní komory i komory komerčních právníků, ke kterému došlo v posledních letech. Připravovaný zákon znamená i sloučení dosavadní komory advokátů a komory komerčních právníků. Podle ministrova názoru byl zákon diskutován na velmi široké úrovni a je připraven kvalitně.</w:t>
      </w:r>
    </w:p>
    <w:p>
      <w:pPr>
        <w:pStyle w:val="Normal"/>
        <w:autoSpaceDE w:val="false"/>
        <w:rPr/>
      </w:pPr>
      <w:r>
        <w:rPr/>
        <w:t>J. Novák novinářům také řekl, že letos se velmi výrazně zlepšila personální situace v justici, která má nyní celkem 2062 soudců a začátkem ledna bude jmenováno dalších 30 soudců. Podle J. Nováka se podařila i transformace prokuratury ve státní zastupitelství. Plánovaný stav státních zástupců je něco přes 950 zástupců a dnešní stav je 839 zástupců. Ministerstvo také začne od ledna práce na novém občanském zákoníku. Základní materiál chce připravit k diskusi v druhé polovině roku 1996.</w:t>
      </w:r>
    </w:p>
    <w:p>
      <w:pPr>
        <w:pStyle w:val="Normal"/>
        <w:autoSpaceDE w:val="false"/>
        <w:rPr/>
      </w:pPr>
      <w:r>
        <w:rPr/>
      </w:r>
    </w:p>
    <w:p>
      <w:pPr>
        <w:pStyle w:val="Normal"/>
        <w:autoSpaceDE w:val="false"/>
        <w:rPr/>
      </w:pPr>
      <w:r>
        <w:rPr/>
      </w:r>
    </w:p>
    <w:p>
      <w:pPr>
        <w:pStyle w:val="Normal"/>
        <w:autoSpaceDE w:val="false"/>
        <w:rPr/>
      </w:pPr>
      <w:r>
        <w:rPr/>
        <w:t xml:space="preserve">Bezprostředně na názor ministra reagoval negativně ředitel odboru Ministerstva pro hospodářskou soutěž - Jiří </w:t>
      </w:r>
      <w:r>
        <w:rPr>
          <w:b/>
          <w:bCs/>
        </w:rPr>
        <w:t>Škaroupka.</w:t>
      </w:r>
    </w:p>
    <w:p>
      <w:pPr>
        <w:pStyle w:val="Normal"/>
        <w:autoSpaceDE w:val="false"/>
        <w:rPr/>
      </w:pPr>
      <w:r>
        <w:rPr/>
        <w:t>Přetiskujeme zprávu, otištěnou 28. prosince v HOSPODÁŘSKÝCH NOVINÁCH:</w:t>
      </w:r>
    </w:p>
    <w:p>
      <w:pPr>
        <w:pStyle w:val="Normal"/>
        <w:autoSpaceDE w:val="false"/>
        <w:rPr>
          <w:b/>
          <w:b/>
          <w:bCs/>
        </w:rPr>
      </w:pPr>
      <w:r>
        <w:rPr>
          <w:b/>
          <w:bCs/>
        </w:rPr>
        <w:t>Bělohrádkovo ministerstvo odmítá povinné členství v advokátní komoře</w:t>
      </w:r>
    </w:p>
    <w:p>
      <w:pPr>
        <w:pStyle w:val="Normal"/>
        <w:autoSpaceDE w:val="false"/>
        <w:rPr>
          <w:i/>
          <w:i/>
          <w:iCs/>
        </w:rPr>
      </w:pPr>
      <w:r>
        <w:rPr>
          <w:i/>
          <w:iCs/>
        </w:rPr>
        <w:t>Povinné členství v komorách je prý nejhorším řešením</w:t>
      </w:r>
    </w:p>
    <w:p>
      <w:pPr>
        <w:pStyle w:val="Normal"/>
        <w:autoSpaceDE w:val="false"/>
        <w:rPr/>
      </w:pPr>
      <w:r>
        <w:rPr/>
        <w:t>S návrhy zákonů, které by obsahovaly zásadu povinného členství v profesní komoře, nesouhlasí Ministerstvo pro hospodářskou soutěž. V souvislosti s vyjádřením ministra spravedlnosti Jiřího Nováka, že připravovaný zákon o advokacii obsahuje zásadu povinného členství v advokátní komoře, to HN řekl ředitel odboru Ministerstva pro hospodářskou soutěž Jiří Škaroupka. Kdyby ve vládě došlo k předložení takového návrhu zákona, připraví ministru Stanislavu Bělehrádkovi jeho úřad takové podklady, aby hlasoval proti. Povinné členství v komorách je podle něj nejhorší řešení, jaké může nastat. V advokátní komoře působí osoby, které již advokáty jsou, a rozhodují o tom, kteří další se jimi mohou stát. To považuje J. Škaroupka za vysloveně protitržní uspořádání, protože jedni účastníci trhu tak rozhodují o účastnících druhých. "Ať to dělá stát. Ten nebude motivován žádnými zájmy, že už je advokátů dost a že si nepřejí konkurenci", řekl.</w:t>
      </w:r>
    </w:p>
    <w:p>
      <w:pPr>
        <w:pStyle w:val="Normal"/>
        <w:autoSpaceDE w:val="false"/>
        <w:rPr/>
      </w:pPr>
      <w:r>
        <w:rPr/>
        <w:t xml:space="preserve">Podle jeho slov existují námitky proti tomu, aby advokáti byli závislí na státu, protože se může stát, že někoho proti státu zastupují. Může se ale stát, že advokát bude zastupovat někoho, třeba i sebe, proti komoře. Advokát nyní není závislý na státu, ale je díky zkouškám závislý na komoře. Takže, dokud tu budou zkoušky a udělování jakéhokoliv osvědčení, vždy bude na někom závislý. Než být závislý na komoře, je podle mínění J. Škaroupky lepší být závislý na státu, protože kdo jiný než stát by měl být neješitný a neuražený tím, že byl někdo vůči němu úspěšný. Řešením by mohlo být, aby toto osvědčení udělovalo několik institucí, komora, stát nebo třeba školy. "My nechceme právnickou komoru zrušit. Usilujeme jen o to, aby v ní nebylo zakotveno povinné členství; být někde povinným členem se neslučuje s principy volného podnikání a demokracie", dodal. </w:t>
      </w:r>
    </w:p>
    <w:p>
      <w:pPr>
        <w:pStyle w:val="Normal"/>
        <w:autoSpaceDE w:val="false"/>
        <w:rPr/>
      </w:pPr>
      <w:r>
        <w:rPr/>
      </w:r>
    </w:p>
    <w:p>
      <w:pPr>
        <w:pStyle w:val="Normal"/>
        <w:autoSpaceDE w:val="false"/>
        <w:rPr/>
      </w:pPr>
      <w:r>
        <w:rPr/>
      </w:r>
    </w:p>
    <w:p>
      <w:pPr>
        <w:pStyle w:val="Normal"/>
        <w:autoSpaceDE w:val="false"/>
        <w:rPr/>
      </w:pPr>
      <w:r>
        <w:rPr/>
        <w:t>Zájem MF DNES o advokacii se projevil v dalším příspěvku otištěném 5. 12. pod názvem</w:t>
      </w:r>
      <w:r>
        <w:rPr>
          <w:b/>
          <w:bCs/>
        </w:rPr>
        <w:t xml:space="preserve"> "Klienti i soudci si často stěžují na advokáty"</w:t>
      </w:r>
      <w:r>
        <w:rPr/>
        <w:t>. Autoři S.</w:t>
      </w:r>
      <w:r>
        <w:rPr>
          <w:b/>
          <w:bCs/>
        </w:rPr>
        <w:t xml:space="preserve"> Wilková</w:t>
      </w:r>
      <w:r>
        <w:rPr/>
        <w:t xml:space="preserve"> a T.</w:t>
      </w:r>
      <w:r>
        <w:rPr>
          <w:b/>
          <w:bCs/>
        </w:rPr>
        <w:t xml:space="preserve"> Netočný</w:t>
      </w:r>
      <w:r>
        <w:rPr/>
        <w:t xml:space="preserve"> zde tlumočí informace, získané na stížnostním oddělení ČAK. V úvodu se uvádí: Lidé, kteří jsou stíháni pro podezření z trestného činu, nebo se nechávají zastupovat v soudních sporech advokátem, si stále častěji stěžují na práci svých obhájců. Přestože služby advokátů patří v současnosti k nejdražším, advokátní komora řeší desítky stížností klientů. Někteří obhájci dokonce nechodí k soudním jednáním, kde mají své klienty zastupovat. Vedoucí stížnostního oddělení dr. Jiří Linhart v této souvislosti autorům uvedl: "Pro některé advokáty jsou důležité především peníze, které od klientů dostanou a ne to, jak klientům poslouží." Dále se zde cituje informace, že mezi advokáty se po roce 1990 dostalo mnoho právníků, kteří nemají potřebné zkušenosti a práci obhájců nezvládají. Komora právě řeší případ obhájce, který zastupoval mladíka obviněného z vraždy a vůbec nepřišel k hlavnímu líčení. Soudy jsou přitom tak přetížené, že trvá i několik týdnů, než se podaří najít nový termín.</w:t>
      </w:r>
    </w:p>
    <w:p>
      <w:pPr>
        <w:pStyle w:val="Normal"/>
        <w:autoSpaceDE w:val="false"/>
        <w:rPr/>
      </w:pPr>
      <w:r>
        <w:rPr/>
        <w:t>Mnozí soudci se už vícekrát setkali s tím, že obhájci přicházejí k začátkům procesů pozdě, případně nepřijdou vůbec. Stejně jako státní zástupci poukazují na to, že někteří obhájci si v průběhu hlavního líčení studují ve spisech jiné případy, a procesu se proto nevěnují.</w:t>
      </w:r>
    </w:p>
    <w:p>
      <w:pPr>
        <w:pStyle w:val="Normal"/>
        <w:autoSpaceDE w:val="false"/>
        <w:rPr/>
      </w:pPr>
      <w:r>
        <w:rPr/>
        <w:t>Potvrdil to i místopředseda Krajského soudu v Ostravě Pavel Dolinek. Uvedl, že se soudci setkávají dokonce i s případy, kdy obhájce žádá o přerušení hlavního líčení, protože si potřebuje ve stejnou dobu odběhnout k jinému procesu, kde zastupuje dalšího klienta.</w:t>
      </w:r>
    </w:p>
    <w:p>
      <w:pPr>
        <w:pStyle w:val="Normal"/>
        <w:autoSpaceDE w:val="false"/>
        <w:rPr/>
      </w:pPr>
      <w:r>
        <w:rPr/>
        <w:t>Podle Pavla Dolinka je jedinou možností, jak advokáta potrestat, podat stížnost k advokátní komoře. Stížnost však zbytečnému prodlužování soudních procesů nezabrání, a jednání soudů se proto zbytečně prodražují.</w:t>
      </w:r>
    </w:p>
    <w:p>
      <w:pPr>
        <w:pStyle w:val="Normal"/>
        <w:autoSpaceDE w:val="false"/>
        <w:rPr/>
      </w:pPr>
      <w:r>
        <w:rPr/>
        <w:t>Advokátní komora obdržela letos okolo tří set stížností, asi čtvrtinu z nich uznala jako oprávněné a advokáty potrestala. V několika případech dokonce advokátní komora rozhodla o vyškrtnutí advokáta ze seznamu advokátů, čímž mu zabránila vykonávat profesi obhájce nejméně po dobu tří let.</w:t>
      </w:r>
    </w:p>
    <w:p>
      <w:pPr>
        <w:pStyle w:val="Normal"/>
        <w:autoSpaceDE w:val="false"/>
        <w:rPr/>
      </w:pPr>
      <w:r>
        <w:rPr/>
      </w:r>
    </w:p>
    <w:p>
      <w:pPr>
        <w:pStyle w:val="Normal"/>
        <w:autoSpaceDE w:val="false"/>
        <w:rPr/>
      </w:pPr>
      <w:r>
        <w:rPr/>
      </w:r>
    </w:p>
    <w:p>
      <w:pPr>
        <w:pStyle w:val="Normal"/>
        <w:autoSpaceDE w:val="false"/>
        <w:rPr/>
      </w:pPr>
      <w:r>
        <w:rPr/>
        <w:t>Všechen denní tisk zaznamenal počátkem prosince nález Ústavního soudu vydaný na základě stížnosti kladenského advokáta dr. I. Palkosty. O obsahu nálezu budeme informovat v příštím čísle.</w:t>
      </w:r>
    </w:p>
    <w:p>
      <w:pPr>
        <w:pStyle w:val="Normal"/>
        <w:autoSpaceDE w:val="false"/>
        <w:rPr/>
      </w:pPr>
      <w:r>
        <w:rPr/>
      </w:r>
    </w:p>
    <w:p>
      <w:pPr>
        <w:pStyle w:val="Normal"/>
        <w:autoSpaceDE w:val="false"/>
        <w:rPr/>
      </w:pPr>
      <w:r>
        <w:rPr/>
      </w:r>
    </w:p>
    <w:p>
      <w:pPr>
        <w:pStyle w:val="Normal"/>
        <w:autoSpaceDE w:val="false"/>
        <w:rPr/>
      </w:pPr>
      <w:r>
        <w:rPr/>
        <w:t>Záverem dvě perličky z černé kroniky:</w:t>
      </w:r>
    </w:p>
    <w:p>
      <w:pPr>
        <w:pStyle w:val="Normal"/>
        <w:autoSpaceDE w:val="false"/>
        <w:rPr/>
      </w:pPr>
      <w:r>
        <w:rPr/>
        <w:t>HRADECKÉ NOVINY 9. 11. 1994 pod názvem</w:t>
      </w:r>
      <w:r>
        <w:rPr>
          <w:i/>
          <w:iCs/>
        </w:rPr>
        <w:t xml:space="preserve"> "Pozor, podvod jako hrom!"</w:t>
      </w:r>
      <w:r>
        <w:rPr/>
        <w:t xml:space="preserve"> informují o tom, že ve městě se prodávají auta "jen tak na ulici", přičemž "obchodníci" operují advokátní a komerční kanceláří vedenou JUDr. R. Příhodou a využívají přitom hlavičkové papíry s adresou této kanceláře a vizitky se jménem advokáta s tím, že zde zprostředkují sepsání kupní smlouvy. Peníze za auto inkasují na místě.</w:t>
      </w:r>
    </w:p>
    <w:p>
      <w:pPr>
        <w:pStyle w:val="Normal"/>
        <w:autoSpaceDE w:val="false"/>
        <w:rPr/>
      </w:pPr>
      <w:r>
        <w:rPr/>
        <w:t>List zaznamenává informaci advokáta R. Příhody, že kancelář nemá s tímto "obchodováním" nic společného a ani nikoho takového nezastupuje. Jde o podvod, kterým se zřejmě budou zabývat policisté, uvádí závěrem list.</w:t>
      </w:r>
    </w:p>
    <w:p>
      <w:pPr>
        <w:pStyle w:val="Normal"/>
        <w:autoSpaceDE w:val="false"/>
        <w:rPr/>
      </w:pPr>
      <w:r>
        <w:rPr/>
        <w:t>Z Brna oznamují LIDOVÉ NOVINY ve zprávě ze 16. 11., že exploze zničila červený automobil HYUNDAI LANTRA nejmenovaného brněnského advokáta. V informaci se uvádí, že exploze otřásla Orlí ulicí jedné noci počátkem listopadu. Neznámý pachatel tehdy hodil pod zadní část auta granát a utekl. Zpráva dodává, že v roce 1994 policisté na území Jižní Moravy evidovali již pět výbuchů aut.</w:t>
      </w:r>
    </w:p>
    <w:p>
      <w:pPr>
        <w:pStyle w:val="Normal"/>
        <w:autoSpaceDE w:val="false"/>
        <w:rPr/>
      </w:pPr>
      <w:r>
        <w:rPr/>
        <w:t>Připravuje JUDr. 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PŘEČETLI JSME ZA VÁS</w:t>
      </w:r>
    </w:p>
    <w:p>
      <w:pPr>
        <w:pStyle w:val="Normal"/>
        <w:autoSpaceDE w:val="false"/>
        <w:rPr>
          <w:b/>
          <w:b/>
          <w:iCs/>
        </w:rPr>
      </w:pPr>
      <w:r>
        <w:rPr>
          <w:b/>
          <w:iCs/>
        </w:rPr>
      </w:r>
    </w:p>
    <w:p>
      <w:pPr>
        <w:pStyle w:val="Normal"/>
        <w:autoSpaceDE w:val="false"/>
        <w:rPr/>
      </w:pPr>
      <w:r>
        <w:rPr/>
        <w:t>V č. 9/94 v časopisu české justice PRÁVNÍ PRAXE byl otištěn pro praxi významný diskusní článek dr. Jaroslava Bureše a dr. Lubomíra Drápala (oba Vrchní soud ČR)</w:t>
      </w:r>
      <w:r>
        <w:rPr>
          <w:i/>
          <w:iCs/>
        </w:rPr>
        <w:t xml:space="preserve"> "Co se změnilo na poučovací povinnosti soudu v občanském soudním řízení".</w:t>
      </w:r>
    </w:p>
    <w:p>
      <w:pPr>
        <w:pStyle w:val="Normal"/>
        <w:autoSpaceDE w:val="false"/>
        <w:rPr/>
      </w:pPr>
      <w:r>
        <w:rPr/>
        <w:t>V obsáhlém pojednání autoři uvádění nejprve historický přehled této problematiky, zejména úpravu poučovací povinnosti v jednotlivých procesních normách po 2. světové válce.</w:t>
      </w:r>
    </w:p>
    <w:p>
      <w:pPr>
        <w:pStyle w:val="Normal"/>
        <w:autoSpaceDE w:val="false"/>
        <w:rPr/>
      </w:pPr>
      <w:r>
        <w:rPr/>
        <w:t>Plnění poučovací povinnosti soudy podle § 5 o. s. ř. ve znění před novelou z roku 1991, které zahrnovalo i hmotněprávní problematiku, negativně ovlivňovalo samotný průběh řízení. Tyto negativní stránky výrazně převýšily pozitivní rysy tehdejší úpravy, jejímž smyslem bylo, aby žádný z účastníků neutrpěl újmu v důsledku neznalosti práva. Není a nemůže být úkolem soudu poskytovat účastníkům právní pomoc, vysvětlovat jim, jak by se měli za dané procesní situace zachovat, aby pro ně spor dopadl příznivě nebo je dokonce přesvědčovat, aby určitým způsobem jednali (aby provedli v řízení určité procesní nebo hmotněprávní úkony). Poskytování právní pomoci patří k činnostem náležejícím především advokátům (komerčním právníkům) a ne soudu. V této souvislosti nelze přehlédnout, že pro úplné a správné poskytnutí návodu (pomoci) a poučení účastníků soud zpravidla nemá ani dostatek informací, zejména na počátku řízení. V případě, že účastníka zastupuje advokát, představuje navíc pomoc a poučení soudu zpravidla zásah do koncepce hájení práv účastníka, kterou advokát v dané věci zvolil. Poučení, které se účastníku ze strany soudu dostávalo, nebylo vždy úplné a někdy se projevilo z hlediska později o věci získaných poznatků jako zavádějící. Novela vyjádřila zcela jednoznačně záměr poučovací povinnost omezit. Má se nadále týkat jen procesních práv a povinností a soudu neukládá poskytovat účastníkům poučení o hmotném právu. Platné znění již nepočítá též s tím, že by soud nadále pomáhal účastníkům při uplatnění jejich práv a povinností a že by byl povinen všestranně dbát o to, aby nikdo pro nedostatek právních znalostí neutrpěl újmu. Podle názoru autorů poučením podle § 5 o. s. ř. je třeba rozumět zejména vysvětlení, jaká práva přiznávají a jaké povinnosti ukládají procesněprávní předpisy účastníkům řízení, jak je třeba účastníkem zamýšlené procesní úkony provést, popř. odstranit vady úkonů, aby vyvolaly sledované procesní účinky, jaké právní následky jsou spojeny s procesním úkonem, který účastník provedl, a jak je třeba splnit procesní povinnosti vyplývající ze zákona nebo z rozhodnutí soudu. Do poučovací povinnosti nemůže patřit návod či pomoc účastníkům spočívající v tom, co by měli nebo mohli v daném okamžiku učinit, ale jen taková pomoc, aby mohli zákonem stanoveným způsobem vyjádřit, co v řízení sami hodlají učinit. Tato povinnost samozřejmě nevylučuje speciální povinnost podle příslušných zvláštních ustanovení o. s. ř.</w:t>
      </w:r>
    </w:p>
    <w:p>
      <w:pPr>
        <w:pStyle w:val="Normal"/>
        <w:autoSpaceDE w:val="false"/>
        <w:rPr/>
      </w:pPr>
      <w:r>
        <w:rPr/>
        <w:t>Autoři se dále zabývají poučovací povinností uvedenou v ust. § 43 odst. 1 a podrobně zdůvodňují své stanovisko.</w:t>
      </w:r>
    </w:p>
    <w:p>
      <w:pPr>
        <w:pStyle w:val="Normal"/>
        <w:autoSpaceDE w:val="false"/>
        <w:rPr/>
      </w:pPr>
      <w:r>
        <w:rPr/>
        <w:t>Pak se znovu vracejí k výkladu § 5 o. s. ř. V praxi nejsou pochybnosti, že soud nesmí účastníka poučit tak, že může namítnout promlčení, že může uplatnit započtení, že se může dovolat relativní neplatnosti právního úkonu apod. Soud je povinen poskytnout hmotněprávní poučení jen tam, kde mu to zákon výslovně ukládá, např. v § 183/2 o. s. ř. Nepochybně je podle okolností třeba poučit, že lze žádat o přiznání osvobození od soudních poplatků, příp. o ustanovení zástupce, o prominutí zmeškání lhůty, o možnosti vznést námitku nedostatku věcné nebo místní příslušnosti soudu, o povinnosti tvrzení a označení důkazů k prokázání svých tvrzení, apod.</w:t>
      </w:r>
    </w:p>
    <w:p>
      <w:pPr>
        <w:pStyle w:val="Normal"/>
        <w:autoSpaceDE w:val="false"/>
        <w:rPr/>
      </w:pPr>
      <w:r>
        <w:rPr/>
        <w:t>Dále se zabývají autoři některými v praxi se vyskytujícími pochybnostmi. Jde zejména o případy, kde má procesní právo "hmotněprávní aspekt." Žalobní petit není výsledkem aplikace procesních předpisů, ale hmotněprávních norem. V petitu se totiž soustřeďuje závěr, jaký si žalobce vytvořil o svém hmotněprávním postavení. Závěr soudu, zda žalobní návrh může obstát (zda může vyhovět) není výsledkem aplikace procesních předpis, ale hmotněprávních norem. To je třeba odlišovat důsledně od toho, kdy žalobce uvede žalobní petit vadně, takže jeho převzetí do výroku soudního rozhodnutí by mělo za následek, že by rozhodnutí nebylo po stránce materiální vykonatelné. V takovém případě je soud povinen pokusit se odstranit vadu podání postupem dle § 43 o. s. ř.</w:t>
      </w:r>
    </w:p>
    <w:p>
      <w:pPr>
        <w:pStyle w:val="Normal"/>
        <w:autoSpaceDE w:val="false"/>
        <w:rPr/>
      </w:pPr>
      <w:r>
        <w:rPr/>
        <w:t>Při řešení těchto a podobných případů část soudní praxe zastává názor, že účastníku nelze poskytnout poučení ve smyslu § 5 o. s. ř., neboť to předpokládá především vysvětlení příslušných norem hmotného práva, popř. i zhodnocení výsledků dokazování. Jiní soudci dovozují, že i v takovém případě je soud povinen poučit účastníka dle 5 o. s. ř., neboť poučovací povinnost zde souvisí s ust. hmotného práva, které má důsledky i v oblasti procesní. Autoři považují za správný názor uvedený na prvém místě. Obtížně by se hledalo ustanovení hmotného práva, které nemá důsledky i v oblasti procesní. Účastníci znají stejně jak soud výsledky dokazování a mohou z nich vyvodit příslušné závěry. Účastníka nelze považovat za předmět všestranné péče soudu. Jde o svéprávné osoby a soud je povinen respektovat rovné postavení všech účastníků. Jakákoliv pomoc některému z nich, která by měla za následek, že některý z účastníků jen proto nebo také proto by byl ve sporu úspěšný, není přípustná. Poučení o hmotném právu, i když má důsledky i v oblasti procesní, stále zůstává poučením o hmotném právu.</w:t>
      </w:r>
    </w:p>
    <w:p>
      <w:pPr>
        <w:pStyle w:val="Normal"/>
        <w:autoSpaceDE w:val="false"/>
        <w:rPr/>
      </w:pPr>
      <w:r>
        <w:rPr/>
        <w:t>Nicméně v závěru autoři uvádějí, že se domnívají, že v zájmu sjednocení postupu soudu při aplikaci § 5. o. s. ř. lze přijmout i výše uvedený druhý názor, neboť jednotnost postupu soudu je zde důležitější než názor, který autoři považují za správný. Nelze přehlédnout, že poučení, které souvisí s hmotným právem a má své důsledky i v oblasti procesní, nebude v takových případech směrováno jen vůči žalobci, ale i vůči žalovanému. Ustanovení hmotného práva, která mají důsledky i v oblasti procesní, upravují i promlčení, započtení, relativní neplatnost právních úkonů a další. Pak bychom ovšem museli konstatovat, že se zřejmě na poučovací povinnosti přes novelizaci z roku 1991 mnoho nezměnilo - uzavírají autoři.</w:t>
      </w:r>
    </w:p>
    <w:p>
      <w:pPr>
        <w:pStyle w:val="Normal"/>
        <w:autoSpaceDE w:val="false"/>
        <w:rPr/>
      </w:pPr>
      <w:r>
        <w:rPr/>
      </w:r>
    </w:p>
    <w:p>
      <w:pPr>
        <w:pStyle w:val="Normal"/>
        <w:autoSpaceDE w:val="false"/>
        <w:rPr/>
      </w:pPr>
      <w:r>
        <w:rPr/>
      </w:r>
    </w:p>
    <w:p>
      <w:pPr>
        <w:pStyle w:val="Normal"/>
        <w:autoSpaceDE w:val="false"/>
        <w:rPr/>
      </w:pPr>
      <w:r>
        <w:rPr/>
        <w:t>Eva</w:t>
      </w:r>
      <w:r>
        <w:rPr>
          <w:b/>
          <w:bCs/>
        </w:rPr>
        <w:t xml:space="preserve"> Sekaninová:</w:t>
      </w:r>
      <w:r>
        <w:rPr>
          <w:i/>
          <w:iCs/>
        </w:rPr>
        <w:t xml:space="preserve"> K problematice nájmu a podnájmu nebytových prostor</w:t>
      </w:r>
    </w:p>
    <w:p>
      <w:pPr>
        <w:pStyle w:val="Normal"/>
        <w:autoSpaceDE w:val="false"/>
        <w:rPr/>
      </w:pPr>
      <w:r>
        <w:rPr/>
        <w:t>PRÁVNÍ ROZHLEDY 11/1994, str. 385-390</w:t>
      </w:r>
    </w:p>
    <w:p>
      <w:pPr>
        <w:pStyle w:val="Normal"/>
        <w:autoSpaceDE w:val="false"/>
        <w:rPr/>
      </w:pPr>
      <w:r>
        <w:rPr/>
        <w:t>Přehledný, instruktivně sepsaný článek přináší vedle běžných informací i řešení řady v praxi sporných otázek. Výklad je rozdělen do jedenácti částí (I. Úvod, II. Vztah zákona o nájmu a podnájmu nebytových prostor a obč. zák., III. Vznik nájmu a náležitosti nájemní smlouvy, IV. Místnosti určené k provozování obchodu a služeb, V. Práva a povinnosti účastníků nájemního vztahu, VI. Nájemné, VII. Návaznost smlouvy v části o nájemném a změna poměrů, VIII. Pronajímatelé - spoluvlastníci předmětu nájmu, IX. Podnájem, X. Skončení nájmu, XI. Důsledky zániku nájmu).</w:t>
      </w:r>
    </w:p>
    <w:p>
      <w:pPr>
        <w:pStyle w:val="Normal"/>
        <w:autoSpaceDE w:val="false"/>
        <w:rPr/>
      </w:pPr>
      <w:r>
        <w:rPr/>
        <w:t>Autorka zužitkovává své poznatky jakožto soudkyně Vrchního soudu v Praze - tento pramen tedy současně reprezentuje převážně i stanoviska judikatury.</w:t>
      </w:r>
    </w:p>
    <w:p>
      <w:pPr>
        <w:pStyle w:val="Normal"/>
        <w:autoSpaceDE w:val="false"/>
        <w:rPr/>
      </w:pPr>
      <w:r>
        <w:rPr/>
      </w:r>
    </w:p>
    <w:p>
      <w:pPr>
        <w:pStyle w:val="Normal"/>
        <w:autoSpaceDE w:val="false"/>
        <w:rPr/>
      </w:pPr>
      <w:r>
        <w:rPr/>
      </w:r>
    </w:p>
    <w:p>
      <w:pPr>
        <w:pStyle w:val="Normal"/>
        <w:autoSpaceDE w:val="false"/>
        <w:rPr/>
      </w:pPr>
      <w:r>
        <w:rPr/>
        <w:t>Božena</w:t>
      </w:r>
      <w:r>
        <w:rPr>
          <w:b/>
          <w:bCs/>
        </w:rPr>
        <w:t xml:space="preserve"> Langerová:</w:t>
      </w:r>
      <w:r>
        <w:rPr>
          <w:i/>
          <w:iCs/>
        </w:rPr>
        <w:t xml:space="preserve"> Účast manžela a dalších rodinných příslušníků na podnikání</w:t>
      </w:r>
    </w:p>
    <w:p>
      <w:pPr>
        <w:pStyle w:val="Normal"/>
        <w:autoSpaceDE w:val="false"/>
        <w:rPr/>
      </w:pPr>
      <w:r>
        <w:rPr/>
        <w:t>OBCHODNÍ PRÁVO v č. 10/1994, str. 16-18</w:t>
      </w:r>
    </w:p>
    <w:p>
      <w:pPr>
        <w:pStyle w:val="Normal"/>
        <w:autoSpaceDE w:val="false"/>
        <w:rPr/>
      </w:pPr>
      <w:r>
        <w:rPr/>
        <w:t>V úvodu autorka konstatuje, že podle § 269 zákoníku práce nemůže pracovněprávní vztah vzniknout mezi manžely. To znamená, že manžel - podnikatel, jakožto osoba samostatně výdělečně činná, nemůže za žádných podmínek platně uzavřít pracovní poměr ani dohodu o pracovní činnosti či dohodu o provedení práce s druhým manželem, byť by pro něho vykonával činnosti, které by měly všechny znaky některého z pracovněprávních vztahů.</w:t>
      </w:r>
    </w:p>
    <w:p>
      <w:pPr>
        <w:pStyle w:val="Normal"/>
        <w:autoSpaceDE w:val="false"/>
        <w:rPr/>
      </w:pPr>
      <w:r>
        <w:rPr/>
        <w:t>Současně však autorka upozorňuje na možnost realizovat účast manželů na společném podnikání jiným způsobem, a to smlouvou o sdružení. Podrobně pak rozvádí právní vztahy vyplývající mezi manžely ze smlouvy o sdružení i ze situace, kdy manžel působí jako spolupracující osoba, včetně vztahů obchodněprávních a daňových. Závěrem autorka upozorňuje, že zákaz uzavírat pracovněprávní vztahy platí jen mezi manžely. Podnikatel může tedy s ostatními členy své domácnosti jako např. s druhem, dětmi nebo rodiči za podmínek stanovených zákoníkem práce uzavírat pracovní poměru, dohodu o pracovní činnosti i dohodu o provedení práce bez dalšího omezení. Vyplacené odměny včetně uhrazeného zákonného pojistného může pak uplatnit jako výdaj na dosažení, zajištění a udržení příjmů.</w:t>
      </w:r>
    </w:p>
    <w:p>
      <w:pPr>
        <w:pStyle w:val="Normal"/>
        <w:autoSpaceDE w:val="false"/>
        <w:rPr/>
      </w:pPr>
      <w:r>
        <w:rPr/>
        <w:t>Konečně článek upozorňuje na to, že zmíněný zákaz platný mezi manžely nelze také vztahovat na pracovněprávní vztahy, uzavřené mezi jedním z manželů a obchodní společností, ve které je druhý společníkem popř. jediným zakladatelem, neboť v tomto případě nejde o právní vztah mezi manžely, ale o vztah mezi obchodní společností jakožto zaměstnavatelem a jedním z manželů jakožto zaměstnancem. Není samozřejmě také právně vyloučeno, aby manželé byli společníky v jedné obchodní společnosti nebo členové jednoho družstva podle obchodního práva.</w:t>
      </w:r>
    </w:p>
    <w:p>
      <w:pPr>
        <w:pStyle w:val="Normal"/>
        <w:autoSpaceDE w:val="false"/>
        <w:rPr/>
      </w:pPr>
      <w:r>
        <w:rPr/>
      </w:r>
    </w:p>
    <w:p>
      <w:pPr>
        <w:pStyle w:val="Normal"/>
        <w:autoSpaceDE w:val="false"/>
        <w:rPr/>
      </w:pPr>
      <w:r>
        <w:rPr/>
      </w:r>
    </w:p>
    <w:p>
      <w:pPr>
        <w:pStyle w:val="Normal"/>
        <w:autoSpaceDE w:val="false"/>
        <w:rPr/>
      </w:pPr>
      <w:r>
        <w:rPr/>
        <w:t>Polemickou odezvu v dosud publikované časopisecké literatuře vyvolává vyhláška min. financí ČR č. 178/1994 o oceňování staveb, pozemků a trvalých porostů, která nahradila vyhlášku č. 393/1991 Sb. ve znění vyhl. č. 110/1992 a 611/1992 Sb.</w:t>
      </w:r>
    </w:p>
    <w:p>
      <w:pPr>
        <w:pStyle w:val="Normal"/>
        <w:autoSpaceDE w:val="false"/>
        <w:rPr/>
      </w:pPr>
      <w:r>
        <w:rPr/>
        <w:t>Ostrou kritiku obsahuje článek doc. ing. A.</w:t>
      </w:r>
      <w:r>
        <w:rPr>
          <w:b/>
          <w:bCs/>
        </w:rPr>
        <w:t xml:space="preserve"> Bradáče</w:t>
      </w:r>
      <w:r>
        <w:rPr/>
        <w:t>, znalce a ředitele Ústavu soudního inženýrství VÚT v Brně a současně předsedy prezidia Asociace znalců a odhadců ČR, napsaný společně s ing. Zbyňkem</w:t>
      </w:r>
      <w:r>
        <w:rPr>
          <w:b/>
          <w:bCs/>
        </w:rPr>
        <w:t xml:space="preserve"> Smejkalem</w:t>
      </w:r>
      <w:r>
        <w:rPr/>
        <w:t>, znalcem a místopředsedou uvedeného prezidia, otištěný pod názvem</w:t>
      </w:r>
      <w:r>
        <w:rPr>
          <w:i/>
          <w:iCs/>
        </w:rPr>
        <w:t xml:space="preserve"> "Nové komplikace v oceňování nemovitostí"</w:t>
      </w:r>
      <w:r>
        <w:rPr/>
        <w:t xml:space="preserve"> v HOSPODÁŘSKÝCH NOVINÁCH (18. 11). Autoři uvádějí, že dojem z nové vyhlášky je krajně rozpačitý. Místo slibovaného evropského standardu přináší mnoho problémů. Pro podstatnou většinu staveb je cena zjišťovaná tímto předpisem omezena na nákladový způsob. Takové ocenění bude často vykazovat vysoké hodnoty, i když ekonomická užitkovost bude nízká. U některých staveb budou tyto ceny velmi zrádné, např. pro banky při poskytování úvěrů a při případné realizaci zástavy nemovitosti. Podle autorů kubické metry staveb bez efektivního využití výnosy nezaručují. Tržní ceny se budou na volném trhu vyvíjet dále vlastním způsobem bez ohledu na existenci nového cenového předpisu. U většiny nemovitostí budou nadále diametrálně odlišné od cen takto zjištěných. Obecně je celá metodika složitější než u předchozího cenového předpisu. Autoři kritizují výchozí cenu staveb, která je pravena různými koeficienty. Za zcela zásadní omyl považují rozdělení staveb podle účelu, po který byly kolaudovány. Jiné ocenění a tím i jinou cenu bude mít stavba kolaudovaná jak garáž, zcela jiné shodná stavba kolaudovaná jako kůlna a opět jiné, bude-li kolaudovaná jako budova pro opravárenskou činnost.</w:t>
      </w:r>
    </w:p>
    <w:p>
      <w:pPr>
        <w:pStyle w:val="Normal"/>
        <w:autoSpaceDE w:val="false"/>
        <w:rPr/>
      </w:pPr>
      <w:r>
        <w:rPr/>
        <w:t>Kritizováno je též oceňování domů a bytů. Z textu vyhlášky není patrné, jak ocenit např. dům o více velikostně a konstrukčně shodných podlažích, když každé má odlišný způsob využití. Za nevyjasněné považují autoři též stanovení ceny bytů. Vyhláška prý též neumožňuje odlišit byt luxusní od bytu IV. kategorie.</w:t>
      </w:r>
    </w:p>
    <w:p>
      <w:pPr>
        <w:pStyle w:val="Normal"/>
        <w:autoSpaceDE w:val="false"/>
        <w:rPr/>
      </w:pPr>
      <w:r>
        <w:rPr/>
        <w:t>Kritizován je i výpočet opotřebení, protože vyhláška používá jen dvě metody a nezabývá se dalšími, v Evropě běžně užívanými. Podle autorů záhadnou kapitolu tvoří oceňování zemědělských pozemků.</w:t>
      </w:r>
    </w:p>
    <w:p>
      <w:pPr>
        <w:pStyle w:val="Normal"/>
        <w:autoSpaceDE w:val="false"/>
        <w:rPr/>
      </w:pPr>
      <w:r>
        <w:rPr/>
        <w:t>Autoři dále kritizují názor, vyslovený pracovníky ministerstva financí ČR, že cenová úroveň by se neměla prakticky zvýšit. Ve skutečnosti došlo k výraznému nárůstu cen proti předchozímu cenovému předpisu, v řadě případů na dvoj až trojnásobek. Přitom cenová úroveň ve vztahu k nákladům nutným na pořízení stavby ke dni ocenění je nevyvážená. Řada cen dosahuje cenové úrovně roku 1996, jiné jsou na úrovni 1991-1992. Ceny trvalých porostů, převážně okrasných rostlin, jsou nepřiměřeně nadsazené. Autoři vyslovují názor, že by se mělo uvažovat o pozastavení platnosti vyhlášky do doby než se beze spěchu vyřeší všechny problémy.</w:t>
      </w:r>
    </w:p>
    <w:p>
      <w:pPr>
        <w:pStyle w:val="Normal"/>
        <w:autoSpaceDE w:val="false"/>
        <w:rPr/>
      </w:pPr>
      <w:r>
        <w:rPr/>
      </w:r>
    </w:p>
    <w:p>
      <w:pPr>
        <w:pStyle w:val="Normal"/>
        <w:autoSpaceDE w:val="false"/>
        <w:rPr/>
      </w:pPr>
      <w:r>
        <w:rPr/>
      </w:r>
    </w:p>
    <w:p>
      <w:pPr>
        <w:pStyle w:val="Normal"/>
        <w:autoSpaceDE w:val="false"/>
        <w:rPr/>
      </w:pPr>
      <w:r>
        <w:rPr/>
        <w:t>Na tuto polemickou stať reaguje rovněž v HOSPODÁŘSKÝCH NOVINÁCH 29. 11. obsáhle ing. Jana</w:t>
      </w:r>
      <w:r>
        <w:rPr>
          <w:b/>
          <w:bCs/>
        </w:rPr>
        <w:t xml:space="preserve"> Fürstová</w:t>
      </w:r>
      <w:r>
        <w:rPr/>
        <w:t>, ředitelka odboru metodiky cen min. fin. ČR statí nazvanou</w:t>
      </w:r>
      <w:r>
        <w:rPr>
          <w:i/>
          <w:iCs/>
        </w:rPr>
        <w:t xml:space="preserve"> Oceňování výhledově směřuje k tržním hodnotám.</w:t>
      </w:r>
    </w:p>
    <w:p>
      <w:pPr>
        <w:pStyle w:val="Normal"/>
        <w:autoSpaceDE w:val="false"/>
        <w:rPr/>
      </w:pPr>
      <w:r>
        <w:rPr/>
        <w:t>Autorka označuje kritiku v předchozím článku za důsledek nepochopení samotné koncepce záměrů nového předpisu. Uvádí dále cíle vyhláškou sledované, které vedly k definitivnímu opuštění tzv. bodovací metody, která byla dobrá v minulém období nanejvýš k hodnotově irelevantnímu oceňování menších nemovitostí typu rodinné a rekreační stavby. Místo dosud určovaného počtu bodů se přechází na měrné jednotky stavby (m</w:t>
      </w:r>
      <w:r>
        <w:rPr>
          <w:position w:val="6"/>
        </w:rPr>
        <w:t>3</w:t>
      </w:r>
      <w:r>
        <w:rPr/>
        <w:t>, m</w:t>
      </w:r>
      <w:r>
        <w:rPr>
          <w:position w:val="6"/>
        </w:rPr>
        <w:t>2</w:t>
      </w:r>
      <w:r>
        <w:rPr/>
        <w:t>, m). Autorka upozorňuje na to, že i když stanovené ceny vycházejí z průměrných reprodukčních nákladů staveb různého užití, jsou dále velmi výrazně modifikovány přirážkami a srážkami, které vyjadřují hlediska sehrávající výraznou roli při sjednávání ceny. Jde např. o polohu nemovitosti, její reálné opotřebení, nadstandardní či podstandardní vybavení a konstrukční charakteristiku. Tím se relace zjišťovaných cen budou přizpůsobovat hlediskům rozhodným při utváření relací cen na trhu.</w:t>
      </w:r>
    </w:p>
    <w:p>
      <w:pPr>
        <w:pStyle w:val="Normal"/>
        <w:autoSpaceDE w:val="false"/>
        <w:rPr/>
      </w:pPr>
      <w:r>
        <w:rPr/>
        <w:t>Autorka dále upozorňuje na trvající nepřehlednou situaci na trhu nemovitostí, která je logickým projevem probíhající transformace ekonomiky a celé řady dalších faktorů. Kolísající a často spekulativní trh nemovitostí zatím neposkytuje dost spolehlivých informací o obvyklých cenách. Sběr a utřídění dat o sjednávaných cenách si vyžádá více let, aby tyto údaje byly dostatečně reprezentativní. U nemovitostí, jejichž reálný nebo potencionální výnos lze již nyní zjistit, se při oceňování vychází z tohoto výnosu. Při oceňování domů s nájemními byty se využívá skutečných čistých výnosů z nájemného kapitalizovaných stanoveným procentem úroků. Autorka upozorňuje na to, že při oceňování stavby nebo pozemku sehrává prioritní úlohu jejich zařazení do příslušné skupiny podle účelu, což je hlavním hlediskem nabídky a poptávky. Podobně i pozemky je nutno oceňovat podle skutečně zjištěného účelu užívání, a to i tehdy, neodpovídá-li mu zastaralý a nesprávný údaj v katastru nemovitostí. Zároveň tím končí nežádoucí stav, kdy byla značná část pozemků vedených v katastru jako ostatní plochy nesprávně oceňována 3,- Kč/m</w:t>
      </w:r>
      <w:r>
        <w:rPr>
          <w:position w:val="6"/>
        </w:rPr>
        <w:t>2</w:t>
      </w:r>
      <w:r>
        <w:rPr/>
        <w:t>.</w:t>
      </w:r>
    </w:p>
    <w:p>
      <w:pPr>
        <w:pStyle w:val="Normal"/>
        <w:autoSpaceDE w:val="false"/>
        <w:rPr/>
      </w:pPr>
      <w:r>
        <w:rPr/>
        <w:t>I když středová úroveň nové vyhlášky záměrně u části nemovitosti ještě nevyjadřuje stále nejistou obvyklou úroveň sjednávaných cen, její pojetí vytvořilo prostor pro cílovou co nejtěsnější korelaci mezi cenami zjišťovanými a cenami obvyklými při tržních převodech. Pouze takové ocenění vyhovuje požadavku spravedlivého vyjádření hodnoty majetku bez ohledu na účel, k němuž se ocenění vyžaduje.</w:t>
      </w:r>
    </w:p>
    <w:p>
      <w:pPr>
        <w:pStyle w:val="Normal"/>
        <w:autoSpaceDE w:val="false"/>
        <w:rPr/>
      </w:pPr>
      <w:r>
        <w:rPr/>
        <w:t>Autorka v závěrečné části poukazuje na to, že nová vyhláška není dílem jednotlivce, ale týmu odborníků přizvaných z různých odvětví. Prošla náročným připomínkovým řízením. Znalci musí prokázat odbornost, kterou pojetí cenového předpisu předpokládá. I když vyhláška snížila možnost účelově zájmového hodnocení, vyžaduje od znalce kvalifikované posouzení stavu v jakém se nemovitost nachází. Kvalifikace se projeví zejména při uplatnění přirážek a srážek ke stanoveným cenám a při jejich zdůvodnění.</w:t>
      </w:r>
    </w:p>
    <w:p>
      <w:pPr>
        <w:pStyle w:val="Normal"/>
        <w:autoSpaceDE w:val="false"/>
        <w:rPr/>
      </w:pPr>
      <w:r>
        <w:rPr/>
      </w:r>
    </w:p>
    <w:p>
      <w:pPr>
        <w:pStyle w:val="Normal"/>
        <w:autoSpaceDE w:val="false"/>
        <w:rPr/>
      </w:pPr>
      <w:r>
        <w:rPr/>
      </w:r>
    </w:p>
    <w:p>
      <w:pPr>
        <w:pStyle w:val="Normal"/>
        <w:autoSpaceDE w:val="false"/>
        <w:rPr/>
      </w:pPr>
      <w:r>
        <w:rPr/>
        <w:t>V tomtéž listě ve stejný den a na téže straně je otištěn příspěvek Aleny</w:t>
      </w:r>
      <w:r>
        <w:rPr>
          <w:b/>
          <w:bCs/>
        </w:rPr>
        <w:t xml:space="preserve"> Hallerové</w:t>
      </w:r>
      <w:r>
        <w:rPr/>
        <w:t xml:space="preserve"> z min. financí ČR</w:t>
      </w:r>
      <w:r>
        <w:rPr>
          <w:i/>
          <w:iCs/>
        </w:rPr>
        <w:t xml:space="preserve"> "Vyhlášku ověří až praxe"</w:t>
      </w:r>
      <w:r>
        <w:rPr/>
        <w:t>. Autorka podává vysvětlení k některým námitkám proti nové vyhlášce, které rozděluje do pěti skupin: 1. Použité způsoby ocenění, 2. Vybavení staveb, 3. Oceňování bytů, 4. Oceňování zemědělských pozemků, 5. Cenové mapy.</w:t>
      </w:r>
    </w:p>
    <w:p>
      <w:pPr>
        <w:pStyle w:val="Normal"/>
        <w:autoSpaceDE w:val="false"/>
        <w:rPr/>
      </w:pPr>
      <w:r>
        <w:rPr/>
      </w:r>
    </w:p>
    <w:p>
      <w:pPr>
        <w:pStyle w:val="Normal"/>
        <w:autoSpaceDE w:val="false"/>
        <w:rPr/>
      </w:pPr>
      <w:r>
        <w:rPr/>
      </w:r>
    </w:p>
    <w:p>
      <w:pPr>
        <w:pStyle w:val="Normal"/>
        <w:autoSpaceDE w:val="false"/>
        <w:rPr/>
      </w:pPr>
      <w:r>
        <w:rPr/>
        <w:t>Rovněž z HOSPODÁŘSKÝCH NOVIN přetiskujeme názornou</w:t>
      </w:r>
      <w:r>
        <w:rPr>
          <w:b/>
          <w:bCs/>
        </w:rPr>
        <w:t xml:space="preserve"> tabulku upozorňující na pravomoci Policie ČR</w:t>
      </w:r>
      <w:r>
        <w:rPr/>
        <w:t>, obecní policie a civilní bezpečnostní služby (Hospodářské noviny 6. prosince 1994, str. 13).</w:t>
      </w:r>
    </w:p>
    <w:p>
      <w:pPr>
        <w:pStyle w:val="Normal"/>
        <w:autoSpaceDE w:val="false"/>
        <w:rPr/>
      </w:pPr>
      <w:r>
        <w:rPr/>
      </w:r>
    </w:p>
    <w:p>
      <w:pPr>
        <w:pStyle w:val="Normal"/>
        <w:autoSpaceDE w:val="false"/>
        <w:rPr/>
      </w:pPr>
      <w:r>
        <w:rPr/>
      </w:r>
    </w:p>
    <w:p>
      <w:pPr>
        <w:pStyle w:val="Normal"/>
        <w:autoSpaceDE w:val="false"/>
        <w:rPr/>
      </w:pPr>
      <w:r>
        <w:rPr/>
        <w:t>Papír snese všechno. Na důkaz toho přetiskujeme z DOBRÉHO VEČERNÍKU (21. 12. 1994) dopis čtenáře, který redakce uznala za vhodné uveřejnit:</w:t>
      </w:r>
    </w:p>
    <w:p>
      <w:pPr>
        <w:pStyle w:val="Normal"/>
        <w:autoSpaceDE w:val="false"/>
        <w:rPr>
          <w:b/>
          <w:b/>
          <w:bCs/>
        </w:rPr>
      </w:pPr>
      <w:r>
        <w:rPr>
          <w:b/>
          <w:bCs/>
        </w:rPr>
        <w:t>Půlka od soudce?</w:t>
      </w:r>
    </w:p>
    <w:p>
      <w:pPr>
        <w:pStyle w:val="Normal"/>
        <w:autoSpaceDE w:val="false"/>
        <w:rPr/>
      </w:pPr>
      <w:r>
        <w:rPr/>
        <w:t>Také vás rozčilují zprávy o tom, že policie zadržela pachatele závažného trestního činu, například loupeže, a soudce ho propustil na svobodu? Často se pak stane, že onen pachatel si akci zopakuje a policie má zbytečnou práci, protože musí znovu hledat a pátrat. Myslím, že by pomohla jedna věc. Každý soudce je jen člověk, a pokud bude zvažovat, zda jsou či nejsou porušována práva pachatele, měl by mít oporu v osobní zodpovědnosti. Pokud pachatel, kterého nevzal do vazby, spáchá další trestný čin, byl by za něj spoluzodpovědný. Myslím, že pokud by se soudce musel rozhodovat, zda pustí násilníka s tím, že v případě jeho dalšího činu bude muset hradit poškozenému například polovinu škody, asi by se hluboce zamyslel nad dodržováním lidských práv pro kriminální živly.</w:t>
      </w:r>
    </w:p>
    <w:p>
      <w:pPr>
        <w:pStyle w:val="Normal"/>
        <w:autoSpaceDE w:val="false"/>
        <w:rPr/>
      </w:pPr>
      <w:r>
        <w:rPr/>
        <w:t>K tomu informace z tisku těsně před uzávěrkou našeho čísla: Ministr spravedlnosti dr. Jiří</w:t>
      </w:r>
      <w:r>
        <w:rPr>
          <w:b/>
          <w:bCs/>
        </w:rPr>
        <w:t xml:space="preserve"> Novák</w:t>
      </w:r>
      <w:r>
        <w:rPr/>
        <w:t xml:space="preserve"> na předvánočním setkání s novináři dne 22. 12. 1994 uvedl: "Máme signály, že v některých případech jsou občané drženi ve vazbě, kdy by k tomu nemuselo dojít." (TELEGRAF, 23. 12. 1994).</w:t>
      </w:r>
    </w:p>
    <w:p>
      <w:pPr>
        <w:pStyle w:val="Normal"/>
        <w:autoSpaceDE w:val="false"/>
        <w:rPr/>
      </w:pPr>
      <w:r>
        <w:rPr/>
      </w:r>
    </w:p>
    <w:p>
      <w:pPr>
        <w:pStyle w:val="Normal"/>
        <w:autoSpaceDE w:val="false"/>
        <w:rPr/>
      </w:pPr>
      <w:r>
        <w:rPr/>
        <w:t>Připravil dr. 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výběr článků - řazeno abecedně; připravuje A. D.</w:t>
      </w:r>
    </w:p>
    <w:p>
      <w:pPr>
        <w:pStyle w:val="Normal"/>
        <w:autoSpaceDE w:val="false"/>
        <w:rPr>
          <w:b/>
          <w:b/>
          <w:bCs/>
        </w:rPr>
      </w:pPr>
      <w:r>
        <w:rPr>
          <w:b/>
          <w:bCs/>
        </w:rPr>
      </w:r>
    </w:p>
    <w:p>
      <w:pPr>
        <w:pStyle w:val="Normal"/>
        <w:autoSpaceDE w:val="false"/>
        <w:rPr>
          <w:b/>
          <w:b/>
          <w:bCs/>
        </w:rPr>
      </w:pPr>
      <w:r>
        <w:rPr>
          <w:b/>
          <w:bCs/>
        </w:rPr>
        <w:t>KRIMINALISTICKÝ SBORNÍK 1994, ročník XXXVIII</w:t>
      </w:r>
    </w:p>
    <w:p>
      <w:pPr>
        <w:pStyle w:val="Normal"/>
        <w:autoSpaceDE w:val="false"/>
        <w:rPr>
          <w:b/>
          <w:b/>
          <w:bCs/>
        </w:rPr>
      </w:pPr>
      <w:r>
        <w:rPr>
          <w:b/>
          <w:bCs/>
        </w:rPr>
        <w:t>Číslo 11</w:t>
      </w:r>
    </w:p>
    <w:p>
      <w:pPr>
        <w:pStyle w:val="Normal"/>
        <w:autoSpaceDE w:val="false"/>
        <w:rPr/>
      </w:pPr>
      <w:r>
        <w:rPr/>
        <w:t>Malý K.: Zamyšlení nad diskusí k novelizaci zákona o zbraních a střelivu</w:t>
      </w:r>
    </w:p>
    <w:p>
      <w:pPr>
        <w:pStyle w:val="Normal"/>
        <w:autoSpaceDE w:val="false"/>
        <w:rPr>
          <w:b/>
          <w:b/>
          <w:bCs/>
        </w:rPr>
      </w:pPr>
      <w:r>
        <w:rPr>
          <w:b/>
          <w:bCs/>
        </w:rPr>
        <w:t>Číslo 12</w:t>
      </w:r>
    </w:p>
    <w:p>
      <w:pPr>
        <w:pStyle w:val="Normal"/>
        <w:autoSpaceDE w:val="false"/>
        <w:rPr/>
      </w:pPr>
      <w:r>
        <w:rPr/>
        <w:t>Musil J.: Krádež jako forma svépomoci - aneb lze ukrást vlastní auto?</w:t>
      </w:r>
    </w:p>
    <w:p>
      <w:pPr>
        <w:pStyle w:val="Normal"/>
        <w:autoSpaceDE w:val="false"/>
        <w:rPr/>
      </w:pPr>
      <w:r>
        <w:rPr/>
        <w:t>Kohout J.: Fyziodetekční vyšetření, nahodilost reakcí a zdánlivě nevýznamné skutečnosti</w:t>
      </w:r>
    </w:p>
    <w:p>
      <w:pPr>
        <w:pStyle w:val="Normal"/>
        <w:autoSpaceDE w:val="false"/>
        <w:rPr/>
      </w:pPr>
      <w:r>
        <w:rPr/>
        <w:t>Kylar M.: Neoprávněné obchodování s cennými papíry - nová forma trestné činnosti</w:t>
      </w:r>
    </w:p>
    <w:p>
      <w:pPr>
        <w:pStyle w:val="Normal"/>
        <w:autoSpaceDE w:val="false"/>
        <w:rPr/>
      </w:pPr>
      <w:r>
        <w:rPr/>
        <w:t>Jirásek T.: Padělky - to nejsou jenom peníze, poštovní známky nebo doklady</w:t>
      </w:r>
    </w:p>
    <w:p>
      <w:pPr>
        <w:pStyle w:val="Normal"/>
        <w:autoSpaceDE w:val="false"/>
        <w:rPr>
          <w:b/>
          <w:b/>
          <w:bCs/>
        </w:rPr>
      </w:pPr>
      <w:r>
        <w:rPr>
          <w:b/>
          <w:bCs/>
        </w:rPr>
      </w:r>
    </w:p>
    <w:p>
      <w:pPr>
        <w:pStyle w:val="Normal"/>
        <w:autoSpaceDE w:val="false"/>
        <w:rPr>
          <w:b/>
          <w:b/>
          <w:bCs/>
        </w:rPr>
      </w:pPr>
      <w:r>
        <w:rPr>
          <w:b/>
          <w:bCs/>
        </w:rPr>
        <w:t>OBCHODNÍ PRÁVO 1994, ročník 3</w:t>
      </w:r>
    </w:p>
    <w:p>
      <w:pPr>
        <w:pStyle w:val="Normal"/>
        <w:autoSpaceDE w:val="false"/>
        <w:rPr>
          <w:b/>
          <w:b/>
          <w:bCs/>
        </w:rPr>
      </w:pPr>
      <w:r>
        <w:rPr>
          <w:b/>
          <w:bCs/>
        </w:rPr>
        <w:t>Číslo 10</w:t>
      </w:r>
    </w:p>
    <w:p>
      <w:pPr>
        <w:pStyle w:val="Normal"/>
        <w:autoSpaceDE w:val="false"/>
        <w:rPr/>
      </w:pPr>
      <w:r>
        <w:rPr/>
        <w:t>Tomsa M.: Smlouva o obchodním zastoupení</w:t>
      </w:r>
    </w:p>
    <w:p>
      <w:pPr>
        <w:pStyle w:val="Normal"/>
        <w:autoSpaceDE w:val="false"/>
        <w:rPr/>
      </w:pPr>
      <w:r>
        <w:rPr/>
        <w:t>Pokorná J.: Několik poznámek k převodu obchodního podílu ve společnosti s ručením omezeným</w:t>
      </w:r>
    </w:p>
    <w:p>
      <w:pPr>
        <w:pStyle w:val="Normal"/>
        <w:autoSpaceDE w:val="false"/>
        <w:rPr/>
      </w:pPr>
      <w:r>
        <w:rPr/>
        <w:t>Langerová B.: Účast manžela a dalších rodinných příslušníků na podnikání</w:t>
      </w:r>
    </w:p>
    <w:p>
      <w:pPr>
        <w:pStyle w:val="Normal"/>
        <w:autoSpaceDE w:val="false"/>
        <w:rPr/>
      </w:pPr>
      <w:r>
        <w:rPr/>
        <w:t>Dotazy a odpovědi. - Informace</w:t>
      </w:r>
    </w:p>
    <w:p>
      <w:pPr>
        <w:pStyle w:val="Normal"/>
        <w:autoSpaceDE w:val="false"/>
        <w:rPr>
          <w:b/>
          <w:b/>
          <w:bCs/>
        </w:rPr>
      </w:pPr>
      <w:r>
        <w:rPr>
          <w:b/>
          <w:bCs/>
        </w:rPr>
      </w:r>
    </w:p>
    <w:p>
      <w:pPr>
        <w:pStyle w:val="Normal"/>
        <w:autoSpaceDE w:val="false"/>
        <w:rPr>
          <w:b/>
          <w:b/>
          <w:bCs/>
        </w:rPr>
      </w:pPr>
      <w:r>
        <w:rPr>
          <w:b/>
          <w:bCs/>
        </w:rPr>
        <w:t>PRÁVNÍK 1994, ročník CXXXIII</w:t>
      </w:r>
    </w:p>
    <w:p>
      <w:pPr>
        <w:pStyle w:val="Normal"/>
        <w:autoSpaceDE w:val="false"/>
        <w:rPr>
          <w:b/>
          <w:b/>
          <w:bCs/>
        </w:rPr>
      </w:pPr>
      <w:r>
        <w:rPr>
          <w:b/>
          <w:bCs/>
        </w:rPr>
        <w:t>Číslo 9-10</w:t>
      </w:r>
    </w:p>
    <w:p>
      <w:pPr>
        <w:pStyle w:val="Normal"/>
        <w:autoSpaceDE w:val="false"/>
        <w:rPr/>
      </w:pPr>
      <w:r>
        <w:rPr/>
        <w:t>Jentsch H. J.: Význam právního státu pro rozvoj demokratické společnosti</w:t>
      </w:r>
    </w:p>
    <w:p>
      <w:pPr>
        <w:pStyle w:val="Normal"/>
        <w:autoSpaceDE w:val="false"/>
        <w:rPr/>
      </w:pPr>
      <w:r>
        <w:rPr/>
        <w:t>Bárta J.: Některé otázky přístupu k mezinárodní úmluvě a potřeby transformace do vnitrostátního práva (Úvaha nad Vídeňskou úmluvou o občanskoprávní odpovědnosti za jaderné škody)</w:t>
      </w:r>
    </w:p>
    <w:p>
      <w:pPr>
        <w:pStyle w:val="Normal"/>
        <w:autoSpaceDE w:val="false"/>
        <w:rPr/>
      </w:pPr>
      <w:r>
        <w:rPr/>
        <w:t>Knapp V.: Úvahy o civilním procesu (Z podnětu Macurovy knihy "Problémy vzájemného vztahu práva procesního a hmotného")</w:t>
      </w:r>
    </w:p>
    <w:p>
      <w:pPr>
        <w:pStyle w:val="Normal"/>
        <w:autoSpaceDE w:val="false"/>
        <w:rPr/>
      </w:pPr>
      <w:r>
        <w:rPr/>
        <w:t>Skála J.: Ombudsman v Evropě a Evropský ombudsman</w:t>
      </w:r>
    </w:p>
    <w:p>
      <w:pPr>
        <w:pStyle w:val="Normal"/>
        <w:autoSpaceDE w:val="false"/>
        <w:rPr/>
      </w:pPr>
      <w:r>
        <w:rPr/>
        <w:t>Bertelmann K.: Novověký stát, jeho krize a možná vyústění</w:t>
      </w:r>
    </w:p>
    <w:p>
      <w:pPr>
        <w:pStyle w:val="Normal"/>
        <w:autoSpaceDE w:val="false"/>
        <w:rPr/>
      </w:pPr>
      <w:r>
        <w:rPr/>
        <w:t>Kalenský P.: Vývoj čs.nauky mezinárodního práva od počátku 20. století do druhé světové války</w:t>
      </w:r>
    </w:p>
    <w:p>
      <w:pPr>
        <w:pStyle w:val="Normal"/>
        <w:autoSpaceDE w:val="false"/>
        <w:rPr/>
      </w:pPr>
      <w:r>
        <w:rPr/>
        <w:t>Knapp V.: Portrét Antonína Randy (K jeho dvojímu výročí)</w:t>
      </w:r>
    </w:p>
    <w:p>
      <w:pPr>
        <w:pStyle w:val="Normal"/>
        <w:autoSpaceDE w:val="false"/>
        <w:rPr/>
      </w:pPr>
      <w:r>
        <w:rPr/>
        <w:t>Eliáš K.: Cesty české komercialistiky (U příležitosti 30. výročí smrti Arnošta Malovského-Weniga)</w:t>
      </w:r>
    </w:p>
    <w:p>
      <w:pPr>
        <w:pStyle w:val="Normal"/>
        <w:autoSpaceDE w:val="false"/>
        <w:rPr>
          <w:b/>
          <w:b/>
          <w:bCs/>
        </w:rPr>
      </w:pPr>
      <w:r>
        <w:rPr>
          <w:b/>
          <w:bCs/>
        </w:rPr>
      </w:r>
    </w:p>
    <w:p>
      <w:pPr>
        <w:pStyle w:val="Normal"/>
        <w:autoSpaceDE w:val="false"/>
        <w:rPr>
          <w:b/>
          <w:b/>
          <w:bCs/>
        </w:rPr>
      </w:pPr>
      <w:r>
        <w:rPr>
          <w:b/>
          <w:bCs/>
        </w:rPr>
        <w:t>PRÁVNÍ PRAXE 1994, ročník XLII</w:t>
      </w:r>
    </w:p>
    <w:p>
      <w:pPr>
        <w:pStyle w:val="Normal"/>
        <w:autoSpaceDE w:val="false"/>
        <w:rPr>
          <w:b/>
          <w:b/>
          <w:bCs/>
        </w:rPr>
      </w:pPr>
      <w:r>
        <w:rPr>
          <w:b/>
          <w:bCs/>
        </w:rPr>
        <w:t>Číslo 8</w:t>
      </w:r>
    </w:p>
    <w:p>
      <w:pPr>
        <w:pStyle w:val="Normal"/>
        <w:autoSpaceDE w:val="false"/>
        <w:rPr/>
      </w:pPr>
      <w:r>
        <w:rPr/>
        <w:t>Novotná E.: Sociální opatření pro členy neúplných rodin v některých ekonomicky vyspělých zemích</w:t>
      </w:r>
    </w:p>
    <w:p>
      <w:pPr>
        <w:pStyle w:val="Normal"/>
        <w:autoSpaceDE w:val="false"/>
        <w:rPr/>
      </w:pPr>
      <w:r>
        <w:rPr/>
        <w:t>Koukal P.: K některým aspektům postavení a úlohy státního zástupce v přípravném řízení</w:t>
      </w:r>
    </w:p>
    <w:p>
      <w:pPr>
        <w:pStyle w:val="Normal"/>
        <w:autoSpaceDE w:val="false"/>
        <w:rPr/>
      </w:pPr>
      <w:r>
        <w:rPr/>
        <w:t>Bičovský J.: Poznámky k problematice soudcovských rad</w:t>
      </w:r>
    </w:p>
    <w:p>
      <w:pPr>
        <w:pStyle w:val="Normal"/>
        <w:autoSpaceDE w:val="false"/>
        <w:rPr/>
      </w:pPr>
      <w:r>
        <w:rPr/>
        <w:t>Čapek J.: Rozhodnutí Evropského soudu a Evropské komise pro lidská práva</w:t>
      </w:r>
    </w:p>
    <w:p>
      <w:pPr>
        <w:pStyle w:val="Normal"/>
        <w:autoSpaceDE w:val="false"/>
        <w:rPr/>
      </w:pPr>
      <w:r>
        <w:rPr/>
        <w:t>David L.: Žaloba proti proutkaři</w:t>
      </w:r>
    </w:p>
    <w:p>
      <w:pPr>
        <w:pStyle w:val="Normal"/>
        <w:autoSpaceDE w:val="false"/>
        <w:rPr/>
      </w:pPr>
      <w:r>
        <w:rPr/>
        <w:t>Kalenda V.: Psychologické aspekty věrohodnosti výpovědi před soudem (část II)</w:t>
      </w:r>
    </w:p>
    <w:p>
      <w:pPr>
        <w:pStyle w:val="Normal"/>
        <w:autoSpaceDE w:val="false"/>
        <w:rPr/>
      </w:pPr>
      <w:r>
        <w:rPr/>
        <w:t>Čapek J.: Nad II. revizním protokolem k Evropské úmluvě o ochraně lidských práv</w:t>
      </w:r>
    </w:p>
    <w:p>
      <w:pPr>
        <w:pStyle w:val="Normal"/>
        <w:autoSpaceDE w:val="false"/>
        <w:rPr/>
      </w:pPr>
      <w:r>
        <w:rPr/>
        <w:t>Macková A.: "Kodifikace rodinného práva" (zpráva o vědecké konferenci)</w:t>
      </w:r>
    </w:p>
    <w:p>
      <w:pPr>
        <w:pStyle w:val="Normal"/>
        <w:autoSpaceDE w:val="false"/>
        <w:rPr/>
      </w:pPr>
      <w:r>
        <w:rPr/>
        <w:t>Haderka J.: Odborné závěry konference ke kodifikaci rodinného práva</w:t>
      </w:r>
    </w:p>
    <w:p>
      <w:pPr>
        <w:pStyle w:val="Normal"/>
        <w:autoSpaceDE w:val="false"/>
        <w:rPr/>
      </w:pPr>
      <w:r>
        <w:rPr/>
        <w:t>Slunéčko P.: Lidská práva a soudnictví</w:t>
      </w:r>
    </w:p>
    <w:p>
      <w:pPr>
        <w:pStyle w:val="Normal"/>
        <w:autoSpaceDE w:val="false"/>
        <w:rPr>
          <w:b/>
          <w:b/>
          <w:bCs/>
        </w:rPr>
      </w:pPr>
      <w:r>
        <w:rPr>
          <w:b/>
          <w:bCs/>
        </w:rPr>
      </w:r>
    </w:p>
    <w:p>
      <w:pPr>
        <w:pStyle w:val="Normal"/>
        <w:autoSpaceDE w:val="false"/>
        <w:rPr>
          <w:b/>
          <w:b/>
          <w:bCs/>
        </w:rPr>
      </w:pPr>
      <w:r>
        <w:rPr>
          <w:b/>
          <w:bCs/>
        </w:rPr>
        <w:t>PRÁVNÍ PRAXE V PODNIKÁNÍ 1994, ročník 3</w:t>
      </w:r>
    </w:p>
    <w:p>
      <w:pPr>
        <w:pStyle w:val="Normal"/>
        <w:autoSpaceDE w:val="false"/>
        <w:rPr>
          <w:b/>
          <w:b/>
          <w:bCs/>
        </w:rPr>
      </w:pPr>
      <w:r>
        <w:rPr>
          <w:b/>
          <w:bCs/>
        </w:rPr>
        <w:t>Číslo 11</w:t>
      </w:r>
    </w:p>
    <w:p>
      <w:pPr>
        <w:pStyle w:val="Normal"/>
        <w:autoSpaceDE w:val="false"/>
        <w:rPr/>
      </w:pPr>
      <w:r>
        <w:rPr/>
        <w:t>Hajn P.: K odpovědnosti médií za nekalou reklamu</w:t>
      </w:r>
    </w:p>
    <w:p>
      <w:pPr>
        <w:pStyle w:val="Normal"/>
        <w:autoSpaceDE w:val="false"/>
        <w:rPr/>
      </w:pPr>
      <w:r>
        <w:rPr/>
        <w:t>Pauknerová M.: K některým stále aktuálním otázkám obchodních smluv s mezinárodním prvkem (I. část)</w:t>
      </w:r>
    </w:p>
    <w:p>
      <w:pPr>
        <w:pStyle w:val="Normal"/>
        <w:autoSpaceDE w:val="false"/>
        <w:rPr/>
      </w:pPr>
      <w:r>
        <w:rPr/>
        <w:t>Nový K.: Příspěvky a dotace při vytváření nových pracovních příležitostí</w:t>
      </w:r>
    </w:p>
    <w:p>
      <w:pPr>
        <w:pStyle w:val="Normal"/>
        <w:autoSpaceDE w:val="false"/>
        <w:rPr/>
      </w:pPr>
      <w:r>
        <w:rPr/>
        <w:t>Kovařík Z.: Kapitoly z šekového práva IV.</w:t>
      </w:r>
    </w:p>
    <w:p>
      <w:pPr>
        <w:pStyle w:val="Normal"/>
        <w:autoSpaceDE w:val="false"/>
        <w:rPr/>
      </w:pPr>
      <w:r>
        <w:rPr/>
        <w:t>Z judikatury. - Dotazy a odpovědi</w:t>
      </w:r>
    </w:p>
    <w:p>
      <w:pPr>
        <w:pStyle w:val="Normal"/>
        <w:autoSpaceDE w:val="false"/>
        <w:rPr/>
      </w:pPr>
      <w:r>
        <w:rPr/>
        <w:t>Nová H.: Právní problémy související s ochranou majetku nezletilých dětí v České republice</w:t>
      </w:r>
    </w:p>
    <w:p>
      <w:pPr>
        <w:pStyle w:val="Normal"/>
        <w:autoSpaceDE w:val="false"/>
        <w:rPr/>
      </w:pPr>
      <w:r>
        <w:rPr/>
        <w:t>Mates P.: K problematice zavinění ve správním právu trestním</w:t>
      </w:r>
    </w:p>
    <w:p>
      <w:pPr>
        <w:pStyle w:val="Normal"/>
        <w:autoSpaceDE w:val="false"/>
        <w:rPr>
          <w:b/>
          <w:b/>
          <w:bCs/>
        </w:rPr>
      </w:pPr>
      <w:r>
        <w:rPr>
          <w:b/>
          <w:bCs/>
        </w:rPr>
      </w:r>
    </w:p>
    <w:p>
      <w:pPr>
        <w:pStyle w:val="Normal"/>
        <w:autoSpaceDE w:val="false"/>
        <w:rPr>
          <w:b/>
          <w:b/>
          <w:bCs/>
        </w:rPr>
      </w:pPr>
      <w:r>
        <w:rPr>
          <w:b/>
          <w:bCs/>
        </w:rPr>
        <w:t>PRÁVNÍ RÁDCE 1994, ročník II</w:t>
      </w:r>
    </w:p>
    <w:p>
      <w:pPr>
        <w:pStyle w:val="Normal"/>
        <w:autoSpaceDE w:val="false"/>
        <w:rPr>
          <w:b/>
          <w:b/>
          <w:bCs/>
        </w:rPr>
      </w:pPr>
      <w:r>
        <w:rPr>
          <w:b/>
          <w:bCs/>
        </w:rPr>
        <w:t>Číslo 12</w:t>
      </w:r>
    </w:p>
    <w:p>
      <w:pPr>
        <w:pStyle w:val="Normal"/>
        <w:autoSpaceDE w:val="false"/>
        <w:rPr/>
      </w:pPr>
      <w:r>
        <w:rPr/>
        <w:t>Náš rozhovor: JUDr. Pavel Kučera, místopředseda Nejvyššího soudu ČR</w:t>
      </w:r>
    </w:p>
    <w:p>
      <w:pPr>
        <w:pStyle w:val="Normal"/>
        <w:autoSpaceDE w:val="false"/>
        <w:rPr/>
      </w:pPr>
      <w:r>
        <w:rPr/>
        <w:t>Šín Z.: Ústava o prezidentovi jako hlavě státu zastupujícího republiku navenek</w:t>
      </w:r>
    </w:p>
    <w:p>
      <w:pPr>
        <w:pStyle w:val="Normal"/>
        <w:autoSpaceDE w:val="false"/>
        <w:rPr/>
      </w:pPr>
      <w:r>
        <w:rPr/>
        <w:t>Mikeš J.: Možnosti zajištění úvěrů zástavními právy v České republice</w:t>
      </w:r>
    </w:p>
    <w:p>
      <w:pPr>
        <w:pStyle w:val="Normal"/>
        <w:autoSpaceDE w:val="false"/>
        <w:rPr/>
      </w:pPr>
      <w:r>
        <w:rPr/>
        <w:t>Jankovská M.: Obchodní podíl v bezpodílovém spoluvlastnictví manželů</w:t>
      </w:r>
    </w:p>
    <w:p>
      <w:pPr>
        <w:pStyle w:val="Normal"/>
        <w:autoSpaceDE w:val="false"/>
        <w:rPr/>
      </w:pPr>
      <w:r>
        <w:rPr/>
        <w:t>Lochmanová L., Chaloupka D.: Označení původu výrobků</w:t>
      </w:r>
    </w:p>
    <w:p>
      <w:pPr>
        <w:pStyle w:val="Normal"/>
        <w:autoSpaceDE w:val="false"/>
        <w:rPr/>
      </w:pPr>
      <w:r>
        <w:rPr/>
        <w:t>Bělohlávek A.: K otázce vázanosti rejstříkového soudu návrhem obchodní společnosti</w:t>
      </w:r>
    </w:p>
    <w:p>
      <w:pPr>
        <w:pStyle w:val="Normal"/>
        <w:autoSpaceDE w:val="false"/>
        <w:rPr/>
      </w:pPr>
      <w:r>
        <w:rPr/>
        <w:t>Richter J.: Správce vkladů</w:t>
      </w:r>
    </w:p>
    <w:p>
      <w:pPr>
        <w:pStyle w:val="Normal"/>
        <w:autoSpaceDE w:val="false"/>
        <w:rPr/>
      </w:pPr>
      <w:r>
        <w:rPr/>
        <w:t>Oliva L.: K výkladu pojmu "jednání ve vzájemné shodě" dle § 3 odst. 1 zákona o ochraně hospodářské soutěže</w:t>
      </w:r>
    </w:p>
    <w:p>
      <w:pPr>
        <w:pStyle w:val="Normal"/>
        <w:autoSpaceDE w:val="false"/>
        <w:rPr/>
      </w:pPr>
      <w:r>
        <w:rPr/>
        <w:t>Redakční beseda: O akciových společnostech</w:t>
      </w:r>
    </w:p>
    <w:p>
      <w:pPr>
        <w:pStyle w:val="Normal"/>
        <w:autoSpaceDE w:val="false"/>
        <w:rPr/>
      </w:pPr>
      <w:r>
        <w:rPr/>
        <w:t>Trestní zákon (úplné znění, 2. část)</w:t>
      </w:r>
    </w:p>
    <w:p>
      <w:pPr>
        <w:pStyle w:val="Normal"/>
        <w:autoSpaceDE w:val="false"/>
        <w:rPr/>
      </w:pPr>
      <w:r>
        <w:rPr/>
        <w:t>Příloha: Security (o bezpečnostních agenturách)</w:t>
      </w:r>
    </w:p>
    <w:p>
      <w:pPr>
        <w:pStyle w:val="Normal"/>
        <w:autoSpaceDE w:val="false"/>
        <w:rPr/>
      </w:pPr>
      <w:r>
        <w:rPr/>
        <w:t>Trnka J.: Starobní důchod (dokončení)</w:t>
      </w:r>
    </w:p>
    <w:p>
      <w:pPr>
        <w:pStyle w:val="Normal"/>
        <w:autoSpaceDE w:val="false"/>
        <w:rPr/>
      </w:pPr>
      <w:r>
        <w:rPr/>
        <w:t>Brádlerová L.: Právní úprava poskytování odstupného</w:t>
      </w:r>
    </w:p>
    <w:p>
      <w:pPr>
        <w:pStyle w:val="Normal"/>
        <w:autoSpaceDE w:val="false"/>
        <w:rPr/>
      </w:pPr>
      <w:r>
        <w:rPr/>
        <w:t>Teryngel J.: Zkrácení daně a zpronevěra</w:t>
      </w:r>
    </w:p>
    <w:p>
      <w:pPr>
        <w:pStyle w:val="Normal"/>
        <w:autoSpaceDE w:val="false"/>
        <w:rPr/>
      </w:pPr>
      <w:r>
        <w:rPr/>
        <w:t>Krecht J.: Opatření k ochraně jakosti povrchových a podzemních vod podle § 27 vodního zákona</w:t>
      </w:r>
    </w:p>
    <w:p>
      <w:pPr>
        <w:pStyle w:val="Normal"/>
        <w:autoSpaceDE w:val="false"/>
        <w:rPr/>
      </w:pPr>
      <w:r>
        <w:rPr/>
        <w:t>Jindřich M.: Půjčka na koupi nemovitosti a účast notáře při souvisejících právních úkonech</w:t>
      </w:r>
    </w:p>
    <w:p>
      <w:pPr>
        <w:pStyle w:val="Normal"/>
        <w:autoSpaceDE w:val="false"/>
        <w:rPr/>
      </w:pPr>
      <w:r>
        <w:rPr/>
        <w:t>Právní poradna</w:t>
      </w:r>
    </w:p>
    <w:p>
      <w:pPr>
        <w:pStyle w:val="Normal"/>
        <w:autoSpaceDE w:val="false"/>
        <w:rPr>
          <w:b/>
          <w:b/>
          <w:bCs/>
        </w:rPr>
      </w:pPr>
      <w:r>
        <w:rPr>
          <w:b/>
          <w:bCs/>
        </w:rPr>
      </w:r>
    </w:p>
    <w:p>
      <w:pPr>
        <w:pStyle w:val="Normal"/>
        <w:autoSpaceDE w:val="false"/>
        <w:rPr>
          <w:b/>
          <w:b/>
          <w:bCs/>
        </w:rPr>
      </w:pPr>
      <w:r>
        <w:rPr>
          <w:b/>
          <w:bCs/>
        </w:rPr>
        <w:t>PRÁVNÍ ROZHLEDY 1994, ročník 2</w:t>
      </w:r>
    </w:p>
    <w:p>
      <w:pPr>
        <w:pStyle w:val="Normal"/>
        <w:autoSpaceDE w:val="false"/>
        <w:rPr>
          <w:b/>
          <w:b/>
          <w:bCs/>
        </w:rPr>
      </w:pPr>
      <w:r>
        <w:rPr>
          <w:b/>
          <w:bCs/>
        </w:rPr>
        <w:t>Číslo 11</w:t>
      </w:r>
    </w:p>
    <w:p>
      <w:pPr>
        <w:pStyle w:val="Normal"/>
        <w:autoSpaceDE w:val="false"/>
        <w:rPr/>
      </w:pPr>
      <w:r>
        <w:rPr/>
        <w:t>Sekaninová E.: K problematice nájmu a podnájmu nebytových prostor</w:t>
      </w:r>
    </w:p>
    <w:p>
      <w:pPr>
        <w:pStyle w:val="Normal"/>
        <w:autoSpaceDE w:val="false"/>
        <w:rPr/>
      </w:pPr>
      <w:r>
        <w:rPr/>
        <w:t>Kopáč L., Švestka J.: Nucená správa v bance</w:t>
      </w:r>
    </w:p>
    <w:p>
      <w:pPr>
        <w:pStyle w:val="Normal"/>
        <w:autoSpaceDE w:val="false"/>
        <w:rPr/>
      </w:pPr>
      <w:r>
        <w:rPr/>
        <w:t>Eliáš K.: Jednatel - 1. díl</w:t>
      </w:r>
    </w:p>
    <w:p>
      <w:pPr>
        <w:pStyle w:val="Normal"/>
        <w:autoSpaceDE w:val="false"/>
        <w:rPr/>
      </w:pPr>
      <w:r>
        <w:rPr/>
        <w:t>Dědič J., Štenglová I.: Zvýšení základního jmění akciové společnosti - 1. díl</w:t>
      </w:r>
    </w:p>
    <w:p>
      <w:pPr>
        <w:pStyle w:val="Normal"/>
        <w:autoSpaceDE w:val="false"/>
        <w:rPr/>
      </w:pPr>
      <w:r>
        <w:rPr/>
        <w:t>Suchý O.: Postavení nebezpečných recidivistů v mezinárodním srovnání</w:t>
      </w:r>
    </w:p>
    <w:p>
      <w:pPr>
        <w:pStyle w:val="Normal"/>
        <w:autoSpaceDE w:val="false"/>
        <w:rPr/>
      </w:pPr>
      <w:r>
        <w:rPr/>
        <w:t>Vlček V.: Ještě k otázce právního důvodu změny subjektu vlastnického práva v malé privatizaci</w:t>
      </w:r>
    </w:p>
    <w:p>
      <w:pPr>
        <w:pStyle w:val="Normal"/>
        <w:autoSpaceDE w:val="false"/>
        <w:rPr/>
      </w:pPr>
      <w:r>
        <w:rPr/>
        <w:t>Ze soudních rozhodnutí:</w:t>
      </w:r>
    </w:p>
    <w:p>
      <w:pPr>
        <w:pStyle w:val="Normal"/>
        <w:autoSpaceDE w:val="false"/>
        <w:rPr/>
      </w:pPr>
      <w:r>
        <w:rPr/>
        <w:t>Promlčení práv kupujícího z odpovědnosti za vady u kupních smluv (rozhodnutí SRN, poznámka Daubner R., Munková J.)</w:t>
      </w:r>
    </w:p>
    <w:p>
      <w:pPr>
        <w:pStyle w:val="Normal"/>
        <w:autoSpaceDE w:val="false"/>
        <w:rPr/>
      </w:pPr>
      <w:r>
        <w:rPr/>
        <w:t>Náhrada škody za výpadek v užívání rodinného domku (rozhodnutí SRN, poznámka Daubner R., Munková J.)</w:t>
      </w:r>
    </w:p>
    <w:p>
      <w:pPr>
        <w:pStyle w:val="Normal"/>
        <w:autoSpaceDE w:val="false"/>
        <w:rPr/>
      </w:pPr>
      <w:r>
        <w:rPr/>
        <w:t>K otázce hledisek při posuzování beztrestnosti nezdařeného pokusu (rozhodnutí SRN, poznámka Dolenský A., Válková H.)</w:t>
      </w:r>
    </w:p>
    <w:p>
      <w:pPr>
        <w:pStyle w:val="Normal"/>
        <w:autoSpaceDE w:val="false"/>
        <w:rPr>
          <w:b/>
          <w:b/>
          <w:bCs/>
        </w:rPr>
      </w:pPr>
      <w:r>
        <w:rPr>
          <w:b/>
          <w:bCs/>
        </w:rPr>
        <w:t>Číslo 12</w:t>
      </w:r>
    </w:p>
    <w:p>
      <w:pPr>
        <w:pStyle w:val="Normal"/>
        <w:autoSpaceDE w:val="false"/>
        <w:rPr/>
      </w:pPr>
      <w:r>
        <w:rPr/>
        <w:t>Krecht J.: Povrchové a podzemní vody a jejich právní status</w:t>
      </w:r>
    </w:p>
    <w:p>
      <w:pPr>
        <w:pStyle w:val="Normal"/>
        <w:autoSpaceDE w:val="false"/>
        <w:rPr/>
      </w:pPr>
      <w:r>
        <w:rPr/>
        <w:t>Huleš J.: Zákon o auditorech a teze jeho novely</w:t>
      </w:r>
    </w:p>
    <w:p>
      <w:pPr>
        <w:pStyle w:val="Normal"/>
        <w:autoSpaceDE w:val="false"/>
        <w:rPr/>
      </w:pPr>
      <w:r>
        <w:rPr/>
        <w:t>Eliáš K.: Jednatel - 2. díl</w:t>
      </w:r>
    </w:p>
    <w:p>
      <w:pPr>
        <w:pStyle w:val="Normal"/>
        <w:autoSpaceDE w:val="false"/>
        <w:rPr/>
      </w:pPr>
      <w:r>
        <w:rPr/>
        <w:t>Dědič, J., Štenglová I.: Zvýšení základního jmění akciové společnosti - 2. díl</w:t>
      </w:r>
    </w:p>
    <w:p>
      <w:pPr>
        <w:pStyle w:val="Normal"/>
        <w:autoSpaceDE w:val="false"/>
        <w:rPr/>
      </w:pPr>
      <w:r>
        <w:rPr/>
        <w:t>Bárta J.: Nad jedním "ztraceným" daňovým případem</w:t>
      </w:r>
    </w:p>
    <w:p>
      <w:pPr>
        <w:pStyle w:val="Normal"/>
        <w:autoSpaceDE w:val="false"/>
        <w:rPr/>
      </w:pPr>
      <w:r>
        <w:rPr/>
        <w:t>Klavík J.: K některým otázkám působnosti ve věcech účetnictví - polemika</w:t>
      </w:r>
    </w:p>
    <w:p>
      <w:pPr>
        <w:pStyle w:val="Normal"/>
        <w:autoSpaceDE w:val="false"/>
        <w:rPr/>
      </w:pPr>
      <w:r>
        <w:rPr/>
        <w:t>Kindl M.: Několik úvah nad smlouvami o převodu podniku v procesu privatizace</w:t>
      </w:r>
    </w:p>
    <w:p>
      <w:pPr>
        <w:pStyle w:val="Normal"/>
        <w:autoSpaceDE w:val="false"/>
        <w:rPr/>
      </w:pPr>
      <w:r>
        <w:rPr/>
        <w:t>Ze soudních rozhodnutí:</w:t>
      </w:r>
    </w:p>
    <w:p>
      <w:pPr>
        <w:pStyle w:val="Normal"/>
        <w:autoSpaceDE w:val="false"/>
        <w:rPr/>
      </w:pPr>
      <w:r>
        <w:rPr/>
        <w:t>Reklama s použitím televizního moderátora (rozhodnutí SRN, poznámka Hajn P.)</w:t>
      </w:r>
    </w:p>
    <w:p>
      <w:pPr>
        <w:pStyle w:val="Normal"/>
        <w:autoSpaceDE w:val="false"/>
        <w:rPr/>
      </w:pPr>
      <w:r>
        <w:rPr/>
        <w:t>K právu akcionáře na informace na valné hromadě (rozhodnutí SRN, poznámka Ziebe J.)</w:t>
      </w:r>
    </w:p>
    <w:p>
      <w:pPr>
        <w:pStyle w:val="Normal"/>
        <w:autoSpaceDE w:val="false"/>
        <w:rPr/>
      </w:pPr>
      <w:r>
        <w:rPr/>
        <w:t>Nárok odborných časopisů na pravidelné poskytování rozsudků finančních soudů (rozhodnutí SRN, poznámka Munková J., Bárta J.)</w:t>
      </w:r>
    </w:p>
    <w:p>
      <w:pPr>
        <w:pStyle w:val="Normal"/>
        <w:autoSpaceDE w:val="false"/>
        <w:rPr>
          <w:b/>
          <w:b/>
          <w:bCs/>
        </w:rPr>
      </w:pPr>
      <w:r>
        <w:rPr>
          <w:b/>
          <w:bCs/>
        </w:rPr>
      </w:r>
    </w:p>
    <w:p>
      <w:pPr>
        <w:pStyle w:val="Normal"/>
        <w:autoSpaceDE w:val="false"/>
        <w:rPr>
          <w:b/>
          <w:b/>
          <w:bCs/>
        </w:rPr>
      </w:pPr>
      <w:r>
        <w:rPr>
          <w:b/>
          <w:bCs/>
        </w:rPr>
        <w:t>PRÁVNÍK 1994, ročník CXXXIII</w:t>
      </w:r>
    </w:p>
    <w:p>
      <w:pPr>
        <w:pStyle w:val="Normal"/>
        <w:autoSpaceDE w:val="false"/>
        <w:rPr>
          <w:b/>
          <w:b/>
          <w:bCs/>
        </w:rPr>
      </w:pPr>
      <w:r>
        <w:rPr>
          <w:b/>
          <w:bCs/>
        </w:rPr>
        <w:t>Číslo 12</w:t>
      </w:r>
    </w:p>
    <w:p>
      <w:pPr>
        <w:pStyle w:val="Normal"/>
        <w:autoSpaceDE w:val="false"/>
        <w:rPr/>
      </w:pPr>
      <w:r>
        <w:rPr/>
        <w:t>Ševčík V.: Výhledy ústavnosti v novém státě - pokus o analyzující sondu</w:t>
      </w:r>
    </w:p>
    <w:p>
      <w:pPr>
        <w:pStyle w:val="Normal"/>
        <w:autoSpaceDE w:val="false"/>
        <w:rPr/>
      </w:pPr>
      <w:r>
        <w:rPr/>
        <w:t>Eliáš K.: Valná hromada společnosti s. r. o.</w:t>
      </w:r>
    </w:p>
    <w:p>
      <w:pPr>
        <w:pStyle w:val="Normal"/>
        <w:autoSpaceDE w:val="false"/>
        <w:rPr/>
      </w:pPr>
      <w:r>
        <w:rPr/>
        <w:t>Kopal V.: Právní aspekty průzkumu a využívání Měsíce</w:t>
      </w:r>
    </w:p>
    <w:p>
      <w:pPr>
        <w:pStyle w:val="Normal"/>
        <w:autoSpaceDE w:val="false"/>
        <w:rPr/>
      </w:pPr>
      <w:r>
        <w:rPr/>
        <w:t>Körnerová M.: Režim svobodného usazování a výkon advokacie v evropském právu</w:t>
      </w:r>
    </w:p>
    <w:p>
      <w:pPr>
        <w:pStyle w:val="Normal"/>
        <w:autoSpaceDE w:val="false"/>
        <w:rPr/>
      </w:pPr>
      <w:r>
        <w:rPr/>
        <w:t>Adamová K.: Vzpomínka na profesora Emila Otta</w:t>
      </w:r>
    </w:p>
    <w:p>
      <w:pPr>
        <w:pStyle w:val="Normal"/>
        <w:autoSpaceDE w:val="false"/>
        <w:rPr/>
      </w:pPr>
      <w:r>
        <w:rPr/>
        <w:t>Kindl M.: Ještě jednou k problémům konfiskace</w:t>
      </w:r>
    </w:p>
    <w:p>
      <w:pPr>
        <w:pStyle w:val="Normal"/>
        <w:autoSpaceDE w:val="false"/>
        <w:rPr/>
      </w:pPr>
      <w:r>
        <w:rPr/>
        <w:t>Kindl M.: Malá úvaha k restitučním lhůtám</w:t>
      </w:r>
    </w:p>
    <w:p>
      <w:pPr>
        <w:pStyle w:val="Normal"/>
        <w:autoSpaceDE w:val="false"/>
        <w:rPr>
          <w:b/>
          <w:b/>
          <w:bCs/>
        </w:rPr>
      </w:pPr>
      <w:r>
        <w:rPr>
          <w:b/>
          <w:bCs/>
        </w:rPr>
      </w:r>
    </w:p>
    <w:p>
      <w:pPr>
        <w:pStyle w:val="Normal"/>
        <w:autoSpaceDE w:val="false"/>
        <w:rPr>
          <w:b/>
          <w:b/>
          <w:bCs/>
        </w:rPr>
      </w:pPr>
      <w:r>
        <w:rPr>
          <w:b/>
          <w:bCs/>
        </w:rPr>
        <w:t>PRÁVNY OBZOR 1994, ročník 77</w:t>
      </w:r>
    </w:p>
    <w:p>
      <w:pPr>
        <w:pStyle w:val="Normal"/>
        <w:autoSpaceDE w:val="false"/>
        <w:rPr>
          <w:b/>
          <w:b/>
          <w:bCs/>
        </w:rPr>
      </w:pPr>
      <w:r>
        <w:rPr>
          <w:b/>
          <w:bCs/>
        </w:rPr>
        <w:t>Číslo 4</w:t>
      </w:r>
    </w:p>
    <w:p>
      <w:pPr>
        <w:pStyle w:val="Normal"/>
        <w:autoSpaceDE w:val="false"/>
        <w:rPr/>
      </w:pPr>
      <w:r>
        <w:rPr/>
        <w:t>Strážnická V.: Ochrana ľudských práv a jej perspektívy v Európe</w:t>
      </w:r>
    </w:p>
    <w:p>
      <w:pPr>
        <w:pStyle w:val="Normal"/>
        <w:autoSpaceDE w:val="false"/>
        <w:rPr/>
      </w:pPr>
      <w:r>
        <w:rPr/>
        <w:t>Orosz L.: Inštitút prezidentského veta v Ústave Slovenskej republiky</w:t>
      </w:r>
    </w:p>
    <w:p>
      <w:pPr>
        <w:pStyle w:val="Normal"/>
        <w:autoSpaceDE w:val="false"/>
        <w:rPr/>
      </w:pPr>
      <w:r>
        <w:rPr/>
        <w:t>Švidroň J.: Vývoj rozhlasového a televízneho práva v Česko-Slovensku a na Slovensku od roku 1948</w:t>
      </w:r>
    </w:p>
    <w:p>
      <w:pPr>
        <w:pStyle w:val="Normal"/>
        <w:autoSpaceDE w:val="false"/>
        <w:rPr/>
      </w:pPr>
      <w:r>
        <w:rPr/>
        <w:t>Vojčík P., Vyparina S.: Nehmotné statky a duševné vlastníctvo</w:t>
      </w:r>
    </w:p>
    <w:p>
      <w:pPr>
        <w:pStyle w:val="Normal"/>
        <w:autoSpaceDE w:val="false"/>
        <w:rPr/>
      </w:pPr>
      <w:r>
        <w:rPr/>
        <w:t>Žitňanská L.: Právne postavenie Fondu národného majetku Slovenskej republiky</w:t>
      </w:r>
    </w:p>
    <w:p>
      <w:pPr>
        <w:pStyle w:val="Normal"/>
        <w:autoSpaceDE w:val="false"/>
        <w:rPr/>
      </w:pPr>
      <w:r>
        <w:rPr/>
        <w:t>Kirstová K.: Niekoľko poznámok k zákonu o vlastníctve bytov a nebytových priestorov</w:t>
      </w:r>
    </w:p>
    <w:p>
      <w:pPr>
        <w:pStyle w:val="Normal"/>
        <w:autoSpaceDE w:val="false"/>
        <w:rPr>
          <w:b/>
          <w:b/>
          <w:bCs/>
        </w:rPr>
      </w:pPr>
      <w:r>
        <w:rPr>
          <w:b/>
          <w:bCs/>
        </w:rPr>
      </w:r>
    </w:p>
    <w:p>
      <w:pPr>
        <w:pStyle w:val="Normal"/>
        <w:autoSpaceDE w:val="false"/>
        <w:rPr>
          <w:b/>
          <w:b/>
          <w:bCs/>
        </w:rPr>
      </w:pPr>
      <w:r>
        <w:rPr>
          <w:b/>
          <w:bCs/>
        </w:rPr>
        <w:t>PRÁVO A PODNIKÁNÍ 1994, ročník 3</w:t>
      </w:r>
    </w:p>
    <w:p>
      <w:pPr>
        <w:pStyle w:val="Normal"/>
        <w:autoSpaceDE w:val="false"/>
        <w:rPr>
          <w:b/>
          <w:b/>
          <w:bCs/>
        </w:rPr>
      </w:pPr>
      <w:r>
        <w:rPr>
          <w:b/>
          <w:bCs/>
        </w:rPr>
        <w:t>Číslo 12</w:t>
      </w:r>
    </w:p>
    <w:p>
      <w:pPr>
        <w:pStyle w:val="Normal"/>
        <w:autoSpaceDE w:val="false"/>
        <w:rPr/>
      </w:pPr>
      <w:r>
        <w:rPr/>
        <w:t>Hajn P.: Příspěvek k vymezení dobrých mravů soutěže</w:t>
      </w:r>
    </w:p>
    <w:p>
      <w:pPr>
        <w:pStyle w:val="Normal"/>
        <w:autoSpaceDE w:val="false"/>
        <w:rPr/>
      </w:pPr>
      <w:r>
        <w:rPr/>
        <w:t>Hrstková H., Tománek R.: Některé základní otázky zákona o konkurzu a vyrovnání</w:t>
      </w:r>
    </w:p>
    <w:p>
      <w:pPr>
        <w:pStyle w:val="Normal"/>
        <w:autoSpaceDE w:val="false"/>
        <w:rPr/>
      </w:pPr>
      <w:r>
        <w:rPr/>
        <w:t>Lochmanová L., Chaloupka D.: Označení původu výrobků</w:t>
      </w:r>
    </w:p>
    <w:p>
      <w:pPr>
        <w:pStyle w:val="Normal"/>
        <w:autoSpaceDE w:val="false"/>
        <w:rPr/>
      </w:pPr>
      <w:r>
        <w:rPr/>
        <w:t>Faldyna F.: Obchodní věci jako pojem procesní a mimoprocesní</w:t>
      </w:r>
    </w:p>
    <w:p>
      <w:pPr>
        <w:pStyle w:val="Normal"/>
        <w:autoSpaceDE w:val="false"/>
        <w:rPr/>
      </w:pPr>
      <w:r>
        <w:rPr/>
        <w:t>Macur J.: Dokazování a důkazní břemeno v civilním soudním řízení</w:t>
      </w:r>
    </w:p>
    <w:p>
      <w:pPr>
        <w:pStyle w:val="Normal"/>
        <w:autoSpaceDE w:val="false"/>
        <w:rPr/>
      </w:pPr>
      <w:r>
        <w:rPr/>
        <w:t>Kozumplík M.: Burza cenných papírů v podmínkách našeho kapitálového trhu</w:t>
      </w:r>
    </w:p>
    <w:p>
      <w:pPr>
        <w:pStyle w:val="Normal"/>
        <w:autoSpaceDE w:val="false"/>
        <w:rPr/>
      </w:pPr>
      <w:r>
        <w:rPr/>
        <w:t>Guoth J.: Jak postupovat při zrušení a zániku investičního fondu</w:t>
      </w:r>
    </w:p>
    <w:p>
      <w:pPr>
        <w:pStyle w:val="Normal"/>
        <w:autoSpaceDE w:val="false"/>
        <w:rPr/>
      </w:pPr>
      <w:r>
        <w:rPr/>
        <w:t>Štangová V.: Základní otázky pracovního práva - 1.</w:t>
      </w:r>
    </w:p>
    <w:p>
      <w:pPr>
        <w:pStyle w:val="Normal"/>
        <w:autoSpaceDE w:val="false"/>
        <w:rPr/>
      </w:pPr>
      <w:r>
        <w:rPr/>
        <w:t>Informace - Dotazy a odpovědi - Judikatur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RŮZNÉ</w:t>
      </w:r>
    </w:p>
    <w:p>
      <w:pPr>
        <w:pStyle w:val="Normal"/>
        <w:autoSpaceDE w:val="false"/>
        <w:rPr>
          <w:b/>
          <w:b/>
          <w:i/>
          <w:i/>
          <w:iCs/>
        </w:rPr>
      </w:pPr>
      <w:r>
        <w:rPr>
          <w:b/>
          <w:i/>
          <w:iCs/>
        </w:rPr>
      </w:r>
    </w:p>
    <w:p>
      <w:pPr>
        <w:pStyle w:val="Normal"/>
        <w:autoSpaceDE w:val="false"/>
        <w:rPr>
          <w:b/>
          <w:b/>
          <w:i/>
          <w:i/>
          <w:iCs/>
        </w:rPr>
      </w:pPr>
      <w:r>
        <w:rPr>
          <w:b/>
          <w:i/>
          <w:iCs/>
        </w:rPr>
        <w:t>1) Středisko právních informací v ČR</w:t>
      </w:r>
    </w:p>
    <w:p>
      <w:pPr>
        <w:pStyle w:val="Normal"/>
        <w:autoSpaceDE w:val="false"/>
        <w:rPr>
          <w:b/>
          <w:b/>
          <w:i/>
          <w:i/>
          <w:iCs/>
        </w:rPr>
      </w:pPr>
      <w:r>
        <w:rPr>
          <w:b/>
          <w:i/>
          <w:iCs/>
        </w:rPr>
      </w:r>
    </w:p>
    <w:p>
      <w:pPr>
        <w:pStyle w:val="Normal"/>
        <w:autoSpaceDE w:val="false"/>
        <w:rPr/>
      </w:pPr>
      <w:r>
        <w:rPr/>
        <w:t>Z časopisu Evropské mezinárodní právo, zvláštní číslo, které vyšlo v prosinci 1994, přebíráme tuto informaci:</w:t>
      </w:r>
    </w:p>
    <w:p>
      <w:pPr>
        <w:pStyle w:val="Normal"/>
        <w:autoSpaceDE w:val="false"/>
        <w:rPr/>
      </w:pPr>
      <w:r>
        <w:rPr/>
        <w:t>V České republice se otevírá středisko právních informací</w:t>
      </w:r>
    </w:p>
    <w:p>
      <w:pPr>
        <w:pStyle w:val="Normal"/>
        <w:autoSpaceDE w:val="false"/>
        <w:rPr/>
      </w:pPr>
      <w:r>
        <w:rPr/>
        <w:t>První české Středisko právních informací (SPI) bude otevřeno v Praze dne 2. ledna 1995. Bude sloužit nejen právníkům, ale i široké veřejnosti.</w:t>
      </w:r>
    </w:p>
    <w:p>
      <w:pPr>
        <w:pStyle w:val="Normal"/>
        <w:autoSpaceDE w:val="false"/>
        <w:rPr/>
      </w:pPr>
      <w:r>
        <w:rPr/>
        <w:t>Činnost SPI bude zaměřena především na tyto oblasti: překlady zákonů a právních předpisů, právní databáze, školení, shromažďování a šíření textů z oblasti srovnávacího práva</w:t>
      </w:r>
    </w:p>
    <w:p>
      <w:pPr>
        <w:pStyle w:val="Normal"/>
        <w:autoSpaceDE w:val="false"/>
        <w:rPr/>
      </w:pPr>
      <w:r>
        <w:rPr/>
        <w:t>SPI bude mít k dispozici české překlady nejdůležitějších evropských a jiných zahraničních zákonů a právních dokumentů nebo zpřístupní případným zájemcům nově vydané zahraniční zákony. Nejen česká právnická obec, ale i veřejnost získá přístup k různým právním databázím, které obsahují nejnovější verze českého a mezinárodního práva.</w:t>
      </w:r>
    </w:p>
    <w:p>
      <w:pPr>
        <w:pStyle w:val="Normal"/>
        <w:autoSpaceDE w:val="false"/>
        <w:rPr/>
      </w:pPr>
      <w:r>
        <w:rPr/>
        <w:t>SPI je částečně financováno Fordovou nadací z New Yorku a spravováno českou soukromou vzdělávací nadací Centrum pro demokracii a svobodné podnikání se sídlem v Praze, kterou založil a řídí PhDr. Ladislav Venyš.</w:t>
      </w:r>
    </w:p>
    <w:p>
      <w:pPr>
        <w:pStyle w:val="Normal"/>
        <w:autoSpaceDE w:val="false"/>
        <w:rPr/>
      </w:pPr>
      <w:r>
        <w:rPr/>
        <w:t>Středisko právních informací bude umístěno v Praze 1, Štěpánská 18, v 5. patře. Úřední hodiny budou od pondělí do pátku v době od 9 do 17 hodin. Bližší informace obdržíte na tel.: (02) 24 23 09 54 nebo (02) 24 22 67 17 (Lenka Pražáková nebo Jennifer Barnum).</w:t>
      </w:r>
    </w:p>
    <w:p>
      <w:pPr>
        <w:pStyle w:val="Normal"/>
        <w:autoSpaceDE w:val="false"/>
        <w:rPr/>
      </w:pPr>
      <w:r>
        <w:rPr/>
      </w:r>
    </w:p>
    <w:p>
      <w:pPr>
        <w:pStyle w:val="Normal"/>
        <w:autoSpaceDE w:val="false"/>
        <w:rPr/>
      </w:pPr>
      <w:r>
        <w:rPr/>
      </w:r>
    </w:p>
    <w:p>
      <w:pPr>
        <w:pStyle w:val="Normal"/>
        <w:autoSpaceDE w:val="false"/>
        <w:rPr>
          <w:b/>
          <w:b/>
          <w:i/>
          <w:i/>
          <w:iCs/>
        </w:rPr>
      </w:pPr>
      <w:r>
        <w:rPr>
          <w:b/>
          <w:i/>
          <w:iCs/>
        </w:rPr>
        <w:t>2) Ústřední orgány České republiky</w:t>
      </w:r>
    </w:p>
    <w:p>
      <w:pPr>
        <w:pStyle w:val="Normal"/>
        <w:autoSpaceDE w:val="false"/>
        <w:rPr>
          <w:b/>
          <w:b/>
          <w:i/>
          <w:i/>
        </w:rPr>
      </w:pPr>
      <w:r>
        <w:rPr>
          <w:b/>
          <w:i/>
        </w:rPr>
        <w:t>(stav v srpnu 1994)</w:t>
      </w:r>
    </w:p>
    <w:p>
      <w:pPr>
        <w:pStyle w:val="Normal"/>
        <w:autoSpaceDE w:val="false"/>
        <w:rPr>
          <w:b/>
          <w:b/>
          <w:bCs/>
          <w:i/>
          <w:i/>
        </w:rPr>
      </w:pPr>
      <w:r>
        <w:rPr>
          <w:b/>
          <w:bCs/>
          <w:i/>
        </w:rPr>
      </w:r>
    </w:p>
    <w:p>
      <w:pPr>
        <w:pStyle w:val="Normal"/>
        <w:autoSpaceDE w:val="false"/>
        <w:rPr>
          <w:b/>
          <w:b/>
          <w:bCs/>
        </w:rPr>
      </w:pPr>
      <w:r>
        <w:rPr>
          <w:b/>
          <w:bCs/>
        </w:rPr>
        <w:t>VRCHOLNÉ ORGÁNY</w:t>
      </w:r>
    </w:p>
    <w:p>
      <w:pPr>
        <w:pStyle w:val="Normal"/>
        <w:autoSpaceDE w:val="false"/>
        <w:rPr>
          <w:b/>
          <w:b/>
          <w:bCs/>
        </w:rPr>
      </w:pPr>
      <w:r>
        <w:rPr>
          <w:b/>
          <w:bCs/>
        </w:rPr>
        <w:t>Kancelář Poslanecké sněmovny</w:t>
      </w:r>
    </w:p>
    <w:p>
      <w:pPr>
        <w:pStyle w:val="Normal"/>
        <w:autoSpaceDE w:val="false"/>
        <w:rPr/>
      </w:pPr>
      <w:r>
        <w:rPr/>
        <w:t>Parlamentu ČR</w:t>
      </w:r>
    </w:p>
    <w:p>
      <w:pPr>
        <w:pStyle w:val="Normal"/>
        <w:autoSpaceDE w:val="false"/>
        <w:rPr/>
      </w:pPr>
      <w:r>
        <w:rPr/>
        <w:t>Sněmovní 4, 118 26 Praha 1</w:t>
      </w:r>
    </w:p>
    <w:p>
      <w:pPr>
        <w:pStyle w:val="Normal"/>
        <w:autoSpaceDE w:val="false"/>
        <w:rPr/>
      </w:pPr>
      <w:r>
        <w:rPr/>
        <w:t>Místopředsedové Poslanecké sněmovny: Ing. Jan Kasal, Karel Ledvinka,</w:t>
      </w:r>
    </w:p>
    <w:p>
      <w:pPr>
        <w:pStyle w:val="Normal"/>
        <w:autoSpaceDE w:val="false"/>
        <w:rPr/>
      </w:pPr>
      <w:r>
        <w:rPr/>
        <w:t>Ing. Pavel Tollner, PhDr. Jiří Vlach</w:t>
      </w:r>
    </w:p>
    <w:p>
      <w:pPr>
        <w:pStyle w:val="Normal"/>
        <w:autoSpaceDE w:val="false"/>
        <w:rPr/>
      </w:pPr>
      <w:r>
        <w:rPr/>
        <w:t>tel.: 24592111 fax: 551276</w:t>
      </w:r>
    </w:p>
    <w:p>
      <w:pPr>
        <w:pStyle w:val="Normal"/>
        <w:autoSpaceDE w:val="false"/>
        <w:rPr>
          <w:b/>
          <w:b/>
          <w:bCs/>
        </w:rPr>
      </w:pPr>
      <w:r>
        <w:rPr>
          <w:b/>
          <w:bCs/>
        </w:rPr>
        <w:t>Kancelář prezidenta republiky Hrad</w:t>
      </w:r>
    </w:p>
    <w:p>
      <w:pPr>
        <w:pStyle w:val="Normal"/>
        <w:autoSpaceDE w:val="false"/>
        <w:rPr/>
      </w:pPr>
      <w:r>
        <w:rPr/>
        <w:t>Luboš Dobrovský, vedoucí kanceláře prezidenta</w:t>
      </w:r>
    </w:p>
    <w:p>
      <w:pPr>
        <w:pStyle w:val="Normal"/>
        <w:autoSpaceDE w:val="false"/>
        <w:rPr/>
      </w:pPr>
      <w:r>
        <w:rPr/>
        <w:t>119 08 Praha 1</w:t>
      </w:r>
    </w:p>
    <w:p>
      <w:pPr>
        <w:pStyle w:val="Normal"/>
        <w:autoSpaceDE w:val="false"/>
        <w:rPr/>
      </w:pPr>
      <w:r>
        <w:rPr/>
        <w:t>tel.: 33371111 fax: 33373300</w:t>
      </w:r>
    </w:p>
    <w:p>
      <w:pPr>
        <w:pStyle w:val="Normal"/>
        <w:autoSpaceDE w:val="false"/>
        <w:rPr>
          <w:b/>
          <w:b/>
          <w:bCs/>
        </w:rPr>
      </w:pPr>
      <w:r>
        <w:rPr>
          <w:b/>
          <w:bCs/>
        </w:rPr>
        <w:t>Úřad vlády ČR</w:t>
      </w:r>
    </w:p>
    <w:p>
      <w:pPr>
        <w:pStyle w:val="Normal"/>
        <w:autoSpaceDE w:val="false"/>
        <w:rPr/>
      </w:pPr>
      <w:r>
        <w:rPr/>
        <w:t>Doc. Ing. Václav Klaus, CSc.</w:t>
      </w:r>
    </w:p>
    <w:p>
      <w:pPr>
        <w:pStyle w:val="Normal"/>
        <w:autoSpaceDE w:val="false"/>
        <w:rPr/>
      </w:pPr>
      <w:r>
        <w:rPr/>
        <w:t>předseda vlády</w:t>
      </w:r>
    </w:p>
    <w:p>
      <w:pPr>
        <w:pStyle w:val="Normal"/>
        <w:autoSpaceDE w:val="false"/>
        <w:rPr/>
      </w:pPr>
      <w:r>
        <w:rPr/>
        <w:t>RNDr. Igor Němec, ministr,</w:t>
      </w:r>
    </w:p>
    <w:p>
      <w:pPr>
        <w:pStyle w:val="Normal"/>
        <w:autoSpaceDE w:val="false"/>
        <w:rPr/>
      </w:pPr>
      <w:r>
        <w:rPr/>
        <w:t>vedoucí úřadu</w:t>
      </w:r>
    </w:p>
    <w:p>
      <w:pPr>
        <w:pStyle w:val="Normal"/>
        <w:autoSpaceDE w:val="false"/>
        <w:rPr/>
      </w:pPr>
      <w:r>
        <w:rPr/>
        <w:t>RNDr. Svatopluk Čech,</w:t>
      </w:r>
    </w:p>
    <w:p>
      <w:pPr>
        <w:pStyle w:val="Normal"/>
        <w:autoSpaceDE w:val="false"/>
        <w:rPr/>
      </w:pPr>
      <w:r>
        <w:rPr/>
        <w:t>zástupce ministra</w:t>
      </w:r>
    </w:p>
    <w:p>
      <w:pPr>
        <w:pStyle w:val="Normal"/>
        <w:autoSpaceDE w:val="false"/>
        <w:rPr/>
      </w:pPr>
      <w:r>
        <w:rPr/>
        <w:t>nábř. E. Beneše 4, 118 01 Praha</w:t>
      </w:r>
    </w:p>
    <w:p>
      <w:pPr>
        <w:pStyle w:val="Normal"/>
        <w:autoSpaceDE w:val="false"/>
        <w:rPr/>
      </w:pPr>
      <w:r>
        <w:rPr/>
        <w:t>tel.: 24002111 fax 24810596</w:t>
      </w:r>
    </w:p>
    <w:p>
      <w:pPr>
        <w:pStyle w:val="Normal"/>
        <w:autoSpaceDE w:val="false"/>
        <w:rPr>
          <w:b/>
          <w:b/>
          <w:bCs/>
        </w:rPr>
      </w:pPr>
      <w:r>
        <w:rPr>
          <w:b/>
          <w:bCs/>
        </w:rPr>
        <w:t>MINISTERSTVA</w:t>
      </w:r>
    </w:p>
    <w:p>
      <w:pPr>
        <w:pStyle w:val="Normal"/>
        <w:autoSpaceDE w:val="false"/>
        <w:rPr>
          <w:b/>
          <w:b/>
          <w:bCs/>
        </w:rPr>
      </w:pPr>
      <w:r>
        <w:rPr>
          <w:b/>
          <w:bCs/>
        </w:rPr>
        <w:t>Ministerstvo dopravy</w:t>
      </w:r>
    </w:p>
    <w:p>
      <w:pPr>
        <w:pStyle w:val="Normal"/>
        <w:autoSpaceDE w:val="false"/>
        <w:rPr/>
      </w:pPr>
      <w:r>
        <w:rPr/>
        <w:t>nábř. L. Svobody 12, 110 15 Praha</w:t>
      </w:r>
    </w:p>
    <w:p>
      <w:pPr>
        <w:pStyle w:val="Normal"/>
        <w:autoSpaceDE w:val="false"/>
        <w:rPr/>
      </w:pPr>
      <w:r>
        <w:rPr/>
        <w:t>tel.: 23031111 fax: 24810231</w:t>
      </w:r>
    </w:p>
    <w:p>
      <w:pPr>
        <w:pStyle w:val="Normal"/>
        <w:autoSpaceDE w:val="false"/>
        <w:rPr>
          <w:b/>
          <w:b/>
          <w:bCs/>
        </w:rPr>
      </w:pPr>
      <w:r>
        <w:rPr>
          <w:b/>
          <w:bCs/>
        </w:rPr>
        <w:t>Ministerstvo financí</w:t>
      </w:r>
    </w:p>
    <w:p>
      <w:pPr>
        <w:pStyle w:val="Normal"/>
        <w:autoSpaceDE w:val="false"/>
        <w:rPr/>
      </w:pPr>
      <w:r>
        <w:rPr/>
        <w:t>Letenská 15, 118 10 Praha 1</w:t>
      </w:r>
    </w:p>
    <w:p>
      <w:pPr>
        <w:pStyle w:val="Normal"/>
        <w:autoSpaceDE w:val="false"/>
        <w:rPr/>
      </w:pPr>
      <w:r>
        <w:rPr/>
        <w:t>tel.: 24541111 fax: 24542788</w:t>
      </w:r>
    </w:p>
    <w:p>
      <w:pPr>
        <w:pStyle w:val="Normal"/>
        <w:autoSpaceDE w:val="false"/>
        <w:rPr>
          <w:b/>
          <w:b/>
          <w:bCs/>
        </w:rPr>
      </w:pPr>
      <w:r>
        <w:rPr>
          <w:b/>
          <w:bCs/>
        </w:rPr>
        <w:t>Ministerstvo hospodářství</w:t>
      </w:r>
    </w:p>
    <w:p>
      <w:pPr>
        <w:pStyle w:val="Normal"/>
        <w:autoSpaceDE w:val="false"/>
        <w:rPr/>
      </w:pPr>
      <w:r>
        <w:rPr/>
        <w:t>Staroměstské nám 6, 110 15 Praha 1</w:t>
      </w:r>
    </w:p>
    <w:p>
      <w:pPr>
        <w:pStyle w:val="Normal"/>
        <w:autoSpaceDE w:val="false"/>
        <w:rPr/>
      </w:pPr>
      <w:r>
        <w:rPr/>
        <w:t>tel.: 24 897111 fax: 24897333</w:t>
      </w:r>
    </w:p>
    <w:p>
      <w:pPr>
        <w:pStyle w:val="Normal"/>
        <w:autoSpaceDE w:val="false"/>
        <w:rPr>
          <w:b/>
          <w:b/>
          <w:bCs/>
        </w:rPr>
      </w:pPr>
      <w:r>
        <w:rPr>
          <w:b/>
          <w:bCs/>
        </w:rPr>
        <w:t>Ministerstvo kultury</w:t>
      </w:r>
    </w:p>
    <w:p>
      <w:pPr>
        <w:pStyle w:val="Normal"/>
        <w:autoSpaceDE w:val="false"/>
        <w:rPr/>
      </w:pPr>
      <w:r>
        <w:rPr/>
        <w:t>Valdštejnské nám. 4, 118 11 Praha 1</w:t>
      </w:r>
    </w:p>
    <w:p>
      <w:pPr>
        <w:pStyle w:val="Normal"/>
        <w:autoSpaceDE w:val="false"/>
        <w:rPr/>
      </w:pPr>
      <w:r>
        <w:rPr/>
        <w:t>tel.: 5131111 fax: 24542788</w:t>
      </w:r>
    </w:p>
    <w:p>
      <w:pPr>
        <w:pStyle w:val="Normal"/>
        <w:autoSpaceDE w:val="false"/>
        <w:rPr>
          <w:b/>
          <w:b/>
          <w:bCs/>
        </w:rPr>
      </w:pPr>
      <w:r>
        <w:rPr>
          <w:b/>
          <w:bCs/>
        </w:rPr>
        <w:t>Ministerstvo obrany</w:t>
      </w:r>
    </w:p>
    <w:p>
      <w:pPr>
        <w:pStyle w:val="Normal"/>
        <w:autoSpaceDE w:val="false"/>
        <w:rPr/>
      </w:pPr>
      <w:r>
        <w:rPr/>
        <w:t>Tychonova 1, 160 00 Praha 6</w:t>
      </w:r>
    </w:p>
    <w:p>
      <w:pPr>
        <w:pStyle w:val="Normal"/>
        <w:autoSpaceDE w:val="false"/>
        <w:rPr/>
      </w:pPr>
      <w:r>
        <w:rPr/>
        <w:t>tel.: 3304111 fax: 3114121</w:t>
      </w:r>
    </w:p>
    <w:p>
      <w:pPr>
        <w:pStyle w:val="Normal"/>
        <w:autoSpaceDE w:val="false"/>
        <w:rPr>
          <w:b/>
          <w:b/>
          <w:bCs/>
        </w:rPr>
      </w:pPr>
      <w:r>
        <w:rPr>
          <w:b/>
          <w:bCs/>
        </w:rPr>
        <w:t>Ministerstvo práce a sociálních věcí</w:t>
      </w:r>
    </w:p>
    <w:p>
      <w:pPr>
        <w:pStyle w:val="Normal"/>
        <w:autoSpaceDE w:val="false"/>
        <w:rPr/>
      </w:pPr>
      <w:r>
        <w:rPr/>
        <w:t>Na Poříčním právu 1, 128 00 Praha 2</w:t>
      </w:r>
    </w:p>
    <w:p>
      <w:pPr>
        <w:pStyle w:val="Normal"/>
        <w:autoSpaceDE w:val="false"/>
        <w:rPr/>
      </w:pPr>
      <w:r>
        <w:rPr/>
        <w:t>tel.: 249021111 fax: 24224640</w:t>
      </w:r>
    </w:p>
    <w:p>
      <w:pPr>
        <w:pStyle w:val="Normal"/>
        <w:autoSpaceDE w:val="false"/>
        <w:rPr>
          <w:b/>
          <w:b/>
          <w:bCs/>
        </w:rPr>
      </w:pPr>
      <w:r>
        <w:rPr>
          <w:b/>
          <w:bCs/>
        </w:rPr>
        <w:t>Ministerstvo pro hospodářskou soutěž</w:t>
      </w:r>
    </w:p>
    <w:p>
      <w:pPr>
        <w:pStyle w:val="Normal"/>
        <w:autoSpaceDE w:val="false"/>
        <w:rPr/>
      </w:pPr>
      <w:r>
        <w:rPr/>
        <w:t>Joštova 8, 601 56 Brno</w:t>
      </w:r>
    </w:p>
    <w:p>
      <w:pPr>
        <w:pStyle w:val="Normal"/>
        <w:autoSpaceDE w:val="false"/>
        <w:rPr/>
      </w:pPr>
      <w:r>
        <w:rPr/>
        <w:t>tel.: (05)42161111 fax: (05) 42210023</w:t>
      </w:r>
    </w:p>
    <w:p>
      <w:pPr>
        <w:pStyle w:val="Normal"/>
        <w:autoSpaceDE w:val="false"/>
        <w:rPr>
          <w:b/>
          <w:b/>
          <w:bCs/>
        </w:rPr>
      </w:pPr>
      <w:r>
        <w:rPr>
          <w:b/>
          <w:bCs/>
        </w:rPr>
        <w:t>Ministerstvo pro správu národního majetku a jeho privatizaci</w:t>
      </w:r>
    </w:p>
    <w:p>
      <w:pPr>
        <w:pStyle w:val="Normal"/>
        <w:autoSpaceDE w:val="false"/>
        <w:rPr/>
      </w:pPr>
      <w:r>
        <w:rPr/>
        <w:t>Lazarská 7, 111 21 Praha 1</w:t>
      </w:r>
    </w:p>
    <w:p>
      <w:pPr>
        <w:pStyle w:val="Normal"/>
        <w:autoSpaceDE w:val="false"/>
        <w:rPr/>
      </w:pPr>
      <w:r>
        <w:rPr/>
        <w:t>tel.: 24191111 fax: 24215984</w:t>
      </w:r>
    </w:p>
    <w:p>
      <w:pPr>
        <w:pStyle w:val="Normal"/>
        <w:autoSpaceDE w:val="false"/>
        <w:rPr>
          <w:b/>
          <w:b/>
          <w:bCs/>
        </w:rPr>
      </w:pPr>
      <w:r>
        <w:rPr>
          <w:b/>
          <w:bCs/>
        </w:rPr>
        <w:t>Ministerstvo průmyslu a obchodu</w:t>
      </w:r>
    </w:p>
    <w:p>
      <w:pPr>
        <w:pStyle w:val="Normal"/>
        <w:autoSpaceDE w:val="false"/>
        <w:rPr/>
      </w:pPr>
      <w:r>
        <w:rPr/>
        <w:t>Na Františku 32, 110 15 Praha 1</w:t>
      </w:r>
    </w:p>
    <w:p>
      <w:pPr>
        <w:pStyle w:val="Normal"/>
        <w:autoSpaceDE w:val="false"/>
        <w:rPr/>
      </w:pPr>
      <w:r>
        <w:rPr/>
        <w:t>tel.: 2851111 fax: 24811089</w:t>
      </w:r>
    </w:p>
    <w:p>
      <w:pPr>
        <w:pStyle w:val="Normal"/>
        <w:autoSpaceDE w:val="false"/>
        <w:rPr>
          <w:b/>
          <w:b/>
          <w:bCs/>
        </w:rPr>
      </w:pPr>
      <w:r>
        <w:rPr>
          <w:b/>
          <w:bCs/>
        </w:rPr>
        <w:t>Ministerstvo spravedlnosti</w:t>
      </w:r>
    </w:p>
    <w:p>
      <w:pPr>
        <w:pStyle w:val="Normal"/>
        <w:autoSpaceDE w:val="false"/>
        <w:rPr/>
      </w:pPr>
      <w:r>
        <w:rPr/>
        <w:t>Vyšehradská 16, 128 10 Praha 2</w:t>
      </w:r>
    </w:p>
    <w:p>
      <w:pPr>
        <w:pStyle w:val="Normal"/>
        <w:autoSpaceDE w:val="false"/>
        <w:rPr/>
      </w:pPr>
      <w:r>
        <w:rPr/>
        <w:t>tel.: 24915228, 24915140 fax: 299064</w:t>
      </w:r>
    </w:p>
    <w:p>
      <w:pPr>
        <w:pStyle w:val="Normal"/>
        <w:autoSpaceDE w:val="false"/>
        <w:rPr>
          <w:b/>
          <w:b/>
          <w:bCs/>
        </w:rPr>
      </w:pPr>
      <w:r>
        <w:rPr>
          <w:b/>
          <w:bCs/>
        </w:rPr>
        <w:t>Ministerstvo školství, mládeže a tělovýchovy</w:t>
      </w:r>
    </w:p>
    <w:p>
      <w:pPr>
        <w:pStyle w:val="Normal"/>
        <w:autoSpaceDE w:val="false"/>
        <w:rPr/>
      </w:pPr>
      <w:r>
        <w:rPr/>
        <w:t>Karmelitská 5, 7, 8, 118 12 Praha</w:t>
      </w:r>
    </w:p>
    <w:p>
      <w:pPr>
        <w:pStyle w:val="Normal"/>
        <w:autoSpaceDE w:val="false"/>
        <w:rPr/>
      </w:pPr>
      <w:r>
        <w:rPr/>
        <w:t>tel.: 5193111 fax 24510860</w:t>
      </w:r>
    </w:p>
    <w:p>
      <w:pPr>
        <w:pStyle w:val="Normal"/>
        <w:autoSpaceDE w:val="false"/>
        <w:rPr>
          <w:b/>
          <w:b/>
          <w:bCs/>
        </w:rPr>
      </w:pPr>
      <w:r>
        <w:rPr>
          <w:b/>
          <w:bCs/>
        </w:rPr>
        <w:t>Ministerstvo vnitra</w:t>
      </w:r>
    </w:p>
    <w:p>
      <w:pPr>
        <w:pStyle w:val="Normal"/>
        <w:autoSpaceDE w:val="false"/>
        <w:rPr/>
      </w:pPr>
      <w:r>
        <w:rPr/>
        <w:t>Nad Štolou 3, 170 00 Praha 7</w:t>
      </w:r>
    </w:p>
    <w:p>
      <w:pPr>
        <w:pStyle w:val="Normal"/>
        <w:autoSpaceDE w:val="false"/>
        <w:rPr/>
      </w:pPr>
      <w:r>
        <w:rPr/>
        <w:t>tel.: 33511111 fax: 378216</w:t>
      </w:r>
    </w:p>
    <w:p>
      <w:pPr>
        <w:pStyle w:val="Normal"/>
        <w:autoSpaceDE w:val="false"/>
        <w:rPr>
          <w:b/>
          <w:b/>
          <w:bCs/>
        </w:rPr>
      </w:pPr>
      <w:r>
        <w:rPr>
          <w:b/>
          <w:bCs/>
        </w:rPr>
        <w:t>Ministerstvo zahraničních věcí</w:t>
      </w:r>
    </w:p>
    <w:p>
      <w:pPr>
        <w:pStyle w:val="Normal"/>
        <w:autoSpaceDE w:val="false"/>
        <w:rPr/>
      </w:pPr>
      <w:r>
        <w:rPr/>
        <w:t>Loretánské nám. 5, 125 10 Praha 1</w:t>
      </w:r>
    </w:p>
    <w:p>
      <w:pPr>
        <w:pStyle w:val="Normal"/>
        <w:autoSpaceDE w:val="false"/>
        <w:rPr/>
      </w:pPr>
      <w:r>
        <w:rPr/>
        <w:t>tel.: 24181111 fax: 24310017</w:t>
      </w:r>
    </w:p>
    <w:p>
      <w:pPr>
        <w:pStyle w:val="Normal"/>
        <w:autoSpaceDE w:val="false"/>
        <w:rPr>
          <w:b/>
          <w:b/>
          <w:bCs/>
        </w:rPr>
      </w:pPr>
      <w:r>
        <w:rPr>
          <w:b/>
          <w:bCs/>
        </w:rPr>
        <w:t>Ministerstvo zdravotnictví</w:t>
      </w:r>
    </w:p>
    <w:p>
      <w:pPr>
        <w:pStyle w:val="Normal"/>
        <w:autoSpaceDE w:val="false"/>
        <w:rPr/>
      </w:pPr>
      <w:r>
        <w:rPr/>
        <w:t>Palackého nám. 4, 128 01 Praha 2</w:t>
      </w:r>
    </w:p>
    <w:p>
      <w:pPr>
        <w:pStyle w:val="Normal"/>
        <w:autoSpaceDE w:val="false"/>
        <w:rPr/>
      </w:pPr>
      <w:r>
        <w:rPr/>
        <w:t>tel.: 24971111 fax: 290092</w:t>
      </w:r>
    </w:p>
    <w:p>
      <w:pPr>
        <w:pStyle w:val="Normal"/>
        <w:autoSpaceDE w:val="false"/>
        <w:rPr>
          <w:b/>
          <w:b/>
          <w:bCs/>
        </w:rPr>
      </w:pPr>
      <w:r>
        <w:rPr>
          <w:b/>
          <w:bCs/>
        </w:rPr>
        <w:t>Ministerstvo zemědělství</w:t>
      </w:r>
    </w:p>
    <w:p>
      <w:pPr>
        <w:pStyle w:val="Normal"/>
        <w:autoSpaceDE w:val="false"/>
        <w:rPr/>
      </w:pPr>
      <w:r>
        <w:rPr/>
        <w:t>Těšnov 17, 117 05 Praha 1</w:t>
      </w:r>
    </w:p>
    <w:p>
      <w:pPr>
        <w:pStyle w:val="Normal"/>
        <w:autoSpaceDE w:val="false"/>
        <w:rPr/>
      </w:pPr>
      <w:r>
        <w:rPr/>
        <w:t>tel.: 2862111 fax: 24810478</w:t>
      </w:r>
    </w:p>
    <w:p>
      <w:pPr>
        <w:pStyle w:val="Normal"/>
        <w:autoSpaceDE w:val="false"/>
        <w:rPr>
          <w:b/>
          <w:b/>
          <w:bCs/>
        </w:rPr>
      </w:pPr>
      <w:r>
        <w:rPr>
          <w:b/>
          <w:bCs/>
        </w:rPr>
        <w:t>Ministerstvo životního prostředí</w:t>
      </w:r>
    </w:p>
    <w:p>
      <w:pPr>
        <w:pStyle w:val="Normal"/>
        <w:autoSpaceDE w:val="false"/>
        <w:rPr/>
      </w:pPr>
      <w:r>
        <w:rPr/>
        <w:t>Vršovická 65, 100 10 Praha 10</w:t>
      </w:r>
    </w:p>
    <w:p>
      <w:pPr>
        <w:pStyle w:val="Normal"/>
        <w:autoSpaceDE w:val="false"/>
        <w:rPr/>
      </w:pPr>
      <w:r>
        <w:rPr/>
        <w:t>tel.: 67121111 fax: 67310308</w:t>
      </w:r>
    </w:p>
    <w:p>
      <w:pPr>
        <w:pStyle w:val="Normal"/>
        <w:autoSpaceDE w:val="false"/>
        <w:rPr>
          <w:b/>
          <w:b/>
          <w:bCs/>
        </w:rPr>
      </w:pPr>
      <w:r>
        <w:rPr>
          <w:b/>
          <w:bCs/>
        </w:rPr>
        <w:t>DALŠÍ ORGÁNY</w:t>
      </w:r>
    </w:p>
    <w:p>
      <w:pPr>
        <w:pStyle w:val="Normal"/>
        <w:autoSpaceDE w:val="false"/>
        <w:rPr>
          <w:b/>
          <w:b/>
          <w:bCs/>
        </w:rPr>
      </w:pPr>
      <w:r>
        <w:rPr>
          <w:b/>
          <w:bCs/>
        </w:rPr>
        <w:t>Bezpečnostní informační služba ČR</w:t>
      </w:r>
    </w:p>
    <w:p>
      <w:pPr>
        <w:pStyle w:val="Normal"/>
        <w:autoSpaceDE w:val="false"/>
        <w:rPr/>
      </w:pPr>
      <w:r>
        <w:rPr/>
        <w:t>Pelléova 21, 160 00 Praha 6</w:t>
      </w:r>
    </w:p>
    <w:p>
      <w:pPr>
        <w:pStyle w:val="Normal"/>
        <w:autoSpaceDE w:val="false"/>
        <w:rPr/>
      </w:pPr>
      <w:r>
        <w:rPr/>
        <w:t>tel.: 370055 fax: 320493</w:t>
      </w:r>
    </w:p>
    <w:p>
      <w:pPr>
        <w:pStyle w:val="Normal"/>
        <w:autoSpaceDE w:val="false"/>
        <w:rPr>
          <w:b/>
          <w:b/>
          <w:bCs/>
        </w:rPr>
      </w:pPr>
      <w:r>
        <w:rPr>
          <w:b/>
          <w:bCs/>
        </w:rPr>
        <w:t>Česká komise pro vědecké hodnosti</w:t>
      </w:r>
    </w:p>
    <w:p>
      <w:pPr>
        <w:pStyle w:val="Normal"/>
        <w:autoSpaceDE w:val="false"/>
        <w:rPr/>
      </w:pPr>
      <w:r>
        <w:rPr/>
        <w:t>nábř. E. Beneše 4, 118 01 Praha 1</w:t>
      </w:r>
    </w:p>
    <w:p>
      <w:pPr>
        <w:pStyle w:val="Normal"/>
        <w:autoSpaceDE w:val="false"/>
        <w:rPr/>
      </w:pPr>
      <w:r>
        <w:rPr/>
        <w:t>tel.: 24002111 fax: 24810231</w:t>
      </w:r>
    </w:p>
    <w:p>
      <w:pPr>
        <w:pStyle w:val="Normal"/>
        <w:autoSpaceDE w:val="false"/>
        <w:rPr>
          <w:b/>
          <w:b/>
          <w:bCs/>
        </w:rPr>
      </w:pPr>
      <w:r>
        <w:rPr>
          <w:b/>
          <w:bCs/>
        </w:rPr>
        <w:t>Česká národní banka</w:t>
      </w:r>
    </w:p>
    <w:p>
      <w:pPr>
        <w:pStyle w:val="Normal"/>
        <w:autoSpaceDE w:val="false"/>
        <w:rPr/>
      </w:pPr>
      <w:r>
        <w:rPr/>
        <w:t>Na Příkopě 28, 110 03 Praha 1</w:t>
      </w:r>
    </w:p>
    <w:p>
      <w:pPr>
        <w:pStyle w:val="Normal"/>
        <w:autoSpaceDE w:val="false"/>
        <w:rPr/>
      </w:pPr>
      <w:r>
        <w:rPr/>
        <w:t>tel.: 24411111 fax: 24217865</w:t>
      </w:r>
    </w:p>
    <w:p>
      <w:pPr>
        <w:pStyle w:val="Normal"/>
        <w:autoSpaceDE w:val="false"/>
        <w:rPr>
          <w:b/>
          <w:b/>
          <w:bCs/>
        </w:rPr>
      </w:pPr>
      <w:r>
        <w:rPr>
          <w:b/>
          <w:bCs/>
        </w:rPr>
        <w:t>Fond národního majetku ČR</w:t>
      </w:r>
    </w:p>
    <w:p>
      <w:pPr>
        <w:pStyle w:val="Normal"/>
        <w:autoSpaceDE w:val="false"/>
        <w:rPr/>
      </w:pPr>
      <w:r>
        <w:rPr/>
        <w:t>Rašínovo nábřeží 42, 128 00 Praha 2</w:t>
      </w:r>
    </w:p>
    <w:p>
      <w:pPr>
        <w:pStyle w:val="Normal"/>
        <w:autoSpaceDE w:val="false"/>
        <w:rPr/>
      </w:pPr>
      <w:r>
        <w:rPr/>
        <w:t>tel.: 24911907 fax: 24910290</w:t>
      </w:r>
    </w:p>
    <w:p>
      <w:pPr>
        <w:pStyle w:val="Normal"/>
        <w:autoSpaceDE w:val="false"/>
        <w:rPr>
          <w:b/>
          <w:b/>
          <w:bCs/>
        </w:rPr>
      </w:pPr>
      <w:r>
        <w:rPr>
          <w:b/>
          <w:bCs/>
        </w:rPr>
        <w:t>Český báňský úřad</w:t>
      </w:r>
    </w:p>
    <w:p>
      <w:pPr>
        <w:pStyle w:val="Normal"/>
        <w:autoSpaceDE w:val="false"/>
        <w:rPr/>
      </w:pPr>
      <w:r>
        <w:rPr/>
        <w:t>Kozí 4, 110 01 Praha 1</w:t>
      </w:r>
    </w:p>
    <w:p>
      <w:pPr>
        <w:pStyle w:val="Normal"/>
        <w:autoSpaceDE w:val="false"/>
        <w:rPr/>
      </w:pPr>
      <w:r>
        <w:rPr/>
        <w:t>tel.: 24812447 fax: 269506</w:t>
      </w:r>
    </w:p>
    <w:p>
      <w:pPr>
        <w:pStyle w:val="Normal"/>
        <w:autoSpaceDE w:val="false"/>
        <w:rPr>
          <w:b/>
          <w:b/>
          <w:bCs/>
        </w:rPr>
      </w:pPr>
      <w:r>
        <w:rPr>
          <w:b/>
          <w:bCs/>
        </w:rPr>
        <w:t>Český statistický úřad</w:t>
      </w:r>
    </w:p>
    <w:p>
      <w:pPr>
        <w:pStyle w:val="Normal"/>
        <w:autoSpaceDE w:val="false"/>
        <w:rPr/>
      </w:pPr>
      <w:r>
        <w:rPr/>
        <w:t>Sokolovská 142, 186 04 Praha 8</w:t>
      </w:r>
    </w:p>
    <w:p>
      <w:pPr>
        <w:pStyle w:val="Normal"/>
        <w:autoSpaceDE w:val="false"/>
        <w:rPr/>
      </w:pPr>
      <w:r>
        <w:rPr/>
        <w:t>tel.: 66041111 fax: 66311243</w:t>
      </w:r>
    </w:p>
    <w:p>
      <w:pPr>
        <w:pStyle w:val="Normal"/>
        <w:autoSpaceDE w:val="false"/>
        <w:rPr>
          <w:b/>
          <w:b/>
          <w:bCs/>
        </w:rPr>
      </w:pPr>
      <w:r>
        <w:rPr>
          <w:b/>
          <w:bCs/>
        </w:rPr>
        <w:t>Český úřad bezpečnosti práce</w:t>
      </w:r>
    </w:p>
    <w:p>
      <w:pPr>
        <w:pStyle w:val="Normal"/>
        <w:autoSpaceDE w:val="false"/>
        <w:rPr/>
      </w:pPr>
      <w:r>
        <w:rPr/>
        <w:t>Ve Smečkách 29, 113 52 Praha 1</w:t>
      </w:r>
    </w:p>
    <w:p>
      <w:pPr>
        <w:pStyle w:val="Normal"/>
        <w:autoSpaceDE w:val="false"/>
        <w:rPr/>
      </w:pPr>
      <w:r>
        <w:rPr/>
        <w:t>tel.: 24228152 fax: 24228340</w:t>
      </w:r>
    </w:p>
    <w:p>
      <w:pPr>
        <w:pStyle w:val="Normal"/>
        <w:autoSpaceDE w:val="false"/>
        <w:rPr>
          <w:b/>
          <w:b/>
          <w:bCs/>
        </w:rPr>
      </w:pPr>
      <w:r>
        <w:rPr>
          <w:b/>
          <w:bCs/>
        </w:rPr>
        <w:t>Český úřad zeměměřičský a katastrální</w:t>
      </w:r>
    </w:p>
    <w:p>
      <w:pPr>
        <w:pStyle w:val="Normal"/>
        <w:autoSpaceDE w:val="false"/>
        <w:rPr/>
      </w:pPr>
      <w:r>
        <w:rPr/>
        <w:t>Hybernská 2, 111 21 Praha 1</w:t>
      </w:r>
    </w:p>
    <w:p>
      <w:pPr>
        <w:pStyle w:val="Normal"/>
        <w:autoSpaceDE w:val="false"/>
        <w:rPr/>
      </w:pPr>
      <w:r>
        <w:rPr/>
        <w:t>tel.: 24218523-5 fax: 24217383</w:t>
      </w:r>
    </w:p>
    <w:p>
      <w:pPr>
        <w:pStyle w:val="Normal"/>
        <w:autoSpaceDE w:val="false"/>
        <w:rPr>
          <w:b/>
          <w:b/>
          <w:bCs/>
        </w:rPr>
      </w:pPr>
      <w:r>
        <w:rPr>
          <w:b/>
          <w:bCs/>
        </w:rPr>
        <w:t>Kancelář Akademie věd ČR</w:t>
      </w:r>
    </w:p>
    <w:p>
      <w:pPr>
        <w:pStyle w:val="Normal"/>
        <w:autoSpaceDE w:val="false"/>
        <w:rPr/>
      </w:pPr>
      <w:r>
        <w:rPr/>
        <w:t>Národní 3, 111 42 Praha 1</w:t>
      </w:r>
    </w:p>
    <w:p>
      <w:pPr>
        <w:pStyle w:val="Normal"/>
        <w:autoSpaceDE w:val="false"/>
        <w:rPr/>
      </w:pPr>
      <w:r>
        <w:rPr/>
        <w:t>tel.: 24220384 fax: 24240531</w:t>
      </w:r>
    </w:p>
    <w:p>
      <w:pPr>
        <w:pStyle w:val="Normal"/>
        <w:autoSpaceDE w:val="false"/>
        <w:rPr>
          <w:b/>
          <w:b/>
          <w:bCs/>
        </w:rPr>
      </w:pPr>
      <w:r>
        <w:rPr>
          <w:b/>
          <w:bCs/>
        </w:rPr>
        <w:t>Magistrát hl. m. Prahy</w:t>
      </w:r>
    </w:p>
    <w:p>
      <w:pPr>
        <w:pStyle w:val="Normal"/>
        <w:autoSpaceDE w:val="false"/>
        <w:rPr/>
      </w:pPr>
      <w:r>
        <w:rPr/>
        <w:t>Mariánské nám. 2, 110 00 Praha 1</w:t>
      </w:r>
    </w:p>
    <w:p>
      <w:pPr>
        <w:pStyle w:val="Normal"/>
        <w:autoSpaceDE w:val="false"/>
        <w:rPr/>
      </w:pPr>
      <w:r>
        <w:rPr/>
        <w:t>tel.: 2831111 fax: 24811588</w:t>
      </w:r>
    </w:p>
    <w:p>
      <w:pPr>
        <w:pStyle w:val="Normal"/>
        <w:autoSpaceDE w:val="false"/>
        <w:rPr>
          <w:b/>
          <w:b/>
          <w:bCs/>
        </w:rPr>
      </w:pPr>
      <w:r>
        <w:rPr>
          <w:b/>
          <w:bCs/>
        </w:rPr>
        <w:t>Nejvyšší kontrolní úřad</w:t>
      </w:r>
    </w:p>
    <w:p>
      <w:pPr>
        <w:pStyle w:val="Normal"/>
        <w:autoSpaceDE w:val="false"/>
        <w:rPr/>
      </w:pPr>
      <w:r>
        <w:rPr/>
        <w:t>Jankovcova 63, 170 04 Praha 7</w:t>
      </w:r>
    </w:p>
    <w:p>
      <w:pPr>
        <w:pStyle w:val="Normal"/>
        <w:autoSpaceDE w:val="false"/>
        <w:rPr/>
      </w:pPr>
      <w:r>
        <w:rPr/>
        <w:t>tel.: 8726111 fax: 877494</w:t>
      </w:r>
    </w:p>
    <w:p>
      <w:pPr>
        <w:pStyle w:val="Normal"/>
        <w:autoSpaceDE w:val="false"/>
        <w:rPr>
          <w:b/>
          <w:b/>
          <w:bCs/>
        </w:rPr>
      </w:pPr>
      <w:r>
        <w:rPr>
          <w:b/>
          <w:bCs/>
        </w:rPr>
        <w:t>Nejvyšší soud ČR</w:t>
      </w:r>
    </w:p>
    <w:p>
      <w:pPr>
        <w:pStyle w:val="Normal"/>
        <w:autoSpaceDE w:val="false"/>
        <w:rPr/>
      </w:pPr>
      <w:r>
        <w:rPr/>
        <w:t>Burešova 20, 657 37 Brno</w:t>
      </w:r>
    </w:p>
    <w:p>
      <w:pPr>
        <w:pStyle w:val="Normal"/>
        <w:autoSpaceDE w:val="false"/>
        <w:rPr/>
      </w:pPr>
      <w:r>
        <w:rPr/>
        <w:t>tel.: (05) 41321237 fax: (05) 41213493</w:t>
      </w:r>
    </w:p>
    <w:p>
      <w:pPr>
        <w:pStyle w:val="Normal"/>
        <w:autoSpaceDE w:val="false"/>
        <w:rPr>
          <w:b/>
          <w:b/>
          <w:bCs/>
        </w:rPr>
      </w:pPr>
      <w:r>
        <w:rPr>
          <w:b/>
          <w:bCs/>
        </w:rPr>
        <w:t>Správa státních hmotných rezerv</w:t>
      </w:r>
    </w:p>
    <w:p>
      <w:pPr>
        <w:pStyle w:val="Normal"/>
        <w:autoSpaceDE w:val="false"/>
        <w:rPr/>
      </w:pPr>
      <w:r>
        <w:rPr/>
        <w:t>Šeříkova 616/1, 150 00 Praha 5</w:t>
      </w:r>
    </w:p>
    <w:p>
      <w:pPr>
        <w:pStyle w:val="Normal"/>
        <w:autoSpaceDE w:val="false"/>
        <w:rPr/>
      </w:pPr>
      <w:r>
        <w:rPr/>
        <w:t>tel.: 24511183 fax: 533592</w:t>
      </w:r>
    </w:p>
    <w:p>
      <w:pPr>
        <w:pStyle w:val="Normal"/>
        <w:autoSpaceDE w:val="false"/>
        <w:rPr>
          <w:b/>
          <w:b/>
          <w:bCs/>
        </w:rPr>
      </w:pPr>
      <w:r>
        <w:rPr>
          <w:b/>
          <w:bCs/>
        </w:rPr>
        <w:t>Státní úřad pro jadernou bezpečnost</w:t>
      </w:r>
    </w:p>
    <w:p>
      <w:pPr>
        <w:pStyle w:val="Normal"/>
        <w:autoSpaceDE w:val="false"/>
        <w:rPr/>
      </w:pPr>
      <w:r>
        <w:rPr/>
        <w:t>Slezská 9, 120 29 Praha 2</w:t>
      </w:r>
    </w:p>
    <w:p>
      <w:pPr>
        <w:pStyle w:val="Normal"/>
        <w:autoSpaceDE w:val="false"/>
        <w:rPr/>
      </w:pPr>
      <w:r>
        <w:rPr/>
        <w:t>tel.: 24171111 fax: 24172467</w:t>
      </w:r>
    </w:p>
    <w:p>
      <w:pPr>
        <w:pStyle w:val="Normal"/>
        <w:autoSpaceDE w:val="false"/>
        <w:rPr>
          <w:b/>
          <w:b/>
          <w:bCs/>
        </w:rPr>
      </w:pPr>
      <w:r>
        <w:rPr>
          <w:b/>
          <w:bCs/>
        </w:rPr>
        <w:t>Úřad Rady pro rozhlasové a televizní vysílání</w:t>
      </w:r>
    </w:p>
    <w:p>
      <w:pPr>
        <w:pStyle w:val="Normal"/>
        <w:autoSpaceDE w:val="false"/>
        <w:rPr/>
      </w:pPr>
      <w:r>
        <w:rPr/>
        <w:t>Krátká 10, 100 00 Praha 10</w:t>
      </w:r>
    </w:p>
    <w:p>
      <w:pPr>
        <w:pStyle w:val="Normal"/>
        <w:autoSpaceDE w:val="false"/>
        <w:rPr/>
      </w:pPr>
      <w:r>
        <w:rPr/>
        <w:t>tel.: 7813830 fax: 7810885</w:t>
      </w:r>
    </w:p>
    <w:p>
      <w:pPr>
        <w:pStyle w:val="Normal"/>
        <w:autoSpaceDE w:val="false"/>
        <w:rPr>
          <w:b/>
          <w:b/>
          <w:bCs/>
        </w:rPr>
      </w:pPr>
      <w:r>
        <w:rPr>
          <w:b/>
          <w:bCs/>
        </w:rPr>
        <w:t>Úřad pro legislativu a veřejnou správu ČR</w:t>
      </w:r>
    </w:p>
    <w:p>
      <w:pPr>
        <w:pStyle w:val="Normal"/>
        <w:autoSpaceDE w:val="false"/>
        <w:rPr/>
      </w:pPr>
      <w:r>
        <w:rPr/>
        <w:t>Vladislavova 4, 117 15 Praha 1</w:t>
      </w:r>
    </w:p>
    <w:p>
      <w:pPr>
        <w:pStyle w:val="Normal"/>
        <w:autoSpaceDE w:val="false"/>
        <w:rPr/>
      </w:pPr>
      <w:r>
        <w:rPr/>
        <w:t>tel.: 24191111 fax: 24216271</w:t>
      </w:r>
    </w:p>
    <w:p>
      <w:pPr>
        <w:pStyle w:val="Normal"/>
        <w:autoSpaceDE w:val="false"/>
        <w:rPr>
          <w:b/>
          <w:b/>
          <w:bCs/>
        </w:rPr>
      </w:pPr>
      <w:r>
        <w:rPr>
          <w:b/>
          <w:bCs/>
        </w:rPr>
        <w:t>Úřad průmyslového vlastnictví</w:t>
      </w:r>
    </w:p>
    <w:p>
      <w:pPr>
        <w:pStyle w:val="Normal"/>
        <w:autoSpaceDE w:val="false"/>
        <w:rPr/>
      </w:pPr>
      <w:r>
        <w:rPr/>
        <w:t>Revoluční 7, 113 46 Praha 1</w:t>
      </w:r>
    </w:p>
    <w:p>
      <w:pPr>
        <w:pStyle w:val="Normal"/>
        <w:autoSpaceDE w:val="false"/>
        <w:rPr/>
      </w:pPr>
      <w:r>
        <w:rPr/>
        <w:t>tel.: 2481832 fax: 2326772</w:t>
      </w:r>
    </w:p>
    <w:p>
      <w:pPr>
        <w:pStyle w:val="Normal"/>
        <w:autoSpaceDE w:val="false"/>
        <w:rPr>
          <w:b/>
          <w:b/>
          <w:bCs/>
        </w:rPr>
      </w:pPr>
      <w:r>
        <w:rPr>
          <w:b/>
          <w:bCs/>
        </w:rPr>
        <w:t>Ústavní soud</w:t>
      </w:r>
    </w:p>
    <w:p>
      <w:pPr>
        <w:pStyle w:val="Normal"/>
        <w:autoSpaceDE w:val="false"/>
        <w:rPr/>
      </w:pPr>
      <w:r>
        <w:rPr/>
        <w:t>Joštova 8, 660 83 Brno</w:t>
      </w:r>
    </w:p>
    <w:p>
      <w:pPr>
        <w:pStyle w:val="Normal"/>
        <w:autoSpaceDE w:val="false"/>
        <w:rPr/>
      </w:pPr>
      <w:r>
        <w:rPr/>
        <w:t>tel.: (05) 42161111 fax: (05) 758825</w:t>
      </w:r>
    </w:p>
    <w:p>
      <w:pPr>
        <w:pStyle w:val="Normal"/>
        <w:autoSpaceDE w:val="false"/>
        <w:rPr>
          <w:b/>
          <w:b/>
          <w:bCs/>
        </w:rPr>
      </w:pPr>
      <w:r>
        <w:rPr>
          <w:b/>
          <w:bCs/>
        </w:rPr>
        <w:t>Vrchní soud</w:t>
      </w:r>
    </w:p>
    <w:p>
      <w:pPr>
        <w:pStyle w:val="Normal"/>
        <w:autoSpaceDE w:val="false"/>
        <w:rPr/>
      </w:pPr>
      <w:r>
        <w:rPr/>
        <w:t>nám. Hrdinů 1300, 140 65 Praha 4</w:t>
      </w:r>
    </w:p>
    <w:p>
      <w:pPr>
        <w:pStyle w:val="Normal"/>
        <w:autoSpaceDE w:val="false"/>
        <w:rPr>
          <w:b/>
          <w:b/>
          <w:bCs/>
        </w:rPr>
      </w:pPr>
      <w:r>
        <w:rPr>
          <w:b/>
          <w:bCs/>
        </w:rPr>
        <w:t>Vrchní státní zastupitelství</w:t>
      </w:r>
    </w:p>
    <w:p>
      <w:pPr>
        <w:pStyle w:val="Normal"/>
        <w:autoSpaceDE w:val="false"/>
        <w:rPr/>
      </w:pPr>
      <w:r>
        <w:rPr/>
        <w:t>nám. Hrdinů 1300, 140 65 Praha 4</w:t>
      </w:r>
    </w:p>
    <w:p>
      <w:pPr>
        <w:pStyle w:val="Normal"/>
        <w:autoSpaceDE w:val="false"/>
        <w:rPr/>
      </w:pPr>
      <w:r>
        <w:rPr/>
        <w:t>tel.: 430551 fax: 435735, 4314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PO UZÁVĚRCE</w:t>
      </w:r>
    </w:p>
    <w:p>
      <w:pPr>
        <w:pStyle w:val="Normal"/>
        <w:autoSpaceDE w:val="false"/>
        <w:rPr>
          <w:b/>
          <w:b/>
          <w:i/>
          <w:i/>
          <w:iCs/>
        </w:rPr>
      </w:pPr>
      <w:r>
        <w:rPr>
          <w:b/>
          <w:i/>
          <w:iCs/>
        </w:rPr>
      </w:r>
    </w:p>
    <w:p>
      <w:pPr>
        <w:pStyle w:val="Normal"/>
        <w:autoSpaceDE w:val="false"/>
        <w:rPr>
          <w:b/>
          <w:b/>
          <w:i/>
          <w:i/>
          <w:iCs/>
        </w:rPr>
      </w:pPr>
      <w:r>
        <w:rPr>
          <w:b/>
          <w:i/>
          <w:iCs/>
        </w:rPr>
        <w:t>1) Tisková konference ČAK</w:t>
      </w:r>
    </w:p>
    <w:p>
      <w:pPr>
        <w:pStyle w:val="Normal"/>
        <w:autoSpaceDE w:val="false"/>
        <w:rPr>
          <w:b/>
          <w:b/>
          <w:i/>
          <w:i/>
          <w:iCs/>
        </w:rPr>
      </w:pPr>
      <w:r>
        <w:rPr>
          <w:b/>
          <w:i/>
          <w:iCs/>
        </w:rPr>
      </w:r>
    </w:p>
    <w:p>
      <w:pPr>
        <w:pStyle w:val="Normal"/>
        <w:autoSpaceDE w:val="false"/>
        <w:rPr/>
      </w:pPr>
      <w:r>
        <w:rPr/>
        <w:t>Dne 9. ledna se v Praze konala tisková konference k problematice České advokátní komory. Za bohatého zájmu medií, včetně televize a rozhlasu, se zúčastnili za ČAK její předseda JUDr. Martin</w:t>
      </w:r>
      <w:r>
        <w:rPr>
          <w:b/>
          <w:bCs/>
        </w:rPr>
        <w:t xml:space="preserve"> Šolc</w:t>
      </w:r>
      <w:r>
        <w:rPr/>
        <w:t xml:space="preserve"> a místopředseda JUDr. Karel </w:t>
      </w:r>
      <w:r>
        <w:rPr>
          <w:b/>
          <w:bCs/>
        </w:rPr>
        <w:t>Čermák</w:t>
      </w:r>
      <w:r>
        <w:rPr/>
        <w:t>, za Komoru komerčních právníků ČR předseda JUDr. Radovan</w:t>
      </w:r>
      <w:r>
        <w:rPr>
          <w:b/>
          <w:bCs/>
        </w:rPr>
        <w:t xml:space="preserve"> Karas</w:t>
      </w:r>
      <w:r>
        <w:rPr/>
        <w:t>. Přinášíme text, který byl dán účastníkům k dispozici. V příštím čísle otiskneme ohlasy v mediích.</w:t>
      </w:r>
    </w:p>
    <w:p>
      <w:pPr>
        <w:pStyle w:val="Normal"/>
        <w:autoSpaceDE w:val="false"/>
        <w:rPr>
          <w:b/>
          <w:b/>
          <w:bCs/>
        </w:rPr>
      </w:pPr>
      <w:r>
        <w:rPr>
          <w:b/>
          <w:bCs/>
        </w:rPr>
        <w:t>NEZÁVISLOST ADVOKACIE JE VÁŽNE OHROŽENA</w:t>
      </w:r>
    </w:p>
    <w:p>
      <w:pPr>
        <w:pStyle w:val="Normal"/>
        <w:autoSpaceDE w:val="false"/>
        <w:rPr/>
      </w:pPr>
      <w:r>
        <w:rPr/>
        <w:t>Praha, 9. ledna 1995 - V nejbližší době bude vládní kabinet projednávat návrh novel zákonů o profesních komorách, které předložili rezortní ministři. Pokud kabinet použije na všechny komory stejná měřítka, dojde v případě právnických profesí k bezprecedentnímu ohrožení jejich nezávislosti.</w:t>
      </w:r>
    </w:p>
    <w:p>
      <w:pPr>
        <w:pStyle w:val="Normal"/>
        <w:autoSpaceDE w:val="false"/>
        <w:rPr/>
      </w:pPr>
      <w:r>
        <w:rPr/>
        <w:t xml:space="preserve">Vládní usnesení z 15. června loňského roku, v jehož duchu mají být jednotlivé novely zpracovány, totiž zakotvuje princip nepovinného členství v komorách. Znamená to, že na </w:t>
      </w:r>
      <w:r>
        <w:rPr>
          <w:b/>
          <w:bCs/>
        </w:rPr>
        <w:t>rozdíl od nynějšího stavu, kdy správcem a garantem kvality práce advokátů a komerčních právníků jsou jejich profesní komory, by v budoucnu měl tuto roli převzít stát.</w:t>
      </w:r>
    </w:p>
    <w:p>
      <w:pPr>
        <w:pStyle w:val="Normal"/>
        <w:autoSpaceDE w:val="false"/>
        <w:rPr/>
      </w:pPr>
      <w:r>
        <w:rPr/>
        <w:t>Co z toho vyplývá? Právník by byl v rukou toho, s kým se velmi často utkává v soudní síni, tedy v rukou státu. Ve vyspělých zemích přitom prakticky neexistuje případ, v němž by advokacie byla spravována výkonnou mocí státu.</w:t>
      </w:r>
      <w:r>
        <w:rPr>
          <w:b/>
          <w:bCs/>
        </w:rPr>
        <w:t xml:space="preserve"> Advokát je povolán k hájení práv klientů proti komukoliv, často i proti státu samému. Jak by měl svoji práci kvalitně vykonávat, pokud by tatáž státní exekutiva, proti které v klientské věci vystupuje, rozhodovala o udělení oprávnění k výkonu povolání, o jeho odnětí, o kárném postihu nebo o pravidlech postupu advokáta?</w:t>
      </w:r>
      <w:r>
        <w:rPr/>
        <w:t xml:space="preserve"> Takový stav by byl v rozporu nejen s tradicí v našich zemích (samospráva advokacie existuje na tomto území v různých formách od roku 1968), ale zásadně by kolidoval také s mezinárodně uznávanou koncepcí nezávislosti advokacie.</w:t>
      </w:r>
    </w:p>
    <w:p>
      <w:pPr>
        <w:pStyle w:val="Normal"/>
        <w:autoSpaceDE w:val="false"/>
        <w:rPr/>
      </w:pPr>
      <w:r>
        <w:rPr>
          <w:b/>
          <w:bCs/>
        </w:rPr>
        <w:t>Proč kabinet uvažuje o něčem, čeho se z obav před mezinárodními důsledky neodvážil dokonce ani minulý komunistický režim? Podle premiéra Klause je to proto, že povinné členství v komoře ohrožuje soutěž.</w:t>
      </w:r>
      <w:r>
        <w:rPr/>
        <w:t xml:space="preserve"> „Může se stát, že si jedna skupina občanů určí pravidla, kdo se k ní smí přidat a kdo ne, za jakých podmínek to může udělat a zda smí nebo nesmí dělat to či ono. Stát, jako zástupce všech občanů, je nahrazen komorou, zástupcem velmi úzkého kroužku občanů, a ta určuje, co je ve veřejném zájmu. To je pro mne naprosto nepřijatelné. Já si přeji, aby daňové poradce zkoušel (a vydával jim osvědčení) ministr financí, a ne komora daňových poradců, aby lékárník mohl provozovat lékárnu na základě povolení státu, a ne na základě povolení České lékárnické komory, aby totéž platilo pro notáře, psychiatry a všechny další podobné profese... Nenechme si namlouvat, že profesní komory zvyšují kvalitu účastníků trhu. To musí dělat stát „ve veřejném zájmu“ jako představitel zájmu celku proti partikularismům všeho druhu.“ Toli premiér Václav Klaus ve svém článku v LN 14. 3. 1994.</w:t>
      </w:r>
    </w:p>
    <w:p>
      <w:pPr>
        <w:pStyle w:val="Normal"/>
        <w:autoSpaceDE w:val="false"/>
        <w:rPr/>
      </w:pPr>
      <w:r>
        <w:rPr/>
        <w:t>Vláda se ve vztahu k advokátním komorám mýlí, když se domnívá, že jde o zájmová sdružení, jejichž cílem je především hájit hospodářské zájmy právníků na trhu.</w:t>
      </w:r>
      <w:r>
        <w:rPr>
          <w:b/>
          <w:bCs/>
        </w:rPr>
        <w:t xml:space="preserve"> Česká advokátní komora ani Komora komerčních právníků tu nejsou proto, aby vytvářely monopol. Jejich hlavním úkolem je udělovat po splnění zákonných podmínek licence pro výkon povolání.</w:t>
      </w:r>
      <w:r>
        <w:rPr/>
        <w:t xml:space="preserve"> Žádnou další podmínku nesmí komora ze zákona vyžadovat. kdo podmínky splňuje, toho musí komora zapsat. </w:t>
      </w:r>
      <w:r>
        <w:rPr>
          <w:b/>
          <w:bCs/>
        </w:rPr>
        <w:t>Komora vychází z filozofie, že v nejvyšším zájmu advokacie je ochrana klientů. Jejím hlavním posláním je proto dohled nad výkonem profese a podíl na formulavání právní politiky státu.</w:t>
      </w:r>
      <w:r>
        <w:rPr/>
        <w:t xml:space="preserve"> K tomu musí mít pravomoc zasáhnout vždy, je-li postup jejího člena nesprávný nebo v rozporu s právnickou etikou. </w:t>
      </w:r>
      <w:r>
        <w:rPr>
          <w:b/>
          <w:bCs/>
        </w:rPr>
        <w:t>Nebude-li mít komora právo autorizace k výkonu profese i právo tuto autorizaci odejmout, bude její dohled bezzubý.</w:t>
      </w:r>
    </w:p>
    <w:p>
      <w:pPr>
        <w:pStyle w:val="Normal"/>
        <w:autoSpaceDE w:val="false"/>
        <w:rPr/>
      </w:pPr>
      <w:r>
        <w:rPr>
          <w:b/>
          <w:bCs/>
        </w:rPr>
        <w:t>Teze, že "stát je zástupcem všech občanů" je nebezpečná, protože nepřipouští, že zájmy jednotlivého občana (dokonce i toho, kdo volil vládní strany) se mohou dostat se zájmy státu do rozporu.</w:t>
      </w:r>
      <w:r>
        <w:rPr/>
        <w:t xml:space="preserve"> A to ať státu jako jednoho z tržních subjektů, či státu jako nositele moci. Obě tyto vlastnosti stát zajisté má. Ti, kdo vykonávají povolání, v nichž jde o zajištění, prosazení nebo obhajobu individuálních práv třeba i jednotlivého občana, nemohou respektovat cosi, co jakýsi blíže nedefinovaný stát prohlásil za veřejný zájem.</w:t>
      </w:r>
    </w:p>
    <w:p>
      <w:pPr>
        <w:pStyle w:val="Normal"/>
        <w:autoSpaceDE w:val="false"/>
        <w:rPr/>
      </w:pPr>
      <w:r>
        <w:rPr>
          <w:b/>
          <w:bCs/>
        </w:rPr>
        <w:t>Jiná je ovšem otázka, zda některé stavovské organizace či samosprávy přijaly nebo přijímají rozhodnutí, které brání volné konkurenci na trhu. Je zcela nepochybné, že zákonodárství musí pro takové případy najít vhodné kontrolní mechanismy, jimiž by bylo možné vadná rozhodnutí stavovské samosprávy účinně napravovat.</w:t>
      </w:r>
      <w:r>
        <w:rPr/>
        <w:t xml:space="preserve"> Má-li vláda pocit, že je zde prostor pro zvůli, nechť přistoupí na věcnou debatu, kde komora může zneužit svého postavení a formou zákona tomu zabrání. Jinak s vaničkou vylévá i dítě.</w:t>
      </w:r>
    </w:p>
    <w:p>
      <w:pPr>
        <w:pStyle w:val="Normal"/>
        <w:autoSpaceDE w:val="false"/>
        <w:rPr>
          <w:b/>
          <w:b/>
          <w:bCs/>
        </w:rPr>
      </w:pPr>
      <w:r>
        <w:rPr/>
        <w:t>Stát, představovaný v tomto případě většinou ministrů, se pustil nebezpečnou cestou vydávání se za garanta kvality veškerých služeb, včetně právních. Evidentně při tom mnoho nepřemýšlel, kolik moci k tomu nezbytně představuje. Na rozdíl od Ústavního soudu, který v jednom ze svých nedávných nálezů pravil:</w:t>
      </w:r>
      <w:r>
        <w:rPr>
          <w:b/>
          <w:bCs/>
        </w:rPr>
        <w:t xml:space="preserve"> „Princip právního státu vychází z priority občana před státem a tím i z priority základních občanských a lidských práv a svobod. V povaze právního státu je však také obsaženo vědomí, že taková opatření (rozuměj omezení práv a svobod) je třeba minimalizovat a současně čelit pokušení státu a mocných jednotlivců v něm získat více moci, než nezbytně potřebují.“</w:t>
      </w:r>
    </w:p>
    <w:p>
      <w:pPr>
        <w:pStyle w:val="Normal"/>
        <w:autoSpaceDE w:val="false"/>
        <w:rPr/>
      </w:pPr>
      <w:r>
        <w:rPr>
          <w:b/>
          <w:bCs/>
        </w:rPr>
        <w:t>Návrh zákona o advokátních komorách, předložený nyní ministrem spravedlnosti Jiřím Novákem, využívá poslední z 15 tezí zmíněného vládního usnesení, podle níž je možné princip nepovinného členství nahradit povinným v případě, že je takový postup zdůvodnitelný.</w:t>
      </w:r>
      <w:r>
        <w:rPr/>
        <w:t xml:space="preserve"> Zachování nezávislosti právnických profesí takovým důvodem bezpochyby je. Myslí si to i někteří ministři, např. Josef Lux („V jistém smyslu hájí advokáti občana proti státu, jejich přílišná  závislost na státu by proto byla překážkou. V tomto případě přebírá komora od státu některé kontrolní funkce“ - LN 13. 8. 1994), nebo Karel Dyba („Je zatím otevřenou otázkou, zda některé komory by přece jen nemohly mít členství povinné. Jedná se o profese, u nichž by samospráva zajišťovala nezávislost na státní moci (advokáti)“ - HN). Hlas těchto ministrů však bezpochyby narazí na silný odpor premiéra i ministra pro hospodářskou soutěž, hlavních protagonistů nepovinného členství v komorách.</w:t>
      </w:r>
      <w:r>
        <w:rPr>
          <w:b/>
          <w:bCs/>
        </w:rPr>
        <w:t xml:space="preserve"> Podle vyjádření ministra Stanislava Bělehrádka z minulého týdne jeho úřad nechce "advokátní komory zrušit. Usilujeme jen o to, aby v něm nebylo uzákoněno povinné členství, které se neslučuje s principy demokracie, volného podnikání a hospodářské soutěže".</w:t>
      </w:r>
    </w:p>
    <w:p>
      <w:pPr>
        <w:pStyle w:val="Normal"/>
        <w:autoSpaceDE w:val="false"/>
        <w:rPr/>
      </w:pPr>
      <w:r>
        <w:rPr/>
        <w:t>Pokud převáží tato vize státu jako strůjce veškerého veřejného blaha, nezávislost advokacie, jednoho z pilířů právního státu, bude vážně ohrožena. Česká republika se v tom případě vydá cestou ignorování vlastní společenské a právní tradice a pomalu ale jistě se bude vzdalovat od vize občanské společnosti. Zároveň bude ignorovat mezinárodní principy stejně jako snahy o budování právního státu.</w:t>
      </w:r>
    </w:p>
    <w:p>
      <w:pPr>
        <w:pStyle w:val="Normal"/>
        <w:autoSpaceDE w:val="false"/>
        <w:rPr>
          <w:b/>
          <w:b/>
          <w:bCs/>
        </w:rPr>
      </w:pPr>
      <w:r>
        <w:rPr>
          <w:b/>
          <w:bCs/>
        </w:rPr>
        <w:t>JUDr. Martin ŠOLC</w:t>
      </w:r>
    </w:p>
    <w:p>
      <w:pPr>
        <w:pStyle w:val="Normal"/>
        <w:autoSpaceDE w:val="false"/>
        <w:rPr/>
      </w:pPr>
      <w:r>
        <w:rPr/>
        <w:t>předseda České advokátní komory</w:t>
      </w:r>
    </w:p>
    <w:p>
      <w:pPr>
        <w:pStyle w:val="Normal"/>
        <w:autoSpaceDE w:val="false"/>
        <w:rPr>
          <w:b/>
          <w:b/>
          <w:bCs/>
        </w:rPr>
      </w:pPr>
      <w:r>
        <w:rPr>
          <w:b/>
          <w:bCs/>
        </w:rPr>
        <w:t>JUDr. Ing. Radovan KARAS</w:t>
      </w:r>
    </w:p>
    <w:p>
      <w:pPr>
        <w:pStyle w:val="Normal"/>
        <w:autoSpaceDE w:val="false"/>
        <w:rPr/>
      </w:pPr>
      <w:r>
        <w:rPr/>
        <w:t>předseda Komory komerčních právník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2) Petice na podporu obnovy akademické hodnosti "JUDr."</w:t>
      </w:r>
    </w:p>
    <w:p>
      <w:pPr>
        <w:pStyle w:val="Normal"/>
        <w:autoSpaceDE w:val="false"/>
        <w:rPr>
          <w:b/>
          <w:b/>
          <w:i/>
          <w:i/>
          <w:iCs/>
        </w:rPr>
      </w:pPr>
      <w:r>
        <w:rPr>
          <w:b/>
          <w:i/>
          <w:iCs/>
        </w:rPr>
      </w:r>
    </w:p>
    <w:p>
      <w:pPr>
        <w:pStyle w:val="Normal"/>
        <w:autoSpaceDE w:val="false"/>
        <w:rPr/>
      </w:pPr>
      <w:r>
        <w:rPr/>
        <w:t>Otiskujeme úplné znění petice s tím, že ti, kteří chtějí petici podpořit, mohou tak učinit prohlášením, adresovaným Martinu</w:t>
      </w:r>
      <w:r>
        <w:rPr>
          <w:b/>
          <w:bCs/>
        </w:rPr>
        <w:t xml:space="preserve"> Kulhánkovi</w:t>
      </w:r>
      <w:r>
        <w:rPr/>
        <w:t>.</w:t>
      </w:r>
    </w:p>
    <w:p>
      <w:pPr>
        <w:pStyle w:val="Normal"/>
        <w:autoSpaceDE w:val="false"/>
        <w:rPr>
          <w:b/>
          <w:b/>
          <w:bCs/>
        </w:rPr>
      </w:pPr>
      <w:r>
        <w:rPr>
          <w:b/>
          <w:bCs/>
        </w:rPr>
      </w:r>
    </w:p>
    <w:p>
      <w:pPr>
        <w:pStyle w:val="Normal"/>
        <w:autoSpaceDE w:val="false"/>
        <w:rPr>
          <w:b/>
          <w:b/>
          <w:bCs/>
        </w:rPr>
      </w:pPr>
      <w:r>
        <w:rPr>
          <w:b/>
          <w:bCs/>
        </w:rPr>
        <w:t>PETICE</w:t>
      </w:r>
    </w:p>
    <w:p>
      <w:pPr>
        <w:pStyle w:val="Normal"/>
        <w:autoSpaceDE w:val="false"/>
        <w:rPr>
          <w:b/>
          <w:b/>
          <w:bCs/>
        </w:rPr>
      </w:pPr>
      <w:r>
        <w:rPr>
          <w:b/>
          <w:bCs/>
        </w:rPr>
        <w:t>na podporu obnovy akademické hodnosti „JUDr.“</w:t>
      </w:r>
    </w:p>
    <w:p>
      <w:pPr>
        <w:pStyle w:val="Normal"/>
        <w:autoSpaceDE w:val="false"/>
        <w:rPr/>
      </w:pPr>
      <w:r>
        <w:rPr/>
        <w:t>Poslanecké sněmovně Parlamentu České republiky</w:t>
      </w:r>
    </w:p>
    <w:p>
      <w:pPr>
        <w:pStyle w:val="Normal"/>
        <w:autoSpaceDE w:val="false"/>
        <w:rPr/>
      </w:pPr>
      <w:r>
        <w:rPr/>
      </w:r>
    </w:p>
    <w:p>
      <w:pPr>
        <w:pStyle w:val="Normal"/>
        <w:autoSpaceDE w:val="false"/>
        <w:rPr/>
      </w:pPr>
      <w:r>
        <w:rPr/>
        <w:t>My, níže podepsaní,</w:t>
      </w:r>
    </w:p>
    <w:p>
      <w:pPr>
        <w:pStyle w:val="Normal"/>
        <w:autoSpaceDE w:val="false"/>
        <w:rPr/>
      </w:pPr>
      <w:r>
        <w:rPr/>
        <w:t>navrhujeme, aby byli studenti právnických fakult v České republice po úspěšném vykonání státní závěrečné zkoušky považováni za vysokoškolsky vzdělané v oboru, v návaznosti na to aby měli možnost složit státní rigorózní zkoušku a v případě jejího kladného výsledku jim byla udělena akademická hodnost doktor práv, ve zkratce „JUDr.“.</w:t>
      </w:r>
    </w:p>
    <w:p>
      <w:pPr>
        <w:pStyle w:val="Normal"/>
        <w:autoSpaceDE w:val="false"/>
        <w:rPr/>
      </w:pPr>
      <w:r>
        <w:rPr/>
        <w:t>Současně navrhujeme, aby postavení absolventů právnických fakult s akademickou hodností dle zákona č. 172/1990 Sb. - magistrů - bylo vyřešeno obdobně, jak se tomu stalo u promovaných právníků z let 1953 - 1966 vyhláškou č. 27/1966 Sb., tedy aby tito měli možnost také vykonat rigorózní zkoušku a tím získat titul „JUDr.“.</w:t>
      </w:r>
    </w:p>
    <w:p>
      <w:pPr>
        <w:pStyle w:val="Normal"/>
        <w:autoSpaceDE w:val="false"/>
        <w:rPr/>
      </w:pPr>
      <w:r>
        <w:rPr/>
        <w:t>Důvody, které nás k tomu vedou, jsou následující:</w:t>
      </w:r>
    </w:p>
    <w:p>
      <w:pPr>
        <w:pStyle w:val="Normal"/>
        <w:autoSpaceDE w:val="false"/>
        <w:rPr/>
      </w:pPr>
      <w:r>
        <w:rPr/>
        <w:t>1) V současné době panuje nepřehlednost a neadresnost v dosažené kvalifikaci, která spolu s neznalostí ze strany veřejnosti vyvolává omyly a nutí k neustálému upřesňování, a to i například ve sdělovacích prostředcích, kde se nejednou k titulu „Mgr.“ a jménu osoby dodává ještě „právník“, aby její projev mohl být považován za dostatečně kvalifikovaný a tato osoba nebyla zaměňována s učitelem, filozofem, popřípadě lékárníkem a podobně.</w:t>
      </w:r>
    </w:p>
    <w:p>
      <w:pPr>
        <w:pStyle w:val="Normal"/>
        <w:autoSpaceDE w:val="false"/>
        <w:rPr/>
      </w:pPr>
      <w:r>
        <w:rPr/>
        <w:t>2) Dochází ke zvýhodňování absolventů, kteří školu ukončili před účinností zákona č. 172/1990 Sb., a užívají titul „JUDr.“. Takové zvýhodnění, které má zejména u právníků v komerční oblasti (advokátů, komerčních právníků, notářů) obrovský význam, považujeme přinejmenším za neopodstatněné, ne-li za nespravedlivé.</w:t>
      </w:r>
    </w:p>
    <w:p>
      <w:pPr>
        <w:pStyle w:val="Normal"/>
        <w:autoSpaceDE w:val="false"/>
        <w:rPr/>
      </w:pPr>
      <w:r>
        <w:rPr/>
        <w:t>3) Zákonem č. 172/1990 Sb., byl zavržen historicky zavedený systém, který sledujeme zhruba od XIV. století, kdy se titul doktora práv začíná udělovat jakožto nejstarší akademická hodnost v Evropě, systém, který překonal i nesmyslný pokus komunistů padesátých let zavést promované právníky, promované lékaře a podobně.</w:t>
      </w:r>
    </w:p>
    <w:p>
      <w:pPr>
        <w:pStyle w:val="Normal"/>
        <w:autoSpaceDE w:val="false"/>
        <w:rPr/>
      </w:pPr>
      <w:r>
        <w:rPr/>
        <w:t>Vzhledem k těmto důvodům považujeme za nutné, aby došlo ke změně současného stavu ve smyslu výše uvedeném, a věříme, že tato petice je vhodným prostředkem prezentace našeho názoru.</w:t>
      </w:r>
    </w:p>
    <w:p>
      <w:pPr>
        <w:pStyle w:val="Normal"/>
        <w:autoSpaceDE w:val="false"/>
        <w:rPr/>
      </w:pPr>
      <w:r>
        <w:rPr/>
        <w:t>Petiční výbor tvoří členové studentské komory akademického senátu Právnické fakulty Masarykovy univerzity v Brně:</w:t>
      </w:r>
    </w:p>
    <w:p>
      <w:pPr>
        <w:pStyle w:val="Normal"/>
        <w:autoSpaceDE w:val="false"/>
        <w:rPr/>
      </w:pPr>
      <w:r>
        <w:rPr/>
        <w:t>Martin Kulhánek, U zvonice 318, Nové Město nad Metují, 549 03</w:t>
      </w:r>
    </w:p>
    <w:p>
      <w:pPr>
        <w:pStyle w:val="Normal"/>
        <w:autoSpaceDE w:val="false"/>
        <w:rPr/>
      </w:pPr>
      <w:r>
        <w:rPr/>
        <w:t>(je oprávněn zastupovat petiční výbor)</w:t>
      </w:r>
    </w:p>
    <w:p>
      <w:pPr>
        <w:pStyle w:val="Normal"/>
        <w:autoSpaceDE w:val="false"/>
        <w:rPr/>
      </w:pPr>
      <w:r>
        <w:rPr/>
        <w:t>Milan Berka, Elgartova 29, Brno</w:t>
      </w:r>
    </w:p>
    <w:p>
      <w:pPr>
        <w:pStyle w:val="Normal"/>
        <w:autoSpaceDE w:val="false"/>
        <w:rPr/>
      </w:pPr>
      <w:r>
        <w:rPr/>
        <w:t>Hana Břízová, Rezkova 37, Brno</w:t>
      </w:r>
    </w:p>
    <w:p>
      <w:pPr>
        <w:pStyle w:val="Normal"/>
        <w:autoSpaceDE w:val="false"/>
        <w:rPr/>
      </w:pPr>
      <w:r>
        <w:rPr/>
        <w:t>Roman Čermák, Karoliny Světlé 3360, Kroměříž</w:t>
      </w:r>
    </w:p>
    <w:p>
      <w:pPr>
        <w:pStyle w:val="Normal"/>
        <w:autoSpaceDE w:val="false"/>
        <w:rPr/>
      </w:pPr>
      <w:r>
        <w:rPr/>
        <w:t>František Klíma, DLouhá 375, Borovany</w:t>
      </w:r>
    </w:p>
    <w:p>
      <w:pPr>
        <w:pStyle w:val="Normal"/>
        <w:autoSpaceDE w:val="false"/>
        <w:rPr/>
      </w:pPr>
      <w:r>
        <w:rPr/>
        <w:t>Jiří Král, Vdovská 35, Ostrava</w:t>
      </w:r>
    </w:p>
    <w:p>
      <w:pPr>
        <w:pStyle w:val="Normal"/>
        <w:autoSpaceDE w:val="false"/>
        <w:rPr/>
      </w:pPr>
      <w:r>
        <w:rPr/>
        <w:t>Jiří Posípšil, Kmochova 8, Olomouc</w:t>
      </w:r>
    </w:p>
    <w:p>
      <w:pPr>
        <w:pStyle w:val="Normal"/>
        <w:autoSpaceDE w:val="false"/>
        <w:rPr/>
      </w:pPr>
      <w:r>
        <w:rPr/>
        <w:t>Marek Předešlý, Úvoz 15, Brno</w:t>
      </w:r>
    </w:p>
    <w:p>
      <w:pPr>
        <w:pStyle w:val="Normal"/>
        <w:autoSpaceDE w:val="false"/>
        <w:rPr/>
      </w:pPr>
      <w:r>
        <w:rPr/>
        <w:t>Jan Rotrekl, Marie Pujmanové 9, Brno</w:t>
      </w:r>
    </w:p>
    <w:p>
      <w:pPr>
        <w:pStyle w:val="Normal"/>
        <w:autoSpaceDE w:val="false"/>
        <w:rPr/>
      </w:pPr>
      <w:r>
        <w:rPr/>
        <w:t>Vít Schorm, Preslova 37, Brno</w:t>
      </w:r>
    </w:p>
    <w:p>
      <w:pPr>
        <w:pStyle w:val="Normal"/>
        <w:autoSpaceDE w:val="false"/>
        <w:rPr/>
      </w:pPr>
      <w:r>
        <w:rPr/>
        <w:t>Petr Svoboda, Jungmannova 1442, Hradec Králové</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42:00Z</dcterms:created>
  <dc:creator>Xeperus Rex</dc:creator>
  <dc:description/>
  <dc:language>en-US</dc:language>
  <cp:lastModifiedBy>XEPERVS REX</cp:lastModifiedBy>
  <dcterms:modified xsi:type="dcterms:W3CDTF">2003-02-04T16:41:00Z</dcterms:modified>
  <cp:revision>5</cp:revision>
  <dc:subject/>
  <dc:title>Obsah</dc:title>
</cp:coreProperties>
</file>