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Mundus vult decipi </w:t>
      </w:r>
    </w:p>
    <w:p>
      <w:pPr>
        <w:pStyle w:val="Normal"/>
        <w:autoSpaceDE w:val="false"/>
        <w:rPr>
          <w:b/>
          <w:b/>
          <w:bCs/>
        </w:rPr>
      </w:pPr>
      <w:r>
        <w:rPr>
          <w:b/>
          <w:bCs/>
        </w:rPr>
      </w:r>
    </w:p>
    <w:p>
      <w:pPr>
        <w:pStyle w:val="Normal"/>
        <w:autoSpaceDE w:val="false"/>
        <w:rPr>
          <w:b/>
          <w:b/>
          <w:bCs/>
        </w:rPr>
      </w:pPr>
      <w:r>
        <w:rPr>
          <w:b/>
          <w:bCs/>
        </w:rPr>
        <w:t>Náš rozhovor</w:t>
      </w:r>
    </w:p>
    <w:p>
      <w:pPr>
        <w:pStyle w:val="Normal"/>
        <w:autoSpaceDE w:val="false"/>
        <w:rPr/>
      </w:pPr>
      <w:r>
        <w:rPr/>
        <w:t xml:space="preserve">Rozhovor s JUDr. Jiřím Muchou o Evropské komisi pro lidská práva při Radě Evropy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Doc. JUDr. Karel Klíma, CSc.: K některým otázkám přípravy zastoupení před Ústavním soudem ČR </w:t>
      </w:r>
    </w:p>
    <w:p>
      <w:pPr>
        <w:pStyle w:val="Normal"/>
        <w:autoSpaceDE w:val="false"/>
        <w:rPr/>
      </w:pPr>
      <w:r>
        <w:rPr/>
        <w:t xml:space="preserve">JUDr. Antonín Procházka: Řízení soudů o restitucích a subjektivitě obcí </w:t>
      </w:r>
    </w:p>
    <w:p>
      <w:pPr>
        <w:pStyle w:val="Normal"/>
        <w:autoSpaceDE w:val="false"/>
        <w:rPr/>
      </w:pPr>
      <w:r>
        <w:rPr/>
        <w:t>JUDr. Josef Fiala, CSc.: Právo na přednostní nabytí jednotky do vlastnictví</w:t>
      </w:r>
    </w:p>
    <w:p>
      <w:pPr>
        <w:pStyle w:val="Normal"/>
        <w:autoSpaceDE w:val="false"/>
        <w:rPr/>
      </w:pPr>
      <w:r>
        <w:rPr/>
        <w:t xml:space="preserve">JUDr. Přemysl Vácha: Způsoby výkonu zástavního práva zástavním věřitelem </w:t>
      </w:r>
    </w:p>
    <w:p>
      <w:pPr>
        <w:pStyle w:val="Normal"/>
        <w:autoSpaceDE w:val="false"/>
        <w:rPr/>
      </w:pPr>
      <w:r>
        <w:rPr/>
        <w:t xml:space="preserve">JUDr. Jindřich Fastner: Ještě k podmíněnému zastavení trestního stíhání </w:t>
      </w:r>
    </w:p>
    <w:p>
      <w:pPr>
        <w:pStyle w:val="Normal"/>
        <w:autoSpaceDE w:val="false"/>
        <w:rPr>
          <w:b/>
          <w:b/>
          <w:bCs/>
        </w:rPr>
      </w:pPr>
      <w:r>
        <w:rPr>
          <w:b/>
          <w:bCs/>
        </w:rPr>
      </w:r>
    </w:p>
    <w:p>
      <w:pPr>
        <w:pStyle w:val="Normal"/>
        <w:autoSpaceDE w:val="false"/>
        <w:rPr>
          <w:b/>
          <w:b/>
          <w:bCs/>
        </w:rPr>
      </w:pPr>
      <w:r>
        <w:rPr>
          <w:b/>
          <w:bCs/>
        </w:rPr>
        <w:t>Polemika</w:t>
      </w:r>
    </w:p>
    <w:p>
      <w:pPr>
        <w:pStyle w:val="Normal"/>
        <w:autoSpaceDE w:val="false"/>
        <w:rPr/>
      </w:pPr>
      <w:r>
        <w:rPr/>
        <w:t xml:space="preserve">JUDr. Ivo Telec, CSc.: Polemika o nemožnosti ustanovení advokáta Ústavním soudem </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Prof. MUDr. Milan Srch, CSc.: K současnému postavení lékaře – znalce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Zpráva o zasedání představenstva ČAK ve dnech 10. - 11. 11. 1994 </w:t>
      </w:r>
    </w:p>
    <w:p>
      <w:pPr>
        <w:pStyle w:val="Normal"/>
        <w:autoSpaceDE w:val="false"/>
        <w:rPr/>
      </w:pPr>
      <w:r>
        <w:rPr/>
        <w:t xml:space="preserve">2) Stavovský předpis ČAK č. 23 - usnesení představenstva ČAK, jímž se zvyšuje roční příspěvek na činnost ČAK </w:t>
      </w:r>
    </w:p>
    <w:p>
      <w:pPr>
        <w:pStyle w:val="Normal"/>
        <w:autoSpaceDE w:val="false"/>
        <w:rPr/>
      </w:pPr>
      <w:r>
        <w:rPr/>
        <w:t xml:space="preserve">3) </w:t>
      </w:r>
      <w:r>
        <w:rPr>
          <w:u w:val="single"/>
        </w:rPr>
        <w:t xml:space="preserve">Oznámení o povinných seminářích pro advokátní koncipienty </w:t>
      </w:r>
    </w:p>
    <w:p>
      <w:pPr>
        <w:pStyle w:val="Normal"/>
        <w:autoSpaceDE w:val="false"/>
        <w:rPr/>
      </w:pPr>
      <w:r>
        <w:rPr/>
        <w:t xml:space="preserve">4) Výzva k doplnění seznamu cizojazyčných advokátů </w:t>
      </w:r>
    </w:p>
    <w:p>
      <w:pPr>
        <w:pStyle w:val="Normal"/>
        <w:autoSpaceDE w:val="false"/>
        <w:rPr/>
      </w:pPr>
      <w:r>
        <w:rPr/>
        <w:t xml:space="preserve">5) Výzva konfederace politických vězňů </w:t>
      </w:r>
    </w:p>
    <w:p>
      <w:pPr>
        <w:pStyle w:val="Normal"/>
        <w:autoSpaceDE w:val="false"/>
        <w:rPr/>
      </w:pPr>
      <w:r>
        <w:rPr/>
        <w:t xml:space="preserve">6) Přírůstky knihovny ČAK z posledního období </w:t>
      </w:r>
    </w:p>
    <w:p>
      <w:pPr>
        <w:pStyle w:val="Normal"/>
        <w:autoSpaceDE w:val="false"/>
        <w:rPr/>
      </w:pPr>
      <w:r>
        <w:rPr/>
        <w:t xml:space="preserve">7) Zahraniční odborné časopisy v knihovně ČAK </w:t>
      </w:r>
    </w:p>
    <w:p>
      <w:pPr>
        <w:pStyle w:val="Normal"/>
        <w:autoSpaceDE w:val="false"/>
        <w:rPr>
          <w:b/>
          <w:b/>
          <w:bCs/>
        </w:rPr>
      </w:pPr>
      <w:r>
        <w:rPr>
          <w:b/>
          <w:bCs/>
        </w:rPr>
      </w:r>
    </w:p>
    <w:p>
      <w:pPr>
        <w:pStyle w:val="Normal"/>
        <w:autoSpaceDE w:val="false"/>
        <w:rPr>
          <w:b/>
          <w:b/>
          <w:bCs/>
        </w:rPr>
      </w:pPr>
      <w:r>
        <w:rPr>
          <w:b/>
          <w:bCs/>
        </w:rPr>
        <w:t>Zo Slovenskej advokátskej komory</w:t>
      </w:r>
    </w:p>
    <w:p>
      <w:pPr>
        <w:pStyle w:val="Normal"/>
        <w:autoSpaceDE w:val="false"/>
        <w:rPr/>
      </w:pPr>
      <w:r>
        <w:rPr/>
        <w:t xml:space="preserve">Informácia o zasadnutí predsedníctva SAK 6. 10. 1994 </w:t>
      </w:r>
    </w:p>
    <w:p>
      <w:pPr>
        <w:pStyle w:val="Normal"/>
        <w:autoSpaceDE w:val="false"/>
        <w:rPr>
          <w:b/>
          <w:b/>
          <w:bCs/>
        </w:rPr>
      </w:pPr>
      <w:r>
        <w:rPr>
          <w:b/>
          <w:bCs/>
        </w:rPr>
      </w:r>
    </w:p>
    <w:p>
      <w:pPr>
        <w:pStyle w:val="Normal"/>
        <w:autoSpaceDE w:val="false"/>
        <w:rPr/>
      </w:pPr>
      <w:r>
        <w:rPr>
          <w:b/>
          <w:bCs/>
        </w:rPr>
        <w:t xml:space="preserve">Z kárné praxe </w:t>
      </w:r>
    </w:p>
    <w:p>
      <w:pPr>
        <w:pStyle w:val="Normal"/>
        <w:autoSpaceDE w:val="false"/>
        <w:rPr>
          <w:b/>
          <w:b/>
          <w:bCs/>
        </w:rPr>
      </w:pPr>
      <w:r>
        <w:rPr>
          <w:b/>
          <w:bCs/>
        </w:rPr>
      </w:r>
    </w:p>
    <w:p>
      <w:pPr>
        <w:pStyle w:val="Normal"/>
        <w:autoSpaceDE w:val="false"/>
        <w:rPr/>
      </w:pPr>
      <w:r>
        <w:rPr>
          <w:b/>
          <w:bCs/>
        </w:rPr>
        <w:t xml:space="preserve">Z judikatury </w:t>
      </w:r>
    </w:p>
    <w:p>
      <w:pPr>
        <w:pStyle w:val="Normal"/>
        <w:autoSpaceDE w:val="false"/>
        <w:rPr>
          <w:b/>
          <w:b/>
          <w:bCs/>
        </w:rPr>
      </w:pPr>
      <w:r>
        <w:rPr>
          <w:b/>
          <w:bCs/>
        </w:rPr>
      </w:r>
    </w:p>
    <w:p>
      <w:pPr>
        <w:pStyle w:val="Normal"/>
        <w:autoSpaceDE w:val="false"/>
        <w:rPr>
          <w:b/>
          <w:b/>
          <w:bCs/>
        </w:rPr>
      </w:pPr>
      <w:r>
        <w:rPr>
          <w:b/>
          <w:bCs/>
        </w:rPr>
        <w:t>Z minulosti advokacie</w:t>
      </w:r>
    </w:p>
    <w:p>
      <w:pPr>
        <w:pStyle w:val="Normal"/>
        <w:autoSpaceDE w:val="false"/>
        <w:rPr/>
      </w:pPr>
      <w:r>
        <w:rPr/>
        <w:t>Prof. JUDr. Stanislav Balík: Stát a advokáti v předrevoluční Francii</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Kolik dnů představují čtyři písmena? (JUDr. PhDr. Stanislav Balík)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25. kongres IBA (Prof. JUDr. Milan Bakeš)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Pavlíček - Hřebejk: Ústava a ústavní řád ČR (dr. A. Dolenský) </w:t>
      </w:r>
    </w:p>
    <w:p>
      <w:pPr>
        <w:pStyle w:val="Normal"/>
        <w:autoSpaceDE w:val="false"/>
        <w:rPr>
          <w:b/>
          <w:b/>
          <w:bCs/>
        </w:rPr>
      </w:pPr>
      <w:r>
        <w:rPr>
          <w:b/>
          <w:bCs/>
        </w:rPr>
      </w:r>
    </w:p>
    <w:p>
      <w:pPr>
        <w:pStyle w:val="Normal"/>
        <w:autoSpaceDE w:val="false"/>
        <w:rPr/>
      </w:pPr>
      <w:r>
        <w:rPr>
          <w:b/>
          <w:bCs/>
        </w:rPr>
        <w:t xml:space="preserve">Tisk o advokacii </w:t>
      </w:r>
    </w:p>
    <w:p>
      <w:pPr>
        <w:pStyle w:val="Normal"/>
        <w:autoSpaceDE w:val="false"/>
        <w:rPr>
          <w:b/>
          <w:b/>
          <w:bCs/>
        </w:rPr>
      </w:pPr>
      <w:r>
        <w:rPr>
          <w:b/>
          <w:bCs/>
        </w:rPr>
      </w:r>
    </w:p>
    <w:p>
      <w:pPr>
        <w:pStyle w:val="Normal"/>
        <w:autoSpaceDE w:val="false"/>
        <w:rPr/>
      </w:pPr>
      <w:r>
        <w:rPr>
          <w:b/>
          <w:bCs/>
        </w:rPr>
        <w:t xml:space="preserve">Mezinárodní styky </w:t>
      </w:r>
    </w:p>
    <w:p>
      <w:pPr>
        <w:pStyle w:val="Normal"/>
        <w:autoSpaceDE w:val="false"/>
        <w:rPr>
          <w:b/>
          <w:b/>
          <w:bCs/>
        </w:rPr>
      </w:pPr>
      <w:r>
        <w:rPr>
          <w:b/>
          <w:bCs/>
        </w:rPr>
      </w:r>
    </w:p>
    <w:p>
      <w:pPr>
        <w:pStyle w:val="Normal"/>
        <w:autoSpaceDE w:val="false"/>
        <w:rPr>
          <w:b/>
          <w:b/>
          <w:bCs/>
        </w:rPr>
      </w:pPr>
      <w:r>
        <w:rPr>
          <w:b/>
          <w:bCs/>
        </w:rPr>
        <w:t>Informace</w:t>
      </w:r>
    </w:p>
    <w:p>
      <w:pPr>
        <w:pStyle w:val="Normal"/>
        <w:autoSpaceDE w:val="false"/>
        <w:rPr/>
      </w:pPr>
      <w:r>
        <w:rPr/>
        <w:t xml:space="preserve">Mezinárodní kolokvium o nové kodifikaci soukromého práva v Kroměříži (JUDr. František Zoulík, CSc.) </w:t>
      </w:r>
    </w:p>
    <w:p>
      <w:pPr>
        <w:pStyle w:val="Normal"/>
        <w:autoSpaceDE w:val="false"/>
        <w:rPr/>
      </w:pPr>
      <w:r>
        <w:rPr/>
        <w:t xml:space="preserve">Seminář v Rakousku </w:t>
      </w:r>
    </w:p>
    <w:p>
      <w:pPr>
        <w:pStyle w:val="Normal"/>
        <w:autoSpaceDE w:val="false"/>
        <w:rPr>
          <w:b/>
          <w:b/>
          <w:bCs/>
        </w:rPr>
      </w:pPr>
      <w:r>
        <w:rPr>
          <w:b/>
          <w:bCs/>
        </w:rPr>
      </w:r>
    </w:p>
    <w:p>
      <w:pPr>
        <w:pStyle w:val="Normal"/>
        <w:autoSpaceDE w:val="false"/>
        <w:rPr/>
      </w:pPr>
      <w:r>
        <w:rPr>
          <w:b/>
          <w:bCs/>
        </w:rPr>
        <w:t xml:space="preserve">Z odborných časopisů </w:t>
      </w:r>
    </w:p>
    <w:p>
      <w:pPr>
        <w:pStyle w:val="Normal"/>
        <w:autoSpaceDE w:val="false"/>
        <w:rPr>
          <w:b/>
          <w:b/>
          <w:bCs/>
        </w:rPr>
      </w:pPr>
      <w:r>
        <w:rPr>
          <w:b/>
          <w:bCs/>
        </w:rPr>
      </w:r>
    </w:p>
    <w:p>
      <w:pPr>
        <w:pStyle w:val="Normal"/>
        <w:autoSpaceDE w:val="false"/>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Mundus vult decipi</w:t>
      </w:r>
    </w:p>
    <w:p>
      <w:pPr>
        <w:pStyle w:val="Normal"/>
        <w:autoSpaceDE w:val="false"/>
        <w:rPr>
          <w:b/>
          <w:b/>
          <w:i/>
          <w:i/>
          <w:iCs/>
        </w:rPr>
      </w:pPr>
      <w:r>
        <w:rPr>
          <w:b/>
          <w:i/>
          <w:iCs/>
        </w:rPr>
      </w:r>
    </w:p>
    <w:p>
      <w:pPr>
        <w:pStyle w:val="Normal"/>
        <w:autoSpaceDE w:val="false"/>
        <w:rPr/>
      </w:pPr>
      <w:r>
        <w:rPr/>
        <w:t>Vedle dobrého ducha neviditelné ruky trhu začíná z propadla dějin na naši scénu jako Frankenstein či Fantomas vylézat další příšera: zrádný český intelektuál. Poté, co zradil císaře pána, dohnal k sebevraždě naprosto neintelektuálního Karla Čapka, nastolil v Evropě fašismus a posléze komunismus, chtěl by nyní našim moudrým spoluobčanům už zase nařizovat ve věci krváků a sexu v televizi, ačkoliv si pochopitelně mohou spolu s panem premiérem a se mnou pohodlně přepnout na Krtečka ve Večerníčku, potažmo vymyslet pro své děti ještě něco o hodně zábavnějšího, než je nevinná kanibalská scénka v akčním filmu. Rozumějte mi dobře, mně nejde o tu krev, nýbrž o toho chudáka intelektuála. Krev byla, jest a asi i bude, neboť už těm římským císařům se líp vládlo, když se v circích propichovali v čestném sportovním zápolení gladiátoři a různé potvory live žraly nebohé křesťany, nemluvě už o oblíbených praktikách čtvrcení, vplétání do kola, mrskání, upalování a gilotinování za účasti naší široké veřejnosti, jak už to leckdes přežívá až dosud. Jenom si nejsem jist, zda se v těch dobách argumentovalo svobodným rozhodnutím dozajista vyspělého a dospělého občana (civis Romanus sum! - to znělo hrdě) na takovou podívanou jít či nejít; a zda se ti, kdož tu podívanou nazývali barbarstvím, hned označovali za zrádné české intelektuály, kteří se chtějí chopit moci místo božského císaře Tiberia nebo miláčka lidu Dantona či Robespierra. Ostatně lid tak lépe přivykl na to, že se nakonec propichovali i ti císaři a gilotinovali jeho miláčci, nemluvě už o nějaké té vraždě bezvýznamného podnikatele, kterou pak zajisté vyspělý občan považoval za normální nehodu na dálnici, pardon, na via Appia tržního hospodářství. I v dnešní slavné době postmoderních filozofů, v jejichž kázáních je každé druhé slovo tolerance a morální relativismus, si tedy na závěr tohoto úvodu dovolím tu krev v televizi nazvat po selsku netolerantně stejným barbarstvím, jako kdykoliv dřív, a riskovat, že i já budu po postmoderně filozofsku tolerantně zahrnut do množiny zrádných českých intelektuálů, který jako takový nemá do čeho co kecat.</w:t>
      </w:r>
    </w:p>
    <w:p>
      <w:pPr>
        <w:pStyle w:val="Normal"/>
        <w:autoSpaceDE w:val="false"/>
        <w:rPr/>
      </w:pPr>
      <w:r>
        <w:rPr/>
        <w:t>Slušelo by se tedy ponechat opravdu krev, sex a kanibalismus specialistům, tj. již řečeným tolerantním postmoderním filozofům a konzervativním politikům, a věnovat se spíše úvahám o tom, zda třeba i právník či advokát nemůže per definitionem patřit do rodu těch prokletých zrádných českých intelektuálů.</w:t>
      </w:r>
    </w:p>
    <w:p>
      <w:pPr>
        <w:pStyle w:val="Normal"/>
        <w:autoSpaceDE w:val="false"/>
        <w:rPr/>
      </w:pPr>
      <w:r>
        <w:rPr/>
        <w:t>Hlavní obtíž ovšem přináší samotný pojem intelektuál, s nímž si, jak se zdá, ani intelektuálové, ba sami postmoderní filozofové, a natož politici, nevědí pořádně rady. Onehdy jsem se dočetl, že intelektuál je ten, kdo umí rozlišovat. Narážka mi byla srozumitelná, neboť latinské sloveso intellegere (se supinem intellectum), skutečně původně znamenalo rozlišovat; jako definiční znak je ovšem takováto úvaha sotva použitelná, neboť ten, kdo umí rozlišovat Velkopopovického Kozla od Plzeňského Prazdroje, nemusí, jak se mi zdá, být ještě nutně intelektuálem (postmoderním filozofům se omlouvám za další projev své netolerance). Řekl bych, že podstata věci je spíše v jiném, přeneseném významu onoho latinského slova, tj. rozumem rozlišovati; a jdeme-li tak dále a dále, dostaneme se až po duševně pracovati. Na intelektuála je ale tohle všechno ještě málo: duševní činnost musí být převážnou náplní jeho života a musí být doprovázena jistou dávkou nezávislosti. Nechám stranou, zda duševní činnost intelektuálova musí být činností tak řečeno tvůrčí, protože pak by tenhle úvodník musel vydat na půl celého čísla, jak bychom se hádali. Vyjděme pro své rychlé účely z toho, že ne; a jestli ano, že musíme pojem tvůrčí vyložit pořádně extensivně, jak je to ostatně dnes zvykem. Pokud jde o tu nezávislost, nechoďte na mne třeba s uměním, které vzniklo na objednávku, s intelektuály závislými na objednateli, s tzv. společenskou objednávkou a tak. Michelangelo či Bach nám nesdělili to, co u nich objednal papež či lipská konsistoř, nýbrž to, co si oni nezávisle mysleli; a sotva by nám něco pořádného sdělili na objednávku tureckého sultána nebo náčelníka kmene Siouxů, i kdyby honorářem byl celý poklad na Stříbrném jezeře. Přijmeme-li tedy definici intelektuála jako člověka, který se převážně zabývá nezávislou (tvůrčí) duševní činností, rázem vidíme, vážení přátelé, že jsme to i my, právníci, uchovávající si svou alespoň osobní nezávislost, kdo pod pojem intelektuála alespoň teoreticky spadá. Jen musíme dát trochu pozor na rozdíl proti pojmu inteligenta. K inteligenci patří patrně každý, kdo oficiálně nabyl jistého stupně vzdělání; tím se však ještě nutně nestal intelektuálem, jenž se zase naopak nemusí vyznačovat žádným oficiálním vzděláním, nýbrž samostatným a nezávislým myšlením. Zkrátka takový Chelčický byl nepochybně intelektuál, ač možná nepatřil k vrstvě inteligence; na druhé straně bych intelektuálem sotva nazval třeba RSDr. Biľaka, ač měl ukončené vysokoškolské vzdělání a ať chceme nebo nechceme, byl to tudíž inteligent a ještě ke všemu vysoký stranický funkcionář. Quod facile intellegi potest, což se dá snadno pochopit, jak to ti latiníci říkali. A nechtějte po mně příklady ze současnosti, abych ještě neměl nějaké oplétačky se soudy, jak je to teď postmoderní.</w:t>
      </w:r>
    </w:p>
    <w:p>
      <w:pPr>
        <w:pStyle w:val="Normal"/>
        <w:autoSpaceDE w:val="false"/>
        <w:rPr/>
      </w:pPr>
      <w:r>
        <w:rPr/>
        <w:t>Smutné mi připadá ani ne tak podezření, že asi i právníci jsou intelektuálové, jako nutnost vyrovnávat se s přídomky český a zrádný, které se bohužel, a ne náhodou, pomalu už zase stávají epitety konstantními a pejorativními.</w:t>
      </w:r>
    </w:p>
    <w:p>
      <w:pPr>
        <w:pStyle w:val="Normal"/>
        <w:autoSpaceDE w:val="false"/>
        <w:rPr/>
      </w:pPr>
      <w:r>
        <w:rPr/>
        <w:t>Co mne se týče, mně přídomek český (nebo chcete-li slovenský, rómský, moravský, slezský, chodský, oravský či co) nevadí, jako vadí těm nejrůznějším vyznavačům společností jednotlivých občanů, hluboce oddaných svým politickým stranám, jejich vůdcům a jakýmsi abstraktním státům, jimi ovládaným. Mne neruší pomyšlení na mou rodnou řeč, na kulturu - jakkoliv provincionální - v níž jsem vyrostl, na tradice, v nichž jsem byl vychován, na běh roku od Hromnic přes Velikonoce, vzkříšení, svatodušní svátky, Boží Tělo, svátek sv. Václava, 28. říjen až po ty Dušičky a Vánoce. Já nesrostl s proletářským programem výročí vítězného února, MDŽ, 1. máje, dne osvobození Rudou armádou, VŘSR, ani s dědou Mrázem. Asi už nesrostu s během roku společnosti jednotlivých občanů, jíž se třeba už zítra k slavení nabídnou dny vzniku státu, např. Občanského středoevropského premirátu, den kupónové privatizace, den plné směnitelnosti koruny, či den daňového přiznání, který se nejspíš bude slavit lampiónovým průvodem a mávátky s nápisy Ať žije DPH, případně transparenty, na nichž bude stát V čele s premiérem za další upevnění daňové soustavy v naší tržní vlasti. A jako jsem nesrostl s dědou Mrázem, nesrostu holt už ani se Santa Clausem. Asi hloupě a netolerantně si myslím, že tento můj praemoderní postoj je právě ten konservatismus, jehož se tady pořád kdekdo dovolává, to že je ta nikoliv třetí cesta, jíž se kdekdo honosí, to že je základ té vize, kterou si chtě nechtě nakonec budeme muset formulovat, vize, která nás přes to pohrdané češství rychleji a úspěšněji dovede do nejrůznějších společenství evropských i světových, než jakékoliv postmoderní fantasmagorie, jež nemohou vést jinam, než k omezené a hloupé lokálně kocourkovské totalitě. Jsme-li tedy čeští intelektuálové, nemyslím si, že je za co se stydět; a nikdo nikdy nikde mi také nedal najevo, že bych se za to stydět měl nebo snad mohl.</w:t>
      </w:r>
    </w:p>
    <w:p>
      <w:pPr>
        <w:pStyle w:val="Normal"/>
        <w:autoSpaceDE w:val="false"/>
        <w:rPr/>
      </w:pPr>
      <w:r>
        <w:rPr/>
        <w:t>Epiteton zrádný je v těch našich provincionálních poměrech, v nichž jsem, znovu zdůrazňuji, i já vyrostl, zcela přiměřeně podlý a malý. Českému intelektuálovi se snaží imputovat něco, oč se mi zdá, že všeobecně nikdy neusiloval, ani to o sobě netvrdil, a o to méně tím ve skutečnosti byl. Totiž svědomím národa, elitou společnosti, citlivým barometrem doby, neomylným arbitrem ve věcech mravů a vkusu, inženýrem lidských duší a cokoliv chcete. Lze-li intelektuálovi tyto funkce nějak podstrčit, je pak i snadné ho učinit odpovědným za národ, za společnost, dobu, ducha i mravy; a je-li něco z toho či to vše ve stavu jakkoliv neuspokojivém, plivnout po intelektuálovi slovem zrádce. Ale ten, kdo se zabývá nezávislou duševní činností, ve skutečnosti dobře ví, jak je ve svých úsudcích omylný a nestálý; to samo o sobě však ještě není zrada. A byli-li i někteří intelektuálové zrádci národa, společnosti, doby či mravů, jaký div; byli a jsou to právě takoví lidé, jako všichni ostatní. Jako byli zrádní dělníci, rolníci, živnostníci, ba i úředníci a politikové, byli zajisté i zrádní intelektuálové. Jejich zrada největší však vždy spočívala v tom, že zradili svou nezávislost oné moci, s jejímiž principy se vnitřně nikdy neztotožnili, a ztrativše tak svou nezávislost, přestali být i intelektuály, protože k intelektuálovi nezávislost myšlení jak řečeno pojmově patří. Zdá se mi, že v tomto smyslu dosti správně někdy slyšíme, že český intelektuál vymřel jako nějaký neodolný a zbytečný druh; nebo že musí vymřít v postmoderním relativistickém světě, v jehož sebeuspokojené skepsi není místo pro nějakou nezávislost, neboť by se tím zúžil prostor pro vepřovou a pivo. Ale tyto pro mnohé tak svůdné hlasy Sirén nejsou ve skutečnosti nic jiného, než staré vábničky moci, která nám, stejně jako Ovidiovi a Galileovi či chcete-li třeba Havlíčkovi a Zahradníčkovi nabízí za abstraktní prvorozenství nezávislosti pořádnou konkrétní mísu čočovice. Hle, toto vše ti dám, padneš-li a budeš se mi klaněti, praví se, nemýlím-li se v Bibli. Celou historií lidstva se táhne příběh těch, kteří odolali. Celou historií našeho národa se táhne příběh zrádného českého intelektuála. Masaryka obviňovali ze zrady staročeši, mladočeši i císař pán, Durycha komunisti, Seiferta komunisti i demokrati, Čapka fašisti i komunisti, Peroutku nebo Šaldu proklínal jako zrádce vůbec kdekdo a to ani nemluvím o Benešovi a pomalu třeba Vaculíkovi a Havlovi. A to bych býval mohl začít aspoň Balbínem, ne-li už rovnou intelektuálským Slavníkovcem Vojtěchem, či aspoň Milotou z Dědic. Jsem si skoro jist, že mezi českými intelektuály, jakkoliv zrádnými, budou i advokáti v celkem dobré společnosti, dokáží-li si uhájit, ne-li už společně, alespoň každý sám a zvlášť, svou nezávislost na aroganci moci. A venkoncem taky doufám, že naši postmoderní myslitelé projeví dostatek své příslovečné tolerance a zaujmou morálně relativistický postoj k mým dozajista amorálním, netolerantním, nekompetentním a zrádným vývodům. Vždyť stejně i je neopostmoderní směr za nějakých deset, dvacet let označí za zrádné české intelektuály, kteří za místo nahoře horlivě podporovali kdejakou hloupost.</w:t>
      </w:r>
    </w:p>
    <w:p>
      <w:pPr>
        <w:pStyle w:val="Normal"/>
        <w:autoSpaceDE w:val="false"/>
        <w:rPr/>
      </w:pPr>
      <w:r>
        <w:rPr/>
        <w:t>Ne-li, tím lépe. Jestli po vyjití úvodníku zase klesnou akcie na pražské burze, beru to zkrátka na sebe. Kdyby stouply, nenechme si od zrádného českého intelektuála namluvit, že to není zásluha vždy poctivých a občanům oddaných politiků, úředníků a postmoderních filozofů. Inu, mundus vult decipi, svět chce být klamán; a tak mu to netolerantně dopřejme.</w:t>
      </w:r>
    </w:p>
    <w:p>
      <w:pPr>
        <w:pStyle w:val="Normal"/>
        <w:autoSpaceDE w:val="false"/>
        <w:rPr/>
      </w:pPr>
      <w:r>
        <w:rPr/>
        <w:t>Karel Čermák</w:t>
      </w:r>
    </w:p>
    <w:p>
      <w:pPr>
        <w:pStyle w:val="Normal"/>
        <w:autoSpaceDE w:val="false"/>
        <w:rPr/>
      </w:pPr>
      <w:r>
        <w:rPr/>
        <w:t>Listopad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NÁŠ ROZHOVOR</w:t>
      </w:r>
    </w:p>
    <w:p>
      <w:pPr>
        <w:pStyle w:val="Normal"/>
        <w:autoSpaceDE w:val="false"/>
        <w:rPr>
          <w:b/>
          <w:b/>
          <w:i/>
          <w:i/>
          <w:iCs/>
        </w:rPr>
      </w:pPr>
      <w:r>
        <w:rPr>
          <w:b/>
          <w:i/>
          <w:iCs/>
        </w:rPr>
      </w:r>
    </w:p>
    <w:p>
      <w:pPr>
        <w:pStyle w:val="Normal"/>
        <w:autoSpaceDE w:val="false"/>
        <w:rPr/>
      </w:pPr>
      <w:r>
        <w:rPr>
          <w:b/>
          <w:i/>
          <w:iCs/>
        </w:rPr>
        <w:t>Rozhovor s JUDr. Jiřím Muchou, členem Evropské komise pro lidská práva při Radě Evropy ve Štrasburku</w:t>
      </w:r>
    </w:p>
    <w:p>
      <w:pPr>
        <w:pStyle w:val="Normal"/>
        <w:autoSpaceDE w:val="false"/>
        <w:rPr>
          <w:b/>
          <w:b/>
          <w:i/>
          <w:i/>
          <w:iCs/>
        </w:rPr>
      </w:pPr>
      <w:r>
        <w:rPr>
          <w:b/>
          <w:i/>
          <w:iCs/>
        </w:rPr>
      </w:r>
    </w:p>
    <w:p>
      <w:pPr>
        <w:pStyle w:val="Normal"/>
        <w:autoSpaceDE w:val="false"/>
        <w:rPr>
          <w:i/>
          <w:i/>
          <w:iCs/>
        </w:rPr>
      </w:pPr>
      <w:r>
        <w:rPr>
          <w:i/>
          <w:iCs/>
        </w:rPr>
        <w:t>Redakce: Pane doktore, od Vašeho zvolení členem Evropské komise pro lidská práva při Radě Evropy ve Štrasburku uplynul právě jeden rok. Můžete stručně vysvětlit, které hlavní úkoly je Komise povolána plnit?</w:t>
      </w:r>
    </w:p>
    <w:p>
      <w:pPr>
        <w:pStyle w:val="Normal"/>
        <w:autoSpaceDE w:val="false"/>
        <w:rPr/>
      </w:pPr>
      <w:r>
        <w:rPr>
          <w:i/>
          <w:iCs/>
        </w:rPr>
        <w:t>Dr. Mucha:</w:t>
      </w:r>
      <w:r>
        <w:rPr/>
        <w:t xml:space="preserve"> Evropská komise pro lidská práva je jedním ze dvou orgánů, zřízených na základě čl. 19 Úmluvy o ochraně lidských práv a základních svobod, sjednané dne 4. listopadu 1950 v Římě (druhým orgánem zřízeným touto Úmluvou je Evropský soud pro lidská práva, jehož sídlem je rovněž Štrasburk). Komise i soud mají za úkol zajišťovat plnění závazků přijatých smluvními stranami Úmluvy. Úmluva o ochraně lidských práv a základních svobod včetně všech protokolů na ni navazujících byla podepsána jménem bývalé České a Slovenské Federativní Republiky dne 21. února 1991 a pro ČSFR vstoupila v platnost dnem 18. března 1992. Publikována byla včetně dodatkových protokolů pod č. 209/1992 Sb. Smluvní strany se podpisem Úmluvy zavázaly přiznávat každému, kdo podléhá jejich jurisdikci, práva a svobody uvedené v čl. 2-13 Úmluvy, případně v dodatkových protokolech k Úmluvě. Komise a Soud jsou tedy, vedle Výboru ministrů Rady Evropy, nejdůležitějšími orgány mezinárodního kontrolního mechanismu Úmluvy.</w:t>
      </w:r>
    </w:p>
    <w:p>
      <w:pPr>
        <w:pStyle w:val="Normal"/>
        <w:autoSpaceDE w:val="false"/>
        <w:rPr>
          <w:i/>
          <w:i/>
          <w:iCs/>
        </w:rPr>
      </w:pPr>
      <w:r>
        <w:rPr>
          <w:i/>
          <w:iCs/>
        </w:rPr>
        <w:t>Redakce: Jak byla po zániku České a Slovenské Federativní Republiky vyřešena otázka sukcese obou nástupnických států, České republiky a Slovenské republiky, do Úmluvy?</w:t>
      </w:r>
    </w:p>
    <w:p>
      <w:pPr>
        <w:pStyle w:val="Normal"/>
        <w:autoSpaceDE w:val="false"/>
        <w:rPr/>
      </w:pPr>
      <w:r>
        <w:rPr>
          <w:i/>
          <w:iCs/>
        </w:rPr>
        <w:t>Dr. Mucha:</w:t>
      </w:r>
      <w:r>
        <w:rPr/>
        <w:t xml:space="preserve"> Jde o poměrně složitý komplex problémů, jehož některé aspekty jsou dosud nevyjasněné nebo sporné. Jak známo, Česká a Slovenská Federativní Republika byla smluvní stranou Úmluvy od 18. března 1992 do svého zániku dne 31. prosince 1992. Česká republika i Slovenská republika jako nástupnické státy ČSFR deklarovaly oficiálně svůj úmysl být vázány Úmluvou již prvým dnem svého vzniku, tedy 1. lednem 1993, a to bez ohledu na případné přijetí do Rady Evropy po tomto datu. Podle čl. 66 Úmluvy je však tato Úmluva otevřena k podpisu pouze členům Rady Evropy. Výbor ministrů Rady Evropy přesto rozhodl dne 30. června 1993, v den přijetí ČR a SR do Rady Evropy, na základě zmíněných jednostranných deklarací obou těchto států, že tyto táty budou považovány za smluvní strany Úmluvy zpětně již ode dne svého vzniku, tedy od 1. ledna 1993. Jde o rozhodnutí, učiněné v zájmu kontinuity ochrany lidských práv na území obou nástupnických států bývalé federace, jehož právní důsledky vzhledem k jednoznačnému znění čl. 66 Úmluvy však mohou být sporné. Nejasnou také dosud zůstává otázka odpovědnosti České (příp. Slovenské) republiky za eventuální akty porušení Úmluvy orgány bývalé České a Slovenské Federativní Republiky, k nimž případně došlo v období, kdy Úmluvou byla vázána dnes již neexistující ČSFR, tj. v období od 18. března 1992 do 31. prosince 1992. Obecné mezinárodní právo totiž nezná mezinárodní odpovědnost nástupnického státu za případné protiprávní akty (delikty) jiného subjektu mezinárodního práva - jeho právního předchůdce. Otázkou je, zda takový přechod mezinárodní odpovědnosti je možno založit jednostranným prohlášením o převzetí odpovědnosti nástupnickým státem. Tato otázka bude zřejmě moci být vyřešena až v souvislosti s projednáváním konkrétní stížnosti proti České (Slovenské) republice, vztahující se k uvedenému časovému období. Půjde o to, zda žalovaný stát uplatní případně námitku ratione personae před Evropskou komisí pro lidská práva.</w:t>
      </w:r>
    </w:p>
    <w:p>
      <w:pPr>
        <w:pStyle w:val="Normal"/>
        <w:autoSpaceDE w:val="false"/>
        <w:rPr/>
      </w:pPr>
      <w:r>
        <w:rPr/>
        <w:t>Podle čl. 5 odst. 2 Ústavního zákona ČNR č. 4/1993 Sb. o opatřeních souvisejících se zánikem ČSFR převzala Česká republika "práva a závazky ..., které pro Českou a Slovenskou Federativní Republiku ke dni jejího zániku vyplývaly z mezinárodního práva ..." Tím se zřejmě rozuměly i závazky z mezinárodních smluv, včetně Evropské úmluvy o lidských právech. Šlo však z hlediska mezinárodního práva pouze o jednostranný projev vůle (ofertu), který předpokládá akceptaci ze strany ostatních smluvních stran Úmluvy. Kromě toho se v daném případě jedná, jak jsem již řekl, o eventuální přechod odpovědnosti za konkrétní akty porušení Úmluvy, tedy mezinárodní odpovědnosti deliktní. Podle mého názoru není proto, i přes zmíněný jednostranný projev vůle obsažený v Ústavním zákoně č. 4/1993 Sb., uplatnění námitky ratione personae apriori vyloučené.</w:t>
      </w:r>
    </w:p>
    <w:p>
      <w:pPr>
        <w:pStyle w:val="Normal"/>
        <w:autoSpaceDE w:val="false"/>
        <w:rPr>
          <w:i/>
          <w:i/>
          <w:iCs/>
        </w:rPr>
      </w:pPr>
      <w:r>
        <w:rPr>
          <w:i/>
          <w:iCs/>
        </w:rPr>
        <w:t>Redakce: Jaké postavení zaujímá Úmluva v hierarchii právních norem České republiky?</w:t>
      </w:r>
    </w:p>
    <w:p>
      <w:pPr>
        <w:pStyle w:val="Normal"/>
        <w:autoSpaceDE w:val="false"/>
        <w:rPr/>
      </w:pPr>
      <w:r>
        <w:rPr>
          <w:i/>
          <w:iCs/>
        </w:rPr>
        <w:t>Dr. Mucha:</w:t>
      </w:r>
      <w:r>
        <w:rPr/>
        <w:t xml:space="preserve"> Podle čl. 10 Ústavy České republiky jsou ratifikované a vyhlášené mezinárodní smlouvy o lidských právech a základních svobodách, jimiž je Česká republika vázána, bezprostředně závazné a mají přednost před zákonem. Toto ustanovení znamená, že Úmluva byla inkorporována přímo do vnitrostátního práva, je jeho organickou součástí a jednotlivé její normy, pokud jsou jejími adresáty vnitrostátní subjekty, jsou justičními a jinými orgány přímo aplikovatelné. Z hlediska právní síly stojí Úmluva mezi obyčejnými a ústavními zákony (podobně bylo vyřešeno její postavení v právních řádech řady dalších evropských států, např. ve Francii), ačkoli původní vládní návrh Ústavy předpokládal postavení těchto mezinárodních smluv na úroveň ústavních zákonů (takovéto postavení má Úmluva pouze v Rakousku). Obsahový rozpor Úmluvy s Ústavou, Listinou základních práv a svobod a dalšími ústavními zákony je však prakticky vyloučený, protože Úmluva garantuje tzv. minimální standard lidských práv a vnitrostátní právo může ochranu těchto práv rozšířit nad rámec tohoto minimálního standardu. Obyčejným zákonem však tento minimální standard nemůže být omezen. O zrušení zákonů nebo jiných právních předpisů, které by byly v rozporu s Úmluvou, by byl povolán rozhodovat Ústavní soud (čl. 87 odst. 1 a), b) Ústavy ČR).</w:t>
      </w:r>
    </w:p>
    <w:p>
      <w:pPr>
        <w:pStyle w:val="Normal"/>
        <w:autoSpaceDE w:val="false"/>
        <w:rPr/>
      </w:pPr>
      <w:r>
        <w:rPr>
          <w:i/>
          <w:iCs/>
        </w:rPr>
        <w:t>Redakce: Kolik stížností proti ČSFR a ČR bylo prozatím u Komise podáno?</w:t>
      </w:r>
    </w:p>
    <w:p>
      <w:pPr>
        <w:pStyle w:val="Normal"/>
        <w:autoSpaceDE w:val="false"/>
        <w:rPr/>
      </w:pPr>
      <w:r>
        <w:rPr>
          <w:i/>
          <w:iCs/>
        </w:rPr>
        <w:t>Dr. Mucha:</w:t>
      </w:r>
      <w:r>
        <w:rPr/>
        <w:t xml:space="preserve"> K 1. srpnu letošního roku bylo podáno 189 stížností směřujících proti ČSFR (k 31. 12. 1992) a dalších 269 stížností směřujících proti České republice. Ani jedna z těchto stížností nebyla však do dnešního dne Komisí prohlášena za přípustnou a komunikována vládě. Nevím, do jaké míry je z prostého počtu stížností možno vyvozovat obecné závěry o souladu vnitrostátního práva s Úmluvou, případně o sklonu občanů dotyčného státu ke "kverulantství". Pro zajímavost mohu uvést, že např. proti Polsku, které Úmluvu ratifikovalo 19. 1. 1993, bylo podáno 1378 stížností, a proti Rumunsku, které Úmluvy ratifikovalo 20. 6. 1994 a jehož zástupce v Komisi ještě nebyl ani zvolen, bylo již podáno 672 stížností. Rozdíly je však možno pozorovat i mezi některými dlouholetými smluvními stranami Úmluvy. Většina stížností směřujících proti České republice se týká údajného porušení čl. 6 Úmluvy (právo na spravedlivý proces) a čl. 1 prvého Protokolu (právo pokojně užívat svůj majetek).</w:t>
      </w:r>
    </w:p>
    <w:p>
      <w:pPr>
        <w:pStyle w:val="Normal"/>
        <w:autoSpaceDE w:val="false"/>
        <w:rPr>
          <w:i/>
          <w:i/>
          <w:iCs/>
        </w:rPr>
      </w:pPr>
      <w:r>
        <w:rPr>
          <w:i/>
          <w:iCs/>
        </w:rPr>
        <w:t>Redakce: Kolik členů má Komise v současné době?</w:t>
      </w:r>
    </w:p>
    <w:p>
      <w:pPr>
        <w:pStyle w:val="Normal"/>
        <w:autoSpaceDE w:val="false"/>
        <w:rPr/>
      </w:pPr>
      <w:r>
        <w:rPr>
          <w:i/>
          <w:iCs/>
        </w:rPr>
        <w:t>Dr. Mucha:</w:t>
      </w:r>
      <w:r>
        <w:rPr/>
        <w:t xml:space="preserve"> Plénum Komise se nyní skládá z 28 členů. Byli zvoleni za jednotlivé smluvní strany Úmluvy, zasedají však v Komisi jako nezávislé a nestranné soukromé osoby, které nejsou podřízeny vládám svých domovských států a nesmějí od těchto vlád přijímat žádné příkazy. Členy Komise jsou vesměs universitní profesoři, soudci vyšších soudních instancí a advokáti v soukromé praxi. Postavení státního úředníka (členy exekutivy) je s členstvím v Komisi neslučitelné. Ze zemí střední a východní Evropy jsou vedle České republiky a Slovenska v Komisi zastoupeny ještě Polsko, Maďarsko a Bulharsko. V červnu tohoto roku ratifikovaly Úmluvu rovněž Rumunsko a Slovinsko, členové Komise za tyto státy budou zřejmě zvoleni Výborem ministrů Rady Evropy v blízké budoucnosti. Další dva východoevropské státy, Estonsko a Litva, podepsaly Úmluvu zároveň se svým přijetím do Rady Evropy v r. 1993, prozatím ji však neratifikovaly. Dalších osm zemí (Albánie, Bělorusko, Chorvatsko, Lotyšsko, Makedonie, Moldova, Rusko a Ukrajina) požádalo již formálně o přijetí za plné členy Rady Evropy, nyní jsou tyto země podrobeny tzv. přijímacímu řízení, přičemž přístup k Evropské úmluvě lidských práv se považuje za politickou podmínku přijetí do Rady Evropy. Nelze proto vyloučit, že během několika příštích let vzroste počet smluvních stran Úmluvy (a počet členů Komise) na téměř čtyřicet.</w:t>
      </w:r>
    </w:p>
    <w:p>
      <w:pPr>
        <w:pStyle w:val="Normal"/>
        <w:autoSpaceDE w:val="false"/>
        <w:rPr/>
      </w:pPr>
      <w:r>
        <w:rPr>
          <w:i/>
          <w:iCs/>
        </w:rPr>
        <w:t>Redakce: Jakým způsobem Komise plní svůj základní úkol - kontrolovat  a zajišťovat plnění závazků přijatých smluvními stranami vyplývajících z Úmluvy?</w:t>
      </w:r>
    </w:p>
    <w:p>
      <w:pPr>
        <w:pStyle w:val="Normal"/>
        <w:autoSpaceDE w:val="false"/>
        <w:rPr/>
      </w:pPr>
      <w:r>
        <w:rPr>
          <w:i/>
          <w:iCs/>
        </w:rPr>
        <w:t>Dr. Mucha:</w:t>
      </w:r>
      <w:r>
        <w:rPr/>
        <w:t xml:space="preserve"> Komise je povolána projednávat stížnosti dvojího druhu: tzv. mezistátní stížnosti, kdy jedna smluvní strana může předložit Komisi údajné porušení některého z ustanovení Úmluvy jinou smluvní stranou (takových stížností bylo dosud za trvání Komise předloženo pouze 18), a daleko častější tzv. individuální stížnosti, které mohou Komisi předkládat kterékoliv fyzické osoby, nevládní organizace nebo skupiny osob, považující se za poškozené v důsledku porušení práv přiznaných Úmluvou některou ze smluvních stran. Individuálním stěžovatelem může tedy být i jednotlivec, který není občanem jedné ze smluvních stran Úmluvy a nemá na jejím území bydliště, musí však přinejmenším věrohodně tvrdit, že se sám stal obětí aktu orgánu některé smluvní strany porušující některé Úmluvou zaručené právo. Tím jsou vyloučeny stížnosti předkládané třetími osobami nebo organizacemi, jež samy nebyly údajným porušením Úmluvy postiženy. Rovněž tzv. actio popularis je nepřípustná - individuální stěžovatel nemůže abstraktně napadnout např. zákonodárství některé smluvní strany pro jeho neslučitelnost s Úmluvou, pokud se jeho stížnost neopírá o konkrétní případ porušení Úmluvy, mající přímý vliv na jeho osobní situaci. Podle čl. 25 Úmluvy mohou individuální stížnosti směřovat pouze proti smluvní straně, která prohlásila, že uznává pravomoc Komise takové stížnosti přijímat. Ačkoliv v minulosti tomu tak vždy nebylo (např. Francie učinila prohlášení uznávající tuto pravomoc Komise až v r. 1981, sedm let po ratifikaci Úmluvy), jsou v současné době všechny smluvní strany Úmluvy vázány prohlášením uznávat pravomoc Komise přijímat individuální stížnosti směřující proti nim.</w:t>
      </w:r>
    </w:p>
    <w:p>
      <w:pPr>
        <w:pStyle w:val="Normal"/>
        <w:autoSpaceDE w:val="false"/>
        <w:rPr>
          <w:i/>
          <w:i/>
          <w:iCs/>
        </w:rPr>
      </w:pPr>
      <w:r>
        <w:rPr>
          <w:i/>
          <w:iCs/>
        </w:rPr>
        <w:t>Redakce: Jakou formu musí občan dodržet, chce-li se na Komisi se stížností obrátit?</w:t>
      </w:r>
    </w:p>
    <w:p>
      <w:pPr>
        <w:pStyle w:val="Normal"/>
        <w:autoSpaceDE w:val="false"/>
        <w:rPr/>
      </w:pPr>
      <w:r>
        <w:rPr>
          <w:i/>
          <w:iCs/>
        </w:rPr>
        <w:t>Dr. Mucha:</w:t>
      </w:r>
      <w:r>
        <w:rPr/>
        <w:t xml:space="preserve"> Jako podnět pro zahájení řízení před Komisí postačí zpočátku dopis, adresovaný sekretariátu Komise, obsahující alespoň základní fakta případu, tj. uvedení, proti které smluvní straně stížnost směřuje a v čem stěžovatel spatřuje porušení Úmluvy touto smluvní stranou, jehož obětí se stal. Úředními jednacími jazyky Komise jsou angličtina a francouzština, dopis však může být i v češtině. Je vhodné připojit k dopisu k kopie případných rozhodnutí domácích soudů nebo jiných orgánů, jimiž se stěžovatel cítí poškozen ve svých Úmluvou garantovaných právech. Sekretariát Komise pak na základě takového podnětu založí tzv. provisorní spis a vyrozumí stěžovatele o tom, které další informace je třeba doplnit a které další listiny předložit, aby stížnost mohla být projednána a měla naději na úspěch. Samotnou stížnost je pak třeba podat na zvláštním formuláři, který stěžovatel od sekretariátu Komise obdrží. Řízení před Komisí je bezplatné; za určitých okolností může Komise přiznat stěžovateli v určitém stadiu řízení i tzv. právní pomoc, tj. uhradit mu z prostředků Rady Evropy částečně nebo úplně náklady právního zastoupení v řízení před Komisí a nutné další výdaje, pokud prokáže, že ke krytí takových nákladů nemá k dispozici vlastní prostředky. Zastoupení advokátem není v řízení před Komisí (na rozdíl od případného pozdějšího řízení před Evropským soudem pro lidská práva) obligatorní, je však samozřejmě žádoucí, zvláště dospěje-li řízení před Komisí až do stadia ústního jednání o přípustnosti a meritu stížnosti, při němž je žalovaný stát zastoupen vládním agentem a jedním nebo více právními poradci nebo experty.</w:t>
      </w:r>
    </w:p>
    <w:p>
      <w:pPr>
        <w:pStyle w:val="Normal"/>
        <w:autoSpaceDE w:val="false"/>
        <w:rPr>
          <w:i/>
          <w:i/>
          <w:iCs/>
        </w:rPr>
      </w:pPr>
      <w:r>
        <w:rPr>
          <w:i/>
          <w:iCs/>
        </w:rPr>
        <w:t>Redakce: Jaký je další postup Komise po formální registraci stížnosti?</w:t>
      </w:r>
    </w:p>
    <w:p>
      <w:pPr>
        <w:pStyle w:val="Normal"/>
        <w:autoSpaceDE w:val="false"/>
        <w:rPr/>
      </w:pPr>
      <w:r>
        <w:rPr>
          <w:i/>
          <w:iCs/>
        </w:rPr>
        <w:t>Dr. Mucha:</w:t>
      </w:r>
      <w:r>
        <w:rPr/>
        <w:t xml:space="preserve"> Pro každý jednotlivý případ je ustanoven jeden ze členů Komise jako zpravodaj, který nový případ prostuduje a posoudí, jak s ním dále naložit. Může např. požádat stěžovatele nebo stát, proti němuž stížnost směřuje, o doplnění informací. Jsou-li informace kompletní, připraví zpravodaj ve spolupráci se sekretariátem Komise pro Komisi (zasedající podle okolností ve výboru složeném ze tří členů, v senátu nebo v plénu) písemný rozbor případu s vlastním návrhem na další postup. V zásadě je možno v tomto stadiu uvažovat o dvou alternativách: stížnost je možno prohlásit pravomocným a konečným rozhodnutím Komise za nepřípustnou anebo je možno ji komunikovat dotyčné vládě a vyzvat vládu, aby se v určité lhůtě písemně vyjádřila o přípustnosti a meritu stížnosti.</w:t>
      </w:r>
    </w:p>
    <w:p>
      <w:pPr>
        <w:pStyle w:val="Normal"/>
        <w:autoSpaceDE w:val="false"/>
        <w:rPr>
          <w:i/>
          <w:i/>
          <w:iCs/>
        </w:rPr>
      </w:pPr>
      <w:r>
        <w:rPr>
          <w:i/>
          <w:iCs/>
        </w:rPr>
        <w:t>Redakce: Jaké jsou podmínky přípustnosti individuální stížnosti?</w:t>
      </w:r>
    </w:p>
    <w:p>
      <w:pPr>
        <w:pStyle w:val="Normal"/>
        <w:autoSpaceDE w:val="false"/>
        <w:rPr/>
      </w:pPr>
      <w:r>
        <w:rPr>
          <w:i/>
          <w:iCs/>
        </w:rPr>
        <w:t>Dr. Mucha:</w:t>
      </w:r>
      <w:r>
        <w:rPr/>
        <w:t xml:space="preserve"> Mezi nejdůležitější předpoklady přípustnosti patří nutnost vyčerpání všech domácích (vnitrostátních) právních prostředků nápravy před podáním stížnosti a dodržení časové lhůty šesti měsíců ode dne, kdy bylo přijato konečné rozhodnutí vnitrostátního orgánu. Nepřípustná je též stížnost, jejímž předmětem je údajné porušení práva, které není garantováno Úmluvou (inkompatibilita ratione materiae), dále stížnost, směřující proti státu, který Úmluvu neratifikoval, nebo proti soukromé osobě (inkompatibilita ratione personae) a konečně též stížnost, směřující sice proti státu, který Úmluvu ratifikoval, avšak k aktu údajně porušujícímu Úmluvu došlo před ratifikací (inkompatibilita ratione temporis). Poměrně častým důvodem odmítnutí stížnosti pro nepřípustnost je též skutečnost, že stížnost je zjevně nepodložená (v tomto případě jde na rozdíl od předchozích formálních či procedurálních důvodů nepřípustnosti o důvod meritorní). Odmítnuta jako nepřípustná musí být rovněž stížnost anonymní nebo stížnost zneužívající právo na stížnost, tyto případy jsou však méně časté.</w:t>
      </w:r>
    </w:p>
    <w:p>
      <w:pPr>
        <w:pStyle w:val="Normal"/>
        <w:autoSpaceDE w:val="false"/>
        <w:rPr>
          <w:i/>
          <w:i/>
          <w:iCs/>
        </w:rPr>
      </w:pPr>
      <w:r>
        <w:rPr>
          <w:i/>
          <w:iCs/>
        </w:rPr>
        <w:t>Redakce: Jak Komise postupuje, pokud stížnost neprohlásí bez dalšího za nepřípustnou?</w:t>
      </w:r>
    </w:p>
    <w:p>
      <w:pPr>
        <w:pStyle w:val="Normal"/>
        <w:autoSpaceDE w:val="false"/>
        <w:rPr/>
      </w:pPr>
      <w:r>
        <w:rPr>
          <w:i/>
          <w:iCs/>
        </w:rPr>
        <w:t>Dr. Mucha:</w:t>
      </w:r>
      <w:r>
        <w:rPr/>
        <w:t xml:space="preserve"> Taková stížnost, jak již bylo řečeno, je komunikována dotyčné vládě a vyjádření vlády o přípustnosti a meritu stížnosti je poté zasláno stěžovateli, který má možnost stanovisko vlády písemně v určité lhůtě komentovat. Na základě těchto vyjádření obou stran pak zpravodaj věc znovu zváží a připraví pro Komisi návrh dalšího postupu. V tomto stadiu může Komise (zasedající nyní buď v senátě nebo v plénu) prohlásit stížnost za nepřípustnou, čímž řízení definitivně končí, nebo ji prohlásit za přípustnou, případně pozvat obě strany k ústnímu jednání o přípustnosti stížnosti a o meritu věci. Ústní jednání, stejně jako všechna ostatní jednání Komise, jsou (na rozdíl od jednání Soudu) neveřejná. Účastní se jich vedle členů Komise, tajemníka a členů sekretariátu pouze zástupci stěžovatele a dotyčné vlády, stěžovatel sám (pokud si sám přeje) a překladatelé, kteří tlumočí veškeré přednesy do obou jednacích jazyků. Komise může též předvolat a vyslechnout svědky a experty, k čemuž však dochází poměrně zřídka. Obsah jednání Komise je důvěrný a nesmí být zveřejněn, tisku je po skončení jednání dáno k dispozici pouze stručné komuniké, sestavené po vzájemné dohodě zástupců obou stran. Po skončení ústního jednání Komise za zavřenými dveřmi případ zváží a přistoupí k hlasování o přípustnosti stížnosti. Pokud je stížnost (nebo její část) prohlášena za přípustnou, následuje zpravidla předběžné hlasování o meritu věci, tj. o tom, zda žalovaný stát svým jednáním (nebo opomenutím) porušil některé ustanovení Úmluvy či nikoliv. S rozhodnutím Komise jsou obě strany co nejdříve seznámeny. Pokud předběžné hlasování Komise o porušení či neporušení Úmluvy naznačuje jasnou většinovou tendenci Komise, jsou i s výsledkem tohoto předběžného hlasování obě strany seznámeny, na přísně důvěrném základě, čímž se má usnadnit případné jednání o smírném urovnání záležitosti.</w:t>
      </w:r>
    </w:p>
    <w:p>
      <w:pPr>
        <w:pStyle w:val="Normal"/>
        <w:autoSpaceDE w:val="false"/>
        <w:rPr>
          <w:i/>
          <w:i/>
          <w:iCs/>
        </w:rPr>
      </w:pPr>
      <w:r>
        <w:rPr>
          <w:i/>
          <w:iCs/>
        </w:rPr>
        <w:t>Redakce: Co je smyslem jednání o dosažení smírného urovnání?</w:t>
      </w:r>
    </w:p>
    <w:p>
      <w:pPr>
        <w:pStyle w:val="Normal"/>
        <w:autoSpaceDE w:val="false"/>
        <w:rPr/>
      </w:pPr>
      <w:r>
        <w:rPr>
          <w:i/>
          <w:iCs/>
        </w:rPr>
        <w:t>Dr. Mucha:</w:t>
      </w:r>
      <w:r>
        <w:rPr/>
        <w:t xml:space="preserve"> Žalovaná smluvní strana bude mít zpravidla zájem věc urovnat smírně a vyhnout se nepříznivé publicitě a zdlouhavému a nákladnému řízení před Soudem tehdy, jestliže se Komise předběžně vyslovila jasně ve smyslu porušení Úmluvy. Pokud proto Komise prohlásí stížnost za přípustnou, dá se k dispozici zúčastněným stranám s cílem dosáhnout smírného urovnání záležitosti na základě dodržování lidských práv, jak jsou garantována Úmluvou. Uspěje-li Komise při smírném urovnání (jehož výsledkem bude zpravidla závazek státu poskytnout stěžovateli určitou peněžní částku jako náhradu materiálních a imateriálních škod, nákladů řízení před vnitrostátními instancemi a před Komisí a prokazatelných hotových výloh), vypracuje zprávu, která se omezí na stručné vylíčení skutečností a přijatého řešení. Zpráva bude zaslána zúčastněným státům, Výboru ministrů a generálními tajemníkovi Rady Evropy ke zveřejnění. Přijetím zprávy řízení před orgány Úmluvy končí. Jestliže smírného urovnání dosaženo nebude, vypracuje Komise zprávu (podstatně podrobnější), ve které uvede zjištěné skutečnosti a vyjádří názor na to, zda tyto skutečnosti ukazují na porušování závazků, které pro příslušný stát vyplývají z Úmluvy. Ve zprávě mohou být vyjádřeny osobní názory jednotlivých členů Komise. Zpráva je pak doručena Výboru ministrů a zúčastněným státům (nikoliv tedy stěžovateli) a zůstává prozatím důvěrnou.</w:t>
      </w:r>
    </w:p>
    <w:p>
      <w:pPr>
        <w:pStyle w:val="Normal"/>
        <w:autoSpaceDE w:val="false"/>
        <w:rPr>
          <w:i/>
          <w:i/>
          <w:iCs/>
        </w:rPr>
      </w:pPr>
      <w:r>
        <w:rPr>
          <w:i/>
          <w:iCs/>
        </w:rPr>
        <w:t>Redakce: Jakou úlohu mají Výbor ministrů a Soud v dalším řízení?</w:t>
      </w:r>
    </w:p>
    <w:p>
      <w:pPr>
        <w:pStyle w:val="Normal"/>
        <w:autoSpaceDE w:val="false"/>
        <w:rPr/>
      </w:pPr>
      <w:r>
        <w:rPr>
          <w:i/>
          <w:iCs/>
        </w:rPr>
        <w:t>Dr. Mucha:</w:t>
      </w:r>
      <w:r>
        <w:rPr/>
        <w:t xml:space="preserve"> Zpráva komise vyjadřující její názor na eventuální porušení Úmluvy není pro zúčastněné strany, na rozdíl od rozhodnutí Komise o přípustnosti stížnosti, závazná. Slouží pouze jako podklad pro další řízení před Výborem ministrů, případně Soudem. Soudu může být záležitost předložena v tříměsíční lhůtě od doručení zprávy Komise Výboru ministrů. Podle původního znění čl. 48 Úmluvy mohly věc předložit Soudu pouze Komise (což je nejčastější případ) nebo některý ze zúčastněných států, na základě Protokolu k Úmluvě č. 9, který letos pro některé smluvní strany již vstoupil v účinnost, může tak však učinit sám stěžovatel, jemuž je zároveň doručena zpráva Komise. Protokol č. 9 představuje významný pokrok, neboť zrovnoprávňuje stěžovatele ve vztahu k žalovanému státu. Mezi smluvními stranami, které tento protokol podepsaly, je i Česká republika. Soud pak o stížnosti jedná a rozhoduje ve veřejném kontradiktorním řízení, jehož výsledkem je konečný a pro účastníky závazný rozsudek. Pokud Soud zjistí, že rozhodnutí nebo opatření soudního nebo jiného orgánu žalovaného státu je v rozporu se závazky vyplývajícími z Úmluvy a jestliže vnitrostátní právo tohoto státu umožňuje jen částečné odstranění důsledků takového rozhodnutí nebo opatření, rozhodnutí Soudu přizná v případě potřeby poškozené straně spravedlivé zadostiučinění. Půjde zpravidla opět o určitou peněžní částku, zahrnující náhradu materiálních a imateriálních škod, nákladů zastoupení a řízení a hotových výdajů. Rozsudek Soudu se doručuje Výboru ministrů, který dohlíží na jeho výkon. Výkon rozsudku může spočívat nejen v odškodnění samotného stěžovatele, ale i v tom (což je z obecného hlediska daleko významnější), že zúčastněný stát uvede své zákonodárství nebo soudní či administrativní praxi do souladu s požadavky Úmluvy. Jestliže záležitost není v tříměsíční lhůtě předložena Soudu, rozhodne Výbor ministrů dvoutřetinovou většinou zástupců oprávněných zasedat ve výboru, zda došlo k porušení Úmluvy. Tato úprava je předmětem oprávněné kritiky, neboť Výbor ministrů, který je politickým výkonným orgánem Rady Evropy, je zde pověřen soudní kompetencí, pro jejíž výkon není náležitě vybaven. Výbor ministrů proto také ve zdrcující většině případů přijímá za svůj názor Komise na porušení či neporušení Úmluvy. Nutno navíc poznamenat, že stěžovatel sám se na jednání Výboru ministrů nemá možnost zúčastnit a naopak hlasování ve Výboru ministrů o porušení Úmluvy se zúčastní zástupce žalovaného státu, který tak vlastně spolurozhoduje ve vlastní věci. Tyto zřejmé anomálie budou odstraněny až uskutečněním zásadní reformy kontrolního mechanismu Úmluvy na základě Protokolu k Úmluvě č. 11.</w:t>
      </w:r>
    </w:p>
    <w:p>
      <w:pPr>
        <w:pStyle w:val="Normal"/>
        <w:autoSpaceDE w:val="false"/>
        <w:rPr>
          <w:i/>
          <w:i/>
          <w:iCs/>
        </w:rPr>
      </w:pPr>
      <w:r>
        <w:rPr>
          <w:i/>
          <w:iCs/>
        </w:rPr>
        <w:t>Redakce: Co je podstatou této reformy?</w:t>
      </w:r>
    </w:p>
    <w:p>
      <w:pPr>
        <w:pStyle w:val="Normal"/>
        <w:autoSpaceDE w:val="false"/>
        <w:rPr/>
      </w:pPr>
      <w:r>
        <w:rPr>
          <w:i/>
          <w:iCs/>
        </w:rPr>
        <w:t>Dr. Mucha:</w:t>
      </w:r>
      <w:r>
        <w:rPr/>
        <w:t xml:space="preserve"> Často se konstatuje, že Evropská úmluva se v posledních letech stala svým způsobem obětí svého vlastního úspěchu. Každým rokem lavinovitě rostoucí počet stížností ke Komisi a rostoucí počet smluvních stran vedou k tomu, že řízení o jednotlivých stížnostech trpí značnými průtahy. Stěžovatel čeká na konečné vyřízení své stížnosti v průměru déle než šest let. Příčinou tohoto stavu je jednak komplikované dvoustupňové řízení (nejprve před Komisí, pak před Soudem), jednak i skutečnost, že Komise ani Soud nejsou permanentními orgány. Po několikaleté přípravě byl proto vypracován a dne 11. května letošního roku většinou smluvních stran podepsán Protokol č. 11, zakotvující nový kontrolní mechanismus Evropské úmluvy o lidských právech. Podstatou této zásadní reformy je zřízení Evropského soudu pro lidská práva jakožto permanentního orgánu, který nahradí dosavadní Komisi a Soud, jakož i Výbor ministrů, pokud jde o jeho funkce týkající se projednávání individuálních i mezistátních stížností. Kompetence Výboru ministrů bude nadále omezena pouze na dohled na výkon rozsudků Soudu. Nový Soud v sobě sloučí dosavadní funkce Komise (rozhodování o přípustnosti individuálních stížností) a Soudu (závazné rozhodování o porušení Úmluvy a o přiznání spravedlivého zadostiučinění). Protokol č. 11 nabude účinnosti po uplynutí jednoho roku od data, kdy všechny strany Úmluvy vyjádří předepsaným způsobem (zpravidla ratifikací) svůj souhlas být jím vázány. Odhaduje se, že proces ratifikace všemi smluvními stranami si vyžádá dobu několika let. Na přelomu tisíciletí by však již měl tento - doufejme že účinnější - kontrolní mechanismus v plném rozsahu začít fungovat.</w:t>
      </w:r>
    </w:p>
    <w:p>
      <w:pPr>
        <w:pStyle w:val="Normal"/>
        <w:autoSpaceDE w:val="false"/>
        <w:rPr>
          <w:i/>
          <w:i/>
          <w:iCs/>
        </w:rPr>
      </w:pPr>
      <w:r>
        <w:rPr>
          <w:i/>
          <w:iCs/>
        </w:rPr>
        <w:t>Redakce: Jaký význam má členství v Evropské úmluvě lidských práv pro Českou republiku?</w:t>
      </w:r>
    </w:p>
    <w:p>
      <w:pPr>
        <w:pStyle w:val="Normal"/>
        <w:autoSpaceDE w:val="false"/>
        <w:rPr/>
      </w:pPr>
      <w:r>
        <w:rPr>
          <w:i/>
          <w:iCs/>
        </w:rPr>
        <w:t>Dr. Mucha:</w:t>
      </w:r>
      <w:r>
        <w:rPr/>
        <w:t xml:space="preserve"> V preambuli Evropské úmluvy se mimo jiné konstatuje, že "cílem Rady Evropy je dosažení větší jednoty mezi jejími členy, a že jedním ze způsobů, jak se má tento cíl uskutečňovat, je ochrana a další rozvoj lidských práv a základních svobod". Členské státy Rady Evropy sjednáním Úmluvy potvrdily svoji "hlubokou víru v ty základní svobody, které jsou základem spravedlnosti a míru ve světě a které jsou nejlépe zachovávány na jedné straně účinnou politickou demokracií a na druhé straně společným pojetím a dodržováním lidských práv". Evropské státy, které jsou "stejného smýšlení a mají společné dědictví politických tradic, ideálů, svobody a právního státu", podnikly tak "první kroky ke kolektivnímu zaručení některých práv vyhlášených ve Všeobecné deklaraci lidských práv Valným shromážděním Organizace spojených národů 10. prosince 1948". Jak známo, Československá republika v prosinci 1948, několik měsíců po "únorovém převratu", stejně jako ostatní státy právě se vytvořivšího "sovětského bloku", Všeobecnou deklaraci lidských práv na zasedání Valného shromáždění OSN nepřijala. Je proto možno říci, že přijetím do Rady Evropy a přístupem k Evropské úmluvě lidských práv dala Česká republika jasně najevo svoji vůli vrátit se do rodiny evropských demokratických zemí. Jak efektivně bude Úmluva v České republice prakticky fungovat, bude však záviset mimo jiné i na tom, jak dalece bude česká advokacie schopna nabídnout potenciálním stěžovatelům prostřednictvím odborně na tuto oblast specializovaných advokátů účinnou a kvalitní právní pomo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Doc. JUDr. Karel Klíma, CSc.</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K některým otázkám přípravy zastoupení před Ústavním soudem ČR</w:t>
      </w:r>
    </w:p>
    <w:p>
      <w:pPr>
        <w:pStyle w:val="Normal"/>
        <w:autoSpaceDE w:val="false"/>
        <w:rPr>
          <w:b/>
          <w:b/>
          <w:i/>
          <w:i/>
          <w:iCs/>
        </w:rPr>
      </w:pPr>
      <w:r>
        <w:rPr>
          <w:b/>
          <w:i/>
          <w:iCs/>
        </w:rPr>
      </w:r>
    </w:p>
    <w:p>
      <w:pPr>
        <w:pStyle w:val="Normal"/>
        <w:autoSpaceDE w:val="false"/>
        <w:rPr/>
      </w:pPr>
      <w:r>
        <w:rPr/>
        <w:t>Pohled advokáta jako praktického právníka i pohled teoretické vědy na činnost ústavního soudnictví je konfrontací očekávání, která tato instituce vyvolává u veřejnosti, a na druhé straně praxe začátků jejího judikování.</w:t>
      </w:r>
    </w:p>
    <w:p>
      <w:pPr>
        <w:pStyle w:val="Normal"/>
        <w:autoSpaceDE w:val="false"/>
        <w:rPr/>
      </w:pPr>
      <w:r>
        <w:rPr/>
        <w:t>O zvláštnostech postavení Ústavního soudu ČR v systému i o zvláštnostech řízení před ním byla již veřejnosti předložena řada statí.</w:t>
      </w:r>
      <w:r>
        <w:rPr>
          <w:vertAlign w:val="superscript"/>
        </w:rPr>
        <w:t>1)</w:t>
      </w:r>
      <w:r>
        <w:rPr/>
        <w:t xml:space="preserve"> Další vývoj této instituce bude přitom formováním reality v tom smyslu, co tato instituce v právním systému skutečně může a hlavně, co může postupně znamenat pro "normálního občana", řekněme pro fyzickou či právnickou osobu, resp. pro nestátní subjekt. Dosavadní judikování Ústavního soudu ČR našlo již svoji první publikovanou podobu, což je výrazem jednak povinnosti tohoto orgánu ex lege některá rozhodnutí publikovat a dále též možnosti některá rozhodnutí fakultativně vybrat ke zveřejnění.</w:t>
      </w:r>
      <w:r>
        <w:rPr>
          <w:vertAlign w:val="superscript"/>
        </w:rPr>
        <w:t>2)</w:t>
      </w:r>
    </w:p>
    <w:p>
      <w:pPr>
        <w:pStyle w:val="Normal"/>
        <w:autoSpaceDE w:val="false"/>
        <w:rPr/>
      </w:pPr>
      <w:r>
        <w:rPr/>
        <w:t>Z publikované mozaiky rozhodnutí Ústavního soudu i z nápadu případů vyplývá, že Ústavní soud naplňuje zejména čl. 87 odst. 1 písm. a), b), c) a d) Ústavy, tedy v prvních dvou případech otázky řazené pod tzv. abstraktní kontrolu ústavnosti a v případě tzv. ústavních stížností pak konkrétní právní "incidenty" územní samosprávy nebo fyzických či právnických osob, kde tyto stojí proti rozhodnutím orgánů veřejné moci.</w:t>
      </w:r>
    </w:p>
    <w:p>
      <w:pPr>
        <w:pStyle w:val="Normal"/>
        <w:autoSpaceDE w:val="false"/>
        <w:rPr/>
      </w:pPr>
      <w:r>
        <w:rPr/>
        <w:t>V praxi advokáta zřetelně nejpřípadnější bude se zabývat ústavními stížnostmi fyzických (či právnických) osob proti pravomocným rozhodnutím a jiným zásahům orgánů veřejné moci do ústavně zaručených základních práv a svobod, na což instruktivně upozorňuje právě nedávný článek dr. V. Ševčíka v Bulletinu advokacie.</w:t>
      </w:r>
    </w:p>
    <w:p>
      <w:pPr>
        <w:pStyle w:val="Normal"/>
        <w:autoSpaceDE w:val="false"/>
        <w:rPr/>
      </w:pPr>
      <w:r>
        <w:rPr/>
        <w:t>Před pojednáním o některých zvláštnostech pohledu advokáta na věci při zastupování u Ústavního soudu je třeba zmínit, že advokát jako právní zástupce vedle zastoupení ústavních stížností fyzických a právnických osob může být požádán k zastupování obce v případě eventuálního porušení práva územního samosprávného celku na samosprávu (čl. 87 odst. 1 písm. c) Ústavy). Může být také zmocněn k zastupování politické strany v případě, kdy tato se domnívá, že rozhodnutí o jejím rozpuštění nebo jiné rozhodnutí týkající se její činnosti není ve shodě s ústavními nebo jinými zákony (čl. 87 odst. 1 písm. j) Ústavy).</w:t>
      </w:r>
    </w:p>
    <w:p>
      <w:pPr>
        <w:pStyle w:val="Normal"/>
        <w:autoSpaceDE w:val="false"/>
        <w:rPr/>
      </w:pPr>
      <w:r>
        <w:rPr/>
        <w:t>Další okruh možností, zřejmě v současnosti i budoucnosti relativně méně četných, je situace, kdy advokát může zastoupit státní orgán nebo úřad, jestliže to nečiní sama osoba oprávněná jednat jménem tohoto orgánu nebo úřadu, tak jak to předvídá § 30 zákona č. 182/1993 Sb. o Ústavním soudu, a advokáta k zastoupení zmocní. V tom smyslu se advokát může například "objevit" na straně přednosty okresního úřadu v souvislosti s návrhem na zrušení předpisu nebo jeho jednotlivých ustanovení vydaného některou z obcí okresu v její samostatné působnosti. Nelze vyloučit ani kompetenční spory podle čl. 87 odst. 1 písm. k) Ústavy, kde by advokát mohl zastupovat jak státní orgán v kompetenčním sporu s jiným státním orgánem nebo orgánem územní samosprávy, tak orgán územní samosprávy (varianty předvídaných kompetenčních sporů viz § 120 zákona o Ústavním soudu).</w:t>
      </w:r>
    </w:p>
    <w:p>
      <w:pPr>
        <w:pStyle w:val="Normal"/>
        <w:autoSpaceDE w:val="false"/>
        <w:rPr/>
      </w:pPr>
      <w:r>
        <w:rPr/>
        <w:t>Zvláštní situace může nastat podle § 74 zákona o Ústavním soudu. Podle tohoto ustanovení totiž může být spolu s ústavní stížností podán návrh na zrušení zákona nebo jiného právního předpisu anebo jejich jednotlivých ustanovení, jejichž uplatněním nastala skutečnost, která je předmětem ústavní stížnosti, jestliže podle tvrzení stěžovatele jsou v rozporu s ústavním zákonem nebo mezinárodní smlouvou podle čl. 10 Ústavy, popřípadě se zákonem, jedná-li se o jiný právní předpis. V této situaci kumulovaného procesního návrhu musí právní zástupce zřejmě prioritně prokazovat rozpornost norem a dále "příčinnou souvislost" mezi uplatněním nesouladné normy nižší právní síly orgánem veřejné moci v konkrétní kauze klienta.</w:t>
      </w:r>
    </w:p>
    <w:p>
      <w:pPr>
        <w:pStyle w:val="Normal"/>
        <w:autoSpaceDE w:val="false"/>
        <w:rPr/>
      </w:pPr>
      <w:r>
        <w:rPr/>
        <w:t>Úskalím eventuálního zastupování klientů před Ústavním soudem je doposud neustálá představa laické i odborné veřejnosti o tom, co Ústavní soud podle Ústavy reálně může pro občana učinit. Při první rozmluvě s klientem se zpravidla lze dozvědět o možných variantách představ veřejnosti o roli Ústavním soudu a sice, že tento je: 1. klientem předvídanou další odvolací instancí a je možné před ním automaticky znovu věc posoudit v jejím meritu z předcházejících instancí, 2. že Ústavní soud je autoritativní stížnostní institucí, kde lze vyřešit zejména průtahy v činnosti obecných soudů, 3. že sice klient ví, že Ústavní soud je tu k ochraně ústavy, ale nemá představu, jak na to. Část klientů se domnívá, že když je Ústavní soud tady, je třeba "to" vyzkoušet. Ať je tedy vstupní představa klientely o intervenci u Ústavního soudu jakákoli, je jí zpravidla společná domněnka, že se Ústavní soud bude věcí zabývat ještě jednou.</w:t>
      </w:r>
    </w:p>
    <w:p>
      <w:pPr>
        <w:pStyle w:val="Normal"/>
        <w:autoSpaceDE w:val="false"/>
        <w:rPr/>
      </w:pPr>
      <w:r>
        <w:rPr/>
        <w:t>Zásadním problémem, který advokát, řekněme u ústavních stížností, musí vyřešit, je posouzení vztahu kauzy, tedy zejména rozhodnutí, která byla v jejím průběhu učiněna, s ústavními normami a mezinárodními smlouvami o lidských právech a základních svobodách, jimiž je Česká republika vázána. Ve vztahu k ústavním normám samotný zákon instruktivně odkazuje na Listinu základních práv a svobod, kde podle interpretace § 148 odst. 2 zákona o Ústavním soudu jsou obsažena "ústavně zaručená základní práva a svobody stěžovatele".</w:t>
      </w:r>
      <w:r>
        <w:rPr>
          <w:vertAlign w:val="superscript"/>
        </w:rPr>
        <w:t>3)</w:t>
      </w:r>
    </w:p>
    <w:p>
      <w:pPr>
        <w:pStyle w:val="Normal"/>
        <w:autoSpaceDE w:val="false"/>
        <w:rPr/>
      </w:pPr>
      <w:r>
        <w:rPr/>
        <w:t>Je tedy zjevné, že pro posouzení otázky, byla-li poškozena základní práva a svobody stěžovatele kupříkladu rozhodnutím soudu, je třeba, aby si advokát do jisté míry učinil vlastní představu o obsahu základního práva zakotveného v Listině. Tedy, měl by se zjevně dobrat k variantě výkladu. Dostatek teoretické interpretační literatury k Listině základních práv a svobod zatím není zajištěn a ani judikatura Ústavního soudu zatím nemůže být všeobsáhlá a tudíž dostatečně vymezující prostor.</w:t>
      </w:r>
      <w:r>
        <w:rPr>
          <w:vertAlign w:val="superscript"/>
        </w:rPr>
        <w:t>4)</w:t>
      </w:r>
    </w:p>
    <w:p>
      <w:pPr>
        <w:pStyle w:val="Normal"/>
        <w:autoSpaceDE w:val="false"/>
        <w:rPr/>
      </w:pPr>
      <w:r>
        <w:rPr/>
        <w:t>Problém Listiny spočívá v tom, že jako obecná ústavní norma obsahuje principiální ustanovení, nikoliv normy jako pravidla chování. To je ještě umocněno skutečností, že mnohá její práva nemají novým podmínkám odpovídající prováděcí zákony a lze těžko pomocí zastaralého zákonodárství eventuelně vymezovat obsah principu v Listině (srov. např. problém platného stavebního zákona a aktuálních představ o vyvlastnění, které lze opřít o čl. 11 odst. 4 Listiny).</w:t>
      </w:r>
      <w:r>
        <w:rPr>
          <w:vertAlign w:val="superscript"/>
        </w:rPr>
        <w:t>5)</w:t>
      </w:r>
      <w:r>
        <w:rPr/>
        <w:t xml:space="preserve"> Nicméně lze dodat, že zákon neukládá povinnost navrhovatele obsah ústavní normy interpretovat, to je ex offo věcí Ústavního soudu, verzi výkladu by si navrhovatel však měl uvědomit a připravit např. pro ústní jednání u Ústavního soudu.</w:t>
      </w:r>
    </w:p>
    <w:p>
      <w:pPr>
        <w:pStyle w:val="Normal"/>
        <w:autoSpaceDE w:val="false"/>
        <w:rPr/>
      </w:pPr>
      <w:r>
        <w:rPr/>
        <w:t>K otázce návrhu ústavní stížnosti lze učinit ještě jednu poznámku. Zákon o Ústavním soudu sice stanoví obecné náležitosti návrhu na zahájení řízení před Ústavním soudem (srov. § 34). Pro koncipování samotného návrhu Ústavnímu soudu toto ustanovení, kdysi dosti mechanicky užité z OSŘ, však nemůže stačit. Lze soudit, že pro požadovaný obsah tohoto návrhu je nutné se konkrétněji v zákoně spíše opřít o ustanovení o předpokládaném obsahu nálezu Ústavního soudu ve věci ústavní stížnosti, který je zákonem stanoven (srov. 82 zákona). Jestliže totiž Ústavní soud vyhoví ústavní stížnosti, musí v nálezu vyslovit, které ústavně zaručené právo a jaké ustanovení ústavního zákona nebo mezinárodní smlouvy podle čl. 10 Ústavy byly porušeny a jakým zásahem orgánu veřejné moci k tomuto porušení došlo. Tudíž advokát by v návrhu měl důkladně promyslet a označit domněle porušené základní právo fyzické osoby a označit, resp. též důkladně dokumentačně doložit rozhodnutí event. zásah orgánu veřejné moci.</w:t>
      </w:r>
      <w:r>
        <w:rPr>
          <w:vertAlign w:val="superscript"/>
        </w:rPr>
        <w:t>6)</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Srov. např. v samotném časopise advokacie T. Trimaj, Advokát v konaní pred súdom. Bulletin advokacie 5/1993, V. Ševčík, Ústavní stížnost - prostředek ochrany ústavně zaručených práv a svobod, Bulletin advokacie 8/1994 apod.</w:t>
      </w:r>
    </w:p>
    <w:p>
      <w:pPr>
        <w:pStyle w:val="Normal"/>
        <w:autoSpaceDE w:val="false"/>
        <w:rPr/>
      </w:pPr>
      <w:r>
        <w:rPr>
          <w:position w:val="6"/>
        </w:rPr>
        <w:t>2)</w:t>
      </w:r>
      <w:r>
        <w:rPr/>
        <w:t xml:space="preserve"> Srov. Ústavní soud České republiky, Sbírka usnesení a nálezů, C. H. Beck, Praha 1994.</w:t>
      </w:r>
    </w:p>
    <w:p>
      <w:pPr>
        <w:pStyle w:val="Normal"/>
        <w:autoSpaceDE w:val="false"/>
        <w:rPr/>
      </w:pPr>
      <w:r>
        <w:rPr>
          <w:position w:val="6"/>
        </w:rPr>
        <w:t>3)</w:t>
      </w:r>
      <w:r>
        <w:rPr/>
        <w:t xml:space="preserve"> Listina byla publikována jako usnesení předsednictva ČNR č. 2/1993 Sb., o vyhlášení Listiny základních práv a svobod jako součásti ústavního pořádku České republiky.</w:t>
      </w:r>
    </w:p>
    <w:p>
      <w:pPr>
        <w:pStyle w:val="Normal"/>
        <w:autoSpaceDE w:val="false"/>
        <w:rPr/>
      </w:pPr>
      <w:r>
        <w:rPr>
          <w:position w:val="6"/>
        </w:rPr>
        <w:t>4)</w:t>
      </w:r>
      <w:r>
        <w:rPr/>
        <w:t xml:space="preserve"> Ve vztahu k základním právům občanů lze například upozornit na teoretický význam odůvodnění judikátů publikovaných ve Sbírce zákonů pod č. 91/1994 (pojetí svobody, svoboda projevu), č. 131/1994 (vyvlastnění, rozdíl mezi restitucí a vyvlastněním), č. 86/1994 (vlastnictví domů a bytů), nebo rozhodnutí bývalého Ústavního soudu ČSFR publikovaných ve sbírce judikátů tohoto soudu (ročník 1992) pod č. 11 (pojetí rovnosti), nebo pod č. 16 (ochrana vlastnického práva).</w:t>
      </w:r>
    </w:p>
    <w:p>
      <w:pPr>
        <w:pStyle w:val="Normal"/>
        <w:autoSpaceDE w:val="false"/>
        <w:rPr/>
      </w:pPr>
      <w:r>
        <w:rPr>
          <w:position w:val="6"/>
        </w:rPr>
        <w:t>5)</w:t>
      </w:r>
      <w:r>
        <w:rPr/>
        <w:t xml:space="preserve"> K otázce možných úskalí při interpretaci a aplikaci Listiny základních práv a svobod se autor již vyjádřil v časopise Právní rádce č. 8/1994.</w:t>
      </w:r>
    </w:p>
    <w:p>
      <w:pPr>
        <w:pStyle w:val="Normal"/>
        <w:autoSpaceDE w:val="false"/>
        <w:rPr/>
      </w:pPr>
      <w:r>
        <w:rPr>
          <w:position w:val="6"/>
        </w:rPr>
        <w:t>6)</w:t>
      </w:r>
      <w:r>
        <w:rPr/>
        <w:t xml:space="preserve"> Pojem "zásah orgánu veřejné moci" není ústavními zákony a jinými zákony specifikován. Autoři V. Mikule a V. Sládeček jej definují jako "takové jednání, kterým se subjektivní práva někoho jiného proti jeho vůli určitým způsobem omezují". Lze se jistě k této interpretaci i k pokusu o vymezení druhů takových možných zásahů připojit. Srov. in: Ústavní soudnictví a lidská práva, CODEX, Praha 1994, str. 51 až 5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Antonín Procházka</w:t>
      </w:r>
    </w:p>
    <w:p>
      <w:pPr>
        <w:pStyle w:val="Normal"/>
        <w:autoSpaceDE w:val="false"/>
        <w:rPr/>
      </w:pPr>
      <w:r>
        <w:rPr/>
        <w:t>soudce Ústavního soudu ČR</w:t>
      </w:r>
    </w:p>
    <w:p>
      <w:pPr>
        <w:pStyle w:val="Normal"/>
        <w:autoSpaceDE w:val="false"/>
        <w:rPr>
          <w:i/>
          <w:i/>
          <w:iCs/>
        </w:rPr>
      </w:pPr>
      <w:r>
        <w:rPr>
          <w:i/>
          <w:iCs/>
        </w:rPr>
      </w:r>
    </w:p>
    <w:p>
      <w:pPr>
        <w:pStyle w:val="Normal"/>
        <w:autoSpaceDE w:val="false"/>
        <w:rPr>
          <w:b/>
          <w:b/>
          <w:i/>
          <w:i/>
          <w:iCs/>
        </w:rPr>
      </w:pPr>
      <w:r>
        <w:rPr>
          <w:b/>
          <w:i/>
          <w:iCs/>
        </w:rPr>
        <w:t>Řízení soudů o restitucích a subjektivitě obcí</w:t>
      </w:r>
    </w:p>
    <w:p>
      <w:pPr>
        <w:pStyle w:val="Normal"/>
        <w:autoSpaceDE w:val="false"/>
        <w:rPr>
          <w:b/>
          <w:b/>
          <w:i/>
          <w:i/>
          <w:iCs/>
        </w:rPr>
      </w:pPr>
      <w:r>
        <w:rPr>
          <w:b/>
          <w:i/>
          <w:iCs/>
        </w:rPr>
      </w:r>
    </w:p>
    <w:p>
      <w:pPr>
        <w:pStyle w:val="Normal"/>
        <w:autoSpaceDE w:val="false"/>
        <w:rPr/>
      </w:pPr>
      <w:r>
        <w:rPr/>
        <w:t>Na stránkách Bulletinu advokacie odezněly názory předních odborníků - advokátů na praxi některých soudů ve věci restitučních řízení, kdy účastníkem řízení na straně odpůrce byly obce (města) a kdy pro záměnu jedné z dvojjediné funkce obcí docházelo k zastavení řízení pro nedostatek pasivní legitimace odpůrce.</w:t>
      </w:r>
    </w:p>
    <w:p>
      <w:pPr>
        <w:pStyle w:val="Normal"/>
        <w:autoSpaceDE w:val="false"/>
        <w:rPr/>
      </w:pPr>
      <w:r>
        <w:rPr/>
        <w:t>Otázka k návrhu stěžovatele byla nyní řešena Ústavním soudem ČR. Pro závěry, které shrnu níže, není bez zajímavosti, že Ústavní soud byl nucen již na začátku své činnosti řešit otázku této dvojjedinosti funkce obcí, a to v souvislosti s návrhy podanými přednostou okresního úřadu nebo zastupitelstvem vyššího územního samosprávného celku na zrušení právního předpisu nebo jeho jednotlivých ustanovení vydaného obcí v jeho samostatné působnosti podle § 64 odst. 3 zák. č. 182/1993 Sb. Většina návrhů na zrušení obecních (městských) vyhlášek se týkala však činnosti obcí (měst), které nespadaly ani pod samosprávnou činnost obcí, ani pod činnost na ně přenesenou, tj. činnost správní (čl. 104 Ústavy). Jedná se o nedostatek zákona, který na tuto kategorii činnosti vůbec nepamatoval. Bylo by proto povinností Ústavního soudu všechny podané návrhy odmítnout jako návrhy, k jejichž projednání není Ústavní soud příslušný (§ 43 odst. 1, písm. a) zák. č. 182/1993 Sb.).</w:t>
      </w:r>
    </w:p>
    <w:p>
      <w:pPr>
        <w:pStyle w:val="Normal"/>
        <w:autoSpaceDE w:val="false"/>
        <w:rPr/>
      </w:pPr>
      <w:r>
        <w:rPr/>
        <w:t>Vzhledem k závažnosti některých těchto obecních vyhlášek použil Ústavní soud ustanovení § 68 odst. 1 a § 70 odst. 1 zák. č. 182/1993 Sb., aby mohl ve svém byť zamítavém nálezu, zdůvodnit porušení zákona ze strany obcí, a tím dopomoci k tomu, aby nedocházelo k porušování ústavních a základních práv občanů dle Listiny. Překračující funkce (měst) byla tímto postupem překonána, neboť by byla zavádějící.</w:t>
      </w:r>
    </w:p>
    <w:p>
      <w:pPr>
        <w:pStyle w:val="Normal"/>
        <w:autoSpaceDE w:val="false"/>
        <w:rPr/>
      </w:pPr>
      <w:r>
        <w:rPr/>
        <w:t>Druhou rozhodující rovinou v pojednávaném případě je skutečnost, že se jedná o řízení restituční.</w:t>
      </w:r>
    </w:p>
    <w:p>
      <w:pPr>
        <w:pStyle w:val="Normal"/>
        <w:autoSpaceDE w:val="false"/>
        <w:rPr/>
      </w:pPr>
      <w:r>
        <w:rPr/>
        <w:t>Již bývalý Ústavní soud ČSFR ve svém nálezu ze dne 21. 12. 1992, sp. zn. I. ÚS 597/92, k interpretaci zákona č. 87/1991 Sb. dovodil, že se jedná o zákon restituční, kterým se demokratická společnost snaží alespoň částečně změnit následky minulých majetkových i jiných křivd, spočívajících v porušování obecně uznávaných lidských práv a svobod ze strany státu. Stát a jeho orgány jsou tedy povinny postupovat v řízení podle předmětného zákona v souladu se zákonnými zájmy osob, jejichž újma na základních lidských právech a svobodách má býti alespoň částečně kompenzována. Dovodil dále, že soud měl v takovém případě poskytnout účastníkům poučení podle § 5 o. s. ř.</w:t>
      </w:r>
    </w:p>
    <w:p>
      <w:pPr>
        <w:pStyle w:val="Normal"/>
        <w:autoSpaceDE w:val="false"/>
        <w:rPr/>
      </w:pPr>
      <w:r>
        <w:rPr/>
        <w:t>V rámci soudních restitučních řízení vstoupilo do řízení mnoho občanů, kteří pro časovou omezenost mnohdy postrádali základní informace a poučení a kdy tato jejich nepoučenost byla využívána proti jejich zákonným zájmům, a tím i proti cílenému účelu restituce.</w:t>
      </w:r>
    </w:p>
    <w:p>
      <w:pPr>
        <w:pStyle w:val="Normal"/>
        <w:autoSpaceDE w:val="false"/>
        <w:rPr/>
      </w:pPr>
      <w:r>
        <w:rPr/>
        <w:t>Ústavní soud je povinen mj. zkoumat právní podstatu procesní stránky, aby občanům bylo zaručeno jejich právo na soudní ochranu, jak je uvedeno v čl. 36 odst. 1 Listiny.</w:t>
      </w:r>
    </w:p>
    <w:p>
      <w:pPr>
        <w:pStyle w:val="Normal"/>
        <w:autoSpaceDE w:val="false"/>
        <w:rPr/>
      </w:pPr>
      <w:r>
        <w:rPr/>
        <w:t>Některé soudy vycházely z toho, že městský úřad (obecní úřad), město (obec) jsou dva neslučitelné pojmy pro vymezení právní subjektivity.</w:t>
      </w:r>
    </w:p>
    <w:p>
      <w:pPr>
        <w:pStyle w:val="Normal"/>
        <w:autoSpaceDE w:val="false"/>
        <w:rPr/>
      </w:pPr>
      <w:r>
        <w:rPr/>
        <w:t>Takovéto vymezení právní subjektivity je zajistě správné.</w:t>
      </w:r>
    </w:p>
    <w:p>
      <w:pPr>
        <w:pStyle w:val="Normal"/>
        <w:autoSpaceDE w:val="false"/>
        <w:rPr/>
      </w:pPr>
      <w:r>
        <w:rPr/>
        <w:t>Podle ust. § 58 odst. 3 písm. a) a b) zák. č. 367/1990 Sb., plní obecní úřad potřebné úkoly jak</w:t>
      </w:r>
      <w:r>
        <w:rPr>
          <w:b/>
          <w:bCs/>
        </w:rPr>
        <w:t xml:space="preserve"> v samostatné</w:t>
      </w:r>
      <w:r>
        <w:rPr/>
        <w:t>, tak i přenesené působnosti obce, kdy mj. plní úkoly, které mu uložila rada nebo obecní zastupitelstvo. Podle odst. 6 téhož paragrafu všechny listiny, které jsou vyhotoveny orgány obce (včetně starosty, jeho zástupců, tajemníka a ostatních pracovníků úřadu), pokud se týkají samostatné působnosti obce, se v záhlaví označují uvedením slova "obec" ("město") s názvem obce a v otázkách přenesené působnosti "městský úřad". Je tedy povinností orgánů obce (města), aby na všechna podání v určitém řízení uváděly správné záhlaví. Pokud tak neučinily, uvedly účastníka řízení porušením právní povinnosti v omyl.</w:t>
      </w:r>
    </w:p>
    <w:p>
      <w:pPr>
        <w:pStyle w:val="Normal"/>
        <w:autoSpaceDE w:val="false"/>
        <w:rPr/>
      </w:pPr>
      <w:r>
        <w:rPr/>
        <w:t>Soudy jsou povinny poučovat účastníky o jejich procesních právech a povinnostech. Soudy tedy nemůže řízení zastavit, pokud nesplní tuto svou zákonnou poučovací povinnost, tj. poučit účastníka řízení o jeho procesních právech.</w:t>
      </w:r>
    </w:p>
    <w:p>
      <w:pPr>
        <w:pStyle w:val="Normal"/>
        <w:autoSpaceDE w:val="false"/>
        <w:rPr/>
      </w:pPr>
      <w:r>
        <w:rPr/>
        <w:t>Ústavní soud ČR ve svém nálezu ze dne 26. 10. 1994, sp. zn. II. ÚS 79/94, se postavil na stanovisko, že není možno bez dalšího zastavit řízení v obdobné projednávané věci dle ustanovení § 104. odst. 1 věta prvá o. s. ř. Naopak, bylo třeba postupovat v souladu s ust. § 43 odst. 1 a § 104 odst. 2 o. s. ř., a učinit tak vhodná opatření směřující k odstranění takového nedostatku návrhu. Navíc platí ustanovení § 41 odst. 2 o. s. ř., které soudům ukládá, aby posuzovaly každý úkon podle jeho obsahu, i když je úkon nesprávně označen.</w:t>
      </w:r>
    </w:p>
    <w:p>
      <w:pPr>
        <w:pStyle w:val="Normal"/>
        <w:autoSpaceDE w:val="false"/>
        <w:rPr/>
      </w:pPr>
      <w:r>
        <w:rPr/>
        <w:t>Pokud soudy nepostupovaly v souladu s citovanými ustanoveními o. s. ř., porušily nejenom ustanovení čl. 36 odst. 1 Listiny, který upravuje právo každého domáhat se stanoveným způsobem svého práva, ale také čl. 90 Ústavy, který soudům ukládá, aby zákonem stanoveným způsobem, tedy v souladu s o. s. ř., poskytovaly ochranu právů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JUDr. Josef Fiala, CSc.</w:t>
      </w:r>
    </w:p>
    <w:p>
      <w:pPr>
        <w:pStyle w:val="Normal"/>
        <w:autoSpaceDE w:val="false"/>
        <w:rPr/>
      </w:pPr>
      <w:r>
        <w:rPr/>
        <w:t>Právnická fakulta MU, Brno</w:t>
      </w:r>
    </w:p>
    <w:p>
      <w:pPr>
        <w:pStyle w:val="Normal"/>
        <w:autoSpaceDE w:val="false"/>
        <w:rPr>
          <w:i/>
          <w:i/>
          <w:iCs/>
        </w:rPr>
      </w:pPr>
      <w:r>
        <w:rPr>
          <w:i/>
          <w:iCs/>
        </w:rPr>
      </w:r>
    </w:p>
    <w:p>
      <w:pPr>
        <w:pStyle w:val="Normal"/>
        <w:autoSpaceDE w:val="false"/>
        <w:rPr/>
      </w:pPr>
      <w:r>
        <w:rPr>
          <w:b/>
          <w:i/>
          <w:iCs/>
        </w:rPr>
        <w:t>Právo na přednostní nabytí jednotky do vlastnictví</w:t>
      </w:r>
    </w:p>
    <w:p>
      <w:pPr>
        <w:pStyle w:val="Normal"/>
        <w:autoSpaceDE w:val="false"/>
        <w:rPr>
          <w:b/>
          <w:b/>
          <w:bCs/>
          <w:i/>
          <w:i/>
          <w:iCs/>
        </w:rPr>
      </w:pPr>
      <w:r>
        <w:rPr>
          <w:b/>
          <w:bCs/>
          <w:i/>
          <w:iCs/>
        </w:rPr>
      </w:r>
    </w:p>
    <w:p>
      <w:pPr>
        <w:pStyle w:val="Normal"/>
        <w:autoSpaceDE w:val="false"/>
        <w:rPr>
          <w:b/>
          <w:b/>
          <w:bCs/>
        </w:rPr>
      </w:pPr>
      <w:r>
        <w:rPr>
          <w:b/>
          <w:bCs/>
        </w:rPr>
        <w:t>Úvod</w:t>
      </w:r>
    </w:p>
    <w:p>
      <w:pPr>
        <w:pStyle w:val="Normal"/>
        <w:autoSpaceDE w:val="false"/>
        <w:rPr/>
      </w:pPr>
      <w:r>
        <w:rPr/>
        <w:t>V průběhu přijímání zákona č. 72/1994 Sb., kterým se upravují některé spoluvlastnické vztahy k budovám a některé vlastnické vztahy k bytům a nebytovým prostorům a doplňují některé zákony (zákon o vlastnictví bytů - dále jen ZOVB), tvořila jednu z velmi diskutovaných otázek problematika zajištění přednostního práva dosavadních nájemců na nabytí tzv. jednotky, zejména bytu, do vlastnictví. Po velmi vzrušených diskusích, v nichž nechyběly různé kontroverzní návrhy, byla přijata kompromisní regulace, jejíž analýza je předmětem tohoto příspěvku. Pozornost je zaměřena pouze na nabývání tzv. nedružstevních jednotek (§§ 22 ZOVB), jejichž protiklad tvoří jednotky družstevní, u nichž je konstrukce jejich nabývání dosavadními nájemci řešena na zcela odlišných základech (§ 23 a násl. ZOVB).</w:t>
      </w:r>
      <w:r>
        <w:rPr>
          <w:position w:val="6"/>
        </w:rPr>
        <w:t>1)</w:t>
      </w:r>
    </w:p>
    <w:p>
      <w:pPr>
        <w:pStyle w:val="Normal"/>
        <w:autoSpaceDE w:val="false"/>
        <w:rPr>
          <w:b/>
          <w:b/>
          <w:bCs/>
          <w:position w:val="6"/>
        </w:rPr>
      </w:pPr>
      <w:r>
        <w:rPr>
          <w:b/>
          <w:bCs/>
          <w:position w:val="6"/>
        </w:rPr>
      </w:r>
    </w:p>
    <w:p>
      <w:pPr>
        <w:pStyle w:val="Normal"/>
        <w:autoSpaceDE w:val="false"/>
        <w:rPr>
          <w:b/>
          <w:b/>
          <w:bCs/>
        </w:rPr>
      </w:pPr>
      <w:r>
        <w:rPr>
          <w:b/>
          <w:bCs/>
        </w:rPr>
        <w:t>1. Přednostní nabytí</w:t>
      </w:r>
    </w:p>
    <w:p>
      <w:pPr>
        <w:pStyle w:val="Normal"/>
        <w:autoSpaceDE w:val="false"/>
        <w:rPr/>
      </w:pPr>
      <w:r>
        <w:rPr/>
        <w:t>Podle dosavadních předpisů bylo možno převést byt, který byl užíván na základě práva osobního užívání (po 1. lednu 1992 na základě nájmu), pouze uživateli (nájemci). Absolutní přednost těchto osob nebyla do ZOVB převzata. Dosavadnímu nájemci je určitá ochrana zaručena, i když na omezenou dobu, a to zajištěním práva první koupě a práva přednostní koupě (užíváme termín "koupě", i když bychom mohli přesněji hovořit o "nabytí", předpokládáme však, že vesměs půjde o nabytí úplatné a úplata bude poskytnuta v penězích).</w:t>
      </w:r>
    </w:p>
    <w:p>
      <w:pPr>
        <w:pStyle w:val="Normal"/>
        <w:autoSpaceDE w:val="false"/>
        <w:rPr/>
      </w:pPr>
      <w:r>
        <w:rPr/>
        <w:t>Jestliže bude dosavadní vlastník budovu prodávat do podílového spoluvlastnictví nájemcům, příp. do vlastnictví právnické osoby složené z nájemců, nemají nájemci právo na přednostní nabytí. Toto právo záleží na tom, mimo jiné, zda se vlastník rozhodne prodávat jednotky podle ZOVB. Nájemci ovšem (vyjma družstevních bytů) nemají možnost donutit vlastníka budovy, aby postupoval podle tohoto zákona.</w:t>
      </w:r>
    </w:p>
    <w:p>
      <w:pPr>
        <w:pStyle w:val="Normal"/>
        <w:autoSpaceDE w:val="false"/>
        <w:rPr>
          <w:i/>
          <w:i/>
          <w:iCs/>
        </w:rPr>
      </w:pPr>
      <w:r>
        <w:rPr>
          <w:i/>
          <w:iCs/>
        </w:rPr>
        <w:t>a) Oprávněná osoba</w:t>
      </w:r>
    </w:p>
    <w:p>
      <w:pPr>
        <w:pStyle w:val="Normal"/>
        <w:autoSpaceDE w:val="false"/>
        <w:rPr/>
      </w:pPr>
      <w:r>
        <w:rPr/>
        <w:t>Privilegované postavení mají pouze některé osoby. Jejich okruh vyplývá z § 22 odst. 1, odst. 3 a odst. 6 a je dán pozitivním vymezením subjektů a negativním vymezením v závislosti na právním vztahu.</w:t>
      </w:r>
    </w:p>
    <w:p>
      <w:pPr>
        <w:pStyle w:val="Normal"/>
        <w:autoSpaceDE w:val="false"/>
        <w:rPr/>
      </w:pPr>
      <w:r>
        <w:rPr/>
        <w:t>Právo na přednostní nabytí má fyzická osoba, která je nájemcem. Z tohoto určení vyplývá, že nájemní vztah mezi vlastníkem jednotky a nájemcem musí trvat, jakmile tento nájemní vztah zanikne, bývalý nájemce již nemá právo na přednostní nabytí jednotky. Zejména u bytů bude třeba jednoznačně určit právní postavení nájemce, např. v případech, kdy nájem již zanikl, ale bývalý nájemce v bytě bydlí dál, protože mu nebyla zajištěna bytová náhrada (obdobně budou sporné některé záležitosti spojené s přechodem nájmu podle § 706 OZ).</w:t>
      </w:r>
    </w:p>
    <w:p>
      <w:pPr>
        <w:pStyle w:val="Normal"/>
        <w:autoSpaceDE w:val="false"/>
        <w:rPr/>
      </w:pPr>
      <w:r>
        <w:rPr/>
        <w:t>Oprávněnou osobou není nájemce jednotky, která již je ve vlastnictví fyzické osoby (není rozhodné, zda vlastnické právo této osoby vzniklo podle zák. č. 52/1966 Sb., ve znění pozdějších předpisů, nebo podle ZOVB, odkaz na § 872 odst. 7 a 8 OZ v tomto ustanovení není vhodný), pokud vlastnické právo této fyzické osoby nevzniklo postupem předvídaným v § 7 ZOVB. Pozitivně vymezeno, oprávněnou osobou je nájemce jednotky, která je ve vlastnictví fyzické osoby, jejíž vlastnické právo k jednotce vzniklo přeměnou jejího dosavadního vlastnictví budovy na vlastnictví zbývajících nepřevedených jednotek v domě. Pokusme se tuto výjimku vyjádřit ještě jinak: Oprávněnou osobu je i nájemce jednotky, pokud pronajímatelem je fyzická osoba, která byla vlastníkem budovy a převádí jednotky do vlastnictví podle ZOVB.</w:t>
      </w:r>
    </w:p>
    <w:p>
      <w:pPr>
        <w:pStyle w:val="Normal"/>
        <w:autoSpaceDE w:val="false"/>
        <w:rPr/>
      </w:pPr>
      <w:r>
        <w:rPr/>
        <w:t>Jestliže existuje společný nájem, jsou oprávněnými osobami všichni nájemci, přičemž jejich postavení je společné a nedílné (to však nebrání tomu, aby po převodu jednotky vzniklo podílové spoluvlastnictví dosavadních společných nájemců, ev. některých z nich).</w:t>
      </w:r>
    </w:p>
    <w:p>
      <w:pPr>
        <w:pStyle w:val="Normal"/>
        <w:autoSpaceDE w:val="false"/>
        <w:rPr/>
      </w:pPr>
      <w:r>
        <w:rPr/>
        <w:t>Právo na přednostní nabytí je právem osoby, která nemůže být ke koupi jednotky donucována.</w:t>
      </w:r>
    </w:p>
    <w:p>
      <w:pPr>
        <w:pStyle w:val="Normal"/>
        <w:autoSpaceDE w:val="false"/>
        <w:rPr/>
      </w:pPr>
      <w:r>
        <w:rPr/>
        <w:t>Osoba, která nevyužije svého práva na přednostní nabytí, po té, co jednotku koupí jiný subjekt, zůstává nadále v právním postavení nájemce. V zásadě se její postavení nemění, i když ke změně může dojít s ohledem na změnu pronajímatele, neboť nový vlastník jednotky vstupuje do právního postavení pronajímatele (§ 680 odst. 2 OZ). Tento pronajímatel, vzhledem ke své pozici, může uplatnit jiné výpovědní důvody vůči nájemci, než měl předchozí vlastník. Na tomto místě je vhodné upozornit i na připravovanou novelu obč. zákoníku, která má upřesnit rozsah bytových náhrad. Dosud platí zásada, že náhradní byt má být takový, který podle velikosti a vybavení zajišťuje lidsky důstojné ubytování nájemce a členů jeho domácnosti. Při použití některých výpovědních důvodů (např. potřebuje-li pronajímatel byt pro sebe, manžela, pro své děti, vnuky, zetě nebo snachu, své rodiče nebo sourozence) má nájemce právo na náhradní byt, který je zásadně rovnocenný bytu, jež má vyklidit (§ 712 OZ). Podle připravované úpravy by měl již postačovat by srovnatelný s bytem, který má být vyklizen, s přihlédnutím k bytové potřebě nájemce a členů jeho domácnosti.</w:t>
      </w:r>
    </w:p>
    <w:p>
      <w:pPr>
        <w:pStyle w:val="Normal"/>
        <w:autoSpaceDE w:val="false"/>
        <w:rPr/>
      </w:pPr>
      <w:r>
        <w:rPr/>
        <w:t>Otázky zcela určitě bude vyvolávat postavení nájemců, jejichž nájemní právo vzniklo až po nabytí účinnosti ZOVB. Zde mohou nastat dvě základní situace. Nájemci, který byl dosud nájemcem, zaniklo právo nájmu ještě před vznikem práva na přednostní nabytí. Pak je naprosto nepochybné, že právo na přednostní nabytí má "nový" nájemce. Druhá skupina případů zahrnuje nájemce, jejichž nájem vznikl až poté, kdy právo na přednostní nabytí zaniklo (např. uplynutím lhůt). Také tento "nový" nájemce je totiž nájemcem, jak požaduje ZOVB. Domníváme se však, že zde je třeba odlišit, zda došlo ke vstupu do právního postavení původního nájemce (na základě smlouvy o výměně nebo při přechodu nájmu), zde novému nájemci již právo na přednostní nabytí vzniknout nemůže, či zda došlo ke vzniku nájmu originárně (uzavřením smlouvy s pronajímatelem), zde má nájemce také právo na přednostní nabytí.</w:t>
      </w:r>
    </w:p>
    <w:p>
      <w:pPr>
        <w:pStyle w:val="Normal"/>
        <w:autoSpaceDE w:val="false"/>
        <w:rPr>
          <w:i/>
          <w:i/>
          <w:iCs/>
        </w:rPr>
      </w:pPr>
      <w:r>
        <w:rPr>
          <w:i/>
          <w:iCs/>
        </w:rPr>
        <w:t>b) Předmět</w:t>
      </w:r>
    </w:p>
    <w:p>
      <w:pPr>
        <w:pStyle w:val="Normal"/>
        <w:autoSpaceDE w:val="false"/>
        <w:rPr/>
      </w:pPr>
      <w:r>
        <w:rPr/>
        <w:t>Přednostní nabytí se netýká všech jednotek, ale pouze:</w:t>
      </w:r>
    </w:p>
    <w:p>
      <w:pPr>
        <w:pStyle w:val="Normal"/>
        <w:autoSpaceDE w:val="false"/>
        <w:rPr/>
      </w:pPr>
      <w:r>
        <w:rPr/>
        <w:t>ba) bytů, přitom byty v budově ve vlastnictví, popřípadě spoluvlastnictví bytového družstva mají režim speciální (§ 23 a násl. ZOVB) a tento speciální režim se použije i na byty, na které byla poskytnuta finanční, úvěrová a jiná pomoc formou nástaveb a vestaveb do stávajících budov, a družstvu k němu vzniklo právo odpovídající věcnému břemenu (§ 27 odst. 1 ZOVB),</w:t>
      </w:r>
    </w:p>
    <w:p>
      <w:pPr>
        <w:pStyle w:val="Normal"/>
        <w:autoSpaceDE w:val="false"/>
        <w:rPr/>
      </w:pPr>
      <w:r>
        <w:rPr/>
        <w:t>bb) ateliérů (také nebytové prostory v budovách ve vlastnictví, popřípadě spoluvlastnictví bytového družstva podléhají speciálnímu režimu).</w:t>
      </w:r>
    </w:p>
    <w:p>
      <w:pPr>
        <w:pStyle w:val="Normal"/>
        <w:autoSpaceDE w:val="false"/>
        <w:rPr/>
      </w:pPr>
      <w:r>
        <w:rPr/>
        <w:t>Na jiné jednotky a na jiné případy se právo na přednostní nabytí nevztahuje. Platí to např. pro nabývání všech ostatních nebytových prostorů, pro nabývání bytů, jejichž nájemcem je právnická osoba.</w:t>
      </w:r>
    </w:p>
    <w:p>
      <w:pPr>
        <w:pStyle w:val="Normal"/>
        <w:autoSpaceDE w:val="false"/>
        <w:rPr/>
      </w:pPr>
      <w:r>
        <w:rPr/>
        <w:t>Úprava přednostního nabytí není časově omezená. Ustanovení 22 ZOVB se použijí vždy, pokud nastanou předvídané skutečnosti. Konkrétní využití je však vázáno na rozhodnutí vlastníka budovy převádět jednotky, na něž se ochrana jejich nájemců vztahuje.</w:t>
      </w:r>
    </w:p>
    <w:p>
      <w:pPr>
        <w:pStyle w:val="Normal"/>
        <w:autoSpaceDE w:val="false"/>
        <w:rPr>
          <w:b/>
          <w:b/>
          <w:bCs/>
        </w:rPr>
      </w:pPr>
      <w:r>
        <w:rPr>
          <w:b/>
          <w:bCs/>
        </w:rPr>
      </w:r>
    </w:p>
    <w:p>
      <w:pPr>
        <w:pStyle w:val="Normal"/>
        <w:autoSpaceDE w:val="false"/>
        <w:rPr>
          <w:b/>
          <w:b/>
          <w:bCs/>
        </w:rPr>
      </w:pPr>
      <w:r>
        <w:rPr>
          <w:b/>
          <w:bCs/>
        </w:rPr>
        <w:t>2. Právo první koupě</w:t>
      </w:r>
    </w:p>
    <w:p>
      <w:pPr>
        <w:pStyle w:val="Normal"/>
        <w:autoSpaceDE w:val="false"/>
        <w:rPr/>
      </w:pPr>
      <w:r>
        <w:rPr/>
        <w:t>Jako právo první koupě označujeme situace, kde oprávněná osoba má přednostní právo koupit jednotku. Toto právo zjišťuje zákon tak, že ukládá vlastníkovi jednotky, popřípadě vlastníkovi budovy povinnost nabídnout převod jednotky přednostně jejímu nájemci (§ 22 odst. 1, věta první, § 22 odst. 6, věta první ZOVB).</w:t>
      </w:r>
    </w:p>
    <w:p>
      <w:pPr>
        <w:pStyle w:val="Normal"/>
        <w:autoSpaceDE w:val="false"/>
        <w:rPr/>
      </w:pPr>
      <w:r>
        <w:rPr/>
        <w:t>Jako povinný subjekt označuje zákon vlastníka jednotky nebo vlastníka budovy. V tomto vymezení není nutno spatřovat žádný zvláštní rozpor, jde o vyjádření skutečnosti, že jednotka může být nabídnuta k převodu ještě v době, kdy nedošlo k vymezení jednotek v domě (vkladem prohlášení vlastníka). Pokud bychom posuzovali přísně nabídkovou povinnost, museli bychom konstatovat, že nabídnout lze věc až v okamžiku, kdy existuje, tj. jednotku až po vkladu prohlášení. Nevylučujeme, že by nájemce byl úspěšný v případném soudním sporu, v němž by se domáhal určení neplatnosti nabídky s poukazem na její neurčitost (při neexistenci vymezení jednotek).</w:t>
      </w:r>
    </w:p>
    <w:p>
      <w:pPr>
        <w:pStyle w:val="Normal"/>
        <w:autoSpaceDE w:val="false"/>
        <w:rPr/>
      </w:pPr>
      <w:r>
        <w:rPr/>
        <w:t>Nabídková povinnost vznikne v okamžiku, rozhodne-li se vlastník jednotku převést. Tento okamžik nelze nijak specifikovat, záleží pouze na projevu vůle vlastníka jednotky. Na přesný okamžik rozhodnutí vlastníka nejsou vázány žádné právní důsledky, lhůty počínají běžet až po splnění nabídkové povinnosti.</w:t>
      </w:r>
    </w:p>
    <w:p>
      <w:pPr>
        <w:pStyle w:val="Normal"/>
        <w:autoSpaceDE w:val="false"/>
        <w:rPr/>
      </w:pPr>
      <w:r>
        <w:rPr/>
        <w:t>Obsahem nabídkové povinnosti je uskutečnění návrhu na uzavření smlouvy o převodu jednotky. Návrh je jednostranným právním úkonem vlastníka jednotky, platí pro něj všechna ustanovení o návrhu na uzavření smlouvy, jako projevu vůle směřujícího k uzavření smlouvy, jenž je určen jedné nebo více určitým osobám (§ 43a odst. 1 OZ), je to tedy úkon adresovaný. Návrh působí od doby, kdy dojde oprávnění osobě a od tohoto okamžiku začíná běžet šestiměsíční lhůta k jeho přijetí. Diskuse mohou vzniknout ohledně možnosti návrh odvolat (§ 43a odst. 3 OZ). Půjde zejména o posouzení, zda se uplatní neodvolatelnost návrhu během lhůty, která je v něm stanovena pro přijetí ((§ 43a odst. 4, písm. b) OZ)). Tato lhůta v něm sice nemusí být uvedena, neboť vyplývá ze zákona. Přesto by odvolání návrhu nemuselo být vyloučeno (z důvodů právní jistoty bychom doporučovali, aby v návrhu byla vyjádřena možnost jeho odvolání i před uplynutím zákonné šestiměsíční lhůty), tím však nedošlo ke splnění nabídkové povinnosti a vlastník bytu by tuto povinnost měl při dalším převodu.</w:t>
      </w:r>
    </w:p>
    <w:p>
      <w:pPr>
        <w:pStyle w:val="Normal"/>
        <w:autoSpaceDE w:val="false"/>
        <w:rPr/>
      </w:pPr>
      <w:r>
        <w:rPr/>
        <w:t>Zákon sice nestanoví, že nabídka musí být uskutečněna písemně, ale obecně je přijímáno mínění, že skutečně je písemná forma nezbytná. Lze důvodně předpokládat, že i soudy budou vycházet z nutnosti písemné formy nabídky v řízení o její platnosti. V každém případě však musí být smlouva o převodu jednotky v písemné formě a navíc projevy obou smluvních stran na jedné listině. Z tohoto důvodu lze doporučit, aby nabídka měla již podobu smlouvy o převodu jednotky, k níž by doplnila oprávněná osoba svoje identifikační údaje a připojila podpis.</w:t>
      </w:r>
    </w:p>
    <w:p>
      <w:pPr>
        <w:pStyle w:val="Normal"/>
        <w:autoSpaceDE w:val="false"/>
        <w:rPr/>
      </w:pPr>
      <w:r>
        <w:rPr/>
        <w:t>Nabídka musí obsahovat minimálně podstatné náležitosti smlouvy, k jejímuž uzavření směřuje (ať již obecné, ale také speciální v souladu s § 6 odst. 1 ZOVB). Protože lze předpokládat úplatné převody, musí nabídka obsahovat i cenu. Obsahová úplnost nabídky je důležitá z toho důvodu, že po uskutečnění návrhu na uzavření smlouvy, je tento návrh závazný a navrhovatel jej může změnit (příp. také doplnit) pouze se souhlasem druhé strany.</w:t>
      </w:r>
    </w:p>
    <w:p>
      <w:pPr>
        <w:pStyle w:val="Normal"/>
        <w:autoSpaceDE w:val="false"/>
        <w:rPr/>
      </w:pPr>
      <w:r>
        <w:rPr/>
        <w:t>Nabídku je třeba přijmout v celém obsahu (to však nevylučuje případné protinávrhy, návrhy na změny i další jednání o uzavření smlouvy). Nicméně, lhůta pro přijetí se bude počítat od doručení nabídky a pokud by probíhala další jednání o uzavření smlouvy, může dojít k situaci, že lhůta uplyne, nabídka v původní podobě nebude přijata, a právo první koupě zanikne.</w:t>
      </w:r>
    </w:p>
    <w:p>
      <w:pPr>
        <w:pStyle w:val="Normal"/>
        <w:autoSpaceDE w:val="false"/>
        <w:rPr/>
      </w:pPr>
      <w:r>
        <w:rPr/>
        <w:t>Lhůta pro přijetí je šestiměsíční, má prekluzivní povahu, jejím uplynutím právo první koupě zaniká. Pro počítání času se uplatní obvyklá pravidla (viz § 122 OZ).</w:t>
      </w:r>
    </w:p>
    <w:p>
      <w:pPr>
        <w:pStyle w:val="Normal"/>
        <w:autoSpaceDE w:val="false"/>
        <w:rPr/>
      </w:pPr>
      <w:r>
        <w:rPr/>
        <w:t>Ve stanovené lhůtě musí být nabídka přijata, přičemž pro akceptaci by měla platit opět ustanovení obč. zákoníku (43c a násl.), byť ZOVB nemá o použití těchto pravidel výslovné ustanovení. Z nich, mimo jiné, plyne, že přijetí musí v šestiměsíční lhůtě být doručeno navrhovateli (s případným využitím fikce včasného přijetí zařazené do 43c odst. 4 OZ), neboť i akceptace je jednostranným adresovaným úkonem. S ohledem na nutnost doručení přijetí nabídky nelze vyloučit i případné spekulace s odmítnutím převzetí akceptace.</w:t>
      </w:r>
    </w:p>
    <w:p>
      <w:pPr>
        <w:pStyle w:val="Normal"/>
        <w:autoSpaceDE w:val="false"/>
        <w:rPr/>
      </w:pPr>
      <w:r>
        <w:rPr/>
        <w:t>Šestiměsíční lhůta nemůže být zkrácena. Po celou dobu trvání lhůty jsou smluvní dispozice s jednotkou omezeny, a to i tehdy, prohlásí-li oprávněná osoba, že nabídku nepřijímá. Není totiž vyloučeno, že po dobu trvání lhůty učiní vlastník jednotky jinou nabídku, která by pro nájemce byla akceptovatelná. Jestliže však dojde k odmítnutí platné nabídky a později by byla učiněna nabídka nová, nelze připustit, aby začala běžet další šestiměsíční lhůta od doručení nové nabídky. Zákonná lhůta počala běžet již doručením první nabídky, a proto bude i novou nabídku třeba přijmout v jejím průběhu.</w:t>
      </w:r>
    </w:p>
    <w:p>
      <w:pPr>
        <w:pStyle w:val="Normal"/>
        <w:autoSpaceDE w:val="false"/>
        <w:rPr/>
      </w:pPr>
      <w:r>
        <w:rPr/>
        <w:t>Již průběh projednávání vládního návrhu zákona v Parlamentu ČR ukázal, že jednou z nejkontroverznějších záležitostí bude určení ceny jednotky. Po obsáhlé diskusi nebyla stanovena žádná omezující pravidla pro cenu jednotky a tím ani pro návrh ceny nabídce. Proti zneužití možnosti vlastníka jednotky navrhnout jakoukoliv cenu jednotky je oprávněná osoba chráněna obecnou úpravou zákazu zneužití hospodářského postavení prodávajícím k tomu, aby získal nepřiměřený hospodářský prospěch prodejem za sjednanou cenu zahrnující neoprávněné náklady nebo nepřiměřený zisk (§ 2 odst. 3 zák. č. 562/1990 Sb., o cenách). Důsledkem porušení tohoto zákazu bude neplatnost nabídky v souladu s § 39 OZ (pro rozpor se zákonem), a to neplatnost absolutní. Účinky absolutní neplatnosti sice nastávají ex lege, lze však očekávat rozpory mezi vlastníkem jednotky a oprávněnou osobou, zda jsou dány důvody neplatnosti. Proto bude častým arbitrem těchto sporů soud. K podání návrhu na určení platnosti či neplatnosti nabídky jsou aktivně legitimovány obě strany. Nepochybně častější bude podání žaloby oprávněnou osobou,která se bude domáhat, aby soud rozsudkem na určení rozhodl, že nabídka je neplatná ((v souladu s 80 písm. c) OSŘ)). Soud nemá pravomoc rozhodovat o výši ceny, pouze posoudí soulad návrhu ceny ve smyslu jeho platnosti. S největší pravděpodobností bude nutným důkazním prostředkem znalecký posudek o ceně (nikoliv o ceně zjištěné podle cenových předpisů, ale o ceně obecné, tj. takové, za jakou by se jednotka v místě a čase prodala). K soudním sporům konstatuje § 22 odst. 8 ZOVB, že po dobu řízení o určení platnosti či neplatnosti nabídky neběží šestiměsíční lhůta k přijetí nabídky. Při úvahách o povaze této konstrukce se nabízejí dvě možnosti:</w:t>
      </w:r>
    </w:p>
    <w:p>
      <w:pPr>
        <w:pStyle w:val="Normal"/>
        <w:autoSpaceDE w:val="false"/>
        <w:rPr/>
      </w:pPr>
      <w:r>
        <w:rPr/>
        <w:t>-buď soudní řízení lhůtu staví tak, že neběží po celou dobu trvání řízení bez ohledu na jeho výsledek,</w:t>
      </w:r>
    </w:p>
    <w:p>
      <w:pPr>
        <w:pStyle w:val="Normal"/>
        <w:autoSpaceDE w:val="false"/>
        <w:rPr/>
      </w:pPr>
      <w:r>
        <w:rPr/>
        <w:t>-nebo je běh lhůty závislý na výsledku řízení, a to tak, že pokud soud rozhodne, že nabídka je neplatná, lhůta nezačala vůbec běžet (protože počátek běhu může způsobit jen platná nabídka), pokud bude návrh na vyslovení neplatnosti zamítnutý, šestiměsíční lhůta pokračovala i v průběhu soudního řízení a skončila tak, jako by k řízení o neplatnost nabídky vůbec nedošlo.</w:t>
      </w:r>
      <w:r>
        <w:rPr>
          <w:position w:val="6"/>
        </w:rPr>
        <w:t>2)</w:t>
      </w:r>
    </w:p>
    <w:p>
      <w:pPr>
        <w:pStyle w:val="Normal"/>
        <w:autoSpaceDE w:val="false"/>
        <w:rPr/>
      </w:pPr>
      <w:r>
        <w:rPr/>
        <w:t>Uznáváme, že možnost uvedená na druhém místě by přesněji upravila důsledky soudního řízení s tím, že by bránila zneužití práva žalovat na neplatnost nabídky. Lze však uvažovat o tom, že soudní praxe bude vycházet z doslovného znění § 22 odst. 8 ZOVB, připomínající ustanovení § 112 OZ. To znamená, že pokud lhůta běží, po dobu soudního řízení se staví a po jeho skončení pokračuje v okamžiku, kde se zastavila. Jestliže lhůta neběží, protože nabídka byla absolutně neplatná, nemá na ni soudní řízení žádný vliv. Opačný výklad by vyžadoval preciznější právní regulaci, neboť by mohla nastat situace, že i přes uplatnění určovací žaloby (u níž by posléze soud shledal, že nebyla důvodná) by uplynula jak šestiměsíční lhůta, tak i následná roční lhůta ještě po dobu trvání soudního řízení o neplatnost nabídky (při všeobecně známé zahlcenosti soudů).</w:t>
      </w:r>
    </w:p>
    <w:p>
      <w:pPr>
        <w:pStyle w:val="Normal"/>
        <w:autoSpaceDE w:val="false"/>
        <w:rPr/>
      </w:pPr>
      <w:r>
        <w:rPr/>
        <w:t>Povinnost nabídnout převod jednotky oprávněné osobě je zákonným omezením smluvní volnosti, její porušení by bránilo vkladu do katastru nemovitostí (§ 5 odst. 1 zák. č. 265/1992 Sb., ve znění pozdějších předpisů), neboť právní úkon, kterým by bylo disponováno s jednotkou, by byl absolutně neplatný (§ 39 OZ).</w:t>
      </w:r>
    </w:p>
    <w:p>
      <w:pPr>
        <w:pStyle w:val="Normal"/>
        <w:autoSpaceDE w:val="false"/>
        <w:rPr/>
      </w:pPr>
      <w:r>
        <w:rPr/>
        <w:t>Pokyn č. 7 ČÚZK reaguje na nutnost zachování nabídkové povinnosti tak, že vyžaduje, aby návrh na vklad vlastnického práva byl doložen kopií nabídky dosavadního vlastníka jednotky nájemci bytu, nejlépe s kopií doručenky této nabídky v jednom vyhotovení, převádí-li vlastník budovy tyto jednotky jiné osobě než nájemci nebo ze smlouvy o převodu jednotky není seznatelné, že se jedná o nájemce jako nového nabyvatele jednotky. Z nabídky musí být zřejmé jméno, příjmení a adresa nájemce. Katastrální úřad bude považovat oprávněnou osobu za účastníka řízení o povolení vkladu práva k jednotce do katastru nemovitostí i tehdy, převádí-li ji dosavadní vlastník jiné osobě než nájemci. Katastrální úřad oznámí nájemci, že bylo zahájeno řízení o povolení vkladu vlastnického práva k jednotce, jíž je nájemcem.</w:t>
      </w:r>
    </w:p>
    <w:p>
      <w:pPr>
        <w:pStyle w:val="Normal"/>
        <w:autoSpaceDE w:val="false"/>
        <w:rPr/>
      </w:pPr>
      <w:r>
        <w:rPr/>
        <w:t>Pokud návrh na vklad převodu jednotky jiné osobě než nájemci byl katastrálnímu úřadu doručen v průběhu lhůty podle § 22 odst. 1 ZOVB a tato skutečnost se potvrdí, katastrální úřad návrh na vklad zamítne.</w:t>
      </w:r>
    </w:p>
    <w:p>
      <w:pPr>
        <w:pStyle w:val="Normal"/>
        <w:autoSpaceDE w:val="false"/>
        <w:rPr/>
      </w:pPr>
      <w:r>
        <w:rPr/>
      </w:r>
    </w:p>
    <w:p>
      <w:pPr>
        <w:pStyle w:val="Normal"/>
        <w:autoSpaceDE w:val="false"/>
        <w:rPr>
          <w:b/>
          <w:b/>
          <w:bCs/>
        </w:rPr>
      </w:pPr>
      <w:r>
        <w:rPr>
          <w:b/>
          <w:bCs/>
        </w:rPr>
        <w:t>3. Právo přednostní koupě</w:t>
      </w:r>
    </w:p>
    <w:p>
      <w:pPr>
        <w:pStyle w:val="Normal"/>
        <w:autoSpaceDE w:val="false"/>
        <w:rPr/>
      </w:pPr>
      <w:r>
        <w:rPr/>
        <w:t>Jestliže oprávněná osoba nevyužije práva první koupě v šestiměsíční lhůtě (z jakýchkoliv důvodů), nastupuje další forma ochrany oprávněné osoby, a to její právo přednostní koupě. Tato ochrana se již netýká ateliérů, lze ji uplatnit pouze u bytů (viz bod 1, písm. b).</w:t>
      </w:r>
    </w:p>
    <w:p>
      <w:pPr>
        <w:pStyle w:val="Normal"/>
        <w:autoSpaceDE w:val="false"/>
        <w:rPr/>
      </w:pPr>
      <w:r>
        <w:rPr/>
        <w:t>Právo přednostní koupě je omezeno dvěma lhůtami. První z nich je lhůtou maximální, která je dlouhá 1 rok a začíná běžet dnem následujícím po dni, kdy skončila šestiměsíční lhůta pro uplatnění práva první koupě. Počátek této lhůty je tedy určen objektivně, žádná ze stran jej nemůže přímo ovlivnit (nepřímo jej ovlivňuje vlastník jednotky tím, že učiní nabídku první koupě, čímž začne běžet šestiměsíční lhůta). Druhou lhůtou je tříměsíční lhůta pro povinnost oprávněné osoby uzavřít smlouvu o převodu bytu.</w:t>
      </w:r>
    </w:p>
    <w:p>
      <w:pPr>
        <w:pStyle w:val="Normal"/>
        <w:autoSpaceDE w:val="false"/>
        <w:rPr/>
      </w:pPr>
      <w:r>
        <w:rPr/>
        <w:t>U práva přednostní koupě je třeba zkoumat vztah a povahu obou lhůt. Pokud jde o jejich povahu, obě jsou prekluzivní, jejich marným uplynutím právo přednostní koupě zaniká. Přesto však lze říci, že zánik práva přednostní koupě uplynutím obou lhůt se značně liší.</w:t>
      </w:r>
    </w:p>
    <w:p>
      <w:pPr>
        <w:pStyle w:val="Normal"/>
        <w:autoSpaceDE w:val="false"/>
        <w:rPr>
          <w:i/>
          <w:i/>
          <w:iCs/>
        </w:rPr>
      </w:pPr>
      <w:r>
        <w:rPr>
          <w:i/>
          <w:iCs/>
        </w:rPr>
        <w:t>a) Roční lhůta</w:t>
      </w:r>
    </w:p>
    <w:p>
      <w:pPr>
        <w:pStyle w:val="Normal"/>
        <w:autoSpaceDE w:val="false"/>
        <w:rPr/>
      </w:pPr>
      <w:r>
        <w:rPr/>
        <w:t>Realizace práva přednostní koupě je závislá na tom, zda o byt projevila kvalifikovaný zájem třetí osoba (mimo to by nadále měla trvat vůle vlastníka bytu tento byt prodat). Jestliže o byt nebude žádný zájem, proběhne roční lhůta, aniž měl oprávněný možnost své právo realizovat. Z tohoto důvodu nelze ani vyloučit využití této skutečnosti (nelze hovořit o zneužití) a uskutečnění prodeje bytu až po zániku práva přednostní koupě,</w:t>
      </w:r>
    </w:p>
    <w:p>
      <w:pPr>
        <w:pStyle w:val="Normal"/>
        <w:autoSpaceDE w:val="false"/>
        <w:rPr>
          <w:i/>
          <w:i/>
          <w:iCs/>
        </w:rPr>
      </w:pPr>
      <w:r>
        <w:rPr>
          <w:i/>
          <w:iCs/>
        </w:rPr>
        <w:t>b) Tříměsíční lhůta</w:t>
      </w:r>
    </w:p>
    <w:p>
      <w:pPr>
        <w:pStyle w:val="Normal"/>
        <w:autoSpaceDE w:val="false"/>
        <w:rPr/>
      </w:pPr>
      <w:r>
        <w:rPr/>
        <w:t>Počátek této lhůty je závislý na uskutečnění nabídky k převodu bytu nájemci. Lhůta začíná běžet první den po doručení této nabídky, ovšem za předpokladu, že dosud běží roční lhůta. Nenastanou-li tyto dvě skutečnost, tříměsíční lhůta vůbec nezačne běžet. Takový vztah obou lhůt je bezproblémový, jiná je situace při posuzování zániku práva přednostní koupě. Příklad lze formulovat takto: V desátém měsíci roční lhůty byla doručena písemná nabídka k převodu bytu nájemci. Doručením začala běžet tříměsíční lhůta, která však skončí až po uplynutí roční lhůty. Otázka zní, zaniklo právo přednostní koupě uplynutím roční lhůty nebo zaniklo až uplynutím tříměsíční lhůty (jinými slovy, zaniká právo přednostní koupě nejpozději uplynutím roční lhůty, či uplynutím tříměsíční lhůty pokud začala běžet v průběhu roční lhůty)? Z dikce § 22 odst. 2, věta první soudíme, že právo zanikne nejpozději uplynutím lhůty roční, neboť pouze po tuto dobu má nájemce právo na přednostní nabytí. Je však pravdou, že doslovnou interpretací bychom dospěli k závěru pro nájemce ještě nevýhodnějšímu, kdybychom nabytím rozuměli skutečné získání vlastnického práva (s využitím odkazu na 606 OZ i zaplacení ceny nabídnuté třetí osobou). Lze však soudit, že k zachování práva na  přednostní nabytí postačuje uzavření smlouvy. Ustanovení § 22 odst. 2, věta třetí však konstatuje, že právo zanikne až uplynutím tříměsíční lhůty, což by svědčilo pro variantu uvedenou na druhém místě (tj. zánik práva na přednostní nabytí i po roční lhůtě, pokud ještě neuplynula tříměsíční lhůta počínající před koncem lhůty roční).</w:t>
      </w:r>
    </w:p>
    <w:p>
      <w:pPr>
        <w:pStyle w:val="Normal"/>
        <w:autoSpaceDE w:val="false"/>
        <w:rPr/>
      </w:pPr>
      <w:r>
        <w:rPr/>
        <w:t>Podstatné jsou okolnosti realizace práva na přednostní nabytí. Nájemce bytu má toto právo pouze tehdy, jestliže zaplatí cenu nabídnutou třetí osobu, příp. splní i další podmínky. Nabídka učiněná nájemci musí mít písemnou formu (pod sankcí absolutní neplatnosti) a musí obsahovat všechny podmínky převodu. Je pochopitelné, že by bylo možné uzavřít i dohodu, která by tyto podmínky měnila, musí však o změně být dosaženo konsensu. ZOVB je při stanovení předpokladů využití práva přednostní koupě přesnější než obč. zákoník v tom smyslu, že stanoví povinnost uzavřít smlouvu v určené lhůtě. Tento postup lze snadno realizovat za předpokladu, že nabídka splňuje určené náležitosti. I zde dává zákon nájemci možnost využít žaloby na určení neplatnosti nabídky (§ 22 odst. 8 - výklad viz výše u práva první koupě).</w:t>
      </w:r>
    </w:p>
    <w:p>
      <w:pPr>
        <w:pStyle w:val="Normal"/>
        <w:autoSpaceDE w:val="false"/>
        <w:rPr/>
      </w:pPr>
      <w:r>
        <w:rPr/>
        <w:t>Zcela jiné, na rozdíl od práva první koupě, jsou následky porušení práva na přednostní koupit Jestliže vlastník bytu nerespektuje existenci práva na přednostní koupi (v době trvání tohoto práva) a byt převede třetí osobě, není tato smlouva neplatná. ZOVB pro takový případ konstatuje, že ustanovení § 603 odst. 3 OZ platí obdobně. Tato obdoba znamená, že pokud právo přednostní koupě bylo porušeno, má nájemce tyto možnosti:</w:t>
      </w:r>
    </w:p>
    <w:p>
      <w:pPr>
        <w:pStyle w:val="Normal"/>
        <w:autoSpaceDE w:val="false"/>
        <w:rPr/>
      </w:pPr>
      <w:r>
        <w:rPr/>
        <w:t>-buď na třetí osobě se domáhat, aby mu věc nabídla ke koupi (stejným postupem jako při porušení předkupního práva),</w:t>
      </w:r>
    </w:p>
    <w:p>
      <w:pPr>
        <w:pStyle w:val="Normal"/>
        <w:autoSpaceDE w:val="false"/>
        <w:rPr/>
      </w:pPr>
      <w:r>
        <w:rPr/>
        <w:t>-nebo mu zůstane právo přednostní koupě zachováno. Tato možnost navozuje určité pochybnosti o jejím smyslu, zejména ohledně doby, po kterou zůstane právo zachováno. Důsledným dodržováním bychom dospěli až k závěru, že právo zůstane zachováno pro případ, že třetí osoba se rozhodne byt prodat, musí jej nejdříve nabídnout nájemci. Ovšem co v situaci, kdy původní nájemce již nájemcem nebude, či dojde opětovně k porušení práva přednostní koupě, nebo v jaké lhůtě musí být smlouva uzavřena (opět do tří měsíců), zda je povinnou osobu i dědic vlastníka jednotky apod. Zdá se, že zde mohla být zvolena obdobná konstrukce, jako je při porušení předkupního práva podílovými spoluvlastníky. Nicméně je třeba hledat odpovědi za stavu de lege lata. S největší pravděpodobností je cestou k řešení analogické použití § 604 OZ, podle něhož by právo přednostní koupě nemělo přecházet na dědice (správně na osoby, na které přechází nájem - § 706, § 708 OZ) a nelze je převést na jinou osobu (nepřešlo by ani při výměně bytu).</w:t>
      </w:r>
    </w:p>
    <w:p>
      <w:pPr>
        <w:pStyle w:val="Normal"/>
        <w:autoSpaceDE w:val="false"/>
        <w:rPr/>
      </w:pPr>
      <w:r>
        <w:rPr/>
      </w:r>
    </w:p>
    <w:p>
      <w:pPr>
        <w:pStyle w:val="Normal"/>
        <w:autoSpaceDE w:val="false"/>
        <w:rPr>
          <w:b/>
          <w:b/>
          <w:bCs/>
        </w:rPr>
      </w:pPr>
      <w:r>
        <w:rPr>
          <w:b/>
          <w:bCs/>
        </w:rPr>
        <w:t>Závěr</w:t>
      </w:r>
    </w:p>
    <w:p>
      <w:pPr>
        <w:pStyle w:val="Normal"/>
        <w:autoSpaceDE w:val="false"/>
        <w:rPr/>
      </w:pPr>
      <w:r>
        <w:rPr/>
        <w:t>Provedená analýza právních prostředků sloužících k vytvoření možnosti pro nabytí jednotky jejím dosavadním nájemcem dokumentuje, že při praktické realizaci příslušných ustanovení ZOVB může vzniknout řada pochybností a řada nejasných situací. V příspěvku jsme se pokusili naznačit některé eventuální cesty interpretace a aplikace, které však nelze považovat za nesporné. Lze však navíc doporučit využití obecného občanskoprávního principu: Výkon práv a povinností vyplývajících z občanskoprávních vztahů nesmí bez právního důvodu zasahovat do práv a oprávněných zájmů jiných a nesmí být v rozporu s dobrými mravy (§ 3 odst. 1 OZ).</w:t>
      </w:r>
    </w:p>
    <w:p>
      <w:pPr>
        <w:pStyle w:val="Normal"/>
        <w:autoSpaceDE w:val="false"/>
        <w:rPr>
          <w:i/>
          <w:i/>
          <w:iCs/>
        </w:rPr>
      </w:pPr>
      <w:r>
        <w:rPr>
          <w:i/>
          <w:iCs/>
        </w:rPr>
        <w:t>Poznámky:</w:t>
      </w:r>
    </w:p>
    <w:p>
      <w:pPr>
        <w:pStyle w:val="Normal"/>
        <w:autoSpaceDE w:val="false"/>
        <w:rPr/>
      </w:pPr>
      <w:r>
        <w:rPr>
          <w:position w:val="6"/>
        </w:rPr>
        <w:t xml:space="preserve">1) </w:t>
      </w:r>
      <w:r>
        <w:rPr/>
        <w:t>Právem nájemce na přednostní nabytí bytu se zabývali (v rámci analýzy předkupního práva) O. Jehlička a J. Švestka: Nad předkupním právem, Právní rozhledy 5/1994, str. 160 a násl.</w:t>
      </w:r>
    </w:p>
    <w:p>
      <w:pPr>
        <w:pStyle w:val="Normal"/>
        <w:autoSpaceDE w:val="false"/>
        <w:rPr/>
      </w:pPr>
      <w:r>
        <w:rPr>
          <w:position w:val="6"/>
        </w:rPr>
        <w:t xml:space="preserve">2) </w:t>
      </w:r>
      <w:r>
        <w:rPr/>
        <w:t>Tento názor zastávají O. Jehlička s J. Švestkou, tamtéž, str. 166. Jiné dosud publikované názory k zák. č. 72/1994 SB. se touto otázkou podrobněji nezabývají, většinou konstatují stavení lhůt po dobu soudního sporu o platnost nabídky převodu, např. Zuklínová, M.: Zákon o vlastnictví bytů, Právní praxe v podnikání č. 7-8/1994, str. 2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Přemysl Vácha</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Způsoby výkonu zástavního práva zástavním věřitelem</w:t>
      </w:r>
    </w:p>
    <w:p>
      <w:pPr>
        <w:pStyle w:val="Normal"/>
        <w:autoSpaceDE w:val="false"/>
        <w:rPr>
          <w:b/>
          <w:b/>
          <w:bCs/>
          <w:i/>
          <w:i/>
          <w:iCs/>
        </w:rPr>
      </w:pPr>
      <w:r>
        <w:rPr>
          <w:b/>
          <w:bCs/>
          <w:i/>
          <w:iCs/>
        </w:rPr>
      </w:r>
    </w:p>
    <w:p>
      <w:pPr>
        <w:pStyle w:val="Normal"/>
        <w:autoSpaceDE w:val="false"/>
        <w:rPr>
          <w:b/>
          <w:b/>
          <w:bCs/>
        </w:rPr>
      </w:pPr>
      <w:r>
        <w:rPr>
          <w:b/>
          <w:bCs/>
        </w:rPr>
        <w:t>I. Charakteristika právní úpravy zástavního práva</w:t>
      </w:r>
    </w:p>
    <w:p>
      <w:pPr>
        <w:pStyle w:val="Normal"/>
        <w:autoSpaceDE w:val="false"/>
        <w:rPr/>
      </w:pPr>
      <w:r>
        <w:rPr/>
        <w:t>Právní úprava zástavního práva pro oblast obchodních závazkových vztahů, obsažená v § 297 až 299 zákona č. 513/1991 Sb., obchodního zákoníku v platném znění (obch. z.), je úpravou nekomplexní. Základ právní úpravy zástavního práva je i pro tyto právní vztahy obchodní povahy obsažen v § 151a až 151m zákona č. 40/1964 Sb. v platném znění (o. z.), speciální právní úprava v § 297 až 299 obch. z. tuto obecnou právní úpravu doplňuje a modifikuje, a to jednak v otázce vzniku zástavního práva na základě hypotečního zástavního listu (§§ 297, 298), jednak ohledně zvláštních způsobů výkonu zástavního práva zástavním věřitelem (299/2,3 obch. z.). Ustanovení upravující vznik zástavního práva na základě hypotečního zástavního listu jsou svojí povahou kogentní - donucující (argument § 263 obch. z.), zatímco ustanovení § 299 obch. z. je dispozitivní povahy, umožňující stranám dohodou se od něj odchýlit, popř. je vyloučit.</w:t>
      </w:r>
    </w:p>
    <w:p>
      <w:pPr>
        <w:pStyle w:val="Normal"/>
        <w:autoSpaceDE w:val="false"/>
        <w:rPr/>
      </w:pPr>
      <w:r>
        <w:rPr/>
        <w:t>Pro závazkové právní vztahy neobchodní povahy platí pouze právní úprava zástavního práva, obsažená v § 151a a násl. o. z. Při úvaze ohledně zvláštních způsobů výkonu zástavního práva zástavním věřitelem je však možné, aby si strany občanskoprávního závazkového vztahu - nepodnikatelé - písemnou dohodou ve smyslu § 262/1,2 obch. z. zvolily právní úpravu, obsaženou v obchodním zákoníku (volba obchodního zákoníku), kdy sice základem právní úpravy zástavního práva zůstává § 151a a násl. o. z., nicméně strany si mohou odchylně od o. z. dohodnout zvláštní způsoby výkonu zástavního práva zástavním věřitelem, a to s odkazem § 262/3 obch. z. ve smyslu § 299/2 obch. z.</w:t>
      </w:r>
    </w:p>
    <w:p>
      <w:pPr>
        <w:pStyle w:val="Normal"/>
        <w:autoSpaceDE w:val="false"/>
        <w:rPr/>
      </w:pPr>
      <w:r>
        <w:rPr/>
        <w:t>Speciální právní úprava způsobů výkonu zástavního práva zástavním věřitelem, obsažená v cit. ustanovení obch. z., významně posiluje právní postavení zástavního věřitele (a tím přispívá k jeho větší právní jistotě) zakotvením práva zástavního věřitele, vedoucího k rychlejšímu uspokojení jeho splatné pohledávky ze zástavy, tudíž vede k přísnějšímu postihu zástavního dlužníka, který řádně a včas splnil svůj dluh vůči tomuto zástavnímu věřiteli.</w:t>
      </w:r>
    </w:p>
    <w:p>
      <w:pPr>
        <w:pStyle w:val="Normal"/>
        <w:autoSpaceDE w:val="false"/>
        <w:rPr/>
      </w:pPr>
      <w:r>
        <w:rPr/>
      </w:r>
    </w:p>
    <w:p>
      <w:pPr>
        <w:pStyle w:val="Normal"/>
        <w:autoSpaceDE w:val="false"/>
        <w:rPr/>
      </w:pPr>
      <w:r>
        <w:rPr/>
      </w:r>
    </w:p>
    <w:p>
      <w:pPr>
        <w:pStyle w:val="Normal"/>
        <w:autoSpaceDE w:val="false"/>
        <w:rPr>
          <w:b/>
          <w:b/>
          <w:bCs/>
        </w:rPr>
      </w:pPr>
      <w:r>
        <w:rPr>
          <w:b/>
          <w:bCs/>
        </w:rPr>
        <w:t>II. Vývoj právní úpravy způsobů výkonu zástavního práva k zástavě - věci</w:t>
      </w:r>
    </w:p>
    <w:p>
      <w:pPr>
        <w:pStyle w:val="Normal"/>
        <w:autoSpaceDE w:val="false"/>
        <w:rPr>
          <w:i/>
          <w:i/>
          <w:iCs/>
        </w:rPr>
      </w:pPr>
      <w:r>
        <w:rPr>
          <w:i/>
          <w:iCs/>
        </w:rPr>
        <w:t>1. Obecný občanský zákoník, všeobecný obchodní zákoník, exekuční řád</w:t>
      </w:r>
    </w:p>
    <w:p>
      <w:pPr>
        <w:pStyle w:val="Normal"/>
        <w:autoSpaceDE w:val="false"/>
        <w:rPr/>
      </w:pPr>
      <w:r>
        <w:rPr/>
        <w:t>Obecný zákoník občanský (zákon vyhlášený patentem z 1. 6. 1811 čís. 946 sb. z. s. - účinnost 1. 1. 1812, dále jen o. z. o.), všeobecný zákoník obchodní s uváděcím zákonem ze 17. 12. 1862 č. 1 ř. z. z roku 1863 (dále jen vš. obch. z.) a exekuční právo rakouské, upravené zákonem č. 79/1896 ř. z., exekuční řád, účinnost 1. 1. 1898 (dále jen ex. ř.), rozlišovaly pravidelný a nepravidelný způsob výkonu zástavního práva zástavním věřitelem.</w:t>
      </w:r>
    </w:p>
    <w:p>
      <w:pPr>
        <w:pStyle w:val="Normal"/>
        <w:autoSpaceDE w:val="false"/>
        <w:rPr/>
      </w:pPr>
      <w:r>
        <w:rPr/>
        <w:t>Pravidelný způsob výkonu tohoto zástavního práva vycházel z § 461 o. z. o., dle něhož nebyla-li peněžitá pohledávka zástavního věřitele po uplynutí určeného času uspokojena, vzniklo zástavnímu věřiteli právo žádat na soudu o dražbu zástavy, kdy soud měl přitom postupovat podle předpisů soudního řádu. Tento způsob výkonu zástavního práva vyžadoval při každé zástavě - ať movité či nemovité věci, aby se nejprve zástavní věřitel domohl prostřednictvím soudu exekučního titulu, a teprve poté mohl žádat na soudu provedení exekuce. Zástavní věřitel musel tedy pravidelně podat k soudu tzv. zástavní žalobu, kterou se domáhal vydání rozsudku, dle něhož by byl žalovaný povinen snášet exekuci na zástavu. Žalovanou stranou byl v daném soudním řízení vlastník zástavy, jednalo-li se však o zástavu - movitou věc, která nebyla v držbě ani vlastníka zástavy, ani zástavního věřitele, musel zástavní věřitel žalovat zástavní žalobou i držitele zástavy. Zástavní věřitel pak v tomto soudním řízení zásadně prokazoval vznik zástavního práva, dále skutečnost, že zástavce byl vlastníkem zástavy, konečně vznik, výši a dospělost (splatnost) pohledávky. Žalovaný vlastník zástavy se mohl v řízení bránit námitkami vadnosti zástavního práva, vadnosti pohledávky apod. Poté, co měl zástavní věřitel k dispozici exekuční titul, zásadně se musel obrátit k soudu se žádostí o exekuci k vydobytí své peněžité pohledávky některým z exekučních prostředků, které upravoval tehdejší exekuční řád soudní.</w:t>
      </w:r>
    </w:p>
    <w:p>
      <w:pPr>
        <w:pStyle w:val="Normal"/>
        <w:autoSpaceDE w:val="false"/>
        <w:rPr/>
      </w:pPr>
      <w:r>
        <w:rPr/>
        <w:t>V případě zástavy - movité věci - soud movitou věc zabavil, provedl zpeněžení věci prodejem ve veřejné dražbě (§ 249 a násl. ex. ř.) a výtěžek vydal zástavnímu věřiteli, resp. výtěžek rozdělil - při existenci více zástavních věřitelů - mezi tyto zástavní věřitele. Soud však mohl na návrh zástavního věřitele nebo i zástavního dlužníka nařídit přímo přikázání zástavy - movité věci - zástavnímu věřiteli, by-li tento způsob exekuce ve prospěch účastníků (§ 280 ex. ř.). Mezi pravidelné způsoby výkonu zástavního práva řadil exekuční řád (§ 268 a násl. ex. ř.) i soudem nařízený prodej zástavy - movité věci - z volné ruky. Tento způsob výkonu připouštěl ex. ř. u cenných papírů a movitých věcí, které měly v místě, kde se nacházely, burzovní nebo tržní cenu, kdy v daném případě soud povolil zpeněžení zástavy bez provedení veřejné dražby.</w:t>
      </w:r>
    </w:p>
    <w:p>
      <w:pPr>
        <w:pStyle w:val="Normal"/>
        <w:autoSpaceDE w:val="false"/>
        <w:rPr/>
      </w:pPr>
      <w:r>
        <w:rPr/>
        <w:t>V případě zástavy - nemovitosti soud pravidelně k návrhu zástavního věřitele provedl exekuci tzv. nucenou dražbou nemovitosti (§ 133 a násl. ex. ř. ), tj. zabavením nemovitosti a jejím zpeněžením, prodejem ve veřejné dražbě. Zástavní věřitel pak dosáhl uspokojení své pohledávky najednou z výtěžku prodeje, tedy z majetkové podstaty zastavené nemovitosti, a dlužník ztratil své vlastnické právo k nemovitosti. Jako druhý nejpoužívanější pravidelný způsob výkonu zástavního práva přicházela v úvahu ve smyslu § 98 a násl. ex. ř. tzv. nucená správa. Na rozdíl od nucené dražby zde žádal zástavní věřitel soud o uspokojení své pohledávky z výtěžku (plodů) nemovitosti, kdy pohledávka zástavního věřitele se uspokojovala postupně tak, že soud rozdělil výtěžky (plody) docílené ze zastavené nemovitosti soudem ustanoveným nuceným správcem. Zástavní dlužník při tomto způsobu výkonu zůstal sice vlastníkem zastavené nemovitosti s tím ovšem, že poté, co soud povolil nucenou správu a jmenoval nuceného správce, nemohl zástavní dlužník se zastavenou nemovitostí disponovat (zcizovat ji) a musel se zdržet každého nakládání s výtěžky ze zastavené nemovitosti.</w:t>
      </w:r>
    </w:p>
    <w:p>
      <w:pPr>
        <w:pStyle w:val="Normal"/>
        <w:autoSpaceDE w:val="false"/>
        <w:rPr/>
      </w:pPr>
      <w:r>
        <w:rPr/>
        <w:t>Nepravidelný způsob výkonu zástavního práva byl tehdejšími předpisy považován za připouštěnou výjimku ze zásady shora uvedené v § 461 o. z. o. Zahrnoval případy, kdy měl-li zástavní věřitel zastavenou věc v držbě, nepotřeboval žádný exekuční titul a mohl za zvláštních podmínek, stanovených zpravidla zákonem, uspokojit svoji splatnou pohledávku mimosoudně. Jednalo se zejména o tyto případy:</w:t>
      </w:r>
    </w:p>
    <w:p>
      <w:pPr>
        <w:pStyle w:val="Normal"/>
        <w:autoSpaceDE w:val="false"/>
        <w:rPr/>
      </w:pPr>
      <w:r>
        <w:rPr/>
        <w:t>a)ruční zástava peněz (které byly měnou) - měl-li je zástavní věřitel ve své držbě v době splatnosti své pohledávky, mohl si ponechat tuto částku peněz k pokrytí své neuspokojené pohledávky, a to bez intervence ze strany soudu (a samozřejmě bez "prodeje" těchto peněz), jestliže zástavní věřitel řádně a včas neuspokojil jeho splatnou pohledávku,</w:t>
      </w:r>
    </w:p>
    <w:p>
      <w:pPr>
        <w:pStyle w:val="Normal"/>
        <w:autoSpaceDE w:val="false"/>
        <w:rPr/>
      </w:pPr>
      <w:r>
        <w:rPr/>
        <w:t>b)zástava akceptovanou směnkou - zástavní věřitel mohl vybrat směnečnou pohledávku u dlužníka a z takto vybrané směnečné sumy se uspokojit, opět mimosoudně (dvorní dekret z 13. 7. 1789 č. 1133 sb. z. s.),</w:t>
      </w:r>
    </w:p>
    <w:p>
      <w:pPr>
        <w:pStyle w:val="Normal"/>
        <w:autoSpaceDE w:val="false"/>
        <w:rPr/>
      </w:pPr>
      <w:r>
        <w:rPr/>
        <w:t>c)kupecké ruční zástavy pro pohledávky z oboustranných obchodů (čl. 310, čl. 311 vš. obch. z.). Citovaná ustanovení vš. obch. z. upravovala tzv. smluvní kupecké právo zástavní - privilegované z hlediska způsobu jeho výkonu.</w:t>
      </w:r>
    </w:p>
    <w:p>
      <w:pPr>
        <w:pStyle w:val="Normal"/>
        <w:autoSpaceDE w:val="false"/>
        <w:rPr/>
      </w:pPr>
      <w:r>
        <w:rPr/>
        <w:t>V ustanovení čl. 310 vš. obch. z. bylo zakotveno pro zástavního věřitele právo tzv. zjednodušeného soudního prodeje zástavy. Jestliže byla tato ruční zástava zřízena mezi kupci písemně, vzniklo v případě prodlení zástavního dlužníka zástavnímu věřiteli právo požádat obchodní soud o povolení veřejného prodeje zástavy, aniž by zástavní věřitel musel předtím podat k soudu zástavní žalobu a aniž by tudíž musel mít exekuční titul.</w:t>
      </w:r>
    </w:p>
    <w:p>
      <w:pPr>
        <w:pStyle w:val="Normal"/>
        <w:autoSpaceDE w:val="false"/>
        <w:rPr/>
      </w:pPr>
      <w:r>
        <w:rPr/>
        <w:t>V ustanovení čl. 311 vš. obch. z. bylo zakotveno ještě silnější právo zástavního věřitele, a to ve formě tzv. práva mimosoudního prodeje zástavy. Zákon nevyžadoval ke vzniku tohoto práva písemnou formu pro zřízení této ruční zástavy, vyžadoval však písemnou dohodu stran o možnosti zástavního věřitele uspokojit svoji splatnou pohledávku bez soudního řízení a bez toho, že by soud povoloval veřejný prodej zástavy. Výkon zástavního práva se pak prováděl veřejnou dražbou, nebo u zástavy, která měla burzovní nebo tržní cenu, neveřejným prodejem prostřednictvím obchodního dohodce (sensála).</w:t>
      </w:r>
    </w:p>
    <w:p>
      <w:pPr>
        <w:pStyle w:val="Normal"/>
        <w:autoSpaceDE w:val="false"/>
        <w:rPr/>
      </w:pPr>
      <w:r>
        <w:rPr/>
        <w:t>d)zákonné zástavního právo komisionáře na komisním zboží (čl. 374, čl. 375 vš. obch. z.). Výkon tohoto zástavního práva komisionáře na komisním zboží, které měl komisionář ve své úschově nebo kterým mohl jinak nakládat, byl zjednodušen tak, že komisionáři jako zástavnímu věřiteli vznikalo při prodlení komitenta se splněním závazku k placení nákladů na zboží, provize komisionáře apod., ve smyslu čl. 310 vš. obch. z. právo zjednodušeného soudního prodeje zastaveného komisního zboží.</w:t>
      </w:r>
    </w:p>
    <w:p>
      <w:pPr>
        <w:pStyle w:val="Normal"/>
        <w:autoSpaceDE w:val="false"/>
        <w:rPr/>
      </w:pPr>
      <w:r>
        <w:rPr/>
        <w:t>e)zákonné zástavní právo speditora na zasílaném zboží (čl. 382 vš. obch. z.). Výkon tohoto zákonného práva speditora na zasílaném zboží, které měl ve své úschově nebo kterým mohl jinak nakládat, byl zjednodušen opět tak, že speditorovi vzniklo při prodlení komitenta se splněním závazku k placení dovozného, provize speditora apod., opět ve smyslu čl. 310 vš. obch. z. právo zjednodušeného soudního prodeje zasílaného zboží.</w:t>
      </w:r>
    </w:p>
    <w:p>
      <w:pPr>
        <w:pStyle w:val="Normal"/>
        <w:autoSpaceDE w:val="false"/>
        <w:rPr/>
      </w:pPr>
      <w:r>
        <w:rPr/>
        <w:t>Ze shora podaného výkladu tedy vyplývá, že v případě kupecké ruční zástavy (čl. 310 vš. obch. z.), výkonu zákonného zástavního práva komisionáře (čl. 374, č. 375 vš. obch. z.) a speditora (čl. 382 vš. obch. z.) zůstala intervence soudu zachována tím, že se zástavní věřitel musel obrátit k soudu se žádostí o povolení veřejného prodeje zástavy a nemohl tudíž bez tohoto soudního rozhodnutí sám zástavu prodat.</w:t>
      </w:r>
    </w:p>
    <w:p>
      <w:pPr>
        <w:pStyle w:val="Normal"/>
        <w:autoSpaceDE w:val="false"/>
        <w:rPr>
          <w:i/>
          <w:i/>
          <w:iCs/>
        </w:rPr>
      </w:pPr>
      <w:r>
        <w:rPr>
          <w:i/>
          <w:iCs/>
        </w:rPr>
        <w:t>2. Střední občanský zákoník zák. č. 141/1950 Sb. a zákon č. 142/1950 Sb., o občanském soudním řízení</w:t>
      </w:r>
    </w:p>
    <w:p>
      <w:pPr>
        <w:pStyle w:val="Normal"/>
        <w:autoSpaceDE w:val="false"/>
        <w:rPr/>
      </w:pPr>
      <w:r>
        <w:rPr/>
        <w:t>Střední občanský zákoník - zákon č. 141/1950 Sb. - účinnost 1. 1. 1951 (dále jen s. o. z.) - stanovil v 197/1 zásadu, dle níž se při splatnosti zástavou zajištěné pohledávky, nebyla-li zástavním dlužníkem uspokojena, mohl zástavní věřitel domáhat prostřednictvím soudu uspokojení ze zástavy. Zásadně musel tudíž zástavní věřitel vyvolat nalézací soudní řízení k vydobytí zajištěné pohledávky s cílem získání exekučního titul. K návrhu zástavního věřitele pak soud povoloval a prováděl exekuci k vydobytí této pohledávky exekučními prostředky, připouštěnými zákonem č. 142/1950 Sb., o řízení ve věcech občanskoprávních - účinnost 1. 1. 1951 (dále jen o. s. ř.).</w:t>
      </w:r>
    </w:p>
    <w:p>
      <w:pPr>
        <w:pStyle w:val="Normal"/>
        <w:autoSpaceDE w:val="false"/>
        <w:rPr/>
      </w:pPr>
      <w:r>
        <w:rPr/>
        <w:t>V případě zástavy - movité věci - zásadně soud ve smyslu 508 a násl. o. s. ř. usnesením povolil tuto exekuci, provedl zabavení movitých věcí, výkonný soudní úředník následně realizoval prodej zabavených movitých věcí exekuční dražbou ve smyslu § 518 a násl. o. s. ř., která se konala buď u soudu nebo v místě, kde se zabavené věci nalézaly. Pohledávka zástavního věřitele pak byla přednostně uspokojena (spolu s dalšími přednostními pohledávkami) z výtěžku prodeje dražbou docíleného.</w:t>
      </w:r>
    </w:p>
    <w:p>
      <w:pPr>
        <w:pStyle w:val="Normal"/>
        <w:autoSpaceDE w:val="false"/>
        <w:rPr/>
      </w:pPr>
      <w:r>
        <w:rPr/>
        <w:t>V případě zástavy - nemovitosti - se opět musel zástavní věřitel obrátit s návrhem na povolení exekuční dražby nemovitosti na soud ve smyslu § 449, § 458 a násl. o. s. ř. Soud usnesením povolil exekuční dražbu nemovitosti (bylo-li prokázáno, že zástavní dlužník je vlastníkem předmětné nemovitosti), nařídil odhad nemovitosti a jejího příslušenství, provedl v souladu s dražební vyhláškou exekuční dražbu a z podstaty dosažené dražbou ve smyslu 494/1 písm. c) uspokojil přednostně pohledávku zástavního věřitele.</w:t>
      </w:r>
    </w:p>
    <w:p>
      <w:pPr>
        <w:pStyle w:val="Normal"/>
        <w:autoSpaceDE w:val="false"/>
        <w:rPr/>
      </w:pPr>
      <w:r>
        <w:rPr/>
        <w:t>Střední občanský zákoník však připouštěl tři výjimky ze zásady uvedené v § 197/1 s. o. z. (viz shora). První výjimku představoval § 198 s. o. z., který připouštěl výkon zástavního práva k movitým věcem bez předchozího nalézacího soudního řízení, resp. bez exekučního titulu. Tato výjimka byla však připuštěna pouze pro zástavní věřitele, zapsané v podnikovém rejstříku, byla-li mu zástavním dlužníkem zastavena pouze movitá věc a pouze k zajištění pohledávky z jejich vzájemného hospodářského styku. Zástavní věřitel se však v každém případě musel obrátit k soudu s návrhem na povolení exekuce dle § 228 o. s. ř. zabavením a prodejem této movité věci a prodej realizoval opět výkonný soudní úředník exekuční dražbou dle § 518 a násl. o. s. ř. Zástavní věřitel tedy ve smyslu § 198 s. o. z. nemohl prodat zastavenou movitou věc jinak než prostřednictvím soudu. Druhá výjimka ze shora uvedené zásady byla zakotvena v 199/1 věta prvá s. o. z. připuštěním prodeje zastavené movité věci tzv. veřejnou dražbou mimo exekuci (tedy bez použití § 508 a násl. o. s. ř. a tudíž bez intervence soudu). Tato výjimka však platila opět pouze pro zástavního věřitele, zapsaného v podnikovém rejstříku, šlo-li o zástavu - movitou věc, danou k zajištění pohledávky ze vzájemného hospodářského styku zástavního věřitele a zástavního dlužníka, a navíc bylo-li mezi těmito stranami písemně sjednáno, že se lze uspokojit ze zástavy bez soudního řízení. Při splnění všech těchto hmotněprávních předpokladů vzniklo zástavnímu věřiteli právo dát zástavu - movitou věc - prodat ve veřejné dražbě. Zástavní věřitel tedy nemohl ve smyslu § 199/1 věta prvá s. o. z. zastavenou movitou věc sám prodat v případě neuspokojení jeho splatné zajištěné pohledávky, ale muselo být postupováno podle zvláštního procesního předpisu (vydaného mj. k provedení i § 199/1 věta prvá s. o. z.), tedy dle zákona č. 174/1950 Sb., o dražbách mimo exekuci (účinnost 1. 1. 1951), a prováděcích předpisů k tomuto zákonu, tj. vyhlášky ministerstva vnitřního obchodu č. 4/1952 Ú. l., kterou se vydávají podrobnější předpisy o dražbách mimo exekuci, ve znění vyhlášky téhož ministerstva č. 295/1952 Ú. l. K tomuto procesnímu předpisu je nutno zdůraznit, že stát, i když připustil shora zmíněnou výjimku 199/1 věta prvá s. o. z., dosti podstatně omezoval a dozoroval výkon práva zástavního věřitele jednak tím, že tyto veřejné dražby prováděly zásadně státní orgány - MNV, ONV, popř. vybrané národní nebo komunální podniky (§ 4 cit. zák. ve spojení s § 5 cit. vyhl.), dále zakotvením široké tzv. nabídkové povinnosti ohledně "hodnotnějších" věcí, určených k dražbě, opět vybraným národním nebo komunálním podnikům ještě před zahájením dražby (§ 2, 3 cit. vyhl.). Třetí výjimku ze zásady uvedené v § 198 s. o. z. připouštěl střední občanský zákoník v § 199/1 věta druhá za splnění všech hmotněprávních předpokladů, uvedených v § 199/1 věta prvá (tedy u druhé výjimky - viz shora), navíc za splnění dalšího předpokladu, a to úředně stanovené ceny zástavy - movité věci. Při splnění všech těchto pěti hmotněprávních předpokladů vzniklo zástavnímu věřiteli právo prodat zastavenou movitou věc za úředně stanovenou cenu tzv. jinak, tedy zřejmě bez použití procesního předpisu citovaného zákona č. 174/1950 Sb. Teoreticky tedy přicházelo v úvahu prodat tuto zástavu zástavním věřitelem např. smluvně předem určené fyzické či právnické osobě za úředně stanovenou cenu bez konání veřejné dražby mimo exekuci. Zároveň však jako brzdu realizace druhé a třetí výjimky (199/1 věta prvá s. o. z., § 199/1 věta druhá s. o. z.) 201 s. o. z. zakazoval pod sankcí neplatnosti taková smluvní ujednání, dle nichž by si sám zástavní věřitel mohl ponechat zástavu za libovolnou nebo napřed určenou cenu, dále zákazem zástavnímu věřiteli zpeněžit zástavu libovolným způsobem, a nepřipuštěním smluvního ujednání, dle něhož by zástavnímu věřiteli náležel výnos ze zástavy. Konečně citované ustanovení s. o. z. nepřipouštělo existenci tzv. propadné zástavy, dle níž by při splatnosti zajištěné pohledávky neuspokojením zástavním dlužníkem propadla zástava zástavnímu věřiteli, tedy že by se tímto okamžikem bez dalšího stal zástavní věřitel vlastníkem zástavy.</w:t>
      </w:r>
    </w:p>
    <w:p>
      <w:pPr>
        <w:pStyle w:val="Normal"/>
        <w:autoSpaceDE w:val="false"/>
        <w:rPr/>
      </w:pPr>
      <w:r>
        <w:rPr/>
        <w:t>Zmíněnou hmotněprávní i procesní úpravu lze charakterizovat jako úpravu, která jednoznačně preferovala zástavní věřitele - socialistické subjekty (zapsané v podnikovém rejstříku), a současně i jako úpravu, která minimalizovala smluvní volnost zástavního věřitele a zástavního dlužníka, při zachování přísného dozoru státu. Samozřejmě velmi negativní vliv i na tuto oblast závazkových právních vztahů měla a má i skutečnost, že zákonem č. 141/1950 Sb. a zákonem č. 142/1950 Sb. byly s účinností od 1. 1. 1951 prakticky zrušeny tak kvalitní normy jako byl obecný občanský zákoník, všeobecný obchodní zákoník, jakož i citovaný exekuční řád.</w:t>
      </w:r>
    </w:p>
    <w:p>
      <w:pPr>
        <w:pStyle w:val="Normal"/>
        <w:autoSpaceDE w:val="false"/>
        <w:rPr/>
      </w:pPr>
      <w:r>
        <w:rPr>
          <w:i/>
          <w:iCs/>
        </w:rPr>
        <w:t>3. Právní úprava způsobů výkonu zástavního práva zástavním věřitelem k zástavě - věci v období od 1. 4. 1964 do 31. 12. 1991</w:t>
      </w:r>
    </w:p>
    <w:p>
      <w:pPr>
        <w:pStyle w:val="Normal"/>
        <w:autoSpaceDE w:val="false"/>
        <w:rPr>
          <w:i/>
          <w:i/>
          <w:iCs/>
        </w:rPr>
      </w:pPr>
      <w:r>
        <w:rPr>
          <w:i/>
          <w:iCs/>
        </w:rPr>
        <w:t>3.1. Zákon č. 40/1964 Sb., občanský zákoník, a zákon č. 99/1963 Sb., občanský soudní řád - období od 1. 4. 1964 do 1. 1. 1992</w:t>
      </w:r>
    </w:p>
    <w:p>
      <w:pPr>
        <w:pStyle w:val="Normal"/>
        <w:autoSpaceDE w:val="false"/>
        <w:rPr/>
      </w:pPr>
      <w:r>
        <w:rPr/>
        <w:t>V období od 1. 4. 1964 do 1. 1. 1992 existovala, pokud jde o oblast občanskoprávních závazkových vztahů,</w:t>
      </w:r>
      <w:r>
        <w:rPr>
          <w:position w:val="6"/>
        </w:rPr>
        <w:t>1)</w:t>
      </w:r>
      <w:r>
        <w:rPr/>
        <w:t xml:space="preserve"> naprosto nedostačující právní úprava zástavního práva, resp. způsobů jeho výkonu, což souviselo s tím, že tehdy platný § 495 zák. č. 40/1964 Sb. v tehdy platném znění připouštěl pouze možnost vzniku zástavního práva ex lege, tedy tzv. zákonného zástavního práva. Smluvní zástavní právo vzniklé před 1. 4. 1964 se řídilo ve smyslu § 506 o. z. taktéž § 495 o. z. s tím, že pochopitelně po tomto datu nemohla zástavní práva na základě smlouvy vznikat. Zástavní věřitel mohl vykonávat své zástavní právo ať k movité či nemovité věci tak, že se musel obrátit po splatnosti (a poté, co dlužník dobrovolně nesplnil zajištěnou pohledávku) žalobou k soudu za účelem uspokojení této pohledávky, tj. musel získat exekuční titul. Zástavní právo k věcem movitým pak bylo realizováno prostřednictvím soudem nařízeného a soudem prováděného prodeje movitých věcí dle § 323 a násl. zák. č. 99/1963 Sb. - o. s. ř. v tehdy platném znění, s přednostním uspokojením pohledávky zástavního věřitele z výtěžku tohoto prodeje dle § 371/1 o. s. ř. Výkon zástavního práva váznoucího na nemovitosti se realizoval opět k návrhu zástavního věřitele prostřednictvím soudem nařízeného (§ 335 a násl. o. s. ř.) a prostřednictvím státního notářství prováděného (§ 79 a násl. zák. č. 95/1963 Sb. - notářského řádu) výkonu rozhodnutí prodejem nemovitosti, s právem přednostního uspokojení pohledávky zástavního věřitele z rozvrhu výtěžku získaného z prodeje nemovitosti.</w:t>
      </w:r>
    </w:p>
    <w:p>
      <w:pPr>
        <w:pStyle w:val="Normal"/>
        <w:autoSpaceDE w:val="false"/>
        <w:rPr>
          <w:i/>
          <w:i/>
          <w:iCs/>
        </w:rPr>
      </w:pPr>
      <w:r>
        <w:rPr>
          <w:i/>
          <w:iCs/>
        </w:rPr>
        <w:t>3.2. Zákon č. 109/1964 Sb., hospodářský zákoník ve znění novely - zákona č. 103/1990 Sb. a zákon č. 121/1962 Sb., o hospodářské arbitráži ve znění novely - zákona č. 106/1990 Sb. - období od 1. 5. 1990 do 31. 12. 1991</w:t>
      </w:r>
    </w:p>
    <w:p>
      <w:pPr>
        <w:pStyle w:val="Normal"/>
        <w:autoSpaceDE w:val="false"/>
        <w:rPr/>
      </w:pPr>
      <w:r>
        <w:rPr/>
        <w:t>V období od 1. 5. 1990 do 31. 12. 1991 zavedl pro hospodářskoprávní závazkové vztahy tehdejší zákon č. 109/1964 Sb. - hospodářský zákoník ve znění novely provedené zákonem č. 103/1990 Sb. (dále jen h. z.), možnost vzniku smluvního i zákonného zástavního práva mezi socialistickými organizacemi, a to úpravou obsaženou v § 129c až 129i h. z. Ve smyslu tehdejšího § 129g/2 h. z. vznikalo (v případě, že zajištěná pohledávka nebyla ve stanovené době splněna) zástavnímu věřiteli právo domáhat se uspokojení ze zástavy dvojím možným způsobem.</w:t>
      </w:r>
    </w:p>
    <w:p>
      <w:pPr>
        <w:pStyle w:val="Normal"/>
        <w:autoSpaceDE w:val="false"/>
        <w:rPr/>
      </w:pPr>
      <w:r>
        <w:rPr/>
        <w:t>Ve smyslu § 129g/4 h. z. byl věřitel oprávněn, bylo-li tak písemně ujednáno a měl-li zástavu u sebe, prodat zástavu za úředně stanovenou cenu, s předchozí oznamovací povinností vůči zástavnímu dlužníku o zamýšleném prodeji. I když 129g/4 h. z. výslovně neuváděl, že dané právo vzniká pouze v případě, že zástavou byla věc movitá, z doslovného výkladu tohoto ustanovení (arg. ...má-li zástavu u sebe....) vyplývá, že toto právo nevznikalo v případě, že předmětem zástavního práva byla nemovitost. Pokud jde o tento způsob výkonu zástavního práva, tehdejší zákon č. 121/1962 Sb., o hospodářské arbitráži ve znění poslední novely, provedené zákonem č. 106/1990 Sb. (dále jen ZHA), neřešil procesní stránku realizace tohoto práva § 129g/4 h. z. uvedeného.</w:t>
      </w:r>
    </w:p>
    <w:p>
      <w:pPr>
        <w:pStyle w:val="Normal"/>
        <w:autoSpaceDE w:val="false"/>
        <w:rPr/>
      </w:pPr>
      <w:r>
        <w:rPr/>
        <w:t>V ustanovení § 129g/3 h. z. pak byla obsažena zásada, dle níž se zástavní věřitel "musel" při realizaci zástavního práva ať na movitou věc (s výjimkou vyplývající z § 129g/4 h. z. - shora uvedenou) nebo na nemovitou věc obrátit s arbitrážní žádostí k hospodářské arbitráži s návrhem na prodej zástavy. Do pravomoci tehdejší hospodářské arbitráže pak ve smyslu § 2/2 ZHA spadalo i rozhodování o prodeji zastavené věci a o uspokojení pohledávky z jeho výtěžku. Orgány hospodářské arbitráže ve smyslu § 42a/5 ZHA v rámci výkonu rozhodnutí o prodeji zastavené věci postupovaly přiměřeně dle § 323 a násl. o. s. ř. (movité věci) nebo dle § 335 a násl. o. s. ř. (nemovitosti), resp. v součinnosti se stáními notářstvími při prodeji nemovitosti dle § 79 a násl. not. řádu.</w:t>
      </w:r>
    </w:p>
    <w:p>
      <w:pPr>
        <w:pStyle w:val="Normal"/>
        <w:autoSpaceDE w:val="false"/>
        <w:rPr/>
      </w:pPr>
      <w:r>
        <w:rPr/>
        <w:t>Vzhledem k § 763/1 zák. č. 513/1991 Sb., obchodního zákoníku v platném znění (dále jen obch. z.), se na právní vztahy vzniklé ze zástavních smluv, uzavřených mezi soc. organizacemi před 1. 1. 1992, použijí dosavadní předpisy, tedy použije se § 129g/4 h. z. na případ prodeje zástavy - movité věci - zástavním věřitelem za úředně stanovenou cenu, bohužel s absencí procesní normy pro tento způsob výkonu zástavního práva.</w:t>
      </w:r>
    </w:p>
    <w:p>
      <w:pPr>
        <w:pStyle w:val="Normal"/>
        <w:autoSpaceDE w:val="false"/>
        <w:rPr>
          <w:b/>
          <w:b/>
          <w:bCs/>
        </w:rPr>
      </w:pPr>
      <w:r>
        <w:rPr>
          <w:b/>
          <w:bCs/>
        </w:rPr>
      </w:r>
    </w:p>
    <w:p>
      <w:pPr>
        <w:pStyle w:val="Normal"/>
        <w:autoSpaceDE w:val="false"/>
        <w:rPr>
          <w:b/>
          <w:b/>
          <w:bCs/>
        </w:rPr>
      </w:pPr>
      <w:r>
        <w:rPr>
          <w:b/>
          <w:bCs/>
        </w:rPr>
        <w:t>III. Současná právní úprava způsobů výkonu zástavního práva</w:t>
      </w:r>
    </w:p>
    <w:p>
      <w:pPr>
        <w:pStyle w:val="Normal"/>
        <w:autoSpaceDE w:val="false"/>
        <w:rPr>
          <w:b/>
          <w:b/>
          <w:bCs/>
        </w:rPr>
      </w:pPr>
      <w:r>
        <w:rPr>
          <w:b/>
          <w:bCs/>
        </w:rPr>
        <w:t>zástavním věřitelem k zástavě - věci</w:t>
      </w:r>
    </w:p>
    <w:p>
      <w:pPr>
        <w:pStyle w:val="Normal"/>
        <w:autoSpaceDE w:val="false"/>
        <w:rPr/>
      </w:pPr>
      <w:r>
        <w:rPr/>
        <w:t>Základní právní úprava obsažená v § 151a o. z. ve spojení s § 151f/1 o. z. vychází ze zásady, že v případě, že zajištěná pohledávka zástavního věřitele není řádně a včas zástavním dlužníkem splněna, vzniká věřiteli právo domáhat se uspokojení ze zástavy (bez ohledu na to, zda je zástavou věc movitá nebo nemovitá) prostřednictvím soudu. Zástavní věřitel se musí při respektování této zásady, aby se domohl realizace svého zástavního práva, zásadně obrátit s žalobou na soud, tím vyvolat nalézací soudní řízení vrcholící pravomocným exekučním titulem, který zástavnímu dlužníku ukládá povinnost splnit zajištěnou pohledávku. K dalšímu návrhu zástavního věřitele pak soud dle § 323 a násl. o. s. ř. (u movitých věcí) a dle § 335 a násl. o. s. ř. (u nemovitostí) nařídí výkon rozhodnutí prodejem věcí, provede jej soudní dražbou a z výtěžku přednostně uspokojí zástavního věřitele.</w:t>
      </w:r>
    </w:p>
    <w:p>
      <w:pPr>
        <w:pStyle w:val="Normal"/>
        <w:autoSpaceDE w:val="false"/>
        <w:rPr/>
      </w:pPr>
      <w:r>
        <w:rPr/>
        <w:t>Speciální norma, obsažená v § 299 obch. z., výrazně pro oblast obchodních závazkových vztahů tuto obecnou úpravu, obsaženou v § 151f o. z., doplňuje a modifikuje zakotvením dvou odlišných způsobů výkonu zástavního práva zástavním věřitelem jak k věcem movitým, tak k nemovitostem. Tím současně představuje dvě výjimky ze shora uvedené zásady 151f o. z. připuštěním vzniku práva zástavního věřitele bez intervence soudu buď prodat zastavenou věc ve veřejné dražbě nebo realizovat své právo tzv. jiným vhodným způsobem.</w:t>
      </w:r>
    </w:p>
    <w:p>
      <w:pPr>
        <w:pStyle w:val="Normal"/>
        <w:autoSpaceDE w:val="false"/>
        <w:rPr/>
      </w:pPr>
      <w:r>
        <w:rPr/>
        <w:t>Prodat zástavu ve veřejné dražbě je zástavní věřitel oprávněn pouze tehdy, pokud jsou splněny hmotněprávní podmínky použití tohoto způsobu výkonu, tj. předně musí být zástavou buď nemovitost, nebo sice movitá věc, ale kterou má zástavní věřitel u sebe nebo se kterou je oprávněn nakládat. Při nenaplnění této podmínky by se zástavní věřitel mohl "pouze" domáhat uspokojení ze zástavy prostřednictvím soudu (151f o. z.). Pokud by přesto zástavní věřitel postupoval dle § 299/2 věta prvá obch. z. a zástavu "prodal" ve veřejné dražbě, jednalo by se zřejmě o absolutně neplatný právní úkon - vlastnictví k zastavené věci by na třetí osobu příklepem nepřešlo a zástavní věřitel by musel navíc ve smyslu § 268 ve spojení s § 373 a násl. obch. z. nahradit zástavnímu dlužníku, popř. i zástavci, vzniklou škodu. Další hmotněprávní podmínka je povinnost zástavního věřitele včas upozornit zástavce, případně i zástavního dlužníka na zamýšlený výkon zástavního práva prodejem věci ve veřejné dražbě. Zákon neřeší důsledek nesplnění (případně opožděného splnění) této informační povinnosti, nicméně lze dovodit, že při nedodržení této hmotněprávní podmínky by příklepem ve veřejné dražbě vlastnické právo k zástavě na třetí osobu přešlo, zástavní věřitel by však ve smyslu § 373 a násl. obch. z. odpovídal za škodu tím zástavnímu dlužníkovi (popř. i zástavci) vzniklou.</w:t>
      </w:r>
    </w:p>
    <w:p>
      <w:pPr>
        <w:pStyle w:val="Normal"/>
        <w:autoSpaceDE w:val="false"/>
        <w:rPr/>
      </w:pPr>
      <w:r>
        <w:rPr/>
        <w:t>Při splnění uvedených hmotněprávních podmínek vzniká zástavnímu věřiteli</w:t>
      </w:r>
      <w:r>
        <w:rPr>
          <w:position w:val="6"/>
        </w:rPr>
        <w:t>2)</w:t>
      </w:r>
      <w:r>
        <w:rPr/>
        <w:t xml:space="preserve"> na základě cit. § 299/2 věta prvá obch. z. ve spojení s § 23 o. z. zákonné zastoupení zástavního dlužníka (popř. zástavce) k tomu, aby vydražil zástavu jménem a v zastoupení zástavního dlužníka (popř. zástavce) ve veřejné dražbě. Nejedná se tedy o zastoupení zástavního dlužníka (popř. zástavce) na základě plné moci udělované zástavnímu věřiteli s možností tuto plnou moc zástavním dlužníkem (popř. zástavcem) odvolat.</w:t>
      </w:r>
    </w:p>
    <w:p>
      <w:pPr>
        <w:pStyle w:val="Normal"/>
        <w:autoSpaceDE w:val="false"/>
        <w:rPr/>
      </w:pPr>
      <w:r>
        <w:rPr/>
        <w:t>Při nedostatku zákonné procesní úpravy, která by odpovídajícím způsobem stanovila podmínky a průběh veřejné dražby zástavy zástavním věřitelem, nezbývá praxi zatím nic jiného než pro veřejnou dražbu zástavy - movité věci - použít zákon č. 174/1950 Sb., o dražbách mimo exekuci (účinnost 1. 1. 1951), ve spojení s vyhl. ministerstva vnitřního obchodu č. 4/1952 Ú. l., kterou se vydávají podrobnější předpisy o dražbách mimo exekuci (účinnost 5. 1. 1952). Vydražitel pak v souladu s § 13 cit. zák. č. 174/1950 Sb. nabyde vlastnické právo k vydražené movité věci příklepem s tím, že vydražitel se ve smyslu § 15/3 cit. zák. vydá osvědčení o nabytí věci v dražbě.</w:t>
      </w:r>
    </w:p>
    <w:p>
      <w:pPr>
        <w:pStyle w:val="Normal"/>
        <w:autoSpaceDE w:val="false"/>
        <w:rPr/>
      </w:pPr>
      <w:r>
        <w:rPr/>
        <w:t>Citovaný zákon č. 174/1950 Sb. však nelze použít pro veřejnou dražbu zástavy - nemovitosti</w:t>
      </w:r>
      <w:r>
        <w:rPr>
          <w:position w:val="6"/>
        </w:rPr>
        <w:t>3)</w:t>
      </w:r>
      <w:r>
        <w:rPr/>
        <w:t>. V ustanovení § 3/1 cit. zák. č. 174/1950 Sb. při vymezení předmětu dražby zákon výslovně uvádí, že dražit lze věci movité a práva (s výjimkou práv věcných). Nelze tedy cit. zák. č. 174/1950 Sb. na prodej zástavy - nemovitosti - použít, a to ani přímo, ani analogicky. Protože praxe nemůže připustit neřešitelnost dané problematiky (a to v období od 1. 1. 1992 do současné doby), bude na místě přiměřeně použít pro prodej zástavy - nemovitosti - ve veřejné dražbě jediný zákon, který veřejnou dražbu (a to i nemovitostí) upravuje (byť pouze pro potřeby tzv. malé privatizace, popř. velké privatizace), a to zákon č. 427/1990 Sb., o převodech vlastnictví státu k některým věcem na jiné právnické nebo fyzické osoby v platném znění, ve spojení s prováděcí vyhl. č. 535/1990 Sb., o veřejných dražbách při převodech vlastnictví státu k některým věcem na jiné právnické nebo fyzické osoby a o vstupném na tyto dražby. Vydražitel pak v souladu s § 11/1 cit. zák. č. 427/1990 Sb. nabývá vlastnické právo k vydražené nemovitosti s příklepem. Lze souhlasit se závěrem,</w:t>
      </w:r>
      <w:r>
        <w:rPr>
          <w:position w:val="6"/>
        </w:rPr>
        <w:t>4)</w:t>
      </w:r>
      <w:r>
        <w:rPr/>
        <w:t xml:space="preserve"> že ve smyslu § 7/1,2 zák. č. 265/1992 Sb. o zápisech vlastnických a jiných věcných práv k nemovitostem je listinou, osvědčující nabytí vlastnického práva k nemovitosti příklepem ve veřejné dražbě, notářský zápis o právním úkonu (§ 62/2 zák. č. 358/1992 Sb., not. řád). Na základě tohoto notářského zápisu by pak měl příslušný katastrální úřad provést zápis vlastnického práva k nemovitosti záznamem do katastru nemovitostí (§ 7/1 cit. zák. č. 265/1992 Sb.).</w:t>
      </w:r>
    </w:p>
    <w:p>
      <w:pPr>
        <w:pStyle w:val="Normal"/>
        <w:autoSpaceDE w:val="false"/>
        <w:rPr/>
      </w:pPr>
      <w:r>
        <w:rPr/>
        <w:t>Prodat zástavu - movitou věc nebo nemovitou - tzv. jiným vhodným způsobem připouští obch. z. v § 299/2 věta za středníkem tehdy, stanoví-li to smlouva. Zákon blíže nevymezuje tento tzv. jiný vhodný způsob prodeje zástavy, na druhé straně smluvní volnost v tomto směru žádným způsobem neomezuje (jako např. dříve platný § 201 zák. č. 141/1950 Sb. - střední občanský zákoník), který pod sankcí neplatnosti zakazoval zejména tzv. propadnou zástavu. Právní teorie mezi tento tzv. jiný způsob prodeje řadí zejména prodej movité věci či nemovitosti přímo předem smluvně určenému zájemci,</w:t>
      </w:r>
      <w:r>
        <w:rPr>
          <w:position w:val="6"/>
        </w:rPr>
        <w:t>5)</w:t>
      </w:r>
      <w:r>
        <w:rPr/>
        <w:t xml:space="preserve"> dále tzv. propadnou zástavu,</w:t>
      </w:r>
      <w:r>
        <w:rPr>
          <w:position w:val="6"/>
        </w:rPr>
        <w:t>6)</w:t>
      </w:r>
      <w:r>
        <w:rPr/>
        <w:t xml:space="preserve"> když při nesplnění splatné pohledávky se zástavní věřitel přímo stane vlastníkem zástavy. Nelze vyloučit ani ten způsob výkonu zástavního práva k nemovitosti smluvně dohodnutý mezi zástavním věřitelem a zástavním dlužníkem, dle něhož se při nesplnění zajištěné pohledávky provede "soukromá dražba" zástavy s podmínkami této dražby podrobně ve smlouvě uvedenými s tím, že vydražiteli s nejvyšším učiněným podáním vznikne právo na uzavření kupní smlouvy se zástavním dlužníkem, s následným zápisem tohoto vlastnického práva vkladem do katastru nemovitostí dle § 2/1 cit. zák. č. 265/1992 Sb.</w:t>
      </w:r>
    </w:p>
    <w:p>
      <w:pPr>
        <w:pStyle w:val="Normal"/>
        <w:autoSpaceDE w:val="false"/>
        <w:rPr>
          <w:b/>
          <w:b/>
          <w:bCs/>
        </w:rPr>
      </w:pPr>
      <w:r>
        <w:rPr>
          <w:b/>
          <w:bCs/>
        </w:rPr>
      </w:r>
    </w:p>
    <w:p>
      <w:pPr>
        <w:pStyle w:val="Normal"/>
        <w:autoSpaceDE w:val="false"/>
        <w:rPr>
          <w:b/>
          <w:b/>
          <w:bCs/>
        </w:rPr>
      </w:pPr>
      <w:r>
        <w:rPr>
          <w:b/>
          <w:bCs/>
        </w:rPr>
        <w:t>IV. Závěr</w:t>
      </w:r>
    </w:p>
    <w:p>
      <w:pPr>
        <w:pStyle w:val="Normal"/>
        <w:autoSpaceDE w:val="false"/>
        <w:rPr/>
      </w:pPr>
      <w:r>
        <w:rPr/>
        <w:t>Závěrem je nutné poznamenat, že práva zástavního věřitele, zakotvená v § 299/2 obch. z., jsou významným právním prostředkem, který zvýrazňuje a usnadňuje uhrazovací funkci zástavního práva, a samozřejmě i když přísně "nutí" zástavního dlužníka, aby plnil svůj splatný závazek. Kromě toho, při současné přetíženosti soudů a zdlouhavosti jak nalézacího, tak i vykonávacího soudního řízení by mohla realizace těchto práv vést k rychlému uspokojení zástavního věřitele. Nedostatek kvalitní procesní normy, která by upravovala průběh veřejné dražby zástavy - movité věci či nemovitosti, však použití § 299/2 obch. z. ztěžuje. Praxe se však nemůže s tímto stavem spokojit, musí řešit spory (a otázky s nimi spojené), a to ve třech okruzích právních vztahů vzniklých:</w:t>
      </w:r>
    </w:p>
    <w:p>
      <w:pPr>
        <w:pStyle w:val="Normal"/>
        <w:autoSpaceDE w:val="false"/>
        <w:rPr/>
      </w:pPr>
      <w:r>
        <w:rPr/>
        <w:t>-ze zástavních smluv, uzavřených před 1. 1. 1992, dle 129c h. z. ve spojení s § 129g/4 h. z.,</w:t>
      </w:r>
    </w:p>
    <w:p>
      <w:pPr>
        <w:pStyle w:val="Normal"/>
        <w:autoSpaceDE w:val="false"/>
        <w:rPr/>
      </w:pPr>
      <w:r>
        <w:rPr/>
        <w:t>-ze zástavních smluv mezi podnikateli po 1. 1. 1992 při realizaci práv dle § 299/2 věta před středníkem obch. z. nebo dle § 299/2 věta za středníkem obch. z.,</w:t>
      </w:r>
    </w:p>
    <w:p>
      <w:pPr>
        <w:pStyle w:val="Normal"/>
        <w:autoSpaceDE w:val="false"/>
        <w:rPr/>
      </w:pPr>
      <w:r>
        <w:rPr/>
        <w:t>-ze zástavních smluv mezi nepodnikateli, uzavřených po 1. 1. 1992, který ve smyslu § 262 obch. z. zvolili pro svůj závazkový vztah obchodní zákoník.</w:t>
      </w:r>
    </w:p>
    <w:p>
      <w:pPr>
        <w:pStyle w:val="Normal"/>
        <w:autoSpaceDE w:val="false"/>
        <w:rPr>
          <w:i/>
          <w:i/>
          <w:iCs/>
        </w:rPr>
      </w:pPr>
      <w:r>
        <w:rPr>
          <w:i/>
          <w:iCs/>
        </w:rPr>
      </w:r>
    </w:p>
    <w:p>
      <w:pPr>
        <w:pStyle w:val="Normal"/>
        <w:autoSpaceDE w:val="false"/>
        <w:rPr>
          <w:i/>
          <w:i/>
          <w:iCs/>
        </w:rPr>
      </w:pPr>
      <w:r>
        <w:rPr>
          <w:i/>
          <w:iCs/>
        </w:rPr>
        <w:t>Poznámky</w:t>
      </w:r>
    </w:p>
    <w:p>
      <w:pPr>
        <w:pStyle w:val="Normal"/>
        <w:autoSpaceDE w:val="false"/>
        <w:rPr/>
      </w:pPr>
      <w:r>
        <w:rPr>
          <w:position w:val="6"/>
        </w:rPr>
        <w:t xml:space="preserve">1) </w:t>
      </w:r>
      <w:r>
        <w:rPr/>
        <w:t>Nečítaje v to oblast majetkových vztahů v mezinárodním obchodním styku, upravenou zák. č. 101/1963 Sb. - zákoník mezinárodní obchodu, který obsahoval úpravu zástavního práva zejména v § 158 a násl. z. m. o. s právem zástavního věřitele ve smyslu § 372 o. s. ř. požádat soud o provedení prodeje zástavy s přiměřeným použitím § 323 a násl. o. s. ř. - o výkonu rozhodnutí prodeje movitých věcí.</w:t>
      </w:r>
    </w:p>
    <w:p>
      <w:pPr>
        <w:pStyle w:val="Normal"/>
        <w:autoSpaceDE w:val="false"/>
        <w:rPr/>
      </w:pPr>
      <w:r>
        <w:rPr>
          <w:position w:val="6"/>
        </w:rPr>
        <w:t xml:space="preserve">2) </w:t>
      </w:r>
      <w:r>
        <w:rPr/>
        <w:t>Viz Vladimír Petrus - Legislativní zmetek, zájem obchodu a přetížení justice - kudy cesta ven?, Právní praxe č. 5/1993.</w:t>
      </w:r>
    </w:p>
    <w:p>
      <w:pPr>
        <w:pStyle w:val="Normal"/>
        <w:autoSpaceDE w:val="false"/>
        <w:rPr/>
      </w:pPr>
      <w:r>
        <w:rPr>
          <w:position w:val="6"/>
        </w:rPr>
        <w:t xml:space="preserve">3) </w:t>
      </w:r>
      <w:r>
        <w:rPr/>
        <w:t>Opačný názor viz Ludvík Kopáč: Příručka obchodního práva, Prospektrum 1992, str. 107</w:t>
      </w:r>
    </w:p>
    <w:p>
      <w:pPr>
        <w:pStyle w:val="Normal"/>
        <w:autoSpaceDE w:val="false"/>
        <w:rPr/>
      </w:pPr>
      <w:r>
        <w:rPr>
          <w:position w:val="6"/>
        </w:rPr>
        <w:t xml:space="preserve">4) </w:t>
      </w:r>
      <w:r>
        <w:rPr/>
        <w:t>Viz Vladimír Petrus cit. ve vysvl. 2/, Právní praxe č. 5/1993, str. 298</w:t>
      </w:r>
    </w:p>
    <w:p>
      <w:pPr>
        <w:pStyle w:val="Normal"/>
        <w:autoSpaceDE w:val="false"/>
        <w:rPr/>
      </w:pPr>
      <w:r>
        <w:rPr>
          <w:position w:val="6"/>
        </w:rPr>
        <w:t xml:space="preserve">5) </w:t>
      </w:r>
      <w:r>
        <w:rPr/>
        <w:t>František Faldyna: Poznatky z vymáhání pohledávek v souvislosti se soudním řízením, Právo a podnikání č. 3/1994, str. 9</w:t>
      </w:r>
    </w:p>
    <w:p>
      <w:pPr>
        <w:pStyle w:val="Normal"/>
        <w:autoSpaceDE w:val="false"/>
        <w:rPr/>
      </w:pPr>
      <w:r>
        <w:rPr>
          <w:position w:val="6"/>
        </w:rPr>
        <w:t xml:space="preserve">6) </w:t>
      </w:r>
      <w:r>
        <w:rPr/>
        <w:t>Obchodní smlouvy a právní vztahy finanční povahy - Zdeněk Kovařík, Sborník textů Sekurkon 1993, str. 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indřich Fastner</w:t>
      </w:r>
    </w:p>
    <w:p>
      <w:pPr>
        <w:pStyle w:val="Normal"/>
        <w:autoSpaceDE w:val="false"/>
        <w:rPr/>
      </w:pPr>
      <w:r>
        <w:rPr/>
        <w:t>Nejvyšší soud ČR Brno</w:t>
      </w:r>
    </w:p>
    <w:p>
      <w:pPr>
        <w:pStyle w:val="Normal"/>
        <w:autoSpaceDE w:val="false"/>
        <w:rPr>
          <w:i/>
          <w:i/>
          <w:iCs/>
        </w:rPr>
      </w:pPr>
      <w:r>
        <w:rPr>
          <w:i/>
          <w:iCs/>
        </w:rPr>
      </w:r>
    </w:p>
    <w:p>
      <w:pPr>
        <w:pStyle w:val="Normal"/>
        <w:autoSpaceDE w:val="false"/>
        <w:rPr>
          <w:b/>
          <w:b/>
          <w:i/>
          <w:i/>
          <w:iCs/>
        </w:rPr>
      </w:pPr>
      <w:r>
        <w:rPr>
          <w:b/>
          <w:i/>
          <w:iCs/>
        </w:rPr>
        <w:t>Ještě k podmíněnému zastavení trestního stíhání</w:t>
      </w:r>
    </w:p>
    <w:p>
      <w:pPr>
        <w:pStyle w:val="Normal"/>
        <w:autoSpaceDE w:val="false"/>
        <w:rPr>
          <w:b/>
          <w:b/>
          <w:i/>
          <w:i/>
          <w:iCs/>
        </w:rPr>
      </w:pPr>
      <w:r>
        <w:rPr>
          <w:b/>
          <w:i/>
          <w:iCs/>
        </w:rPr>
      </w:r>
    </w:p>
    <w:p>
      <w:pPr>
        <w:pStyle w:val="Normal"/>
        <w:autoSpaceDE w:val="false"/>
        <w:rPr/>
      </w:pPr>
      <w:r>
        <w:rPr/>
        <w:t>Příspěvek Doc. JUDr. Pavla Vantucha, CSc., "Podmíněné zastavení trestního stíhání a možnosti jeho využití", publikovaný v 8. čísle loňského ročníku tohoto periodika, mě přiměl k zamyšlení nad některými, v zásadě správnými, autorovými závěry i nad některými dalšími problémy, které aplikace tohoto zcela nového institutu trestního řádu vyvolává.</w:t>
      </w:r>
    </w:p>
    <w:p>
      <w:pPr>
        <w:pStyle w:val="Normal"/>
        <w:autoSpaceDE w:val="false"/>
        <w:rPr/>
      </w:pPr>
      <w:r>
        <w:rPr/>
      </w:r>
    </w:p>
    <w:p>
      <w:pPr>
        <w:pStyle w:val="Normal"/>
        <w:autoSpaceDE w:val="false"/>
        <w:rPr/>
      </w:pPr>
      <w:r>
        <w:rPr/>
        <w:t>I.</w:t>
      </w:r>
    </w:p>
    <w:p>
      <w:pPr>
        <w:pStyle w:val="Normal"/>
        <w:autoSpaceDE w:val="false"/>
        <w:rPr/>
      </w:pPr>
      <w:r>
        <w:rPr/>
        <w:t>Doc. Vantuch se ve zmíněném článku zasazuje o to, aby vyšetřovatelé ve vhodných případech poučovali obviněné o možnosti a předpokladech podmíněného zastavení trestního stíhání. Vyšetřovatelé by tedy podle jeho názoru měli v takových případech poučovat i ty obviněné, kteří spáchání stíhaného trestního činu popírají, o tom, že státní zástupce resp. soud by podle § 307 odst. 1 tr. ř. mohl jejich trestní stíhání (při splnění dalších předpokladů) podmíněně zastavit, ovšem jen tehdy, pokud změní svůj postoj - a ke stíhanému trestnému činu se doznají. Pak ovšem vzniká otázka, zda toto, z hlediska účelu trestního řízení, jistě prospěšné působení vyšetřovatele (státního zástupce, soudu) se nedostává do rozporu s ustanovením § 92 odst. 1, věta 2. tr. ř., podle kterého "obviněný nesmí být</w:t>
      </w:r>
      <w:r>
        <w:rPr>
          <w:b/>
          <w:bCs/>
        </w:rPr>
        <w:t xml:space="preserve"> žádným způsobem </w:t>
      </w:r>
      <w:r>
        <w:rPr/>
        <w:t>donucován ... k doznání". Nehodlám tvrdit, že obviněného, který nemá obhájce, by o této možnosti neměl poučit vyšetřovatel. Stěží se lze však domnívat, že obviněný, který své popírání nahradil doznáním výměnou za příslib možnosti podmíněného zastavení trestního stíhání, se doznal zcela dobrovolně, spontánně.</w:t>
      </w:r>
      <w:r>
        <w:rPr>
          <w:vertAlign w:val="superscript"/>
        </w:rPr>
        <w:t>1)</w:t>
      </w:r>
      <w:r>
        <w:rPr/>
        <w:t xml:space="preserve"> Věrohodnost takového doznání může být v případě, že v trestním stíhání bude později podle 308 odst. 1 i. f. tr. ř. pokračováno, pochybná mj. též proto, že jej mohl učinit i obviněný, který je přesvědčen o své nevině (resp. objektivně je nevinen), ovšem probíhající trestní řízení spojené s rizikem odsouzení pro něj představuje větší újmu než doznání spojené s podmíněným zastavením trestního stíhání a náhradou škody.</w:t>
      </w:r>
    </w:p>
    <w:p>
      <w:pPr>
        <w:pStyle w:val="Normal"/>
        <w:autoSpaceDE w:val="false"/>
        <w:rPr/>
      </w:pPr>
      <w:r>
        <w:rPr/>
        <w:t>V připravované příští novele trestního řádu, v níž se počítá s</w:t>
      </w:r>
      <w:r>
        <w:rPr>
          <w:b/>
          <w:bCs/>
        </w:rPr>
        <w:t xml:space="preserve"> "narovnáním"</w:t>
      </w:r>
      <w:r>
        <w:rPr/>
        <w:t xml:space="preserve"> jako s dalším podobným institutem, preferujícím dohodu mezi obviněným a poškozeným, si předkladatel tento rozpor uvědomil. Namísto doznání proto v § 309 odst. 1 zvolil "prohlášení obžalovaného před soudem o své vině". Podle § 312 odst. 2 této připravované novely však</w:t>
      </w:r>
      <w:r>
        <w:rPr>
          <w:b/>
          <w:bCs/>
        </w:rPr>
        <w:t xml:space="preserve"> k tomuto prohlášení obžalovaného "nelze v dalším řízení přihlédnout jako k důkazu o jeho vině".</w:t>
      </w:r>
    </w:p>
    <w:p>
      <w:pPr>
        <w:pStyle w:val="Normal"/>
        <w:autoSpaceDE w:val="false"/>
        <w:rPr/>
      </w:pPr>
      <w:r>
        <w:rPr/>
        <w:t>Bylo by proto žádoucí, aby obdobným způsobem byl legislativně doplněn též institut podmíněného zastavení trestního stíhání. Není důvodu, aby i zde nebylo předpokladem pro toto rozhodnutí "prohlášení obviněného o své vině", u něhož by poučení obviněného o této možnosti vedoucí k podmíněnému zastavení jeho trestního stíhání nekolidovalo s již zmíněným zákazem donucování obviněného k výpovědi, resp. k doznání, a který by nemohlo být v dalším řízení využito jako důkaz o jeho vině. Za stávající právní úpravy by však mělo být z protokolu přinejmenším patrno, že vyšetřovatel (státní zástupce, soud) obviněného poučil o možnosti podmíněného zastavení trestního stíhání.</w:t>
      </w:r>
      <w:r>
        <w:rPr>
          <w:b/>
          <w:bCs/>
        </w:rPr>
        <w:t xml:space="preserve"> Pokud by obviněný při pozdějším pokračování v jeho trestním stíhání (§ 308 odst. 1 i. f. tr. ř.) prohlásil, že změnil obhajobu a doznal se jen pod příslibem možnosti podmíněného zastavení jeho trestního stíhání, nemělo by být k takovému jeho doznání přihlíženo jako k důkazu o jeho vině</w:t>
      </w:r>
      <w:r>
        <w:rPr/>
        <w:t>, neboť lze mít pochybnosti o tom, že bylo učiněno zcela dobrovolně, spontánně.</w:t>
      </w:r>
    </w:p>
    <w:p>
      <w:pPr>
        <w:pStyle w:val="Normal"/>
        <w:autoSpaceDE w:val="false"/>
        <w:rPr/>
      </w:pPr>
      <w:r>
        <w:rPr/>
      </w:r>
    </w:p>
    <w:p>
      <w:pPr>
        <w:pStyle w:val="Normal"/>
        <w:autoSpaceDE w:val="false"/>
        <w:rPr/>
      </w:pPr>
      <w:r>
        <w:rPr/>
        <w:t>II.</w:t>
      </w:r>
    </w:p>
    <w:p>
      <w:pPr>
        <w:pStyle w:val="Normal"/>
        <w:autoSpaceDE w:val="false"/>
        <w:rPr/>
      </w:pPr>
      <w:r>
        <w:rPr/>
        <w:t>Další otázkou vyvolávající pochybnosti v praxi soudů a obhájců je okamžik přiznání odměny a náhrady hotových výdajů obhájci, který zastupoval obviněného, jehož trestní stíhání bylo podmíněně zastaveno (§ 151 tr. ř.).</w:t>
      </w:r>
    </w:p>
    <w:p>
      <w:pPr>
        <w:pStyle w:val="Normal"/>
        <w:autoSpaceDE w:val="false"/>
        <w:rPr/>
      </w:pPr>
      <w:r>
        <w:rPr/>
        <w:t>Některé soudy nečekají na pravomocné skončení tohoto trestního stíhání a přiznávají obhájcům odměnu a náhradu vynaložených nákladů ihned po právní moci usnesení o podmíněném zastavení trestního stíhání. Zastávají totiž názor, že zákonodárce na tuto konsekvenci vyvolanou nově přijatým institutem podmíněného zastavení trestního stíhání evidentně zapomněl a na obhájci nelze spravedlivě žádat, aby na proplacení těchto částek čekal až do doby pravomocného skončení trestního stíhání, to je často více než dva roky.</w:t>
      </w:r>
    </w:p>
    <w:p>
      <w:pPr>
        <w:pStyle w:val="Normal"/>
        <w:autoSpaceDE w:val="false"/>
        <w:rPr/>
      </w:pPr>
      <w:r>
        <w:rPr/>
        <w:t>Tento názor lze pochopit, ne s ním však souhlasit. Ustanovení § 151 odst. 3 tr. ř. zcela jednoznačně stanoví, že "o výši odměny a náhrady hotových výdajů rozhodne na návrh obhájce orgán činný v trestním řízení, jehož rozhodnutím bylo trestní stíhání pravomocně skončeno". Z 307 a 308 tr. ř. stejně jednoznačně vyplývá, že rozhodnutí o podmíněném zastavení trestního stíhání takovým rozhodnutím není, že je rozhodnutím mezitímním, nikoliv meritorním, jímž je až rozhodnutí o tom, že se obviněný osvědčil, nebo pravomocný rozsudek či jiné rozhodnutí uvedené v § 12 odst. 10 tr. ř. Věc je tedy zcela jednoznačná. Výklad, podle kterého soudy přiznávají obhájcům odměnu a náhradu hotových výdajů již po právní moci usnesení o podmíněném zastavení trestního stíhání, jde evidentně contra legem a je proto nepřípustný, byť by se jevil sebeúčelnější. Vázanost soudu zákonem je stěžejní zásadou demokratického nezávislého soudnictví, zakotvenou v čl. 95 odst. 1 Ústavy.</w:t>
      </w:r>
      <w:r>
        <w:rPr>
          <w:vertAlign w:val="superscript"/>
        </w:rPr>
        <w:t>2)</w:t>
      </w:r>
      <w:r>
        <w:rPr/>
        <w:t xml:space="preserve"> Soud si proto nemůže určovat, který zákon bude při své činnosti respektovat a který ne, protože jej pokládá za nesprávný. U nedokonalého zákona je třeba iniciovat jeho změnu, ne však tolerovat jeho porušování.</w:t>
      </w:r>
      <w:r>
        <w:rPr>
          <w:b/>
          <w:bCs/>
        </w:rPr>
        <w:t xml:space="preserve"> Do doby, než bude tato změna provedena, je proto třeba smířit se s tím, že soudy budou v těchto případech obhájcům přiznávat náklady trestního řízení podle § 151 tr. ř. až po pravomocném skončení trestního stíhání.</w:t>
      </w:r>
      <w:r>
        <w:rPr/>
        <w:t xml:space="preserve"> Je ovšem třeba dodat, že by měla být provedena rychle, neboť stávající právní úprava může z finančního hlediska ovlivňovat aktivitu obhájce zasazovat se ve vhodných případech o podmíněné zastavení trestního stíhání svého klienta.</w:t>
      </w:r>
    </w:p>
    <w:p>
      <w:pPr>
        <w:pStyle w:val="Normal"/>
        <w:autoSpaceDE w:val="false"/>
        <w:rPr/>
      </w:pPr>
      <w:r>
        <w:rPr/>
      </w:r>
    </w:p>
    <w:p>
      <w:pPr>
        <w:pStyle w:val="Normal"/>
        <w:autoSpaceDE w:val="false"/>
        <w:rPr/>
      </w:pPr>
      <w:r>
        <w:rPr/>
        <w:t>III.</w:t>
      </w:r>
    </w:p>
    <w:p>
      <w:pPr>
        <w:pStyle w:val="Normal"/>
        <w:autoSpaceDE w:val="false"/>
        <w:rPr/>
      </w:pPr>
      <w:r>
        <w:rPr/>
        <w:t xml:space="preserve">Doc. Vantuch se ve svém příspěvku z hlediska reparace škody blíže věnuje případům, kdy obviněný (jenž se k činu doznal) škodu nahradil, nebo s poškozeným uzavřel dohodu o její náhradě. Co však v případě, že poškozený obě tyto alternativy odmítá? Je možno i v takovém případě uvažovat o podmíněném zastavení trestního stíhání? Pro tyto, jistě ne časté, případy je třeba připomenout, že § 307 odst. 1 písm. b) tr. ř. počítá i s alternativou, že obviněný "... </w:t>
      </w:r>
      <w:r>
        <w:rPr>
          <w:b/>
          <w:bCs/>
        </w:rPr>
        <w:t>učinil jiné opatření k náhradě škody</w:t>
      </w:r>
      <w:r>
        <w:rPr/>
        <w:t>". Formy těchto "jiných opatření" budou jistě rozličné a ustálí je až praxe. Za jednu z nich lze však již nyní považovat např.</w:t>
      </w:r>
      <w:r>
        <w:rPr>
          <w:b/>
          <w:bCs/>
        </w:rPr>
        <w:t xml:space="preserve"> složení </w:t>
      </w:r>
      <w:r>
        <w:rPr/>
        <w:t>finanční částky, jež odpovídá zjištěné výši škody,</w:t>
      </w:r>
      <w:r>
        <w:rPr>
          <w:b/>
          <w:bCs/>
        </w:rPr>
        <w:t xml:space="preserve"> do soudní úschovy</w:t>
      </w:r>
      <w:r>
        <w:rPr/>
        <w:t xml:space="preserve"> ve smyslu § 185a odst. 1 o. s. ř. Pokud takový obviněný bude jinak splňovat předpoklady pro podmíněné zastavení trestního stíhání, pak není důvod, aby i přes odpor poškozeného (který může mít nejrůznější příčiny) u něj nebyl institut podmíněného zastavení trestního stíhání aplikován.</w:t>
      </w:r>
    </w:p>
    <w:p>
      <w:pPr>
        <w:pStyle w:val="Normal"/>
        <w:autoSpaceDE w:val="false"/>
        <w:rPr/>
      </w:pPr>
      <w:r>
        <w:rPr/>
      </w:r>
    </w:p>
    <w:p>
      <w:pPr>
        <w:pStyle w:val="Normal"/>
        <w:autoSpaceDE w:val="false"/>
        <w:rPr/>
      </w:pPr>
      <w:r>
        <w:rPr/>
        <w:t>IV.</w:t>
      </w:r>
    </w:p>
    <w:p>
      <w:pPr>
        <w:pStyle w:val="Normal"/>
        <w:autoSpaceDE w:val="false"/>
        <w:rPr/>
      </w:pPr>
      <w:r>
        <w:rPr/>
        <w:t>Konečně poslední otázkou, jíž jsem chtěl rozšířit úvahy o podmíněném zastavení trestního stíhání, je určení,</w:t>
      </w:r>
      <w:r>
        <w:rPr>
          <w:b/>
          <w:bCs/>
        </w:rPr>
        <w:t xml:space="preserve"> kdo má </w:t>
      </w:r>
      <w:r>
        <w:rPr/>
        <w:t>o něm řízení před soudem</w:t>
      </w:r>
      <w:r>
        <w:rPr>
          <w:b/>
          <w:bCs/>
        </w:rPr>
        <w:t xml:space="preserve"> rozhodnout, zda senát nebo samosoudce.</w:t>
      </w:r>
    </w:p>
    <w:p>
      <w:pPr>
        <w:pStyle w:val="Normal"/>
        <w:autoSpaceDE w:val="false"/>
        <w:rPr/>
      </w:pPr>
      <w:r>
        <w:rPr/>
        <w:t>Ve výčtu rozhodnutí, která podle § 314c odst. 1 tr. ř. činí po přezkoumání obžaloby samosoudce, rozhodnutí podle § 307 (resp. § 308) tr. ř. uvedeno není. Podle § 314a odst. 1 tr. ř. však "samosoudce koná řízení o trestných činech, na které zákon stanoví trest odnětí svobody, jehož horní hranice nepřevyšuje pět let". Stejně tak podle § 307 odst. 1 tr. ř. je podmíněné zastavení trestního stíhání možné jen "v řízení o trestném činu, na který zákon stanoví trest odnětí svobody, jehož horní hranice nepřevyšuje pět let". Je tedy zřejmé, že i když zákonodárce opomněl čtvrtý oddíl devatenácté hlavy trestního řádu, jmenovitě ustanovení 314c odst. 1 doplnit o rozhodnutí o podmíněném zastavení trestního stíhání, předpokládal jej právě u těch trestných činů, o kterých rozhoduje samosoudce. Bylo by proto nesmyslné samosoudce z tohoto rozhodnutí vylučovat (a trvat na tom, aby jej učinil senát) jen proto, že ve výčtu samosoudcovských rozhodnutí podle § 314c odst. 1 tr. ř. chybí. Na rozdíl od předchozího problému s přiznáním odměny a náhrady hotových výdajů obhájci nelze považovat za výklad contra legem, jestliže bude tento nedostatek zákona vyřešena tím, že</w:t>
      </w:r>
      <w:r>
        <w:rPr>
          <w:b/>
          <w:bCs/>
        </w:rPr>
        <w:t xml:space="preserve"> rozhodnutí o podmíněném zastavení trestního stíhání učiní samosoudce přímou aplikací ustanovení § 307 tr. ř.</w:t>
      </w:r>
      <w:r>
        <w:rPr/>
        <w:t xml:space="preserve"> Z dikce tohoto ustanovení i z povahy věci přitom vyplývá, že</w:t>
      </w:r>
      <w:r>
        <w:rPr>
          <w:b/>
          <w:bCs/>
        </w:rPr>
        <w:t xml:space="preserve"> tak může učinit ve stádiu po přezkoumání obžaloby, v hlavním líčení i mimo hlavní líčení.</w:t>
      </w:r>
    </w:p>
    <w:p>
      <w:pPr>
        <w:pStyle w:val="Normal"/>
        <w:autoSpaceDE w:val="false"/>
        <w:rPr/>
      </w:pPr>
      <w:r>
        <w:rPr/>
        <w:t>Přes popsané problémy, vyplývající z naprosté novosti podmíněného zastavení trestního stíhání v našem trestním řádu i z časového tlaku, v němž jsou novely trestních kodexů přijímány, se tento institut jeví jako výrazné pozitivum. Pomáhá totiž odbřemenit přetížené soudy od projednávání méně významných trestných činů a uvolňuje tak jejich kapacitu na souzení závažných deliktů, jejichž rychlé a důsledné vyřízení je společensky nanejvýš žádoucí. Aktivizuje poškozeného, preferuje jeho dohodu s obviněným před postihem obviněného za každou cenu a výhodněji než při klasickém průběhu trestního stíhání mu zajišťuje náhradu škody. Lze proto předpokládat, že jeho využívání, ať již v přípravném řízení nebo v řízení před soudem, nebude ojedinělé.</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Srov. Repík, B.: Procesní důsledky porušení předpisů o dokazování v trestním řízení, Bulletin advokacie, červenec - září 1982.</w:t>
      </w:r>
    </w:p>
    <w:p>
      <w:pPr>
        <w:pStyle w:val="Normal"/>
        <w:autoSpaceDE w:val="false"/>
        <w:rPr/>
      </w:pPr>
      <w:r>
        <w:rPr>
          <w:position w:val="6"/>
        </w:rPr>
        <w:t>2)</w:t>
      </w:r>
      <w:r>
        <w:rPr/>
        <w:t xml:space="preserve"> Ústavní zákon ČNR č. 1/1993 S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OLEMIKA</w:t>
      </w:r>
    </w:p>
    <w:p>
      <w:pPr>
        <w:pStyle w:val="Normal"/>
        <w:autoSpaceDE w:val="false"/>
        <w:rPr>
          <w:b/>
          <w:b/>
          <w:bCs/>
          <w:iCs/>
        </w:rPr>
      </w:pPr>
      <w:r>
        <w:rPr>
          <w:b/>
          <w:bCs/>
          <w:iCs/>
        </w:rPr>
      </w:r>
    </w:p>
    <w:p>
      <w:pPr>
        <w:pStyle w:val="Normal"/>
        <w:autoSpaceDE w:val="false"/>
        <w:rPr>
          <w:b/>
          <w:b/>
          <w:bCs/>
        </w:rPr>
      </w:pPr>
      <w:r>
        <w:rPr>
          <w:b/>
          <w:bCs/>
        </w:rPr>
        <w:t>JUDr. Ivo Telec, CSc.</w:t>
      </w:r>
    </w:p>
    <w:p>
      <w:pPr>
        <w:pStyle w:val="Normal"/>
        <w:autoSpaceDE w:val="false"/>
        <w:rPr/>
      </w:pPr>
      <w:r>
        <w:rPr/>
        <w:t>advokát v Brně</w:t>
      </w:r>
    </w:p>
    <w:p>
      <w:pPr>
        <w:pStyle w:val="Normal"/>
        <w:autoSpaceDE w:val="false"/>
        <w:rPr>
          <w:i/>
          <w:i/>
          <w:iCs/>
        </w:rPr>
      </w:pPr>
      <w:r>
        <w:rPr>
          <w:i/>
          <w:iCs/>
        </w:rPr>
      </w:r>
    </w:p>
    <w:p>
      <w:pPr>
        <w:pStyle w:val="Normal"/>
        <w:autoSpaceDE w:val="false"/>
        <w:rPr/>
      </w:pPr>
      <w:r>
        <w:rPr>
          <w:b/>
          <w:i/>
          <w:iCs/>
        </w:rPr>
        <w:t>Polemika o nemožnosti ustanovení advokáta Ústavním soudem</w:t>
      </w:r>
    </w:p>
    <w:p>
      <w:pPr>
        <w:pStyle w:val="Normal"/>
        <w:autoSpaceDE w:val="false"/>
        <w:rPr>
          <w:b/>
          <w:b/>
          <w:i/>
          <w:i/>
          <w:iCs/>
        </w:rPr>
      </w:pPr>
      <w:r>
        <w:rPr>
          <w:b/>
          <w:i/>
          <w:iCs/>
        </w:rPr>
      </w:r>
    </w:p>
    <w:p>
      <w:pPr>
        <w:pStyle w:val="Normal"/>
        <w:autoSpaceDE w:val="false"/>
        <w:rPr/>
      </w:pPr>
      <w:r>
        <w:rPr/>
        <w:t>V letošním 8. čísle</w:t>
      </w:r>
      <w:r>
        <w:rPr>
          <w:i/>
          <w:iCs/>
        </w:rPr>
        <w:t xml:space="preserve"> Bulletinu advokacie</w:t>
      </w:r>
      <w:r>
        <w:rPr/>
        <w:t xml:space="preserve"> byl otištěn vítaný praktický článek soudce Ústavního soudu</w:t>
      </w:r>
      <w:r>
        <w:rPr>
          <w:i/>
          <w:iCs/>
        </w:rPr>
        <w:t xml:space="preserve"> JUDr. Vlastimila Ševčíka</w:t>
      </w:r>
      <w:r>
        <w:rPr/>
        <w:t>, pojednávající o ústavních stížnostech. V části o zastupování v řízení před Ústavním soudem autor uvádí, že Ústavní soud nemá možnost sám</w:t>
      </w:r>
      <w:r>
        <w:rPr>
          <w:i/>
          <w:iCs/>
        </w:rPr>
        <w:t xml:space="preserve"> ex officio</w:t>
      </w:r>
      <w:r>
        <w:rPr/>
        <w:t xml:space="preserve"> zástupce stěžovatelům zřídit a v důsledku toho podle autora vzniká jen zcela zbytečná a mnohdy i opakovaná korespondence. Autor článku se pravděpodobně opíral i o publikované názory </w:t>
      </w:r>
      <w:r>
        <w:rPr>
          <w:i/>
          <w:iCs/>
        </w:rPr>
        <w:t>Vladimíra Mikuleho</w:t>
      </w:r>
      <w:r>
        <w:rPr/>
        <w:t xml:space="preserve"> a</w:t>
      </w:r>
      <w:r>
        <w:rPr>
          <w:i/>
          <w:iCs/>
        </w:rPr>
        <w:t xml:space="preserve"> Vladimíra Sládečka</w:t>
      </w:r>
      <w:r>
        <w:rPr/>
        <w:t>,</w:t>
      </w:r>
      <w:r>
        <w:rPr>
          <w:vertAlign w:val="superscript"/>
        </w:rPr>
        <w:t>1)</w:t>
      </w:r>
      <w:r>
        <w:rPr/>
        <w:t xml:space="preserve"> hovořících obdobně jako autor zmíněného článku o blíže nespecifikované "nemožnosti ustanovit zástupce" Ústavním soudem. Opíral se pravděpodobně i o usnesení býv. Ústavního soudu ČSFR ze dne 17. 6. 1992, uveř. pod č. 6/1992 Sb. nál., podle něhož býv. Ústavní soud ČSFR "nezabezpečoval" účastníkům advokáta, a které však bylo vydáno za platnosti jiných právních předpisů, včetně jiných předpisů o ústavním soudnictvím a řízení před tímto orgánem. S těmito vyslovenými názory si dovolím polemizovat.</w:t>
      </w:r>
    </w:p>
    <w:p>
      <w:pPr>
        <w:pStyle w:val="Normal"/>
        <w:autoSpaceDE w:val="false"/>
        <w:rPr/>
      </w:pPr>
      <w:r>
        <w:rPr/>
        <w:t>Podle § 30 odst. 1 o. s. ř. může být účastníku, u něhož jsou předpoklady, aby byl soudem osvobozen od soudních poplatků, na jeho žádost ustanoven zástupce, jestliže je to třeba k ochraně jeho zájmů. Podle odstavce 2 téhož ustanovení ustanoví předseda senátu takového zástupce z řad advokátů (nikoliv komerčních právníků nebo notářů), vyžaduje-li to ochrana zájmů účastníka. Náklady zastoupení advokátem ustanoveným</w:t>
      </w:r>
      <w:r>
        <w:rPr>
          <w:i/>
          <w:iCs/>
        </w:rPr>
        <w:t xml:space="preserve"> ex officio</w:t>
      </w:r>
      <w:r>
        <w:rPr/>
        <w:t xml:space="preserve"> soudem podle 30 odst. 2 o. s. ř. platí stát (viz § 191g o. s. ř.). Ustanovený advokát má přitom stejné postavení jako advokát, jemuž účastník udělil plnou moc (§ 31 odst. 2 o. s. ř.). V těchto důležitých ustanoveních, byť v praxi aplikovaných poměrně málo, se také realizuje ústavně zaručené právo na právní ochranu, spočívající mimo jiné též v ústavně zaručeném právu na právní pomoc v řízení před soudy, jinými státními orgány či orgány veřejné moci, a to od počátku řízení (viz čl. 37 odst. 2</w:t>
      </w:r>
      <w:r>
        <w:rPr>
          <w:i/>
          <w:iCs/>
        </w:rPr>
        <w:t xml:space="preserve"> Listiny základních práv a svobod</w:t>
      </w:r>
      <w:r>
        <w:rPr/>
        <w:t>). Ustanovení § 191g o. s. ř. má návazný charakter, co do úpravy tzv. práva chudých v civilním řízení, neboť platí obecná zásada (formálně vtělená do zákonného procesního principu), podle níž nikdo nemůže být zkrácen na svém ústavně zaručeném právu na soudní ochranu pro své špatné osobní či majetkové poměry. Tzv. právo chudých (tradičně takto, i když poněkud pejorativně, označované) se promítá jak do veřejnoprávní oblasti práva poplatkového (ve spojení s příslušným usnesením soudu o přiznání osvobození od soudních poplatků), tak i do soukromoprávní sféry placení nákladů advokátního zastoupení (v daném případě státem). V oblasti ústavního řízení je tzv. právo chudých zakotveno specificky v § 83 a 84 zákona č. 182/1993 Sb.,</w:t>
      </w:r>
      <w:r>
        <w:rPr>
          <w:i/>
          <w:iCs/>
        </w:rPr>
        <w:t xml:space="preserve"> o Ústavním soudu</w:t>
      </w:r>
      <w:r>
        <w:rPr/>
        <w:t>.</w:t>
      </w:r>
    </w:p>
    <w:p>
      <w:pPr>
        <w:pStyle w:val="Normal"/>
        <w:autoSpaceDE w:val="false"/>
        <w:rPr/>
      </w:pPr>
      <w:r>
        <w:rPr/>
        <w:t>Podle § 63 zák. č. 182/1993 Sb. se pro řízení před Ústavním soudem přiměřeně použijí ustanovení občanského soudního řádu a předpisy vydané k jeho provedení - pokud tento zákon nestanoví jinak. Znamená to, že pro ústavní řízení "přiměřeně" platí celý občanský soudní řád a obdobně "přiměřeně" i všechny celé předpisy, jej provádějící. (Pokud zák. č. 182/1993 Sb. ovšem nestanoví jinak.) Zde je zásadní rozdíl oproti někdejší úpravě federální, kdy se v řízení před býv. Ústavním soudem ČSFR přiměřeně používala jen taxativně určená ustanovení občanského soudního řádu, v jejichž výčtu chybělo mj. použití ustanovení o možnosti ustanovení advokáta jako zástupce soudem. (Srovn. § 29 odst. 4 zák. č. 491/1991 Sb.) Býv. Ústavní soud ČSFR tedy tuto možnost neměl přiznánu.</w:t>
      </w:r>
    </w:p>
    <w:p>
      <w:pPr>
        <w:pStyle w:val="Normal"/>
        <w:autoSpaceDE w:val="false"/>
        <w:rPr/>
      </w:pPr>
      <w:r>
        <w:rPr/>
        <w:t>O otázce ustanovení advokáta</w:t>
      </w:r>
      <w:r>
        <w:rPr>
          <w:i/>
          <w:iCs/>
        </w:rPr>
        <w:t xml:space="preserve"> ex officio</w:t>
      </w:r>
      <w:r>
        <w:rPr/>
        <w:t xml:space="preserve"> Ústavním soudem zák. č. 182/1993 Sb. nijak nehovoří. Nezabývá se tím, ale ani tento procesní úkon Ústavního soudu nevylučuje. Proto platí "přiměřené" použití občanského soudního řádu, včetně jeho 30 a § 31. (Použití ustanovení o placení nákladů zastoupení státem podle § 191g o. s. ř. však asi nebude přicházet v úvahu s ohledem na zvláštní ustanovení o náhradě nákladů zastoupení a o placení nákladů zastoupení v § 83 a § 84 zák. č. 182/1993 Sb. I o tom však lze polemizovat.) Námitka, že účastník řízení je advokátem již zastoupen (obhajován) v jiné věci, a tak může svému klientovi pomoci i zde, neobstojí, byť by touto jinou věcí byla věc, která zavdala důvod k podání ústavní stížnosti. A to proto, že k zastupování před Ústavním soudem je zapotřebí zvláštní plná moc, a jí předcházející zvláštní dohoda o takovéto plné moci, která u běžných věcí vesměs chybí. Navíc se jedná o zvláštní úkon právní pomoci, u něhož neexistuje smluvní přímus na straně advokáta (leč ustanovením).</w:t>
      </w:r>
    </w:p>
    <w:p>
      <w:pPr>
        <w:pStyle w:val="Normal"/>
        <w:autoSpaceDE w:val="false"/>
        <w:rPr/>
      </w:pPr>
      <w:r>
        <w:rPr/>
        <w:t>Domnívám se, že neexistuje nic, co by svědčilo pro "nepřiměřenost" použití § 30 a § 31 o. s. ř. na řízení o ústavní stížnosti. a to ani to, že řízení před Ústavním soudem ze zákona nepodléhá soudním poplatkům. Ustanovení 30 odst. 1 o. s. ř. sice hovoří o předpokladech k osvobození od soudních poplatků, avšak pouze jako o zákonném kritériu pro účely ustanovení zástupce soudem. O vlastní akt osvobození od soudních poplatků zde nejde. Toto kritérium osobních a majetkových poměrů lze plně vztáhnout i na navrhovatele v řízení o ústavní stížnosti. Důsledkem pak je povinnost Ústavního soudu, je-li mu podána žádost o ustanovení advokáta, tuto žádost jako procesní úkon navrhovatele posoudit a usnesením o ní rozhodnout. Rozhodnout o této žádosti Ústavní soud musí, i kdyby byl jiného právního názoru na otázku ustanovování advokátů, neboť se jedná o procesní úkon, k němuž je účastník oprávněn, neboť toto jeho procesní právo není ničím vyloučeno. Pokud Ústavní soud žádost o ustanovení advokáta zamítne pro jiný právní názor na věc, musí tento názor (zejména otázku nepřiměřenosti použití § 30 o. s. ř.) odůvodnit. Nejedná se totiž jen o formálně procesní záležitost upravující chod řízení, nýbrž i o možnost realizace ústavně zaručeného práva na právní pomoc v řízení před soudy (a jinými státními orgány a orgány veřejné správy).</w:t>
      </w:r>
    </w:p>
    <w:p>
      <w:pPr>
        <w:pStyle w:val="Normal"/>
        <w:autoSpaceDE w:val="false"/>
        <w:rPr/>
      </w:pPr>
      <w:r>
        <w:rPr/>
        <w:t>Jestliže se Ústavní soud ve své zavedené praxi nevyrovnává se žádostmi o ustanovení advokáta soudem řádným procesním způsobem, ale jen prostým poučovacím přípisem, v němž je účastník odkazován na</w:t>
      </w:r>
      <w:r>
        <w:rPr>
          <w:i/>
          <w:iCs/>
        </w:rPr>
        <w:t xml:space="preserve"> Českou advokátní komoru</w:t>
      </w:r>
      <w:r>
        <w:rPr/>
        <w:t>, apod., nelze vyloučit ani úvahu o tom, že se může jednat o "jiný" zásah orgánu veřejné moci do ústavně zaručeného práva na právní ochranu ve smyslu čl. 87 odst. 1 písm. d)</w:t>
      </w:r>
      <w:r>
        <w:rPr>
          <w:i/>
          <w:iCs/>
        </w:rPr>
        <w:t xml:space="preserve"> Ústavy České republiky</w:t>
      </w:r>
      <w:r>
        <w:rPr/>
        <w:t xml:space="preserve"> a čl. 37 odst. 2</w:t>
      </w:r>
      <w:r>
        <w:rPr>
          <w:i/>
          <w:iCs/>
        </w:rPr>
        <w:t xml:space="preserve"> Listiny základních práv a svobod</w:t>
      </w:r>
      <w:r>
        <w:rPr/>
        <w:t>, který spočívá v upření možnosti získat právní pomoc prostřednictvím advokáta</w:t>
      </w:r>
      <w:r>
        <w:rPr>
          <w:i/>
          <w:iCs/>
        </w:rPr>
        <w:t xml:space="preserve"> ex officium</w:t>
      </w:r>
      <w:r>
        <w:rPr/>
        <w:t xml:space="preserve"> (cestou soudu), a tedy i ve zkrácení obsahu tohoto ústavně zaručeného práva. Naše předpisy však nehovoří o vnitrostátní ochraně před případným zásahem do ústavně zaručených práv a svobod Ústavním soudem (např. o možnosti podat ústavní stížnost k jinému či zvláštnímu senátu apod.). Pravděpodobně by pak nezbývalo než uplatnit ochranu ústavně zaručeného práva na právní pomoc před povolanými evropskými orgány. Občanovi totiž nemůže být na újmu jakýkoli postup orgánů veřejné moci, jímž by jeho ústavně zaručené právo na právní pomoc v příslušných řízeních bylo jakkoli přímo či nepřímo omezováno.</w:t>
      </w:r>
    </w:p>
    <w:p>
      <w:pPr>
        <w:pStyle w:val="Normal"/>
        <w:autoSpaceDE w:val="false"/>
        <w:rPr/>
      </w:pPr>
      <w:r>
        <w:rPr/>
        <w:t>Případná námitka, že navrhovatel může k realizaci povinného zastoupení advokátem využít ustanovení § 16</w:t>
      </w:r>
      <w:r>
        <w:rPr>
          <w:i/>
          <w:iCs/>
        </w:rPr>
        <w:t xml:space="preserve"> zákona ČNR č. 128/1990 Sb., o advokacii</w:t>
      </w:r>
      <w:r>
        <w:rPr/>
        <w:t xml:space="preserve">, a požádat o určení advokáta </w:t>
      </w:r>
      <w:r>
        <w:rPr>
          <w:i/>
          <w:iCs/>
        </w:rPr>
        <w:t>Českou advokátní komoru</w:t>
      </w:r>
      <w:r>
        <w:rPr/>
        <w:t xml:space="preserve"> (příp. i ve spojení s tzv. právem chudých podle § 21 odst. 2 tohoto zák.), není vhodná. Její nevhodnost spatřuji zejména v tom, že žádostí o určení advokáta</w:t>
      </w:r>
      <w:r>
        <w:rPr>
          <w:i/>
          <w:iCs/>
        </w:rPr>
        <w:t xml:space="preserve"> Českou advokátní komorou</w:t>
      </w:r>
      <w:r>
        <w:rPr/>
        <w:t xml:space="preserve"> zpravidla vždy vznikají průtahy v samotném řízení před Ústavním soudem. Je to dáno již samou povahou tohoto mechanismu. (Srov. též důkazní břemeno odmítnutí právní pomoci jiným advokátem, které nese žadatel, a to jako zákonný předpoklad určení advokáta</w:t>
      </w:r>
      <w:r>
        <w:rPr>
          <w:i/>
          <w:iCs/>
        </w:rPr>
        <w:t xml:space="preserve"> Českou advokátní komorou</w:t>
      </w:r>
      <w:r>
        <w:rPr/>
        <w:t>, které je třeba předem posoudit.) Kromě toho tím dochází k již zmíněnému nemístně zúženému výkladu obsahu ústavně zaručeného práva na právní pomoc v řízení (když advokát odmítl uzavřít smlouvu s navrhovatelem), a to jen na pomoc prostřednictvím mechanismu</w:t>
      </w:r>
      <w:r>
        <w:rPr>
          <w:i/>
          <w:iCs/>
        </w:rPr>
        <w:t xml:space="preserve"> České advokátní komory</w:t>
      </w:r>
      <w:r>
        <w:rPr/>
        <w:t>, přestože je známa přímější a rychlejší cesta mechanismem soudním. Na tom nic nemění ani to, že důvodová zpráva k § 31 zák. č. 182/1993 Sb. také zužuje zaručenost čl. 37 odst. 2</w:t>
      </w:r>
      <w:r>
        <w:rPr>
          <w:i/>
          <w:iCs/>
        </w:rPr>
        <w:t xml:space="preserve"> Listiny základních práv a svobod</w:t>
      </w:r>
      <w:r>
        <w:rPr/>
        <w:t xml:space="preserve"> v řízení před Ústavním soudem jen na vztah k určení advokáta</w:t>
      </w:r>
      <w:r>
        <w:rPr>
          <w:i/>
          <w:iCs/>
        </w:rPr>
        <w:t xml:space="preserve"> Českou advokátní komorou</w:t>
      </w:r>
      <w:r>
        <w:rPr/>
        <w:t xml:space="preserve"> a přiměřené použití ustanovení soudem zcela opomíjí</w:t>
      </w:r>
      <w:r>
        <w:rPr>
          <w:vertAlign w:val="superscript"/>
        </w:rPr>
        <w:t>.2)</w:t>
      </w:r>
      <w:r>
        <w:rPr/>
        <w:t xml:space="preserve"> Jako víceméně bezvýznamné považuji (v ústavním aspektu práva na právní pomoc) i to, že v případě ustanovení advokáta soudem je nutno přihlédnout k osobním a majetkovým poměrům účastníka, zatímco při určení advokáta</w:t>
      </w:r>
      <w:r>
        <w:rPr>
          <w:i/>
          <w:iCs/>
        </w:rPr>
        <w:t xml:space="preserve"> Českou advokátní komorou</w:t>
      </w:r>
      <w:r>
        <w:rPr/>
        <w:t xml:space="preserve"> nikoli.</w:t>
      </w:r>
    </w:p>
    <w:p>
      <w:pPr>
        <w:pStyle w:val="Normal"/>
        <w:autoSpaceDE w:val="false"/>
        <w:rPr/>
      </w:pPr>
      <w:r>
        <w:rPr/>
        <w:t>Za daného poměru mezi zákonem o Ústavním soudu (§ 63) a občanským soudním řádem (§ 30, § 31), jakož i předpisy vydanými k provedení občanského soudního řádu, mám zato, že není vyloučeno, že v běžné praxi Ústavního soudu může v daných věcech docházet k rutinnímu a mechanickému přebírání praxe býv. Ústavního soudu ČSFR a jeho judikatury, která se však v našem případě opírala o jiné tehdy platné předpisy.</w:t>
      </w:r>
    </w:p>
    <w:p>
      <w:pPr>
        <w:pStyle w:val="Normal"/>
        <w:autoSpaceDE w:val="false"/>
        <w:rPr/>
      </w:pPr>
      <w:r>
        <w:rPr/>
        <w:t>Výzva autora zmíněného článku k tomu, aby samotní advokáti, příp. též orgány advokacie, vyvinuli při realizaci povinného zastoupení v řízení před Ústavním soudem potřebnou iniciativu a spolupráci, by měla být chápána i v kontextu tohoto polemického příspěvku.</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Mikule, V. - Sládeček, P.: Ústavní soudnictví a lidská práva. (Předpisy, dokumenty, komentáře a poznámky.) 1. vyd. Praha 1994, s. 80 an.</w:t>
      </w:r>
    </w:p>
    <w:p>
      <w:pPr>
        <w:pStyle w:val="Normal"/>
        <w:autoSpaceDE w:val="false"/>
        <w:rPr/>
      </w:pPr>
      <w:r>
        <w:rPr>
          <w:position w:val="6"/>
        </w:rPr>
        <w:t xml:space="preserve">2) </w:t>
      </w:r>
      <w:r>
        <w:rPr/>
        <w:t>Viz dílo v pozn.</w:t>
      </w:r>
      <w:r>
        <w:rPr>
          <w:position w:val="6"/>
        </w:rPr>
        <w:t xml:space="preserve"> 1)</w:t>
      </w:r>
      <w:r>
        <w:rPr/>
        <w:t>, s. 8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NÁZOR</w:t>
      </w:r>
    </w:p>
    <w:p>
      <w:pPr>
        <w:pStyle w:val="Normal"/>
        <w:autoSpaceDE w:val="false"/>
        <w:rPr>
          <w:b/>
          <w:b/>
          <w:bCs/>
          <w:iCs/>
        </w:rPr>
      </w:pPr>
      <w:r>
        <w:rPr>
          <w:b/>
          <w:bCs/>
          <w:iCs/>
        </w:rPr>
      </w:r>
    </w:p>
    <w:p>
      <w:pPr>
        <w:pStyle w:val="Normal"/>
        <w:autoSpaceDE w:val="false"/>
        <w:rPr>
          <w:b/>
          <w:b/>
          <w:bCs/>
        </w:rPr>
      </w:pPr>
      <w:r>
        <w:rPr>
          <w:b/>
          <w:bCs/>
        </w:rPr>
        <w:t>Prof. MUDr. Milan Srch, CSc.</w:t>
      </w:r>
    </w:p>
    <w:p>
      <w:pPr>
        <w:pStyle w:val="Normal"/>
        <w:autoSpaceDE w:val="false"/>
        <w:rPr/>
      </w:pPr>
      <w:r>
        <w:rPr/>
        <w:t>vedoucí ústavu soudního lékařství</w:t>
      </w:r>
    </w:p>
    <w:p>
      <w:pPr>
        <w:pStyle w:val="Normal"/>
        <w:autoSpaceDE w:val="false"/>
        <w:rPr/>
      </w:pPr>
      <w:r>
        <w:rPr/>
        <w:t>lékařská fakulta KU</w:t>
      </w:r>
    </w:p>
    <w:p>
      <w:pPr>
        <w:pStyle w:val="Normal"/>
        <w:autoSpaceDE w:val="false"/>
        <w:rPr/>
      </w:pPr>
      <w:r>
        <w:rPr/>
        <w:t>Hradec Králové</w:t>
      </w:r>
    </w:p>
    <w:p>
      <w:pPr>
        <w:pStyle w:val="Normal"/>
        <w:autoSpaceDE w:val="false"/>
        <w:rPr>
          <w:b/>
          <w:b/>
          <w:i/>
          <w:i/>
          <w:iCs/>
        </w:rPr>
      </w:pPr>
      <w:r>
        <w:rPr>
          <w:b/>
          <w:i/>
          <w:iCs/>
        </w:rPr>
      </w:r>
    </w:p>
    <w:p>
      <w:pPr>
        <w:pStyle w:val="Normal"/>
        <w:autoSpaceDE w:val="false"/>
        <w:rPr>
          <w:b/>
          <w:b/>
          <w:i/>
          <w:i/>
          <w:iCs/>
        </w:rPr>
      </w:pPr>
      <w:r>
        <w:rPr>
          <w:b/>
          <w:i/>
          <w:iCs/>
        </w:rPr>
        <w:t>K současnému postavení lékaře - znalce</w:t>
      </w:r>
    </w:p>
    <w:p>
      <w:pPr>
        <w:pStyle w:val="Normal"/>
        <w:autoSpaceDE w:val="false"/>
        <w:rPr>
          <w:b/>
          <w:b/>
          <w:i/>
          <w:i/>
          <w:iCs/>
        </w:rPr>
      </w:pPr>
      <w:r>
        <w:rPr>
          <w:b/>
          <w:i/>
          <w:iCs/>
        </w:rPr>
      </w:r>
    </w:p>
    <w:p>
      <w:pPr>
        <w:pStyle w:val="Normal"/>
        <w:autoSpaceDE w:val="false"/>
        <w:rPr/>
      </w:pPr>
      <w:r>
        <w:rPr/>
        <w:t>Nezpochybnitelným požadavkem je nezávislost znalce na zájmech sporných stran (žaloba, obhajoba). Už skutečnost, že znalec je přibírán (a odměňován) v trestních věcech žalující stranou, však může vytvářet (zejména u méně zkušených znalců) pocit větší závaznosti k žalující straně. Nejsou však výjimkou ani opačné situace, kdy obhájce požádá o vypracování znaleckého posudku a znalec v něm jednostranně vyzdvihuje jen obhajobě vyhovující stránky posuzované věci. Zejména v lékařských posudcích není vždy snadné tyto tendence postihnout, zvláště když chybí oponentura. Zde si uvědomujeme, jak důležitá je etika znalecké činnosti. Ale kdo má být arbitrem této morální kategorie? Zřejmě především znalec sám, jak to ostatně vyplývá i ze znaleckého slibu "že znaleckou činnost budu konat nestranně podle svého nejlepšího vědomí...". Vedle etické úrovně, která je ovšem prakticky nehodnotitelná, má být znalec i na požadované odborné úrovni. Neznám blíže situaci v jiných oborech. Vím, jaké jsou poměry znalců soudních lékařů v oblasti Východních Čech. Vždy jsem byl zastáncem myšlenky, že požadovanou úroveň může mít soudní lékař - znalec, který pracuje ve větším pracovním kolektivu (na ústavu soudního lékařství nebo na soudně lékařském oddělení FN). Proč? Na takovém pracovišti pracuje zpravidla několik soudních lékařů. Např. v našem Ústavu soudního lékařství v Hradci Králové (ústav je součástí lékařské fakulty a fakultní nemocnice, je to 6 lékařů s praxí 7, 8, 17, 28, 30 a 38 let a kvalifikovaný toxikolog). Tím je umožněna denní vzájemná konzultace jak na pitevně, tak při laboratorních vyšetřeních a složitých posudcích. Vždyť kolikrát stojíme na pitevně, v laboratoři, u mikroskopu, nad spisem překvapeni dosud neznámými nálezy, k jejichž vysvětlení se (ne vždy) dobereme až po značném úsilí podloženém studiem další odborné literatury a konzultacemi s jinými odborníky. Proto jsem odpůrcem zřizování tak zvaných "ordinariátů soudního lékařství", kde pracuje jeden lékař, který nemá možnost oponentury svých nálezů a závěrů. Několikrát jsem se přesvědčil, že dochází k hrubým chybám, které jsou zakrývány arogantní suverenitou. Je s podivem, jak snadno lze v současné době získat u krajského soudu jmenování znalcem i z odvětví, pro které žadatel nemá potřebnou kvalifikaci. Zřejmým, i když oficiálně neprokazatelným, důvodem je u těchto znalců výdělečná snaha.</w:t>
      </w:r>
    </w:p>
    <w:p>
      <w:pPr>
        <w:pStyle w:val="Normal"/>
        <w:autoSpaceDE w:val="false"/>
        <w:rPr/>
      </w:pPr>
      <w:r>
        <w:rPr/>
        <w:t>Profesní komora znalců a její vliv na úroveň znalecké činnosti v oboru lékařství zatím nejsou. Rovněž i lékařská komora do těchto záležitostí nezasahuje. Sbor pro znalecké otázky neexistuje. Přirozeným a jistě nejúčinnějším mechanizmem pro posouzení kvality znaleckého posudku je přípravné, ale hlavně soudní řízení. Není třeba připomínat, jak mnoho v tomto řetězci závisí na pečlivosti (intelektuálních schopnostech, zájmu, ale i možnostech) vyšetřovatele, státního zástupce, obhájce a soudu. K jakési kontrole znaleckého posudku dochází také někdy při odvolacím řízení, nebo když je následně vyžadován ústavní posudek. Je ale vzácností, když si soud či obhájce vyžádá posudek jiného znalce pro zřejmě rozporný předchozí posudek. Vím o případu, že státní zástupce podal návrh na odvolání znalce pro hrubé a opakované chyby při posuzování vraždy.</w:t>
      </w:r>
    </w:p>
    <w:p>
      <w:pPr>
        <w:pStyle w:val="Normal"/>
        <w:autoSpaceDE w:val="false"/>
        <w:rPr/>
      </w:pPr>
      <w:r>
        <w:rPr/>
        <w:t>S potěšením lze v poslední době pozorovat aktivitu některých obhájců, kteří dokáží kriticky hodnotit lékařský znalecký posudek. Také některý soud je v tomto směru důkladný. I když to může být pro znalce někdy nepříjemné, jde vlastně o pozitivní jev, protože nutí znalce k větší důslednosti. Málokterý znalec však má odvahu přiznat vady svého posudku, které vycházejí většinou z nedostatečných podkladů. Prestižní setrvávání na nesprávných závěrech pak někteří znalci podkládají rétorikou zaplněnou odbornými termíny. Asi by mělo přibývat oponentních znaleckých posudků, ať už je vyžádá obhájce nebo soud.</w:t>
      </w:r>
    </w:p>
    <w:p>
      <w:pPr>
        <w:pStyle w:val="Normal"/>
        <w:autoSpaceDE w:val="false"/>
        <w:rPr/>
      </w:pPr>
      <w:r>
        <w:rPr/>
        <w:t>Nemám ucelenou představu jak zvýšit úroveň znalecké činnosti. Nelze spoléhat jen na samokontrolu. Výhledově by měl být nějaký dohled svěřen samosprávné stavovské organizaci, která by měla převzít některé funkce dříve existujícího sboru pro znalecké otázky (spolupůsobit při jmenování znalců, stanovit odborné předpoklady nutné pro jmenování znalců apo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Zpráva o zasedání představenstva ČAK ve dnech 10. a 11. 11. 1994</w:t>
      </w:r>
    </w:p>
    <w:p>
      <w:pPr>
        <w:pStyle w:val="Normal"/>
        <w:autoSpaceDE w:val="false"/>
        <w:rPr>
          <w:b/>
          <w:b/>
          <w:i/>
          <w:i/>
          <w:iCs/>
        </w:rPr>
      </w:pPr>
      <w:r>
        <w:rPr>
          <w:b/>
          <w:i/>
          <w:iCs/>
        </w:rPr>
      </w:r>
    </w:p>
    <w:p>
      <w:pPr>
        <w:pStyle w:val="Normal"/>
        <w:autoSpaceDE w:val="false"/>
        <w:rPr/>
      </w:pPr>
      <w:r>
        <w:rPr/>
        <w:t>Představenstvo ČAK se sešlo na své jedenácté schůzi a na pracovním semináři k advokátnímu tarifu ve dnech 10. a 11. 11. 1994 v Mariánských Lázních.</w:t>
      </w:r>
    </w:p>
    <w:p>
      <w:pPr>
        <w:pStyle w:val="Normal"/>
        <w:autoSpaceDE w:val="false"/>
        <w:rPr/>
      </w:pPr>
      <w:r>
        <w:rPr/>
        <w:t>Představenstvo bylo informováno zejména o stavu jednání o zákonu o advokacii a problematice Komor s tím, že Úřad pro legislativu vlády snad pokládá za účelné projednat Zákon o advokacii současně s ostatními zákony o Komorách. Představenstvo to nepokládá za vhodné vzhledem k zájmům advokacie i vzhledem k tomu, že některé zákony týkající se jiných komor zdaleka nejsou ještě připraveny.</w:t>
      </w:r>
    </w:p>
    <w:p>
      <w:pPr>
        <w:pStyle w:val="Normal"/>
        <w:autoSpaceDE w:val="false"/>
        <w:rPr/>
      </w:pPr>
      <w:r>
        <w:rPr/>
        <w:t>Představenstvo bylo informováno jednotlivými členy o setkání advokátů v Plzni, Karlových Varech, Praze, Olomouci, Ostravě, Ústí n. L., Liberci, Brně, Jihlavě, Pardubicích a Českých Budějovicích a o otázkách, které pokládají advokáti za nutné řešit. Jako shodná témata se objevovaly zejména tyto otázky: nový zákon o advokacii, spojení s komerčními právníky, případně přestup komerčních právníků do advokacie, otázka spolkových úkolů advokacie a otázka pojištění. V některých oblastech byla účast advokátů velmi malá a spíše se zúčastnili jednání komerční právníci. Představenstvo projednalo rozpočet na r. 1995 s tím, že rozpočet zatím schválen nebyl a bylo uloženo dr. Šolcovi, dr. Čermákovi a dr. Klouzovi zpracovat rozpočet podle připomínek z diskuse s tím, že představenstvo souhlasilo se sestavením pasivního rozpočtu. Představenstvo schválilo úpravu ročního příspěvku advokáta na činnost ČAK ve smyslu zmocnění daného konferencí a inflačního nárůstu na rok 1995 ve výši 5.700,- Kč. Dr. Klouzovi bylo uloženo zajistit provedení auditu za rok 1994 v součinnosti s revizní komisí, která by měla vybrat auditorskou firmu.</w:t>
      </w:r>
    </w:p>
    <w:p>
      <w:pPr>
        <w:pStyle w:val="Normal"/>
        <w:autoSpaceDE w:val="false"/>
        <w:rPr/>
      </w:pPr>
      <w:r>
        <w:rPr/>
        <w:t>Dr. Balík předložil písemné zpracování vybraných právních předpisů o advokacii z let 1868-1948 a vzhledem k tomu, že představenstvo pokládá za velice užitečné shromáždění tohoto materiálu, bylo rozhodnuto, že bude vydána samostatná publikace obsahující tyto právní předpisy pro všechny advokáty a koncipienty.</w:t>
      </w:r>
    </w:p>
    <w:p>
      <w:pPr>
        <w:pStyle w:val="Normal"/>
        <w:autoSpaceDE w:val="false"/>
        <w:rPr/>
      </w:pPr>
      <w:r>
        <w:rPr/>
        <w:t>Dr. Klouza informoval o jednání s pojišťovnou Otčina a Kooperativou. Představenstvo uložilo dr. Klouzovi uzavřít pojistnou smlouvu s Kooperativou po potvrzení pojistných podmínek pro rok 1995, avšak tímto rokem ukončit činnost ČAK týkající se pojištění všech advokátů a napříště pouze pro advokáty publikovat analýzu dostupných pojištění.</w:t>
      </w:r>
    </w:p>
    <w:p>
      <w:pPr>
        <w:pStyle w:val="Normal"/>
        <w:autoSpaceDE w:val="false"/>
        <w:rPr/>
      </w:pPr>
      <w:r>
        <w:rPr/>
        <w:t>Představenstvo bylo informováno o rekonstrukci budovy Národní 16, dále o společném zasedání revizní komise a kárné komise, o dalších věcech, které kárná komise projednává, o některých věcech osobních a o advokátních zkouškách.</w:t>
      </w:r>
    </w:p>
    <w:p>
      <w:pPr>
        <w:pStyle w:val="Normal"/>
        <w:autoSpaceDE w:val="false"/>
        <w:rPr/>
      </w:pPr>
      <w:r>
        <w:rPr/>
        <w:t>Dále proběhl pracovní seminář k advokátnímu tarifu. Dr. Peřinová předložila pro tento seminář písemně zpracované otázky k diskusi pro přípravu nového advokátního tarifu. Představenstvo se podrobně všemi předloženými otázkami zabývalo, určilo další směry, jimiž by se příprava tarifu měla ubírat a jmenovalo skupinu pro přípravu advokátního tarifu, která přípravu tarifu dokončí (dr. Peřinová, vedoucí, dr. Hruška, dr. Mandák, dr. Nykodým).</w:t>
      </w:r>
    </w:p>
    <w:p>
      <w:pPr>
        <w:pStyle w:val="Normal"/>
        <w:autoSpaceDE w:val="false"/>
        <w:rPr/>
      </w:pPr>
      <w:r>
        <w:rPr/>
        <w:t>JUDr. Jana Doležal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Stavovský předpis ČAK č. 23 – usnesení představenstva České advokátní komory, jímž se zvyšuje roční příspěvek na činnost ČAK</w:t>
      </w:r>
    </w:p>
    <w:p>
      <w:pPr>
        <w:pStyle w:val="Normal"/>
        <w:autoSpaceDE w:val="false"/>
        <w:rPr>
          <w:b/>
          <w:b/>
          <w:i/>
          <w:i/>
          <w:iCs/>
        </w:rPr>
      </w:pPr>
      <w:r>
        <w:rPr>
          <w:b/>
          <w:i/>
          <w:iCs/>
        </w:rPr>
      </w:r>
    </w:p>
    <w:p>
      <w:pPr>
        <w:pStyle w:val="Normal"/>
        <w:autoSpaceDE w:val="false"/>
        <w:rPr/>
      </w:pPr>
      <w:r>
        <w:rPr/>
        <w:t>Na základě zmocnění daného ustanovením § 10 stavovského předpisu ČAK č. 7 (usnesení celostátní konference advokátů z 6. 12. 1990 o příspěvcích na činnost ČAK) přijalo představenstvo ČAK na svém zasedání dne 10. 11. 1994 toto usnesení:</w:t>
      </w:r>
    </w:p>
    <w:p>
      <w:pPr>
        <w:pStyle w:val="Normal"/>
        <w:autoSpaceDE w:val="false"/>
        <w:rPr/>
      </w:pPr>
      <w:r>
        <w:rPr/>
      </w:r>
    </w:p>
    <w:p>
      <w:pPr>
        <w:pStyle w:val="Normal"/>
        <w:autoSpaceDE w:val="false"/>
        <w:rPr/>
      </w:pPr>
      <w:r>
        <w:rPr>
          <w:b/>
          <w:bCs/>
        </w:rPr>
        <w:t>§ 1</w:t>
      </w:r>
    </w:p>
    <w:p>
      <w:pPr>
        <w:pStyle w:val="Normal"/>
        <w:autoSpaceDE w:val="false"/>
        <w:rPr/>
      </w:pPr>
      <w:r>
        <w:rPr/>
        <w:t>Roční příspěvek advokáta na činnost ČAK činí 5.700,- Kč.</w:t>
      </w:r>
    </w:p>
    <w:p>
      <w:pPr>
        <w:pStyle w:val="Normal"/>
        <w:autoSpaceDE w:val="false"/>
        <w:rPr/>
      </w:pPr>
      <w:r>
        <w:rPr/>
      </w:r>
    </w:p>
    <w:p>
      <w:pPr>
        <w:pStyle w:val="Normal"/>
        <w:autoSpaceDE w:val="false"/>
        <w:rPr/>
      </w:pPr>
      <w:r>
        <w:rPr>
          <w:b/>
          <w:bCs/>
        </w:rPr>
        <w:t>§ 2</w:t>
      </w:r>
    </w:p>
    <w:p>
      <w:pPr>
        <w:pStyle w:val="Normal"/>
        <w:autoSpaceDE w:val="false"/>
        <w:rPr/>
      </w:pPr>
      <w:r>
        <w:rPr/>
        <w:t>Dnem účinnosti tohoto stavovského předpisu pozbývá účinnost stavovský předpis ČAK č. 21 - usnesení celostátní konference advokátů ze dne 7. 1. 1994 o výši ročního příspěvku na činnost České advokátní komory.</w:t>
      </w:r>
    </w:p>
    <w:p>
      <w:pPr>
        <w:pStyle w:val="Normal"/>
        <w:autoSpaceDE w:val="false"/>
        <w:rPr/>
      </w:pPr>
      <w:r>
        <w:rPr/>
      </w:r>
    </w:p>
    <w:p>
      <w:pPr>
        <w:pStyle w:val="Normal"/>
        <w:autoSpaceDE w:val="false"/>
        <w:rPr/>
      </w:pPr>
      <w:r>
        <w:rPr>
          <w:b/>
          <w:bCs/>
        </w:rPr>
        <w:t>§ 3</w:t>
      </w:r>
    </w:p>
    <w:p>
      <w:pPr>
        <w:pStyle w:val="Normal"/>
        <w:autoSpaceDE w:val="false"/>
        <w:rPr/>
      </w:pPr>
      <w:r>
        <w:rPr/>
        <w:t>Tento stavovský předpis nabývá účinnosti dnem 1. 1. 1995</w:t>
      </w:r>
    </w:p>
    <w:p>
      <w:pPr>
        <w:pStyle w:val="Normal"/>
        <w:autoSpaceDE w:val="false"/>
        <w:rPr/>
      </w:pPr>
      <w:r>
        <w:rPr/>
      </w:r>
    </w:p>
    <w:p>
      <w:pPr>
        <w:pStyle w:val="Normal"/>
        <w:autoSpaceDE w:val="false"/>
        <w:rPr/>
      </w:pPr>
      <w:r>
        <w:rPr/>
        <w:t>Česká advokátní komora</w:t>
      </w:r>
    </w:p>
    <w:p>
      <w:pPr>
        <w:pStyle w:val="Normal"/>
        <w:autoSpaceDE w:val="false"/>
        <w:rPr/>
      </w:pPr>
      <w:r>
        <w:rPr/>
        <w:t>předseda</w:t>
      </w:r>
    </w:p>
    <w:p>
      <w:pPr>
        <w:pStyle w:val="Normal"/>
        <w:autoSpaceDE w:val="false"/>
        <w:rPr/>
      </w:pPr>
      <w:r>
        <w:rPr/>
        <w:t>JUDr. Martin Šolc, v. r.</w:t>
      </w:r>
    </w:p>
    <w:p>
      <w:pPr>
        <w:pStyle w:val="Normal"/>
        <w:autoSpaceDE w:val="false"/>
        <w:rPr>
          <w:b/>
          <w:b/>
          <w:bCs/>
        </w:rPr>
      </w:pPr>
      <w:r>
        <w:rPr>
          <w:b/>
          <w:bCs/>
        </w:rPr>
      </w:r>
    </w:p>
    <w:p>
      <w:pPr>
        <w:pStyle w:val="Normal"/>
        <w:autoSpaceDE w:val="false"/>
        <w:rPr>
          <w:b/>
          <w:b/>
          <w:bCs/>
        </w:rPr>
      </w:pPr>
      <w:r>
        <w:rPr>
          <w:b/>
          <w:bCs/>
        </w:rPr>
        <w:t>Důvodová zpráva</w:t>
      </w:r>
    </w:p>
    <w:p>
      <w:pPr>
        <w:pStyle w:val="Normal"/>
        <w:autoSpaceDE w:val="false"/>
        <w:rPr/>
      </w:pPr>
      <w:r>
        <w:rPr/>
        <w:t>Přestože se objem dodávek služeb a věcných plnění pro ČAK v době od II. celostátní konference advokátů výrazněji nezměnil, nelze při dosavadní výši ročního příspěvku na činnost ČAK dosáhnout vyrovnaného rozpočtu na rok 1995 a to především z následujících důvodů:</w:t>
      </w:r>
    </w:p>
    <w:p>
      <w:pPr>
        <w:pStyle w:val="Normal"/>
        <w:autoSpaceDE w:val="false"/>
        <w:rPr/>
      </w:pPr>
      <w:r>
        <w:rPr/>
        <w:t>1) Příspěvky ČAK (a to včetně příspěvků za rok 1994) budou zdaněny daní z příjmu právnických osob. Ministerstvo financí ČR totiž zaujalo stanovisko, že z ustanovení § 18 odst. 4 a § 19 odst. 1 písm. a) zákona o daních z příjmu vyplývá pro ČAK, jako komoru s povinným členstvím, daňová povinnost pokud jde o členské příspěvky. MF ČR zatím zaujímá negativní stanovisko ke všem Komorou vzneseným námitkám.</w:t>
      </w:r>
    </w:p>
    <w:p>
      <w:pPr>
        <w:pStyle w:val="Normal"/>
        <w:autoSpaceDE w:val="false"/>
        <w:rPr/>
      </w:pPr>
      <w:r>
        <w:rPr/>
        <w:t>2) Budou-li příspěvky považovány za zdanitelný příjem, bude z nich podle názoru MF ČR náležet též DPH (§ 2 odst. 1 zák. o dani z přidané hodnoty).</w:t>
      </w:r>
    </w:p>
    <w:p>
      <w:pPr>
        <w:pStyle w:val="Normal"/>
        <w:autoSpaceDE w:val="false"/>
        <w:rPr/>
      </w:pPr>
      <w:r>
        <w:rPr/>
        <w:t>Tyto důvody významně ovlivní předpokládanou bilanci ČAK mimořádně napjatou především proto, že</w:t>
      </w:r>
    </w:p>
    <w:p>
      <w:pPr>
        <w:pStyle w:val="Normal"/>
        <w:autoSpaceDE w:val="false"/>
        <w:rPr/>
      </w:pPr>
      <w:r>
        <w:rPr/>
        <w:t>a) v roce 1995 bude realizována přestavba sídla ČAK s celkovými investičními náklady přesahujícími 60 mil. Kč</w:t>
      </w:r>
    </w:p>
    <w:p>
      <w:pPr>
        <w:pStyle w:val="Normal"/>
        <w:autoSpaceDE w:val="false"/>
        <w:rPr/>
      </w:pPr>
      <w:r>
        <w:rPr/>
        <w:t>b)lze předpokládat, že meziroční nárůst nákladů a mezd představuje v období 1994 a 1995 cca 15 %, což ovlivňuje nejen nárůst nákladů provozů, ale též nárůst celkových nákladů rekonstrukce.</w:t>
      </w:r>
    </w:p>
    <w:p>
      <w:pPr>
        <w:pStyle w:val="Normal"/>
        <w:autoSpaceDE w:val="false"/>
        <w:rPr/>
      </w:pPr>
      <w:r>
        <w:rPr/>
        <w:t>Zvýšení příspěvku na činnost ČAK je proto koncipováno tak, aby v úhrnu nepřesáhlo 15 % se zaokrouhlením na celá sta dolů a bylo tak v souladu se současným zněním § 10 stavovského předpisu ČAK č. 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3) Oznámení o povinných seminářích pro advokátní koncipienty</w:t>
      </w:r>
    </w:p>
    <w:p>
      <w:pPr>
        <w:pStyle w:val="Normal"/>
        <w:autoSpaceDE w:val="false"/>
        <w:rPr>
          <w:b/>
          <w:b/>
          <w:i/>
          <w:i/>
          <w:iCs/>
        </w:rPr>
      </w:pPr>
      <w:r>
        <w:rPr>
          <w:b/>
          <w:i/>
          <w:iCs/>
        </w:rPr>
      </w:r>
    </w:p>
    <w:p>
      <w:pPr>
        <w:pStyle w:val="Normal"/>
        <w:autoSpaceDE w:val="false"/>
        <w:rPr/>
      </w:pPr>
      <w:r>
        <w:rPr/>
        <w:t>ČAK uspořádá v I. čtvrtletí 1995 (březen - duben) povinné semináře pro advokátní koncipienty, tj. základní seminář (je určen pro začínající koncipienty),  seminář z oblasti civilistiky a seminář o obhajobě. Tyto semináře začínají vždy v pondělí navečer a končí v pátek v poledne. Kromě toho bude uspořádán výběrový seminář na témata, která budou sdělena dodatečně (počátek středa večer, konec sobota dopoledne).</w:t>
      </w:r>
    </w:p>
    <w:p>
      <w:pPr>
        <w:pStyle w:val="Normal"/>
        <w:autoSpaceDE w:val="false"/>
        <w:rPr/>
      </w:pPr>
      <w:r>
        <w:rPr/>
        <w:t>Z organizačních důvodů (zajištění vhodných objektů)</w:t>
      </w:r>
      <w:r>
        <w:rPr>
          <w:b/>
          <w:bCs/>
        </w:rPr>
        <w:t xml:space="preserve"> je třeba, aby účastníci podali přihlášky na ČAK k rukám pí Anny Šolcové do 20. ledna 1995</w:t>
      </w:r>
      <w:r>
        <w:rPr/>
        <w:t>.A. 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Výzva k doplnění seznamu cizojazyčných advokátů</w:t>
      </w:r>
    </w:p>
    <w:p>
      <w:pPr>
        <w:pStyle w:val="Normal"/>
        <w:autoSpaceDE w:val="false"/>
        <w:rPr>
          <w:b/>
          <w:b/>
          <w:i/>
          <w:i/>
          <w:iCs/>
        </w:rPr>
      </w:pPr>
      <w:r>
        <w:rPr>
          <w:b/>
          <w:i/>
          <w:iCs/>
        </w:rPr>
      </w:r>
    </w:p>
    <w:p>
      <w:pPr>
        <w:pStyle w:val="Normal"/>
        <w:autoSpaceDE w:val="false"/>
        <w:rPr/>
      </w:pPr>
      <w:r>
        <w:rPr/>
        <w:t>Jak známo, naše komora registruje advokáty také podle jazykových znalostí.</w:t>
      </w:r>
    </w:p>
    <w:p>
      <w:pPr>
        <w:pStyle w:val="Normal"/>
        <w:autoSpaceDE w:val="false"/>
        <w:rPr/>
      </w:pPr>
      <w:r>
        <w:rPr/>
        <w:t>Protože současně tento seznam je zejména přílivem nových advokátů částečně zastaralý,</w:t>
      </w:r>
      <w:r>
        <w:rPr>
          <w:i/>
          <w:iCs/>
        </w:rPr>
        <w:t xml:space="preserve"> žádáme advokáty ovládající cizí jazyky, aby se přesvědčili, zda v seznamu jsou uvedeni, příp. nás požádali o doplnění.</w:t>
      </w:r>
    </w:p>
    <w:p>
      <w:pPr>
        <w:pStyle w:val="Normal"/>
        <w:autoSpaceDE w:val="false"/>
        <w:rPr/>
      </w:pPr>
      <w:r>
        <w:rPr/>
        <w:t>Seznamy často zasíláme do ciziny různým advokátním kancelářím nebo organizací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5) Výzva Konfederace politických vězňů</w:t>
      </w:r>
    </w:p>
    <w:p>
      <w:pPr>
        <w:pStyle w:val="Normal"/>
        <w:autoSpaceDE w:val="false"/>
        <w:rPr>
          <w:b/>
          <w:b/>
          <w:i/>
          <w:i/>
          <w:iCs/>
        </w:rPr>
      </w:pPr>
      <w:r>
        <w:rPr>
          <w:b/>
          <w:i/>
          <w:iCs/>
        </w:rPr>
      </w:r>
    </w:p>
    <w:p>
      <w:pPr>
        <w:pStyle w:val="Normal"/>
        <w:autoSpaceDE w:val="false"/>
        <w:rPr>
          <w:i/>
          <w:i/>
          <w:iCs/>
        </w:rPr>
      </w:pPr>
      <w:r>
        <w:rPr>
          <w:i/>
          <w:iCs/>
        </w:rPr>
        <w:t>Předseda ČAK obdržel dopis předsedy Konfederace politických vězňů JUDr. S. Drobného ze dne 1. 11. t. r. Jeho úplné znění přetiskujeme se žádostí, aby advokáti výzvě podle okolností vyhověli.</w:t>
      </w:r>
    </w:p>
    <w:p>
      <w:pPr>
        <w:pStyle w:val="Normal"/>
        <w:autoSpaceDE w:val="false"/>
        <w:rPr/>
      </w:pPr>
      <w:r>
        <w:rPr/>
        <w:t>Vážený pane předsedo,</w:t>
      </w:r>
    </w:p>
    <w:p>
      <w:pPr>
        <w:pStyle w:val="Normal"/>
        <w:autoSpaceDE w:val="false"/>
        <w:rPr/>
      </w:pPr>
      <w:r>
        <w:rPr/>
        <w:t>naše soudy podle § 2 zák. č. 119/1990 Sb. rehabilitovaly desetitisíce nespravedlivě odsouzených. Rehabilitační usnesení často nemohla být doručena, neboť nebyla známa adresa a bylo použito náhradního doručení advokátu ex offo.</w:t>
      </w:r>
    </w:p>
    <w:p>
      <w:pPr>
        <w:pStyle w:val="Normal"/>
        <w:autoSpaceDE w:val="false"/>
        <w:rPr/>
      </w:pPr>
      <w:r>
        <w:rPr/>
        <w:t>Poněvadž se obáváme, že ještě rehabilitace zůstaly u některých Vašich členů, žádáme Vás, abyste na celou záležitost upozornil a zařídil, abychom obdrželi na naši adresu do Prahy jména a další podstatné údaje. Pokusíme se pak najít dosud marně hledané adresáty.</w:t>
      </w:r>
    </w:p>
    <w:p>
      <w:pPr>
        <w:pStyle w:val="Normal"/>
        <w:autoSpaceDE w:val="false"/>
        <w:rPr/>
      </w:pPr>
      <w:r>
        <w:rPr/>
        <w:t>Děkujeme Vám za porozumění. S pozdravem</w:t>
      </w:r>
    </w:p>
    <w:p>
      <w:pPr>
        <w:pStyle w:val="Normal"/>
        <w:autoSpaceDE w:val="false"/>
        <w:rPr/>
      </w:pPr>
      <w:r>
        <w:rPr/>
        <w:t>JUDr. Stanislav Drobný</w:t>
      </w:r>
    </w:p>
    <w:p>
      <w:pPr>
        <w:pStyle w:val="Normal"/>
        <w:autoSpaceDE w:val="false"/>
        <w:rPr/>
      </w:pPr>
      <w:r>
        <w:rPr/>
        <w:t>předseda KPV</w:t>
      </w:r>
    </w:p>
    <w:p>
      <w:pPr>
        <w:pStyle w:val="Normal"/>
        <w:autoSpaceDE w:val="false"/>
        <w:rPr/>
      </w:pPr>
      <w:r>
        <w:rPr/>
        <w:t>Škrétova 6</w:t>
      </w:r>
    </w:p>
    <w:p>
      <w:pPr>
        <w:pStyle w:val="Normal"/>
        <w:autoSpaceDE w:val="false"/>
        <w:rPr/>
      </w:pPr>
      <w:r>
        <w:rPr/>
        <w:t>120 00 Praha 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6) Přírůstky knihovny ČAK z posledního období</w:t>
      </w:r>
    </w:p>
    <w:p>
      <w:pPr>
        <w:pStyle w:val="Normal"/>
        <w:autoSpaceDE w:val="false"/>
        <w:rPr>
          <w:b/>
          <w:b/>
          <w:i/>
          <w:i/>
          <w:iCs/>
        </w:rPr>
      </w:pPr>
      <w:r>
        <w:rPr>
          <w:b/>
          <w:i/>
          <w:iCs/>
        </w:rPr>
      </w:r>
    </w:p>
    <w:p>
      <w:pPr>
        <w:pStyle w:val="Normal"/>
        <w:autoSpaceDE w:val="false"/>
        <w:rPr/>
      </w:pPr>
      <w:r>
        <w:rPr/>
        <w:t>Fessl Vlad., Kupní smlouvy a smlouva o dílo</w:t>
      </w:r>
    </w:p>
    <w:p>
      <w:pPr>
        <w:pStyle w:val="Normal"/>
        <w:autoSpaceDE w:val="false"/>
        <w:rPr/>
      </w:pPr>
      <w:r>
        <w:rPr/>
        <w:t>Dr. Dunovský, Soudní poplatky</w:t>
      </w:r>
    </w:p>
    <w:p>
      <w:pPr>
        <w:pStyle w:val="Normal"/>
        <w:autoSpaceDE w:val="false"/>
        <w:rPr/>
      </w:pPr>
      <w:r>
        <w:rPr/>
        <w:t>Schmidt, Seidel, Lexikon für junge Steuerfachleute</w:t>
      </w:r>
    </w:p>
    <w:p>
      <w:pPr>
        <w:pStyle w:val="Normal"/>
        <w:autoSpaceDE w:val="false"/>
        <w:rPr/>
      </w:pPr>
      <w:r>
        <w:rPr/>
        <w:t>O. Hellebrand, Patent-anmeldung leichtgemacht</w:t>
      </w:r>
    </w:p>
    <w:p>
      <w:pPr>
        <w:pStyle w:val="Normal"/>
        <w:autoSpaceDE w:val="false"/>
        <w:rPr/>
      </w:pPr>
      <w:r>
        <w:rPr/>
        <w:t>B. Ehrmann, Buch-führung</w:t>
      </w:r>
    </w:p>
    <w:p>
      <w:pPr>
        <w:pStyle w:val="Normal"/>
        <w:autoSpaceDE w:val="false"/>
        <w:rPr/>
      </w:pPr>
      <w:r>
        <w:rPr/>
        <w:t>W. Rogalla, Was tun, wenn der Schuldner nicht zahlt?</w:t>
      </w:r>
    </w:p>
    <w:p>
      <w:pPr>
        <w:pStyle w:val="Normal"/>
        <w:autoSpaceDE w:val="false"/>
        <w:rPr/>
      </w:pPr>
      <w:r>
        <w:rPr/>
        <w:t>Moos, Steinbuch, Mikrocomputer erfolgreich einsetzen</w:t>
      </w:r>
    </w:p>
    <w:p>
      <w:pPr>
        <w:pStyle w:val="Normal"/>
        <w:autoSpaceDE w:val="false"/>
        <w:rPr/>
      </w:pPr>
      <w:r>
        <w:rPr/>
        <w:t>Gerhard Seicht, Buchhaltungs - Bilanzierungs Problem</w:t>
      </w:r>
    </w:p>
    <w:p>
      <w:pPr>
        <w:pStyle w:val="Normal"/>
        <w:autoSpaceDE w:val="false"/>
        <w:rPr/>
      </w:pPr>
      <w:r>
        <w:rPr/>
        <w:t>Acta Universitatis Carolinae, 1/1992</w:t>
      </w:r>
    </w:p>
    <w:p>
      <w:pPr>
        <w:pStyle w:val="Normal"/>
        <w:autoSpaceDE w:val="false"/>
        <w:rPr/>
      </w:pPr>
      <w:r>
        <w:rPr/>
        <w:t>Novotný a kol., Trestní právo hmotné, I. obecná část</w:t>
      </w:r>
    </w:p>
    <w:p>
      <w:pPr>
        <w:pStyle w:val="Normal"/>
        <w:autoSpaceDE w:val="false"/>
        <w:rPr/>
      </w:pPr>
      <w:r>
        <w:rPr/>
        <w:t>Novotný a kol., Trestní právo hmotné, II. zvl. část</w:t>
      </w:r>
    </w:p>
    <w:p>
      <w:pPr>
        <w:pStyle w:val="Normal"/>
        <w:autoSpaceDE w:val="false"/>
        <w:rPr/>
      </w:pPr>
      <w:r>
        <w:rPr/>
        <w:t>K. Hais, B. Hodek, Velký anglicko-český slovník</w:t>
      </w:r>
    </w:p>
    <w:p>
      <w:pPr>
        <w:pStyle w:val="Normal"/>
        <w:autoSpaceDE w:val="false"/>
        <w:rPr/>
      </w:pPr>
      <w:r>
        <w:rPr/>
        <w:t>Jiří Klozar, Účetnictví pro každého</w:t>
      </w:r>
    </w:p>
    <w:p>
      <w:pPr>
        <w:pStyle w:val="Normal"/>
        <w:autoSpaceDE w:val="false"/>
        <w:rPr/>
      </w:pPr>
      <w:r>
        <w:rPr/>
        <w:t>Hendrych, Němec, Správní právo texty I.</w:t>
      </w:r>
    </w:p>
    <w:p>
      <w:pPr>
        <w:pStyle w:val="Normal"/>
        <w:autoSpaceDE w:val="false"/>
        <w:rPr/>
      </w:pPr>
      <w:r>
        <w:rPr/>
        <w:t>Jehlička, Petříková, Byty a bydlení</w:t>
      </w:r>
    </w:p>
    <w:p>
      <w:pPr>
        <w:pStyle w:val="Normal"/>
        <w:autoSpaceDE w:val="false"/>
        <w:rPr/>
      </w:pPr>
      <w:r>
        <w:rPr/>
        <w:t>Neústupná, Skála, Evropské společenství,</w:t>
      </w:r>
    </w:p>
    <w:p>
      <w:pPr>
        <w:pStyle w:val="Normal"/>
        <w:autoSpaceDE w:val="false"/>
        <w:rPr/>
      </w:pPr>
      <w:r>
        <w:rPr/>
        <w:t>Vácha Přemysl, Některé otázky práva směnečného</w:t>
      </w:r>
    </w:p>
    <w:p>
      <w:pPr>
        <w:pStyle w:val="Normal"/>
        <w:autoSpaceDE w:val="false"/>
        <w:rPr/>
      </w:pPr>
      <w:r>
        <w:rPr/>
        <w:t>Plíva Stanislav, Obch. a obč. zákoník pro podnikatele III.</w:t>
      </w:r>
    </w:p>
    <w:p>
      <w:pPr>
        <w:pStyle w:val="Normal"/>
        <w:autoSpaceDE w:val="false"/>
        <w:rPr/>
      </w:pPr>
      <w:r>
        <w:rPr/>
        <w:t>Zákon o úpravě vlast. vztahů k půdě (+ komentář)</w:t>
      </w:r>
    </w:p>
    <w:p>
      <w:pPr>
        <w:pStyle w:val="Normal"/>
        <w:autoSpaceDE w:val="false"/>
        <w:rPr/>
      </w:pPr>
      <w:r>
        <w:rPr/>
        <w:t>Šlauf, Matrasová, Zákon o obcích a okresních úřadech (+ komentář)</w:t>
      </w:r>
    </w:p>
    <w:p>
      <w:pPr>
        <w:pStyle w:val="Normal"/>
        <w:autoSpaceDE w:val="false"/>
        <w:rPr/>
      </w:pPr>
      <w:r>
        <w:rPr/>
        <w:t>Beneš, Musílek, Cenné papíry a burzy</w:t>
      </w:r>
    </w:p>
    <w:p>
      <w:pPr>
        <w:pStyle w:val="Normal"/>
        <w:autoSpaceDE w:val="false"/>
        <w:rPr/>
      </w:pPr>
      <w:r>
        <w:rPr/>
        <w:t>Synek a kolektiv, Základy podnik. ekonomiky</w:t>
      </w:r>
    </w:p>
    <w:p>
      <w:pPr>
        <w:pStyle w:val="Normal"/>
        <w:autoSpaceDE w:val="false"/>
        <w:rPr/>
      </w:pPr>
      <w:r>
        <w:rPr/>
        <w:t>Plíva Stanislav, Soubor znárodňovacích předpisů r. 45-51</w:t>
      </w:r>
    </w:p>
    <w:p>
      <w:pPr>
        <w:pStyle w:val="Normal"/>
        <w:autoSpaceDE w:val="false"/>
        <w:rPr/>
      </w:pPr>
      <w:r>
        <w:rPr/>
        <w:t>Bartošíková, Bartošík, Průvodce zákonem o soukr. podnik.</w:t>
      </w:r>
    </w:p>
    <w:p>
      <w:pPr>
        <w:pStyle w:val="Normal"/>
        <w:autoSpaceDE w:val="false"/>
        <w:rPr/>
      </w:pPr>
      <w:r>
        <w:rPr/>
        <w:t>Poradce podnikatele 7/91</w:t>
      </w:r>
    </w:p>
    <w:p>
      <w:pPr>
        <w:pStyle w:val="Normal"/>
        <w:autoSpaceDE w:val="false"/>
        <w:rPr/>
      </w:pPr>
      <w:r>
        <w:rPr/>
        <w:t>Mareček, Kramář, Stavební zákon</w:t>
      </w:r>
    </w:p>
    <w:p>
      <w:pPr>
        <w:pStyle w:val="Normal"/>
        <w:autoSpaceDE w:val="false"/>
        <w:rPr/>
      </w:pPr>
      <w:r>
        <w:rPr/>
        <w:t>Eliáš a kolektiv, Vzory soudních podání v obch. věcech</w:t>
      </w:r>
    </w:p>
    <w:p>
      <w:pPr>
        <w:pStyle w:val="Normal"/>
        <w:autoSpaceDE w:val="false"/>
        <w:rPr/>
      </w:pPr>
      <w:r>
        <w:rPr/>
        <w:t>Burda Vladimír, Zdanění příjmů zaměstnanců</w:t>
      </w:r>
    </w:p>
    <w:p>
      <w:pPr>
        <w:pStyle w:val="Normal"/>
        <w:autoSpaceDE w:val="false"/>
        <w:rPr/>
      </w:pPr>
      <w:r>
        <w:rPr/>
        <w:t>Hendrych, Němec, Správní právo (texty I.)</w:t>
      </w:r>
    </w:p>
    <w:p>
      <w:pPr>
        <w:pStyle w:val="Normal"/>
        <w:autoSpaceDE w:val="false"/>
        <w:rPr/>
      </w:pPr>
      <w:r>
        <w:rPr/>
        <w:t>Průcha Petr, Základy správního práva</w:t>
      </w:r>
    </w:p>
    <w:p>
      <w:pPr>
        <w:pStyle w:val="Normal"/>
        <w:autoSpaceDE w:val="false"/>
        <w:rPr/>
      </w:pPr>
      <w:r>
        <w:rPr/>
        <w:t>Nemeth, Pohl, Vzory smluv v podnikání a obchodě</w:t>
      </w:r>
    </w:p>
    <w:p>
      <w:pPr>
        <w:pStyle w:val="Normal"/>
        <w:autoSpaceDE w:val="false"/>
        <w:rPr/>
      </w:pPr>
      <w:r>
        <w:rPr/>
        <w:t>Pelikánová, Přibyl, Základy obch. práva</w:t>
      </w:r>
    </w:p>
    <w:p>
      <w:pPr>
        <w:pStyle w:val="Normal"/>
        <w:autoSpaceDE w:val="false"/>
        <w:rPr/>
      </w:pPr>
      <w:r>
        <w:rPr/>
        <w:t>Hochman Josef, Nová úprava odměňování v podnikové sféře</w:t>
      </w:r>
    </w:p>
    <w:p>
      <w:pPr>
        <w:pStyle w:val="Normal"/>
        <w:autoSpaceDE w:val="false"/>
        <w:rPr/>
      </w:pPr>
      <w:r>
        <w:rPr/>
        <w:t>Vrabec Josef, Právní ochrana zákazníka</w:t>
      </w:r>
    </w:p>
    <w:p>
      <w:pPr>
        <w:pStyle w:val="Normal"/>
        <w:autoSpaceDE w:val="false"/>
        <w:rPr/>
      </w:pPr>
      <w:r>
        <w:rPr/>
        <w:t>Bartošíková, Bartošík, Průvodce zákonem o soukr. podnikání</w:t>
      </w:r>
    </w:p>
    <w:p>
      <w:pPr>
        <w:pStyle w:val="Normal"/>
        <w:autoSpaceDE w:val="false"/>
        <w:rPr/>
      </w:pPr>
      <w:r>
        <w:rPr/>
        <w:t>Tkáč Vojtěch, Sociál. zabezpečení v soukr. podnikání</w:t>
      </w:r>
    </w:p>
    <w:p>
      <w:pPr>
        <w:pStyle w:val="Normal"/>
        <w:autoSpaceDE w:val="false"/>
        <w:rPr/>
      </w:pPr>
      <w:r>
        <w:rPr/>
        <w:t>Tomsa Miloš, Obch. a občan. zákoník pro podnikatele II. d.</w:t>
      </w:r>
    </w:p>
    <w:p>
      <w:pPr>
        <w:pStyle w:val="Normal"/>
        <w:autoSpaceDE w:val="false"/>
        <w:rPr/>
      </w:pPr>
      <w:r>
        <w:rPr/>
        <w:t>Rohlíčková, Lešenarová, Daň z nemovitostí od r. 1993</w:t>
      </w:r>
    </w:p>
    <w:p>
      <w:pPr>
        <w:pStyle w:val="Normal"/>
        <w:autoSpaceDE w:val="false"/>
        <w:rPr/>
      </w:pPr>
      <w:r>
        <w:rPr/>
        <w:t>Statistická ročenka 91 SEVT</w:t>
      </w:r>
    </w:p>
    <w:p>
      <w:pPr>
        <w:pStyle w:val="Normal"/>
        <w:autoSpaceDE w:val="false"/>
        <w:rPr/>
      </w:pPr>
      <w:r>
        <w:rPr/>
        <w:t>Codex, Zákl. právní předpisy - justiční</w:t>
      </w:r>
    </w:p>
    <w:p>
      <w:pPr>
        <w:pStyle w:val="Normal"/>
        <w:autoSpaceDE w:val="false"/>
        <w:rPr/>
      </w:pPr>
      <w:r>
        <w:rPr/>
        <w:t>Codex, Zákl. právní předpisy - pracovněprávní a sociální zabezpečení</w:t>
      </w:r>
    </w:p>
    <w:p>
      <w:pPr>
        <w:pStyle w:val="Normal"/>
        <w:autoSpaceDE w:val="false"/>
        <w:rPr/>
      </w:pPr>
      <w:r>
        <w:rPr/>
        <w:t>Codex, Zákl. právní předpisy - ústavní a správní</w:t>
      </w:r>
    </w:p>
    <w:p>
      <w:pPr>
        <w:pStyle w:val="Normal"/>
        <w:autoSpaceDE w:val="false"/>
        <w:rPr/>
      </w:pPr>
      <w:r>
        <w:rPr/>
        <w:t>Holub a kolektiv, Vzory práv. smluv a podání</w:t>
      </w:r>
    </w:p>
    <w:p>
      <w:pPr>
        <w:pStyle w:val="Normal"/>
        <w:autoSpaceDE w:val="false"/>
        <w:rPr/>
      </w:pPr>
      <w:r>
        <w:rPr/>
        <w:t>Kohout, Horzinková, Živnostenský zákon (3. aktual. vyd.)</w:t>
      </w:r>
    </w:p>
    <w:p>
      <w:pPr>
        <w:pStyle w:val="Normal"/>
        <w:autoSpaceDE w:val="false"/>
        <w:rPr/>
      </w:pPr>
      <w:r>
        <w:rPr/>
        <w:t>Zlámal, Odbor. slovník česko-německý</w:t>
      </w:r>
    </w:p>
    <w:p>
      <w:pPr>
        <w:pStyle w:val="Normal"/>
        <w:autoSpaceDE w:val="false"/>
        <w:rPr/>
      </w:pPr>
      <w:r>
        <w:rPr/>
        <w:t>Zlámal, Odbor. slovník česko-německý</w:t>
      </w:r>
    </w:p>
    <w:p>
      <w:pPr>
        <w:pStyle w:val="Normal"/>
        <w:autoSpaceDE w:val="false"/>
        <w:rPr/>
      </w:pPr>
      <w:r>
        <w:rPr/>
        <w:t>Kuba, Olivová, Katastr nemovitostí</w:t>
      </w:r>
    </w:p>
    <w:p>
      <w:pPr>
        <w:pStyle w:val="Normal"/>
        <w:autoSpaceDE w:val="false"/>
        <w:rPr/>
      </w:pPr>
      <w:r>
        <w:rPr/>
        <w:t>Kohner a kol., Příručka pro vlast. nemovitostí</w:t>
      </w:r>
    </w:p>
    <w:p>
      <w:pPr>
        <w:pStyle w:val="Normal"/>
        <w:autoSpaceDE w:val="false"/>
        <w:rPr/>
      </w:pPr>
      <w:r>
        <w:rPr/>
        <w:t>Komora komerčních právníků, Tarify práv. zástupců</w:t>
      </w:r>
    </w:p>
    <w:p>
      <w:pPr>
        <w:pStyle w:val="Normal"/>
        <w:autoSpaceDE w:val="false"/>
        <w:rPr/>
      </w:pPr>
      <w:r>
        <w:rPr/>
        <w:t>Vích, Slovník rozh. pojmů obch. závaz. vztahů</w:t>
      </w:r>
    </w:p>
    <w:p>
      <w:pPr>
        <w:pStyle w:val="Normal"/>
        <w:autoSpaceDE w:val="false"/>
        <w:rPr/>
      </w:pPr>
      <w:r>
        <w:rPr/>
        <w:t>M. Bartošek, Škola práv. myšlení</w:t>
      </w:r>
    </w:p>
    <w:p>
      <w:pPr>
        <w:pStyle w:val="Normal"/>
        <w:autoSpaceDE w:val="false"/>
        <w:rPr/>
      </w:pPr>
      <w:r>
        <w:rPr/>
        <w:t>M. Chromá, Angl.-český práv. slovník</w:t>
      </w:r>
    </w:p>
    <w:p>
      <w:pPr>
        <w:pStyle w:val="Normal"/>
        <w:autoSpaceDE w:val="false"/>
        <w:rPr/>
      </w:pPr>
      <w:r>
        <w:rPr/>
        <w:t>Hanuš, Úplné znění zákona o správě daní a popl.</w:t>
      </w:r>
    </w:p>
    <w:p>
      <w:pPr>
        <w:pStyle w:val="Normal"/>
        <w:autoSpaceDE w:val="false"/>
        <w:rPr/>
      </w:pPr>
      <w:r>
        <w:rPr/>
        <w:t>Dr. V. Fessl, Obchodní smlouvy</w:t>
      </w:r>
    </w:p>
    <w:p>
      <w:pPr>
        <w:pStyle w:val="Normal"/>
        <w:autoSpaceDE w:val="false"/>
        <w:rPr/>
      </w:pPr>
      <w:r>
        <w:rPr/>
        <w:t>Novák, Skoupý, Sebeobrana a zákon</w:t>
      </w:r>
    </w:p>
    <w:p>
      <w:pPr>
        <w:pStyle w:val="Normal"/>
        <w:autoSpaceDE w:val="false"/>
        <w:rPr/>
      </w:pPr>
      <w:r>
        <w:rPr/>
        <w:t>S. Zdobinský, Sousedské právo</w:t>
      </w:r>
    </w:p>
    <w:p>
      <w:pPr>
        <w:pStyle w:val="Normal"/>
        <w:autoSpaceDE w:val="false"/>
        <w:rPr/>
      </w:pPr>
      <w:r>
        <w:rPr/>
        <w:t>K. Nový, Právnické informatorium pro lékaře</w:t>
      </w:r>
    </w:p>
    <w:p>
      <w:pPr>
        <w:pStyle w:val="Normal"/>
        <w:autoSpaceDE w:val="false"/>
        <w:rPr/>
      </w:pPr>
      <w:r>
        <w:rPr/>
        <w:t>Dr. M. Holub a kolektiv, Vzory práv. smluv a podání</w:t>
      </w:r>
    </w:p>
    <w:p>
      <w:pPr>
        <w:pStyle w:val="Normal"/>
        <w:autoSpaceDE w:val="false"/>
        <w:rPr/>
      </w:pPr>
      <w:r>
        <w:rPr/>
        <w:t>P. Liška, Zákon o nájmu a podnájmu nebyt. prostor</w:t>
      </w:r>
    </w:p>
    <w:p>
      <w:pPr>
        <w:pStyle w:val="Normal"/>
        <w:autoSpaceDE w:val="false"/>
        <w:rPr/>
      </w:pPr>
      <w:r>
        <w:rPr/>
        <w:t>EPP 1/94 - Daňové zákony po 1. 1. 1994</w:t>
      </w:r>
    </w:p>
    <w:p>
      <w:pPr>
        <w:pStyle w:val="Normal"/>
        <w:autoSpaceDE w:val="false"/>
        <w:rPr/>
      </w:pPr>
      <w:r>
        <w:rPr/>
        <w:t>Jelínek, Sovák, Trestní zákon a trestní řád</w:t>
      </w:r>
    </w:p>
    <w:p>
      <w:pPr>
        <w:pStyle w:val="Normal"/>
        <w:autoSpaceDE w:val="false"/>
        <w:rPr/>
      </w:pPr>
      <w:r>
        <w:rPr/>
        <w:t>Rubeš, Winterová, Obč. soudní řád a předpisy souvisící</w:t>
      </w:r>
    </w:p>
    <w:p>
      <w:pPr>
        <w:pStyle w:val="Normal"/>
        <w:autoSpaceDE w:val="false"/>
        <w:rPr/>
      </w:pPr>
      <w:r>
        <w:rPr/>
      </w:r>
    </w:p>
    <w:p>
      <w:pPr>
        <w:pStyle w:val="Normal"/>
        <w:autoSpaceDE w:val="false"/>
        <w:rPr/>
      </w:pPr>
      <w:r>
        <w:rPr/>
      </w:r>
    </w:p>
    <w:p>
      <w:pPr>
        <w:pStyle w:val="Normal"/>
        <w:autoSpaceDE w:val="false"/>
        <w:rPr>
          <w:b/>
          <w:b/>
          <w:i/>
          <w:i/>
          <w:iCs/>
        </w:rPr>
      </w:pPr>
      <w:r>
        <w:rPr>
          <w:b/>
          <w:i/>
          <w:iCs/>
        </w:rPr>
        <w:t>7) Zahraniční odborné časopisy v knihovně ČAK</w:t>
      </w:r>
    </w:p>
    <w:p>
      <w:pPr>
        <w:pStyle w:val="Normal"/>
        <w:autoSpaceDE w:val="false"/>
        <w:rPr>
          <w:b/>
          <w:b/>
          <w:i/>
          <w:i/>
          <w:iCs/>
        </w:rPr>
      </w:pPr>
      <w:r>
        <w:rPr>
          <w:b/>
          <w:i/>
          <w:iCs/>
        </w:rPr>
      </w:r>
    </w:p>
    <w:p>
      <w:pPr>
        <w:pStyle w:val="Normal"/>
        <w:autoSpaceDE w:val="false"/>
        <w:rPr/>
      </w:pPr>
      <w:r>
        <w:rPr/>
        <w:t>Česká advokátní komora dostává v posledních letech mnoho zahraničních časopisů výměnou nebo darem. Na předplatné odebírá Neue Justiz a Rabels Zeitung. Tyto časopisy je možno si půjčovat. Přetiskujeme zde přehled, který ČAK podala koncem dubna Národní knihovně, centrální evidenci zahraniční literatury:</w:t>
      </w:r>
    </w:p>
    <w:p>
      <w:pPr>
        <w:pStyle w:val="Normal"/>
        <w:autoSpaceDE w:val="false"/>
        <w:rPr/>
      </w:pPr>
      <w:r>
        <w:rPr/>
        <w:t>1.Association Internationale pour la Protection de la Propriété Industrielle (Švýcarsko)--, --, 93</w:t>
      </w:r>
    </w:p>
    <w:p>
      <w:pPr>
        <w:pStyle w:val="Normal"/>
        <w:autoSpaceDE w:val="false"/>
        <w:rPr/>
      </w:pPr>
      <w:r>
        <w:rPr/>
        <w:t>AIPPI</w:t>
      </w:r>
    </w:p>
    <w:p>
      <w:pPr>
        <w:pStyle w:val="Normal"/>
        <w:autoSpaceDE w:val="false"/>
        <w:rPr/>
      </w:pPr>
      <w:r>
        <w:rPr/>
        <w:t>ISBN 3.9050.2853.0</w:t>
      </w:r>
    </w:p>
    <w:p>
      <w:pPr>
        <w:pStyle w:val="Normal"/>
        <w:autoSpaceDE w:val="false"/>
        <w:rPr/>
      </w:pPr>
      <w:r>
        <w:rPr/>
        <w:t>2.Commercial Laws of Europe (Anglie) 91, 92, 93, 94</w:t>
      </w:r>
    </w:p>
    <w:p>
      <w:pPr>
        <w:pStyle w:val="Normal"/>
        <w:autoSpaceDE w:val="false"/>
        <w:rPr/>
      </w:pPr>
      <w:r>
        <w:rPr/>
        <w:t>C.L.R.</w:t>
      </w:r>
    </w:p>
    <w:p>
      <w:pPr>
        <w:pStyle w:val="Normal"/>
        <w:autoSpaceDE w:val="false"/>
        <w:rPr/>
      </w:pPr>
      <w:r>
        <w:rPr/>
        <w:t>ISSN 0141 7258</w:t>
      </w:r>
    </w:p>
    <w:p>
      <w:pPr>
        <w:pStyle w:val="Normal"/>
        <w:autoSpaceDE w:val="false"/>
        <w:rPr/>
      </w:pPr>
      <w:r>
        <w:rPr/>
        <w:t>3.Common Market Law Reports (Anglie)91, 92, 93, 94</w:t>
      </w:r>
    </w:p>
    <w:p>
      <w:pPr>
        <w:pStyle w:val="Normal"/>
        <w:autoSpaceDE w:val="false"/>
        <w:rPr/>
      </w:pPr>
      <w:r>
        <w:rPr/>
        <w:t>C.M.L.R.</w:t>
      </w:r>
    </w:p>
    <w:p>
      <w:pPr>
        <w:pStyle w:val="Normal"/>
        <w:autoSpaceDE w:val="false"/>
        <w:rPr/>
      </w:pPr>
      <w:r>
        <w:rPr/>
        <w:t>ISSN 0953 4423</w:t>
      </w:r>
    </w:p>
    <w:p>
      <w:pPr>
        <w:pStyle w:val="Normal"/>
        <w:autoSpaceDE w:val="false"/>
        <w:rPr/>
      </w:pPr>
      <w:r>
        <w:rPr/>
        <w:t>5.European Commercial Cases (Anglie)--, 92, 93, 94</w:t>
      </w:r>
    </w:p>
    <w:p>
      <w:pPr>
        <w:pStyle w:val="Normal"/>
        <w:autoSpaceDE w:val="false"/>
        <w:rPr/>
      </w:pPr>
      <w:r>
        <w:rPr/>
        <w:t>E.C.C.</w:t>
      </w:r>
    </w:p>
    <w:p>
      <w:pPr>
        <w:pStyle w:val="Normal"/>
        <w:autoSpaceDE w:val="false"/>
        <w:rPr/>
      </w:pPr>
      <w:r>
        <w:rPr/>
        <w:t>ISSN 0141 7266</w:t>
      </w:r>
    </w:p>
    <w:p>
      <w:pPr>
        <w:pStyle w:val="Normal"/>
        <w:autoSpaceDE w:val="false"/>
        <w:rPr/>
      </w:pPr>
      <w:r>
        <w:rPr/>
        <w:t>6.European Current Law (Anglie)--, 92, 93, 94</w:t>
      </w:r>
    </w:p>
    <w:p>
      <w:pPr>
        <w:pStyle w:val="Normal"/>
        <w:autoSpaceDE w:val="false"/>
        <w:rPr/>
      </w:pPr>
      <w:r>
        <w:rPr/>
        <w:t>Monthly Digest</w:t>
      </w:r>
    </w:p>
    <w:p>
      <w:pPr>
        <w:pStyle w:val="Normal"/>
        <w:autoSpaceDE w:val="false"/>
        <w:rPr/>
      </w:pPr>
      <w:r>
        <w:rPr/>
        <w:t>Euro C.L.</w:t>
      </w:r>
    </w:p>
    <w:p>
      <w:pPr>
        <w:pStyle w:val="Normal"/>
        <w:autoSpaceDE w:val="false"/>
        <w:rPr/>
      </w:pPr>
      <w:r>
        <w:rPr/>
        <w:t>ISSN 0964 0037</w:t>
      </w:r>
    </w:p>
    <w:p>
      <w:pPr>
        <w:pStyle w:val="Normal"/>
        <w:autoSpaceDE w:val="false"/>
        <w:rPr/>
      </w:pPr>
      <w:r>
        <w:rPr/>
        <w:t>Do r. 1991 viz. Europan Law Digest</w:t>
      </w:r>
    </w:p>
    <w:p>
      <w:pPr>
        <w:pStyle w:val="Normal"/>
        <w:autoSpaceDE w:val="false"/>
        <w:rPr/>
      </w:pPr>
      <w:r>
        <w:rPr/>
        <w:t>7.European Human Rights Reports (Anglie)91, 92, 93, 94</w:t>
      </w:r>
    </w:p>
    <w:p>
      <w:pPr>
        <w:pStyle w:val="Normal"/>
        <w:autoSpaceDE w:val="false"/>
        <w:rPr/>
      </w:pPr>
      <w:r>
        <w:rPr/>
        <w:t>E.H.R.R.</w:t>
      </w:r>
    </w:p>
    <w:p>
      <w:pPr>
        <w:pStyle w:val="Normal"/>
        <w:autoSpaceDE w:val="false"/>
        <w:rPr/>
      </w:pPr>
      <w:r>
        <w:rPr/>
        <w:t>ISSN 0260 4868</w:t>
      </w:r>
    </w:p>
    <w:p>
      <w:pPr>
        <w:pStyle w:val="Normal"/>
        <w:autoSpaceDE w:val="false"/>
        <w:rPr/>
      </w:pPr>
      <w:r>
        <w:rPr/>
        <w:t>8.European Law Digest (Anglie)91, --, --, --</w:t>
      </w:r>
    </w:p>
    <w:p>
      <w:pPr>
        <w:pStyle w:val="Normal"/>
        <w:autoSpaceDE w:val="false"/>
        <w:rPr/>
      </w:pPr>
      <w:r>
        <w:rPr/>
        <w:t>E. L. D</w:t>
      </w:r>
    </w:p>
    <w:p>
      <w:pPr>
        <w:pStyle w:val="Normal"/>
        <w:autoSpaceDE w:val="false"/>
        <w:rPr/>
      </w:pPr>
      <w:r>
        <w:rPr/>
        <w:t>ISSN 0305 8486</w:t>
      </w:r>
    </w:p>
    <w:p>
      <w:pPr>
        <w:pStyle w:val="Normal"/>
        <w:autoSpaceDE w:val="false"/>
        <w:rPr/>
      </w:pPr>
      <w:r>
        <w:rPr/>
        <w:t>Od r. 1992 viz. European Current Law</w:t>
      </w:r>
    </w:p>
    <w:p>
      <w:pPr>
        <w:pStyle w:val="Normal"/>
        <w:autoSpaceDE w:val="false"/>
        <w:rPr/>
      </w:pPr>
      <w:r>
        <w:rPr/>
        <w:t>9.In dubio (Švýcarsko)91, 92, 93, --</w:t>
      </w:r>
    </w:p>
    <w:p>
      <w:pPr>
        <w:pStyle w:val="Normal"/>
        <w:autoSpaceDE w:val="false"/>
        <w:rPr/>
      </w:pPr>
      <w:r>
        <w:rPr/>
        <w:t>10.Informativo Otrosí (Španělsko)--, --, 93, 94</w:t>
      </w:r>
    </w:p>
    <w:p>
      <w:pPr>
        <w:pStyle w:val="Normal"/>
        <w:autoSpaceDE w:val="false"/>
        <w:rPr/>
      </w:pPr>
      <w:r>
        <w:rPr/>
        <w:t>11.International Business Lawyer (Anglie)--, 92, 93, 94</w:t>
      </w:r>
    </w:p>
    <w:p>
      <w:pPr>
        <w:pStyle w:val="Normal"/>
        <w:autoSpaceDE w:val="false"/>
        <w:rPr/>
      </w:pPr>
      <w:r>
        <w:rPr/>
        <w:t>ISSN 0309 7676</w:t>
      </w:r>
    </w:p>
    <w:p>
      <w:pPr>
        <w:pStyle w:val="Normal"/>
        <w:autoSpaceDE w:val="false"/>
        <w:rPr/>
      </w:pPr>
      <w:r>
        <w:rPr/>
        <w:t>12.International Litigation Procedure (Anglie)91, 92, 93, 94</w:t>
      </w:r>
    </w:p>
    <w:p>
      <w:pPr>
        <w:pStyle w:val="Normal"/>
        <w:autoSpaceDE w:val="false"/>
        <w:rPr/>
      </w:pPr>
      <w:r>
        <w:rPr/>
        <w:t>I.L.Pr.</w:t>
      </w:r>
    </w:p>
    <w:p>
      <w:pPr>
        <w:pStyle w:val="Normal"/>
        <w:autoSpaceDE w:val="false"/>
        <w:rPr/>
      </w:pPr>
      <w:r>
        <w:rPr/>
        <w:t>ISSN 0958 9767</w:t>
      </w:r>
    </w:p>
    <w:p>
      <w:pPr>
        <w:pStyle w:val="Normal"/>
        <w:autoSpaceDE w:val="false"/>
        <w:rPr/>
      </w:pPr>
      <w:r>
        <w:rPr/>
        <w:t>13.Journal de Droit International (Francie)91, 92, 93, --</w:t>
      </w:r>
    </w:p>
    <w:p>
      <w:pPr>
        <w:pStyle w:val="Normal"/>
        <w:autoSpaceDE w:val="false"/>
        <w:rPr/>
      </w:pPr>
      <w:r>
        <w:rPr/>
        <w:t>14.Journal of Energy Natural Resources Law (Anglie)--, --, 93, 94</w:t>
      </w:r>
    </w:p>
    <w:p>
      <w:pPr>
        <w:pStyle w:val="Normal"/>
        <w:autoSpaceDE w:val="false"/>
        <w:rPr/>
      </w:pPr>
      <w:r>
        <w:rPr/>
        <w:t>ISSN 0264 6811</w:t>
      </w:r>
    </w:p>
    <w:p>
      <w:pPr>
        <w:pStyle w:val="Normal"/>
        <w:autoSpaceDE w:val="false"/>
        <w:rPr/>
      </w:pPr>
      <w:r>
        <w:rPr/>
        <w:t>15.La Vie Judiciaire (Francie)--, --, 93, 94</w:t>
      </w:r>
    </w:p>
    <w:p>
      <w:pPr>
        <w:pStyle w:val="Normal"/>
        <w:autoSpaceDE w:val="false"/>
        <w:rPr/>
      </w:pPr>
      <w:r>
        <w:rPr/>
        <w:t>16.Law Gazette (Anglie)91, 92, 93, 94</w:t>
      </w:r>
    </w:p>
    <w:p>
      <w:pPr>
        <w:pStyle w:val="Normal"/>
        <w:autoSpaceDE w:val="false"/>
        <w:rPr/>
      </w:pPr>
      <w:r>
        <w:rPr/>
        <w:t>ISSN 0262 1495</w:t>
      </w:r>
    </w:p>
    <w:p>
      <w:pPr>
        <w:pStyle w:val="Normal"/>
        <w:autoSpaceDE w:val="false"/>
        <w:rPr/>
      </w:pPr>
      <w:r>
        <w:rPr/>
        <w:t>17.Món Jurídic (Španělsko)91, 92, 93, --</w:t>
      </w:r>
    </w:p>
    <w:p>
      <w:pPr>
        <w:pStyle w:val="Normal"/>
        <w:autoSpaceDE w:val="false"/>
        <w:rPr/>
      </w:pPr>
      <w:r>
        <w:rPr/>
        <w:t>18.Neue Justiz (Německo)--, 92, 93, 94</w:t>
      </w:r>
    </w:p>
    <w:p>
      <w:pPr>
        <w:pStyle w:val="Normal"/>
        <w:autoSpaceDE w:val="false"/>
        <w:rPr/>
      </w:pPr>
      <w:r>
        <w:rPr/>
        <w:t>NJ</w:t>
      </w:r>
    </w:p>
    <w:p>
      <w:pPr>
        <w:pStyle w:val="Normal"/>
        <w:autoSpaceDE w:val="false"/>
        <w:rPr/>
      </w:pPr>
      <w:r>
        <w:rPr/>
        <w:t>19.Österreichisches Anwaltsblatt (Rakousko)--, 92, 93, 94</w:t>
      </w:r>
    </w:p>
    <w:p>
      <w:pPr>
        <w:pStyle w:val="Normal"/>
        <w:autoSpaceDE w:val="false"/>
        <w:rPr/>
      </w:pPr>
      <w:r>
        <w:rPr/>
        <w:t>AnwBl</w:t>
      </w:r>
    </w:p>
    <w:p>
      <w:pPr>
        <w:pStyle w:val="Normal"/>
        <w:autoSpaceDE w:val="false"/>
        <w:rPr/>
      </w:pPr>
      <w:r>
        <w:rPr/>
        <w:t>20.Rabels Zeitschrift für ausländisches und internationales Privatrecht (Německo)91, 92, 93, 94</w:t>
      </w:r>
    </w:p>
    <w:p>
      <w:pPr>
        <w:pStyle w:val="Normal"/>
        <w:autoSpaceDE w:val="false"/>
        <w:rPr/>
      </w:pPr>
      <w:r>
        <w:rPr/>
        <w:t>RabelszZ</w:t>
      </w:r>
    </w:p>
    <w:p>
      <w:pPr>
        <w:pStyle w:val="Normal"/>
        <w:autoSpaceDE w:val="false"/>
        <w:rPr/>
      </w:pPr>
      <w:r>
        <w:rPr/>
        <w:t>ISSN 0033 7250</w:t>
      </w:r>
    </w:p>
    <w:p>
      <w:pPr>
        <w:pStyle w:val="Normal"/>
        <w:autoSpaceDE w:val="false"/>
        <w:rPr/>
      </w:pPr>
      <w:r>
        <w:rPr/>
        <w:t>21.Revue Critique de Droit International Privé (Francie) 91, 92, 93, --</w:t>
      </w:r>
    </w:p>
    <w:p>
      <w:pPr>
        <w:pStyle w:val="Normal"/>
        <w:autoSpaceDE w:val="false"/>
        <w:rPr/>
      </w:pPr>
      <w:r>
        <w:rPr/>
        <w:t>22.Revue Internationale de Droit Pénal (Francie) 91, 92, 93, --</w:t>
      </w:r>
    </w:p>
    <w:p>
      <w:pPr>
        <w:pStyle w:val="Normal"/>
        <w:autoSpaceDE w:val="false"/>
        <w:rPr/>
      </w:pPr>
      <w:r>
        <w:rPr/>
        <w:t>International Review of Penal Law</w:t>
      </w:r>
    </w:p>
    <w:p>
      <w:pPr>
        <w:pStyle w:val="Normal"/>
        <w:autoSpaceDE w:val="false"/>
        <w:rPr/>
      </w:pPr>
      <w:r>
        <w:rPr/>
        <w:t>23.The Journal of Business Law (Anglie)--, --, 93, 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O SLOVENSKEJ ADVOKÁTSKEJ KOMORY</w:t>
      </w:r>
    </w:p>
    <w:p>
      <w:pPr>
        <w:pStyle w:val="Normal"/>
        <w:autoSpaceDE w:val="false"/>
        <w:rPr>
          <w:b/>
          <w:b/>
          <w:i/>
          <w:i/>
          <w:iCs/>
        </w:rPr>
      </w:pPr>
      <w:r>
        <w:rPr>
          <w:b/>
          <w:i/>
          <w:iCs/>
        </w:rPr>
      </w:r>
    </w:p>
    <w:p>
      <w:pPr>
        <w:pStyle w:val="Normal"/>
        <w:autoSpaceDE w:val="false"/>
        <w:rPr/>
      </w:pPr>
      <w:r>
        <w:rPr>
          <w:b/>
          <w:i/>
          <w:iCs/>
        </w:rPr>
        <w:t>Informácia o zasadnutí predsedníctva SAK konaného dňa 6. 10. 1994</w:t>
      </w:r>
    </w:p>
    <w:p>
      <w:pPr>
        <w:pStyle w:val="Normal"/>
        <w:autoSpaceDE w:val="false"/>
        <w:rPr>
          <w:b/>
          <w:b/>
          <w:i/>
          <w:i/>
          <w:iCs/>
        </w:rPr>
      </w:pPr>
      <w:r>
        <w:rPr>
          <w:b/>
          <w:i/>
          <w:iCs/>
        </w:rPr>
      </w:r>
    </w:p>
    <w:p>
      <w:pPr>
        <w:pStyle w:val="Normal"/>
        <w:autoSpaceDE w:val="false"/>
        <w:rPr/>
      </w:pPr>
      <w:r>
        <w:rPr/>
        <w:t>Deviate zasadnutie Predsedníctva Slovenskej advokátskej komory v tomto kal. roku uskutočnilo sa dňa 6. 10. 1994 v Hoteli Urán v Tatranskej Lomnici.</w:t>
      </w:r>
    </w:p>
    <w:p>
      <w:pPr>
        <w:pStyle w:val="Normal"/>
        <w:autoSpaceDE w:val="false"/>
        <w:rPr/>
      </w:pPr>
      <w:r>
        <w:rPr/>
        <w:t>Predseda SAK Dr. Detvai informoval ostatných členov predsedníctva o svojej účasti na otvorení súdneho roka v Londýne v dňoch 1. až 3. 10. 1994 a v rámci tohto podujatia o osobitnom zasadnutí zástupcov advokátskych komôr Čiech, Poľska, Maďarska, Ruska, Ukrajiny, Kazachstanu, Gruzínska a Britskej právnickej spoločnosti O nezávislosti advokáta, o pripravovanom stretnutí s Dr. Zendzianom, zástupcom CELLI na Slovensku, k prerokovaniu otázok ďalšej spolupráce a študijných pobytov advokátov v Amerike, o predaji bytovky v Košiciach Dr. Kubovčákovi, advokátovi z Advokátskej kancelárie z Bratislavy.</w:t>
      </w:r>
    </w:p>
    <w:p>
      <w:pPr>
        <w:pStyle w:val="Normal"/>
        <w:autoSpaceDE w:val="false"/>
        <w:rPr/>
      </w:pPr>
      <w:r>
        <w:rPr/>
        <w:t>Dr. Blaha informoval o organizácii seminárov pre advokátov a o problémoch so zabezpečovaním prednášateľov, z ktorých viacerí mali výhrady k správaniu sa advokátov na seminároch s návrhom na upozornenie advokátov o ich vystupovaní vo vzťahu k nim, pretože do budúcna je obava, že sa nebude dať zabezpečiť účasť vhodného prednášateľa.</w:t>
      </w:r>
    </w:p>
    <w:p>
      <w:pPr>
        <w:pStyle w:val="Normal"/>
        <w:autoSpaceDE w:val="false"/>
        <w:rPr/>
      </w:pPr>
      <w:r>
        <w:rPr/>
        <w:t>Dr. Abelovský informoval o zvýšení nájomného p. Hrubšovej v priestoroch budovy SAK Cafe advokát, o poskytnutí finančnej výpomoci Spoločnosti priateľov detských domovov Úsmev ako dar vo výške Sk 20.000,--, o otázke pôsobenia zahraničných advokátskych kancelárií, o žiadostiach advokátov na poskytnutie pôžičky, o zníženie príspevkov na činnosť SAK, o návrhu na zvýšenie platov pracovníkov kancelárie SAK, o prijatí novej pracovníčky do kancelárie SAK (od 1. 1. 1995).</w:t>
      </w:r>
    </w:p>
    <w:p>
      <w:pPr>
        <w:pStyle w:val="Normal"/>
        <w:autoSpaceDE w:val="false"/>
        <w:rPr/>
      </w:pPr>
      <w:r>
        <w:rPr/>
        <w:t>Predsedníctvo uložilo predsedovi a tajomníčke SAK zabezpečiť prípravu spoločného zasadnutia zástupcov SAK a ČAK k otázkam dvojitého členstva advokáta v komorách, navrhlo revíznej komisii SAK prešetriť pôsobenie advokátskej kancelárie Burns-Schwartz-Sitár-Straka v Bratislave, uložilo členom predsedníctva oznámiť mená zahraničných firiem, ktoré sú zapísané v zozname Martindale Hubblle International law Directory, predsedovi SAK, aby rokoval s Generálnym prokurátorom SR o pôsobení zahraničných advokátskych firiem na Slovensku.</w:t>
      </w:r>
    </w:p>
    <w:p>
      <w:pPr>
        <w:pStyle w:val="Normal"/>
        <w:autoSpaceDE w:val="false"/>
        <w:rPr/>
      </w:pPr>
      <w:r>
        <w:rPr/>
        <w:t>Na zasadnutí boli ďalej prejednávané žiadosti o prijatie za advokátov, otázky skončenia členského pomeru, žiadosti o zápis do zoznamu advokátskych koncipientov, o pridelenie kancelárií v budove SAK, ďalej obsah zasadnutia redakčnej rady BA, ktorá sa konala 4. 10. 1994, návrh Úradu geodézie, kartografie a katastra SR organizovať Slovenské právnické dni so zameraním na kataster nehnuteľností, otázky neplatenia obhajoby ex offo, pozvanie Európskeho sekretariátu slobodných povolaní na konferenciu 18. 11. 1994 v Bruseli a Európskej komisie ľudských práv na zasadnutie 4. 11. 1994 v Strasburgu, pozvanie na zasadnutie Parížskej advokátskej komory v dňoch 18. - 19. 11. 1994.</w:t>
      </w:r>
    </w:p>
    <w:p>
      <w:pPr>
        <w:pStyle w:val="Normal"/>
        <w:autoSpaceDE w:val="false"/>
        <w:rPr/>
      </w:pPr>
      <w:r>
        <w:rPr/>
        <w:t>JUDr. Miroslav Lehotský</w:t>
      </w:r>
    </w:p>
    <w:p>
      <w:pPr>
        <w:pStyle w:val="Normal"/>
        <w:autoSpaceDE w:val="false"/>
        <w:rPr/>
      </w:pPr>
      <w:r>
        <w:rPr/>
        <w:t>člen predsedníctva SAK</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b/>
          <w:b/>
          <w:bCs/>
        </w:rPr>
      </w:pPr>
      <w:r>
        <w:rPr>
          <w:b/>
          <w:bCs/>
        </w:rPr>
        <w:t>Je třeba činit rozdíl mezi smlouvou o právní pomoci, která je svou povahou a obsahem interní záležitostí a vztahem mezi advokátem a klientem a plnou mocí, kterou deklaruje advokát, že vztah mezi ním a klientem existuje.</w:t>
      </w:r>
    </w:p>
    <w:p>
      <w:pPr>
        <w:pStyle w:val="Normal"/>
        <w:autoSpaceDE w:val="false"/>
        <w:rPr/>
      </w:pPr>
      <w:r>
        <w:rPr/>
        <w:t>Rozhodnutím kárného senátu kárné komise České advokátní komory ve věci K 34/93 byl kárně obviněný advokát JUDr. A. T. uznán vinným kárným proviněním podle § 25 odst. 1 zák. č. 128/90 Sb. o advokacii za to, že ačkoli nejpozději od začátku dubna 1993 zastupoval ing. F. V. ve věci zrušení nájmu v jeho nemovitostech proti L. B., převzal v téže věci dne 1. 7. 1993 zastoupení L. B. proti ing. F. V. Jako kárné opatření byla mu za to podle § 25 odst. 1. písm. b) zák. o advok. uložena pokuta 5.000,- Kč.</w:t>
      </w:r>
    </w:p>
    <w:p>
      <w:pPr>
        <w:pStyle w:val="Normal"/>
        <w:autoSpaceDE w:val="false"/>
        <w:rPr/>
      </w:pPr>
      <w:r>
        <w:rPr/>
        <w:t>Z odůvodnění:</w:t>
      </w:r>
    </w:p>
    <w:p>
      <w:pPr>
        <w:pStyle w:val="Normal"/>
        <w:autoSpaceDE w:val="false"/>
        <w:rPr/>
      </w:pPr>
      <w:r>
        <w:rPr/>
        <w:t>Kárně obviněný dne 6. 4. 1993 jednal s ing. F. V., formulář plné moci nebyl však ing. F. V. zatím podepsán s tím, že jej podepíše dodatečně. Na základě převzatých informací adresoval kárně obviněný ještě týž den 6. 4. 1993 dopis L. B., v němž mu sděluje, že jej ing. F. V. pověřil sepsáním nájemní smlouvy na nemovitost a pozemky, které L. B. užívá. Zároveň zve L. B. do své kanceláře na 13. nebo 14. 4. 1993 a současně mu sděluje, že pokud se k jednání nedostaví, je povinen "uzavřít nájemní smlouvu cestou soudní". Dne 16. 4. 1993 adresuje ing. F. V. kárně obviněnému dopis, kde mu dává další dispozice ke svému zastoupení a dotazuje se, zda dne 23. 4. 1993 budou nemovitosti, s nimž byl spojen nájemní vztah, přístupné.</w:t>
      </w:r>
    </w:p>
    <w:p>
      <w:pPr>
        <w:pStyle w:val="Normal"/>
        <w:autoSpaceDE w:val="false"/>
        <w:rPr/>
      </w:pPr>
      <w:r>
        <w:rPr/>
        <w:t>Jiný advokát dr. O. H. však dopisem ze 14. 6. 93 oznamuje L. B., že převzal zastoupení ing. F. V. a jeho jménem žádá o vyklizení bytu v nemovitosti, ohledně které byl předmětem sporu nájemní vztah. Kárně obviněný poté dne 1. 7. 1993 sděluje advokátovi dr. O. H., že převzal právní zastoupení L. B. s tím, že se těší na setkání u soudu.</w:t>
      </w:r>
    </w:p>
    <w:p>
      <w:pPr>
        <w:pStyle w:val="Normal"/>
        <w:autoSpaceDE w:val="false"/>
        <w:rPr/>
      </w:pPr>
      <w:r>
        <w:rPr/>
        <w:t>Na základě takto zjištěného skutkového stavu kárný senát dospěl k závěru, že není pochyb o tom, že kárně obviněný, byť jen zčásti, v téže věci převzal zastoupení L. B. proti ing. F. V., ač toho předtím v téže věci zastupoval. Je třeba činit rozdíl mezi smlouvou o právní pomoci, která je svou povahou a formou interní záležitostí a vztahem mezi advokátem a klientem a plnou mocí, kterou deklaruje advokát, že takový vztah mezi ním a klientem existuje. Neznamená totiž, že když nebude mít advokát podepsaný formulář plné moci svým klientem, že mezi ním a klientem nevznikl právní stav potvrzené objednávky právní pomoci.</w:t>
      </w:r>
    </w:p>
    <w:p>
      <w:pPr>
        <w:pStyle w:val="Normal"/>
        <w:autoSpaceDE w:val="false"/>
        <w:rPr/>
      </w:pPr>
      <w:r>
        <w:rPr/>
        <w:t>V dalším pak kárný senát odůvodňuje výši uložené pokuty.</w:t>
      </w:r>
    </w:p>
    <w:p>
      <w:pPr>
        <w:pStyle w:val="Normal"/>
        <w:autoSpaceDE w:val="false"/>
        <w:rPr/>
      </w:pPr>
      <w:r>
        <w:rPr/>
        <w:t>Proti rozhodnutí kárného senátu podal kárně obviněný odvolání, o němž představenstvo ČAK rozhodlo tak, že rozhodnutí kárného senátu se potvrzuje.</w:t>
      </w:r>
    </w:p>
    <w:p>
      <w:pPr>
        <w:pStyle w:val="Normal"/>
        <w:autoSpaceDE w:val="false"/>
        <w:rPr/>
      </w:pPr>
      <w:r>
        <w:rPr/>
        <w:t>V odůvodnění tohoto rozhodnutí představenstva mj. jiné se uvádí, že z předložených písemností došlo představenstvo k závěru, že ze strany kárně obviněného skutečně došlo k porušení ust. § 17 zák. o advok., neboť mimo jakoukoli pochybnost vyplývá, že kárně obviněný právní pomoc ing. F. V. poskytl. Ustanovení § 17 písm. a) zák. o advokacii totiž výslovně hovoří jen o poskytnutí právní pomoci jinému. Je nerozhodné, zda došlo k uzavření mandátní smlouvy mezi kárně obviněným a ing. F. V. nebo smlouvy ve prospěch jiného. Je nerozhodné, zda došlo k podpisu plné moci pro zastupování. Dopisy kárně obviněného ze 6. 4. 1993 a 1. 7. 1993 je doloženo, že kárně obviněný poskytl právní pomoc nejprve ing. F. V. a poté v téže věci L. B.. Bylo jeho poviností odmítnout poskytnutí právní pomoci L. B., neboť v téže věci již poskytl právní pomoc jinému, jehož zájmy byly v rozporu se zájmy toho, kdo jej o právní pomoc požádal později.</w:t>
      </w:r>
    </w:p>
    <w:p>
      <w:pPr>
        <w:pStyle w:val="Normal"/>
        <w:autoSpaceDE w:val="false"/>
        <w:rPr/>
      </w:pPr>
      <w:r>
        <w:rPr/>
        <w:t>Povinnost advokáta odmítnout právní pomoc kolizní protistraně je obsažena přímo v zákonu o advokacii, jde tudíž o závažnou povinnost a její porušení musí mít odraz i v uloženém kárném opatření. Pokuta ve výši poloviny sazby se proto představenstvu ČAK jeví jako přiměřená.</w:t>
      </w:r>
    </w:p>
    <w:p>
      <w:pPr>
        <w:pStyle w:val="Normal"/>
        <w:autoSpaceDE w:val="false"/>
        <w:rPr>
          <w:i/>
          <w:i/>
        </w:rPr>
      </w:pPr>
      <w:r>
        <w:rPr>
          <w:i/>
        </w:rPr>
        <w:t>Zpracoval JUDr. Vladimír Horný</w:t>
      </w:r>
    </w:p>
    <w:p>
      <w:pPr>
        <w:pStyle w:val="Normal"/>
        <w:autoSpaceDE w:val="false"/>
        <w:rPr>
          <w:i/>
          <w:i/>
        </w:rPr>
      </w:pPr>
      <w:r>
        <w:rPr>
          <w:i/>
        </w:rPr>
        <w:t>předseda kárné komise ČAK</w:t>
      </w:r>
    </w:p>
    <w:p>
      <w:pPr>
        <w:pStyle w:val="Normal"/>
        <w:autoSpaceDE w:val="false"/>
        <w:rPr>
          <w:i/>
          <w:i/>
        </w:rPr>
      </w:pPr>
      <w:r>
        <w:rPr>
          <w:i/>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JUDIKATURY</w:t>
      </w:r>
    </w:p>
    <w:p>
      <w:pPr>
        <w:pStyle w:val="Normal"/>
        <w:autoSpaceDE w:val="false"/>
        <w:rPr>
          <w:b/>
          <w:b/>
          <w:iCs/>
        </w:rPr>
      </w:pPr>
      <w:r>
        <w:rPr>
          <w:b/>
          <w:iCs/>
        </w:rPr>
      </w:r>
    </w:p>
    <w:p>
      <w:pPr>
        <w:pStyle w:val="Normal"/>
        <w:autoSpaceDE w:val="false"/>
        <w:rPr/>
      </w:pPr>
      <w:r>
        <w:rPr/>
        <w:t>Ve Sb. rozhodnutí č. 3/94 bylo pod poř. č. 39 otištěno rozhodnutí, které pro jeho zásadní význam v plném znění přetiskujeme.</w:t>
      </w:r>
    </w:p>
    <w:p>
      <w:pPr>
        <w:pStyle w:val="Normal"/>
        <w:autoSpaceDE w:val="false"/>
        <w:rPr>
          <w:b/>
          <w:b/>
          <w:bCs/>
        </w:rPr>
      </w:pPr>
      <w:r>
        <w:rPr>
          <w:b/>
          <w:bCs/>
        </w:rPr>
        <w:t>Rozhodnutí vydané na základě správního uvážení správního orgánu je soudem přezkoumatelné.</w:t>
      </w:r>
    </w:p>
    <w:p>
      <w:pPr>
        <w:pStyle w:val="Normal"/>
        <w:autoSpaceDE w:val="false"/>
        <w:rPr>
          <w:b/>
          <w:b/>
          <w:bCs/>
        </w:rPr>
      </w:pPr>
      <w:r>
        <w:rPr>
          <w:b/>
          <w:bCs/>
        </w:rPr>
        <w:t>Při tomto uvážení si správní orgán nemůže počínat libovolně. Zákon pro něj vytváří kritéria, podle nichž a v jejichž rámci může správní orgán uskutečnit výběr a zjišťování skutečností konkrétního případu, jež jsou potřebné pro jeho rozhodnutí.</w:t>
      </w:r>
    </w:p>
    <w:p>
      <w:pPr>
        <w:pStyle w:val="Normal"/>
        <w:autoSpaceDE w:val="false"/>
        <w:rPr/>
      </w:pPr>
      <w:r>
        <w:rPr>
          <w:b/>
          <w:bCs/>
        </w:rPr>
        <w:t>Soud přezkoumá uvážení správního orgánu jen v tom směru, zda nevybočilo z mezí a hledisek stanovených zákonem (§ 245 odst. 2 o. s. ř.), zda je v souladu s logickým usuzováním a zda předpoklady takového úsudku byly zjištěny procesním postupem. Pokud jsou tyto předpoklady splněny, nemůže soud z týchž skutečností vyvozovat jiné nebo opačné závěry.</w:t>
      </w:r>
    </w:p>
    <w:p>
      <w:pPr>
        <w:pStyle w:val="Normal"/>
        <w:autoSpaceDE w:val="false"/>
        <w:rPr/>
      </w:pPr>
      <w:r>
        <w:rPr/>
        <w:t>(Rozsudek bývalého Nejvyššího soudu České republiky z 15. 10. 1992, 6 A 6/92)</w:t>
      </w:r>
    </w:p>
    <w:p>
      <w:pPr>
        <w:pStyle w:val="Normal"/>
        <w:autoSpaceDE w:val="false"/>
        <w:rPr/>
      </w:pPr>
      <w:r>
        <w:rPr/>
        <w:t>Žalobce se žalobou domáhal zrušení rozhodnutí bývalého ministerstva pro hospodářskou politiku a rozvoj ČR ze 6. 1. 1992, jímž bylo zamítnuto žalobcovo odvolání proti rozhodnutí Magistrátního úřadu hl. m. Prahy ze dne 14. 11. 1991, kterým nebylo žalobci povoleno provozovat veřejnou silniční nehromadnou dopravu osob, a toto rozhodnutí správního orgánu prvního stupně bylo potvrzeno. Navrhl, aby byla zrušena obě tato rozhodnutí.</w:t>
      </w:r>
    </w:p>
    <w:p>
      <w:pPr>
        <w:pStyle w:val="Normal"/>
        <w:autoSpaceDE w:val="false"/>
        <w:rPr/>
      </w:pPr>
      <w:r>
        <w:rPr/>
        <w:t>Žalobce poukazoval na to, že uvedená správní rozhodnutí vycházela z neúplných skutkových zjištění, že on sám k věci vyslechnut správními orgány nebyl a že rozhodnutí vycházela jen z výsledků dřívějšího správního řízení, jímž bylo žalobci odejmuto povolení k provozování taxislužby.</w:t>
      </w:r>
    </w:p>
    <w:p>
      <w:pPr>
        <w:pStyle w:val="Normal"/>
        <w:autoSpaceDE w:val="false"/>
        <w:rPr/>
      </w:pPr>
      <w:r>
        <w:rPr/>
        <w:t>Bývalý Nejvyšší soud České republiky svým rozsudkem žalobu zamítl a žádnému z účastníků řízení nepřiznal právo na náhradu nákladů řízení.</w:t>
      </w:r>
    </w:p>
    <w:p>
      <w:pPr>
        <w:pStyle w:val="Normal"/>
        <w:autoSpaceDE w:val="false"/>
        <w:rPr/>
      </w:pPr>
      <w:r>
        <w:rPr/>
        <w:t>Z odůvodnění:</w:t>
      </w:r>
    </w:p>
    <w:p>
      <w:pPr>
        <w:pStyle w:val="Normal"/>
        <w:autoSpaceDE w:val="false"/>
        <w:rPr/>
      </w:pPr>
      <w:r>
        <w:rPr/>
        <w:t>Žalobce poprvé žádal o povolení k provozování taxislužby svým vozidlem (s uvedením jeho SPZ) 18. 12. 1990 a toto povolení mu bylo uděleno na dobu od 1. 1. do 30. 6. 1990. Další povolení mu bylo uděleno na základě další žádosti dne 10. 4. 1991 na dobu do 31. 12. 1995.</w:t>
      </w:r>
    </w:p>
    <w:p>
      <w:pPr>
        <w:pStyle w:val="Normal"/>
        <w:autoSpaceDE w:val="false"/>
        <w:rPr/>
      </w:pPr>
      <w:r>
        <w:rPr/>
        <w:t>Dne 24. 5. 1991 došla Magistrátnímu úřadu hl. m. Prahy stížnost P. P., který poukázal na to, že 20. 5. 1991 jej vezl řidič taxi (s uvedením téže SPZ) od hotelu Ambassador do L. a za cestu v délce asi 10 km žádal zaplatit 245 Kč. Na námitku stěžovatele řidič uvedl, že je hotelovým taxíkem. Vystavil sice potvrzenku, ale neuvedl do ní poznávací značku vozidla.</w:t>
      </w:r>
    </w:p>
    <w:p>
      <w:pPr>
        <w:pStyle w:val="Normal"/>
        <w:autoSpaceDE w:val="false"/>
        <w:rPr/>
      </w:pPr>
      <w:r>
        <w:rPr/>
        <w:t>Dne 29. 7. 1991 si podala stížnost J. F., která v ní uvedla, že 25. 7. 1991 kolem půlnoci se snažila v Praze na Václavském náměstí najmout taxík, aby ji odvezl na Vinohrady. Všemi čekajícími řidiči vozů byla odmítnuta a když si poznamenávala státní poznávací značky, byla slovně a posléze i fyzicky napadena. Mezi státními poznávacími značkami si zapsala i SPZ taxíku žalobce.</w:t>
      </w:r>
    </w:p>
    <w:p>
      <w:pPr>
        <w:pStyle w:val="Normal"/>
        <w:autoSpaceDE w:val="false"/>
        <w:rPr/>
      </w:pPr>
      <w:r>
        <w:rPr/>
        <w:t>Dne 28. 8. 1991 si podali další stížnosti italští státní příslušníci A. B. a M. T., kteří si najali taxi žalobce 26. 8. 1991 na Václavském náměstí a vykonali cestu ke smíchovskému nádraží a dále do Krče. Za tuto cestu požadoval řidič částku 791 Kč; když stěžovatelé protestovali, vyhotovil jim stvrzenku, do níž však uvedl falešné číslo státní poznávací značky.</w:t>
      </w:r>
    </w:p>
    <w:p>
      <w:pPr>
        <w:pStyle w:val="Normal"/>
        <w:autoSpaceDE w:val="false"/>
        <w:rPr/>
      </w:pPr>
      <w:r>
        <w:rPr/>
        <w:t>Dne 4. 10. 1991 vydal odbor dopravy Magistrátního úřadu hl. m. Prahy rozhodnutí, jímž z důvodů již uvedených odňal podle ustanovení § 33 odst. 2 písm. b) zákona č. 88/1979 Sb., o silniční dopravě a vnitrostátním zasílatelství (ve znění zákona č. 118/1990 Sb.), žalobci udělené povolení. V důvodech rozhodnutí mj. uvedl, že žalobce byl po druhé stížnosti upozorněn písemně na možnost zrušení povolení k provozování taxislužby.</w:t>
      </w:r>
    </w:p>
    <w:p>
      <w:pPr>
        <w:pStyle w:val="Normal"/>
        <w:autoSpaceDE w:val="false"/>
        <w:rPr/>
      </w:pPr>
      <w:r>
        <w:rPr/>
        <w:t>V odvolání proti tomuto rozhodnutí žalobce popřel pravdivost stížností s tím, že ani nepovažoval za nutné se k nim vyjadřovat. Uvedl, že ke druhé stížnosti se dostavil na Magistrátní úřad, jeho námitky však nebyly brány v potaz. O odvolání rozhodoval uvedený ústřední správní orgán 19. 11. 1991; odvolání zamítl a napadené rozhodnutí potvrdil. V důvodech uvedl, že žalovaný porušoval předpisy pro provozování taxislužby a přes upozornění správního orgánu prvního stupně v tom pokračoval i nadále.</w:t>
      </w:r>
    </w:p>
    <w:p>
      <w:pPr>
        <w:pStyle w:val="Normal"/>
        <w:autoSpaceDE w:val="false"/>
        <w:rPr/>
      </w:pPr>
      <w:r>
        <w:rPr/>
        <w:t>Dne 30. 10. 1991 si podal žalobce žádost o povolení k provozování veřejné silniční dopravy pro cizí potřeby s tím, že hodlá provozovat veřejnou nehromadnou silniční dopravu osob.</w:t>
      </w:r>
    </w:p>
    <w:p>
      <w:pPr>
        <w:pStyle w:val="Normal"/>
        <w:autoSpaceDE w:val="false"/>
        <w:rPr/>
      </w:pPr>
      <w:r>
        <w:rPr/>
        <w:t>O této žádosti rozhodl dne 14. 11. 1991 Magistrátní úřad hl. m. Prahy tak, že provozování dopravy nepovolil. V důvodech poukázal na to, že žalobci bylo odňato povolení k provozování taxislužby pro hrubé porušování právních předpisů.</w:t>
      </w:r>
    </w:p>
    <w:p>
      <w:pPr>
        <w:pStyle w:val="Normal"/>
        <w:autoSpaceDE w:val="false"/>
        <w:rPr/>
      </w:pPr>
      <w:r>
        <w:rPr/>
        <w:t>Žalobce v odvolání namítl, že nespatřuje žádnou souvislost mezi oběma správními řízeními, že veřejnou nehromadnou dopravu hodlá provozovat na základě dohody se soukromou firmou za účelem odvozu jejich zaměstnanců a že způsob dopravy je jen jeho záležitostí.</w:t>
      </w:r>
    </w:p>
    <w:p>
      <w:pPr>
        <w:pStyle w:val="Normal"/>
        <w:autoSpaceDE w:val="false"/>
        <w:rPr/>
      </w:pPr>
      <w:r>
        <w:rPr/>
        <w:t>Odvolací orgán pak rozhodnutím ze 6. 1. 1992 o odvolání rozhodl tak, že jej zamítl a napadené rozhodnutí potvrdil. V odůvodnění převzal argumentaci správního orgánu prvního stupně.</w:t>
      </w:r>
    </w:p>
    <w:p>
      <w:pPr>
        <w:pStyle w:val="Normal"/>
        <w:autoSpaceDE w:val="false"/>
        <w:rPr/>
      </w:pPr>
      <w:r>
        <w:rPr/>
        <w:t>Ve svém vyjádření k žalobě žalovaný ústřední správní orgán zdůraznil, že na vydání povolení není právní nárok. U žadatele musí být zkoumány předpoklady k činnosti z hlediska technického, odborné způsobilosti i způsobilosti morální. Poukázal na dřívější stížnosti na žalobce a doložil dále, že i v době, kdy již žalobci bylo povolení k provozování taxislužby pravomocně odňato, došla i další stížnost, kterou ve stejnopise předložil.</w:t>
      </w:r>
    </w:p>
    <w:p>
      <w:pPr>
        <w:pStyle w:val="Normal"/>
        <w:autoSpaceDE w:val="false"/>
        <w:rPr/>
      </w:pPr>
      <w:r>
        <w:rPr/>
        <w:t>Tuto stížnost podal Magistrátnímu úřadu hl. m. Prahy J. V., který uvedl, že dne 1. 4. 1992 jel taxíkem žalobce z Libně na Prosek; řidič mu sdělil, že cestující musí zaplatit dvojí cestu, protože jde o hotelové taxi, a žádal zaplacení částky 150 Kč. Stěžovatel si vyžádal stvrzenku, kterou mu sice řidič vystavil, ale uvedl na ni falešné číslo.</w:t>
      </w:r>
    </w:p>
    <w:p>
      <w:pPr>
        <w:pStyle w:val="Normal"/>
        <w:autoSpaceDE w:val="false"/>
        <w:rPr/>
      </w:pPr>
      <w:r>
        <w:rPr/>
        <w:t>Soud se věcí zabýval v tom rozsahu, v jakém bylo správní rozhodnutí žalobou napadeno (§ 249 odst. 2 o. s. ř.) a dospěl k závěru, že žaloba není důvodná.</w:t>
      </w:r>
    </w:p>
    <w:p>
      <w:pPr>
        <w:pStyle w:val="Normal"/>
        <w:autoSpaceDE w:val="false"/>
        <w:rPr/>
      </w:pPr>
      <w:r>
        <w:rPr/>
        <w:t>K provozování veřejné silniční dopravy pro cizí potřeby za úplatu je potřebné povolení (§ 25 odst. 2 a násl. zákona č. 68/1979 Sb., o silniční dopravě). To lze udělit mj. jen tehdy, když žadatel má způsobilost k řádnému a bezpečnému provozování dopravy (§ 31 písm. a) téhož zákona).</w:t>
      </w:r>
    </w:p>
    <w:p>
      <w:pPr>
        <w:pStyle w:val="Normal"/>
        <w:autoSpaceDE w:val="false"/>
        <w:rPr/>
      </w:pPr>
      <w:r>
        <w:rPr/>
        <w:t>Důvod neudělení požadovaného povolení spatřují správní orgány obou stupňů v tom, že žalobce tuto podmínku nesplňuje. V odůvodnění svých rozhodnutí poukázaly na skutečnost, že žalobci bylo pro hrubé porušování právních předpisů zrušeno povolení k provozování taxislužby.</w:t>
      </w:r>
    </w:p>
    <w:p>
      <w:pPr>
        <w:pStyle w:val="Normal"/>
        <w:autoSpaceDE w:val="false"/>
        <w:rPr/>
      </w:pPr>
      <w:r>
        <w:rPr/>
        <w:t>Na udělení povolení je právní nárok při splnění podmínek vymezených v ustanovení § 31 zákona č. 68/1979 Sb. o silniční dopravě. Zákon však blíže nestanoví, co a jakým způsobem musí být zjištěno, aby správní orgán musel učinit závěr o tom, že žadatel zmíněnou podmínku splňuje. V tomto směru jde o správní uvážení. Správní uvážení je soudem přezkoumatelné a správní orgán si při něm nemůže počínat zcela libovolně; to by bylo v rozporu s charakterem státní správy jako činnosti podzákonné. Determinace správního uvážení zákonem neznamená jeho úplnou negaci. Zákon vytváří kritéria, podle nichž a v jejichž rámci se může uskutečnit volba výběru a zjišťování těch skutečností konkrétního případu, které nejsou správní normou předpokládány, ale uvážením správního orgánu jsou uznány za potřebné pro volbu jeho rozhodnutí. Proto i soud přezkoumá správní uvážení pouze v tom směru, zda nevybočilo z mezí a hledisek stanovených zákonem (§ 245 odst. 2 o. s. ř.). Pokud je tento předpoklad splněn, nemůže soud z týchž skutečností vyvozovat jiné nebo přímo opačné závěry.</w:t>
      </w:r>
    </w:p>
    <w:p>
      <w:pPr>
        <w:pStyle w:val="Normal"/>
        <w:autoSpaceDE w:val="false"/>
        <w:rPr/>
      </w:pPr>
      <w:r>
        <w:rPr/>
        <w:t>Správní orgán prvního stupně učinil předmětem dokazování skutečnosti, z nichž lze na splnění podmínky řádného provozování dopravy usoudit. Provedl důkaz správním spisem o dřívějším odnětí povolení k provozování taxislužby a dospěl k závěru, že žalobce tuto podmínku nesplňuje, neboť v nedávné minulosti zásadním způsobem opakovaně porušoval právní předpisy, jimiž se měl při provozu taxislužby řídit. Závěr správního orgánu o této skutečnosti neodporuje pravidlům logického usuzování, ani účelu a smyslu zákona.</w:t>
      </w:r>
    </w:p>
    <w:p>
      <w:pPr>
        <w:pStyle w:val="Normal"/>
        <w:autoSpaceDE w:val="false"/>
        <w:rPr/>
      </w:pPr>
      <w:r>
        <w:rPr/>
        <w:t>Soud nemůže z týchž skutečností vyvodit závěr opačný, neboť by tím nepřípustným způsobem zasáhl do volného uvážení správního orgánu.</w:t>
      </w:r>
    </w:p>
    <w:p>
      <w:pPr>
        <w:pStyle w:val="Normal"/>
        <w:autoSpaceDE w:val="false"/>
        <w:rPr/>
      </w:pPr>
      <w:r>
        <w:rPr/>
        <w:t>Nelze přisvědčit ani dalším argumentům žaloby. Správní orgán, dospěje-li dokazováním ke zjištění, že jedna z nutných podmínek pro vydání správního aktu není dána, nemusí dokazovat, zda jsou splněny případné podmínky další; takové zjišťování by bylo nadbytečné. Navíc žalobce nekonkretizoval, v čem spatřuje neúplnost skutkových zjištění. Je třeba přisvědčit tvrzení žaloby, že žalobce v řízení nebyl k věci vyslechnut. Nejde však o řízení, v němž by správní orgán byl ze zákona povinen nařizovat ústní jednání anebo měl zákonem stanovenou povinnost žadatele vyslechnout jako účastníka řízení. Proto, a to i s přihlédnutím k ustanovením § 250i odst. 3 o. s. ř., se soud neztotožnil s názorem, že nevyslechnutí žadatele o povolení by mělo být důvodem pro zrušení rozhodnutí.</w:t>
      </w:r>
    </w:p>
    <w:p>
      <w:pPr>
        <w:pStyle w:val="Normal"/>
        <w:autoSpaceDE w:val="false"/>
        <w:rPr/>
      </w:pPr>
      <w:r>
        <w:rPr/>
        <w:t>Z uvedených důvodů soud dospěl k závěru, že vydáním napadeného rozhodnutí nebyl zákon porušen; žalobu proto rozsudkem zamítl podle ustanovení § 250j odst. 1 o. s. ř.</w:t>
      </w:r>
    </w:p>
    <w:p>
      <w:pPr>
        <w:pStyle w:val="Normal"/>
        <w:autoSpaceDE w:val="false"/>
        <w:rPr/>
      </w:pPr>
      <w:r>
        <w:rPr/>
      </w:r>
    </w:p>
    <w:p>
      <w:pPr>
        <w:pStyle w:val="Normal"/>
        <w:autoSpaceDE w:val="false"/>
        <w:rPr/>
      </w:pPr>
      <w:r>
        <w:rPr/>
        <w:t>* * *</w:t>
      </w:r>
    </w:p>
    <w:p>
      <w:pPr>
        <w:pStyle w:val="Normal"/>
        <w:autoSpaceDE w:val="false"/>
        <w:rPr>
          <w:b/>
          <w:b/>
          <w:bCs/>
        </w:rPr>
      </w:pPr>
      <w:r>
        <w:rPr>
          <w:b/>
          <w:bCs/>
        </w:rPr>
      </w:r>
    </w:p>
    <w:p>
      <w:pPr>
        <w:pStyle w:val="Normal"/>
        <w:autoSpaceDE w:val="false"/>
        <w:rPr/>
      </w:pPr>
      <w:r>
        <w:rPr>
          <w:b/>
          <w:bCs/>
        </w:rPr>
        <w:t>Je-li účastník řízení zastoupen zástupcem na základě procesní plné moci (§ 24 o. s. ř.), musí být ve smyslu § 49 odst. 1 o. s. ř. veškeré písemnosti - včetně vyrozumění o provádění důkazů - doručovány tomuto zástupci. Toto kogentní ustanovení je třeba aplikovat i při provádění důkazů dožádaným soudem resp. zastupitelským či konzulárním orgánem republiky na území cizího státu dle § 59 zák. o mezinár. právu soukromém a procesním. Od vyrozumění lze ustoupit jen když při jednání u procesního soudu se účastníci (jejich zástupci) výslovně vzdali práva intervenovat před dožádaným orgánem.</w:t>
      </w:r>
    </w:p>
    <w:p>
      <w:pPr>
        <w:pStyle w:val="Normal"/>
        <w:autoSpaceDE w:val="false"/>
        <w:rPr/>
      </w:pPr>
      <w:r>
        <w:rPr>
          <w:b/>
          <w:bCs/>
        </w:rPr>
        <w:t>Nedostatek vyrozumění zástupce v uvedených případech je vadou, jakou má na mysli ust. § 237 písm. f) o. s. ř. Existence této vady nejen zakládá přípustnost dovolání, ale naplňuje i dovolací důvod podle § 242 odst. 2 písm. a) o. s. ř.</w:t>
      </w:r>
    </w:p>
    <w:p>
      <w:pPr>
        <w:pStyle w:val="Normal"/>
        <w:autoSpaceDE w:val="false"/>
        <w:rPr/>
      </w:pPr>
      <w:r>
        <w:rPr/>
        <w:t>(Rozsudek Vrchního soudu v Praze z 25. 7. 1994 sp. zn. 4 Cdo 36/94)</w:t>
      </w:r>
    </w:p>
    <w:p>
      <w:pPr>
        <w:pStyle w:val="Normal"/>
        <w:autoSpaceDE w:val="false"/>
        <w:rPr/>
      </w:pPr>
      <w:r>
        <w:rPr/>
      </w:r>
    </w:p>
    <w:p>
      <w:pPr>
        <w:pStyle w:val="Normal"/>
        <w:autoSpaceDE w:val="false"/>
        <w:rPr/>
      </w:pPr>
      <w:r>
        <w:rPr/>
        <w:t>Z odůvodnění:</w:t>
      </w:r>
    </w:p>
    <w:p>
      <w:pPr>
        <w:pStyle w:val="Normal"/>
        <w:autoSpaceDE w:val="false"/>
        <w:rPr/>
      </w:pPr>
      <w:r>
        <w:rPr/>
        <w:t>Obvodní soud pro Prahu 1 rozsudkem zamítl žalobu, jíž se žalobce domáhal toho, aby žalovaná strana byla uznána povinnou poskytnout mu ve smyslu zákona č. 87/1991 Sb. odškodnění za znárodněný movitý majetek jeho firmy. Obvodní soud vycházel z toho, že žalobce není oprávněnou osobu podle § 3 odst. 1 zákona č. 87/1991 Sb., neboť neprokázal, že je státním občanem České republiky (resp. že v době podání výzvy k vydání movitého majetku byl státním občanem České a Slovenské federativní republiky) a že má na jejím území trvalý pobyt.</w:t>
      </w:r>
    </w:p>
    <w:p>
      <w:pPr>
        <w:pStyle w:val="Normal"/>
        <w:autoSpaceDE w:val="false"/>
        <w:rPr/>
      </w:pPr>
      <w:r>
        <w:rPr/>
        <w:t>Městský soud v Praze k odvolání žalobce rozsudkem rozsudek soudu prvního stupně potvrdil s tím, že splnění obou shora uvedených podmínek žalobce neprokázal ani v dovolacím řízení.</w:t>
      </w:r>
    </w:p>
    <w:p>
      <w:pPr>
        <w:pStyle w:val="Normal"/>
        <w:autoSpaceDE w:val="false"/>
        <w:rPr/>
      </w:pPr>
      <w:r>
        <w:rPr/>
        <w:t>Proti rozsudku odvolacího soudu podal žalobce dovolání, jehož přípustnost spatřoval v ustanovení § 237 písm. f) o. s. ř. Namítal v něm, že neuznává tzv. protokol o jeho výslechu sepsaný dne 29. 10. 1992 generálním konzulem v Sydney, neboť mu bylo odepřeno právo poradit se se svým právním zástupcem, který ani nebyl o konání tohoto výslechu vyrozuměn a tudíž se jej nemohl účastnit pro překážku, která nebyla na jeho straně. Žalobce tak nebyl jako účastník řízení řádně vyslechnut, přičemž při svém výslechu by mohl uvést údaje potřebné pro doložení jeho státního občanství a předložit k tomu příslušné doklady.</w:t>
      </w:r>
    </w:p>
    <w:p>
      <w:pPr>
        <w:pStyle w:val="Normal"/>
        <w:autoSpaceDE w:val="false"/>
        <w:rPr/>
      </w:pPr>
      <w:r>
        <w:rPr/>
        <w:t>Žalovaná strana považuje dovolání žalobce za nedůvodné, neboť žalobce neprokázal, že odňaté movité věci existují a neprokázal ani splnění podmínky státního občanství ČSFR a trvalého pobytu v době účinnosti zákona č. 87/1991 Sb.</w:t>
      </w:r>
    </w:p>
    <w:p>
      <w:pPr>
        <w:pStyle w:val="Normal"/>
        <w:autoSpaceDE w:val="false"/>
        <w:rPr/>
      </w:pPr>
      <w:r>
        <w:rPr/>
        <w:t>Vrchní soud v Praze jako soud dovolací po zjištění, že dovolání bylo podáno oprávněným subjektem a ve lhůtě stanovení v § 240 odst. 1 o. s. ř. se dále zabýval tím, zda je dovolání přípustné podle § 237 písm. f) o. s. ř., jak je tvrzeno v dovolání.</w:t>
      </w:r>
    </w:p>
    <w:p>
      <w:pPr>
        <w:pStyle w:val="Normal"/>
        <w:autoSpaceDE w:val="false"/>
        <w:rPr/>
      </w:pPr>
      <w:r>
        <w:rPr/>
        <w:t>Podle tohoto ustanovení je dovolání přípustné proti každému rozhodnutí odvolacího soudu, jestliže účastníku řízení byla postupem soudu odňata možnost jednat před soudem. Odnětím možnosti jednat před soudem ve smyslu citovaného ustanovení je třeba rozumět takový postup soudu, jímž bylo účastníku znemožněno uplatnění těch procesních práv, které mu občanský soudní řád přiznává. Pro přípustnost dovolání není rozhodné, zda účastníku řízení byla odňata možnost jednat před soudem v odvolacím řízení nebo v řízení před soudem prvního stupně. Naplnění této vady žalobce konkrétně spatřuje v tom, že jeho právní zástupce nebyl vyrozuměn o výslechu žalobce provedeném generálním konzulem ČSFR v Sydney a že tedy nebyl jako účastník řízení řádně vyslechnut.</w:t>
      </w:r>
    </w:p>
    <w:p>
      <w:pPr>
        <w:pStyle w:val="Normal"/>
        <w:autoSpaceDE w:val="false"/>
        <w:rPr/>
      </w:pPr>
      <w:r>
        <w:rPr/>
        <w:t>Ustanovení § 59 zákona č. 97/1963 Sb., o mezinárodním právu soukromém a procesním umožňuje, aby na dožádání justičního orgánu provedl výslech účastníka řízení v zahraničí zastupitelský nebo konzulární orgán republiky za podmínek v tomto ustanovení uvedených. Zastupitelský nebo konzulární orgán při provádění takového procesního úkonu postupuje přiměřeně podle předpisů pro dožadující justiční orgán a úkony jím provedené mají tytéž účinky, jako kdyby je provedl justiční orgán sám (§ 59 odst. 2 uvedeného zákona).</w:t>
      </w:r>
    </w:p>
    <w:p>
      <w:pPr>
        <w:pStyle w:val="Normal"/>
        <w:autoSpaceDE w:val="false"/>
        <w:rPr/>
      </w:pPr>
      <w:r>
        <w:rPr/>
        <w:t>Je-li účastník řízení zastoupen zástupcem na základě procesní plné moci (§ 24 o. s. ř.), musí být ve smyslu § 49 odst. 1 o. s. ř. veškeré písemnosti (včetně vyrozumění o provádění důkazu) doručovány tomuto zástupci. Toto ustanovení je kogentní a proto je třeba je aplikovat i při provádění důkazu dožádaným soudem, resp. zastupitelským či konzulárním orgánem republiky dle § 59 zákona o mezinárodním právu soukromém a procesním. Jestliže tedy z ustanovení 122 odst. 2 vyplývá, že účastníky je třeba vyrozumět o dokazování prováděném dožádaným orgánem, aby při něm mohli být přítomni, pak i toto vyrozumění musí být, jde-li o účastníka majícího zástupce s plnou mocí pro celé řízení, doručeno tomuto jeho zástupci. Od tohoto vyrozumění lze ustoupit jen v případě, že při jednání u procesního soudu se účastníci (jejich zástupci) výslovně vzdali práva intervenovat před dožádaným orgánem. Procesní soud pak musí v dožadování výslovně uvést, zda se účastníci (jejich zástupci) vzdali tohoto práva či nikoliv.</w:t>
      </w:r>
    </w:p>
    <w:p>
      <w:pPr>
        <w:pStyle w:val="Normal"/>
        <w:autoSpaceDE w:val="false"/>
        <w:rPr/>
      </w:pPr>
      <w:r>
        <w:rPr/>
        <w:t>V daném případě z obsahu spisu vyplývá, že Obvodní soud pro Prahu 1 před provedením důkazu výslechem žalobce dožádaným orgánem v Austrálii se zástupce žalobce, zda se vzdává svého práva intervenovat při tomto výslechu či nikoli nedotázal, a nepostupoval ani v souladu s Instrukcí Ministerstva spravedlnosti České republiky ze 17. 11. 1989 čj. 1000/89, kterou se upravuje styk s cizinou v oblasti právních vztahů a účast cizinců v řízení, neboť v dožádání neuvedl jméno zástupce žalobce vůbec, ačkoliv podle uvedené instrukce šlo o jednu z jeho nezbytných náležitostí.</w:t>
      </w:r>
    </w:p>
    <w:p>
      <w:pPr>
        <w:pStyle w:val="Normal"/>
        <w:autoSpaceDE w:val="false"/>
        <w:rPr/>
      </w:pPr>
      <w:r>
        <w:rPr/>
        <w:t>Nebyl-li tedy zástupce účastníka o provedení důkazu vyrozuměn, bylo tím tomuto účastníkovi upřeno procesní právo, přiznané mu výše citovaným ustanovením § 49 odst. 1 o. s. ř. a v řízení tak došlo k vadě, jakou má na mysli ustanovení § 237 písm. f) o. s. ř. Uvedený nedostatek nemohl soud prvního stupně napravit tím, že uvedl v odůvodnění svého rozhodnutí, že "tuto výpověď nepovažuje za důkaz".</w:t>
      </w:r>
    </w:p>
    <w:p>
      <w:pPr>
        <w:pStyle w:val="Normal"/>
        <w:autoSpaceDE w:val="false"/>
        <w:rPr/>
      </w:pPr>
      <w:r>
        <w:rPr/>
        <w:t>Existence této vady nejen zakládá přípustnost dovolání, ale naplňuje i dovolací důvod podle § 241 odst. 2 písm. a) o. s. ř. Protože touto vadou trpělo již řízení před soudem I. stupně, musel Vrchní soud v Praze ve smyslu § 243b odst. 1, 2 o. s. ř. zrušit jak rozhodnutí odvolacího soudu, tak i rozhodnutí soudu prvního stupně, aniž se mohl zabývat věcí meritorně. Věc byla proto vrácena k dalšímu řízení Obvodnímu soudu pro Prahu 1.</w:t>
      </w:r>
    </w:p>
    <w:p>
      <w:pPr>
        <w:pStyle w:val="Normal"/>
        <w:autoSpaceDE w:val="false"/>
        <w:rPr/>
      </w:pPr>
      <w:r>
        <w:rPr/>
        <w:t>Rozhodnutí zaslal adv. JUDr. PhDr. Oldřich Choděra, Praha</w:t>
      </w:r>
    </w:p>
    <w:p>
      <w:pPr>
        <w:pStyle w:val="Normal"/>
        <w:autoSpaceDE w:val="false"/>
        <w:rPr/>
      </w:pPr>
      <w:r>
        <w:rPr/>
        <w:t>Právní věta redakce BA</w:t>
      </w:r>
    </w:p>
    <w:p>
      <w:pPr>
        <w:pStyle w:val="Normal"/>
        <w:autoSpaceDE w:val="false"/>
        <w:rPr/>
      </w:pPr>
      <w:r>
        <w:rPr/>
      </w:r>
    </w:p>
    <w:p>
      <w:pPr>
        <w:pStyle w:val="Normal"/>
        <w:autoSpaceDE w:val="false"/>
        <w:rPr/>
      </w:pPr>
      <w:r>
        <w:rPr/>
      </w:r>
    </w:p>
    <w:p>
      <w:pPr>
        <w:pStyle w:val="Normal"/>
        <w:autoSpaceDE w:val="false"/>
        <w:rPr/>
      </w:pPr>
      <w:r>
        <w:rPr/>
        <w:t>Právní věty Sbírky soudních rozhodnutí ve věcech správních otištěné v časopise Správní právo č. 3/94</w:t>
      </w:r>
    </w:p>
    <w:p>
      <w:pPr>
        <w:pStyle w:val="Normal"/>
        <w:autoSpaceDE w:val="false"/>
        <w:rPr>
          <w:b/>
          <w:b/>
          <w:bCs/>
        </w:rPr>
      </w:pPr>
      <w:r>
        <w:rPr>
          <w:b/>
          <w:bCs/>
        </w:rPr>
      </w:r>
    </w:p>
    <w:p>
      <w:pPr>
        <w:pStyle w:val="Normal"/>
        <w:autoSpaceDE w:val="false"/>
        <w:rPr>
          <w:b/>
          <w:b/>
          <w:bCs/>
        </w:rPr>
      </w:pPr>
      <w:r>
        <w:rPr>
          <w:b/>
          <w:bCs/>
        </w:rPr>
        <w:t>č. 33</w:t>
      </w:r>
    </w:p>
    <w:p>
      <w:pPr>
        <w:pStyle w:val="Normal"/>
        <w:autoSpaceDE w:val="false"/>
        <w:rPr/>
      </w:pPr>
      <w:r>
        <w:rPr>
          <w:b/>
          <w:bCs/>
        </w:rPr>
        <w:t>I. Rozhodnutí služebních orgánů neuvedená v ustanovení § 137 zák. ČNR č. 186/1992 Sb., o služebním poměru příslušníků Policie České republiky, nejsou vyloučena ze soudního přezkumu podle hlavy druhé části páté o. s. ř.</w:t>
      </w:r>
    </w:p>
    <w:p>
      <w:pPr>
        <w:pStyle w:val="Normal"/>
        <w:autoSpaceDE w:val="false"/>
        <w:rPr>
          <w:b/>
          <w:b/>
          <w:bCs/>
        </w:rPr>
      </w:pPr>
      <w:r>
        <w:rPr>
          <w:b/>
          <w:bCs/>
        </w:rPr>
        <w:t>II. Označení žalovaného není podstatnou náležitostí žaloby proti rozhodnutí správního orgánu; kdo je žalovaný, určuje zákon.</w:t>
      </w:r>
    </w:p>
    <w:p>
      <w:pPr>
        <w:pStyle w:val="Normal"/>
        <w:autoSpaceDE w:val="false"/>
        <w:rPr>
          <w:b/>
          <w:b/>
          <w:bCs/>
        </w:rPr>
      </w:pPr>
      <w:r>
        <w:rPr>
          <w:b/>
          <w:bCs/>
        </w:rPr>
        <w:t>III. Komplexní služební hodnocení policisty není rozhodnutím správního orgánu, naříkatelným správní žalobou.</w:t>
      </w:r>
    </w:p>
    <w:p>
      <w:pPr>
        <w:pStyle w:val="Normal"/>
        <w:autoSpaceDE w:val="false"/>
        <w:rPr/>
      </w:pPr>
      <w:r>
        <w:rPr/>
        <w:t>(Rozsudek Městského soudu v Praze ze dne 29. 3. 1994, sp. zn. 28 Ca 63/93)</w:t>
      </w:r>
    </w:p>
    <w:p>
      <w:pPr>
        <w:pStyle w:val="Normal"/>
        <w:autoSpaceDE w:val="false"/>
        <w:rPr>
          <w:b/>
          <w:b/>
          <w:bCs/>
        </w:rPr>
      </w:pPr>
      <w:r>
        <w:rPr>
          <w:b/>
          <w:bCs/>
        </w:rPr>
      </w:r>
    </w:p>
    <w:p>
      <w:pPr>
        <w:pStyle w:val="Normal"/>
        <w:autoSpaceDE w:val="false"/>
        <w:rPr>
          <w:b/>
          <w:b/>
          <w:bCs/>
        </w:rPr>
      </w:pPr>
      <w:r>
        <w:rPr>
          <w:b/>
          <w:bCs/>
        </w:rPr>
        <w:t>č. 34</w:t>
      </w:r>
    </w:p>
    <w:p>
      <w:pPr>
        <w:pStyle w:val="Normal"/>
        <w:autoSpaceDE w:val="false"/>
        <w:rPr>
          <w:b/>
          <w:b/>
          <w:bCs/>
        </w:rPr>
      </w:pPr>
      <w:r>
        <w:rPr>
          <w:b/>
          <w:bCs/>
        </w:rPr>
        <w:t>Zmocňuje-li ustanovení § 1 odst. 4 vyhlášky federálního ministerstva financí č. 585/1990 Sb., o cenové regulaci nájemného z nebytových prostor, zastupitelstvo obce k vydání obecně závazné vyhlášky o cenové regulaci nájemného z nebytových prostor, děje se tak v rozporu se zákonem. K vyhlášce takto vydané v oboru přenesené působnosti soud při rozhodování konkrétní věci nepřihlédne s poukazem na ustanovení čl. 95 odst. 1 Ústavy.</w:t>
      </w:r>
      <w:r>
        <w:rPr>
          <w:b/>
          <w:bCs/>
          <w:vertAlign w:val="superscript"/>
        </w:rPr>
        <w:t>1)</w:t>
      </w:r>
    </w:p>
    <w:p>
      <w:pPr>
        <w:pStyle w:val="Normal"/>
        <w:autoSpaceDE w:val="false"/>
        <w:rPr/>
      </w:pPr>
      <w:r>
        <w:rPr/>
        <w:t>(Rozsudek Městského soudu v Praze ze dne 25. 2. 1994, sp. zn. 28 Ca 77/93)</w:t>
      </w:r>
    </w:p>
    <w:p>
      <w:pPr>
        <w:pStyle w:val="Normal"/>
        <w:autoSpaceDE w:val="false"/>
        <w:rPr>
          <w:b/>
          <w:b/>
          <w:bCs/>
        </w:rPr>
      </w:pPr>
      <w:r>
        <w:rPr>
          <w:b/>
          <w:bCs/>
        </w:rPr>
      </w:r>
    </w:p>
    <w:p>
      <w:pPr>
        <w:pStyle w:val="Normal"/>
        <w:autoSpaceDE w:val="false"/>
        <w:rPr>
          <w:b/>
          <w:b/>
          <w:bCs/>
        </w:rPr>
      </w:pPr>
      <w:r>
        <w:rPr>
          <w:b/>
          <w:bCs/>
        </w:rPr>
        <w:t>č. 35</w:t>
      </w:r>
    </w:p>
    <w:p>
      <w:pPr>
        <w:pStyle w:val="Normal"/>
        <w:autoSpaceDE w:val="false"/>
        <w:rPr>
          <w:b/>
          <w:b/>
          <w:bCs/>
        </w:rPr>
      </w:pPr>
      <w:r>
        <w:rPr>
          <w:b/>
          <w:bCs/>
        </w:rPr>
        <w:t>Ze skutečnosti, že nemovitosti přešly na stát podle vládního nařízení čl. 15/1959 Sb., o opatřeních týkajících se některých věcí užívaných organizacemi socialistického sektoru, nelze ještě dovodit, že jejich vrácení je možné toliko postupem vyplývajícím ze zákona č. 403/1991 Sb., o zmírnění následků některých majetkových křivd, a že je vyloučeno použití zákona č. 229/1991 Sb. o úpravě vlastnických vztahů k půdě a jinému zemědělskému majetku.</w:t>
      </w:r>
    </w:p>
    <w:p>
      <w:pPr>
        <w:pStyle w:val="Normal"/>
        <w:autoSpaceDE w:val="false"/>
        <w:rPr/>
      </w:pPr>
      <w:r>
        <w:rPr/>
        <w:t>(Rozsudek Městského soudu v Praze ze dne 28. 5. 1993, sp. zn. 29 Ca 125/92)</w:t>
      </w:r>
    </w:p>
    <w:p>
      <w:pPr>
        <w:pStyle w:val="Normal"/>
        <w:autoSpaceDE w:val="false"/>
        <w:rPr>
          <w:b/>
          <w:b/>
          <w:bCs/>
        </w:rPr>
      </w:pPr>
      <w:r>
        <w:rPr>
          <w:b/>
          <w:bCs/>
        </w:rPr>
      </w:r>
    </w:p>
    <w:p>
      <w:pPr>
        <w:pStyle w:val="Normal"/>
        <w:autoSpaceDE w:val="false"/>
        <w:rPr>
          <w:b/>
          <w:b/>
          <w:bCs/>
        </w:rPr>
      </w:pPr>
      <w:r>
        <w:rPr>
          <w:b/>
          <w:bCs/>
        </w:rPr>
        <w:t>č. 36</w:t>
      </w:r>
    </w:p>
    <w:p>
      <w:pPr>
        <w:pStyle w:val="Normal"/>
        <w:autoSpaceDE w:val="false"/>
        <w:rPr>
          <w:b/>
          <w:b/>
          <w:bCs/>
        </w:rPr>
      </w:pPr>
      <w:r>
        <w:rPr>
          <w:b/>
          <w:bCs/>
        </w:rPr>
        <w:t>Soud nemůže věcně projednat žalobu proti rozhodnutí správního orgánu, jestliže proti rozhodnutí nebyl podán řádný opravný prostředek, pokud je připuštěn. Stalo-li se tak proto, že správní úřad žalobce jako účastníka v řízení nesprávně opomenul, uloží soud rozhodnutí doručit takovému účastníkovi.</w:t>
      </w:r>
    </w:p>
    <w:p>
      <w:pPr>
        <w:pStyle w:val="Normal"/>
        <w:autoSpaceDE w:val="false"/>
        <w:rPr/>
      </w:pPr>
      <w:r>
        <w:rPr/>
        <w:t>(Usnesení Městského soudu v Praze ze dne 23. 6. 1993, sp. zn. 29 Ca 19/93)</w:t>
      </w:r>
    </w:p>
    <w:p>
      <w:pPr>
        <w:pStyle w:val="Normal"/>
        <w:autoSpaceDE w:val="false"/>
        <w:rPr>
          <w:b/>
          <w:b/>
          <w:bCs/>
        </w:rPr>
      </w:pPr>
      <w:r>
        <w:rPr>
          <w:b/>
          <w:bCs/>
        </w:rPr>
      </w:r>
    </w:p>
    <w:p>
      <w:pPr>
        <w:pStyle w:val="Normal"/>
        <w:autoSpaceDE w:val="false"/>
        <w:rPr>
          <w:b/>
          <w:b/>
          <w:bCs/>
        </w:rPr>
      </w:pPr>
      <w:r>
        <w:rPr>
          <w:b/>
          <w:bCs/>
        </w:rPr>
        <w:t>č. 37</w:t>
      </w:r>
    </w:p>
    <w:p>
      <w:pPr>
        <w:pStyle w:val="Normal"/>
        <w:autoSpaceDE w:val="false"/>
        <w:rPr/>
      </w:pPr>
      <w:r>
        <w:rPr>
          <w:b/>
          <w:bCs/>
        </w:rPr>
        <w:t>Reklamní zařízení umístěná na konstrukcích zapouštěných v betonových kvádrech volně položených na zemi nepodléhají povolení podle § 71 odst. 1 písm. c) stavebního zákona a jejich odstranění nelze nařídit podle § 88 odst. 1 písm. b) téhož zákona.</w:t>
      </w:r>
    </w:p>
    <w:p>
      <w:pPr>
        <w:pStyle w:val="Normal"/>
        <w:autoSpaceDE w:val="false"/>
        <w:rPr/>
      </w:pPr>
      <w:r>
        <w:rPr/>
        <w:t>(Rozsudek Městského soudu v Praze ze dne 30. 7. 1993, čj. 28 Ca 17/93-21)</w:t>
      </w:r>
    </w:p>
    <w:p>
      <w:pPr>
        <w:pStyle w:val="Normal"/>
        <w:autoSpaceDE w:val="false"/>
        <w:rPr>
          <w:b/>
          <w:b/>
          <w:bCs/>
        </w:rPr>
      </w:pPr>
      <w:r>
        <w:rPr>
          <w:b/>
          <w:bCs/>
        </w:rPr>
      </w:r>
    </w:p>
    <w:p>
      <w:pPr>
        <w:pStyle w:val="Normal"/>
        <w:autoSpaceDE w:val="false"/>
        <w:rPr>
          <w:b/>
          <w:b/>
          <w:bCs/>
        </w:rPr>
      </w:pPr>
      <w:r>
        <w:rPr>
          <w:b/>
          <w:bCs/>
        </w:rPr>
        <w:t>č. 38</w:t>
      </w:r>
    </w:p>
    <w:p>
      <w:pPr>
        <w:pStyle w:val="Normal"/>
        <w:autoSpaceDE w:val="false"/>
        <w:rPr/>
      </w:pPr>
      <w:r>
        <w:rPr>
          <w:b/>
          <w:bCs/>
        </w:rPr>
        <w:t>Katastrální úřad může zamítnout návrh na vklad do katastru nemovitostí jen tehdy, nejsou-li splněny podmínky § 5 odst. 1 zákona č. 265/1992 Sb., o zápisech vlastnických a jiných věcných práv k nemovitostem. Neuvedení ceny nemovitého daru, nepřipojení znaleckého posudku o ceně daru, nebo nepředložení dostatečného počtu exemplářů darovací smlouvy není důvodem pro zamítnutí návrhu na vklad.</w:t>
      </w:r>
    </w:p>
    <w:p>
      <w:pPr>
        <w:pStyle w:val="Normal"/>
        <w:autoSpaceDE w:val="false"/>
        <w:rPr/>
      </w:pPr>
      <w:r>
        <w:rPr/>
        <w:t>(Rozsudek Městského soudu v Praze ze dne 24. 6. 1993, čj. 33 Ca 77/93-10)</w:t>
      </w:r>
    </w:p>
    <w:p>
      <w:pPr>
        <w:pStyle w:val="Normal"/>
        <w:autoSpaceDE w:val="false"/>
        <w:rPr>
          <w:i/>
          <w:i/>
          <w:iCs/>
        </w:rPr>
      </w:pPr>
      <w:r>
        <w:rPr>
          <w:i/>
          <w:iCs/>
        </w:rPr>
        <w:t>Pro častou frekventovanost problematiky uvádíme celý otištěný text:</w:t>
      </w:r>
    </w:p>
    <w:p>
      <w:pPr>
        <w:pStyle w:val="Normal"/>
        <w:autoSpaceDE w:val="false"/>
        <w:rPr/>
      </w:pPr>
      <w:r>
        <w:rPr/>
        <w:t>Městský soud v Praze k opravnému prostředku zrušil rozhodnutí Katastrálního úřadu v P., věc mu vrátil k dalšímu řízení a uložil mu zaplatiti navrhovatelům na náhradě nákladů řízení částku 500 Kč.</w:t>
      </w:r>
    </w:p>
    <w:p>
      <w:pPr>
        <w:pStyle w:val="Normal"/>
        <w:autoSpaceDE w:val="false"/>
        <w:rPr/>
      </w:pPr>
      <w:r>
        <w:rPr/>
        <w:t>Z odůvodnění:</w:t>
      </w:r>
    </w:p>
    <w:p>
      <w:pPr>
        <w:pStyle w:val="Normal"/>
        <w:autoSpaceDE w:val="false"/>
        <w:rPr/>
      </w:pPr>
      <w:r>
        <w:rPr/>
        <w:t>Napadeným rozhodnutím katastrální úřad zamítl návrh na vklad vlastnických práv do katastru nemovitostí podle darovací smlouvy ze dne 29. 1. 1993.</w:t>
      </w:r>
    </w:p>
    <w:p>
      <w:pPr>
        <w:pStyle w:val="Normal"/>
        <w:autoSpaceDE w:val="false"/>
        <w:rPr/>
      </w:pPr>
      <w:r>
        <w:rPr/>
        <w:t>Zamítavý výrok odůvodnil tím, že v návrhu ani v předložené darovací smlouvě není uvedena zjištěná cena darovaných pozemků a tato cena nevyplývá ani z přiloženého znaleckého posudku, když jeho předmětem nejsou všechny darované pozemky. Nebyl také přiložen potřebný počet smluv. Na základě těchto skutečností dospěl katastrální úřad k závěru, že smlouva nesplňuje podmínky pro vklad do katastru podle 5 odst. 1 zák. č. 265/1992 Sb., neboť úkon není učiněn v předepsané formě.</w:t>
      </w:r>
    </w:p>
    <w:p>
      <w:pPr>
        <w:pStyle w:val="Normal"/>
        <w:autoSpaceDE w:val="false"/>
        <w:rPr/>
      </w:pPr>
      <w:r>
        <w:rPr/>
        <w:t>Proti tomuto rozhodnutí podali účastníci opravný prostředek, který označili jako odvolání. V tomto opravném prostředku namítali, že měli za to, že předložený počet vyhotovení darovací smlouvy je postačující, ale přesto připojují k odvolání další dvě ověřené fotokopie darovací smlouvy. Pokud jde o ocenění zbývajícího pozemku, měli za to, že ocenění není nutné, neboť jde o ornou půdu, jejíž cena za 1 m</w:t>
      </w:r>
      <w:r>
        <w:rPr>
          <w:position w:val="6"/>
        </w:rPr>
        <w:t>2</w:t>
      </w:r>
      <w:r>
        <w:rPr/>
        <w:t xml:space="preserve"> vyplývá z vyhlášky o cenách nemovitostí. Opatřili však dodatečně i ocenění tohoto pozemku, které připojují k odvolání. Navrhli, aby rozhodnutí katastrálního úřadu bylo změněno tak, že se vklad vlastnického práva podle předmětné darovací smlouvy povoluje.</w:t>
      </w:r>
    </w:p>
    <w:p>
      <w:pPr>
        <w:pStyle w:val="Normal"/>
        <w:autoSpaceDE w:val="false"/>
        <w:rPr/>
      </w:pPr>
      <w:r>
        <w:rPr/>
        <w:t>Opravný prostředek je důvodný.</w:t>
      </w:r>
    </w:p>
    <w:p>
      <w:pPr>
        <w:pStyle w:val="Normal"/>
        <w:autoSpaceDE w:val="false"/>
        <w:rPr/>
      </w:pPr>
      <w:r>
        <w:rPr/>
        <w:t>Katastrální úřad může zamítnout návrh na vklad do katastru pouze v tom případě, kdy nejsou splněny podmínky uvedené v 5 odst. 1 zák. č. 265/1992 Sb. (§ 5 odst. 2 zák.). Těmito podmínkami jsou: oprávnění účastníků nakládat s předmětem smlouvy, předepsaná forma úkonu, určitost a srozumitelnost smluvních projevů účastníků a okolnost, že smluvní volnost není omezena.</w:t>
      </w:r>
    </w:p>
    <w:p>
      <w:pPr>
        <w:pStyle w:val="Normal"/>
        <w:autoSpaceDE w:val="false"/>
        <w:rPr/>
      </w:pPr>
      <w:r>
        <w:rPr/>
        <w:t>Okolnost, že v darovací smlouvě není uvedena cena daru, že tato cena není uvedená v návrhu na vklad ani není doložena znaleckým posudkem, nebo že darovací smlouva nebyla předložena v dostatečném počtu vyhotovení, nemůže být důvodem pro zamítnutí návrhu, neboť nejde o nedostatek podmínek uvedených v § 5 odst. 1 zák.</w:t>
      </w:r>
    </w:p>
    <w:p>
      <w:pPr>
        <w:pStyle w:val="Normal"/>
        <w:autoSpaceDE w:val="false"/>
        <w:rPr/>
      </w:pPr>
      <w:r>
        <w:rPr/>
        <w:t>Oprávnění účastníků nakládat předmětem smlouvy je dáno tehdy, je-li dárce vlastníkem darovaných nemovitostí, a jeho právo není omezeno zákonem, smlouvou či jinou právní skutečností (srv. § 123 obč. zák. a omezení vyplývající např. z § 140, § 145 odst. 1, § 874 obč. zák. a § 58 zák. č. 40/1964 Sb. ve znění zák. č. 131/1982 Sb.) Předepsaná forma právního úkonu je forma, kterou vyžaduje pro tento úkon zákon nebo dohoda účastníků (§ 40 odst. 1 obč. zák.); formou je např. forma písemná, forma úředního zápisu, resp. zvláštní písemná forma (např. vlastnoruční dle § 476 odst. 1 obč. zák.). Určitost smluvního projevu je dána tam, kde smluvní projev obsahuje dostatečně určité údaje o podstatných náležitostech smlouvy (tedy např. jednoznačné označení převáděných nemovitostí, jednoznačné označení účastníků smlouvy, v případě kupní smlouvy dohodnutou kupní cenu, neboť dohoda o ceně je ve smyslu § 588 odst. 1 obč. zák. pro kupní smlouvu nezbytná). O nesrozumitelnost jde pak jen v tom případě, kdy formulace textu smlouvy či některých podstatných částí tohoto textu nedávají smysl. Omezení smluvní volnosti účastníků může být dáno např. již citovaným ustanovením § 140 obč. zák., může být způsobeno i okolnostmi, které se týkají osoby účastníka (např. nezletilý, ten, kdo byl omezen ve způsobilosti k právním úkonům, pokud jde o uzavírání smluv o převodu nemovitostí, ten, kdo byl zcela zbaven způsobilosti k právním úkonům, nemůže sám s nemovitostmi volně nakládat - viz § 9, § 10 odst. 1 a 2 obč. zák.).</w:t>
      </w:r>
    </w:p>
    <w:p>
      <w:pPr>
        <w:pStyle w:val="Normal"/>
        <w:autoSpaceDE w:val="false"/>
        <w:rPr/>
      </w:pPr>
      <w:r>
        <w:rPr/>
        <w:t>V posuzovaném případě dárce prokázal své vlastnické právo k nemovitostem, které jsou předmětem darovací smlouvy, dokladem o nabytí, tj. postupní smlouvou ze dne 3. 12. 1931. Protože je jediným vlastníkem těchto nemovitostí, vyplývá z § 123 o. z. jeho právo s nemovitosti nakládat. Neexistují žádné podklady pro závěr, že by toto jeho právo bylo omezeno, neboť odpadají případná omezení vyplývající ze spoluvlastnictví, v části C listu vlastnictví není žádný záznam o tom, že by jeho vlastnické právo bylo omezeno (např. dle § 58 zák. č. 40/1964 Sb.) a v průběhu řízení žádné omezení jeho práva s nemovitostmi disponovat nevyšlo najevo.</w:t>
      </w:r>
    </w:p>
    <w:p>
      <w:pPr>
        <w:pStyle w:val="Normal"/>
        <w:autoSpaceDE w:val="false"/>
        <w:rPr/>
      </w:pPr>
      <w:r>
        <w:rPr/>
        <w:t>Pokud jde o formu právního úkonu, vyžaduje zákon k platné darovací smlouvě, jejímž předmětem je nemovitost, formu písemnou (§ 628 odst. 2 obč. zák., § 46 odst. 1 obč. zák.) a projevy účastníků musejí být na téže listině (§ 46 odst. 2 obč. zák.). Je-li tedy darovací smlouva ohledně nemovitosti uzavřena písemně a projevy účastníků jsou na téže listině, je požadavek formy splněn. Nedostatkem formy není to, že smlouva neobsahuje některé údaje.</w:t>
      </w:r>
    </w:p>
    <w:p>
      <w:pPr>
        <w:pStyle w:val="Normal"/>
        <w:autoSpaceDE w:val="false"/>
        <w:rPr/>
      </w:pPr>
      <w:r>
        <w:rPr/>
        <w:t>Nedostatek určitých údajů ve smlouvě by mohl být důvodem k zamítnutí návrhu na vklad pro neurčitost smlouvy. Je však nutno rozlišovat mezi údaji, které jsou podstatnými náležitostmi, a které tedy smlouva musí obsahovat, a údaji, které smlouva obsahovat nemusí. Údaj o ceně nemovitostí, zjištěné znaleckým posudkem, není podstatnou náležitostí žádné smlouvy o převodu nemovitostí. Podstatnou náležitostí kupní smlouvy je údaj o dohodnuté ceně (neboť jde o převod úplatný a smlouva zakládá povinnost kupujícího zaplatit dohodnutou kupní cenu). Darovací smlouva pak nemusí vůbec obsahovat údaj o ceně daru, neboť jde o převod bezplatný a z hlediska povinností účastníků smlouvy je cena daru bez významu. Nelze tedy neuvedení ceny daru považovat ani za nedostatek určitosti darovací smlouvy, když darovací smlouva takový údaj obsahovat vůbec nemusí. Skutečnost, že cenu daru je nutno znát např. pro vyměření správního poplatku, či pro vymření daně z darování, nemůže mít vliv na posouzení podmínek pro vklad, neboť při tomto posuzování je nutno smlouvu přezkoumávat jen z hlediska předpisů občanského hmotného práva a nikoli z hlediska toho, zda je dostatečným podkladem pro řízení o poplatcích či daních.</w:t>
      </w:r>
    </w:p>
    <w:p>
      <w:pPr>
        <w:pStyle w:val="Normal"/>
        <w:autoSpaceDE w:val="false"/>
        <w:rPr/>
      </w:pPr>
      <w:r>
        <w:rPr/>
        <w:t>V daném případě také nejsou důvody se domnívat, že některý z účastníků smlouvy je omezen ve smluvní volnosti, neboť všichni účastníci jsou zletilí a při sepisování smlouvy prohlásili, že jsou plně způsobilí k právním úkonům.</w:t>
      </w:r>
    </w:p>
    <w:p>
      <w:pPr>
        <w:pStyle w:val="Normal"/>
        <w:autoSpaceDE w:val="false"/>
        <w:rPr/>
      </w:pPr>
      <w:r>
        <w:rPr/>
        <w:t>Soud při přezkoumávání napadeného rozhodnutí zjistil, že zde nejsou žádné důvody, které by podle § 5 odst. 2 zák. č. 265/1992 Sb. mohly vést k zamítnutí návrhu na vklad, neboť dárce je oprávněn s nemovitostmi nakládat, darovací smlouva má požadovanou písemnou formu s projevy účastníků na téže listině (dokonce formu notářského zápisu), obsahuje všechny podstatné záležitosti, nemovitosti jsou řádně identifikovány údaji podle katastru nemovitostí, obdarovaní dar přijímají, osoby účastníků jsou ve smlouvě přesně identifikovány, smlouva je jasně a srozumitelně formulována, smluvní volnost účastníků není omezena. Nejsou tedy žádné důvody, které by bránily povolení vkladu do katastru.</w:t>
      </w:r>
    </w:p>
    <w:p>
      <w:pPr>
        <w:pStyle w:val="Normal"/>
        <w:autoSpaceDE w:val="false"/>
        <w:rPr/>
      </w:pPr>
      <w:r>
        <w:rPr/>
        <w:t>Při řízení o vkladu do katastru je nutno postupovat podle správního řádu (§ 3 odst. 2 zák. č. 265/1992 Sb., tj. podle zák. č. 71/1967 Sb.).</w:t>
      </w:r>
    </w:p>
    <w:p>
      <w:pPr>
        <w:pStyle w:val="Normal"/>
        <w:autoSpaceDE w:val="false"/>
        <w:rPr/>
      </w:pPr>
      <w:r>
        <w:rPr/>
        <w:t>Případné nedostatky návrhu účastníků je třeba odstraňovat postupem podle § 19 odst. 3 spr. řádu, což se v tomto případě nestalo. Neodstranění nedostatků by mohlo vést nejvýše k přerušení řízení podle § 29 odst. 1 spr. řádu, v žádném případě však k zamítnutí návrhu na vklad. Ani přerušení řízení by však v tomto případě nebylo na místě, když pro posouzení smlouvy z hlediska § 5 odst. 1 zák. č. 265/1992 Sb. byly doklady předložené účastníky zcela postačující. Event. další vyhotovení darovací smlouvy a znalecký posudek o ceně darovaných nemovitostí by si mohl katastrální úřad ve správním řízení opatřit sám (§ 19 odst. 3, § 32 a násl. správ. řádu), a to na náklady účastníků, pokud nepostupovali v souladu s podrobnějšími procesními předpisy (§ 31 odst. 2 správ. řádu). V této věci však účastníci smlouvy k odvolání chybějící doklady připojili.</w:t>
      </w:r>
    </w:p>
    <w:p>
      <w:pPr>
        <w:pStyle w:val="Normal"/>
        <w:autoSpaceDE w:val="false"/>
        <w:rPr/>
      </w:pPr>
      <w:r>
        <w:rPr/>
        <w:t>Ze všech shora uvedených důvodů rozhodl soud tak, že napadené rozhodnutí zrušil a vrátil věc katastrálnímu úřadu k dalšímu řízení (§ 250 odst. 1 a § 250 o. s. ř.).</w:t>
      </w:r>
    </w:p>
    <w:p>
      <w:pPr>
        <w:pStyle w:val="Normal"/>
        <w:autoSpaceDE w:val="false"/>
        <w:rPr>
          <w:b/>
          <w:b/>
          <w:bCs/>
        </w:rPr>
      </w:pPr>
      <w:r>
        <w:rPr>
          <w:b/>
          <w:bCs/>
        </w:rPr>
      </w:r>
    </w:p>
    <w:p>
      <w:pPr>
        <w:pStyle w:val="Normal"/>
        <w:autoSpaceDE w:val="false"/>
        <w:rPr>
          <w:b/>
          <w:b/>
          <w:bCs/>
        </w:rPr>
      </w:pPr>
      <w:r>
        <w:rPr>
          <w:b/>
          <w:bCs/>
        </w:rPr>
        <w:t>č. 39</w:t>
      </w:r>
    </w:p>
    <w:p>
      <w:pPr>
        <w:pStyle w:val="Normal"/>
        <w:autoSpaceDE w:val="false"/>
        <w:rPr/>
      </w:pPr>
      <w:r>
        <w:rPr>
          <w:b/>
          <w:bCs/>
        </w:rPr>
        <w:t>Ustanovení zákona ČNR č. 20/1987 Sb., o státní památkové péči, pokud umožňují prohlášení věci za kulturní památku bez poskytnutí náhrady, jsou v rozporu s čl. 11 odst. 4 Listiny základních práv a svobod (která byla vyhlášena jako ústavní zákon Federálního shromáždění ČSFR bez čísla, z 9. ledna 1991 v částce 6/1991 Sb. a republikována pod č. 2/1993 Sb.). Dotčená ustanovení zákona ČNR č. 20/1987 Sb. proto pozbyla účinnosti podle § 6 odst. 1 ústavního zákona č. 23/1991 Sb., kterým se uvozuje Listina základních práv a svobod dnem 31. prosince 1991.</w:t>
      </w:r>
    </w:p>
    <w:p>
      <w:pPr>
        <w:pStyle w:val="Normal"/>
        <w:autoSpaceDE w:val="false"/>
        <w:rPr/>
      </w:pPr>
      <w:r>
        <w:rPr/>
        <w:t>(Rozsudek Vrchního soudu v Praze)</w:t>
      </w:r>
    </w:p>
    <w:p>
      <w:pPr>
        <w:pStyle w:val="Normal"/>
        <w:autoSpaceDE w:val="false"/>
        <w:rPr>
          <w:b/>
          <w:b/>
          <w:bCs/>
        </w:rPr>
      </w:pPr>
      <w:r>
        <w:rPr>
          <w:b/>
          <w:bCs/>
        </w:rPr>
      </w:r>
    </w:p>
    <w:p>
      <w:pPr>
        <w:pStyle w:val="Normal"/>
        <w:autoSpaceDE w:val="false"/>
        <w:rPr>
          <w:b/>
          <w:b/>
          <w:bCs/>
        </w:rPr>
      </w:pPr>
      <w:r>
        <w:rPr>
          <w:b/>
          <w:bCs/>
        </w:rPr>
        <w:t>č. 40</w:t>
      </w:r>
    </w:p>
    <w:p>
      <w:pPr>
        <w:pStyle w:val="Normal"/>
        <w:autoSpaceDE w:val="false"/>
        <w:rPr/>
      </w:pPr>
      <w:r>
        <w:rPr>
          <w:b/>
          <w:bCs/>
        </w:rPr>
        <w:t>I. Ministerstvo kultury je jako právnická osoba dotčená ve svých základních právech a svobodách oprávněno podat ústavní stížnost podle § 72 odst. 1, písm. a) zákona č. 182/1993 Sb. o ústavním soudu, proti rozsudku soudu, kterým bylo pro nezákonnost zrušeno rozhodnutí o prohlášení nemovitosti za kulturní památku.</w:t>
      </w:r>
    </w:p>
    <w:p>
      <w:pPr>
        <w:pStyle w:val="Normal"/>
        <w:autoSpaceDE w:val="false"/>
        <w:rPr>
          <w:b/>
          <w:b/>
          <w:bCs/>
        </w:rPr>
      </w:pPr>
      <w:r>
        <w:rPr>
          <w:b/>
          <w:bCs/>
        </w:rPr>
        <w:t>II. Prohlášení nemovitosti za kulturní památku není omezením vlastnického práva bez náhrady ve smyslu ustanovení čl. 11 odst. 4 Listiny základních práv a svobod. Touto náhradou je třeba rozumět zejména poskytnutí odborné pomoci při obnově památky, poskytování podkladů a informací, zabezpečování projektových a stavebněrestaurátorských prací při obnově vybraných kulturních památek a možnost žádat o poskytnutí fakultativního příspěvku na obnovu kulturní památky.</w:t>
      </w:r>
    </w:p>
    <w:p>
      <w:pPr>
        <w:pStyle w:val="Normal"/>
        <w:autoSpaceDE w:val="false"/>
        <w:rPr/>
      </w:pPr>
      <w:r>
        <w:rPr>
          <w:b/>
          <w:bCs/>
        </w:rPr>
        <w:t>III. Soud, který dospěje k závěru, že zákon vydaný do 31. 12. 1991, jehož má být při řešení použito, je v rozporu s Listinou základních práv a svobod, je povinen věc předložit Ústavnímu soudu. Na tom nic nemění ustanovení § 6 odst. 1 ústavního zákona č. 23/1991 Sb., podle kterého takový zákon ztratil účinnost dnem 31. 12. 1991.</w:t>
      </w:r>
    </w:p>
    <w:p>
      <w:pPr>
        <w:pStyle w:val="Normal"/>
        <w:autoSpaceDE w:val="false"/>
        <w:rPr/>
      </w:pPr>
      <w:r>
        <w:rPr/>
        <w:t>(Nález Ústavního soudu ze dne 23. 6. 1994, sp. zn. I. ÚS 35/94)</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1)</w:t>
      </w:r>
      <w:r>
        <w:rPr/>
        <w:t xml:space="preserve"> Srovnej k tomu vyhlášku Ministerstva financí č. 168/1994 Sb., ze dne 2. 8. 1994, kterou bylo změněno ustanovení § 1 odst. 4 vyhlášky č. 585/1990 Sb.</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MINULOSTI ADVOKACIE</w:t>
      </w:r>
    </w:p>
    <w:p>
      <w:pPr>
        <w:pStyle w:val="Normal"/>
        <w:autoSpaceDE w:val="false"/>
        <w:rPr>
          <w:b/>
          <w:b/>
          <w:iCs/>
        </w:rPr>
      </w:pPr>
      <w:r>
        <w:rPr>
          <w:b/>
          <w:iCs/>
        </w:rPr>
      </w:r>
    </w:p>
    <w:p>
      <w:pPr>
        <w:pStyle w:val="Normal"/>
        <w:autoSpaceDE w:val="false"/>
        <w:rPr>
          <w:b/>
          <w:b/>
          <w:bCs/>
        </w:rPr>
      </w:pPr>
      <w:r>
        <w:rPr>
          <w:b/>
          <w:bCs/>
        </w:rPr>
        <w:t>Prof. JUDr. Stanislav Balík</w:t>
      </w:r>
    </w:p>
    <w:p>
      <w:pPr>
        <w:pStyle w:val="Normal"/>
        <w:autoSpaceDE w:val="false"/>
        <w:rPr/>
      </w:pPr>
      <w:r>
        <w:rPr/>
        <w:t>Právnická fakulta UK Praha</w:t>
      </w:r>
    </w:p>
    <w:p>
      <w:pPr>
        <w:pStyle w:val="Normal"/>
        <w:autoSpaceDE w:val="false"/>
        <w:rPr>
          <w:i/>
          <w:i/>
          <w:iCs/>
        </w:rPr>
      </w:pPr>
      <w:r>
        <w:rPr>
          <w:i/>
          <w:iCs/>
        </w:rPr>
      </w:r>
    </w:p>
    <w:p>
      <w:pPr>
        <w:pStyle w:val="Normal"/>
        <w:autoSpaceDE w:val="false"/>
        <w:rPr>
          <w:b/>
          <w:b/>
          <w:i/>
          <w:i/>
          <w:iCs/>
        </w:rPr>
      </w:pPr>
      <w:r>
        <w:rPr>
          <w:b/>
          <w:i/>
          <w:iCs/>
        </w:rPr>
        <w:t>Stát a advokáti v předrevoluční Francii</w:t>
      </w:r>
    </w:p>
    <w:p>
      <w:pPr>
        <w:pStyle w:val="Normal"/>
        <w:autoSpaceDE w:val="false"/>
        <w:rPr>
          <w:b/>
          <w:b/>
          <w:i/>
          <w:i/>
          <w:iCs/>
        </w:rPr>
      </w:pPr>
      <w:r>
        <w:rPr>
          <w:b/>
          <w:i/>
          <w:iCs/>
        </w:rPr>
      </w:r>
    </w:p>
    <w:p>
      <w:pPr>
        <w:pStyle w:val="Normal"/>
        <w:autoSpaceDE w:val="false"/>
        <w:rPr/>
      </w:pPr>
      <w:r>
        <w:rPr/>
        <w:t>(Advokáti u soudních dvorů, jejich postavení, organizace a zásady činnosti)</w:t>
      </w:r>
    </w:p>
    <w:p>
      <w:pPr>
        <w:pStyle w:val="Normal"/>
        <w:autoSpaceDE w:val="false"/>
        <w:rPr/>
      </w:pPr>
      <w:r>
        <w:rPr/>
        <w:t>Jedním z charakteristických rysů vývoje francouzské předrevoluční advokacie bylo střetávání dvou protichůdných tendencí, a to na jedné straně snahy státu podřídit si advokacii a na druhé straně snahy advokátů zbavit se státního poručníkování a dosáhnout co největší možné autonomie. K tomuto střetávání docházelo ve větší nebo menší míře po celé předrevoluční období, od vzniku advokacie ve Francii až po Velkou francouzskou buržoazní revoluci.</w:t>
      </w:r>
    </w:p>
    <w:p>
      <w:pPr>
        <w:pStyle w:val="Normal"/>
        <w:autoSpaceDE w:val="false"/>
        <w:rPr/>
      </w:pPr>
      <w:r>
        <w:rPr/>
        <w:t xml:space="preserve">V této souvislosti je třeba připomenout, že předrevoluční advokacie se začala rozvíjet už od počátku 13. století, kdy se u světských soudů objevují osoby, označované zprvu </w:t>
      </w:r>
      <w:r>
        <w:rPr>
          <w:i/>
          <w:iCs/>
        </w:rPr>
        <w:t>"přímluvčí"</w:t>
      </w:r>
      <w:r>
        <w:rPr/>
        <w:t xml:space="preserve"> (amparlier, avant-parlier, prolocutor), později i dnes běžným názvem</w:t>
      </w:r>
      <w:r>
        <w:rPr>
          <w:i/>
          <w:iCs/>
        </w:rPr>
        <w:t xml:space="preserve"> "advokát</w:t>
      </w:r>
      <w:r>
        <w:rPr/>
        <w:t>" (avocat, advocatus).</w:t>
      </w:r>
      <w:r>
        <w:rPr>
          <w:position w:val="6"/>
        </w:rPr>
        <w:t>1)</w:t>
      </w:r>
    </w:p>
    <w:p>
      <w:pPr>
        <w:pStyle w:val="Normal"/>
        <w:autoSpaceDE w:val="false"/>
        <w:rPr/>
      </w:pPr>
      <w:r>
        <w:rPr/>
        <w:t>Dáme-li stranou advokáty u církevních soudů, zjistíme, že se francouzští advokáti rozdělili postupně do dvou velkých skupin, a to na advokáty u pařížského soudního dvora (les avocats au Parlement de Paris)</w:t>
      </w:r>
      <w:r>
        <w:rPr>
          <w:position w:val="6"/>
        </w:rPr>
        <w:t>2)</w:t>
      </w:r>
      <w:r>
        <w:rPr/>
        <w:t xml:space="preserve"> a na advokáty u královské rady (les avocats au Conseil du Roi).</w:t>
      </w:r>
      <w:r>
        <w:rPr>
          <w:position w:val="6"/>
        </w:rPr>
        <w:t>3)</w:t>
      </w:r>
    </w:p>
    <w:p>
      <w:pPr>
        <w:pStyle w:val="Normal"/>
        <w:autoSpaceDE w:val="false"/>
        <w:rPr/>
      </w:pPr>
      <w:r>
        <w:rPr/>
        <w:t>Jejich organizace a postavení nebyly - i přes některé společné a podobné prvky - stejné.</w:t>
      </w:r>
    </w:p>
    <w:p>
      <w:pPr>
        <w:pStyle w:val="Normal"/>
        <w:autoSpaceDE w:val="false"/>
        <w:rPr/>
      </w:pPr>
      <w:r>
        <w:rPr/>
        <w:t>Také vývoj advokacie v jednom i ve druhém případě probíhal do značné míry odlišně. Vzhledem k tomu, že i stručný nástin vývoje obou větví francouzské předrevoluční advokacie by si vyžádal mnohem více místa, omezím se v tomto příspěvku jen na advokáty u pařížského soudního dvora, případně u soudních dvorů provinčních. O advokátech u královské rady pojednám případně v jiném příspěvku.</w:t>
      </w:r>
    </w:p>
    <w:p>
      <w:pPr>
        <w:pStyle w:val="Normal"/>
        <w:autoSpaceDE w:val="false"/>
        <w:rPr/>
      </w:pPr>
      <w:r>
        <w:rPr/>
        <w:t>* * *</w:t>
      </w:r>
    </w:p>
    <w:p>
      <w:pPr>
        <w:pStyle w:val="Normal"/>
        <w:autoSpaceDE w:val="false"/>
        <w:rPr/>
      </w:pPr>
      <w:r>
        <w:rPr/>
        <w:t>Povinnosti a činnost advokátů u soudních dvorů, zejména pařížského, byly upraveny jednak královskými ordonancemi a předpisy soudního dvora, jednak pravidly, která se vyvíjela z větší části cestou obyčeje na půdě advokátského profesního sdružení.</w:t>
      </w:r>
    </w:p>
    <w:p>
      <w:pPr>
        <w:pStyle w:val="Normal"/>
        <w:autoSpaceDE w:val="false"/>
        <w:rPr/>
      </w:pPr>
      <w:r>
        <w:rPr/>
        <w:t>Zatímco různé zásady a opatření, které se zrodily na půdě profesní organizace, směřovaly zákonitě k ochraně advokacie, práv advokátů a nezávislosti na státu, předpisy a opatření královské moci a soudních dvorů směřovaly k posílení úlohy státu i v advokacii.</w:t>
      </w:r>
    </w:p>
    <w:p>
      <w:pPr>
        <w:pStyle w:val="Normal"/>
        <w:autoSpaceDE w:val="false"/>
        <w:rPr/>
      </w:pPr>
      <w:r>
        <w:rPr/>
        <w:t>Platí to zejména o královských ordonancích o advokacii, které začaly být vydávány velmi brzy, krátce po vzniku advokacie jako zvláštního oboru lidské činnosti.</w:t>
      </w:r>
    </w:p>
    <w:p>
      <w:pPr>
        <w:pStyle w:val="Normal"/>
        <w:autoSpaceDE w:val="false"/>
        <w:rPr/>
      </w:pPr>
      <w:r>
        <w:rPr/>
        <w:t>Jednou z prvních byla ordonance Filipa III. Smělého (1270-1285) z r. 1274, která ukládala advokátům u světských soudů povinnost vykonat přísahu, že</w:t>
      </w:r>
    </w:p>
    <w:p>
      <w:pPr>
        <w:pStyle w:val="Normal"/>
        <w:autoSpaceDE w:val="false"/>
        <w:rPr/>
      </w:pPr>
      <w:r>
        <w:rPr/>
        <w:t>1)budou žalovat jen věci spravedlivé a</w:t>
      </w:r>
    </w:p>
    <w:p>
      <w:pPr>
        <w:pStyle w:val="Normal"/>
        <w:autoSpaceDE w:val="false"/>
        <w:rPr/>
      </w:pPr>
      <w:r>
        <w:rPr/>
        <w:t>2)nebudou požadovat za případ více než 30 tourských liber (livrů, livres tournois).</w:t>
      </w:r>
      <w:r>
        <w:rPr>
          <w:position w:val="6"/>
        </w:rPr>
        <w:t>4)</w:t>
      </w:r>
    </w:p>
    <w:p>
      <w:pPr>
        <w:pStyle w:val="Normal"/>
        <w:autoSpaceDE w:val="false"/>
        <w:rPr/>
      </w:pPr>
      <w:r>
        <w:rPr/>
        <w:t>Přijetí advokátské přísahy záviselo na soudu, který ji mohl odmítnout, jestliže shledal, že uchazeč o advokátské povolání je neschopný nebo nehodný toto povolání vykonávat.</w:t>
      </w:r>
    </w:p>
    <w:p>
      <w:pPr>
        <w:pStyle w:val="Normal"/>
        <w:autoSpaceDE w:val="false"/>
        <w:rPr/>
      </w:pPr>
      <w:r>
        <w:rPr/>
        <w:t>Znění advokátské přísahy bylo upraveno nařízením pařížského soudního dvora z r. 1340. Není bez zajímavosti, že toto nařízení se zmiňuje poprvé o seznamu advokátů, do kterého měli advokáti být zapisováni v pořadí, v jakém vykonali přísahu.</w:t>
      </w:r>
    </w:p>
    <w:p>
      <w:pPr>
        <w:pStyle w:val="Normal"/>
        <w:autoSpaceDE w:val="false"/>
        <w:rPr/>
      </w:pPr>
      <w:r>
        <w:rPr/>
        <w:t>R. 1345 byla vydána ordonance o organizaci pařížského soudního dvora. Tato ordonance, která byla jakousi kodifikací starších právních obyčejů, věnovala značnou pozornost také advokacii. V této souvislosti stanovila mimo jiné, že jména advokátů mají být zapsána v seznamu (in rotulo) a že povolání advokáta mohou provozovat pouze osoby, které vykonaly přísahu.</w:t>
      </w:r>
    </w:p>
    <w:p>
      <w:pPr>
        <w:pStyle w:val="Normal"/>
        <w:autoSpaceDE w:val="false"/>
        <w:rPr/>
      </w:pPr>
      <w:r>
        <w:rPr/>
        <w:t>Ordonancí předepsané znění přísahy stanovilo, že advokáti napříště</w:t>
      </w:r>
    </w:p>
    <w:p>
      <w:pPr>
        <w:pStyle w:val="Normal"/>
        <w:autoSpaceDE w:val="false"/>
        <w:rPr/>
      </w:pPr>
      <w:r>
        <w:rPr/>
        <w:t>1) budou vykonávat své povolání svědomitě a poctivě,</w:t>
      </w:r>
    </w:p>
    <w:p>
      <w:pPr>
        <w:pStyle w:val="Normal"/>
        <w:autoSpaceDE w:val="false"/>
        <w:rPr/>
      </w:pPr>
      <w:r>
        <w:rPr/>
        <w:t>2) nebudou přijímat nespravedlivé věci, kauzy,</w:t>
      </w:r>
    </w:p>
    <w:p>
      <w:pPr>
        <w:pStyle w:val="Normal"/>
        <w:autoSpaceDE w:val="false"/>
        <w:rPr/>
      </w:pPr>
      <w:r>
        <w:rPr/>
        <w:t>3) upozorní předem soudní dvůr, jestliže se spor bude týkat práv krále,</w:t>
      </w:r>
    </w:p>
    <w:p>
      <w:pPr>
        <w:pStyle w:val="Normal"/>
        <w:autoSpaceDE w:val="false"/>
        <w:rPr/>
      </w:pPr>
      <w:r>
        <w:rPr/>
        <w:t>4) nebudou předkládat "nemístné" právní předpisy, které nemají s případem nic společného,</w:t>
      </w:r>
    </w:p>
    <w:p>
      <w:pPr>
        <w:pStyle w:val="Normal"/>
        <w:autoSpaceDE w:val="false"/>
        <w:rPr/>
      </w:pPr>
      <w:r>
        <w:rPr/>
        <w:t>5) nebudou navrhovat nesprávné právní obyčeje (coutumes),</w:t>
      </w:r>
    </w:p>
    <w:p>
      <w:pPr>
        <w:pStyle w:val="Normal"/>
        <w:autoSpaceDE w:val="false"/>
        <w:rPr/>
      </w:pPr>
      <w:r>
        <w:rPr/>
        <w:t>6) budou vybavovat záležitosti co možná nejrychleji, bez prodlení a úskoků,</w:t>
      </w:r>
    </w:p>
    <w:p>
      <w:pPr>
        <w:pStyle w:val="Normal"/>
        <w:autoSpaceDE w:val="false"/>
        <w:rPr/>
      </w:pPr>
      <w:r>
        <w:rPr/>
        <w:t>7) nebudou požadovat na klientovi odměnu ve výši poměrné části vyhrané sporné záležitosti (de quota parte litis),</w:t>
      </w:r>
    </w:p>
    <w:p>
      <w:pPr>
        <w:pStyle w:val="Normal"/>
        <w:autoSpaceDE w:val="false"/>
        <w:rPr/>
      </w:pPr>
      <w:r>
        <w:rPr/>
        <w:t>8) budou přijímat odměnu nejvýše 30 tourských liber za velký případ, za ostatní pak odměnu přiměřenou významu věci a stavu účastníků.</w:t>
      </w:r>
    </w:p>
    <w:p>
      <w:pPr>
        <w:pStyle w:val="Normal"/>
        <w:autoSpaceDE w:val="false"/>
        <w:rPr/>
      </w:pPr>
      <w:r>
        <w:rPr/>
        <w:t>Snad poněkud kuriózně, nikoli však neaktuálně vyznívá povinnost advokátů přicházet k jednáním včas, nesedat si do první lavice a neodcházet bez dovolení.</w:t>
      </w:r>
    </w:p>
    <w:p>
      <w:pPr>
        <w:pStyle w:val="Normal"/>
        <w:autoSpaceDE w:val="false"/>
        <w:rPr/>
      </w:pPr>
      <w:r>
        <w:rPr/>
        <w:t>Mladých či, lépe řečeno, nových advokátů se týkal zákaz předkládat žaloby okamžitě po připuštění advokáta k přísaze, povinnost sledovat a poslouchat vystoupení starých advokátů po dobu nutnou k tomu, aby si osvojili jednak pravidla svého povolání, jednak úřední styl soudního dvora.</w:t>
      </w:r>
    </w:p>
    <w:p>
      <w:pPr>
        <w:pStyle w:val="Normal"/>
        <w:autoSpaceDE w:val="false"/>
        <w:rPr/>
      </w:pPr>
      <w:r>
        <w:rPr/>
        <w:t>Snaha královské moci upravovat svými ordonancemi výkon advokacie nenašla vždy u advokátů potřebné pochopení a souhlas. Naopak, nejednou narazila na jejich odpor. Tak např. pařížští advokáti vzali na vědomí povinnost plnit určité přesně stanovené sociální úkoly (jako např. poskytovat bezplatnou právní pomoc chudým žalobcům či jiným účastníkům sporu), avšak postavili se proti předpisům, které se už do 15. století snažily upravovat v zájmu klientů advokátské tarify a odměny. V této souvislosti je třeba připomenout dvě věci: Předně to, že advokátské tarify nebyly nikdy pevně stanoveny, což dávalo advokátům jistou volnost ve stanovení výše odměny, a za druhé, že nespokojený klient měl možnost požádat soudní dvůr o vypočítání odměny advokátovi. Tento prostředek se však ukázal nejednou jako ošidný. Svědčí o tom případ slavného advokáta Jacquese Maréchala, kterému soudní dvůr r. 1503 přiznal vyšší honorář, než Maréchal požadoval, a to se zdůvodněním, že "spis je krátký, ale dokonalý a advokát je vynikající."</w:t>
      </w:r>
      <w:r>
        <w:rPr>
          <w:position w:val="6"/>
        </w:rPr>
        <w:t>5)</w:t>
      </w:r>
    </w:p>
    <w:p>
      <w:pPr>
        <w:pStyle w:val="Normal"/>
        <w:autoSpaceDE w:val="false"/>
        <w:rPr/>
      </w:pPr>
      <w:r>
        <w:rPr/>
        <w:t>Advokáti neplnili často povinnost vyznačit na svých spisech požadovanou odměnu, což samozřejmě ztěžovalo kontrolu. Nápravu měla zjednat ordonance Jindřicha III. (1574-1589), označovaná běžně jako Ordonance z Blois (Ordonnance de Blois). Tato ordonance připomínala advokátům povinnost vyznačovat na spisech výši odměny pod pohrůžkou zvýšení daní v případě nesplnění. Ani toto opatření však nemělo úspěch.</w:t>
      </w:r>
    </w:p>
    <w:p>
      <w:pPr>
        <w:pStyle w:val="Normal"/>
        <w:autoSpaceDE w:val="false"/>
        <w:rPr/>
      </w:pPr>
      <w:r>
        <w:rPr/>
        <w:t>Dalším pokusem o zjednání nápravy se stalo r. 1602 nařízení pařížského soudního dvora, které obnovilo předchozí příkazy. Vydání tohoto předpisu, schvalovaného i tak významnými právníky, jako byl např. Guy Coquille, však narazilo na masivní odpor advokátů, kteří prohlásili, že nařízení je namířeno proti důstojnosti jejich povolání a že ověřování výše odměn je urážlivé.</w:t>
      </w:r>
    </w:p>
    <w:p>
      <w:pPr>
        <w:pStyle w:val="Normal"/>
        <w:autoSpaceDE w:val="false"/>
        <w:rPr/>
      </w:pPr>
      <w:r>
        <w:rPr/>
        <w:t>I když advokáti současně souhlasili s jistým snížením svých odměn, mezi nimi a parlamentem propukl proslulý konflikt. Pařížský soudní dvůr totiž trval na svém a dal vzpurným advokátům na vybranou: Buď se podřídit nebo se dát vyškrtnout ze seznamu advokátů. Advokáti na toto ultimatum odpověděli stávkou (!). Spočívala v tom, že přes příkazy soudního dvora přestali k soudu docházet a plnit tam své advokátské úkoly. Stávka, podporovaná zdrcující většinou advokátů a narušující chod soudnictví, přiměla nakonec k zásahu Jindřicha IV. (1589-1610). Ten sáhl, podobně jako v případě Nantského ediktu ke kompromisu: Spočíval v tom, že král sice potvrdil nařízení soudního dvora, ale současně ustanovil vyškrtnuté advokáty ve funkcích. Navíc bylo při tajných jednáních dohodnuto, že se ordonance má ponechat v klidu, to jest, nevykonávat. Kompromis byl ve svých důsledcích porážkou královské moci.</w:t>
      </w:r>
    </w:p>
    <w:p>
      <w:pPr>
        <w:pStyle w:val="Normal"/>
        <w:autoSpaceDE w:val="false"/>
        <w:rPr/>
      </w:pPr>
      <w:r>
        <w:rPr/>
        <w:t>Přes tento neúspěch ani královská moc ani soudní dvory neustaly ve svém zasahování do advokacie a její organizace a činnosti.</w:t>
      </w:r>
    </w:p>
    <w:p>
      <w:pPr>
        <w:pStyle w:val="Normal"/>
        <w:autoSpaceDE w:val="false"/>
        <w:rPr/>
      </w:pPr>
      <w:r>
        <w:rPr/>
        <w:t>K řadě takových zásahů došlo ještě během 17. století.</w:t>
      </w:r>
    </w:p>
    <w:p>
      <w:pPr>
        <w:pStyle w:val="Normal"/>
        <w:autoSpaceDE w:val="false"/>
        <w:rPr/>
      </w:pPr>
      <w:r>
        <w:rPr/>
        <w:t>V této souvislosti lze připomenout např. ordonanci o občanském soudním řízení, známou také pod názvem Ludvíkův zákoník (Code Louis) z r. 1667. Tato ordonance nařizovala každoroční sestavování seznamu advokátů. Soudní dvůr svěřil jeho sestavení a vedení advokátskému sdružení (ordre).</w:t>
      </w:r>
    </w:p>
    <w:p>
      <w:pPr>
        <w:pStyle w:val="Normal"/>
        <w:autoSpaceDE w:val="false"/>
        <w:rPr/>
      </w:pPr>
      <w:r>
        <w:rPr/>
        <w:t>R. 1693 soudní dvůr zakázal mladým či, jinak řečeno, novým advokátům podepisovat spisy před uplynutím svého dvouletého zápisu v seznamu advokátů. Současně stanovil, že advokátní sdružení má pořizovat každoročně seznam advokátů s uvedením data jejich přijetí a uložit tento seznam v kanceláři soudního dvora. První takový seznam se jmény 240 advokátů byl vypracován v listopadu 1696.</w:t>
      </w:r>
    </w:p>
    <w:p>
      <w:pPr>
        <w:pStyle w:val="Normal"/>
        <w:autoSpaceDE w:val="false"/>
        <w:rPr/>
      </w:pPr>
      <w:r>
        <w:rPr/>
        <w:t>V sedmdesátých letech 18. století zasáhly nejen do soudnictví, ale i do advokacie reformy kancléře Maupeou. Spočívaly mimo jiné v reorganizaci pařížského soudního dvora, jehož členové podali masovou demisi na protest proti reformnímu ediktu z prosince 1770. Maupeou, který stál v konfliktu na straně krále proti soudnímu dvoru, nahradil soudní dvůr komisí, složenou ze členů a zpravodajů státní rady. Advokáti, kteří odmítali s takto reformovaným soudním dvorem spolupracovat, měli být postiženi ediktem z r. 1771. Ten změnil advokáty z příslušníků svobodného povolání na soudem ustanovené úředníky.</w:t>
      </w:r>
    </w:p>
    <w:p>
      <w:pPr>
        <w:pStyle w:val="Normal"/>
        <w:autoSpaceDE w:val="false"/>
        <w:rPr/>
      </w:pPr>
      <w:r>
        <w:rPr/>
        <w:t>Krize soudnictví, kterou reformy a následující odpor soudů a advokátů vyvolaly, byla zažehnána po smrti Ludvíka XV. (1715-1774) r. 1774, kdy došlo k obnovení předreformního stavu.</w:t>
      </w:r>
    </w:p>
    <w:p>
      <w:pPr>
        <w:pStyle w:val="Normal"/>
        <w:autoSpaceDE w:val="false"/>
        <w:rPr/>
      </w:pPr>
      <w:r>
        <w:rPr/>
        <w:t xml:space="preserve">Už předchozí stručný přehled naznačuje, že výkon advokátského povolání byl upravován zpočátku hlavně královskými ordonancemi, později četnými, přesně formulovanými prováděcími nařízeními </w:t>
      </w:r>
      <w:r>
        <w:rPr>
          <w:lang w:val="fr-FR"/>
        </w:rPr>
        <w:t>(arr</w:t>
      </w:r>
      <w:r>
        <w:rPr>
          <w:rFonts w:cs="Tms Rmn;Times New Roman" w:ascii="Tms Rmn;Times New Roman" w:hAnsi="Tms Rmn;Times New Roman"/>
          <w:lang w:val="fr-FR"/>
        </w:rPr>
        <w:t>ę</w:t>
      </w:r>
      <w:r>
        <w:rPr>
          <w:lang w:val="fr-FR"/>
        </w:rPr>
        <w:t>ts de r</w:t>
      </w:r>
      <w:r>
        <w:rPr>
          <w:rFonts w:cs="Tms Rmn;Times New Roman" w:ascii="Tms Rmn;Times New Roman" w:hAnsi="Tms Rmn;Times New Roman"/>
          <w:lang w:val="fr-FR"/>
        </w:rPr>
        <w:t>č</w:t>
      </w:r>
      <w:r>
        <w:rPr>
          <w:lang w:val="fr-FR"/>
        </w:rPr>
        <w:t>glement)</w:t>
      </w:r>
      <w:r>
        <w:rPr/>
        <w:t xml:space="preserve"> soudního dvora.</w:t>
      </w:r>
      <w:r>
        <w:rPr>
          <w:position w:val="6"/>
        </w:rPr>
        <w:t>6)</w:t>
      </w:r>
    </w:p>
    <w:p>
      <w:pPr>
        <w:pStyle w:val="Normal"/>
        <w:autoSpaceDE w:val="false"/>
        <w:rPr/>
      </w:pPr>
      <w:r>
        <w:rPr/>
        <w:t>Činnost advokátů však nebyla usměrňována jen státem, ale také advokátským profesním sdružením, jehož nezanedbatelná úloha v tomto ohledu byla ve většině případů státem respektována.</w:t>
      </w:r>
    </w:p>
    <w:p>
      <w:pPr>
        <w:pStyle w:val="Normal"/>
        <w:autoSpaceDE w:val="false"/>
        <w:rPr/>
      </w:pPr>
      <w:r>
        <w:rPr/>
        <w:t>Tím se dostáváme k dalšímu činiteli, který činnost francouzských předrevolučních advokátů usměrňoval a utvářel, totiž k advokátskému profesnímu sdružení.</w:t>
      </w:r>
    </w:p>
    <w:p>
      <w:pPr>
        <w:pStyle w:val="Normal"/>
        <w:autoSpaceDE w:val="false"/>
        <w:rPr/>
      </w:pPr>
      <w:r>
        <w:rPr/>
        <w:t>Jeho počátky tkví v hluboké minulosti.</w:t>
      </w:r>
    </w:p>
    <w:p>
      <w:pPr>
        <w:pStyle w:val="Normal"/>
        <w:autoSpaceDE w:val="false"/>
        <w:rPr/>
      </w:pPr>
      <w:r>
        <w:rPr/>
        <w:t>V zásadě se dá říci, že francouzští advokáti se snažili už od 14. století organizovat a sami - vedle státu a někdy i proti státu - dohlížet na řádné uplatňování a zachovávání dobrých zásad a pravidel. Toto úsilí však nebylo hned spojeno s ustavením a vytvořením nějaké samostatné advokátské organizace.</w:t>
      </w:r>
    </w:p>
    <w:p>
      <w:pPr>
        <w:pStyle w:val="Normal"/>
        <w:autoSpaceDE w:val="false"/>
        <w:rPr/>
      </w:pPr>
      <w:r>
        <w:rPr/>
        <w:t>Ukazuje se totiž, že advokáti byli zpočátku nuceni spojit se v jednom sdružení s prokurátory soudního dvora, kteří byli už od 14. století členy bratrstva sv. Mikuláše. Spojeni s prokurátory v jednom bratrstvu zůstali advokáti i po vytvoření nového bratrstva sv. Mikuláše počátkem 15. století.</w:t>
      </w:r>
    </w:p>
    <w:p>
      <w:pPr>
        <w:pStyle w:val="Normal"/>
        <w:autoSpaceDE w:val="false"/>
        <w:rPr/>
      </w:pPr>
      <w:r>
        <w:rPr/>
        <w:t>V tomto bratrstvu se při příležitosti valné hromady "Společenstva advokátů a prokurátorů" (Communauté des avocats et procureurs) projednávaly nejrůznější otázky včetně hmotných i morálních zájmů advokátů a prokurátorů, ochrany jejich práv atd.</w:t>
      </w:r>
    </w:p>
    <w:p>
      <w:pPr>
        <w:pStyle w:val="Normal"/>
        <w:autoSpaceDE w:val="false"/>
        <w:rPr/>
      </w:pPr>
      <w:r>
        <w:rPr/>
        <w:t>Společenstvo mělo své stálé zástupce (procureurs de la communauté) a výběrčího (receveur). Zástupci či představení společenstva vystupovali jako prostředníci mezi společenstvem a soudními dvory, královskými úředníky atd. Jedním z jejich úkolů bylo také oznamovat porušování profesních pravidel "spolubratřími" (confr res) či, jinak řečeno, členy bratrstva či společenstva. Není bez zajímavosti, že zástupci společenstva byli voleni spíš z řad advokátů než prokurátorů. Souviselo to patrně i s vyšším společenským postavením advokátů.</w:t>
      </w:r>
    </w:p>
    <w:p>
      <w:pPr>
        <w:pStyle w:val="Normal"/>
        <w:autoSpaceDE w:val="false"/>
        <w:rPr/>
      </w:pPr>
      <w:r>
        <w:rPr/>
        <w:t>Spojení advokátů s prokurátory nebylo patrně nejšťastnějším organizačním řešením. Naznačuje to do jisté míry i počínání advokátů, kteří sice nikdy bratrstvo sv. Mikuláše, jak se společenstvo advokátů a prokurátorů oficiálně nazývalo, neopustili, ale přestali se postupně zajímat o jeho záležitosti. V souvislosti s tím lze pozorovat, že advokáti, kteří formálně zůstávají členy bratrstva, kladou stále větší důraz na své vlastní záležitosti a problémy. Svědčí o tom skutečnost, že svěřovali projednávání určitých záležitostí kolektivu starších advokátů se stařešinou (doyen), který měl v tomto kolektivu jakési výsadní postavení.</w:t>
      </w:r>
    </w:p>
    <w:p>
      <w:pPr>
        <w:pStyle w:val="Normal"/>
        <w:autoSpaceDE w:val="false"/>
        <w:rPr/>
      </w:pPr>
      <w:r>
        <w:rPr/>
        <w:t>Později si advokáti začali volit nového představitele, staršího - "berlonosce" (bâtonnier des avocats), který nosil berlu (bâton) sv. Mikuláše.</w:t>
      </w:r>
    </w:p>
    <w:p>
      <w:pPr>
        <w:pStyle w:val="Normal"/>
        <w:autoSpaceDE w:val="false"/>
        <w:rPr/>
      </w:pPr>
      <w:r>
        <w:rPr/>
        <w:t>Starší či starosta byl volen každoročně bývalými starosty na návrh starosty právě úřadujícího. I když se v zásadě uplatňovalo při výběru pořadí podle služebního stáří (l'ordre d'ancienneté), starostou se nemusel zákonitě stát nejstarší advokát. Mimo jiné se při výběru přihlíželo i ke zdravotnímu stavu a pověsti kandidáta.</w:t>
      </w:r>
    </w:p>
    <w:p>
      <w:pPr>
        <w:pStyle w:val="Normal"/>
        <w:autoSpaceDE w:val="false"/>
        <w:rPr/>
      </w:pPr>
      <w:r>
        <w:rPr/>
        <w:t>Staršímu či starostovi pomáhala rada, složená jednak z bývalých starších, jednak z tzv. deputace (députation), to jest volených zástupců. Členové "deputace" byli až do r. 1781 voleni tzv. lavicemi (bancs) advokátů.</w:t>
      </w:r>
      <w:r>
        <w:rPr>
          <w:position w:val="6"/>
        </w:rPr>
        <w:t>7)</w:t>
      </w:r>
      <w:r>
        <w:rPr/>
        <w:t xml:space="preserve"> Každá z lavic, kterých bylo 11-12, volila v zásadě po dvou zástupcích. Po r. 1781, kdy advokáti byli rozděleni do skupin (říkalo se jim "colonnes"), každá skupina volila rovněž po dvou zástupcích či, jinak řečeno, členech deputace.</w:t>
      </w:r>
    </w:p>
    <w:p>
      <w:pPr>
        <w:pStyle w:val="Normal"/>
        <w:autoSpaceDE w:val="false"/>
        <w:rPr/>
      </w:pPr>
      <w:r>
        <w:rPr/>
        <w:t>Zbývá jen dodat, že starší či starosta vytlačil postupně původního stařešinu advokátů.</w:t>
      </w:r>
    </w:p>
    <w:p>
      <w:pPr>
        <w:pStyle w:val="Normal"/>
        <w:autoSpaceDE w:val="false"/>
        <w:rPr/>
      </w:pPr>
      <w:r>
        <w:rPr/>
        <w:t>Starší a jeho rádci dozírali na přísné zachovávání královských ordonancí, předpisů vydávaných soudním dvorem i obyčejů, které se vyvinuly v profesním sdružení advokátů. Jak uvádějí někteří autoři (např. Olivier-Martin)</w:t>
      </w:r>
      <w:r>
        <w:rPr>
          <w:position w:val="6"/>
        </w:rPr>
        <w:t>8)</w:t>
      </w:r>
      <w:r>
        <w:rPr/>
        <w:t>, byly právě tyto obyčeje důsledně zachovávány. Staršímu se předkládaly stížnosti a žaloby na advokáty, kteří porušili právní předpisy a kázeň. Stížnosti a oznámení podávali především "spolubratří", to jest členové sdružení. Podávaly je i soudní dvory. Stížnosti a žaloby menší důležitosti řešil starosta sám, významnější společně s královskými úředníky a soudním dvorem.</w:t>
      </w:r>
    </w:p>
    <w:p>
      <w:pPr>
        <w:pStyle w:val="Normal"/>
        <w:autoSpaceDE w:val="false"/>
        <w:rPr/>
      </w:pPr>
      <w:r>
        <w:rPr/>
        <w:t>Starší a jeho rada měli právo potrestat provinilce kázeňsky. Krajním trestem bylo vyškrtnutí ze seznamu advokátů. Proti tomuto trestu však bylo možno se odvolat k soudnímu dvoru. Ten však ve většině případů starostovo rozhodnutí potvrdil. Navíc soudní dvůr mohl sám provinilce se souhlasem krále a jeho rady potrestat.</w:t>
      </w:r>
      <w:r>
        <w:rPr>
          <w:position w:val="6"/>
        </w:rPr>
        <w:t>9)</w:t>
      </w:r>
    </w:p>
    <w:p>
      <w:pPr>
        <w:pStyle w:val="Normal"/>
        <w:autoSpaceDE w:val="false"/>
        <w:rPr/>
      </w:pPr>
      <w:r>
        <w:rPr/>
        <w:t>Advokátské sdružení a jeho orgány samozřejmě nepostihovaly jen své členy, ale naopak se jich na druhé straně také energicky zastávaly. V zásadě se tak dělo už velmi brzy.</w:t>
      </w:r>
      <w:r>
        <w:rPr>
          <w:position w:val="6"/>
        </w:rPr>
        <w:t>10)</w:t>
      </w:r>
    </w:p>
    <w:p>
      <w:pPr>
        <w:pStyle w:val="Normal"/>
        <w:autoSpaceDE w:val="false"/>
        <w:rPr/>
      </w:pPr>
      <w:r>
        <w:rPr/>
        <w:t>Advokáti u soudního dvora byli pokládáni za jeho pomocníky. Jejich úkolem nebylo jen zastupovat strany, ale také pomáhat soudci při objasnění a řešení té které věci a přispět svými vystoupeními, stanovisky a argumenty i ke zformulování rozsudku. Že tím byla a je práce soudců ulehčena, není jistě třeba zvlášť zdůrazňovat. V předrevoluční Francii byl takový přínos advokátů oceňován do jisté míry i tím, že někteří, pochopitelně výborní advokáti byli zváni k tomu, aby zasedali v soudcově radě. Samozřejmě s výhradou, že v daném případě nezastupovali nikdy žádnou ze stran sporu.</w:t>
      </w:r>
    </w:p>
    <w:p>
      <w:pPr>
        <w:pStyle w:val="Normal"/>
        <w:autoSpaceDE w:val="false"/>
        <w:rPr/>
      </w:pPr>
      <w:r>
        <w:rPr/>
        <w:t>Zbývá jen dodat, že u soudního dvora vystupovali jen někteří advokáti. Jiní působili spíš v Châtelet.</w:t>
      </w:r>
    </w:p>
    <w:p>
      <w:pPr>
        <w:pStyle w:val="Normal"/>
        <w:autoSpaceDE w:val="false"/>
        <w:rPr/>
      </w:pPr>
      <w:r>
        <w:rPr/>
        <w:t>Organizace francouzské advokacie, o níž jsme mluvili, se nevytvořila okamžitě, ale vyvíjela se, jak jsme viděli, po dlouhou dobu. S výjimkou kritického období reforem kancléře Maupeou fungovala až do Velké francouzské buržoazní revoluce. Definitivní podoby nabyla během 18. století.</w:t>
      </w:r>
    </w:p>
    <w:p>
      <w:pPr>
        <w:pStyle w:val="Normal"/>
        <w:autoSpaceDE w:val="false"/>
        <w:rPr/>
      </w:pPr>
      <w:r>
        <w:rPr/>
        <w:t>Právní povaha předrevoluční advokátské profesní organizace není, pokud se nemýlím, v právněhistorické vědě plně a jednoznačně určena. O odpověď na tuto otázku se pokusil už před lety Olivier-Martin, který dospěl k následujícím závěrům:</w:t>
      </w:r>
      <w:r>
        <w:rPr>
          <w:position w:val="6"/>
        </w:rPr>
        <w:t>11)</w:t>
      </w:r>
    </w:p>
    <w:p>
      <w:pPr>
        <w:pStyle w:val="Normal"/>
        <w:autoSpaceDE w:val="false"/>
        <w:rPr/>
      </w:pPr>
      <w:r>
        <w:rPr/>
        <w:t>1) Francouzští předrevoluční advokáti neusilovali o vytvoření organizační formy, jako byly např. cechy,</w:t>
      </w:r>
    </w:p>
    <w:p>
      <w:pPr>
        <w:pStyle w:val="Normal"/>
        <w:autoSpaceDE w:val="false"/>
        <w:rPr/>
      </w:pPr>
      <w:r>
        <w:rPr/>
        <w:t>2) nechtěli se stát, na rozdíl od prokurátorů, pevnější organizační jednotkou,</w:t>
      </w:r>
    </w:p>
    <w:p>
      <w:pPr>
        <w:pStyle w:val="Normal"/>
        <w:autoSpaceDE w:val="false"/>
        <w:rPr/>
      </w:pPr>
      <w:r>
        <w:rPr/>
        <w:t>3) jejich profesní sdružení nebylo právnickou osobou, ale pouhým "stavem" (ordre) či "komorou" (barreau),</w:t>
      </w:r>
      <w:r>
        <w:rPr>
          <w:position w:val="6"/>
        </w:rPr>
        <w:t>12)</w:t>
      </w:r>
    </w:p>
    <w:p>
      <w:pPr>
        <w:pStyle w:val="Normal"/>
        <w:autoSpaceDE w:val="false"/>
        <w:rPr/>
      </w:pPr>
      <w:r>
        <w:rPr/>
        <w:t>4) nechtěli, aby se o nich mluvilo jako o "společenstvu advokátů" (communauté des avocats), protože si sice chtěli podržet jisté výhody, ale nechtěli nést rizika.</w:t>
      </w:r>
    </w:p>
    <w:p>
      <w:pPr>
        <w:pStyle w:val="Normal"/>
        <w:autoSpaceDE w:val="false"/>
        <w:rPr/>
      </w:pPr>
      <w:r>
        <w:rPr/>
        <w:t>Přes všechny tyto momenty je však nesporné, že advokátská profesní organizace plnila určité úkoly, které z ní objektivně dělaly pevnější organizační jednotku.</w:t>
      </w:r>
    </w:p>
    <w:p>
      <w:pPr>
        <w:pStyle w:val="Normal"/>
        <w:autoSpaceDE w:val="false"/>
        <w:rPr/>
      </w:pPr>
      <w:r>
        <w:rPr/>
        <w:t>Snad i proto byla na počátku Velké francouzské buržoazní revoluce označena - nepochybně v intencích boje proti institucím "starého režimu" ze "korporací" či "řád advokátů". Tato charakteristika, kterou v Ústavodárném shromáždění podal advokát Bergasse, poslanec třetího stavu za senešalství lyonské, vedla nakonec v historických podmínkách revoluce až k potlačení advokacie.</w:t>
      </w:r>
    </w:p>
    <w:p>
      <w:pPr>
        <w:pStyle w:val="Normal"/>
        <w:autoSpaceDE w:val="false"/>
        <w:rPr/>
      </w:pPr>
      <w:r>
        <w:rPr/>
        <w:t>Za jakých okolností se tak stalo a jaké důsledky tento krok měl, však už není předmětem tohoto příspěvku.</w:t>
      </w:r>
    </w:p>
    <w:p>
      <w:pPr>
        <w:pStyle w:val="Normal"/>
        <w:autoSpaceDE w:val="false"/>
        <w:rPr/>
      </w:pPr>
      <w:r>
        <w:rPr/>
      </w:r>
    </w:p>
    <w:p>
      <w:pPr>
        <w:pStyle w:val="Normal"/>
        <w:autoSpaceDE w:val="false"/>
        <w:rPr>
          <w:iCs/>
        </w:rPr>
      </w:pPr>
      <w:r>
        <w:rPr>
          <w:iCs/>
        </w:rPr>
        <w:t>Poznámky</w:t>
      </w:r>
    </w:p>
    <w:p>
      <w:pPr>
        <w:pStyle w:val="Normal"/>
        <w:autoSpaceDE w:val="false"/>
        <w:rPr/>
      </w:pPr>
      <w:r>
        <w:rPr>
          <w:position w:val="6"/>
        </w:rPr>
        <w:t xml:space="preserve"> </w:t>
      </w:r>
      <w:r>
        <w:rPr>
          <w:position w:val="6"/>
        </w:rPr>
        <w:t xml:space="preserve">1) </w:t>
      </w:r>
      <w:r>
        <w:rPr/>
        <w:t>K jejich úloze ve vztahu ke stranám i k soudci srv. F. Olivier-Martin, L'organisation corporative de la France d'ancien régime, Paris 1938, str. 312.</w:t>
      </w:r>
    </w:p>
    <w:p>
      <w:pPr>
        <w:pStyle w:val="Normal"/>
        <w:autoSpaceDE w:val="false"/>
        <w:rPr/>
      </w:pPr>
      <w:r>
        <w:rPr>
          <w:position w:val="6"/>
        </w:rPr>
        <w:t xml:space="preserve"> </w:t>
      </w:r>
      <w:r>
        <w:rPr>
          <w:position w:val="6"/>
        </w:rPr>
        <w:t xml:space="preserve">2) </w:t>
      </w:r>
      <w:r>
        <w:rPr/>
        <w:t>Srv. blíže např. Delachenal, Histoire des Avocats du Parlement de Paris, 1300-1600, Paris 1885.</w:t>
      </w:r>
    </w:p>
    <w:p>
      <w:pPr>
        <w:pStyle w:val="Normal"/>
        <w:autoSpaceDE w:val="false"/>
        <w:rPr/>
      </w:pPr>
      <w:r>
        <w:rPr>
          <w:position w:val="6"/>
        </w:rPr>
        <w:t xml:space="preserve"> </w:t>
      </w:r>
      <w:r>
        <w:rPr>
          <w:position w:val="6"/>
        </w:rPr>
        <w:t xml:space="preserve">3) </w:t>
      </w:r>
      <w:r>
        <w:rPr/>
        <w:t>Srv. blíže např. E. Bos, Les Avocats au Conseil du Roi. Etude sur l'ancien régime judiciaire de la France, Paris 1881.</w:t>
      </w:r>
    </w:p>
    <w:p>
      <w:pPr>
        <w:pStyle w:val="Normal"/>
        <w:autoSpaceDE w:val="false"/>
        <w:rPr/>
      </w:pPr>
      <w:r>
        <w:rPr>
          <w:position w:val="6"/>
        </w:rPr>
        <w:t xml:space="preserve"> </w:t>
      </w:r>
      <w:r>
        <w:rPr>
          <w:position w:val="6"/>
        </w:rPr>
        <w:t xml:space="preserve">4) </w:t>
      </w:r>
      <w:r>
        <w:rPr/>
        <w:t>Není bez zajímavosti, že podobná opatření, směřující k upevnění kázně advokátů u církevních soudů přijal téhož roku také lyonský církevní koncil.</w:t>
      </w:r>
    </w:p>
    <w:p>
      <w:pPr>
        <w:pStyle w:val="Normal"/>
        <w:autoSpaceDE w:val="false"/>
        <w:rPr/>
      </w:pPr>
      <w:r>
        <w:rPr>
          <w:position w:val="6"/>
        </w:rPr>
        <w:t xml:space="preserve"> </w:t>
      </w:r>
      <w:r>
        <w:rPr>
          <w:position w:val="6"/>
        </w:rPr>
        <w:t xml:space="preserve">5) </w:t>
      </w:r>
      <w:r>
        <w:rPr/>
        <w:t>Srv. Olivier-Martin, L'organisation, str. 319.</w:t>
      </w:r>
    </w:p>
    <w:p>
      <w:pPr>
        <w:pStyle w:val="Normal"/>
        <w:autoSpaceDE w:val="false"/>
        <w:rPr/>
      </w:pPr>
      <w:r>
        <w:rPr>
          <w:position w:val="6"/>
        </w:rPr>
        <w:t xml:space="preserve"> </w:t>
      </w:r>
      <w:r>
        <w:rPr>
          <w:position w:val="6"/>
        </w:rPr>
        <w:t xml:space="preserve">6) </w:t>
      </w:r>
      <w:r>
        <w:rPr/>
        <w:t>Soupis povinností, stanovených akty soudního dvora, uveřejnil De la Roche-Flavin ve svém díle "Treize livres des Parlaments de France" (1613).</w:t>
      </w:r>
    </w:p>
    <w:p>
      <w:pPr>
        <w:pStyle w:val="Normal"/>
        <w:autoSpaceDE w:val="false"/>
        <w:rPr/>
      </w:pPr>
      <w:r>
        <w:rPr>
          <w:position w:val="6"/>
        </w:rPr>
        <w:t xml:space="preserve"> </w:t>
      </w:r>
      <w:r>
        <w:rPr>
          <w:position w:val="6"/>
        </w:rPr>
        <w:t xml:space="preserve">7) </w:t>
      </w:r>
      <w:r>
        <w:rPr/>
        <w:t>Tyto "lavice" (bancs) nebyly ničím jiným než kancelářemi, umístěnými na Velké galerii soudního paláce. Advokáti v nich přijímali své klienty, zpracovávali listiny atd.</w:t>
      </w:r>
    </w:p>
    <w:p>
      <w:pPr>
        <w:pStyle w:val="Normal"/>
        <w:autoSpaceDE w:val="false"/>
        <w:rPr/>
      </w:pPr>
      <w:r>
        <w:rPr>
          <w:position w:val="6"/>
        </w:rPr>
        <w:t xml:space="preserve"> </w:t>
      </w:r>
      <w:r>
        <w:rPr>
          <w:position w:val="6"/>
        </w:rPr>
        <w:t xml:space="preserve">8) </w:t>
      </w:r>
      <w:r>
        <w:rPr/>
        <w:t>Srv. Olivier-Martin, L'organisation, str. 318.</w:t>
      </w:r>
    </w:p>
    <w:p>
      <w:pPr>
        <w:pStyle w:val="Normal"/>
        <w:autoSpaceDE w:val="false"/>
        <w:rPr/>
      </w:pPr>
      <w:r>
        <w:rPr>
          <w:position w:val="6"/>
        </w:rPr>
        <w:t xml:space="preserve"> </w:t>
      </w:r>
      <w:r>
        <w:rPr>
          <w:position w:val="6"/>
        </w:rPr>
        <w:t xml:space="preserve">9) </w:t>
      </w:r>
      <w:r>
        <w:rPr/>
        <w:t>Svědčí o tom rozsudek pařížského soudního dvora ze 4. září 1734, kterým byl advokát vyškrtnut pro urážku strany. Srv. Code Louis XV, t. V, str. 362.</w:t>
      </w:r>
    </w:p>
    <w:p>
      <w:pPr>
        <w:pStyle w:val="Normal"/>
        <w:autoSpaceDE w:val="false"/>
        <w:rPr/>
      </w:pPr>
      <w:r>
        <w:rPr>
          <w:position w:val="6"/>
        </w:rPr>
        <w:t xml:space="preserve">10) </w:t>
      </w:r>
      <w:r>
        <w:rPr/>
        <w:t>Srv. Delachenal, Histoire, str. 222, kde se píše o zákroku advokátského sdružení v zájmu svobody obhajoby už někdy koncem 15. století.</w:t>
      </w:r>
    </w:p>
    <w:p>
      <w:pPr>
        <w:pStyle w:val="Normal"/>
        <w:autoSpaceDE w:val="false"/>
        <w:rPr/>
      </w:pPr>
      <w:r>
        <w:rPr>
          <w:position w:val="6"/>
        </w:rPr>
        <w:t xml:space="preserve">11) </w:t>
      </w:r>
      <w:r>
        <w:rPr/>
        <w:t>Srv. Olivier-Martin, L'organisation, str. 315.</w:t>
      </w:r>
    </w:p>
    <w:p>
      <w:pPr>
        <w:pStyle w:val="Normal"/>
        <w:autoSpaceDE w:val="false"/>
        <w:rPr/>
      </w:pPr>
      <w:r>
        <w:rPr>
          <w:position w:val="6"/>
        </w:rPr>
        <w:t xml:space="preserve">12) </w:t>
      </w:r>
      <w:r>
        <w:rPr/>
        <w:t>Oba tyto názvy se objevily až v 16. stolet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Kolik dnů představují čtyři písmena?</w:t>
      </w:r>
    </w:p>
    <w:p>
      <w:pPr>
        <w:pStyle w:val="Normal"/>
        <w:autoSpaceDE w:val="false"/>
        <w:rPr>
          <w:b/>
          <w:b/>
          <w:i/>
          <w:i/>
          <w:iCs/>
        </w:rPr>
      </w:pPr>
      <w:r>
        <w:rPr>
          <w:b/>
          <w:i/>
          <w:iCs/>
        </w:rPr>
      </w:r>
    </w:p>
    <w:p>
      <w:pPr>
        <w:pStyle w:val="Normal"/>
        <w:autoSpaceDE w:val="false"/>
        <w:rPr/>
      </w:pPr>
      <w:r>
        <w:rPr/>
        <w:t>Naleznu slova vysvětlení pro své klienty?</w:t>
      </w:r>
    </w:p>
    <w:p>
      <w:pPr>
        <w:pStyle w:val="Normal"/>
        <w:autoSpaceDE w:val="false"/>
        <w:rPr/>
      </w:pPr>
      <w:r>
        <w:rPr/>
        <w:t>Žaloba o vyklizení přístřeší situovaného v domě na náměstí bratří Synků je datována dnem 23. září 1992. Důvody jsou pochopitelné - odpůrci odebírají elektrickou energii z rozvodu určeného pro domovní osvětlení a jsou připojeni na domovní elektroměr. Přístřeší užívají bez právního důvodu.</w:t>
      </w:r>
    </w:p>
    <w:p>
      <w:pPr>
        <w:pStyle w:val="Normal"/>
        <w:autoSpaceDE w:val="false"/>
        <w:rPr/>
      </w:pPr>
      <w:r>
        <w:rPr/>
        <w:t>Příslušný obvodní soud pod čj. 15 C 536/92 dne 25. ledna 1993 žalobě vyhověl. Potud by se vše zdálo v pořádku. Jenže...</w:t>
      </w:r>
    </w:p>
    <w:p>
      <w:pPr>
        <w:pStyle w:val="Normal"/>
        <w:autoSpaceDE w:val="false"/>
        <w:rPr/>
      </w:pPr>
      <w:r>
        <w:rPr/>
        <w:t>14. května 1993 podal jeden z odpůrců včas odvolání. Z městského soudu v Praze se spis vrátil na obvodní soud s pokynem, aby bylo vydáno opravné usnesení, neboť ve výroku rozsudku je omylem napsáno "nábřeží Synků" namísto správně žalovaného "náměstí Synků". Opravné usnesení bylo do mé kanceláře doručeno po patnácti měsících a dvou dnech od vynesení rozsudku.</w:t>
      </w:r>
    </w:p>
    <w:p>
      <w:pPr>
        <w:pStyle w:val="Normal"/>
        <w:autoSpaceDE w:val="false"/>
        <w:rPr/>
      </w:pPr>
      <w:r>
        <w:rPr/>
        <w:t>Nyní je spis opět na městském soudu v Praze (21 Co 119/94). Zatím se nic neděje (8. listopadu 1994). Od podání žaloby uplynulo více než sedmkrát sto dní.</w:t>
      </w:r>
    </w:p>
    <w:p>
      <w:pPr>
        <w:pStyle w:val="Normal"/>
        <w:autoSpaceDE w:val="false"/>
        <w:rPr/>
      </w:pPr>
      <w:r>
        <w:rPr/>
        <w:t>Za sedmkrát sto dní by se Napoleon stihl sedmkrát vrátit z Elby a prohrát sedmkrát u Waterloo. Moji klienti - pokud by nebyli v právu - by za stejnou dobu nestihli prohrát ani tento jediný soudní spor.</w:t>
      </w:r>
    </w:p>
    <w:p>
      <w:pPr>
        <w:pStyle w:val="Normal"/>
        <w:autoSpaceDE w:val="false"/>
        <w:rPr/>
      </w:pPr>
      <w:r>
        <w:rPr/>
        <w:t>Ano, a v tom je ta útěcha...</w:t>
      </w:r>
    </w:p>
    <w:p>
      <w:pPr>
        <w:pStyle w:val="Normal"/>
        <w:autoSpaceDE w:val="false"/>
        <w:rPr/>
      </w:pPr>
      <w:r>
        <w:rPr/>
        <w:t>JUDr. PhDr. Stanislav Balík</w:t>
      </w:r>
    </w:p>
    <w:p>
      <w:pPr>
        <w:pStyle w:val="Normal"/>
        <w:autoSpaceDE w:val="false"/>
        <w:rPr/>
      </w:pPr>
      <w:r>
        <w:rPr/>
      </w:r>
    </w:p>
    <w:p>
      <w:pPr>
        <w:pStyle w:val="Normal"/>
        <w:autoSpaceDE w:val="false"/>
        <w:rPr>
          <w:b/>
          <w:b/>
          <w:bCs/>
        </w:rPr>
      </w:pPr>
      <w:r>
        <w:rPr>
          <w:b/>
          <w:bCs/>
        </w:rPr>
        <w:t>Vážení čtenáři - tato rubrika čeká i na Vaše útěšné příspěvky!</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b/>
          <w:b/>
          <w:i/>
          <w:i/>
          <w:iCs/>
        </w:rPr>
      </w:pPr>
      <w:r>
        <w:rPr>
          <w:b/>
          <w:i/>
          <w:iCs/>
        </w:rPr>
        <w:t>25. kongres IBA (Melbourne, říjen 1994)</w:t>
      </w:r>
    </w:p>
    <w:p>
      <w:pPr>
        <w:pStyle w:val="Normal"/>
        <w:autoSpaceDE w:val="false"/>
        <w:rPr>
          <w:b/>
          <w:b/>
          <w:bCs/>
          <w:i/>
          <w:i/>
          <w:iCs/>
        </w:rPr>
      </w:pPr>
      <w:r>
        <w:rPr>
          <w:b/>
          <w:bCs/>
          <w:i/>
          <w:iCs/>
        </w:rPr>
      </w:r>
    </w:p>
    <w:p>
      <w:pPr>
        <w:pStyle w:val="Normal"/>
        <w:autoSpaceDE w:val="false"/>
        <w:rPr/>
      </w:pPr>
      <w:r>
        <w:rPr>
          <w:b/>
          <w:bCs/>
        </w:rPr>
        <w:t>Ve dnech 9. až 14. 10. 1994 se v Melbourne konal výroční 25. kongres International Bar Association.</w:t>
      </w:r>
      <w:r>
        <w:rPr/>
        <w:t xml:space="preserve"> Jak je u této organizace již tradiční, převážná většina jednání se uskutečnila v sekcích. Kromě plenárního zasedání International Bar Association a procedurálních otázek včetně volby nového předsedy, kterým se stal na další dva roky dosavadní místopředseda profesor J. Ross Harper z Velké Británie, zasedaly sekce obchodního práva, obecné právní praxe a sekce právních otázek energie a přírodních zdrojů.</w:t>
      </w:r>
    </w:p>
    <w:p>
      <w:pPr>
        <w:pStyle w:val="Normal"/>
        <w:autoSpaceDE w:val="false"/>
        <w:rPr/>
      </w:pPr>
      <w:r>
        <w:rPr/>
        <w:t>Největší pozornost byla věnována sekci obchodního práva, která jednala v řadě výborů. Z nejzajímavějších uvádím např. výbor antitrastového zákonodárství v kontextu s předpisy GATT, výbor bankovního práva, který řešil problematiku rozvoje bankovních garancí, resp. právních rizik bankovních derivátů, výbor projednávající problematiku "Legal Opinions", výbor práva pojišťovacího s tématem insolvence, výbor právní problematiky intelektuálního vlastnictví s tématem ochrany designu, výbor daňový s problematikou tzv. "úzké" kapitalizace a dále zdanění holdingových společností, výbor pojednávající o kriminalitě v obchodních ztazích atd. Tento výčet je skutečně jen velmi demonstrativní, protože přehled činností všech výborů a všech témat jimi projednávaných by zabral několik stran.</w:t>
      </w:r>
    </w:p>
    <w:p>
      <w:pPr>
        <w:pStyle w:val="Normal"/>
        <w:autoSpaceDE w:val="false"/>
        <w:rPr/>
      </w:pPr>
      <w:r>
        <w:rPr/>
        <w:t>Osobně jsem pracoval ve výboru, který se zabýval problematikou vydávání a obchodování cenných papírů. Tento výbor měl na programu otázky underwritu, dále zvláštních obchodů typu futures a options a konečně současného rozvoje právní úpravy cenných papírů v některých vybraných zemích.</w:t>
      </w:r>
    </w:p>
    <w:p>
      <w:pPr>
        <w:pStyle w:val="Normal"/>
        <w:autoSpaceDE w:val="false"/>
        <w:rPr/>
      </w:pPr>
      <w:r>
        <w:rPr/>
        <w:t>Součástí kongresu byla i jednotlivá regionální fóra, z nichž nám bylo nejbližší fórum pro státy Východní Evropy. Speciální fórum bylo věnováno otázkám kapitálových trhů. Konečně své fórum měli i soudci a profesoři právnických fakult.</w:t>
      </w:r>
    </w:p>
    <w:p>
      <w:pPr>
        <w:pStyle w:val="Normal"/>
        <w:autoSpaceDE w:val="false"/>
        <w:rPr/>
      </w:pPr>
      <w:r>
        <w:rPr/>
        <w:t>Domnívám se, že kongres přinesl mnoho nových poznatků, které bude možno využít v advokátní praxi i v dalším zdokonalování legislativy. Další 26. kongres byl svolán na 20. - 25. 10. 1996 do Berlína. Mezi tím v roce 1995, resp. na jaře r. 1996, proběhnou zasedání sekcí obecné právní praxe v Edinburgu, obchodního práva v Paříži a což je zvláště potěšitelné, sekce právní úpravy energie a přírodních zdrojů v březnu 1996 v Praze.</w:t>
      </w:r>
    </w:p>
    <w:p>
      <w:pPr>
        <w:pStyle w:val="Normal"/>
        <w:autoSpaceDE w:val="false"/>
        <w:rPr/>
      </w:pPr>
      <w:r>
        <w:rPr/>
        <w:t>Prof. JUDr. Milan Bake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NOTACE</w:t>
      </w:r>
    </w:p>
    <w:p>
      <w:pPr>
        <w:pStyle w:val="Normal"/>
        <w:autoSpaceDE w:val="false"/>
        <w:rPr>
          <w:b/>
          <w:b/>
          <w:i/>
          <w:i/>
          <w:iCs/>
        </w:rPr>
      </w:pPr>
      <w:r>
        <w:rPr>
          <w:b/>
          <w:i/>
          <w:iCs/>
        </w:rPr>
      </w:r>
    </w:p>
    <w:p>
      <w:pPr>
        <w:pStyle w:val="Normal"/>
        <w:autoSpaceDE w:val="false"/>
        <w:rPr/>
      </w:pPr>
      <w:r>
        <w:rPr>
          <w:i/>
          <w:iCs/>
        </w:rPr>
        <w:t>Prof. JUDr.Václav Pavlíček, JUDr. Jiří Hřebejk:</w:t>
      </w:r>
      <w:r>
        <w:rPr>
          <w:b/>
          <w:i/>
          <w:iCs/>
        </w:rPr>
        <w:t xml:space="preserve"> Ústava a ústavní řád České republiky.</w:t>
      </w:r>
      <w:r>
        <w:rPr/>
        <w:t xml:space="preserve"> Svazek I.:</w:t>
      </w:r>
      <w:r>
        <w:rPr>
          <w:b/>
          <w:bCs/>
        </w:rPr>
        <w:t xml:space="preserve"> Ústava České republiky.</w:t>
      </w:r>
      <w:r>
        <w:rPr/>
        <w:t xml:space="preserve"> Praha, nakl. Linde Praha a. s., Právnické a ekonomické nakladatelství a knihkupectví Bohumily Hořínkové a Jana Tuláčka, 1994, 504 stran, 280 Kč.</w:t>
      </w:r>
    </w:p>
    <w:p>
      <w:pPr>
        <w:pStyle w:val="Normal"/>
        <w:autoSpaceDE w:val="false"/>
        <w:rPr/>
      </w:pPr>
      <w:r>
        <w:rPr/>
        <w:t>V úhledné vazbě vyšel na podzim 1994 první svazek a do konce roku 1994 má vyjít druhý svazek (asi 500 stran v ceně asi 250 Kč).</w:t>
      </w:r>
    </w:p>
    <w:p>
      <w:pPr>
        <w:pStyle w:val="Normal"/>
        <w:autoSpaceDE w:val="false"/>
        <w:rPr/>
      </w:pPr>
      <w:r>
        <w:rPr/>
        <w:t>Těžištěm I. svazku je komentář k Ústavě ČR. Zhruba na 240 stranách je tu text ústavy, důvodová zpráva, obsáhlé vysvětlivky, odkazy na souvislá ustanovení, na judikaturu Ústavního soudu ČR, resp. ČSFR a na literaturu (i předválečnou). Předchází vskutku zasvěcený historický úvod. Dále jsou tu komentované ústavní zákony č. 4 a 29/1993 Sb. Bez komentáře jsou pak otištěny normy týkající se zániku ČSFR, hranic republiky, státních symbolů a Sbírky zákonů, moci výkonné (zákony č. 69 a 283/1993 Sb.), moci soudní (zákony č. 182/1993, 335/1991 a 284/1993 Sb.), zákon o Nejvyšším kontrolním úřadu a zákon o České národní bance. Všechny předpisy ve znění k 31. 3. 1994.</w:t>
      </w:r>
    </w:p>
    <w:p>
      <w:pPr>
        <w:pStyle w:val="Normal"/>
        <w:autoSpaceDE w:val="false"/>
        <w:rPr/>
      </w:pPr>
      <w:r>
        <w:rPr/>
        <w:t>Druhému svazku má dominovat komentář k Listině základních práv a svobod. Bude rovněž obsahovat zákony, upravující práva a svobody občanů a mezinárodní smlouvy podle čl. 10 Ústavy. Bude zahrnovat normy týkající se postavení prezidenta republiky, Nejvyššího kontrolního úřadu a České národní banky a dále normy upravující územní samosprávu. Počítá se se zařazením zákonů vztahujících se k volbám, nového jednacího řádu Poslanecké sněmovny, případně dalších předpisů.</w:t>
      </w:r>
    </w:p>
    <w:p>
      <w:pPr>
        <w:pStyle w:val="Normal"/>
        <w:autoSpaceDE w:val="false"/>
        <w:rPr/>
      </w:pPr>
      <w:r>
        <w:rPr/>
        <w:t>Bylo by omylem se domnívat, že ústavní předpisy nemají pro praktickou práci advokáta větší význam. Autoři anotované publikace sami o tom říkají: "Ústava je ve většině svých ustanovení bezprostředně platným právem a je třeba ji aplikovat na vztahy, které upravuje. Bez její znalosti nelze poznat český právní řád. Tím, že Ústava ve svém článku 10 vyjádřila prioritu mezinárodních smluv o lidských právech a základních svobodách před zákony, klade značné nároky na všechny, kteří ji budou interpretovat."</w:t>
      </w:r>
    </w:p>
    <w:p>
      <w:pPr>
        <w:pStyle w:val="Normal"/>
        <w:autoSpaceDE w:val="false"/>
        <w:rPr/>
      </w:pPr>
      <w:r>
        <w:rPr/>
        <w:t>Zejména II. svazek bude nepostradatelnou pomůckou pro advokáty, neboť základní občanská práva nejsou dnes již pouhou proklamací. Stále častěji se využívá ústavní stížnost podle § 72 zákona o Ústavním soudu. V dohledné době lze očekávat, že budou naši advokáti také vystupovat před Evropským soudem pro lidská práva, resp. budou o této možnosti ochrany práv svého klienta muset uvažovat. K tomu je třeba, aby se s touto problematikou hlouběji seznámili.</w:t>
      </w:r>
    </w:p>
    <w:p>
      <w:pPr>
        <w:pStyle w:val="Normal"/>
        <w:autoSpaceDE w:val="false"/>
        <w:rPr/>
      </w:pPr>
      <w:r>
        <w:rPr/>
        <w:t>Znalost ústavy je však také součástí všeobecné právní kultury. Profesor Pavlíček zná tuto problematiku nejen teoreticky, ale i ze své činnosti v komisích pro přípravu české a federativní ústavy a v Legislativní radě ČSFR. Je členem Legislativní rady vlády ČR a členem Komise pro lidská práva Poslanecké sněmovny ČR. Na právnické fakultě v Praze začal působit od roku 1961. V roce 1971 musel z právnické fakulty odejít a pracoval jako notář a pak jako podnikový právník. Profesorem byl jmenován v roce 1992 a je též advokátem.</w:t>
      </w:r>
    </w:p>
    <w:p>
      <w:pPr>
        <w:pStyle w:val="Normal"/>
        <w:autoSpaceDE w:val="false"/>
        <w:rPr/>
      </w:pPr>
      <w:r>
        <w:rPr/>
        <w:t>Také druhý autor publikace Dr. Hřebejk působí na právnické fakultě v Praze.</w:t>
      </w:r>
    </w:p>
    <w:p>
      <w:pPr>
        <w:pStyle w:val="Normal"/>
        <w:autoSpaceDE w:val="false"/>
        <w:rPr/>
      </w:pPr>
      <w:r>
        <w:rPr/>
        <w:t>Dr. Adolf Dolensk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Týdeník</w:t>
      </w:r>
      <w:r>
        <w:rPr>
          <w:b/>
          <w:bCs/>
        </w:rPr>
        <w:t xml:space="preserve"> Mladý svět</w:t>
      </w:r>
      <w:r>
        <w:rPr/>
        <w:t xml:space="preserve"> dne 29. 9. 1994 otiskl dvoustránkový rozhovor s několika advokáty a s komentářem Jiřího</w:t>
      </w:r>
      <w:r>
        <w:rPr>
          <w:b/>
          <w:bCs/>
        </w:rPr>
        <w:t xml:space="preserve"> Doležala</w:t>
      </w:r>
      <w:r>
        <w:rPr/>
        <w:t>.</w:t>
      </w:r>
    </w:p>
    <w:p>
      <w:pPr>
        <w:pStyle w:val="Normal"/>
        <w:autoSpaceDE w:val="false"/>
        <w:rPr/>
      </w:pPr>
      <w:r>
        <w:rPr/>
        <w:t>V úvodu se uvádí:</w:t>
      </w:r>
    </w:p>
    <w:p>
      <w:pPr>
        <w:pStyle w:val="Normal"/>
        <w:autoSpaceDE w:val="false"/>
        <w:rPr/>
      </w:pPr>
      <w:r>
        <w:rPr/>
        <w:t>Před revolucí se největší zájem absolventů právnických fakult soustředil na získání místa podnikového právníka. Tam byly přece jen vyšší platy než v tehdejších advokátních poradách. V současné době však najdete na nástěnkách právnických vysokých škol spousty nabídek od nejrůznějších firem, ale absolventi už nemají zájem. Do sféry jejich pozornosti se dostaly advokátní kanceláře a místa soudních čekatelů. Šikovný advokát dnes dokáže v obchodním a mezinárodním právu vydělávat desetitisíce či statisíce. Soudce bude mít v nejbližších letech vysoké společenské postavení.</w:t>
      </w:r>
    </w:p>
    <w:p>
      <w:pPr>
        <w:pStyle w:val="Normal"/>
        <w:autoSpaceDE w:val="false"/>
        <w:rPr/>
      </w:pPr>
      <w:r>
        <w:rPr/>
        <w:t>Dále jsou uvedeny názory na některé otázky advokátní praxe tlumočené předsedou ČAK JUDr. Martinem</w:t>
      </w:r>
      <w:r>
        <w:rPr>
          <w:b/>
          <w:bCs/>
        </w:rPr>
        <w:t xml:space="preserve"> Šolcem</w:t>
      </w:r>
      <w:r>
        <w:rPr/>
        <w:t xml:space="preserve"> a advokáty JUDr. Pavel</w:t>
      </w:r>
      <w:r>
        <w:rPr>
          <w:b/>
          <w:bCs/>
        </w:rPr>
        <w:t xml:space="preserve"> Ivanovským</w:t>
      </w:r>
      <w:r>
        <w:rPr/>
        <w:t xml:space="preserve"> a JUDr. Petrem</w:t>
      </w:r>
      <w:r>
        <w:rPr>
          <w:b/>
          <w:bCs/>
        </w:rPr>
        <w:t xml:space="preserve"> Novotným</w:t>
      </w:r>
      <w:r>
        <w:rPr/>
        <w:t>.</w:t>
      </w:r>
    </w:p>
    <w:p>
      <w:pPr>
        <w:pStyle w:val="Normal"/>
        <w:autoSpaceDE w:val="false"/>
        <w:rPr/>
      </w:pPr>
      <w:r>
        <w:rPr/>
        <w:t>JUDr. M.</w:t>
      </w:r>
      <w:r>
        <w:rPr>
          <w:b/>
          <w:bCs/>
        </w:rPr>
        <w:t xml:space="preserve"> Šolc</w:t>
      </w:r>
      <w:r>
        <w:rPr/>
        <w:t xml:space="preserve"> mj. uvádí:</w:t>
      </w:r>
    </w:p>
    <w:p>
      <w:pPr>
        <w:pStyle w:val="Normal"/>
        <w:autoSpaceDE w:val="false"/>
        <w:rPr/>
      </w:pPr>
      <w:r>
        <w:rPr/>
        <w:t>Je to povolání, které představuje velké množství odpracovaných hodin a víkendů. Je spojené s náklady na zavedení kanceláře a pravidelné klientely. Ale nechci tvrdit, že advokáti jsou chudáci. Každý z advokátů si musí vytvořit určitou klientelu, která jej pak živí v budoucích letech. Proto nejtěžší bývají začátky. Práce však mají advokáti zatím dost. Končí sice restituční případy, na nichž si řada právníků finančně přilepšila, ale o slovo se hlásí soukromí podnikatelé, kteří budou stále víc a víc smluvně spolupracovat při svém podnikání s právníky.</w:t>
      </w:r>
    </w:p>
    <w:p>
      <w:pPr>
        <w:pStyle w:val="Normal"/>
        <w:autoSpaceDE w:val="false"/>
        <w:rPr/>
      </w:pPr>
      <w:r>
        <w:rPr/>
        <w:t>Dr.</w:t>
      </w:r>
      <w:r>
        <w:rPr>
          <w:b/>
          <w:bCs/>
        </w:rPr>
        <w:t xml:space="preserve"> Ivanovský</w:t>
      </w:r>
      <w:r>
        <w:rPr/>
        <w:t xml:space="preserve"> se vyjadřuje především k odměňování advokáta a mj. uvádí:</w:t>
      </w:r>
    </w:p>
    <w:p>
      <w:pPr>
        <w:pStyle w:val="Normal"/>
        <w:autoSpaceDE w:val="false"/>
        <w:rPr/>
      </w:pPr>
      <w:r>
        <w:rPr/>
        <w:t>Často se mi dříve stávalo, že jsem při prvních návštěvách své klienty vůbec neobtěžoval penězi. Stačila věta - vyrovnáme to příště. Ale lidé pak už nepřišli. Proto si dnes zaznamenávám každou právní radu. Jinak bych přišel na mizinu. Každý člověk by měl vědět, že právní služby jsou službami placenými.</w:t>
      </w:r>
    </w:p>
    <w:p>
      <w:pPr>
        <w:pStyle w:val="Normal"/>
        <w:autoSpaceDE w:val="false"/>
        <w:rPr/>
      </w:pPr>
      <w:r>
        <w:rPr/>
        <w:t>K otázkám odměňování se vyjadřuje též dr.</w:t>
      </w:r>
      <w:r>
        <w:rPr>
          <w:b/>
          <w:bCs/>
        </w:rPr>
        <w:t xml:space="preserve"> Novotný</w:t>
      </w:r>
      <w:r>
        <w:rPr/>
        <w:t>:</w:t>
      </w:r>
    </w:p>
    <w:p>
      <w:pPr>
        <w:pStyle w:val="Normal"/>
        <w:autoSpaceDE w:val="false"/>
        <w:rPr/>
      </w:pPr>
      <w:r>
        <w:rPr/>
        <w:t>Zavolá-li mi klient v deset hodin večer, jsem mu připraven pomoci a neodmítnu jej. Ale otázkou často bývá, jak se zachová klient k vám ve chvíli, kdy mu předložíte účet. Tam se slušnost jaksi vytrácí. Jste považován za vyděrače, zloděje a podobně.</w:t>
      </w:r>
    </w:p>
    <w:p>
      <w:pPr>
        <w:pStyle w:val="Normal"/>
        <w:autoSpaceDE w:val="false"/>
        <w:rPr/>
      </w:pPr>
      <w:r>
        <w:rPr/>
        <w:t>Autor článku pak připojuje vlastní komentář:</w:t>
      </w:r>
    </w:p>
    <w:p>
      <w:pPr>
        <w:pStyle w:val="Normal"/>
        <w:autoSpaceDE w:val="false"/>
        <w:rPr/>
      </w:pPr>
      <w:r>
        <w:rPr/>
        <w:t>Hodně našich advokátů má velmi špatné zkušenosti se zastupováním českých emigrantů. Zpočátku jim tvrdí, že tu mají přechodné bydliště či zastoupení své firmy, ale při placení se odvolávají na své sídlo v cizině, odkud se částka velmi těžce vymáhá. Tedy podle hesla: Největším nebezpečím pro advokáta je jeho klient. Ale je tomu vždycky tak? Existují totiž i opačné případy: klient se nechal zastupovat právníkem ve věci navrácení několika domů v Praze. Mezi ním a jeho právním zástupcem neexistovala žádná dohoda o smluvní odměně. Přesto po skončení sporu žádal komerční právník za své služby asi dva miliony. Klient mu však odmítl zaplatit, a tak nezbylo, než předat finanční nárok znovu soudu. Restituent si najal advokáta a spor proti svému bývalému právnímu zástupci vyhrál. Zaplatil mu podle advokátního tarifu necelých pět set tisíc. V tomto případě lze také najít poučení. Nezdá-li se klientovi účtovaná částka, nesmí se zaleknout. Ale naopak. Hájit své právo.</w:t>
      </w:r>
    </w:p>
    <w:p>
      <w:pPr>
        <w:pStyle w:val="Normal"/>
        <w:autoSpaceDE w:val="false"/>
        <w:rPr/>
      </w:pPr>
      <w:r>
        <w:rPr/>
        <w:t>Dr.</w:t>
      </w:r>
      <w:r>
        <w:rPr>
          <w:b/>
          <w:bCs/>
        </w:rPr>
        <w:t xml:space="preserve"> Šolc</w:t>
      </w:r>
      <w:r>
        <w:rPr/>
        <w:t xml:space="preserve"> se vyjadřuje k trestním obhajobám:</w:t>
      </w:r>
    </w:p>
    <w:p>
      <w:pPr>
        <w:pStyle w:val="Normal"/>
        <w:autoSpaceDE w:val="false"/>
        <w:rPr/>
      </w:pPr>
      <w:r>
        <w:rPr/>
        <w:t>Řada advokátů nechce dělat trestní právo ne proto, že by je nebavilo, ale je v tom úplně jiný "háček". Trestní právo na rozdíl od práva obchodního je v advokátním tarifu velmi nízce ohodnoceno.</w:t>
      </w:r>
    </w:p>
    <w:p>
      <w:pPr>
        <w:pStyle w:val="Normal"/>
        <w:autoSpaceDE w:val="false"/>
        <w:rPr/>
      </w:pPr>
      <w:r>
        <w:rPr/>
        <w:t>Domnívám se, že tzv. mimosmluvní odměna je poměrně nízká, ačkoliv vím, že řada soudců si myslí něco jiného. Není proto snadné se na jejím základě uživit jako advokát. Kromě toho některé soudy zapomínají platit.</w:t>
      </w:r>
    </w:p>
    <w:p>
      <w:pPr>
        <w:pStyle w:val="Normal"/>
        <w:autoSpaceDE w:val="false"/>
        <w:rPr/>
      </w:pPr>
      <w:r>
        <w:rPr/>
        <w:t>Dr.</w:t>
      </w:r>
      <w:r>
        <w:rPr>
          <w:b/>
          <w:bCs/>
        </w:rPr>
        <w:t xml:space="preserve"> Novotný</w:t>
      </w:r>
      <w:r>
        <w:rPr/>
        <w:t xml:space="preserve"> k tomu dodává:</w:t>
      </w:r>
    </w:p>
    <w:p>
      <w:pPr>
        <w:pStyle w:val="Normal"/>
        <w:autoSpaceDE w:val="false"/>
        <w:rPr/>
      </w:pPr>
      <w:r>
        <w:rPr/>
        <w:t>Každý měsíc musím mít připravených patnáct tisíc na nájem. Stát přitom platí velice liknavě. Trestní specializaci si může dovolit jen dobře zavedená kancelář, ve které jsou i další advokáti zabývající se obchodním právem.</w:t>
      </w:r>
    </w:p>
    <w:p>
      <w:pPr>
        <w:pStyle w:val="Normal"/>
        <w:autoSpaceDE w:val="false"/>
        <w:rPr/>
      </w:pPr>
      <w:r>
        <w:rPr/>
        <w:t>V závěru dr.</w:t>
      </w:r>
      <w:r>
        <w:rPr>
          <w:b/>
          <w:bCs/>
        </w:rPr>
        <w:t xml:space="preserve"> Šolc</w:t>
      </w:r>
      <w:r>
        <w:rPr/>
        <w:t xml:space="preserve"> uvádí, že stát by se měl zamyslet nad tím, není-li čas změnit advokátní tarif.</w:t>
      </w:r>
    </w:p>
    <w:p>
      <w:pPr>
        <w:pStyle w:val="Normal"/>
        <w:autoSpaceDE w:val="false"/>
        <w:rPr/>
      </w:pPr>
      <w:r>
        <w:rPr/>
        <w:t>Po otištění rozhovoru se situace změnila. Jak je známo, na přípravě nového advokátního tarifu se již pracuje (viz rubrika "Z České advokátní komory").</w:t>
      </w:r>
    </w:p>
    <w:p>
      <w:pPr>
        <w:pStyle w:val="Normal"/>
        <w:autoSpaceDE w:val="false"/>
        <w:rPr/>
      </w:pPr>
      <w:r>
        <w:rPr/>
      </w:r>
    </w:p>
    <w:p>
      <w:pPr>
        <w:pStyle w:val="Normal"/>
        <w:autoSpaceDE w:val="false"/>
        <w:rPr/>
      </w:pPr>
      <w:r>
        <w:rPr/>
      </w:r>
    </w:p>
    <w:p>
      <w:pPr>
        <w:pStyle w:val="Normal"/>
        <w:autoSpaceDE w:val="false"/>
        <w:rPr/>
      </w:pPr>
      <w:r>
        <w:rPr>
          <w:i/>
          <w:iCs/>
        </w:rPr>
        <w:t>Rudé právo</w:t>
      </w:r>
      <w:r>
        <w:rPr/>
        <w:t xml:space="preserve"> 29. 10. t. r. otisklo rozhovor redaktory Olgy Franzlové s kriminálním radou JUDr. Josefem Douchou pod názvem</w:t>
      </w:r>
      <w:r>
        <w:rPr>
          <w:i/>
          <w:iCs/>
        </w:rPr>
        <w:t xml:space="preserve"> Svědky lze ovlivňovat i z vězení</w:t>
      </w:r>
      <w:r>
        <w:rPr/>
        <w:t>. Rozhovor se mj. týká i advokátů - obhájců. Uvádíme příslušnou pasáž:</w:t>
      </w:r>
    </w:p>
    <w:p>
      <w:pPr>
        <w:pStyle w:val="Normal"/>
        <w:autoSpaceDE w:val="false"/>
        <w:rPr>
          <w:i/>
          <w:i/>
          <w:iCs/>
        </w:rPr>
      </w:pPr>
      <w:r>
        <w:rPr>
          <w:i/>
          <w:iCs/>
        </w:rPr>
        <w:t>Podle našeho zákona má vazebně vyšetřovaný obviněný právo na rozhovor se svým právním zástupcem ve věznici bez přítomnosti třetí osoby. Máte nějaké informace, že by toho obvinění zneužívali?</w:t>
      </w:r>
    </w:p>
    <w:p>
      <w:pPr>
        <w:pStyle w:val="Normal"/>
        <w:autoSpaceDE w:val="false"/>
        <w:rPr/>
      </w:pPr>
      <w:r>
        <w:rPr/>
        <w:t>Nechci se dotýkat většiny poctivých obhájců a advokátů, kteří této možnosti nezneužívají. Víme nicméně, že existují případy, kdy někteří z nich využívají této možnosti k informování svých mandantů o průběhu vyšetřování.</w:t>
      </w:r>
    </w:p>
    <w:p>
      <w:pPr>
        <w:pStyle w:val="Normal"/>
        <w:autoSpaceDE w:val="false"/>
        <w:rPr>
          <w:i/>
          <w:i/>
          <w:iCs/>
        </w:rPr>
      </w:pPr>
      <w:r>
        <w:rPr>
          <w:i/>
          <w:iCs/>
        </w:rPr>
        <w:t>Obhájci mají také podle platných právních norem právo být přítomni výslechům všech svědků.</w:t>
      </w:r>
    </w:p>
    <w:p>
      <w:pPr>
        <w:pStyle w:val="Normal"/>
        <w:autoSpaceDE w:val="false"/>
        <w:rPr/>
      </w:pPr>
      <w:r>
        <w:rPr/>
        <w:t>Pokud nepoctivý obhájce zjistí, že určití svědkové svědčí v neprospěch jeho mandanta, má možnost bez přítomnosti třetí osoby na tuto okolnost svého mandanta upozornit.</w:t>
      </w:r>
    </w:p>
    <w:p>
      <w:pPr>
        <w:pStyle w:val="Normal"/>
        <w:autoSpaceDE w:val="false"/>
        <w:rPr>
          <w:i/>
          <w:i/>
          <w:iCs/>
        </w:rPr>
      </w:pPr>
      <w:r>
        <w:rPr>
          <w:i/>
          <w:iCs/>
        </w:rPr>
        <w:t>A ten jim může mezi čtyřma očima dát instrukce jakékoli povahy.</w:t>
      </w:r>
    </w:p>
    <w:p>
      <w:pPr>
        <w:pStyle w:val="Normal"/>
        <w:autoSpaceDE w:val="false"/>
        <w:rPr/>
      </w:pPr>
      <w:r>
        <w:rPr/>
        <w:t>Hovoříme o organizovaném zločinu, takže na svobodě bývá větší část zločinecké organizace. Ti mohou udělat razantní kroky, jako kupříkladu aby se svědek nedostavil k soudu, případně aby docela zmizel.</w:t>
      </w:r>
    </w:p>
    <w:p>
      <w:pPr>
        <w:pStyle w:val="Normal"/>
        <w:autoSpaceDE w:val="false"/>
        <w:rPr>
          <w:i/>
          <w:i/>
          <w:iCs/>
        </w:rPr>
      </w:pPr>
      <w:r>
        <w:rPr>
          <w:i/>
          <w:iCs/>
        </w:rPr>
        <w:t>Hovoříte o konkrétní zkušenosti?</w:t>
      </w:r>
    </w:p>
    <w:p>
      <w:pPr>
        <w:pStyle w:val="Normal"/>
        <w:autoSpaceDE w:val="false"/>
        <w:rPr/>
      </w:pPr>
      <w:r>
        <w:rPr/>
        <w:t>Případ, o němž vím, se týkal racketeeringu (organizovaného vydírání - pozn. red.). Z věznice se dostávaly ven informace, které se týkaly vydíraných podnikatelů. Byla určitá snaha tyto výpovědi zmanipulovat. Někdy stačí jen upozornění. Jakmile poškozený zjistí, že se o jeho výpovědi ví, necítí se být dostatečně chráněn.</w:t>
      </w:r>
    </w:p>
    <w:p>
      <w:pPr>
        <w:pStyle w:val="Normal"/>
        <w:autoSpaceDE w:val="false"/>
        <w:rPr>
          <w:i/>
          <w:i/>
          <w:iCs/>
        </w:rPr>
      </w:pPr>
      <w:r>
        <w:rPr>
          <w:i/>
          <w:iCs/>
        </w:rPr>
        <w:t>Právem?</w:t>
      </w:r>
    </w:p>
    <w:p>
      <w:pPr>
        <w:pStyle w:val="Normal"/>
        <w:autoSpaceDE w:val="false"/>
        <w:rPr/>
      </w:pPr>
      <w:r>
        <w:rPr/>
        <w:t>Ano, právem. Víme kupříkladu o advokátovi, který si přinesl do věznice radiotelefon. Obviněnému umožnil docela jednoduše přímo z věznice, bez jakékoli kontroly, telefonovat lidem, které potřeboval kontaktovat. Znovu zdůrazňuji - hovoříme o organizovaném zločinu, kde se zisky pohybují v miliónech korun. Pokud je advokát úspěšný, nemusí pro něj být při obhajobě některých případů milión nedosažitelnou částkou.</w:t>
      </w:r>
    </w:p>
    <w:p>
      <w:pPr>
        <w:pStyle w:val="Normal"/>
        <w:autoSpaceDE w:val="false"/>
        <w:rPr/>
      </w:pPr>
      <w:r>
        <w:rPr/>
      </w:r>
    </w:p>
    <w:p>
      <w:pPr>
        <w:pStyle w:val="Normal"/>
        <w:autoSpaceDE w:val="false"/>
        <w:rPr/>
      </w:pPr>
      <w:r>
        <w:rPr/>
      </w:r>
    </w:p>
    <w:p>
      <w:pPr>
        <w:pStyle w:val="Normal"/>
        <w:autoSpaceDE w:val="false"/>
        <w:rPr/>
      </w:pPr>
      <w:r>
        <w:rPr/>
        <w:t>V minulém čísle BA jsme informovali o otevřeném dopisu advokátky dr. E. Tomáškové advokátní komoře v</w:t>
      </w:r>
      <w:r>
        <w:rPr>
          <w:i/>
          <w:iCs/>
        </w:rPr>
        <w:t xml:space="preserve"> Českém deníku </w:t>
      </w:r>
      <w:r>
        <w:rPr/>
        <w:t>a odpověď tajemníka ČAK JUDr. Jiřího Klouzy tamtéž. Český deník pak ještě 28. 9. t. r. otiskl ohlas čtenáře Antonína Voříška z Prahy 6 pod názvem</w:t>
      </w:r>
      <w:r>
        <w:rPr>
          <w:i/>
          <w:iCs/>
        </w:rPr>
        <w:t xml:space="preserve"> Právnický jemnocit?</w:t>
      </w:r>
      <w:r>
        <w:rPr/>
        <w:t>, který zní doslovně takto:</w:t>
      </w:r>
    </w:p>
    <w:p>
      <w:pPr>
        <w:pStyle w:val="Normal"/>
        <w:autoSpaceDE w:val="false"/>
        <w:rPr/>
      </w:pPr>
      <w:r>
        <w:rPr/>
        <w:t>Reaguji tímto na dopis tajemníka České advokátní komory JUDr. Jiřího Klouzy, který z důvodů narušení advokátní etiky odsoudil některé výrazy použité JUDr. Elvírou Tomáškovou v její stížnosti na postup Advokátní komory. Pád totalitního režimu otevřel řadu nových možností. Jednou z nich je možnost nazývat věci pravými jmény. Je nesporné, že jevy jako "právní zmetek", "prostoduchost" a "bezmezná drzost" se v životě vyskytují, neboli jak říkají marxisté - existují objektivně nezávisle na našem vědomí. V dopise JUDr. Klouzy postrádám příklady náhradních výrazů pro tyto jevy, které by odpovídaly advokátní etice. Jsem toho názoru, že když něco kritizuji, tak musím být schopen současně říci, jak by to mělo být správně. Celý postup Advokátní komory připomíná úhybné manévry mocných minulého režimu a české přísloví: "Kdo chce psa bít, vždycky si hůl najde!"</w:t>
      </w:r>
    </w:p>
    <w:p>
      <w:pPr>
        <w:pStyle w:val="Normal"/>
        <w:autoSpaceDE w:val="false"/>
        <w:rPr/>
      </w:pPr>
      <w:r>
        <w:rPr/>
        <w:t>Agentura WILD DUCK redakci BA k tomu sdělila, že představenstvo ČAK z obavy před dalšími odhaleními v tisku nyní uvažuje o jmenování zvláštní komise, která by shromažďovala nevhodné a neetické výrazy, jichž užívají nebo mohou užívat advokáti, a určila jejich ekvivalent v rámci advokátní slušnosti. Postupně by mohl být sestaven celý synonymický slovník, po němž by v pochybnostech mohl advokát sáhnout. Odpovědnost za případnou žalovatelnost příslušného výrazu by nesla ČAK jako vydavatel slovníku.</w:t>
      </w:r>
    </w:p>
    <w:p>
      <w:pPr>
        <w:pStyle w:val="Normal"/>
        <w:autoSpaceDE w:val="false"/>
        <w:rPr/>
      </w:pPr>
      <w:r>
        <w:rPr/>
      </w:r>
    </w:p>
    <w:p>
      <w:pPr>
        <w:pStyle w:val="Normal"/>
        <w:autoSpaceDE w:val="false"/>
        <w:rPr/>
      </w:pPr>
      <w:r>
        <w:rPr/>
      </w:r>
    </w:p>
    <w:p>
      <w:pPr>
        <w:pStyle w:val="Normal"/>
        <w:autoSpaceDE w:val="false"/>
        <w:rPr/>
      </w:pPr>
      <w:r>
        <w:rPr/>
        <w:t>Závěrem představujeme názor americké veřejnosti na advokáty působící v USA. Příloha Hospodářských novin</w:t>
      </w:r>
      <w:r>
        <w:rPr>
          <w:i/>
          <w:iCs/>
        </w:rPr>
        <w:t xml:space="preserve"> Kariera</w:t>
      </w:r>
      <w:r>
        <w:rPr/>
        <w:t xml:space="preserve"> z 8. 8. 1994 pod názvem</w:t>
      </w:r>
      <w:r>
        <w:rPr>
          <w:i/>
          <w:iCs/>
        </w:rPr>
        <w:t xml:space="preserve"> Zdiskreditovaní zastánci práva</w:t>
      </w:r>
      <w:r>
        <w:rPr/>
        <w:t xml:space="preserve"> seznamuje s výsledkem průzkumu veřejného mínění o advokátech. Ve stati se uvádí:</w:t>
      </w:r>
    </w:p>
    <w:p>
      <w:pPr>
        <w:pStyle w:val="Normal"/>
        <w:autoSpaceDE w:val="false"/>
        <w:rPr/>
      </w:pPr>
      <w:r>
        <w:rPr/>
        <w:t>Ve Spojených státech se každoročně sestavuje přehled "nejnenáviděnějších povolání" a již po léta ho vedou advokáti, spolehlivě před obchodníky s ojetými vozy a investičními bankéři. Podle průzkumu časopisu "National Law Journal" soudí 73 % Američanů, že advokáti jsou "méně poctiví než jiné lidé" a stejné procento je jich přesvědčeno, že advokátů je v USA nadbytek.</w:t>
      </w:r>
    </w:p>
    <w:p>
      <w:pPr>
        <w:pStyle w:val="Normal"/>
        <w:autoSpaceDE w:val="false"/>
        <w:rPr/>
      </w:pPr>
      <w:r>
        <w:rPr/>
        <w:t>Tento rozšířený názor je doprovázen vtipy všeho druhu, posměchem, škodolibostí až nenávistí. Je to s podivem, protože USA jsou považovány za "ráj advokátů", což se obrací v opak, protože tam prakticky každý může žalovat každého o milionové částky. Soudy pak zhusta nalézají "odpovědné", od nichž je možno vyžadovat horentní náhrady. Bývalý viceprezident Dan Quayle advokáty dokonce obvinil, že svou vlnou žalob poškozují konkurenceschopnost amerického hospodářství, protože v nejrůznějších procesech jde o stamiliardy dolarů. Příznačné na této kritice je, že Quayle sám je advokát, stejně jako jeho manželka Marylin, která vede úspěšnou kancelář.</w:t>
      </w:r>
    </w:p>
    <w:p>
      <w:pPr>
        <w:pStyle w:val="Normal"/>
        <w:autoSpaceDE w:val="false"/>
        <w:rPr/>
      </w:pPr>
      <w:r>
        <w:rPr/>
        <w:t>Téměř 850 tisíc registrovaných amerických advokátů se nyní snaží zjistit, kdo se vlastně o jejich špatnou pověst nejvíce zasloužil, zda odborníci na rozvody, daně, trestní právo, nebo ti, kteří "jezdí za sanitkami, aby obětem nehod vtiskli do rukou své vizitky". Většinou se shodují v tom, že jedním z hlavních důvodů, proč upadla pověst ctihodného povolání, je rozhodnutí Nejvyššího soudu USA z roku 1977, podle něhož mohou advokáti nabízet své služby v reklamě stejně jako auta, mýdla nebo konzervy.</w:t>
      </w:r>
    </w:p>
    <w:p>
      <w:pPr>
        <w:pStyle w:val="Normal"/>
        <w:autoSpaceDE w:val="false"/>
        <w:rPr/>
      </w:pPr>
      <w:r>
        <w:rPr/>
        <w:t>Od té doby využívají američtí advokáti reklamy tak vydatně, že to budí pohoršení. Přitom to jsou velmi často právě advokátu, kteří pořádají akce proti vlastnímu stavu. Jejich špatné pověsti se chopil i Hollywood, který natočil řadu úspěšných filmů o spojení advokátních kanceláří s podsvětím. Velmi úspěšná je kniha s příznačným titulem: "Mrtví advokáti a jiné potěšitelné myšlenky". Když pak jeden rozzlobený klient postřílel v San Francisku osm příslušníků jedné advokátní kanceláře, pak předseda kalifornského sdružení advokátů H. Saferstein nedostával projevy soustrasti, ale výhrůžné dopisy, takže musel požádat o ochranu.</w:t>
      </w:r>
    </w:p>
    <w:p>
      <w:pPr>
        <w:pStyle w:val="Normal"/>
        <w:autoSpaceDE w:val="false"/>
        <w:rPr/>
      </w:pPr>
      <w:r>
        <w:rPr/>
        <w:t>Kampaní za 700 tisíc dolarů se nyní americké sdružení advokátů snaží napravit pověst svého stavu. Bude to obtížné, protože i bývalý člen Nejvyššího soudu USA W. Berger varoval: "Nechoďte nikdy, nikdy, nikdy k advokátovi, který musí nabízet své služby reklamou!"</w:t>
      </w:r>
    </w:p>
    <w:p>
      <w:pPr>
        <w:pStyle w:val="Normal"/>
        <w:autoSpaceDE w:val="false"/>
        <w:rPr>
          <w:i/>
          <w:i/>
        </w:rPr>
      </w:pPr>
      <w:r>
        <w:rPr>
          <w:i/>
        </w:rPr>
        <w:t>Připravuje dr. V. Mandá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b/>
          <w:b/>
          <w:i/>
          <w:i/>
          <w:iCs/>
        </w:rPr>
      </w:pPr>
      <w:r>
        <w:rPr>
          <w:b/>
          <w:i/>
          <w:iCs/>
        </w:rPr>
        <w:t>Stáž v Izraeli</w:t>
      </w:r>
    </w:p>
    <w:p>
      <w:pPr>
        <w:pStyle w:val="Normal"/>
        <w:autoSpaceDE w:val="false"/>
        <w:rPr>
          <w:b/>
          <w:b/>
          <w:i/>
          <w:i/>
          <w:iCs/>
        </w:rPr>
      </w:pPr>
      <w:r>
        <w:rPr>
          <w:b/>
          <w:i/>
          <w:iCs/>
        </w:rPr>
      </w:r>
    </w:p>
    <w:p>
      <w:pPr>
        <w:pStyle w:val="Normal"/>
        <w:autoSpaceDE w:val="false"/>
        <w:rPr/>
      </w:pPr>
      <w:r>
        <w:rPr/>
        <w:t>V březnu roku 1993 byla v Praze na návštěvě delegace Izraelské advokátní komory a komory z Tel-Avivu. Při té příležitosti se naší komoře dostalo recipročního pozvání pro 5 stážistů k pobytu v Tel-Avivu na úplné náklady tamější advokátní komory s výjimkou cestovného.</w:t>
      </w:r>
    </w:p>
    <w:p>
      <w:pPr>
        <w:pStyle w:val="Normal"/>
        <w:autoSpaceDE w:val="false"/>
        <w:rPr/>
      </w:pPr>
      <w:r>
        <w:rPr/>
        <w:t>Tato akce byla avizována v našem Bulletinu č. 3/94 na str. 81.</w:t>
      </w:r>
    </w:p>
    <w:p>
      <w:pPr>
        <w:pStyle w:val="Normal"/>
        <w:autoSpaceDE w:val="false"/>
        <w:rPr/>
      </w:pPr>
      <w:r>
        <w:rPr/>
        <w:t>Stáž se uskutečnila v době od 7. do 13. 11. 1994 a zúčastnili se jí: Mgr. Josef Černohlávek, JUDr. Martin Grubner, JUDr. Olga Horáková, JUDr. Jan Kotík, JUDr. Jana Pečánková.</w:t>
      </w:r>
    </w:p>
    <w:p>
      <w:pPr>
        <w:pStyle w:val="Normal"/>
        <w:autoSpaceDE w:val="false"/>
        <w:rPr/>
      </w:pPr>
      <w:r>
        <w:rPr/>
        <w:t>Zúčastnění byli rozděleni do různých advokátních kanceláří v Tel-Avivu, kde se seznamovali s prací domácích advokátů a se základy izraelského práva, navštěvovali soud, různé úřady i rejstříky.</w:t>
      </w:r>
    </w:p>
    <w:p>
      <w:pPr>
        <w:pStyle w:val="Normal"/>
        <w:autoSpaceDE w:val="false"/>
        <w:rPr/>
      </w:pPr>
      <w:r>
        <w:rPr/>
        <w:t>Celá delegace byla přijata presidentem soudu v Tel-Avivu p. Danem Arbelem, navštívila Nejvyšší soud v Jerusalémě, byla přijata na Českém velvyslanectví v Tel-Avivu a na závěr byla přijata advokáty ve městě Natanya a zúčastnila se recepce na rozloučenou pořádané hlavními představiteli Izraelské a Tel-Avivské komory.</w:t>
      </w:r>
    </w:p>
    <w:p>
      <w:pPr>
        <w:pStyle w:val="Normal"/>
        <w:autoSpaceDE w:val="false"/>
        <w:rPr/>
      </w:pPr>
      <w:r>
        <w:rPr/>
        <w:t>Návštěva byla spojena také s různými společenskými akcemi včetně závěrečného výletu o víkendu (přesněji řečeno šabatu).</w:t>
      </w:r>
    </w:p>
    <w:p>
      <w:pPr>
        <w:pStyle w:val="Normal"/>
        <w:autoSpaceDE w:val="false"/>
        <w:rPr/>
      </w:pPr>
      <w:r>
        <w:rPr/>
        <w:t>Lze říci, že návštěva splnila profesionální i společenský účel.</w:t>
      </w:r>
    </w:p>
    <w:p>
      <w:pPr>
        <w:pStyle w:val="Normal"/>
        <w:autoSpaceDE w:val="false"/>
        <w:rPr/>
      </w:pPr>
      <w:r>
        <w:rPr/>
        <w:t>(dr.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Mezinárodní seminář v Praze ve dnech 21. a 22. října 1994</w:t>
      </w:r>
    </w:p>
    <w:p>
      <w:pPr>
        <w:pStyle w:val="Normal"/>
        <w:autoSpaceDE w:val="false"/>
        <w:rPr>
          <w:b/>
          <w:b/>
          <w:i/>
          <w:i/>
          <w:iCs/>
        </w:rPr>
      </w:pPr>
      <w:r>
        <w:rPr>
          <w:b/>
          <w:i/>
          <w:iCs/>
        </w:rPr>
      </w:r>
    </w:p>
    <w:p>
      <w:pPr>
        <w:pStyle w:val="Normal"/>
        <w:autoSpaceDE w:val="false"/>
        <w:rPr/>
      </w:pPr>
      <w:r>
        <w:rPr/>
        <w:t>V těchto dnech se konal v Praze v Národním domě na Vinohradech seminář organizovaný naší komorou, na kterém přednášeli na náměty profesních otázek, advokacie, o arbitrážním řízení s přihlédnutím k řízení před Mezinárodním arbitrážním soudem v Paříži.</w:t>
      </w:r>
    </w:p>
    <w:p>
      <w:pPr>
        <w:pStyle w:val="Normal"/>
        <w:autoSpaceDE w:val="false"/>
        <w:rPr/>
      </w:pPr>
      <w:r>
        <w:rPr/>
        <w:t>Semináře se zúčastnil současný předseda Pařížské advokátní komory p. Jean René Farthouat, sekretář Spolkové advokátní komory p. Eugen Ewig, pařížský advokát Yves Laurin, přednášeli - advokátka pí Denise Toinel-Tournois, členka výboru Pařížské advokátní komory, p. Jean Castelain, advokát, člen výboru Pařížské adv. komory a soudce Kasačního soudu v Paříži p. Jean Ancel, za německou stranu - advokáti z Düsseldorfu dr. Volker Triebel a dr. Hans-Michael Pott.</w:t>
      </w:r>
    </w:p>
    <w:p>
      <w:pPr>
        <w:pStyle w:val="Normal"/>
        <w:autoSpaceDE w:val="false"/>
        <w:rPr/>
      </w:pPr>
      <w:r>
        <w:rPr/>
        <w:t>Všechny přednášky byly simultánně překládány.</w:t>
      </w:r>
    </w:p>
    <w:p>
      <w:pPr>
        <w:pStyle w:val="Normal"/>
        <w:autoSpaceDE w:val="false"/>
        <w:rPr/>
      </w:pPr>
      <w:r>
        <w:rPr/>
        <w:t>O zájmu o seminář svědčí i velmi dobrá účast - v pátek 77 a v sobotu 45 zájemců.</w:t>
      </w:r>
    </w:p>
    <w:p>
      <w:pPr>
        <w:pStyle w:val="Normal"/>
        <w:autoSpaceDE w:val="false"/>
        <w:rPr/>
      </w:pPr>
      <w:r>
        <w:rPr/>
        <w:t>Přednášky byly velmi praktické, na přednášející byla vznesena řada dotazů. Nyní rozesíláme účastníkům překlady některých přednášek.</w:t>
      </w:r>
    </w:p>
    <w:p>
      <w:pPr>
        <w:pStyle w:val="Normal"/>
        <w:autoSpaceDE w:val="false"/>
        <w:rPr/>
      </w:pPr>
      <w:r>
        <w:rPr/>
        <w:t>Soudě podle ohlasu seminář lze označit za úspěšný.</w:t>
      </w:r>
    </w:p>
    <w:p>
      <w:pPr>
        <w:pStyle w:val="Normal"/>
        <w:autoSpaceDE w:val="false"/>
        <w:rPr/>
      </w:pPr>
      <w:r>
        <w:rPr/>
        <w:t>(dr.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Návštěva advokátů ze Chalon-sur-Saone</w:t>
      </w:r>
    </w:p>
    <w:p>
      <w:pPr>
        <w:pStyle w:val="Normal"/>
        <w:autoSpaceDE w:val="false"/>
        <w:rPr>
          <w:b/>
          <w:b/>
          <w:i/>
          <w:i/>
          <w:iCs/>
        </w:rPr>
      </w:pPr>
      <w:r>
        <w:rPr>
          <w:b/>
          <w:i/>
          <w:iCs/>
        </w:rPr>
      </w:r>
    </w:p>
    <w:p>
      <w:pPr>
        <w:pStyle w:val="Normal"/>
        <w:autoSpaceDE w:val="false"/>
        <w:rPr/>
      </w:pPr>
      <w:r>
        <w:rPr/>
        <w:t>Naši komoru navštívilo ve dnech 31. 8. - 3. 9. 1994 dvacet advokátů z francouzského města Chalon-sur-Saone vedených předsedou jejich advokátní komory Michelem Vieillardem. Delegace byla přijata rovněž na Obvodním soudě pro Prahu 4, kde se zúčastnila trestního a občanskoprávního jednání. Byla také přijata předsedou Vrchního soudu dr. Antonínen Mokrým.</w:t>
      </w:r>
    </w:p>
    <w:p>
      <w:pPr>
        <w:pStyle w:val="Normal"/>
        <w:autoSpaceDE w:val="false"/>
        <w:rPr/>
      </w:pPr>
      <w:r>
        <w:rPr/>
        <w:t>Při vzájemné výměně zkušeností vedl delegaci naší komory dr. Karel Čermák. Při návštěvě byla dohodnuta stáž jednoho koncipienta v Chalon-sur-Saone na dobu 2 měsíců.</w:t>
      </w:r>
    </w:p>
    <w:p>
      <w:pPr>
        <w:pStyle w:val="Normal"/>
        <w:autoSpaceDE w:val="false"/>
        <w:rPr/>
      </w:pPr>
      <w:r>
        <w:rPr/>
        <w:t>Po návratu předsedy komory p. Vieillard zaslal naší komoře děkovný dopis, v němž uvedl, že v příštím roce je tamější komora ochotna přijmout návštěvu českých kolegů hovořících francouzsky.</w:t>
      </w:r>
    </w:p>
    <w:p>
      <w:pPr>
        <w:pStyle w:val="Normal"/>
        <w:autoSpaceDE w:val="false"/>
        <w:rPr/>
      </w:pPr>
      <w:r>
        <w:rPr/>
        <w:t>Na tento námět bude vedena nadále korespondence. Nejde však o pobyt na delší dobu. Případný zájezd do Chalon-sur-Saone by byl uveřejněn v Bulletin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Návštěva z USA</w:t>
      </w:r>
    </w:p>
    <w:p>
      <w:pPr>
        <w:pStyle w:val="Normal"/>
        <w:autoSpaceDE w:val="false"/>
        <w:rPr>
          <w:b/>
          <w:b/>
          <w:i/>
          <w:i/>
          <w:iCs/>
        </w:rPr>
      </w:pPr>
      <w:r>
        <w:rPr>
          <w:b/>
          <w:i/>
          <w:iCs/>
        </w:rPr>
      </w:r>
    </w:p>
    <w:p>
      <w:pPr>
        <w:pStyle w:val="Normal"/>
        <w:autoSpaceDE w:val="false"/>
        <w:rPr/>
      </w:pPr>
      <w:r>
        <w:rPr/>
        <w:t>Dne 3. listopadu navštívila naši komoru šestičlenná delegace soudců a soudkyň z města Seattle a Washingtonu D. C.</w:t>
      </w:r>
    </w:p>
    <w:p>
      <w:pPr>
        <w:pStyle w:val="Normal"/>
        <w:autoSpaceDE w:val="false"/>
        <w:rPr/>
      </w:pPr>
      <w:r>
        <w:rPr/>
        <w:t>Šlo o návštěvu přátelskou, při které byly delegaci vysvětleny některé zásady českého práva a zejména zásady práce českých advokátních kanceláří.</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INFORMACE</w:t>
      </w:r>
    </w:p>
    <w:p>
      <w:pPr>
        <w:pStyle w:val="Normal"/>
        <w:autoSpaceDE w:val="false"/>
        <w:rPr>
          <w:b/>
          <w:b/>
          <w:i/>
          <w:i/>
          <w:iCs/>
        </w:rPr>
      </w:pPr>
      <w:r>
        <w:rPr>
          <w:b/>
          <w:i/>
          <w:iCs/>
        </w:rPr>
      </w:r>
    </w:p>
    <w:p>
      <w:pPr>
        <w:pStyle w:val="Normal"/>
        <w:autoSpaceDE w:val="false"/>
        <w:rPr/>
      </w:pPr>
      <w:r>
        <w:rPr>
          <w:b/>
          <w:i/>
          <w:iCs/>
        </w:rPr>
        <w:t>Mezinárodní kolokvium o nové kodifikaci soukromého práva (Kroměříž, září 1994)</w:t>
      </w:r>
    </w:p>
    <w:p>
      <w:pPr>
        <w:pStyle w:val="Normal"/>
        <w:autoSpaceDE w:val="false"/>
        <w:rPr>
          <w:b/>
          <w:b/>
          <w:i/>
          <w:i/>
          <w:iCs/>
        </w:rPr>
      </w:pPr>
      <w:r>
        <w:rPr>
          <w:b/>
          <w:i/>
          <w:iCs/>
        </w:rPr>
      </w:r>
    </w:p>
    <w:p>
      <w:pPr>
        <w:pStyle w:val="Normal"/>
        <w:autoSpaceDE w:val="false"/>
        <w:rPr/>
      </w:pPr>
      <w:r>
        <w:rPr/>
        <w:t>Tradiční kolokvia evropského práva, organizovaná Radou Evropy, dosáhla již počtu 24. To poslední z nich se konalo v Kroměříži ve dnech 19. - 21. září t. r. a jeho tématem byla "Reforma civilního práva v Evropě - právní normy nezbytné v tržní ekonomice". Společně s Radou Evropy bylo jeho organizátorem Ministerstvo spravedlnosti ČR a Institut pro další vzdělávání, při zajištění kolokvia spolupracoval dále Ústavní soud ČR a Právnická fakulta Univerzity Palackého v Olomouci.</w:t>
      </w:r>
    </w:p>
    <w:p>
      <w:pPr>
        <w:pStyle w:val="Normal"/>
        <w:autoSpaceDE w:val="false"/>
        <w:rPr/>
      </w:pPr>
      <w:r>
        <w:rPr/>
        <w:t>Kolokvia se účastnili a na něm referovali přední civilisté ze zemí Rady Evropy, konkrétně z Německa, z Rakouska, z Nizozemí, ze Švýcarska, z Itálie a z Dánska (francouzský profesor Ferrand se neúčastnil pro náhlé onemocnění). Na kolokviu byli dále přítomni zástupci všech zemí střední a východní Evropy. Čeští zástupci tvořili více než polovinu účastníků, kromě zástupců pořádajících institucí šlo zejména o odborníky, kteří se přímo podílejí na legislativním procesu.</w:t>
      </w:r>
    </w:p>
    <w:p>
      <w:pPr>
        <w:pStyle w:val="Normal"/>
        <w:autoSpaceDE w:val="false"/>
        <w:rPr/>
      </w:pPr>
      <w:r>
        <w:rPr/>
        <w:t>Mezi čestnými hosty, jimiž byli představitelé českých právních institucí, zasedl i předseda ČAK dr. M. Šolc.</w:t>
      </w:r>
    </w:p>
    <w:p>
      <w:pPr>
        <w:pStyle w:val="Normal"/>
        <w:autoSpaceDE w:val="false"/>
        <w:rPr/>
      </w:pPr>
      <w:r>
        <w:rPr/>
        <w:t>První a třetí den řídil jednání kolokvia dr. C. Svoboda, první náměstek ministra spravedlnosti, druhý den advokát doc. Luboš Tichý, CSc., který se podílel na zajištění kolokvia a stanovení jeho programu.</w:t>
      </w:r>
    </w:p>
    <w:p>
      <w:pPr>
        <w:pStyle w:val="Normal"/>
        <w:autoSpaceDE w:val="false"/>
        <w:rPr/>
      </w:pPr>
      <w:r>
        <w:rPr/>
        <w:t>Zahajovací projevy pronesli Dr. Jiří Novák, ministr spravedlnosti a p. Erik Harremoes, ředitel právního odboru Rady Evropy jménem Generálního tajemníka RE. Následovala odborná část kolokvia v plenárním zasedání. Odborné referáty lze rozdělit do tří skupin; první se zabývaly obecnými otázkami kodifikace a vývoje soukromého práva, druhé jednotlivými částmi a instituty soukromého práva a konečně třetí se věnovaly komunitativnímu právu (právu EU) z hlediska kodifikace civilního práva. Jde ovšem jen o zásadní rozdělení, protože některé problémy prolínaly celé jednání. Počtem čtrnácti přednášek bylo Kroměřížské kolokvium rekordním (v předcházejících kolokviích referovali obvykle tři až čtyři přednášející).</w:t>
      </w:r>
    </w:p>
    <w:p>
      <w:pPr>
        <w:pStyle w:val="Normal"/>
        <w:autoSpaceDE w:val="false"/>
        <w:rPr/>
      </w:pPr>
      <w:r>
        <w:rPr/>
        <w:t>Celkové zaměření kolokvia probíhalo ve dvou rovinách. Tou první byla problematika kodifikace soukromého práva v České republice, neboť naprosto převládal názor, že bez ní nelze jeho reformu uskutečnit. Druhou rovinu představovaly vývojové trendy soukromého práva jako takového (bez omezení na určitý právní řád), ať už v obecné rovině, anebo z hlediska vývoje jednotlivých institutů. Obě roviny se v přednáškách i v diskusi překrývaly.</w:t>
      </w:r>
    </w:p>
    <w:p>
      <w:pPr>
        <w:pStyle w:val="Normal"/>
        <w:autoSpaceDE w:val="false"/>
        <w:rPr/>
      </w:pPr>
      <w:r>
        <w:rPr/>
        <w:t>K obecným otázkám referoval především prof. R. Zimmermann (Univerzita Regensburg), prof. A. Hartkaup (státní zástupce u Nejvyššího soudu v Nizozemí) a dr. F. Zoulík (Univerzita Karlova, advokát). Obecnými otázkami se však zabývali i další přednášející v souvislosti s jejich průnikem do jednotlivých oblastí a institutů soukromého práva.</w:t>
      </w:r>
    </w:p>
    <w:p>
      <w:pPr>
        <w:pStyle w:val="Normal"/>
        <w:autoSpaceDE w:val="false"/>
        <w:rPr/>
      </w:pPr>
      <w:r>
        <w:rPr/>
        <w:t>Zcela principiální otázkou uvedl svou přednášku o základních otázkách kodifikace prof. R. Zimmermann. Šlo o to, zda v podmínkách moderní doby, ač pro ni je charakteristický až překotný vývoj, se již kodifikace nepřežila. Sám zodpověděl tuto otázku, že kodifikace má stále své opodstatnění jako způsob, kterým se vytváří systém a rámec určitého odvětví a vtiskuje se mu jednotná koncepce, kterou musí všechny ostatní úpravy respektovat. Ostatně i v anglickém common law, jež není psaným právem, jsme svědky úsilí prosazování určitých principů a systémů.</w:t>
      </w:r>
    </w:p>
    <w:p>
      <w:pPr>
        <w:pStyle w:val="Normal"/>
        <w:autoSpaceDE w:val="false"/>
        <w:rPr/>
      </w:pPr>
      <w:r>
        <w:rPr/>
        <w:t>Další obecnou otázkou, jíž věnoval svou přednášku prof. Hartkaup, byl vztah mezi občanským a obchodním právem, který byl poté často označován za otázku jednotnosti nebo rozdělení soukromého práva. V přednášce byly rozebírány výhody i nevýhody jednotné kodifikace. Sám přednášející se jednoznačně vyslovil pro jednotu soukromého práva s tím, že jeho rozdělení považuje za vývojově překonané. K jeho názorům se přiklonila řada dalších účastníků, ale jednoty názorů dosaženo nebylo. Jako nepochybné se však jeví, že úprava obchodních vztahů výrazně ovlivňuje celkové pojetí soukromého práva, jeho tzv. komercializace není ničím negativním, ale naopak je výrazem jeho vývojových trendů. Nepochybné je i to, že celé soukromé právo (ať už upraveno jednotně nebo rozděleně) musí být ovládáno nejen shodnými principy, ale i detailní úprava musí vycházet ze stejných pojetí a diference by měly být minimalizovány.</w:t>
      </w:r>
    </w:p>
    <w:p>
      <w:pPr>
        <w:pStyle w:val="Normal"/>
        <w:autoSpaceDE w:val="false"/>
        <w:rPr/>
      </w:pPr>
      <w:r>
        <w:rPr/>
        <w:t>Příspěvek dr. Františka Zoulíka přetiskujeme v jeho plném znění. Při diskusi bylo dosaženo jednoty názorů na to, že je rekodifikace soukromého práva v České republice nutná. Pokud však jde o její časovou naléhavost a komplexnost, názorové jednoty dosaženo nebylo. Převládal sice názor, že by mělo jít o kodifikaci urychlenou a zásadní, která by překonala dnešní legislativní provizorium, avšak podle prof. Planka (Slovenský Nejvyšší soud), by bylo možné po určitou dobu zachovat dnešní stav. V jiných státech střední a východní Evropy jde spíše o modernizaci soukromého práva, než o jeho rekodifikaci. Je to způsobeno tím, že v některých z nich (Polsko, Rumunsko) nedošlo ke změně původních kodexů, ale vývoj socialistického práva probíhal mimo ně.</w:t>
      </w:r>
    </w:p>
    <w:p>
      <w:pPr>
        <w:pStyle w:val="Normal"/>
        <w:autoSpaceDE w:val="false"/>
        <w:rPr/>
      </w:pPr>
      <w:r>
        <w:rPr/>
        <w:t>Dosti pozornosti bylo věnováno tomu, jaký by nový kodex měl být po stránce svého zpracování. Bylo varováno před příliš detailní úpravou; ideální by bylo, aby tvořil otevřený systém. To umožní koncipovat jej jako dokonalou úpravu, když tomu ještě neodpovídá stav celé ekonomiky.</w:t>
      </w:r>
    </w:p>
    <w:p>
      <w:pPr>
        <w:pStyle w:val="Normal"/>
        <w:autoSpaceDE w:val="false"/>
        <w:rPr/>
      </w:pPr>
      <w:r>
        <w:rPr/>
        <w:t>Diskutovaná byla i otázka vzorů. Většina účastníků se přiklonila k tomu, že by tím neměl být jen jeden kodex, byť sebedokonalejší (rozhodně je vyloučeno jeho převzetí "en bloc"). Ideální by bylo reflektovat celkový vývoj soukromého práva, včetně kodifikací 20. století. Někteří účastníci upozornili i na to, že by bylo vhodné a užitečné obsahově čerpat z anglosaského práva.</w:t>
      </w:r>
    </w:p>
    <w:p>
      <w:pPr>
        <w:pStyle w:val="Normal"/>
        <w:autoSpaceDE w:val="false"/>
        <w:rPr/>
      </w:pPr>
      <w:r>
        <w:rPr/>
        <w:t>K problematice vlastnictví a věcných práv přednesl prof. G. Ajani (Universita v Trentu) přednášku, kterou zpracoval společně s prof. U. Mattei (Trent). Zabýval se v ní touto tématikou v širších souvislostech; věnoval se zvláště otázkám regulace vlastnického práva v případech veřejného zájmu. V otázce privatizace a restituce vyslovil názor, že by vůbec neměla zasahovat do úpravy v kodexu, a to ani úpravou svých dalších důsledků.</w:t>
      </w:r>
    </w:p>
    <w:p>
      <w:pPr>
        <w:pStyle w:val="Normal"/>
        <w:autoSpaceDE w:val="false"/>
        <w:rPr/>
      </w:pPr>
      <w:r>
        <w:rPr/>
        <w:t>O obecné části obligačního práva, zejména o právu smluvním, referoval prof. O. Lando (Univerzita Kodaň). Poukázal na značný význam právních principů v této oblasti a věnoval značnou pozornost integračním trendům, které v ní do značné míry zahrnují i obligační právo.</w:t>
      </w:r>
    </w:p>
    <w:p>
      <w:pPr>
        <w:pStyle w:val="Normal"/>
        <w:autoSpaceDE w:val="false"/>
        <w:rPr/>
      </w:pPr>
      <w:r>
        <w:rPr/>
        <w:t>Problematice občanskoprávní odpovědnosti byly věnovány dvě přednášky. Prof. U. Magnus (Universita Hamburg) referoval o odpovědnosti za škodu a bezdůvodné obohacení, prof. P. Tercier (Universita Fribourg) o odpovědnosti za výsledek. Oba přednášející vycházeli z toho, že k vývojovým trendům soukromého práva patří objektivizace odpovědnosti. Ta se projevuje především tím, že za zavinění se považuje již zanedbání obvyklé opatrnosti či péče (s tím, že důkaz vyvinění se přesouvá na škůdce). Dále se průběžně rozšiřuje rozsah odpovědnosti za výsledek s tím, že začíná zahrnovat všechny "rizikové" činnosti. To vytváří předpoklady k tomu, aby i tato forma byla upravena obecně (nikoli jako jednotlivé případy zvláštní odpovědnosti).</w:t>
      </w:r>
    </w:p>
    <w:p>
      <w:pPr>
        <w:pStyle w:val="Normal"/>
        <w:autoSpaceDE w:val="false"/>
        <w:rPr/>
      </w:pPr>
      <w:r>
        <w:rPr/>
        <w:t>Pokud jde o stanovení náhrady škody, bylo by vhodné propracovat zejména náhradu za utrpění ztráty (např. v souvislosti s podnikáním). Oba přednášející kladli důraz na širší souvislosti civilní odpovědnosti, zejména na její ekonomický význam a na propojení s problematikou pojištění.</w:t>
      </w:r>
    </w:p>
    <w:p>
      <w:pPr>
        <w:pStyle w:val="Normal"/>
        <w:autoSpaceDE w:val="false"/>
        <w:rPr/>
      </w:pPr>
      <w:r>
        <w:rPr/>
        <w:t>Značnou pozornost vyvolalo téma ochrany spotřebitelů, jehož úprava nemá v nás dostatečnou tradici. Referoval k němu prof. E. Hondius (Holengraaf Institut Utrecht), který jej pojal jako úpravu nerovných smluvních podmínek. V jeho koncepci nejde pouze o veřejnoprávní ochranu spotřebitelů, ale o nový trend, který by měl výrazně ovlivnit přímo úpravu obligačního práva v občanském zákoníku. Netýká se proto pouze vlastních spotřebitelů, ale všech těch, kteří mají ve smluvním vztahu "slabší" postavení, ať již jsou to nájemci, zákazníci, pacienti, pojištěnci, drobní podnikatelé či jiné osoby.</w:t>
      </w:r>
    </w:p>
    <w:p>
      <w:pPr>
        <w:pStyle w:val="Normal"/>
        <w:autoSpaceDE w:val="false"/>
        <w:rPr/>
      </w:pPr>
      <w:r>
        <w:rPr/>
        <w:t>O mezinárodním právu soukromém referoval prof. Paul Volken (Universita Fribourg). Upozornil na to, že ani ono by nemělo zůstat při nové kodifikaci stranou. Zabýval se poté některými hraničními určovateli a vyslovil se pro spojení kolizních norem s procesní úpravou (tak jak tomu je i v současné platné úpravě).</w:t>
      </w:r>
    </w:p>
    <w:p>
      <w:pPr>
        <w:pStyle w:val="Normal"/>
        <w:autoSpaceDE w:val="false"/>
        <w:rPr/>
      </w:pPr>
      <w:r>
        <w:rPr/>
        <w:t>Přednášku o rodinném právu přednesla prof. Bea Verschraegen (Univerzita Frankfurt nad Odrou). Zaměřila se v ní především na důvody rozvodu a některé další otázky související s rozvodem. V diskusi k její přednášce byl vysloven názor, že příští úprava rodinného práva by měla být součástí občanského zákoníku.</w:t>
      </w:r>
    </w:p>
    <w:p>
      <w:pPr>
        <w:pStyle w:val="Normal"/>
        <w:autoSpaceDE w:val="false"/>
        <w:rPr/>
      </w:pPr>
      <w:r>
        <w:rPr/>
        <w:t>O vztahu komunitativního práva EU vyslechli účastníci kolokvia tři přednášky. Ředitel právního odboru RE E. Harremoes podal přehled úmluv a doporučení Rady Evropy, týkající se občanského a obchodního práva. Zástupce generálního tajemníka Evropské komise lidských práv referoval o rozhodnutích Evropské komise u Evropského soudu lidských práv v oblasti občanského práva. Prof. W. Posch (Univerzita Štýrský Hradec) se zaměřil na problémy, které souvisí s kompatibilitou mezi právy státními a rozvíjejícím se právem evropským, které někdy působí i proti kodifikovanému právu. Základní myšlenky uvedených přednášek lze shrnout tak, že význam evropského práva spočívá jednak v tom, že obsahuje podněty, které předznamenávají budoucí právní vývoj, jakož i v tom, že působí ke sbližování různých právních systémů (a to včetně anglosaského práva). Naše nová kodifikace má příležitost, aby zohlednila a vstřebala podněty, jimiž působí evropské právo. Proto cesta k ní vede - řečeno slovy p. Harremoese - přes Štrasburk a Brusel.</w:t>
      </w:r>
    </w:p>
    <w:p>
      <w:pPr>
        <w:pStyle w:val="Normal"/>
        <w:autoSpaceDE w:val="false"/>
        <w:rPr/>
      </w:pPr>
      <w:r>
        <w:rPr/>
        <w:t>Shrnutí výsledků kolokvia provedl dr. Zoulík. Komentoval v něm hlavní myšlenky, které byly obsaženy v přednáškách i v diskusi. Konstatoval, že kolokvium zásadně vyznělo ve prospěch nové české kodifikace a ve prospěch toho, aby tato kodifikace měla evropský ráz v tom smyslu, že by čerpala nikoli jen z právního řádu jedné země, ale brala v úvahu celkový vývoj soukromého práva a zaměřila se i na realizaci doporučení Rady Evropy.</w:t>
      </w:r>
    </w:p>
    <w:p>
      <w:pPr>
        <w:pStyle w:val="Normal"/>
        <w:autoSpaceDE w:val="false"/>
        <w:rPr/>
      </w:pPr>
      <w:r>
        <w:rPr/>
        <w:t>Výsledky kolokvia budou zpřístupněny české právnické veřejnosti v širším rozsahu, než může provést tato zpráva. Budou svědčit o širokém tématickém rozsahu kolokvia, o často originálním přístupu autorů přednášek i o podnětnosti jejich myšlenek. V situaci, v níž se nachází legislativa soukromého práva v naší republice, představuje proto kolokvium pomoc, jejíž význam lze sotva docenit.</w:t>
      </w:r>
    </w:p>
    <w:p>
      <w:pPr>
        <w:pStyle w:val="Normal"/>
        <w:autoSpaceDE w:val="false"/>
        <w:rPr/>
      </w:pPr>
      <w:r>
        <w:rPr/>
        <w:t>JUDr. František Zoulík, CS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Seminář v Rakousku</w:t>
      </w:r>
    </w:p>
    <w:p>
      <w:pPr>
        <w:pStyle w:val="Normal"/>
        <w:autoSpaceDE w:val="false"/>
        <w:rPr>
          <w:b/>
          <w:b/>
          <w:i/>
          <w:i/>
          <w:iCs/>
        </w:rPr>
      </w:pPr>
      <w:r>
        <w:rPr>
          <w:b/>
          <w:i/>
          <w:iCs/>
        </w:rPr>
      </w:r>
    </w:p>
    <w:p>
      <w:pPr>
        <w:pStyle w:val="Normal"/>
        <w:autoSpaceDE w:val="false"/>
        <w:rPr/>
      </w:pPr>
      <w:r>
        <w:rPr/>
        <w:t>Od Institutu pro mezinárodní výzkum jsme obdrželi pozvání a program k mezinárodnímu semináři, který se bude konat ve Vídni v době od 7. do 9. února 1995. Na programu budou přednášky rakouských advokátů, sekčního šéfa rakouského ministerstva spravedlnosti, generálního sekretáře Vídeňské bursy a představitele firmy Siemens A. G. se sídlem v Rakousku na praktické náměty jako je: multinacionální financování, analýzy rizik při financování kreditní smlouvy, leasing, daně, zakládání společností v Maďarsku, arbitrážní řízení.</w:t>
      </w:r>
    </w:p>
    <w:p>
      <w:pPr>
        <w:pStyle w:val="Normal"/>
        <w:autoSpaceDE w:val="false"/>
        <w:rPr/>
      </w:pPr>
      <w:r>
        <w:rPr/>
        <w:t>Semináře se lze zúčastnit i pouze na jeden den nebo se lze zúčastnit přednášky z určitého námětu.</w:t>
      </w:r>
    </w:p>
    <w:p>
      <w:pPr>
        <w:pStyle w:val="Normal"/>
        <w:autoSpaceDE w:val="false"/>
        <w:rPr/>
      </w:pPr>
      <w:r>
        <w:rPr/>
        <w:t>Účastnický poplatek činí ATS 10.995,- až 24.995,- ATS plus 20 % DPH.</w:t>
      </w:r>
    </w:p>
    <w:p>
      <w:pPr>
        <w:pStyle w:val="Normal"/>
        <w:autoSpaceDE w:val="false"/>
        <w:rPr/>
      </w:pPr>
      <w:r>
        <w:rPr/>
        <w:t>Formulář přihlášky si vyžádejte na naší komoř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Výběr článků - řazeno abecedně) - připravuje A. D.</w:t>
      </w:r>
    </w:p>
    <w:p>
      <w:pPr>
        <w:pStyle w:val="Normal"/>
        <w:autoSpaceDE w:val="false"/>
        <w:rPr>
          <w:b/>
          <w:b/>
          <w:bCs/>
        </w:rPr>
      </w:pPr>
      <w:r>
        <w:rPr>
          <w:b/>
          <w:bCs/>
        </w:rPr>
      </w:r>
    </w:p>
    <w:p>
      <w:pPr>
        <w:pStyle w:val="Normal"/>
        <w:autoSpaceDE w:val="false"/>
        <w:rPr>
          <w:b/>
          <w:b/>
          <w:bCs/>
        </w:rPr>
      </w:pPr>
      <w:r>
        <w:rPr>
          <w:b/>
          <w:bCs/>
        </w:rPr>
        <w:t>KRIMINALISTICKÝ SBORNÍK 1994, ročník XXXVIII</w:t>
      </w:r>
    </w:p>
    <w:p>
      <w:pPr>
        <w:pStyle w:val="Normal"/>
        <w:autoSpaceDE w:val="false"/>
        <w:rPr>
          <w:b/>
          <w:b/>
          <w:bCs/>
        </w:rPr>
      </w:pPr>
      <w:r>
        <w:rPr>
          <w:b/>
          <w:bCs/>
        </w:rPr>
        <w:t>(Číslo 5)</w:t>
      </w:r>
    </w:p>
    <w:p>
      <w:pPr>
        <w:pStyle w:val="Normal"/>
        <w:autoSpaceDE w:val="false"/>
        <w:rPr/>
      </w:pPr>
      <w:r>
        <w:rPr/>
        <w:t>Malý K.: Problémy s prokazováním subjektivní stránky u trestného činu vraždy</w:t>
      </w:r>
    </w:p>
    <w:p>
      <w:pPr>
        <w:pStyle w:val="Normal"/>
        <w:autoSpaceDE w:val="false"/>
        <w:rPr/>
      </w:pPr>
      <w:r>
        <w:rPr/>
        <w:t>Pikna B.: Právní a věcné aspekty nového institutu trestního řádu - záznamu o obsahu vysvětlení podle § 158 odst. 4</w:t>
      </w:r>
    </w:p>
    <w:p>
      <w:pPr>
        <w:pStyle w:val="Normal"/>
        <w:autoSpaceDE w:val="false"/>
        <w:rPr>
          <w:b/>
          <w:b/>
          <w:bCs/>
        </w:rPr>
      </w:pPr>
      <w:r>
        <w:rPr>
          <w:b/>
          <w:bCs/>
        </w:rPr>
        <w:t>(Číslo 8)</w:t>
      </w:r>
    </w:p>
    <w:p>
      <w:pPr>
        <w:pStyle w:val="Normal"/>
        <w:autoSpaceDE w:val="false"/>
        <w:rPr/>
      </w:pPr>
      <w:r>
        <w:rPr/>
        <w:t>Sofron S.: Šeky a platební karty</w:t>
      </w:r>
    </w:p>
    <w:p>
      <w:pPr>
        <w:pStyle w:val="Normal"/>
        <w:autoSpaceDE w:val="false"/>
        <w:rPr>
          <w:b/>
          <w:b/>
          <w:bCs/>
        </w:rPr>
      </w:pPr>
      <w:r>
        <w:rPr>
          <w:b/>
          <w:bCs/>
        </w:rPr>
        <w:t>(Číslo 9)</w:t>
      </w:r>
    </w:p>
    <w:p>
      <w:pPr>
        <w:pStyle w:val="Normal"/>
        <w:autoSpaceDE w:val="false"/>
        <w:rPr/>
      </w:pPr>
      <w:r>
        <w:rPr/>
        <w:t>Kraus P.: Případ Václava Mrázka (rozbor série sexuálních vražd)</w:t>
      </w:r>
    </w:p>
    <w:p>
      <w:pPr>
        <w:pStyle w:val="Normal"/>
        <w:autoSpaceDE w:val="false"/>
        <w:rPr>
          <w:b/>
          <w:b/>
          <w:bCs/>
        </w:rPr>
      </w:pPr>
      <w:r>
        <w:rPr>
          <w:b/>
          <w:bCs/>
        </w:rPr>
        <w:t>(Číslo 10)</w:t>
      </w:r>
    </w:p>
    <w:p>
      <w:pPr>
        <w:pStyle w:val="Normal"/>
        <w:autoSpaceDE w:val="false"/>
        <w:rPr/>
      </w:pPr>
      <w:r>
        <w:rPr/>
        <w:t>Liška P.: Jasnovidci, věštci a senzibilové v pátrání po pohřešovaných věcech</w:t>
      </w:r>
    </w:p>
    <w:p>
      <w:pPr>
        <w:pStyle w:val="Normal"/>
        <w:autoSpaceDE w:val="false"/>
        <w:rPr/>
      </w:pPr>
      <w:r>
        <w:rPr/>
        <w:t>Pikna B.: Právní otázky problematiky zajišťování motorových vozidel odcizených v zahraničí</w:t>
      </w:r>
    </w:p>
    <w:p>
      <w:pPr>
        <w:pStyle w:val="Normal"/>
        <w:autoSpaceDE w:val="false"/>
        <w:rPr>
          <w:b/>
          <w:b/>
          <w:bCs/>
        </w:rPr>
      </w:pPr>
      <w:r>
        <w:rPr>
          <w:b/>
          <w:bCs/>
        </w:rPr>
      </w:r>
    </w:p>
    <w:p>
      <w:pPr>
        <w:pStyle w:val="Normal"/>
        <w:autoSpaceDE w:val="false"/>
        <w:rPr>
          <w:b/>
          <w:b/>
          <w:bCs/>
        </w:rPr>
      </w:pPr>
      <w:r>
        <w:rPr>
          <w:b/>
          <w:bCs/>
        </w:rPr>
        <w:t>KRIMINALISTIKA 1994, ročník XXVII</w:t>
      </w:r>
    </w:p>
    <w:p>
      <w:pPr>
        <w:pStyle w:val="Normal"/>
        <w:autoSpaceDE w:val="false"/>
        <w:rPr>
          <w:b/>
          <w:b/>
          <w:bCs/>
        </w:rPr>
      </w:pPr>
      <w:r>
        <w:rPr>
          <w:b/>
          <w:bCs/>
        </w:rPr>
        <w:t>(Číslo 3)</w:t>
      </w:r>
    </w:p>
    <w:p>
      <w:pPr>
        <w:pStyle w:val="Normal"/>
        <w:autoSpaceDE w:val="false"/>
        <w:rPr/>
      </w:pPr>
      <w:r>
        <w:rPr/>
        <w:t>Zoubek V.: Morální a právní povinnosti policistů</w:t>
      </w:r>
    </w:p>
    <w:p>
      <w:pPr>
        <w:pStyle w:val="Normal"/>
        <w:autoSpaceDE w:val="false"/>
        <w:rPr/>
      </w:pPr>
      <w:r>
        <w:rPr/>
        <w:t>Porada V., Straus J., Vaľo J.: Zamyšlení nad otázkami teorie řešení konfliktních situací</w:t>
      </w:r>
    </w:p>
    <w:p>
      <w:pPr>
        <w:pStyle w:val="Normal"/>
        <w:autoSpaceDE w:val="false"/>
        <w:rPr/>
      </w:pPr>
      <w:r>
        <w:rPr/>
        <w:t>Mitlöhner M.: Trestněprávní problematika neonatální intenzivní péče</w:t>
      </w:r>
    </w:p>
    <w:p>
      <w:pPr>
        <w:pStyle w:val="Normal"/>
        <w:autoSpaceDE w:val="false"/>
        <w:rPr>
          <w:b/>
          <w:b/>
          <w:bCs/>
        </w:rPr>
      </w:pPr>
      <w:r>
        <w:rPr>
          <w:b/>
          <w:bCs/>
        </w:rPr>
      </w:r>
    </w:p>
    <w:p>
      <w:pPr>
        <w:pStyle w:val="Normal"/>
        <w:autoSpaceDE w:val="false"/>
        <w:rPr>
          <w:b/>
          <w:b/>
          <w:bCs/>
        </w:rPr>
      </w:pPr>
      <w:r>
        <w:rPr>
          <w:b/>
          <w:bCs/>
        </w:rPr>
        <w:t>OBCHODNÍ PRÁVO 1994, roč. 3</w:t>
      </w:r>
    </w:p>
    <w:p>
      <w:pPr>
        <w:pStyle w:val="Normal"/>
        <w:autoSpaceDE w:val="false"/>
        <w:rPr>
          <w:b/>
          <w:b/>
          <w:bCs/>
        </w:rPr>
      </w:pPr>
      <w:r>
        <w:rPr>
          <w:b/>
          <w:bCs/>
        </w:rPr>
        <w:t>(Číslo 8-9)</w:t>
      </w:r>
    </w:p>
    <w:p>
      <w:pPr>
        <w:pStyle w:val="Normal"/>
        <w:autoSpaceDE w:val="false"/>
        <w:rPr/>
      </w:pPr>
      <w:r>
        <w:rPr/>
        <w:t>Horzinková E.: Nová daňová soustava v České republice</w:t>
      </w:r>
    </w:p>
    <w:p>
      <w:pPr>
        <w:pStyle w:val="Normal"/>
        <w:autoSpaceDE w:val="false"/>
        <w:rPr/>
      </w:pPr>
      <w:r>
        <w:rPr/>
        <w:t>Seznam daňových poradců</w:t>
      </w:r>
    </w:p>
    <w:p>
      <w:pPr>
        <w:pStyle w:val="Normal"/>
        <w:autoSpaceDE w:val="false"/>
        <w:rPr>
          <w:b/>
          <w:b/>
          <w:bCs/>
        </w:rPr>
      </w:pPr>
      <w:r>
        <w:rPr>
          <w:b/>
          <w:bCs/>
        </w:rPr>
      </w:r>
    </w:p>
    <w:p>
      <w:pPr>
        <w:pStyle w:val="Normal"/>
        <w:autoSpaceDE w:val="false"/>
        <w:rPr>
          <w:b/>
          <w:b/>
          <w:bCs/>
        </w:rPr>
      </w:pPr>
      <w:r>
        <w:rPr>
          <w:b/>
          <w:bCs/>
        </w:rPr>
        <w:t>PRÁVNÍ PRAXE V PODNIKÁNÍ 1994, ročník 3</w:t>
      </w:r>
    </w:p>
    <w:p>
      <w:pPr>
        <w:pStyle w:val="Normal"/>
        <w:autoSpaceDE w:val="false"/>
        <w:rPr>
          <w:b/>
          <w:b/>
          <w:bCs/>
        </w:rPr>
      </w:pPr>
      <w:r>
        <w:rPr>
          <w:b/>
          <w:bCs/>
        </w:rPr>
        <w:t>(Číslo 7-8)</w:t>
      </w:r>
    </w:p>
    <w:p>
      <w:pPr>
        <w:pStyle w:val="Normal"/>
        <w:autoSpaceDE w:val="false"/>
        <w:rPr/>
      </w:pPr>
      <w:r>
        <w:rPr/>
        <w:t>Vích J.: Příprava a realizace předání a převzetí vyšší dodávky souboru strojů a zařízení na základě smlouvy o dílo</w:t>
      </w:r>
    </w:p>
    <w:p>
      <w:pPr>
        <w:pStyle w:val="Normal"/>
        <w:autoSpaceDE w:val="false"/>
        <w:rPr/>
      </w:pPr>
      <w:r>
        <w:rPr/>
        <w:t>Bartošíková M.: K zápisu společnosti s ručením omezeným do obchodního rejstříku</w:t>
      </w:r>
    </w:p>
    <w:p>
      <w:pPr>
        <w:pStyle w:val="Normal"/>
        <w:autoSpaceDE w:val="false"/>
        <w:rPr/>
      </w:pPr>
      <w:r>
        <w:rPr/>
        <w:t>Zuklínová M.: Zákon o vlastnictví bytů</w:t>
      </w:r>
    </w:p>
    <w:p>
      <w:pPr>
        <w:pStyle w:val="Normal"/>
        <w:autoSpaceDE w:val="false"/>
        <w:rPr/>
      </w:pPr>
      <w:r>
        <w:rPr/>
        <w:t>Kovařík Z.: Kapitoly z šekového práva I.</w:t>
      </w:r>
    </w:p>
    <w:p>
      <w:pPr>
        <w:pStyle w:val="Normal"/>
        <w:autoSpaceDE w:val="false"/>
        <w:rPr/>
      </w:pPr>
      <w:r>
        <w:rPr/>
        <w:t>Z judikatury:</w:t>
      </w:r>
    </w:p>
    <w:p>
      <w:pPr>
        <w:pStyle w:val="Normal"/>
        <w:autoSpaceDE w:val="false"/>
        <w:rPr/>
      </w:pPr>
      <w:r>
        <w:rPr/>
        <w:t>-Správní soudnictví - řízení jednostupňové</w:t>
      </w:r>
    </w:p>
    <w:p>
      <w:pPr>
        <w:pStyle w:val="Normal"/>
        <w:autoSpaceDE w:val="false"/>
        <w:rPr/>
      </w:pPr>
      <w:r>
        <w:rPr/>
        <w:t>-Zastoupení v řízení před soudy</w:t>
      </w:r>
    </w:p>
    <w:p>
      <w:pPr>
        <w:pStyle w:val="Normal"/>
        <w:autoSpaceDE w:val="false"/>
        <w:rPr/>
      </w:pPr>
      <w:r>
        <w:rPr/>
        <w:t>-Pravomoc soudu ČR</w:t>
      </w:r>
    </w:p>
    <w:p>
      <w:pPr>
        <w:pStyle w:val="Normal"/>
        <w:autoSpaceDE w:val="false"/>
        <w:rPr/>
      </w:pPr>
      <w:r>
        <w:rPr/>
        <w:t>-Převody majetku v rámci tzv. velké privatizace</w:t>
      </w:r>
    </w:p>
    <w:p>
      <w:pPr>
        <w:pStyle w:val="Normal"/>
        <w:autoSpaceDE w:val="false"/>
        <w:rPr/>
      </w:pPr>
      <w:r>
        <w:rPr/>
        <w:t>-Předběžné opatření (výše dluhu a hodnota věcí)</w:t>
      </w:r>
    </w:p>
    <w:p>
      <w:pPr>
        <w:pStyle w:val="Normal"/>
        <w:autoSpaceDE w:val="false"/>
        <w:rPr/>
      </w:pPr>
      <w:r>
        <w:rPr/>
        <w:t>-Náhrada nákladů řízení</w:t>
      </w:r>
    </w:p>
    <w:p>
      <w:pPr>
        <w:pStyle w:val="Normal"/>
        <w:autoSpaceDE w:val="false"/>
        <w:rPr/>
      </w:pPr>
      <w:r>
        <w:rPr/>
        <w:t>-Sankce za prodlení s placením</w:t>
      </w:r>
    </w:p>
    <w:p>
      <w:pPr>
        <w:pStyle w:val="Normal"/>
        <w:autoSpaceDE w:val="false"/>
        <w:rPr/>
      </w:pPr>
      <w:r>
        <w:rPr/>
        <w:t>-Vklad do katastru nemovitostí</w:t>
      </w:r>
    </w:p>
    <w:p>
      <w:pPr>
        <w:pStyle w:val="Normal"/>
        <w:autoSpaceDE w:val="false"/>
        <w:rPr/>
      </w:pPr>
      <w:r>
        <w:rPr/>
        <w:t>Dotazy a odpovědi, informace, ze zahraničí</w:t>
      </w:r>
    </w:p>
    <w:p>
      <w:pPr>
        <w:pStyle w:val="Normal"/>
        <w:autoSpaceDE w:val="false"/>
        <w:rPr>
          <w:b/>
          <w:b/>
          <w:bCs/>
        </w:rPr>
      </w:pPr>
      <w:r>
        <w:rPr>
          <w:b/>
          <w:bCs/>
        </w:rPr>
        <w:t>(Číslo 9)</w:t>
      </w:r>
    </w:p>
    <w:p>
      <w:pPr>
        <w:pStyle w:val="Normal"/>
        <w:autoSpaceDE w:val="false"/>
        <w:rPr/>
      </w:pPr>
      <w:r>
        <w:rPr/>
        <w:t>Bureš J., Drápal L.: Procesní nástupnictví v civilním soudním řízení</w:t>
      </w:r>
    </w:p>
    <w:p>
      <w:pPr>
        <w:pStyle w:val="Normal"/>
        <w:autoSpaceDE w:val="false"/>
        <w:rPr/>
      </w:pPr>
      <w:r>
        <w:rPr/>
        <w:t>Hajn P.: Soutěžněprávní ochrana zdraví a životního prostředí</w:t>
      </w:r>
    </w:p>
    <w:p>
      <w:pPr>
        <w:pStyle w:val="Normal"/>
        <w:autoSpaceDE w:val="false"/>
        <w:rPr/>
      </w:pPr>
      <w:r>
        <w:rPr/>
        <w:t>Bejček J.: Nad přípustností smluvních odchylek od zákona</w:t>
      </w:r>
    </w:p>
    <w:p>
      <w:pPr>
        <w:pStyle w:val="Normal"/>
        <w:autoSpaceDE w:val="false"/>
        <w:rPr/>
      </w:pPr>
      <w:r>
        <w:rPr/>
        <w:t>Kovařík Z.: Kapitoly z šekového práva II</w:t>
      </w:r>
    </w:p>
    <w:p>
      <w:pPr>
        <w:pStyle w:val="Normal"/>
        <w:autoSpaceDE w:val="false"/>
        <w:rPr/>
      </w:pPr>
      <w:r>
        <w:rPr/>
        <w:t>Z judikatury</w:t>
      </w:r>
    </w:p>
    <w:p>
      <w:pPr>
        <w:pStyle w:val="Normal"/>
        <w:autoSpaceDE w:val="false"/>
        <w:rPr/>
      </w:pPr>
      <w:r>
        <w:rPr/>
        <w:t>-Přerušení řízení v důsledku prohlášení konkursu</w:t>
      </w:r>
    </w:p>
    <w:p>
      <w:pPr>
        <w:pStyle w:val="Normal"/>
        <w:autoSpaceDE w:val="false"/>
        <w:rPr/>
      </w:pPr>
      <w:r>
        <w:rPr/>
        <w:t>-Náhrada odměny za právní pomoc</w:t>
      </w:r>
    </w:p>
    <w:p>
      <w:pPr>
        <w:pStyle w:val="Normal"/>
        <w:autoSpaceDE w:val="false"/>
        <w:rPr/>
      </w:pPr>
      <w:r>
        <w:rPr/>
        <w:t>-Uspokojení pohledávky ze zástavy</w:t>
      </w:r>
    </w:p>
    <w:p>
      <w:pPr>
        <w:pStyle w:val="Normal"/>
        <w:autoSpaceDE w:val="false"/>
        <w:rPr/>
      </w:pPr>
      <w:r>
        <w:rPr/>
        <w:t>-Nedostatek podmínky řízení, který nelze odstranit</w:t>
      </w:r>
    </w:p>
    <w:p>
      <w:pPr>
        <w:pStyle w:val="Normal"/>
        <w:autoSpaceDE w:val="false"/>
        <w:rPr/>
      </w:pPr>
      <w:r>
        <w:rPr/>
        <w:t>Dotazy a odpovědi, informace, ze zahraničí</w:t>
      </w:r>
    </w:p>
    <w:p>
      <w:pPr>
        <w:pStyle w:val="Normal"/>
        <w:autoSpaceDE w:val="false"/>
        <w:rPr>
          <w:b/>
          <w:b/>
          <w:bCs/>
        </w:rPr>
      </w:pPr>
      <w:r>
        <w:rPr>
          <w:b/>
          <w:bCs/>
        </w:rPr>
        <w:t>(Číslo 10)</w:t>
      </w:r>
    </w:p>
    <w:p>
      <w:pPr>
        <w:pStyle w:val="Normal"/>
        <w:autoSpaceDE w:val="false"/>
        <w:rPr/>
      </w:pPr>
      <w:r>
        <w:rPr/>
        <w:t>Mates P.: Několik poznámek k funkcím profesních komor</w:t>
      </w:r>
    </w:p>
    <w:p>
      <w:pPr>
        <w:pStyle w:val="Normal"/>
        <w:autoSpaceDE w:val="false"/>
        <w:rPr/>
      </w:pPr>
      <w:r>
        <w:rPr/>
        <w:t>Kovařík Z.: Kapitoly z šekového práva III</w:t>
      </w:r>
    </w:p>
    <w:p>
      <w:pPr>
        <w:pStyle w:val="Normal"/>
        <w:autoSpaceDE w:val="false"/>
        <w:rPr/>
      </w:pPr>
      <w:r>
        <w:rPr/>
        <w:t>Munková J.: Práva k nehmotným statkům a ochrana soutěže</w:t>
      </w:r>
    </w:p>
    <w:p>
      <w:pPr>
        <w:pStyle w:val="Normal"/>
        <w:autoSpaceDE w:val="false"/>
        <w:rPr/>
      </w:pPr>
      <w:r>
        <w:rPr/>
        <w:t>Z judikatury:</w:t>
      </w:r>
    </w:p>
    <w:p>
      <w:pPr>
        <w:pStyle w:val="Normal"/>
        <w:autoSpaceDE w:val="false"/>
        <w:rPr/>
      </w:pPr>
      <w:r>
        <w:rPr/>
        <w:t>-Osvobození od soudního poplatku</w:t>
      </w:r>
    </w:p>
    <w:p>
      <w:pPr>
        <w:pStyle w:val="Normal"/>
        <w:autoSpaceDE w:val="false"/>
        <w:rPr/>
      </w:pPr>
      <w:r>
        <w:rPr/>
        <w:t>-Příslušnost soudů (znaky pojmu podnikání)</w:t>
      </w:r>
    </w:p>
    <w:p>
      <w:pPr>
        <w:pStyle w:val="Normal"/>
        <w:autoSpaceDE w:val="false"/>
        <w:rPr/>
      </w:pPr>
      <w:r>
        <w:rPr/>
        <w:t>-Příslušnost soudů (smlouvy o úvěru)</w:t>
      </w:r>
    </w:p>
    <w:p>
      <w:pPr>
        <w:pStyle w:val="Normal"/>
        <w:autoSpaceDE w:val="false"/>
        <w:rPr/>
      </w:pPr>
      <w:r>
        <w:rPr/>
        <w:t>-Podnikatelská činnost Fondu národního majetku ČR</w:t>
      </w:r>
    </w:p>
    <w:p>
      <w:pPr>
        <w:pStyle w:val="Normal"/>
        <w:autoSpaceDE w:val="false"/>
        <w:rPr/>
      </w:pPr>
      <w:r>
        <w:rPr/>
        <w:t>Dotazy a odpovědi, informace, ze zahraničí</w:t>
      </w:r>
    </w:p>
    <w:p>
      <w:pPr>
        <w:pStyle w:val="Normal"/>
        <w:autoSpaceDE w:val="false"/>
        <w:rPr>
          <w:b/>
          <w:b/>
          <w:bCs/>
        </w:rPr>
      </w:pPr>
      <w:r>
        <w:rPr>
          <w:b/>
          <w:bCs/>
        </w:rPr>
      </w:r>
    </w:p>
    <w:p>
      <w:pPr>
        <w:pStyle w:val="Normal"/>
        <w:autoSpaceDE w:val="false"/>
        <w:rPr>
          <w:b/>
          <w:b/>
          <w:bCs/>
        </w:rPr>
      </w:pPr>
      <w:r>
        <w:rPr>
          <w:b/>
          <w:bCs/>
        </w:rPr>
        <w:t>PRÁVNÍ RÁDCE 1994, ročník II</w:t>
      </w:r>
    </w:p>
    <w:p>
      <w:pPr>
        <w:pStyle w:val="Normal"/>
        <w:autoSpaceDE w:val="false"/>
        <w:rPr>
          <w:b/>
          <w:b/>
          <w:bCs/>
        </w:rPr>
      </w:pPr>
      <w:r>
        <w:rPr>
          <w:b/>
          <w:bCs/>
        </w:rPr>
        <w:t>(Číslo 11)</w:t>
      </w:r>
    </w:p>
    <w:p>
      <w:pPr>
        <w:pStyle w:val="Normal"/>
        <w:autoSpaceDE w:val="false"/>
        <w:rPr/>
      </w:pPr>
      <w:r>
        <w:rPr/>
        <w:t>Náš rozhovor - prof. JUDr. Jan Musil, CSc., rektor Policejní akademie České republiky</w:t>
      </w:r>
    </w:p>
    <w:p>
      <w:pPr>
        <w:pStyle w:val="Normal"/>
        <w:autoSpaceDE w:val="false"/>
        <w:rPr/>
      </w:pPr>
      <w:r>
        <w:rPr/>
        <w:t>Skála J.: Ombudsman jako právní rádce (dokončení)</w:t>
      </w:r>
    </w:p>
    <w:p>
      <w:pPr>
        <w:pStyle w:val="Normal"/>
        <w:autoSpaceDE w:val="false"/>
        <w:rPr/>
      </w:pPr>
      <w:r>
        <w:rPr/>
        <w:t>Richter J.: Bezdůvodné obohacení</w:t>
      </w:r>
    </w:p>
    <w:p>
      <w:pPr>
        <w:pStyle w:val="Normal"/>
        <w:autoSpaceDE w:val="false"/>
        <w:rPr/>
      </w:pPr>
      <w:r>
        <w:rPr/>
        <w:t>Nová H.: Právní problémy související s ochranou nezletilých</w:t>
      </w:r>
    </w:p>
    <w:p>
      <w:pPr>
        <w:pStyle w:val="Normal"/>
        <w:autoSpaceDE w:val="false"/>
        <w:rPr/>
      </w:pPr>
      <w:r>
        <w:rPr/>
        <w:t>Dědic J.: K některým problémům novely zákona o bankách a obchodního zákoníku</w:t>
      </w:r>
    </w:p>
    <w:p>
      <w:pPr>
        <w:pStyle w:val="Normal"/>
        <w:autoSpaceDE w:val="false"/>
        <w:rPr/>
      </w:pPr>
      <w:r>
        <w:rPr/>
        <w:t>Černohlávek J.: K zákazu konkurence po skončení smluvního poměru</w:t>
      </w:r>
    </w:p>
    <w:p>
      <w:pPr>
        <w:pStyle w:val="Normal"/>
        <w:autoSpaceDE w:val="false"/>
        <w:rPr/>
      </w:pPr>
      <w:r>
        <w:rPr/>
        <w:t>Šimek L.: Správní řád a tzv. sankční zákon</w:t>
      </w:r>
    </w:p>
    <w:p>
      <w:pPr>
        <w:pStyle w:val="Normal"/>
        <w:autoSpaceDE w:val="false"/>
        <w:rPr/>
      </w:pPr>
      <w:r>
        <w:rPr/>
        <w:t>Smejkal V.: Ochrana osobních údajů podruhé</w:t>
      </w:r>
    </w:p>
    <w:p>
      <w:pPr>
        <w:pStyle w:val="Normal"/>
        <w:autoSpaceDE w:val="false"/>
        <w:rPr/>
      </w:pPr>
      <w:r>
        <w:rPr/>
        <w:t>Redakční beseda - o penzijních fondech</w:t>
      </w:r>
    </w:p>
    <w:p>
      <w:pPr>
        <w:pStyle w:val="Normal"/>
        <w:autoSpaceDE w:val="false"/>
        <w:rPr/>
      </w:pPr>
      <w:r>
        <w:rPr/>
        <w:t>Trestní zákon - úplné znění (do § 152)</w:t>
      </w:r>
    </w:p>
    <w:p>
      <w:pPr>
        <w:pStyle w:val="Normal"/>
        <w:autoSpaceDE w:val="false"/>
        <w:rPr/>
      </w:pPr>
      <w:r>
        <w:rPr/>
        <w:t>Trnka J.: Starobní důchod (1. část)</w:t>
      </w:r>
    </w:p>
    <w:p>
      <w:pPr>
        <w:pStyle w:val="Normal"/>
        <w:autoSpaceDE w:val="false"/>
        <w:rPr/>
      </w:pPr>
      <w:r>
        <w:rPr/>
        <w:t>Vrcha P.: K problematice vyživovací povinnosti u sociálně potřebných občanů</w:t>
      </w:r>
    </w:p>
    <w:p>
      <w:pPr>
        <w:pStyle w:val="Normal"/>
        <w:autoSpaceDE w:val="false"/>
        <w:rPr/>
      </w:pPr>
      <w:r>
        <w:rPr/>
        <w:t>Cibulková O.: Ještě jednou k náhradám za lesní porosty podle zákona o půdě</w:t>
      </w:r>
    </w:p>
    <w:p>
      <w:pPr>
        <w:pStyle w:val="Normal"/>
        <w:autoSpaceDE w:val="false"/>
        <w:rPr/>
      </w:pPr>
      <w:r>
        <w:rPr/>
        <w:t>Cibulková O.: K výkladu ustanovení § 14 písm. c) zákona č. 42/1992 Sb.</w:t>
      </w:r>
    </w:p>
    <w:p>
      <w:pPr>
        <w:pStyle w:val="Normal"/>
        <w:autoSpaceDE w:val="false"/>
        <w:rPr/>
      </w:pPr>
      <w:r>
        <w:rPr/>
        <w:t>Palkovský A.: K některým aspektům právního postavení zdravotních pojišťoven</w:t>
      </w:r>
    </w:p>
    <w:p>
      <w:pPr>
        <w:pStyle w:val="Normal"/>
        <w:autoSpaceDE w:val="false"/>
        <w:rPr/>
      </w:pPr>
      <w:r>
        <w:rPr/>
        <w:t>Ptáte se - odpovídáme (různé, zejména právní otázky související s restitucemi, pronájem služebního bytu, investiční společnosti a fondy, usnášeníschopnost valné hromady aj.)</w:t>
      </w:r>
    </w:p>
    <w:p>
      <w:pPr>
        <w:pStyle w:val="Normal"/>
        <w:autoSpaceDE w:val="false"/>
        <w:rPr>
          <w:b/>
          <w:b/>
          <w:bCs/>
        </w:rPr>
      </w:pPr>
      <w:r>
        <w:rPr>
          <w:b/>
          <w:bCs/>
        </w:rPr>
      </w:r>
    </w:p>
    <w:p>
      <w:pPr>
        <w:pStyle w:val="Normal"/>
        <w:autoSpaceDE w:val="false"/>
        <w:rPr>
          <w:b/>
          <w:b/>
          <w:bCs/>
        </w:rPr>
      </w:pPr>
      <w:r>
        <w:rPr>
          <w:b/>
          <w:bCs/>
        </w:rPr>
        <w:t>PRÁVNÍ ROZHLEDY 1994, ročník 2</w:t>
      </w:r>
    </w:p>
    <w:p>
      <w:pPr>
        <w:pStyle w:val="Normal"/>
        <w:autoSpaceDE w:val="false"/>
        <w:rPr>
          <w:b/>
          <w:b/>
          <w:bCs/>
        </w:rPr>
      </w:pPr>
      <w:r>
        <w:rPr>
          <w:b/>
          <w:bCs/>
        </w:rPr>
        <w:t>(Číslo 10)</w:t>
      </w:r>
    </w:p>
    <w:p>
      <w:pPr>
        <w:pStyle w:val="Normal"/>
        <w:autoSpaceDE w:val="false"/>
        <w:rPr/>
      </w:pPr>
      <w:r>
        <w:rPr/>
        <w:t>Látal J.: Náležitosti řádného uplatnění nároku na náhradu škody poškozeným v adhezním řízení</w:t>
      </w:r>
    </w:p>
    <w:p>
      <w:pPr>
        <w:pStyle w:val="Normal"/>
        <w:autoSpaceDE w:val="false"/>
        <w:rPr/>
      </w:pPr>
      <w:r>
        <w:rPr/>
        <w:t>Hajn P.: Předběžné opatření ve sporech z nekalé soutěže</w:t>
      </w:r>
    </w:p>
    <w:p>
      <w:pPr>
        <w:pStyle w:val="Normal"/>
        <w:autoSpaceDE w:val="false"/>
        <w:rPr/>
      </w:pPr>
      <w:r>
        <w:rPr/>
        <w:t>Lamprecht R.: Rozprava v právu. Jak reflektuje soudcovský stav svou roli?</w:t>
      </w:r>
    </w:p>
    <w:p>
      <w:pPr>
        <w:pStyle w:val="Normal"/>
        <w:autoSpaceDE w:val="false"/>
        <w:rPr/>
      </w:pPr>
      <w:r>
        <w:rPr/>
        <w:t>Mates P., Mazanec M.: Úvahy a fakta o správním soudnictví - 4. díl</w:t>
      </w:r>
    </w:p>
    <w:p>
      <w:pPr>
        <w:pStyle w:val="Normal"/>
        <w:autoSpaceDE w:val="false"/>
        <w:rPr/>
      </w:pPr>
      <w:r>
        <w:rPr/>
        <w:t>Soudní rozhodnutí českých soudů:</w:t>
      </w:r>
    </w:p>
    <w:p>
      <w:pPr>
        <w:pStyle w:val="Normal"/>
        <w:autoSpaceDE w:val="false"/>
        <w:rPr/>
      </w:pPr>
      <w:r>
        <w:rPr/>
        <w:t>-K posuzování důvodu vazby podle § 67 písm. a) TrŘ</w:t>
      </w:r>
    </w:p>
    <w:p>
      <w:pPr>
        <w:pStyle w:val="Normal"/>
        <w:autoSpaceDE w:val="false"/>
        <w:rPr/>
      </w:pPr>
      <w:r>
        <w:rPr/>
        <w:t>-K výslechu svědka, osoby mladší než patnáct let</w:t>
      </w:r>
    </w:p>
    <w:p>
      <w:pPr>
        <w:pStyle w:val="Normal"/>
        <w:autoSpaceDE w:val="false"/>
        <w:rPr/>
      </w:pPr>
      <w:r>
        <w:rPr/>
        <w:t>-Bytová potřeba pronajímatele jako důvod výpovědi z nájmu bytu</w:t>
      </w:r>
    </w:p>
    <w:p>
      <w:pPr>
        <w:pStyle w:val="Normal"/>
        <w:autoSpaceDE w:val="false"/>
        <w:rPr/>
      </w:pPr>
      <w:r>
        <w:rPr/>
        <w:t>-Přiměřený náhradní byt v řízení o výkon rozhodnutí</w:t>
      </w:r>
    </w:p>
    <w:p>
      <w:pPr>
        <w:pStyle w:val="Normal"/>
        <w:autoSpaceDE w:val="false"/>
        <w:rPr/>
      </w:pPr>
      <w:r>
        <w:rPr/>
        <w:t>-Výkon rozhodnutí vyklizení bytu</w:t>
      </w:r>
    </w:p>
    <w:p>
      <w:pPr>
        <w:pStyle w:val="Normal"/>
        <w:autoSpaceDE w:val="false"/>
        <w:rPr/>
      </w:pPr>
      <w:r>
        <w:rPr/>
        <w:t>-Ke střetu práva osobního užívání pozemku a vlastnického práva původního vlastníka</w:t>
      </w:r>
    </w:p>
    <w:p>
      <w:pPr>
        <w:pStyle w:val="Normal"/>
        <w:autoSpaceDE w:val="false"/>
        <w:rPr/>
      </w:pPr>
      <w:r>
        <w:rPr/>
        <w:t>-K omezení v nakládání s majetkem, k němuž povinné osobě náleží právo hospodaření podle § 13 zák. č. 403/1990 Sb.</w:t>
      </w:r>
    </w:p>
    <w:p>
      <w:pPr>
        <w:pStyle w:val="Normal"/>
        <w:autoSpaceDE w:val="false"/>
        <w:rPr/>
      </w:pPr>
      <w:r>
        <w:rPr/>
        <w:t>-K charakteru bývalého právního institutu - národní správa majetku některých osob (dekret č. 5/1945 Sb.)</w:t>
      </w:r>
    </w:p>
    <w:p>
      <w:pPr>
        <w:pStyle w:val="Normal"/>
        <w:autoSpaceDE w:val="false"/>
        <w:rPr/>
      </w:pPr>
      <w:r>
        <w:rPr/>
        <w:t>-K právu domáhat se částky odvedené advokátem na DPH jako účelně vynaložených nákladů řízení</w:t>
      </w:r>
    </w:p>
    <w:p>
      <w:pPr>
        <w:pStyle w:val="Normal"/>
        <w:autoSpaceDE w:val="false"/>
        <w:rPr/>
      </w:pPr>
      <w:r>
        <w:rPr/>
        <w:t>-K nároku ustanoveného obhájce na odměnu a na náhradu hotových výdajů</w:t>
      </w:r>
    </w:p>
    <w:p>
      <w:pPr>
        <w:pStyle w:val="Normal"/>
        <w:autoSpaceDE w:val="false"/>
        <w:rPr/>
      </w:pPr>
      <w:r>
        <w:rPr/>
        <w:t>Rozhodnutí soudů cizích států:</w:t>
      </w:r>
    </w:p>
    <w:p>
      <w:pPr>
        <w:pStyle w:val="Normal"/>
        <w:autoSpaceDE w:val="false"/>
        <w:rPr/>
      </w:pPr>
      <w:r>
        <w:rPr/>
        <w:t>-Neplatnost smlouvy o ručení uzavřené v tísni a za nápadně nevýhodných podmínek</w:t>
      </w:r>
    </w:p>
    <w:p>
      <w:pPr>
        <w:pStyle w:val="Normal"/>
        <w:autoSpaceDE w:val="false"/>
        <w:rPr/>
      </w:pPr>
      <w:r>
        <w:rPr/>
        <w:t>-Klamavá bioreklama</w:t>
      </w:r>
    </w:p>
    <w:p>
      <w:pPr>
        <w:pStyle w:val="Normal"/>
        <w:autoSpaceDE w:val="false"/>
        <w:rPr/>
      </w:pPr>
      <w:r>
        <w:rPr/>
        <w:t>-Výkon předkupního práva při darování</w:t>
      </w:r>
    </w:p>
    <w:p>
      <w:pPr>
        <w:pStyle w:val="Normal"/>
        <w:autoSpaceDE w:val="false"/>
        <w:rPr/>
      </w:pPr>
      <w:r>
        <w:rPr/>
        <w:t>-Věc získaná zakázaným činem</w:t>
      </w:r>
    </w:p>
    <w:p>
      <w:pPr>
        <w:pStyle w:val="Normal"/>
        <w:autoSpaceDE w:val="false"/>
        <w:rPr/>
      </w:pPr>
      <w:r>
        <w:rPr/>
        <w:t>Vzor prohlášení vlastníka budovy o vymezení jednotek, smlouvy převodu vlastnictví jednotky podle zákona č. 72/1994 Sb., o vlastnictví bytů, návrhu na zápis vkladu vlastnických práv podle těchto právních úkonů (Vaněk J.)</w:t>
      </w:r>
    </w:p>
    <w:p>
      <w:pPr>
        <w:pStyle w:val="Normal"/>
        <w:autoSpaceDE w:val="false"/>
        <w:rPr>
          <w:b/>
          <w:b/>
          <w:bCs/>
        </w:rPr>
      </w:pPr>
      <w:r>
        <w:rPr>
          <w:b/>
          <w:bCs/>
        </w:rPr>
      </w:r>
    </w:p>
    <w:p>
      <w:pPr>
        <w:pStyle w:val="Normal"/>
        <w:autoSpaceDE w:val="false"/>
        <w:rPr>
          <w:b/>
          <w:b/>
          <w:bCs/>
        </w:rPr>
      </w:pPr>
      <w:r>
        <w:rPr>
          <w:b/>
          <w:bCs/>
        </w:rPr>
        <w:t>PRÁVNÍK 1994, ročník CXXXIII</w:t>
      </w:r>
    </w:p>
    <w:p>
      <w:pPr>
        <w:pStyle w:val="Normal"/>
        <w:autoSpaceDE w:val="false"/>
        <w:rPr>
          <w:b/>
          <w:b/>
          <w:bCs/>
        </w:rPr>
      </w:pPr>
      <w:r>
        <w:rPr>
          <w:b/>
          <w:bCs/>
        </w:rPr>
        <w:t>(Číslo 11)</w:t>
      </w:r>
    </w:p>
    <w:p>
      <w:pPr>
        <w:pStyle w:val="Normal"/>
        <w:autoSpaceDE w:val="false"/>
        <w:rPr/>
      </w:pPr>
      <w:r>
        <w:rPr/>
        <w:t>Pribáň J.: Systémová teorie a sociologie práva</w:t>
      </w:r>
    </w:p>
    <w:p>
      <w:pPr>
        <w:pStyle w:val="Normal"/>
        <w:autoSpaceDE w:val="false"/>
        <w:rPr/>
      </w:pPr>
      <w:r>
        <w:rPr/>
        <w:t>Bjerkén T.: Kontrola ústavnosti správních a vládních aktů:</w:t>
      </w:r>
    </w:p>
    <w:p>
      <w:pPr>
        <w:pStyle w:val="Normal"/>
        <w:autoSpaceDE w:val="false"/>
        <w:rPr/>
      </w:pPr>
      <w:r>
        <w:rPr/>
        <w:t>Švédské zkušenosti</w:t>
      </w:r>
    </w:p>
    <w:p>
      <w:pPr>
        <w:pStyle w:val="Normal"/>
        <w:autoSpaceDE w:val="false"/>
        <w:rPr/>
      </w:pPr>
      <w:r>
        <w:rPr/>
        <w:t>Svoboda P.: K povaze práva Evropské unie</w:t>
      </w:r>
    </w:p>
    <w:p>
      <w:pPr>
        <w:pStyle w:val="Normal"/>
        <w:autoSpaceDE w:val="false"/>
        <w:rPr/>
      </w:pPr>
      <w:r>
        <w:rPr/>
        <w:t>Potočný M.: Třicet dvě mírové operace OSN</w:t>
      </w:r>
    </w:p>
    <w:p>
      <w:pPr>
        <w:pStyle w:val="Normal"/>
        <w:autoSpaceDE w:val="false"/>
        <w:rPr/>
      </w:pPr>
      <w:r>
        <w:rPr/>
        <w:t>Eliáš K.: Ještě jednou k některým otázkám konfiskace podle dekretů prezidenta republiky č. 12/1945 Sb. a č. 108/1945 Sb. (Expozé v barvách Vrchního soudu)</w:t>
      </w:r>
    </w:p>
    <w:p>
      <w:pPr>
        <w:pStyle w:val="Normal"/>
        <w:autoSpaceDE w:val="false"/>
        <w:rPr>
          <w:b/>
          <w:b/>
          <w:bCs/>
        </w:rPr>
      </w:pPr>
      <w:r>
        <w:rPr>
          <w:b/>
          <w:bCs/>
        </w:rPr>
      </w:r>
    </w:p>
    <w:p>
      <w:pPr>
        <w:pStyle w:val="Normal"/>
        <w:autoSpaceDE w:val="false"/>
        <w:rPr>
          <w:b/>
          <w:b/>
          <w:bCs/>
        </w:rPr>
      </w:pPr>
      <w:r>
        <w:rPr>
          <w:b/>
          <w:bCs/>
        </w:rPr>
        <w:t>PRÁVO A PODNIKÁNÍ 1994, ročník 2</w:t>
      </w:r>
    </w:p>
    <w:p>
      <w:pPr>
        <w:pStyle w:val="Normal"/>
        <w:autoSpaceDE w:val="false"/>
        <w:rPr>
          <w:b/>
          <w:b/>
          <w:bCs/>
        </w:rPr>
      </w:pPr>
      <w:r>
        <w:rPr>
          <w:b/>
          <w:bCs/>
        </w:rPr>
        <w:t>(Číslo 10)</w:t>
      </w:r>
    </w:p>
    <w:p>
      <w:pPr>
        <w:pStyle w:val="Normal"/>
        <w:autoSpaceDE w:val="false"/>
        <w:rPr/>
      </w:pPr>
      <w:r>
        <w:rPr/>
        <w:t>Hajn P.: Ochrana právnické osoby podle § 19b občanského zákoníku</w:t>
      </w:r>
    </w:p>
    <w:p>
      <w:pPr>
        <w:pStyle w:val="Normal"/>
        <w:autoSpaceDE w:val="false"/>
        <w:rPr/>
      </w:pPr>
      <w:r>
        <w:rPr/>
        <w:t>Bejček J.: Protikartelové a protimonopolní zákonodárství</w:t>
      </w:r>
    </w:p>
    <w:p>
      <w:pPr>
        <w:pStyle w:val="Normal"/>
        <w:autoSpaceDE w:val="false"/>
        <w:rPr/>
      </w:pPr>
      <w:r>
        <w:rPr/>
        <w:t>Fiala J.: Výstavba domu s jednotkami ve vlastnictví</w:t>
      </w:r>
    </w:p>
    <w:p>
      <w:pPr>
        <w:pStyle w:val="Normal"/>
        <w:autoSpaceDE w:val="false"/>
        <w:rPr/>
      </w:pPr>
      <w:r>
        <w:rPr/>
        <w:t>Salačová M.: K některým otázkám výplat společníků společností s ručením omezeným</w:t>
      </w:r>
    </w:p>
    <w:p>
      <w:pPr>
        <w:pStyle w:val="Normal"/>
        <w:autoSpaceDE w:val="false"/>
        <w:rPr/>
      </w:pPr>
      <w:r>
        <w:rPr/>
        <w:t>Lochmanová L., Chaloupka D.: Ochranné známky III.</w:t>
      </w:r>
    </w:p>
    <w:p>
      <w:pPr>
        <w:pStyle w:val="Normal"/>
        <w:autoSpaceDE w:val="false"/>
        <w:rPr/>
      </w:pPr>
      <w:r>
        <w:rPr/>
        <w:t>Guoth J.: Podmínky a předpoklady pro obchodování s cennými papíry</w:t>
      </w:r>
    </w:p>
    <w:p>
      <w:pPr>
        <w:pStyle w:val="Normal"/>
        <w:autoSpaceDE w:val="false"/>
        <w:rPr/>
      </w:pPr>
      <w:r>
        <w:rPr/>
        <w:t>Hrstková H., Tománek R.: Některé základní otázky zákona o konkurzu a vyrovnání</w:t>
      </w:r>
    </w:p>
    <w:p>
      <w:pPr>
        <w:pStyle w:val="Normal"/>
        <w:autoSpaceDE w:val="false"/>
        <w:rPr/>
      </w:pPr>
      <w:r>
        <w:rPr/>
        <w:t>Informace, dotazy a odpovědi (většinou daňové otázky)</w:t>
      </w:r>
    </w:p>
    <w:p>
      <w:pPr>
        <w:pStyle w:val="Normal"/>
        <w:autoSpaceDE w:val="false"/>
        <w:rPr>
          <w:b/>
          <w:b/>
          <w:bCs/>
        </w:rPr>
      </w:pPr>
      <w:r>
        <w:rPr>
          <w:b/>
          <w:bCs/>
        </w:rPr>
      </w:r>
    </w:p>
    <w:p>
      <w:pPr>
        <w:pStyle w:val="Normal"/>
        <w:autoSpaceDE w:val="false"/>
        <w:rPr>
          <w:b/>
          <w:b/>
          <w:bCs/>
        </w:rPr>
      </w:pPr>
      <w:r>
        <w:rPr>
          <w:b/>
          <w:bCs/>
        </w:rPr>
        <w:t>SPRÁVNÍ PRÁVO 1994, ročník XXVII</w:t>
      </w:r>
    </w:p>
    <w:p>
      <w:pPr>
        <w:pStyle w:val="Normal"/>
        <w:autoSpaceDE w:val="false"/>
        <w:rPr>
          <w:b/>
          <w:b/>
          <w:bCs/>
        </w:rPr>
      </w:pPr>
      <w:r>
        <w:rPr>
          <w:b/>
          <w:bCs/>
        </w:rPr>
        <w:t>(Číslo 3)</w:t>
      </w:r>
    </w:p>
    <w:p>
      <w:pPr>
        <w:pStyle w:val="Normal"/>
        <w:autoSpaceDE w:val="false"/>
        <w:rPr/>
      </w:pPr>
      <w:r>
        <w:rPr/>
        <w:t>Müller Z.: Ústup od uplatňování odpovědnosti</w:t>
      </w:r>
    </w:p>
    <w:p>
      <w:pPr>
        <w:pStyle w:val="Normal"/>
        <w:autoSpaceDE w:val="false"/>
        <w:rPr/>
      </w:pPr>
      <w:r>
        <w:rPr/>
        <w:t>Kindl M.: Restituce a vodohospodářská díla</w:t>
      </w:r>
    </w:p>
    <w:p>
      <w:pPr>
        <w:pStyle w:val="Normal"/>
        <w:autoSpaceDE w:val="false"/>
        <w:rPr/>
      </w:pPr>
      <w:r>
        <w:rPr/>
        <w:t>Mruzek K.: Účastníci řízení o pozemkových úpravách</w:t>
      </w:r>
    </w:p>
    <w:p>
      <w:pPr>
        <w:pStyle w:val="Normal"/>
        <w:autoSpaceDE w:val="false"/>
        <w:rPr/>
      </w:pPr>
      <w:r>
        <w:rPr/>
        <w:t>Sbírka soudních rozhodnutí ve věcech správních:</w:t>
      </w:r>
    </w:p>
    <w:p>
      <w:pPr>
        <w:pStyle w:val="Normal"/>
        <w:autoSpaceDE w:val="false"/>
        <w:rPr/>
      </w:pPr>
      <w:r>
        <w:rPr/>
        <w:t>-Služební poměr příslušníků Policie České republiky</w:t>
      </w:r>
    </w:p>
    <w:p>
      <w:pPr>
        <w:pStyle w:val="Normal"/>
        <w:autoSpaceDE w:val="false"/>
        <w:rPr/>
      </w:pPr>
      <w:r>
        <w:rPr/>
        <w:t>-Obecně závazná vyhláška obce o cenové regulaci nájemného z nebytových prostor</w:t>
      </w:r>
    </w:p>
    <w:p>
      <w:pPr>
        <w:pStyle w:val="Normal"/>
        <w:autoSpaceDE w:val="false"/>
        <w:rPr/>
      </w:pPr>
      <w:r>
        <w:rPr/>
        <w:t>-Restituce stran nemovitostí, jež přešly na stát podle vl. nař. č. 15/1959 Sb.</w:t>
      </w:r>
    </w:p>
    <w:p>
      <w:pPr>
        <w:pStyle w:val="Normal"/>
        <w:autoSpaceDE w:val="false"/>
        <w:rPr/>
      </w:pPr>
      <w:r>
        <w:rPr/>
        <w:t>-Nesprávné poučení o opravném prostředku</w:t>
      </w:r>
    </w:p>
    <w:p>
      <w:pPr>
        <w:pStyle w:val="Normal"/>
        <w:autoSpaceDE w:val="false"/>
        <w:rPr/>
      </w:pPr>
      <w:r>
        <w:rPr/>
        <w:t>-Reklamní zařízení na konstrukcích zapuštěných v betonových kvádrech a stavební zákon</w:t>
      </w:r>
    </w:p>
    <w:p>
      <w:pPr>
        <w:pStyle w:val="Normal"/>
        <w:autoSpaceDE w:val="false"/>
        <w:rPr/>
      </w:pPr>
      <w:r>
        <w:rPr/>
        <w:t>-Co je a není důvodem zamítnutí návrhu na vklad do katastru nemovitostí</w:t>
      </w:r>
    </w:p>
    <w:p>
      <w:pPr>
        <w:pStyle w:val="Normal"/>
        <w:autoSpaceDE w:val="false"/>
        <w:rPr/>
      </w:pPr>
      <w:r>
        <w:rPr/>
        <w:t>-Rozpor některých ustanovení zákona o státní památkové péči s čl. 11 odst. 4 Listiny základních práv a svobod</w:t>
      </w:r>
    </w:p>
    <w:p>
      <w:pPr>
        <w:pStyle w:val="Normal"/>
        <w:autoSpaceDE w:val="false"/>
        <w:rPr/>
      </w:pPr>
      <w:r>
        <w:rPr/>
        <w:t>-K rozhodnutí o prohlášení nemovitosti za kulturní památku</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20:00Z</dcterms:created>
  <dc:creator>Xeperus Rex</dc:creator>
  <dc:description/>
  <dc:language>en-US</dc:language>
  <cp:lastModifiedBy>XEPERVS REX</cp:lastModifiedBy>
  <dcterms:modified xsi:type="dcterms:W3CDTF">2003-02-04T16:45:00Z</dcterms:modified>
  <cp:revision>12</cp:revision>
  <dc:subject/>
  <dc:title>Obsah</dc:title>
</cp:coreProperties>
</file>