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Cs/>
        </w:rPr>
      </w:pPr>
      <w:r>
        <w:rPr>
          <w:b/>
          <w:iCs/>
        </w:rPr>
        <w:t>OBSAH</w:t>
      </w:r>
    </w:p>
    <w:p>
      <w:pPr>
        <w:pStyle w:val="Normal"/>
        <w:autoSpaceDE w:val="false"/>
        <w:rPr>
          <w:b/>
          <w:b/>
          <w:bCs/>
          <w:iCs/>
        </w:rPr>
      </w:pPr>
      <w:r>
        <w:rPr>
          <w:b/>
          <w:bCs/>
          <w:iCs/>
        </w:rPr>
      </w:r>
    </w:p>
    <w:p>
      <w:pPr>
        <w:pStyle w:val="Normal"/>
        <w:autoSpaceDE w:val="false"/>
        <w:rPr>
          <w:b/>
          <w:b/>
          <w:bCs/>
        </w:rPr>
      </w:pPr>
      <w:r>
        <w:rPr>
          <w:b/>
          <w:bCs/>
        </w:rPr>
        <w:t>Úvodník</w:t>
      </w:r>
    </w:p>
    <w:p>
      <w:pPr>
        <w:pStyle w:val="Normal"/>
        <w:autoSpaceDE w:val="false"/>
        <w:rPr/>
      </w:pPr>
      <w:r>
        <w:rPr/>
        <w:t xml:space="preserve">JUDr. Karel Čermák: Neviditelná ruka anebo právo na krámě </w:t>
      </w:r>
    </w:p>
    <w:p>
      <w:pPr>
        <w:pStyle w:val="Normal"/>
        <w:autoSpaceDE w:val="false"/>
        <w:rPr>
          <w:b/>
          <w:b/>
          <w:bCs/>
        </w:rPr>
      </w:pPr>
      <w:r>
        <w:rPr>
          <w:b/>
          <w:bCs/>
        </w:rPr>
      </w:r>
    </w:p>
    <w:p>
      <w:pPr>
        <w:pStyle w:val="Normal"/>
        <w:autoSpaceDE w:val="false"/>
        <w:rPr>
          <w:b/>
          <w:b/>
          <w:bCs/>
        </w:rPr>
      </w:pPr>
      <w:r>
        <w:rPr>
          <w:b/>
          <w:bCs/>
        </w:rPr>
        <w:t>Články</w:t>
      </w:r>
    </w:p>
    <w:p>
      <w:pPr>
        <w:pStyle w:val="Normal"/>
        <w:autoSpaceDE w:val="false"/>
        <w:rPr/>
      </w:pPr>
      <w:r>
        <w:rPr/>
        <w:t xml:space="preserve">JUDr. František Zoulík, CSc.: Problematika rekodifikace soukromého práva v České republice </w:t>
      </w:r>
    </w:p>
    <w:p>
      <w:pPr>
        <w:pStyle w:val="Normal"/>
        <w:autoSpaceDE w:val="false"/>
        <w:rPr/>
      </w:pPr>
      <w:r>
        <w:rPr/>
        <w:t xml:space="preserve">JUDr. Václav Mandák, CSc.: K organizaci advokacie z pohledu tzv. svobodných povolání </w:t>
      </w:r>
    </w:p>
    <w:p>
      <w:pPr>
        <w:pStyle w:val="Normal"/>
        <w:autoSpaceDE w:val="false"/>
        <w:rPr>
          <w:b/>
          <w:b/>
          <w:bCs/>
        </w:rPr>
      </w:pPr>
      <w:r>
        <w:rPr>
          <w:b/>
          <w:bCs/>
        </w:rPr>
      </w:r>
    </w:p>
    <w:p>
      <w:pPr>
        <w:pStyle w:val="Normal"/>
        <w:autoSpaceDE w:val="false"/>
        <w:rPr>
          <w:b/>
          <w:b/>
          <w:bCs/>
        </w:rPr>
      </w:pPr>
      <w:r>
        <w:rPr>
          <w:b/>
          <w:bCs/>
        </w:rPr>
        <w:t>Diskuse</w:t>
      </w:r>
    </w:p>
    <w:p>
      <w:pPr>
        <w:pStyle w:val="Normal"/>
        <w:autoSpaceDE w:val="false"/>
        <w:rPr/>
      </w:pPr>
      <w:r>
        <w:rPr/>
        <w:t xml:space="preserve">Doc. JUDr. Pavel Vantuch, CSc.: K ochraně svědků v praxi </w:t>
      </w:r>
    </w:p>
    <w:p>
      <w:pPr>
        <w:pStyle w:val="Normal"/>
        <w:autoSpaceDE w:val="false"/>
        <w:rPr/>
      </w:pPr>
      <w:r>
        <w:rPr/>
        <w:t xml:space="preserve">JUDr. Václav Mandák, CSc.: Přísluší obhájci mimosmluvní odměna za prostudování spisu při skončení vyšetřování ve smyslu § 166 odst. 1 tr. ř.? </w:t>
      </w:r>
    </w:p>
    <w:p>
      <w:pPr>
        <w:pStyle w:val="Normal"/>
        <w:autoSpaceDE w:val="false"/>
        <w:rPr>
          <w:b/>
          <w:b/>
          <w:bCs/>
        </w:rPr>
      </w:pPr>
      <w:r>
        <w:rPr>
          <w:b/>
          <w:bCs/>
        </w:rPr>
      </w:r>
    </w:p>
    <w:p>
      <w:pPr>
        <w:pStyle w:val="Normal"/>
        <w:autoSpaceDE w:val="false"/>
        <w:rPr>
          <w:b/>
          <w:b/>
          <w:bCs/>
        </w:rPr>
      </w:pPr>
      <w:r>
        <w:rPr>
          <w:b/>
          <w:bCs/>
        </w:rPr>
        <w:t>Anotace</w:t>
      </w:r>
    </w:p>
    <w:p>
      <w:pPr>
        <w:pStyle w:val="Normal"/>
        <w:autoSpaceDE w:val="false"/>
        <w:rPr/>
      </w:pPr>
      <w:r>
        <w:rPr/>
        <w:t xml:space="preserve">B. Kuba - K. Olivová: Katastr nemovitostí (V. Mandák) </w:t>
      </w:r>
    </w:p>
    <w:p>
      <w:pPr>
        <w:pStyle w:val="Normal"/>
        <w:autoSpaceDE w:val="false"/>
        <w:rPr>
          <w:b/>
          <w:b/>
          <w:bCs/>
        </w:rPr>
      </w:pPr>
      <w:r>
        <w:rPr>
          <w:b/>
          <w:bCs/>
        </w:rPr>
      </w:r>
    </w:p>
    <w:p>
      <w:pPr>
        <w:pStyle w:val="Normal"/>
        <w:autoSpaceDE w:val="false"/>
        <w:rPr>
          <w:b/>
          <w:b/>
          <w:bCs/>
        </w:rPr>
      </w:pPr>
      <w:r>
        <w:rPr>
          <w:b/>
          <w:bCs/>
        </w:rPr>
        <w:t xml:space="preserve">Odpovědi na dotazy </w:t>
      </w:r>
    </w:p>
    <w:p>
      <w:pPr>
        <w:pStyle w:val="Normal"/>
        <w:autoSpaceDE w:val="false"/>
        <w:rPr>
          <w:b/>
          <w:b/>
          <w:bCs/>
        </w:rPr>
      </w:pPr>
      <w:r>
        <w:rPr>
          <w:b/>
          <w:bCs/>
        </w:rPr>
      </w:r>
    </w:p>
    <w:p>
      <w:pPr>
        <w:pStyle w:val="Normal"/>
        <w:autoSpaceDE w:val="false"/>
        <w:rPr>
          <w:b/>
          <w:b/>
          <w:bCs/>
        </w:rPr>
      </w:pPr>
      <w:r>
        <w:rPr>
          <w:b/>
          <w:bCs/>
        </w:rPr>
        <w:t>Z České advokátní komory</w:t>
      </w:r>
    </w:p>
    <w:p>
      <w:pPr>
        <w:pStyle w:val="Normal"/>
        <w:autoSpaceDE w:val="false"/>
        <w:rPr/>
      </w:pPr>
      <w:r>
        <w:rPr/>
        <w:t xml:space="preserve">1) Informace o schůzi představenstva ČAK dne 11. října 1994 </w:t>
      </w:r>
    </w:p>
    <w:p>
      <w:pPr>
        <w:pStyle w:val="Normal"/>
        <w:autoSpaceDE w:val="false"/>
        <w:rPr/>
      </w:pPr>
      <w:r>
        <w:rPr/>
        <w:t xml:space="preserve">2) Počty advokátů a advokátních koncipientů k 30. 9. 1994 </w:t>
      </w:r>
    </w:p>
    <w:p>
      <w:pPr>
        <w:pStyle w:val="Normal"/>
        <w:autoSpaceDE w:val="false"/>
        <w:rPr>
          <w:b/>
          <w:b/>
          <w:bCs/>
        </w:rPr>
      </w:pPr>
      <w:r>
        <w:rPr>
          <w:b/>
          <w:bCs/>
        </w:rPr>
      </w:r>
    </w:p>
    <w:p>
      <w:pPr>
        <w:pStyle w:val="Normal"/>
        <w:autoSpaceDE w:val="false"/>
        <w:rPr>
          <w:b/>
          <w:b/>
          <w:bCs/>
        </w:rPr>
      </w:pPr>
      <w:r>
        <w:rPr>
          <w:b/>
          <w:bCs/>
        </w:rPr>
        <w:t>Zo Slovenskej advokátskej komory</w:t>
      </w:r>
    </w:p>
    <w:p>
      <w:pPr>
        <w:pStyle w:val="Normal"/>
        <w:autoSpaceDE w:val="false"/>
        <w:rPr/>
      </w:pPr>
      <w:r>
        <w:rPr/>
        <w:t xml:space="preserve">Informácia o zasadnutí predsedníctva SAK konaného dňa 9. 9. 1994 </w:t>
      </w:r>
    </w:p>
    <w:p>
      <w:pPr>
        <w:pStyle w:val="Normal"/>
        <w:autoSpaceDE w:val="false"/>
        <w:rPr>
          <w:b/>
          <w:b/>
          <w:bCs/>
        </w:rPr>
      </w:pPr>
      <w:r>
        <w:rPr>
          <w:b/>
          <w:bCs/>
        </w:rPr>
      </w:r>
    </w:p>
    <w:p>
      <w:pPr>
        <w:pStyle w:val="Normal"/>
        <w:autoSpaceDE w:val="false"/>
        <w:rPr>
          <w:b/>
          <w:b/>
          <w:bCs/>
        </w:rPr>
      </w:pPr>
      <w:r>
        <w:rPr>
          <w:b/>
          <w:bCs/>
        </w:rPr>
        <w:t xml:space="preserve">Z judikatury </w:t>
      </w:r>
    </w:p>
    <w:p>
      <w:pPr>
        <w:pStyle w:val="Normal"/>
        <w:autoSpaceDE w:val="false"/>
        <w:rPr>
          <w:b/>
          <w:b/>
          <w:bCs/>
        </w:rPr>
      </w:pPr>
      <w:r>
        <w:rPr>
          <w:b/>
          <w:bCs/>
        </w:rPr>
      </w:r>
    </w:p>
    <w:p>
      <w:pPr>
        <w:pStyle w:val="Normal"/>
        <w:autoSpaceDE w:val="false"/>
        <w:rPr>
          <w:b/>
          <w:b/>
          <w:bCs/>
        </w:rPr>
      </w:pPr>
      <w:r>
        <w:rPr>
          <w:b/>
          <w:bCs/>
        </w:rPr>
        <w:t>Z minulosti advokacie</w:t>
      </w:r>
    </w:p>
    <w:p>
      <w:pPr>
        <w:pStyle w:val="Normal"/>
        <w:autoSpaceDE w:val="false"/>
        <w:rPr/>
      </w:pPr>
      <w:r>
        <w:rPr/>
        <w:t xml:space="preserve">Biografické a bibliografické střípky (JUDr. PhDr. Stanislav Balík) </w:t>
      </w:r>
    </w:p>
    <w:p>
      <w:pPr>
        <w:pStyle w:val="Normal"/>
        <w:autoSpaceDE w:val="false"/>
        <w:rPr>
          <w:b/>
          <w:b/>
          <w:bCs/>
        </w:rPr>
      </w:pPr>
      <w:r>
        <w:rPr>
          <w:b/>
          <w:bCs/>
        </w:rPr>
      </w:r>
    </w:p>
    <w:p>
      <w:pPr>
        <w:pStyle w:val="Normal"/>
        <w:autoSpaceDE w:val="false"/>
        <w:rPr>
          <w:b/>
          <w:b/>
          <w:bCs/>
        </w:rPr>
      </w:pPr>
      <w:r>
        <w:rPr>
          <w:b/>
          <w:bCs/>
        </w:rPr>
        <w:t>Sbírka útěchy</w:t>
      </w:r>
    </w:p>
    <w:p>
      <w:pPr>
        <w:pStyle w:val="Normal"/>
        <w:autoSpaceDE w:val="false"/>
        <w:rPr/>
      </w:pPr>
      <w:r>
        <w:rPr/>
        <w:t xml:space="preserve">JUDr. Jana Lišková: Podjatost soudu ad absurdum? </w:t>
      </w:r>
    </w:p>
    <w:p>
      <w:pPr>
        <w:pStyle w:val="Normal"/>
        <w:autoSpaceDE w:val="false"/>
        <w:rPr>
          <w:b/>
          <w:b/>
          <w:bCs/>
        </w:rPr>
      </w:pPr>
      <w:r>
        <w:rPr>
          <w:b/>
          <w:bCs/>
        </w:rPr>
      </w:r>
    </w:p>
    <w:p>
      <w:pPr>
        <w:pStyle w:val="Normal"/>
        <w:autoSpaceDE w:val="false"/>
        <w:rPr>
          <w:b/>
          <w:b/>
          <w:bCs/>
        </w:rPr>
      </w:pPr>
      <w:r>
        <w:rPr>
          <w:b/>
          <w:bCs/>
        </w:rPr>
        <w:t xml:space="preserve">Ze zahraničí </w:t>
      </w:r>
    </w:p>
    <w:p>
      <w:pPr>
        <w:pStyle w:val="Normal"/>
        <w:autoSpaceDE w:val="false"/>
        <w:rPr>
          <w:b/>
          <w:b/>
          <w:bCs/>
        </w:rPr>
      </w:pPr>
      <w:r>
        <w:rPr>
          <w:b/>
          <w:bCs/>
        </w:rPr>
      </w:r>
    </w:p>
    <w:p>
      <w:pPr>
        <w:pStyle w:val="Normal"/>
        <w:autoSpaceDE w:val="false"/>
        <w:rPr>
          <w:b/>
          <w:b/>
          <w:bCs/>
        </w:rPr>
      </w:pPr>
      <w:r>
        <w:rPr>
          <w:b/>
          <w:bCs/>
        </w:rPr>
        <w:t xml:space="preserve">Přečetli jsme za Vás </w:t>
      </w:r>
    </w:p>
    <w:p>
      <w:pPr>
        <w:pStyle w:val="Normal"/>
        <w:autoSpaceDE w:val="false"/>
        <w:rPr>
          <w:b/>
          <w:b/>
          <w:bCs/>
        </w:rPr>
      </w:pPr>
      <w:r>
        <w:rPr>
          <w:b/>
          <w:bCs/>
        </w:rPr>
      </w:r>
    </w:p>
    <w:p>
      <w:pPr>
        <w:pStyle w:val="Normal"/>
        <w:autoSpaceDE w:val="false"/>
        <w:rPr/>
      </w:pPr>
      <w:r>
        <w:rPr>
          <w:b/>
          <w:bCs/>
        </w:rPr>
        <w:t xml:space="preserve">Tisk o advokacii </w:t>
      </w:r>
    </w:p>
    <w:p>
      <w:pPr>
        <w:pStyle w:val="Normal"/>
        <w:autoSpaceDE w:val="false"/>
        <w:rPr>
          <w:b/>
          <w:b/>
          <w:bCs/>
        </w:rPr>
      </w:pPr>
      <w:r>
        <w:rPr>
          <w:b/>
          <w:bCs/>
        </w:rPr>
      </w:r>
    </w:p>
    <w:p>
      <w:pPr>
        <w:pStyle w:val="Normal"/>
        <w:autoSpaceDE w:val="false"/>
        <w:rPr>
          <w:b/>
          <w:b/>
          <w:bCs/>
        </w:rPr>
      </w:pPr>
      <w:r>
        <w:rPr>
          <w:b/>
          <w:bCs/>
        </w:rPr>
        <w:t xml:space="preserve">Z odborných časopisů </w:t>
      </w:r>
    </w:p>
    <w:p>
      <w:pPr>
        <w:pStyle w:val="Normal"/>
        <w:autoSpaceDE w:val="false"/>
        <w:rPr>
          <w:b/>
          <w:b/>
          <w:bCs/>
        </w:rPr>
      </w:pPr>
      <w:r>
        <w:rPr>
          <w:b/>
          <w:bCs/>
        </w:rPr>
      </w:r>
    </w:p>
    <w:p>
      <w:pPr>
        <w:pStyle w:val="Normal"/>
        <w:autoSpaceDE w:val="false"/>
        <w:rPr>
          <w:b/>
          <w:b/>
          <w:bCs/>
        </w:rPr>
      </w:pPr>
      <w:r>
        <w:rPr>
          <w:b/>
          <w:bCs/>
        </w:rPr>
        <w:t>Informace</w:t>
      </w:r>
    </w:p>
    <w:p>
      <w:pPr>
        <w:pStyle w:val="Normal"/>
        <w:autoSpaceDE w:val="false"/>
        <w:rPr/>
      </w:pPr>
      <w:r>
        <w:rPr/>
        <w:t xml:space="preserve">Informace o mezinárodní organizaci IALANA </w:t>
      </w:r>
    </w:p>
    <w:p>
      <w:pPr>
        <w:pStyle w:val="Normal"/>
        <w:autoSpaceDE w:val="false"/>
        <w:rPr/>
      </w:pPr>
      <w:r>
        <w:rPr/>
        <w:t xml:space="preserve">Mezinárodní odborný seminář </w:t>
      </w:r>
    </w:p>
    <w:p>
      <w:pPr>
        <w:pStyle w:val="Normal"/>
        <w:autoSpaceDE w:val="false"/>
        <w:rPr>
          <w:b/>
          <w:b/>
          <w:bCs/>
        </w:rPr>
      </w:pPr>
      <w:r>
        <w:rPr>
          <w:b/>
          <w:bCs/>
        </w:rPr>
      </w:r>
    </w:p>
    <w:p>
      <w:pPr>
        <w:pStyle w:val="Normal"/>
        <w:autoSpaceDE w:val="false"/>
        <w:rPr>
          <w:b/>
          <w:b/>
          <w:bCs/>
        </w:rPr>
      </w:pPr>
      <w:r>
        <w:rPr>
          <w:b/>
          <w:bCs/>
        </w:rPr>
        <w:t xml:space="preserve">Žádosti o sponzorský dar </w:t>
      </w:r>
    </w:p>
    <w:p>
      <w:pPr>
        <w:pStyle w:val="Normal"/>
        <w:autoSpaceDE w:val="false"/>
        <w:rPr>
          <w:b/>
          <w:b/>
          <w:bCs/>
        </w:rPr>
      </w:pPr>
      <w:r>
        <w:rPr>
          <w:b/>
          <w:bCs/>
        </w:rPr>
      </w:r>
    </w:p>
    <w:p>
      <w:pPr>
        <w:pStyle w:val="Normal"/>
        <w:autoSpaceDE w:val="false"/>
        <w:rPr>
          <w:b/>
          <w:b/>
          <w:bCs/>
        </w:rPr>
      </w:pPr>
      <w:r>
        <w:rPr>
          <w:b/>
          <w:bCs/>
        </w:rPr>
        <w:t>Inzerce</w:t>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t>ÚVODNÍK</w:t>
      </w:r>
    </w:p>
    <w:p>
      <w:pPr>
        <w:pStyle w:val="Normal"/>
        <w:autoSpaceDE w:val="false"/>
        <w:rPr>
          <w:b/>
          <w:b/>
          <w:i/>
          <w:i/>
          <w:iCs/>
        </w:rPr>
      </w:pPr>
      <w:r>
        <w:rPr>
          <w:b/>
          <w:i/>
          <w:iCs/>
        </w:rPr>
      </w:r>
    </w:p>
    <w:p>
      <w:pPr>
        <w:pStyle w:val="Normal"/>
        <w:autoSpaceDE w:val="false"/>
        <w:rPr>
          <w:b/>
          <w:b/>
          <w:i/>
          <w:i/>
          <w:iCs/>
        </w:rPr>
      </w:pPr>
      <w:r>
        <w:rPr>
          <w:b/>
          <w:i/>
          <w:iCs/>
        </w:rPr>
        <w:t>Neviditelná ruka aneb právo na krámě</w:t>
      </w:r>
    </w:p>
    <w:p>
      <w:pPr>
        <w:pStyle w:val="Normal"/>
        <w:autoSpaceDE w:val="false"/>
        <w:rPr>
          <w:b/>
          <w:b/>
          <w:i/>
          <w:i/>
          <w:iCs/>
        </w:rPr>
      </w:pPr>
      <w:r>
        <w:rPr>
          <w:b/>
          <w:i/>
          <w:iCs/>
        </w:rPr>
      </w:r>
    </w:p>
    <w:p>
      <w:pPr>
        <w:pStyle w:val="Normal"/>
        <w:autoSpaceDE w:val="false"/>
        <w:rPr/>
      </w:pPr>
      <w:r>
        <w:rPr/>
        <w:t>Jeden náš stařičký právní pedagog, dej mu Pánbůh věčnou slávu, trpěl utkvělou představou, že celý život lidský, ba celý svět sám, je neprostupný prales právních vztahů, z něhož jste se nemohli vysekat ani tou nejostřejší mačetou. Ráno se probudíte a už vám vznikají právní povinnosti z uzavřeného manželství, ze vztahů rodičů k dětem či naopak; máte-li to štěstí, že jste bezdětný neženatý zletilý svéprávný sirotek, beztak hned přijmete plnění ze smluv s vodárnou a elektrárnou; nic netušíce snídáte, a hle, už vám vzniká z kupní smlouvy právo uplatnit vady tvrdého rohlíku; vlezete do tramvaje a uzavřeli jste konkludentně smlouvu přepravní; hnuti soucitem, hodíte otrhanci do čepice korunu a už vás stíhají následky smlouvy darovací a kdoví jestli neručíte finančnímu úřadu za příslušnou daň; a to ani nemluvím o tom, co se děje, když konečně dorazíte do práce nebo si večer hodíte dvacetníkový mariáš a pak si vyjdete za děvčaty. Zkrátím  představu onoho pedagoga: neviditelná ruka práva vás postrkuje od početí až k hrobu, což platí doslova, protože ještě mezi klinickou smrtí a funusem můžete přijít o ledviny nebo slinivku břišní, když si na ně nedáte včas pozor.</w:t>
      </w:r>
    </w:p>
    <w:p>
      <w:pPr>
        <w:pStyle w:val="Normal"/>
        <w:autoSpaceDE w:val="false"/>
        <w:rPr/>
      </w:pPr>
      <w:r>
        <w:rPr/>
        <w:t>Neviditelná ruka práva, která jako noční můra škrtila našeho stařičkého pedagoga, škrtí dnes jako neviditelná ruka trhu naše ekonomy. Ráno se probudíte do konkurenčního prostředí své rodiny, hned učiníte průzkum trhu, pokud jde o produkty, nabízené manželkou a dětmi; máte-li to štěstí, že rodinný trh nezpracováváte, stanete se beztak spotřebitelem monopolních služeb vodáren, elektráren a dopravců, vědomi si toho, že jde o veřejné statky; pak projevíte svou sociální solidaritu s otrhancem a přispějete tak k zachování sociálního smíru, v práci vrhnete na trh inovované produkty své banky či pojišťovny, např. výpis ze sporožirového účtu důchodkyně Bumbrlíčkové se zůstatkem 12,50 Kč, na trhu stravovacích služeb pozřete po pečlivém výběru mezi konkurenty jednoho McBůčka, jako spotřebitel na trhu informací se při tom znepokojíte pomyšlením, že inflace místo jednociferné hodnoty 9,99 % dosáhne patrně dvouciferné hodnoty 10,01 %, přisoudíte to však tomu, že nějaký nepřítel vládnoucí strany a koaliční vlády klepnul v nestřeženém okamžiku neviditelnou ruku trhu přes prsty; nu, a odpoledne jste už plni příznivých očekávání, jak večer, místo abyste šli za děvčaty, umístíte svou nabídku na deregulovaném trhu služeb zábavních a erotických.</w:t>
      </w:r>
    </w:p>
    <w:p>
      <w:pPr>
        <w:pStyle w:val="Normal"/>
        <w:autoSpaceDE w:val="false"/>
        <w:rPr/>
      </w:pPr>
      <w:r>
        <w:rPr/>
        <w:t>Zkrátka a dobře, když dva dělají totéž, není to totéž, a to ještě nemluvím o biolozích, fyzicích, chemicích, potažmo psychosocio- a politolozích, jimž se svět jeví zajisté zase úplně jinak, takže příkladmo takový biolog určitě všude vidí samý metabolismus, dědičnost, fotosyntézu a zhoubné bujení buněk, případně bakterií a virů, včetně příslušných neviditelných ruk; a když si on čistí zuby nebo vyjde za děvčaty, nepřijímá plnění ze smlouvy a není ani spotřebitelem na trhu tu regulovaných, tu neregulovaných služeb, nýbrž cítí se být hříčkou neviditelné ruky, která řídí rozmnožování bakterií v jeho ústní dutině, popřípadě jeho vlastní dědičné sklony a žlázovou sekreci.</w:t>
      </w:r>
    </w:p>
    <w:p>
      <w:pPr>
        <w:pStyle w:val="Normal"/>
        <w:autoSpaceDE w:val="false"/>
        <w:rPr/>
      </w:pPr>
      <w:r>
        <w:rPr/>
      </w:r>
    </w:p>
    <w:p>
      <w:pPr>
        <w:pStyle w:val="Normal"/>
        <w:autoSpaceDE w:val="false"/>
        <w:rPr/>
      </w:pPr>
      <w:r>
        <w:rPr/>
        <w:t>Takže když to tak vezmu kolem a kolem, já bych proti neviditelným rukám celkem nic neměl, ať už je to neviditelná ruka metabolismu, hvězd, ruka Páně, osudu, práva, trhu či čehokoliv, kdyby se mi víra v tu či onu neviditelnou ruku nepředkládala k věření jako samospasitelná. Vědecky formulováno, jsem připraven být buď polychireistou neboli tzv. mnohoručníkem, nebo achireistou (bezručníkem), ale zcela odmítám tzv. monochireismus (jednoručství, jednoručenství či též jednoručnictví), tj. víru v jedinou neviditelnou ruku trhu, která mě byť za občasného škrcení nakonec dostrká až k těm tak řečeným světlým zítřkům. Jestli ovšem berličku takové víry potřebují naši populističtí politici a ekonomové, tak by mě ani nenapadlo jim ji brát, aby nám na tom hrbolatém světě náhodou neupadli.</w:t>
      </w:r>
    </w:p>
    <w:p>
      <w:pPr>
        <w:pStyle w:val="Normal"/>
        <w:autoSpaceDE w:val="false"/>
        <w:rPr/>
      </w:pPr>
      <w:r>
        <w:rPr/>
        <w:t>Při úvahách poněkud vážnějších by člověk předpokládal, že právo a trh nemohou mít po tisíciletích celkem slušné koexistence mezi sebou žádné vážnější problémy. Dávno se totiž vyjasnilo, že žádný trh nemůže být úplně volný a žádná soutěž úplně svobodná; že míra regulace a deregulace trhu a soutěže je různá podle času, místa a tržních komodit; a že jediným možným regulátorem trhu je právo, což říkám se vší skromností. Spor může být tak dalece pouze o to, co vůbec může být předmětem trhu (tržní komoditou) a jak tyto předměty za účelem míry jejich tržní regulace roztřídit. Jít ovšem na tyto subtilní problémy se slepou vírou v neviditelnou ruku veškeré jsoucno obsahujícího trhu je stejně dětinské, jako úvahy onoho stařičkého pedagoga o právních vztazích, do nichž se dostal vykonáním své tělesné potřeby u sousedova plotu. Jestli mě ještě úplně neopustily poslední zbytky zdravého rozumu, tak prostě takové komodity jako je zdraví, úcta, důvěra, věrnost, bezpečnost či právo na žádném trhu k dostání nejsou za malé ani za velké peníze.</w:t>
      </w:r>
    </w:p>
    <w:p>
      <w:pPr>
        <w:pStyle w:val="Normal"/>
        <w:autoSpaceDE w:val="false"/>
        <w:rPr/>
      </w:pPr>
      <w:r>
        <w:rPr/>
        <w:t>A tak jsme konečně u otázky, zda právo je zboží jako třeba buřty a zda advokát podniká v právu tak, jako hospodský v pivu. V nyní již proslulých vládních dubnových tezích o komorách je věc vyřešena opravdu pregnantně a jednoznačně za použití vskutku vědecké ekonomické terminologie a vytříbeného jazyka. Cituji:</w:t>
      </w:r>
    </w:p>
    <w:p>
      <w:pPr>
        <w:pStyle w:val="Normal"/>
        <w:autoSpaceDE w:val="false"/>
        <w:rPr/>
      </w:pPr>
      <w:r>
        <w:rPr/>
        <w:t>"Teze č. 5</w:t>
      </w:r>
    </w:p>
    <w:p>
      <w:pPr>
        <w:pStyle w:val="Normal"/>
        <w:autoSpaceDE w:val="false"/>
        <w:rPr/>
      </w:pPr>
      <w:r>
        <w:rPr/>
        <w:t>Zákazník (podnikatel nebo občan) nemá být zákonem přinucen kupovat pouze kvalitu, jejíž hranici určila komora; má právo vybrat si i méně kvalitní a třeba levnější službu nebo - podle vlastní úvahy - službu drahou, u níž se dá očekávat kvalita. Výjimku tvoří pouze zboží nebo služby, které mají charakter podle teze 7 s vlivem na bezpečnost, zdraví, životy atd., kde stát (ale nikoli komora!) nepřipustí nadměrná rizika. Tyto záležitosti (jako elektrická zařízení, plyn, tlakové nádoby, zdvihací zařízení, zbraně, výbušniny, jedy, jaderné materiály) jsou ošetřeny jinými zákony, a to vcelku uspokojivě.</w:t>
      </w:r>
    </w:p>
    <w:p>
      <w:pPr>
        <w:pStyle w:val="Normal"/>
        <w:autoSpaceDE w:val="false"/>
        <w:rPr/>
      </w:pPr>
      <w:r>
        <w:rPr/>
        <w:t>Teze č. 6</w:t>
      </w:r>
    </w:p>
    <w:p>
      <w:pPr>
        <w:pStyle w:val="Normal"/>
        <w:autoSpaceDE w:val="false"/>
        <w:rPr/>
      </w:pPr>
      <w:r>
        <w:rPr/>
        <w:t>Profesní standardy musí vymezit a jejich kontrolu zajistit stát."</w:t>
      </w:r>
    </w:p>
    <w:p>
      <w:pPr>
        <w:pStyle w:val="Normal"/>
        <w:autoSpaceDE w:val="false"/>
        <w:rPr/>
      </w:pPr>
      <w:r>
        <w:rPr/>
        <w:t>Dámy a pánové, chystejme si už ceníky. Já rozhodně právo, které dám na krám, rozčtvrtím jako vepře na kvalitní kýtu a méně kvalitní prorostlou krkovičku a budu čekat, co si zákazník vybere. Když si náhodou bude někdo stěžovat, že jsem ho nepoučil o promlčení, čímž zbytečně vyhodil tisíce za soudní poplatek a náklady protistrany, odvětím, že si podle vlastní úvahy mohl na krámě vybrat i zboží drahé, u něhož se dala očekávat kvalita, a že právo stejně jako teplé pivo či zasmrádlý syreček není nějaké zdvihací zařízení, ošetřené jinými zákony, a to vcelku uspokojivě. Podobně doporučuji odvětit zákazníkovi odsouzenému na doživotí, u něhož jste v rámci méně kvalitní a třeba i levnější služby nenavrhli osm svědků, připravených potvrdit jeho bezpečné alibi. Pro zvlášť náročné zákazníky jsem rozhodnut objednávat právo šité na míru přímo u vládního a parlamentního výrobce nebo je nakonec vyrobit podle objednávky i ve vlastní provozovně.</w:t>
      </w:r>
    </w:p>
    <w:p>
      <w:pPr>
        <w:pStyle w:val="Normal"/>
        <w:autoSpaceDE w:val="false"/>
        <w:rPr/>
      </w:pPr>
      <w:r>
        <w:rPr/>
        <w:t>I jinak bychom se mohli ještě hodně nasmát, kdyby nešlo o tak vážné věci. Mám-li už rovněž pro lepší srozumitelnost používat toho vytříbeného jazyka Tezí, pak zákazníkovi u advokáta jde především o to, aby u každého z nich koupil stejné právo; kvalita toho práva je zajisté v současné době - ne pouze vinou právníků - bídná, ale to na jeho "cenu" žádný vliv nemá prostě proto, že právo není zboží. Dále jde zákazníkovi neobyčejně o to, aby se služba mu poskytovaná všude a vždy stejně vyznačovala čestností, svědomitostí, poctivostí, věrností, důvěrností a statečností advokáta při hájení a prosazování zákazníkových subjektivních práv, a to proti každému jejich porušovateli, byť by to byl i všemocný stát sám. Nu a jak jsme si už řekli, poctivost, věrnost a statečnost na trhu taky nekoupíš, protože to taky není zboží, a smlouvat si případ od případu míru věrnosti, poctivosti, čestnosti, statečnosti či svědomitosti svého advokáta a podle toho měřit větší či menší kvalitu, a tudíž cenu poskytnuté služby, je evidentní nesmysl. Copak může advokát za levnější peníz poskytnout službu třeba bez záruky důvěrnosti a informace získané od zákazníka pak prodávat na trhu protistranám a různým Bretschneidrům? V hospodě si ovšem Bretschneidři mohou sedět po libosti a Palivec svým zákazníkům už tradičně a samozřejmě za nic neručí.</w:t>
      </w:r>
    </w:p>
    <w:p>
      <w:pPr>
        <w:pStyle w:val="Normal"/>
        <w:autoSpaceDE w:val="false"/>
        <w:rPr/>
      </w:pPr>
      <w:r>
        <w:rPr/>
        <w:t>Ostatně už staří Římané (zasmějte se), u nichž neviditelná ruka trhu pěkně řádila už od dob rané republiky, dokud se jí nepodařilo říši vyvrátit, bystře pochopili, že jsou jisté hodnoty, s nimiž se kšeftovat nedá, neboť je nelze penězi ocenit; a jelikož k takovým hodnotám už v těch starých dobách patřila např. důvěra v advokáta, nazvali jeho zákazníka klientem, aby naznačili podstatu jejich vztahu ochránce a chráněnce, a cenu služby advokáta honorářem, čili čestnou odměnou, čímž trefně vystihli, že o žádnou tržní cenu ve vlastním a plném smyslu toho slova nejde. Tuto výstižnou terminologii neopustil v západních zemích dosud nikdo; jelikož je však evidentně nad chápání současných českých ekonomů, kteří sebe i stát řídí nejspíš podle učebnic SEŠ z roku 1964, vrátím se raději pokorně k zákazníkovi a k ceně služby.</w:t>
      </w:r>
    </w:p>
    <w:p>
      <w:pPr>
        <w:pStyle w:val="Normal"/>
        <w:autoSpaceDE w:val="false"/>
        <w:rPr/>
      </w:pPr>
      <w:r>
        <w:rPr/>
        <w:t>Diferenciaci v cenách služeb advokátů - a nikdy mě ani nenapadlo její přípustnost, ba nutnost, popírat - tvoří tedy jenom to, co na trhu může hrát nějakou roli: poptávka po určitém advokátovi (a ta nesmí být vyvolána soutěžními prostředky přípustnými pro hostinské) a náklady. Ruční papír, v kůži vázaná Sbírka zákonů, zlaté plnicí pero a kancelář na Václavském náměstí se skutečnou kvalitou služby ovšem nemají co dělat; pravda však, zde nechť si zákazník vybírá a platí.</w:t>
      </w:r>
    </w:p>
    <w:p>
      <w:pPr>
        <w:pStyle w:val="Normal"/>
        <w:autoSpaceDE w:val="false"/>
        <w:rPr/>
      </w:pPr>
      <w:r>
        <w:rPr/>
        <w:t>Jak bude ve smyslu teze 6 stát vymezovat a kontrolovat "profesní standardy" advokátní etiky, tj. právě té shora zmíněné čestnosti, svědomitosti, věrnosti, důvěrnosti, statečnosti a tak, a to ještě sám proti sobě, na to si rád počkám. Myslím, že se to celkem uspokojivě ošetří novelizací zákona o tlakových nádobách.</w:t>
      </w:r>
    </w:p>
    <w:p>
      <w:pPr>
        <w:pStyle w:val="Normal"/>
        <w:autoSpaceDE w:val="false"/>
        <w:rPr/>
      </w:pPr>
      <w:r>
        <w:rPr/>
        <w:t>Mám takový pocit, že mi neviditelná ruka hormonální sekrece pěkně zdvihla hladinu adrenalinu v krvi. Nebo že by to byla neviditelná ruka trhu? Jen aby mi ještě na krámě nečmajzla kilo prorostlé právní krkovičky.</w:t>
      </w:r>
    </w:p>
    <w:p>
      <w:pPr>
        <w:pStyle w:val="Normal"/>
        <w:autoSpaceDE w:val="false"/>
        <w:rPr/>
      </w:pPr>
      <w:r>
        <w:rPr/>
        <w:t>Karel Čermák</w:t>
      </w:r>
    </w:p>
    <w:p>
      <w:pPr>
        <w:pStyle w:val="Normal"/>
        <w:autoSpaceDE w:val="false"/>
        <w:rPr/>
      </w:pPr>
      <w:r>
        <w:rPr/>
        <w:t>20. 10. 199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ČLÁNKY</w:t>
      </w:r>
    </w:p>
    <w:p>
      <w:pPr>
        <w:pStyle w:val="Normal"/>
        <w:autoSpaceDE w:val="false"/>
        <w:rPr>
          <w:b/>
          <w:b/>
        </w:rPr>
      </w:pPr>
      <w:r>
        <w:rPr>
          <w:b/>
        </w:rPr>
      </w:r>
    </w:p>
    <w:p>
      <w:pPr>
        <w:pStyle w:val="Normal"/>
        <w:autoSpaceDE w:val="false"/>
        <w:rPr>
          <w:b/>
          <w:b/>
          <w:bCs/>
        </w:rPr>
      </w:pPr>
      <w:r>
        <w:rPr>
          <w:b/>
          <w:bCs/>
        </w:rPr>
        <w:t>JUDr. František Zoulík, CSc.</w:t>
      </w:r>
    </w:p>
    <w:p>
      <w:pPr>
        <w:pStyle w:val="Normal"/>
        <w:autoSpaceDE w:val="false"/>
        <w:rPr/>
      </w:pPr>
      <w:r>
        <w:rPr/>
        <w:t>PF UK Praha, advokát</w:t>
      </w:r>
    </w:p>
    <w:p>
      <w:pPr>
        <w:pStyle w:val="Normal"/>
        <w:autoSpaceDE w:val="false"/>
        <w:rPr/>
      </w:pPr>
      <w:r>
        <w:rPr/>
      </w:r>
    </w:p>
    <w:p>
      <w:pPr>
        <w:pStyle w:val="Normal"/>
        <w:autoSpaceDE w:val="false"/>
        <w:rPr>
          <w:i/>
          <w:i/>
          <w:iCs/>
        </w:rPr>
      </w:pPr>
      <w:r>
        <w:rPr>
          <w:b/>
          <w:i/>
          <w:iCs/>
        </w:rPr>
        <w:t>Problematika rekodifikace soukromého práva v České republice</w:t>
      </w:r>
      <w:r>
        <w:rPr>
          <w:i/>
          <w:iCs/>
          <w:vertAlign w:val="superscript"/>
        </w:rPr>
        <w:t>*)</w:t>
      </w:r>
    </w:p>
    <w:p>
      <w:pPr>
        <w:pStyle w:val="Normal"/>
        <w:autoSpaceDE w:val="false"/>
        <w:rPr>
          <w:i/>
          <w:i/>
          <w:iCs/>
        </w:rPr>
      </w:pPr>
      <w:r>
        <w:rPr>
          <w:i/>
          <w:iCs/>
        </w:rPr>
      </w:r>
    </w:p>
    <w:p>
      <w:pPr>
        <w:pStyle w:val="Normal"/>
        <w:autoSpaceDE w:val="false"/>
        <w:rPr/>
      </w:pPr>
      <w:r>
        <w:rPr/>
        <w:t>I.</w:t>
      </w:r>
    </w:p>
    <w:p>
      <w:pPr>
        <w:pStyle w:val="Normal"/>
        <w:autoSpaceDE w:val="false"/>
        <w:rPr/>
      </w:pPr>
      <w:r>
        <w:rPr/>
        <w:t>Až do roku 1951 platil na území České republiky rakouský občanský zákoník z roku 1811 (Allgemeines bürgerliches Gesetzbuch - ABG) a jeho tři novely. Vedle toho platil i rakouský obchodní zákoník z roku 1863, obecný zákon knihovní z roku 1871 a celá řada dílčích úprav. Některé z nich, zejména znárodňovací a restituční normy, vydané po roce 1945, velmi podstatně zasáhly do úpravy soukromoprávních poměrů.</w:t>
      </w:r>
    </w:p>
    <w:p>
      <w:pPr>
        <w:pStyle w:val="Normal"/>
        <w:autoSpaceDE w:val="false"/>
        <w:rPr/>
      </w:pPr>
      <w:r>
        <w:rPr/>
        <w:t>V období první republiky byl připraven návrh nového občanského zákoníku, který se koncepčně příliš nelišil od ABG. Cílem této rekodifikace mělo být sjednocení úpravy občanského práva na celém území státu (na Slovensku a Podkarpatské Rusi platilo právo uherské). K projednání tohoto návrhu však nedošlo.</w:t>
      </w:r>
    </w:p>
    <w:p>
      <w:pPr>
        <w:pStyle w:val="Normal"/>
        <w:autoSpaceDE w:val="false"/>
        <w:rPr/>
      </w:pPr>
      <w:r>
        <w:rPr/>
        <w:t>Záhy po komunistickém puči v únoru 1948 bylo přikročeno ke zpracování nového občanského zákoníku. Práce na něm byly zařazeny do tzv. "právnické dvouletky", kterou měl být přeměněn dosavadní právní řád, a byly řízeny jedním z předních exponentů tehdejšího režimu ministrem dr. A. Čepičkou. V roce 1950 byl nový občanský zákoník hotov a dne 1. 1. 1951 nabyl účinnosti. Nový zákoník v podstatě vycházel z dosavadní úpravy, kterou však (pod heslem "zlidovění") zestručnil velmi podstatným způsobem (obsahoval jen 500 ustanovení) a doplnil pravou, vyjadřující společenské změny, k nimž došlo (šlo např. o zákonné preference socialistických podniků, úpravu nových tzv. socialistických typů vlastnictví, zrušení konstitutivních účinků knihovních zápisů atd.).</w:t>
      </w:r>
    </w:p>
    <w:p>
      <w:pPr>
        <w:pStyle w:val="Normal"/>
        <w:autoSpaceDE w:val="false"/>
        <w:rPr/>
      </w:pPr>
      <w:r>
        <w:rPr/>
        <w:t>Ve svém dalším vývoji se socialistický stát vzdálil principům tržního hospodářství, které byly nahrazeny direktivním řízením na základě hospodářského plánu. Toto pojetí bylo nemyslitelné bez přímých zásahů do hospodářské oblasti, bez podrobné právní regulace řady oblastí, bez nahrazení smluvní volnosti závaznými akty atd. To vše bylo neslučitelné s občanským zákoníkem, který přes to, že jeho úprava byla deformována, navazoval na tradiční pojetí. Došlo tedy k rozporu mezi ekonomickou skutečností a právní úpravou. Totalitní stát, který zákonnost vždy podřizoval účelu, jej řešil tak, že nové hospodářské právní vztahy upravoval v předpisech nižší právní síly, popř. že vývoj probíhal i mimo ně. Oblast použitelnosti občanského zákoníku z roku 1950 se zúžila natolik, že se ve skutečnosti stal "mrtvým zákonem".</w:t>
      </w:r>
    </w:p>
    <w:p>
      <w:pPr>
        <w:pStyle w:val="Normal"/>
        <w:autoSpaceDE w:val="false"/>
        <w:rPr/>
      </w:pPr>
      <w:r>
        <w:rPr/>
        <w:t>V šedesátých letech proběhly rekodifikační práce završené v roce 1964 vydáním nového občanského zákoníku (zákon č. 40/1964 Sb.), který ve znění pozdějších předpisů dosud platí. Za cíl si tyto práce kladly odstranit rozpor mezi realitou a právní úpravou. Podařilo se jim dosáhnout, aby základní úpravy byly obsaženy v zákonech, ale pouze za tu cenu, že tyto zákony poměrně věrně odrážely novou, socialistickou realitu. I v jiných socialistických státech docházelo v té době ke změnám základních právních úprav, ale ty nebyly nikde tak důsledné, jako v tehdejším Československu. Tak došlo k tomu, že se u nás úprava soukromoprávní oblasti snad nejvíce vzdálila principům, které jsou pro ni typické. Bylo vytvořeno nové právo, sice fungující, ale "jiné".</w:t>
      </w:r>
    </w:p>
    <w:p>
      <w:pPr>
        <w:pStyle w:val="Normal"/>
        <w:autoSpaceDE w:val="false"/>
        <w:rPr/>
      </w:pPr>
      <w:r>
        <w:rPr/>
      </w:r>
    </w:p>
    <w:p>
      <w:pPr>
        <w:pStyle w:val="Normal"/>
        <w:autoSpaceDE w:val="false"/>
        <w:rPr/>
      </w:pPr>
      <w:r>
        <w:rPr/>
        <w:t>II.</w:t>
      </w:r>
    </w:p>
    <w:p>
      <w:pPr>
        <w:pStyle w:val="Normal"/>
        <w:autoSpaceDE w:val="false"/>
        <w:rPr/>
      </w:pPr>
      <w:r>
        <w:rPr/>
        <w:t>Podat charakteristiku nové právní úpravy, která vzešla z kodifikací šedesátých let, není možné bez širších souvislostí, které spočívají v roli práva v totalitním státě. Právo se v něm stává prostředkem řízení a realizace určitých vytčených cílů. To platí plně i pro soukromoprávní oblast. Nejde již o vytvoření prostoru pro svobodné chování autonomních subjektů, ale o detailní regulaci tohoto chování.</w:t>
      </w:r>
    </w:p>
    <w:p>
      <w:pPr>
        <w:pStyle w:val="Normal"/>
        <w:autoSpaceDE w:val="false"/>
        <w:rPr/>
      </w:pPr>
      <w:r>
        <w:rPr/>
        <w:t>Prvým závažným důsledkem tohoto trendu je vědomé a chtěné upuštění od abstraktně pojatých právních institutů, které jsou vytvářeny již od dob římského práva. Místo nich se v socialistickém právu uplatňují úpravy na daleko nižším stupni abstrakce, který umožňuje postihnout účel a cíl úpravy, vyjádřit zvláštnosti situací, které je vyvolaly a upravit i konkrétní příkazy či zákazy. Tento trend nepoznamenal jen některé instituty, ale stal se charakteristickým rysem našeho občanského práva, který velmi výrazně poznamenal jeho celkovou podobu. Jako charakteristické příklady je možné uvést, že bylo upuštěno od jednotného pojetí vlastnictví, ale jeho jednotlivé typy a formy (státní, družstevní, osobní, soukromé atd.) se staly samostatnými instituty se zvláštní úpravou, obsahem i ochranou. Přestal existovat i jednotný pojem právní subjektivity, protože jednotlivé subjekty se od sebe lišily svým postavením i mírou práv, která z něho vyplývala. Přestalo existovat obecně platné obligační právo, protože zvláštní úpravu měly smlouvy v rámci realizace hospodářského plánu, smlouvy o poskytování služeb občanům, smlouvy mezi občany navzájem, smlouvy v zahraničním obchodě atd.</w:t>
      </w:r>
    </w:p>
    <w:p>
      <w:pPr>
        <w:pStyle w:val="Normal"/>
        <w:autoSpaceDE w:val="false"/>
        <w:rPr/>
      </w:pPr>
      <w:r>
        <w:rPr/>
        <w:t>Dalším charakteristickým rysem nového občanského práva byla výrazná převaha kogentních předpisů nad dispozitivními; kogentnost předpisu se ostatně stala výslovně vyjádřeným pravidlem. Tento rys nového práva souvisel s tím, že většina jeho ustanovení představovala přímé příkazy nebo zákazy, regulující chování subjektů. V důsledku toho došlo i k podstatnému setření rozdílu mezi právem soukromým a veřejným. Principy veřejného práva nepronikly do soukromoprávní oblasti samoúčelně, ale šlo o celkovou změnu koncepce úpravy této oblasti, která byla ostatně již vytčena Leninem, jenž prohlásil, že pro socialistický stát je v hospodářské oblasti vše veřejnoprávní.</w:t>
      </w:r>
    </w:p>
    <w:p>
      <w:pPr>
        <w:pStyle w:val="Normal"/>
        <w:autoSpaceDE w:val="false"/>
        <w:rPr/>
      </w:pPr>
      <w:r>
        <w:rPr/>
        <w:t>Nová koncepce občanského práva nemohla zůstat bez vlivu ani na samo pojetí subjektivního práva. Při přísné a detailní regulaci se začal stírat rozdíl mezi právem a povinností. Subjektům práv zůstávalo stále méně prostoru pro vlastní rozhodnutí o tom, zda své právo chtějí nebo nechtějí uplatnit. Zejména tzv. socialistické organizace měly povinnost svá práva vždy uplatnit, měly povinnost vždy vyvozovat proti partneru zákonné sankce atd., přičemž jejich postup v tomto směru podléhal státní kontrole. Autonomie subjektů, která je jedním z principů soukromého práva, byla zcela deformována.</w:t>
      </w:r>
    </w:p>
    <w:p>
      <w:pPr>
        <w:pStyle w:val="Normal"/>
        <w:autoSpaceDE w:val="false"/>
        <w:rPr/>
      </w:pPr>
      <w:r>
        <w:rPr/>
        <w:t>Nová koncepce občanského práva dávala příležitost pro vytváření účelových norem, které sotva mohly obstát principiálně a jimiž se stát snažil realizovat své politické nebo jiné cíle. Příkladem toho je institut tzv. osobního užívání pozemku, který vyžadoval, aby k převodu pozemků mezi fyzickými osobami došlo jen tím způsobem, že napřed musel být pozemek převeden na stát a ten jej novému nabyvateli toliko svěřil do užívání. Dalším příkladem je institut tzv. neoprávněného majetkového prospěchu, jehož prostřednictvím bylo možné v některých případech dosáhnout toho, aby smluvní plnění nebo jiné majetkové hodnoty propadly ve prospěch státu, aniž by šlo o opatření trestně právní. Dalším příkladem je zrušení smluvního zástavního práva, k němuž došlo proto, že to vyhovovalo státní zemědělské politice.</w:t>
      </w:r>
    </w:p>
    <w:p>
      <w:pPr>
        <w:pStyle w:val="Normal"/>
        <w:autoSpaceDE w:val="false"/>
        <w:rPr/>
      </w:pPr>
      <w:r>
        <w:rPr/>
        <w:t>Podstatné obsahové změny vyvolaly nutnost, aby i po systematické stránce byl právní řád členěn jinak než dosud. Věcné změny, jejichž povaha byla popsána, se totiž v jednotlivých oblastech a odvětvích uplatňovaly různou intenzitou a různým způsobem. Proto došlo k tomu, že místo jednoho kodexu byly koncipovány čtyři kodexy, z nichž každý představoval ucelenou, komplexní úpravu (včetně samostatné obecné části), aniž kterýkoli z nich by vůči jinému byl v poměru úpravy obecné ke zvláštní. Prvým z nich byl hospodářský zákoník, upravující vztahy mezi socialistickými organizacemi, tedy téměř celou oblast výroby a podstatnou část oblasti obchodní; principy direktivního řízení do jeho úpravy pronikly co nejhlouběji. Zákoník práce - druhý z kodexů - upravoval vztahy pracovněprávní, přičemž smluvní princip zde byl silně potlačen ve prospěch zákonné úpravy. Občanský zákoník byl věnován tomu, co zbývalo; podstatná část jeho úpravy byla věnována vztahům při uspokojování hmotných a kulturních potřeb občanů, což prakticky znamenalo úpravu vztahů mezi občany a socialistickými organizacemi a mezi občany navzájem. Poněkud jinou pozici měl zákoník mezinárodního obchodu, který pro tuto oblast zachovával tradiční civilní instituty.</w:t>
      </w:r>
    </w:p>
    <w:p>
      <w:pPr>
        <w:pStyle w:val="Normal"/>
        <w:autoSpaceDE w:val="false"/>
        <w:rPr/>
      </w:pPr>
      <w:r>
        <w:rPr/>
      </w:r>
    </w:p>
    <w:p>
      <w:pPr>
        <w:pStyle w:val="Normal"/>
        <w:autoSpaceDE w:val="false"/>
        <w:rPr/>
      </w:pPr>
      <w:r>
        <w:rPr/>
        <w:t>III.</w:t>
      </w:r>
    </w:p>
    <w:p>
      <w:pPr>
        <w:pStyle w:val="Normal"/>
        <w:autoSpaceDE w:val="false"/>
        <w:rPr/>
      </w:pPr>
      <w:r>
        <w:rPr/>
        <w:t>Během nedlouhé doby své splatnosti se občanský zákoník z r. 1964 (a kodexy vydané spolu s ním) dočkal několika novelizací a doplnění, které měly vesměs povahu jakýchsi "záplat", jež měly jen dílčí význam, aniž by cokoli měnily v jeho základní koncepci. Otázka další existence občanského zákoníku (a navazujících kodexů) se proto stala aktuální téměř bezprostředně po listopadu 1989, neboť bylo prakticky nemožné usilovat o tržní hospodářství s tím, že by úprava majetkových vztahů nedoznala podstatných změn.</w:t>
      </w:r>
    </w:p>
    <w:p>
      <w:pPr>
        <w:pStyle w:val="Normal"/>
        <w:autoSpaceDE w:val="false"/>
        <w:rPr/>
      </w:pPr>
      <w:r>
        <w:rPr/>
        <w:t>Některé dílčí změny začaly platit již v roce 1990 a 1991; největší význam z nich mělo několik zákonů o majetkových restitucích, jimiž byl vytvořen prostor pro nápravu některých křivd z období totalitního režimu, a dále zákony o privatizaci státního majetku. Zásadní systémové změny se v právní úpravě uskutečnily od 1. 1. 1992, kdy nabyla účinnosti rozsáhlá novela občanského zákoníku a zákoník obchodní; současně došlo ke zrušení celé řady právních předpisů z období totalitního státu, zejména hospodářského zákoníku.</w:t>
      </w:r>
    </w:p>
    <w:p>
      <w:pPr>
        <w:pStyle w:val="Normal"/>
        <w:autoSpaceDE w:val="false"/>
        <w:rPr/>
      </w:pPr>
      <w:r>
        <w:rPr/>
        <w:t>Změny, realizované k 1. 1. 1992, nelze přes jejich velký rozsah i význam hodnotit jinak, než jako určité legislativní provizorium. Příznačné je, že došlo pouze k novele občanského zákoníku přes to, že podstatná část dosud platných ustanovení musela být zrušena a nahrazena jinými. Vydání nového občanského zákoníku je v každé zemi důležitým mezníkem ve vývoji právního řádu; o takový mezník však v žádném případě nešlo, ani jít nemohlo, a proto došlo jen k novelizaci. Obchodní zákoník ovšem musel být vydán jako nový zákon z toho prostého důvodu, že v našem právním řádu od roku 1950 neexistoval. Provizornost nové úpravy se projevila v tom, že se prioritně soustředila na to, aby z právního řádu byla odstraněna ustanovení koncepčně spjatá s totalitním státem a jeho ekonomikou (zejména preference státního vlastnictví, zvláštní postavení socialistických organizací, účelové legislativní úpravy atd.) a na to, aby byly zavedeny instituty, které náš právní řád postrádal (obchodní společnosti, obnovení zástavního práva, absolutní a relativní obchody apod.). Dále nová úprava nešla a ani jít nemohla, protože byla omezena ve dvojím směru: tím prvním omezením byla skutečnost, že vztahy typické pro tržní hospodářství nebyly v té době dosud rozvinuty a jejich komplexní úprava by proto byla předčasná; druhé omezení spočívalo v tom, že předchozí právní úpravu nebylo možno prostě ignorovat a že ji lze překonávat pouze postupně, nemá-li dojít k ohrožení právního pořádku.</w:t>
      </w:r>
    </w:p>
    <w:p>
      <w:pPr>
        <w:pStyle w:val="Normal"/>
        <w:autoSpaceDE w:val="false"/>
        <w:rPr/>
      </w:pPr>
      <w:r>
        <w:rPr/>
        <w:t>Základní důvod, pro který se u nás stále intenzivněji pociťuje potřeba nové kodifikace soukromého práva, spočívá v tom, že provizorium, které představovala novela občanského zákoníku spolu s obchodním zákoníkem, přestává postačovat a začíná se přežívat. V ekonomice země došlo a permanentně dochází ke změnám, které ji stále více přibližují tržnímu hospodářství. Existující právní úprava tomuto vývoji již neodpovídá. Některá její ustanovení jsou natolik nedostatečná, že tlak na dílčí novelizaci i novelizaci základních předpisů stále sílí. Tento tlak je o to intenzivnější, že při rychlém společenském vývoji judikatura nedokáže včas řešit sporné otázky, neboť řešení soudních sporů se přirozeně opožďuje za realitou. Dílčí novelizace ovšem nemohou znamenat zásadní řešení; jde o pouhé přizpůsobování se, nikoli o vytváření systému, který by tvořil rámec pro právní vztahy.</w:t>
      </w:r>
    </w:p>
    <w:p>
      <w:pPr>
        <w:pStyle w:val="Normal"/>
        <w:autoSpaceDE w:val="false"/>
        <w:rPr/>
      </w:pPr>
      <w:r>
        <w:rPr/>
        <w:t>Naléhavá potřeba tohoto systému je druhým závažným důvodem, mluvícím ve prospěch rekodifikace. Jde o důvod, který obecně, ve všech zemích a dobách odůvodňoval kodifikační úsilí. Výhody systematického uspořádání soukromého práva není jistě třeba ani prokazovat, ani rozvádět. Jeho potřeba však je u nás pociťována tím naléhavěji, že systém je velmi slabou stránkou platných předpisů. Není tomu proto, že by byl podceňován, anebo že by zde nebyly výborné vzory. Avšak předcházející chaotický vývoj právního řádu výrazně poznamenal uspořádání, proporce a vazby právních předpisů. Stačí poukázat na to, že dělení na práva věcná a závazková znovu zavedla až novela občanského zákoníku; bylo to spojeno s řadou legislativně technických problémů, které musily být posléze řešeny na úkor logického sledu a přehlednosti předpisu.</w:t>
      </w:r>
    </w:p>
    <w:p>
      <w:pPr>
        <w:pStyle w:val="Normal"/>
        <w:autoSpaceDE w:val="false"/>
        <w:rPr/>
      </w:pPr>
      <w:r>
        <w:rPr/>
        <w:t>Zcela zvláštním problémem českého právního řádu je vztah mezi občanským zákoníkem a zákoníkem obchodním. V obchodním zákoníku (§ 1 odst. 2) je sice vyjádřeno, že obchodní zákoník je předpisem speciálním, neboť nelze-li některou otázku podle něho řešit,použije se občanskoprávních předpisů. Obchodní zákoník však na druhé straně usiluje o co nejkomplexnější úpravu postavení podnikatelů, obchodů a některých dalších vztahů, souvisejících s podnikáním, takže prostor pro uplatnění obecné občanskoprávní úpravy je velmi zúžen. Tato okolnost by se nemusela projevovat jako nedostatek, kdyby pojetí úpravy obou základních předpisů bylo shodné. Toto pojetí se však v řadě otázek - obecných i speciálních - zřetelně rozchází. Základní příčinou jsou nepochybně rozdílné okolnosti vzniku obou kodexů (byť nabyly účinnosti současně). Pokud jde o občanský zákoník, nelze zapomenout na to, že jde pouze o novelu předpisu z období totality; i když jde o novelu velmi rozsáhlou a pronikavou, nemohla se zcela odpoutat od toho, co je novelizováno, takže zužující a deformované pojetí dřívějšího občanského práva není jí zdaleka překonáno. Na druhé straně obchodní zákoník bezprostředně nenavazoval na žádný předpis, takže při jeho koncipování bylo možné využít modernějších vzorů. Obchodní zákoník jich však nemohl využít v plné míře a důsledně, neboť současně musel reagovat na stav vývoje ekonomiky v době svého vydání a zaujmout stanovisko k institutům dřívějšího hospodářského práva (z nichž některé musel dočasně tolerovat). Obchodní zákoník se tak rozešel s novelou občanského zákoníku jednak tím, že v některých ohledech je blíže budoucnosti nežli ona, zatímco v jiných ohledech je daleko více svázán s minulostí. Výsledkem je to, že kdykoli má být současně použito občanského i obchodního zákoníku, působí to značné aplikační problémy, jimž se právní praxe snaží vyhnout tím, že usiluje o výhradní aplikaci jednoho nebo druhého. Integrita soukromého práva jako celku je tím podstatně narušena. Řešení této situace, která působí nesmírné praktické aplikační problémy v řadě situací, je možné pouze na kodifikační, legislativní bázi.</w:t>
      </w:r>
    </w:p>
    <w:p>
      <w:pPr>
        <w:pStyle w:val="Normal"/>
        <w:autoSpaceDE w:val="false"/>
        <w:rPr/>
      </w:pPr>
      <w:r>
        <w:rPr/>
        <w:t>Obdobná problematika je spojena se vztahem mezi občanským zákoníkem a zákoníkem práce. Zákoník práce z roku 1965 byl konglomerátem předpisů různé povahy (soukromoprávních, sociálních, správních aj.) a tuto svou povahu si dosud udržel přes četné své novely. Tam, kde zasahuje do soukromoprávní sféry, vznikají obdobné problémy jako ve vztahu mezi občanským a obchodním zákoníkem. Jsou možná výraznější proto, že vztah zákoníku práce k občanskému zákoníku dosud nebyl výslovně upraven. Na druhé straně jsou legislativně snáze řešitelné oproštěním zákoníku práce od jeho soukromoprávních prvků, které by byly upraveny v zákoníku občanském.</w:t>
      </w:r>
    </w:p>
    <w:p>
      <w:pPr>
        <w:pStyle w:val="Normal"/>
        <w:autoSpaceDE w:val="false"/>
        <w:rPr/>
      </w:pPr>
      <w:r>
        <w:rPr/>
        <w:t>Problémy vzájemných vztahů mezi základními předpisy nemají v podmínkách právního řádu České republiky pouze legislativně technický charakter, ale podstatně ovlivňují i celkové pojetí a obsah jednotlivých úprav. Bylo již vzpomenuto toho, že totalitní stát vytvářel svůj právní řád na základě ignorování rozdílů mezi právem soukromým a veřejným. V důsledku toho i jednotlivá právní odvětví byla koncipována bez ohledu na tento základní rozdíl a zařazovány do nich byly předpisy obojího druhu s výrazným potlačováním soukromoprávní sféry (ve shodě se všeobecným regulačním úsilím, charakteristickým pro totalitní stát). V rámci této "unifikace" práva soukromého a veřejného proto docházelo k obsahovým deformacím ve prospěch veřejnoprávní regulace. Za těchto okolností systémové změny, na jejichž potřebu bylo poukázáno, nejsou samoúčelné, ale jsou předpokladem změn obsahových.</w:t>
      </w:r>
    </w:p>
    <w:p>
      <w:pPr>
        <w:pStyle w:val="Normal"/>
        <w:autoSpaceDE w:val="false"/>
        <w:rPr/>
      </w:pPr>
      <w:r>
        <w:rPr/>
        <w:t>Mezi dalšími důvody, pro které je nová kodifikace soukromého práva u nás potřebná, budou vystupovat požadavky na obsahové změny současné úpravy. Jejich příčiny jsou různé. Dá se říci, že určitá účelová ustanovení, která byla pro právní řád totalitního státu typická, byla již zrušena nebo změněna předcházejícími novelizacemi. Avšak dosud v řadě případů přežívá pojetí, podle něhož vedle kupní smlouvy je jako samostatný smluvní typ upraven prodej zboží v obchodě, vedle smlouvy o díle zhotovení věci na zakázku, vedle nájemní smlouvy nájem bytu atd.; samostatné smluvní typy (vedle obecných smluvních typů) jsou obsaženy v obchodním zákoníku, v zákoníku práce i v dalších předpisech.</w:t>
      </w:r>
    </w:p>
    <w:p>
      <w:pPr>
        <w:pStyle w:val="Normal"/>
        <w:autoSpaceDE w:val="false"/>
        <w:rPr/>
      </w:pPr>
      <w:r>
        <w:rPr/>
        <w:t>Zcela jinou povahu budou mít změny, které budou vyplývat z naší integrace do Evropského společenství, jakož i další změny, jimiž budou reflektovány úpravy a zkušenosti vyspělých států. Půjde o to, aby nová kodifikace akceptovala dosažený stupeň úrovně právní vědy i praxe.</w:t>
      </w:r>
    </w:p>
    <w:p>
      <w:pPr>
        <w:pStyle w:val="Normal"/>
        <w:autoSpaceDE w:val="false"/>
        <w:rPr/>
      </w:pPr>
      <w:r>
        <w:rPr/>
      </w:r>
    </w:p>
    <w:p>
      <w:pPr>
        <w:pStyle w:val="Normal"/>
        <w:autoSpaceDE w:val="false"/>
        <w:rPr/>
      </w:pPr>
      <w:r>
        <w:rPr/>
        <w:t>IV.</w:t>
      </w:r>
    </w:p>
    <w:p>
      <w:pPr>
        <w:pStyle w:val="Normal"/>
        <w:autoSpaceDE w:val="false"/>
        <w:rPr/>
      </w:pPr>
      <w:r>
        <w:rPr/>
        <w:t>Nová kodifikace soukromého práva, uskutečňovaná v podmínkách posttotalitního státu (navíc s určitými specifickými zvláštnostmi, jaké má právní řád České republiky), klade především velmi naléhavě otázku ideových východisek nové kodifikace. Souvisí to s tím, že u nás byla kontinuita právního vývoje velmi výrazně přerušena, takže otázka, na co navázat, se stává naprosto prioritní.</w:t>
      </w:r>
    </w:p>
    <w:p>
      <w:pPr>
        <w:pStyle w:val="Normal"/>
        <w:autoSpaceDE w:val="false"/>
        <w:rPr/>
      </w:pPr>
      <w:r>
        <w:rPr/>
        <w:t>Prvou možností jejího řešení je jakási recepce ABG v jeho zmodernizované podobě s přihlédnutím k vývoji, který tento kodex prodělal v Rakousku, kde platil nepřetržitě. Toto řešení má řadu výhod. Odpovídalo by naší právní tradici, bylo by poměrně snadno a rychle proveditelné a určité "kroky do neznáma", spojené s každou novou kodifikací, by byly omezeny na minimum. Na druhé straně je s takovou recepcí spojen problém, zda má být obnovena úprava, která přestala u nás platit téměř před půl stoletím a zda není vhodnější využít tohoto dlouhého přerušení kontinuity právního vývoje, aby bylo začato od samých základů a bez lpění na předchozích tradicích.</w:t>
      </w:r>
    </w:p>
    <w:p>
      <w:pPr>
        <w:pStyle w:val="Normal"/>
        <w:autoSpaceDE w:val="false"/>
        <w:rPr/>
      </w:pPr>
      <w:r>
        <w:rPr/>
        <w:t>Tím přicházíme k možnosti druhého řešení, které by spočívalo v tom, že by při naší kodifikaci byl reflektován celkový vývoj evropského kontinentálního práva, takže nová kodifikace by se neopírala prioritně o ABG, ale využívala by všech evropských úprav. Taková úprava by ovšem nesměla být pouhou kompilací, ale musela by navazovat na vývojové trendy a posouvat je alespoň o krok kupředu. Šlo by tedy o dílo daleko obtížnější i riskantnější než při první alternativě, ale možná i záslužnější.</w:t>
      </w:r>
    </w:p>
    <w:p>
      <w:pPr>
        <w:pStyle w:val="Normal"/>
        <w:autoSpaceDE w:val="false"/>
        <w:rPr/>
      </w:pPr>
      <w:r>
        <w:rPr/>
        <w:t>Základní otázka, kterou bychom si při jeho realizaci museli položit, tkví v tom, v čem vlastně spočívá vývojový trend evropského kontinentálního práva. Existuje známý rozdíl mezi civilními kodexy minulého století (Code civil, rakouský ABG a německý BGB) na jedné straně a civilními kodexy tohoto století (švýcarský, italský, nizozemský) na druhé straně. Civilní kodexy 19. století se netýkají obchodních vztahů, kdežto kodexy 20. století upravují občanské i obchodní obligační právo společně, přičemž holandský kodex má úpravu ještě komplexnější. Nejde jen o rozdíl formální, neboť společná úprava obligačního práva přináší i obsahové změny ve prospěch tzv. komercializace soukromého práva. Jde o to, zda tyto změny jsou výsledkem shody okolností, anebo zda jsou výrazem vývojových trendů soukromého práva. Zdá se, že lze přisvědčit spíše druhé alternativě, neboť historicky úprava obchodů většinou předznamenávala další vývoj (ať už šlo o římské "ius gentium" nebo o některé části středověkých městských práv). Pokud tomu tak je, neměl by se ani budoucí český občanský zákoník vzdalovat od tohoto vývojového proudu.</w:t>
      </w:r>
    </w:p>
    <w:p>
      <w:pPr>
        <w:pStyle w:val="Normal"/>
        <w:autoSpaceDE w:val="false"/>
        <w:rPr/>
      </w:pPr>
      <w:r>
        <w:rPr/>
        <w:t>Existuje ovšem i třetí alternativa, která je pro svou náročnost i problematičnost provázena řadou otazníků. Je možné se pokusit o určitou syntézu mezi kontinentálním a anglosaským právem, pokud jde o obsah norem. Základní problém spočívá v tom, zda anglosaské právo by neztratilo svého "ducha", kdyby bylo vyjadřováno v kodexu (byt jako jedna ze složek, které určují jeho obsah). Na druhé straně jsme právě na půdě Rady Evropy svědky vzájemného ovlivňování obou základních právních systémů a o určitou syntézu mezi nimi se pokouší celá řada právních doporučení, která Rada vydala. Realizace tohoto záměru (pokud je proveditelná) by si nepochybně vyžádala mnoho případných prací, studií a diskusí. Z hlediska časového by tím kodifikace soukromého práva v České republice byla posunuta nad přijatelnou mez.</w:t>
      </w:r>
    </w:p>
    <w:p>
      <w:pPr>
        <w:pStyle w:val="Normal"/>
        <w:autoSpaceDE w:val="false"/>
        <w:rPr/>
      </w:pPr>
      <w:r>
        <w:rPr/>
      </w:r>
    </w:p>
    <w:p>
      <w:pPr>
        <w:pStyle w:val="Normal"/>
        <w:autoSpaceDE w:val="false"/>
        <w:rPr/>
      </w:pPr>
      <w:r>
        <w:rPr/>
        <w:t>V.</w:t>
      </w:r>
    </w:p>
    <w:p>
      <w:pPr>
        <w:pStyle w:val="Normal"/>
        <w:autoSpaceDE w:val="false"/>
        <w:rPr/>
      </w:pPr>
      <w:r>
        <w:rPr/>
        <w:t>Bez ohledu na to, které z možných východisek bude zvoleno pro zpracování nového občanského zákoníku, bude muset nová kodifikace řešit problémy dvojího druhu. Ty první vyplývají z dnešního stavu právního řádu a z vývoje, který mu předcházel. Ty druhé souvisí s cíli, které kodifikace bude pro budoucnost sledovat.</w:t>
      </w:r>
    </w:p>
    <w:p>
      <w:pPr>
        <w:pStyle w:val="Normal"/>
        <w:autoSpaceDE w:val="false"/>
        <w:rPr/>
      </w:pPr>
      <w:r>
        <w:rPr/>
        <w:t>Celkově lze shrnout základní problémy, před nimiž bude kodifikace stát, asi takto:</w:t>
      </w:r>
    </w:p>
    <w:p>
      <w:pPr>
        <w:pStyle w:val="Normal"/>
        <w:autoSpaceDE w:val="false"/>
        <w:rPr/>
      </w:pPr>
      <w:r>
        <w:rPr/>
        <w:t>1) Jednou z prioritních otázek bude stanovení rozsahu úpravy občanského zákoníku. Tato otázka není prioritní svým významem, ale tím, že na ní závisí způsob řešení všech otázek ostatních. Občanský zákoník může zahrnovat všechny instituty soukromého práva (tak jak to učinil zákoník nizozemský), anebo bude počítat s tím, že vedle něho budou existovat úpravy speciální; tyto speciální úpravy by měly být připraveny spolu s ním, aby bylo zajištěno, že se svým pojetím nebudou od něho lišit.</w:t>
      </w:r>
    </w:p>
    <w:p>
      <w:pPr>
        <w:pStyle w:val="Normal"/>
        <w:autoSpaceDE w:val="false"/>
        <w:rPr/>
      </w:pPr>
      <w:r>
        <w:rPr/>
        <w:t>2) Mezi zvláštními úpravami, které připadají v úvahu vedle občanského zákoníku, mají zvláštní význam obchodní zákoník, zákoník práce a zákon o rodině.</w:t>
      </w:r>
    </w:p>
    <w:p>
      <w:pPr>
        <w:pStyle w:val="Normal"/>
        <w:autoSpaceDE w:val="false"/>
        <w:rPr/>
      </w:pPr>
      <w:r>
        <w:rPr/>
        <w:t>a) Pokud jde o obchodní zákoník, je základním problémem, zda má v něm být upraveno samostatné obligační právo, anebo zda obligační právo má být jednotné. I při jednotné úpravě obligačního práva by obchodní zákoník mohl obstát jako kodex, věnovaný dalším otázkám podnikání; není ovšem ani vyloučeno, aby každé z těchto otázek byl věnován zvláštní předpis.</w:t>
      </w:r>
    </w:p>
    <w:p>
      <w:pPr>
        <w:pStyle w:val="Normal"/>
        <w:autoSpaceDE w:val="false"/>
        <w:rPr/>
      </w:pPr>
      <w:r>
        <w:rPr/>
        <w:t>b) Ohledně zákoníku práce je nejdůležitější vyjasnit a sjednotit jeho základní koncepci. Nejpřirozenějším řešením by bylo pojmout jej jako předpis veřejnoprávní; potom by se soustředil na regulaci zaměstnanosti, kolektivní vyjednávání a sociální zákonodárství. Oproti dnešní úpravě by neobsahoval úpravu pracovní smlouvy a jiných smluv o pracovní činnosti, náhradu škody (s výjimkou pracovních úrazů) a samostatnou obecnou část.</w:t>
      </w:r>
    </w:p>
    <w:p>
      <w:pPr>
        <w:pStyle w:val="Normal"/>
        <w:autoSpaceDE w:val="false"/>
        <w:rPr/>
      </w:pPr>
      <w:r>
        <w:rPr/>
        <w:t>c) Rodinné právo má úpravu v samostatném zákoně od roku 1949 (tehdy podmíněnou politickými aspekty); předtím tvořilo součást občanského zákoníku. V současné době sotva existují přesvědčivé důvody pro úpravu této problematiky zvláštním zákonem. Naopak, okolnost, že většina fyzických osob vstupuje do soukromoprávních vztahů jako členové rodiny, mluví pro úpravu rodinného práva v obecných souvislostech.</w:t>
      </w:r>
    </w:p>
    <w:p>
      <w:pPr>
        <w:pStyle w:val="Normal"/>
        <w:autoSpaceDE w:val="false"/>
        <w:rPr/>
      </w:pPr>
      <w:r>
        <w:rPr/>
        <w:t>3) Z věcných, obsahových otázek nové kodifikace je třeba opětovně poukázat na otázku rozhraničení práva veřejného a soukromého. Bylo již poukázáno na to, že právo totalitního státu bylo vlastně obecně právem veřejným, takže nová kodifikace bude svým způsobem znamenat i určitou renesanci soukromoprávní úpravy. To je hlavní, proč se této otázce v podmínkách posttotalitního státu připisuje zásadní důležitost, ačkoli ve vyspělých státech jsou její hlavní aspekty již vyřešeny. Přitom zásadní rozdělení soukromého a veřejného práva není jediným aspektem této problematiky. Kromě toho jde i o ovlivňování soukromoprávní úpravy úpravou veřejnoprávní, které se projevuje v takových otázkách, jako je ochrana spotřebitelů, úprava hospodářské soutěže (kartelové právo) atd., a to z toho hlediska, zda toto ovlivňování má nebo nemá přímý vliv na obsah soukromoprávních vztahů.</w:t>
      </w:r>
    </w:p>
    <w:p>
      <w:pPr>
        <w:pStyle w:val="Normal"/>
        <w:autoSpaceDE w:val="false"/>
        <w:rPr/>
      </w:pPr>
      <w:r>
        <w:rPr/>
        <w:t>4) Otevřenou otázkou nové kodifikace zůstává i koncipování jednotlivých institutů jako institutů obecných. Z hlediska již zmíněných pohledů půjde o zahrnutí např. prodeje v obchodě pod obecnou kupní smlouvu anebo nájmu bytu pod obecný nájem. Konkrétně půjde o vyloučení jakýchkoli duplicit a o to, aby některá ustanovení byla pojata jako zvláštní, nikoli však aby vytvářela subtyp určité smlouvy.</w:t>
      </w:r>
    </w:p>
    <w:p>
      <w:pPr>
        <w:pStyle w:val="Normal"/>
        <w:autoSpaceDE w:val="false"/>
        <w:rPr/>
      </w:pPr>
      <w:r>
        <w:rPr/>
        <w:t>5) Kodifikace bude dále vyžadovat určitá doplnění stávající úpravy o instituty, které v ní chybějí. Již novela z roku 1992 obnovila např. smluvní zástavní právo i další věcná práva k věci cizí, ale dosud existují určité mezery, ať už jde o celé instituty, anebo o neúplnou úpravu v rámci určitého institutu. Tak např. chybí institut veřejného statku, anebo obecná úprava smluvního přímusu; obojí vede k tomu, že zvláštní zákony obsahují jakási náhradní řešení, která však nejsou vyhovující. Bude třeba také změnit konkrétní úpravu některých institutů, jde-li o úpravu, která je poplatná době svého vzniku; tak např. v roce 1950 došlo k tomu, že v rámci dědického práva byl zrušen institut ležící pozůstalosti (hereditas iacens), což působí stálé problémy, které v případech, kdy součástí dědictví je podnik, jsou sotva řešitelné.</w:t>
      </w:r>
    </w:p>
    <w:p>
      <w:pPr>
        <w:pStyle w:val="Normal"/>
        <w:autoSpaceDE w:val="false"/>
        <w:rPr/>
      </w:pPr>
      <w:r>
        <w:rPr/>
        <w:t>Závěrem ještě poznámku ke stylu, způsobu zpracování a dikci nového kodexu. Je jistě ctižádostí všech zpracovatelů zákonných návrhů, aby jejich texty byly přehledné, logické, srozumitelné a čtivé. Naše zkušenost z uplynulého období však ukázala nad jiné zřetelně, že cesta k tomu nevede úsilím o zkrácení a zestručňování textu. Právě naopak, interpretační problémy tím jen narůstají. Proto by bylo optimální, aby nový kodex byl i svým rozsahem a počtem svých ustanovení srovnatelný s klasickými kodifikacemi.</w:t>
      </w:r>
    </w:p>
    <w:p>
      <w:pPr>
        <w:pStyle w:val="Normal"/>
        <w:autoSpaceDE w:val="false"/>
        <w:rPr>
          <w:position w:val="6"/>
        </w:rPr>
      </w:pPr>
      <w:r>
        <w:rPr>
          <w:position w:val="6"/>
        </w:rPr>
      </w:r>
    </w:p>
    <w:p>
      <w:pPr>
        <w:pStyle w:val="Normal"/>
        <w:autoSpaceDE w:val="false"/>
        <w:rPr>
          <w:position w:val="6"/>
        </w:rPr>
      </w:pPr>
      <w:r>
        <w:rPr>
          <w:position w:val="6"/>
        </w:rPr>
        <w:t>Poznámka:</w:t>
      </w:r>
    </w:p>
    <w:p>
      <w:pPr>
        <w:pStyle w:val="Normal"/>
        <w:autoSpaceDE w:val="false"/>
        <w:rPr/>
      </w:pPr>
      <w:r>
        <w:rPr>
          <w:position w:val="6"/>
        </w:rPr>
        <w:t xml:space="preserve">*) </w:t>
      </w:r>
      <w:r>
        <w:rPr/>
        <w:t>Referát, přednesený na mezinárodním kolokviu v Kroměříži o nové kodifikaci soukromého práva (září 1994). Informace o kolokviu otiskneme v příštím čísl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JUDr. V. Mandák, CSc.</w:t>
      </w:r>
    </w:p>
    <w:p>
      <w:pPr>
        <w:pStyle w:val="Normal"/>
        <w:autoSpaceDE w:val="false"/>
        <w:rPr/>
      </w:pPr>
      <w:r>
        <w:rPr/>
        <w:t>advokát Praha</w:t>
      </w:r>
    </w:p>
    <w:p>
      <w:pPr>
        <w:pStyle w:val="Normal"/>
        <w:autoSpaceDE w:val="false"/>
        <w:rPr>
          <w:i/>
          <w:i/>
          <w:iCs/>
        </w:rPr>
      </w:pPr>
      <w:r>
        <w:rPr>
          <w:i/>
          <w:iCs/>
        </w:rPr>
      </w:r>
    </w:p>
    <w:p>
      <w:pPr>
        <w:pStyle w:val="Normal"/>
        <w:autoSpaceDE w:val="false"/>
        <w:rPr/>
      </w:pPr>
      <w:r>
        <w:rPr>
          <w:b/>
          <w:i/>
          <w:iCs/>
        </w:rPr>
        <w:t>K organizaci advokacie z pohledu tzv. svobodných povolání</w:t>
      </w:r>
    </w:p>
    <w:p>
      <w:pPr>
        <w:pStyle w:val="Normal"/>
        <w:autoSpaceDE w:val="false"/>
        <w:rPr>
          <w:b/>
          <w:b/>
          <w:i/>
          <w:i/>
          <w:iCs/>
        </w:rPr>
      </w:pPr>
      <w:r>
        <w:rPr>
          <w:b/>
          <w:i/>
          <w:iCs/>
        </w:rPr>
      </w:r>
    </w:p>
    <w:p>
      <w:pPr>
        <w:pStyle w:val="Normal"/>
        <w:autoSpaceDE w:val="false"/>
        <w:rPr/>
      </w:pPr>
      <w:r>
        <w:rPr/>
        <w:t>Ve stanoviscích odpůrců samosprávných profesních komor s veřejnoprávními pravomocemi a povinným členstvím se u nás jako jeden z argumentů uvádí, že jde o cechovní ochranářské tendence, které jsou v rozporu s principy státu s tržním hospodářstvím, přičemž pro každý obor profesní činnosti je zde snaha vytvářet tyto ochranářské organizace, které by si rády přisvojovaly pravomoci státu na podkladě povinného členství, ač podle své povahy jde o zájmová sdružení pro podporu hospodářských zájmů svých členů, v nichž členství má být dobrovolné. Podle těchto názorů proti tendencím k omezování svobodné soutěže a v zájmu náležitého fungování jednotlivých profesí je třeba legislativně zakotvit pouze dobrovolné členství a zejména i vstup do profese a další rozhodující pravomoci musí být v rukou státních orgánů, které představují obecný, nikoliv pouze partikulární zájem. Jen tak lze zamezit též mj. omezení potencionálních konkurentů, a to nejen v zájmu profese, ale především i v zájmu spotřebitelů.</w:t>
      </w:r>
    </w:p>
    <w:p>
      <w:pPr>
        <w:pStyle w:val="Normal"/>
        <w:autoSpaceDE w:val="false"/>
        <w:rPr/>
      </w:pPr>
      <w:r>
        <w:rPr/>
        <w:t>Jde o paušalizující pohled, který podrobuje témuž režimu nejrůznější lidské činnosti, od těch, které se vyznačují jednoduchou fyzickou prací, až po náročná povolání, představující převážně složitou duševní činnost, navíc povolání, jejichž předmětem jsou významné lidské statky, jako jsou služby v oblasti zdravotnictví, lidských práv, práva vůbec apod.</w:t>
      </w:r>
    </w:p>
    <w:p>
      <w:pPr>
        <w:pStyle w:val="Normal"/>
        <w:autoSpaceDE w:val="false"/>
        <w:rPr/>
      </w:pPr>
      <w:r>
        <w:rPr/>
        <w:t>Jde zejména o kategorii povolání, která již od dob starého Říma byla označována a dosud se řadí mezi tzv. svobodná povolání.</w:t>
      </w:r>
    </w:p>
    <w:p>
      <w:pPr>
        <w:pStyle w:val="Normal"/>
        <w:autoSpaceDE w:val="false"/>
        <w:rPr/>
      </w:pPr>
      <w:r>
        <w:rPr/>
        <w:t>Příslušníci těchto povolání jsou v evropském kontextu, zejména i v zemích Evropského společenství a sousedního Rakouska, organizováni v podstatné většině v povinných organizacích, téměř vždy označovaných jako příslušné profesní komory. Z povinného členství pak vyplývají i práva a povinnosti jejich členů, nejčastěji povinnost podrobit se disciplinární pravomoci. Převážně tyto komory mají různá veřejnoprávní oprávnění, zejména i rozhodování o výkonu povolání; právo vydávat předpisy, určující právní rámec výkonu povolání apod. Současně si stát vyhrazuje svými orgány určité ingerence v oblasti soudní i výkonné moci, zejména z hlediska přezkoumávání individuálních i obecných aktů, které profesní komory vydávají.</w:t>
      </w:r>
    </w:p>
    <w:p>
      <w:pPr>
        <w:pStyle w:val="Normal"/>
        <w:autoSpaceDE w:val="false"/>
        <w:rPr/>
      </w:pPr>
      <w:r>
        <w:rPr/>
        <w:t>V soudobých právních systémech nenacházíme jednotnou klasifikaci svobodných povolání; zpravidla je jejich okruh vymezován daňovými předpisy, zejména v zákonech o dani z příjmu. V literatuře nacházíme zejména takové zobecňující rysy, typické pro lidskou činnost, zařazovanou mezi svobodná povolání:</w:t>
      </w:r>
    </w:p>
    <w:p>
      <w:pPr>
        <w:pStyle w:val="Normal"/>
        <w:autoSpaceDE w:val="false"/>
        <w:rPr/>
      </w:pPr>
      <w:r>
        <w:rPr/>
        <w:t>-vysoká úroveň odborného vzdělání,</w:t>
      </w:r>
    </w:p>
    <w:p>
      <w:pPr>
        <w:pStyle w:val="Normal"/>
        <w:autoSpaceDE w:val="false"/>
        <w:rPr/>
      </w:pPr>
      <w:r>
        <w:rPr/>
        <w:t>-nezávislost při výkonu povolání,</w:t>
      </w:r>
    </w:p>
    <w:p>
      <w:pPr>
        <w:pStyle w:val="Normal"/>
        <w:autoSpaceDE w:val="false"/>
        <w:rPr/>
      </w:pPr>
      <w:r>
        <w:rPr/>
        <w:t>-převážně jde o oblast kvalifikované duševní činnosti,</w:t>
      </w:r>
    </w:p>
    <w:p>
      <w:pPr>
        <w:pStyle w:val="Normal"/>
        <w:autoSpaceDE w:val="false"/>
        <w:rPr/>
      </w:pPr>
      <w:r>
        <w:rPr/>
        <w:t>-osobní odpovědnost při výkonu povolání,</w:t>
      </w:r>
    </w:p>
    <w:p>
      <w:pPr>
        <w:pStyle w:val="Normal"/>
        <w:autoSpaceDE w:val="false"/>
        <w:rPr/>
      </w:pPr>
      <w:r>
        <w:rPr/>
        <w:t>-vztah důvěry mezi příslušníkem povolání a příjemcem jeho služeb,</w:t>
      </w:r>
    </w:p>
    <w:p>
      <w:pPr>
        <w:pStyle w:val="Normal"/>
        <w:autoSpaceDE w:val="false"/>
        <w:rPr/>
      </w:pPr>
      <w:r>
        <w:rPr/>
        <w:t>-závazné stavovské povinnosti, upravené stavovskými předpisy.</w:t>
      </w:r>
    </w:p>
    <w:p>
      <w:pPr>
        <w:pStyle w:val="Normal"/>
        <w:autoSpaceDE w:val="false"/>
        <w:rPr/>
      </w:pPr>
      <w:r>
        <w:rPr/>
        <w:t>Poukaz na tato hlediska viz též Čermák K.: K některým problémům spojeným s profesními komorami, Právní rádce č. 6/94.</w:t>
      </w:r>
    </w:p>
    <w:p>
      <w:pPr>
        <w:pStyle w:val="Normal"/>
        <w:autoSpaceDE w:val="false"/>
        <w:rPr/>
      </w:pPr>
      <w:r>
        <w:rPr/>
        <w:t>Tyto znaky se promítají zmíněným způsobem i do právní a organizační sféry svobodných povolání, na rozdíl od právního a organizačního statutu jiných zaměstnání, resp. povolání, která se provozují případně též jako samostatné podnikání, avšak při absenci některého z podstatných atributů, jimiž jsou charakterizována svobodná povolání.</w:t>
      </w:r>
    </w:p>
    <w:p>
      <w:pPr>
        <w:pStyle w:val="Normal"/>
        <w:autoSpaceDE w:val="false"/>
        <w:rPr/>
      </w:pPr>
      <w:r>
        <w:rPr/>
        <w:t>Mezi svobodná povolání se v evropských zemích řadí tradičně zejména povolání vědecká, umělecká, pedagogická, spisovatelství apod., z praktických povolání zvláště pak povolání lékaře, advokáta, notáře, architekta, nezávislého poradce v různých hospodářských, daňových apod. oborech, auditora, žurnalisty, tlumočníka, překladatele apod.</w:t>
      </w:r>
    </w:p>
    <w:p>
      <w:pPr>
        <w:pStyle w:val="Normal"/>
        <w:autoSpaceDE w:val="false"/>
        <w:rPr/>
      </w:pPr>
      <w:r>
        <w:rPr/>
        <w:t>V poslední době se projevují snahy o vytvoření nadnárodního pojmu svobodného povolání, orientovaného na přítomnost i budoucnost Evropy, v rámci Evropského společenství.</w:t>
      </w:r>
    </w:p>
    <w:p>
      <w:pPr>
        <w:pStyle w:val="Normal"/>
        <w:autoSpaceDE w:val="false"/>
        <w:rPr/>
      </w:pPr>
      <w:r>
        <w:rPr/>
        <w:t>Převážně povinné členství v komorách příslušníků svobodných povolání přitom nikterak neznamená omezování konkurence, rovného postavení, stejného přístupu k povolání, stejných práv i povinností. Naopak výkon samosprávy komorami s veřejnoprávními pravomocemi a při zajištění potřebné společenské kontroly formou ingerence státních orgánů ve významných směrech dotýkajících se práv a povinností jak členů komory, tak i případně spotřebitelů, je zárukou nejen kvalifikovaného výkonu těchto pravomocí, ale i nezávislosti vůči státním orgánům, která u těchto povolání je nezbytná. Není třeba zdůrazňovat, že právě v profesi advokáta, který často vystupuje na straně fyzické či právnické osoby při hájení jejích práv proti státu, je tato nezávislost naprosto nezbytná a odnětí veřejnoprávních pravomocí advokátní komoře a jejich přenesení na státní orgány by zejména i z tohoto důvodu bylo zcela nevhodné.</w:t>
      </w:r>
    </w:p>
    <w:p>
      <w:pPr>
        <w:pStyle w:val="Normal"/>
        <w:autoSpaceDE w:val="false"/>
        <w:rPr/>
      </w:pPr>
      <w:r>
        <w:rPr/>
        <w:t>Účelem této poznámky bylo upozornit pouze na jeden z mnoha aspektů, na něž bylo již dříve všestranně na různých místech k podpoře této argumentace upozorněno, z hlediska historicky se vyvinuvšího zvláštního postavení tzv. svobodných povolání na rozdíl od profesní lidské činnosti, která základní znaky těchto povolání postrádá.</w:t>
      </w:r>
    </w:p>
    <w:p>
      <w:pPr>
        <w:pStyle w:val="Normal"/>
        <w:autoSpaceDE w:val="false"/>
        <w:rPr/>
      </w:pPr>
      <w:r>
        <w:rPr/>
        <w:t>Jde o jeden z dalších argumentů pro koncepci povinné komory s veřejnoprávními pravomocemi za přiměřené ingerence státních orgánů.</w:t>
      </w:r>
    </w:p>
    <w:p>
      <w:pPr>
        <w:pStyle w:val="Normal"/>
        <w:autoSpaceDE w:val="false"/>
        <w:rPr/>
      </w:pPr>
      <w:r>
        <w:rPr/>
        <w:t>Existence takové komory nevylučuje samozřejmě působení profesních zájmových sdružení s dobrovolným členstvím na podporu hospodářských i jiných zájmů svých členů. Tato sdružení, která převážně v evropských zemích působí vedle povinných profesních komor, mají ovšem zcela jinou právní povahu a smysl jejich existence je též rozdíln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DISKUSE</w:t>
      </w:r>
    </w:p>
    <w:p>
      <w:pPr>
        <w:pStyle w:val="Normal"/>
        <w:autoSpaceDE w:val="false"/>
        <w:rPr>
          <w:b/>
          <w:b/>
          <w:bCs/>
          <w:iCs/>
        </w:rPr>
      </w:pPr>
      <w:r>
        <w:rPr>
          <w:b/>
          <w:bCs/>
          <w:iCs/>
        </w:rPr>
      </w:r>
    </w:p>
    <w:p>
      <w:pPr>
        <w:pStyle w:val="Normal"/>
        <w:autoSpaceDE w:val="false"/>
        <w:rPr>
          <w:b/>
          <w:b/>
          <w:bCs/>
        </w:rPr>
      </w:pPr>
      <w:r>
        <w:rPr>
          <w:b/>
          <w:bCs/>
        </w:rPr>
        <w:t>Doc. JUDr. Pavel Vantuch, CSc.,</w:t>
      </w:r>
    </w:p>
    <w:p>
      <w:pPr>
        <w:pStyle w:val="Normal"/>
        <w:autoSpaceDE w:val="false"/>
        <w:rPr/>
      </w:pPr>
      <w:r>
        <w:rPr/>
        <w:t>advokát, Brno</w:t>
      </w:r>
    </w:p>
    <w:p>
      <w:pPr>
        <w:pStyle w:val="Normal"/>
        <w:autoSpaceDE w:val="false"/>
        <w:rPr>
          <w:i/>
          <w:i/>
          <w:iCs/>
        </w:rPr>
      </w:pPr>
      <w:r>
        <w:rPr>
          <w:i/>
          <w:iCs/>
        </w:rPr>
      </w:r>
    </w:p>
    <w:p>
      <w:pPr>
        <w:pStyle w:val="Normal"/>
        <w:autoSpaceDE w:val="false"/>
        <w:rPr>
          <w:i/>
          <w:i/>
          <w:iCs/>
        </w:rPr>
      </w:pPr>
      <w:r>
        <w:rPr>
          <w:b/>
          <w:i/>
          <w:iCs/>
        </w:rPr>
        <w:t>K ochraně svědků v praxi</w:t>
      </w:r>
      <w:r>
        <w:rPr>
          <w:i/>
          <w:iCs/>
          <w:vertAlign w:val="superscript"/>
        </w:rPr>
        <w:t>*)</w:t>
      </w:r>
    </w:p>
    <w:p>
      <w:pPr>
        <w:pStyle w:val="Normal"/>
        <w:autoSpaceDE w:val="false"/>
        <w:rPr>
          <w:i/>
          <w:i/>
          <w:iCs/>
        </w:rPr>
      </w:pPr>
      <w:r>
        <w:rPr>
          <w:i/>
          <w:iCs/>
        </w:rPr>
      </w:r>
    </w:p>
    <w:p>
      <w:pPr>
        <w:pStyle w:val="Normal"/>
        <w:autoSpaceDE w:val="false"/>
        <w:rPr/>
      </w:pPr>
      <w:r>
        <w:rPr/>
        <w:t>V dosud poslední novele trestního řádu, provedené zákonem č. 292/1993 Sb. jsou dvě ustanovení, jež mají sloužit k ochraně svědků. Považujeme za potřebné podělit se o poznatky z aplikování nového ustanovení § 55 odst. 2 tr. řádu a doplněného ustanovení § 209 tr. řádu v praxi a po půlroční účinnosti těchto novelizovaných ustanovení dospět k názoru, zdali cíl stanovený zákonodárcem je v praxi naplňován, či nikoliv.</w:t>
      </w:r>
    </w:p>
    <w:p>
      <w:pPr>
        <w:pStyle w:val="Normal"/>
        <w:autoSpaceDE w:val="false"/>
        <w:rPr/>
      </w:pPr>
      <w:r>
        <w:rPr/>
      </w:r>
    </w:p>
    <w:p>
      <w:pPr>
        <w:pStyle w:val="Normal"/>
        <w:autoSpaceDE w:val="false"/>
        <w:rPr/>
      </w:pPr>
      <w:r>
        <w:rPr/>
        <w:t>I.</w:t>
      </w:r>
    </w:p>
    <w:p>
      <w:pPr>
        <w:pStyle w:val="Normal"/>
        <w:autoSpaceDE w:val="false"/>
        <w:rPr/>
      </w:pPr>
      <w:r>
        <w:rPr/>
        <w:t>K prověření oznámení o skutečnostech nasvědčujících tomu, že byl spáchán trestný čin a ostatních podnětů k trestnímu stíhání opatřují vyšetřovatelé a policejní orgány mj. nezbytná vysvětlení od občanů (§ 158 odst. 3 tr. řádu). O obsahu vysvětlení, která nemají povahu neodkladného nebo neopakovatelného úkonu, se sepíše úřední záznam. Tento záznam slouží státnímu zástupci a obviněnému ke zvážení návrhu, aby osoba, která takové vysvětlení podala, byla vyslechnuta jako svědek a soudu k úvaze, zda takový důkaz provede. Záznam nelze v trestním řízení před soudem použít jako důkaz. Je-li ten, kdo podal vysvětlení, později vyslýchán jako obviněný, nemůže mu být takový důkaz předestřen (§ 158 odst. 4 tr. řádu).</w:t>
      </w:r>
    </w:p>
    <w:p>
      <w:pPr>
        <w:pStyle w:val="Normal"/>
        <w:autoSpaceDE w:val="false"/>
        <w:rPr/>
      </w:pPr>
      <w:r>
        <w:rPr/>
        <w:t>Občané si jsou relativně dobře vědomi, že mají zákonnou povinnost podat vysvětlení. Pokud to nevědí, orgán činný v trestním řízení jim v případě potřeby sdělí, že tato povinnost je stanovena zákonem, ať již zákonem o Policii České republiky č. 283/1991 Sb. (§ 12), zákonem o Vojenské policii č. 124/1992 Sb. (§ 11) a zákonem č. 283/1993 Sb. o státním zastupitelství (§ 16 odst. 1).</w:t>
      </w:r>
    </w:p>
    <w:p>
      <w:pPr>
        <w:pStyle w:val="Normal"/>
        <w:autoSpaceDE w:val="false"/>
        <w:rPr/>
      </w:pPr>
      <w:r>
        <w:rPr/>
        <w:t>Z ustanovení § 158 odst. 4 tr. řádu plyne, že je vyloučeno, aby obsah vysvětlení, pokud nemá podobu neopakovatelného nebo neodkladného úkonu, byl použit jako důkaz. To znamená, že záznam o výpovědi občana, učiněné před zahájením trestního stíhání, nesmí být před soudem (ani před jiným orgánem činným v trestním řízení) konfrontován s výpovědí učiněnou stejnou osobu jako svědkem v trestním řízení. Zmíněný záznam o výpovědi nesmí být čten ani na jeho základě nemůže soud hodnotit věrohodnost svědka.</w:t>
      </w:r>
    </w:p>
    <w:p>
      <w:pPr>
        <w:pStyle w:val="Normal"/>
        <w:autoSpaceDE w:val="false"/>
        <w:rPr/>
      </w:pPr>
      <w:r>
        <w:rPr/>
        <w:t>Ukazuje se, že občané jsou v praxi většinou ochotni poskytnout orgánu činnému v trestním řízení požadované vysvětlení. Pokud jsou titíž občané předvoláni jako svědkové k orgánu činnému v trestním řízení, jsou poučení o povinnosti dostavit se a vypovídat jako svědek o tom, co je jim známo o trestném činu a o pachateli nebo o okolnostech důležitých pro trestní řízení (§ 97 tr. řádu). Přesto, že lze splnění této povinnosti vynutit pořádkovou pokutou (§ 66 tř. řádu) nebo předvedením (§ 98 tr. řádu), nemalá část svědků se snaží svědecké výpovědi po zahájení trestního stíhání vyhnout, a pokud se jim to nedaří, vypovídají vyhýbavě nebo si nevzpomínají na podstatné okolnosti spáchané trestné činnosti, jež při podání vysvětlení detailně popisovali. Někteří svědkové dokonce vypovídají nepravdu o okolnostech, které mají podstatný význam pro trestní řízení, nebo ještě častěji takovou okolnost zamlčují, ačkoliv byli poučeni o možnosti naplnit svým jednáním znaky skutkové podstaty trestného činu křivé výpovědi podle § 175 tr. zákona.</w:t>
      </w:r>
    </w:p>
    <w:p>
      <w:pPr>
        <w:pStyle w:val="Normal"/>
        <w:autoSpaceDE w:val="false"/>
        <w:rPr/>
      </w:pPr>
      <w:r>
        <w:rPr/>
        <w:t>Tudíž je zřejmé, že občan je zpravidla ochoten v souladu se svojí zákonnou povinností podat potřebné vysvětlení, ne vždy však je po zahájení trestního stíhání ochoten učinit tuto výpověď jako svědek v procesní formě. Je tomu tak zřejmě proto, že při podávání vysvětlení nejednou hovoří pod dojmem prožitku ze sledované trestné činnosti, nebo ještě neuvažuje nad aspekty, které se dotýkají jeho osoby. Z hlediska lidské psychologie je pak pochopitelné, že až následně uvažuje o svém počínání z hlediska vlastního rizika, či nebezpečí, ať již z vlastního popudu event. z popudu rodinných příslušníků či případně jiných osob. Čím kratší je interval mezi podáním vysvětlení a svědeckou výpovědí, tím je pravděpodobnější, že jejich obsah bude stejný. Naopak čím delší bude časový interval mezi nimi, tím může být svědecká výpověď ovlivněna více faktory.</w:t>
      </w:r>
    </w:p>
    <w:p>
      <w:pPr>
        <w:pStyle w:val="Normal"/>
        <w:autoSpaceDE w:val="false"/>
        <w:rPr/>
      </w:pPr>
      <w:r>
        <w:rPr/>
      </w:r>
    </w:p>
    <w:p>
      <w:pPr>
        <w:pStyle w:val="Normal"/>
        <w:autoSpaceDE w:val="false"/>
        <w:rPr/>
      </w:pPr>
      <w:r>
        <w:rPr/>
        <w:t>II.</w:t>
      </w:r>
    </w:p>
    <w:p>
      <w:pPr>
        <w:pStyle w:val="Normal"/>
        <w:autoSpaceDE w:val="false"/>
        <w:rPr/>
      </w:pPr>
      <w:r>
        <w:rPr/>
        <w:t>V praxi se ukazuje, že policejní orgány, vyšetřovatelé i státní zástupci dokáží vhodně reagovat na dosud poslední novelu trestního řádu a v zájmu zjišťování skutečného stavu věci informují svědky o možnosti jejich ochrany. Zejména pak o tom, že v souladu s § 55 odst. 2 tr. řádu je možno, hrozí-li jim nebo osobám jim blízkým v souvislosti s podáním svědectví zjevně újma na zdraví nebo jiné vážné nebezpečí, jméno a příjmení svědka a jeho další údaje se do protokolu nezapisují, ale vedou se odděleně od trestního spisu a mohou se s nimi seznamovat jen orgány činné v trestním řízení. Svědek je poučován o právu podepsat protokol smyšleným jménem a příjmením, pod nímž může být veden, s tím, že pominou-li důvody pro oddělené vedení osobních údajů svědka, připojí se k trestnímu řízení.</w:t>
      </w:r>
    </w:p>
    <w:p>
      <w:pPr>
        <w:pStyle w:val="Normal"/>
        <w:autoSpaceDE w:val="false"/>
        <w:rPr/>
      </w:pPr>
      <w:r>
        <w:rPr/>
        <w:t>Lze hodnotit pozitivně, že o možnosti ponechání jména svědka v anonymitě jsou od 1. 1. 1994 informováni někteří občané mající poznatky o trestné činnosti zpravidla již policejními orgány nebo vyšetřovatelem, a to ještě před zahájením trestního stíhání. Tak se tyto orgány činné v přípravném řízení snaží vhodně předejít vzniku situací známých z minulosti, kdy svědek v trestním řízení vypovídal odlišně než v předprocesním stádiu. Je tudíž vhodné, pokud na možnost ochrany svědka jsou občané upozorněni ještě před podáním vysvětlení, a proto lze od nich reálně očekávat, že vysvětlení, které podají, může být totožné s následnými svědeckými výpověďmi, ať již v přípravném řízení nebo v řízení před soudem. K tomu je však třeba splnění jednoho základního předpokladu, totiž, že svědkové  trestného činu po poučení o zákonných možnostech nabudou vnitřní přesvědčení, že jim nehrozí prozrazení jejich totožnosti a že mají jistotu, že zůstanou v anonymitě, tudíž že nemusejí mít obavu z podání pravdivého vysvětlení a následně svědecké výpovědi v kterémkoliv stádiu trestního řízení.</w:t>
      </w:r>
    </w:p>
    <w:p>
      <w:pPr>
        <w:pStyle w:val="Normal"/>
        <w:autoSpaceDE w:val="false"/>
        <w:rPr/>
      </w:pPr>
      <w:r>
        <w:rPr/>
        <w:t xml:space="preserve">K tomuto názoru dospívají a v souladu s ním pak jednají zejména ti občané, kteří se zajímají také o to, zdali nebudou riskovat před soudem a je jim předestřeno novelizované ustanovení § 209 tr. řádu, dle něhož předseda senátu dbá o to, aby svědek ještě nevyslechnutý nebyl přítomen při výslechu obžalovaného a jiných svědků. Je-li obava, že svědek v přítomnosti obžalovaného nevypoví pravdu, </w:t>
      </w:r>
      <w:r>
        <w:rPr>
          <w:b/>
          <w:bCs/>
        </w:rPr>
        <w:t>případně jde-li o výslech svědka, jemuž nebo osobě jemu blízké z podaného svědectví hrozí újma na zdraví, smrt nebo jiné vážné nebezpečí, a nebo svědka, jehož totožnost musí zůstat ze závažných důvodů utajena, předseda senátu učiní opatření vhodné k zajištění bezpečnosti nebo utajení totožnosti svědka</w:t>
      </w:r>
      <w:r>
        <w:rPr/>
        <w:t>, případně vykáže obžalovaného po dobu výslechu svědka z jednací síně...".</w:t>
      </w:r>
      <w:r>
        <w:rPr>
          <w:position w:val="6"/>
        </w:rPr>
        <w:t>1</w:t>
      </w:r>
    </w:p>
    <w:p>
      <w:pPr>
        <w:pStyle w:val="Normal"/>
        <w:autoSpaceDE w:val="false"/>
        <w:rPr/>
      </w:pPr>
      <w:r>
        <w:rPr/>
        <w:t>Tudíž občan může po obeznámení se zákonnou úpravou nabýt pocit, že bude chráněn, a proto se rozhodne pravdivě svědčit. Potom je třeba, aby orgány činné v trestním řízení jednaly v souladu s právní úpravou a daným slibem.</w:t>
      </w:r>
    </w:p>
    <w:p>
      <w:pPr>
        <w:pStyle w:val="Normal"/>
        <w:autoSpaceDE w:val="false"/>
        <w:rPr/>
      </w:pPr>
      <w:r>
        <w:rPr/>
      </w:r>
    </w:p>
    <w:p>
      <w:pPr>
        <w:pStyle w:val="Normal"/>
        <w:autoSpaceDE w:val="false"/>
        <w:rPr/>
      </w:pPr>
      <w:r>
        <w:rPr/>
        <w:t>III.</w:t>
      </w:r>
    </w:p>
    <w:p>
      <w:pPr>
        <w:pStyle w:val="Normal"/>
        <w:autoSpaceDE w:val="false"/>
        <w:rPr/>
      </w:pPr>
      <w:r>
        <w:rPr/>
        <w:t>V praxi se vyskytují případy, kdy policejní orgán nebo vyšetřovatel v průběhu trestního řízení jedná v rozporu s uvedenými ustanoveními. V této souvislosti považujeme za vhodné uvést poznatky z konkrétní trestní věci, při zachování anonymity obviněných, svědků i trestní věci, třebaže je pravomocně rozhodnuta.</w:t>
      </w:r>
    </w:p>
    <w:p>
      <w:pPr>
        <w:pStyle w:val="Normal"/>
        <w:autoSpaceDE w:val="false"/>
        <w:rPr/>
      </w:pPr>
      <w:r>
        <w:rPr/>
        <w:t>V trestní věci obviněného X. byli svědkové A a B poučení o zákonných možnostech ochrany svědka, a proto se rozhodli pravdivě svědčit. Deset dní po zahájení trestního stíhání vůči X. zjistili svědkové, že o uvedené trestní věci jsou ve všech denících vycházejících v České republice informace přesně citované ze sděleného obvinění, k němuž došlo na základě jejich podaného vysvětlení. Svědkové si v novinách přečetli název své firmy, její sídlo i pracovní zařazení jednoho z nich, majitele firmy. Vzhledem k tomu, že se jedná o společnost známou i bez uvedení jména konkrétní osoby, blíže neurčitý okruh čtenářů věděl okamžitě, na kom měla být spáchána trestná činnost a mohl též s nemalou mírou pravděpodobnosti dovodit, kdo podal informace orgánům činným v trestním řízení. Novináři v tomto případu nezískali informace z nedůvěryhodných či neoficiálních zdrojů, nýbrž ze zdroje zcela oficiálního. Od tiskového mluvčího policie. Tak došlo k situaci, kdy oficiální zpráva policie podaná na jí svolané tiskové konferenci byla prezentována novinářům všech českých deníků, tzn. byla zaznamenána milióny čtenářů. Není zřejmě potřeba odhadovat, kolik čtenářů si z prezentovaných údajů okamžitě dovodilo jméno a příjmení majitele firmy a co víc, mohlo si domyslet, kdo dodal policejním orgánů ony informace, vedoucí k trestnímu stíhání obviněného. Pochopitelně, že se vše dozvěděl obviněný, jeho spolupracovníci i rodinní příslušníci. Kdokoliv jméno svědků neznal, mohl si je vyhledat v obchodním rejstříku.</w:t>
      </w:r>
    </w:p>
    <w:p>
      <w:pPr>
        <w:pStyle w:val="Normal"/>
        <w:autoSpaceDE w:val="false"/>
        <w:rPr/>
      </w:pPr>
      <w:r>
        <w:rPr/>
        <w:t>K prezentování poznatků o trestním případu tudíž nedošlo náhodou indiskrecí nezodpovědného jedince, nýbrž prostřednictvím zprávy tiskového mluvčího policie na tiskové konferenci zorganizované policií. K zveřejnění těchto informací v novinových zprávách došlo i přesto, že vyšetřovatel dané věci rozhodl, že žádné poznatky nesmějí být zveřejňovány. Následně bylo v jednom z celostátních časopisů zveřejněno kromě výše uvedených údajů také celé jméno jednoho ze svědků, stejně jako obviněného a navíc byla za obviněného označena i další osoba, třebaže z uvedeného skutku nebyla nikdy obviněna...</w:t>
      </w:r>
    </w:p>
    <w:p>
      <w:pPr>
        <w:pStyle w:val="Normal"/>
        <w:autoSpaceDE w:val="false"/>
        <w:rPr/>
      </w:pPr>
      <w:r>
        <w:rPr/>
        <w:t>Když po více než měsíci od zahájení trestního stíhání byl svědek vyšetřovatelem vyslechnut, neměl již námitky proti tomu, aby v protokolu o výslechu svědka bylo uvedeno celé jeho jméno a příjmení i všechny další nacionálie. O slibu odděleného vedení jména a příjmení i dalších údajů, který mu dal policejní orgán, nebyl vyšetřovatel informován. Svědka sice řádně poučil, ovšem svědek na možnost využití § 55 odst. 2 tr. řádu nereflektoval, neboť jeho totožnost byla z tisku známa. Po výslechu pak svědek před vyšetřovatelem i obhájcem uvedl, že slib daný mu policejním orgánem byl na tiskové konferenci porušen, a to sdělením informací, které podal oficiální mluvčí policie. Svědek uvedl, že tento přístup je v rozporu s ochranou svědka prezentovanou zákonem a přislíbenou policejním orgánem. Proto změna jeho totožnosti při výslechu konaném po více než měsíčním odstupu od zahájení trestního stíhání by byla zcela zbytečná a bezpředmětná. Obzvláště za situace, kdy svědkova totožnost byla oznámena z policejního zdroje, přičemž některé časopisy z vlastní iniciativy zjistily a zveřejnily celé svědkovo jméno.</w:t>
      </w:r>
    </w:p>
    <w:p>
      <w:pPr>
        <w:pStyle w:val="Normal"/>
        <w:autoSpaceDE w:val="false"/>
        <w:rPr/>
      </w:pPr>
      <w:r>
        <w:rPr/>
        <w:t>Lze reálně předpokládat, že nezájem o podání pravdivé svědecké výpovědi lze v budoucnu očekávat od zmíněného svědka, jeho rodiny a spolupracovníků. Stejný přístup však může zvolit i blíže nezjistitelný počet dalších občanů, inspirovaný svědkovou negativní zkušeností.</w:t>
      </w:r>
    </w:p>
    <w:p>
      <w:pPr>
        <w:pStyle w:val="Normal"/>
        <w:autoSpaceDE w:val="false"/>
        <w:rPr/>
      </w:pPr>
      <w:r>
        <w:rPr/>
        <w:t>Je nutno zdůraznit, že svědkovi po prozrazení jeho totožnosti nikdo neublížil na zdraví ani mu nezpůsobil jiný následek. Otázka, kdo by byl odpovědný za únik informací a jejich prezentování veřejnosti prostřednictvím tisku, rozhlasu a televize v případě, že by svědkovi byla způsobena újma, je nad rámec naší úvahy.</w:t>
      </w:r>
    </w:p>
    <w:p>
      <w:pPr>
        <w:pStyle w:val="Normal"/>
        <w:autoSpaceDE w:val="false"/>
        <w:rPr/>
      </w:pPr>
      <w:r>
        <w:rPr/>
        <w:t>V článku zaměřeném na ochranu svědků</w:t>
      </w:r>
      <w:r>
        <w:rPr>
          <w:position w:val="6"/>
        </w:rPr>
        <w:t>2)</w:t>
      </w:r>
      <w:r>
        <w:rPr/>
        <w:t xml:space="preserve"> jsme se zaměřili na kritiku ustanovení týkajících se ochrany svědků a přinesli i návrhy de lege ferenda na zkvalitnění nedokonalé právní úpravy. Uvedli jsme mj: "Resumujeme konstatováním, že ochranu svědků v průběhu trestního řízení vedeného proti obviněnému považujeme za velmi nesnadnou. Za ještě náročnější však považujeme zabezpečení ochrany svědka po pravomocnosti rozsudku v dané věci, ať již v průběhu vykonávacího řízení, či po návratu odsouzeného na svobodu. Již v době, kdy odsouzení vykonávají trest odnětí svobody, zájem orgánů v trestním řízení o osobu svědka výrazně upadá. Pokud trvá evidentní hrozba jeho ohrožení, nelze jeho ochranu zabezpečit zpravidla bez změn jeho totožnosti, bydliště, nejednou i profese. To předpokládá jeho vyčlenění z mikrostruktury a zcela jiný život než předtím, než se stal zcela náhodně svědkem trestné činnosti. Usuzujeme, že zejména v případech organizovaného zločinu bude svědek a jeho rodina zpravidla ještě před podáním svědectví, nebo alespoň po něm žádat trvalou absolutní ochranu a bezpečnost. Rozhodně se nespokojí se slibem opatření, jež mohou pouze zvýšit jejich ochranu, nikoliv je skutečně chránit".</w:t>
      </w:r>
      <w:r>
        <w:rPr>
          <w:position w:val="6"/>
        </w:rPr>
        <w:t>3)</w:t>
      </w:r>
    </w:p>
    <w:p>
      <w:pPr>
        <w:pStyle w:val="Normal"/>
        <w:autoSpaceDE w:val="false"/>
        <w:rPr/>
      </w:pPr>
      <w:r>
        <w:rPr/>
        <w:t>Jsme si vědomi, že absolutní ochrana svědka je pouze ideálním stavem, kterého lze jen obtížně dosáhnout. Musí však jít o cíl, který sledujeme a podmínky k jeho dosažení vytváříme. Vyjadřujeme přesvědčení, že svědkové si budou cenit opatření, která pro jejich bezpečnost a ochranu budou vytvořena.</w:t>
      </w:r>
    </w:p>
    <w:p>
      <w:pPr>
        <w:pStyle w:val="Normal"/>
        <w:autoSpaceDE w:val="false"/>
        <w:rPr/>
      </w:pPr>
      <w:r>
        <w:rPr/>
        <w:t>Ukazuje se, že je třeba zabezpečit dokonalou koordinaci práce zainteresovaných orgánů tak, aby se chyby uvedené výše neopakovaly, neboť by odrazovaly občany od podávání pravdivých svědeckých výpovědí. V žádném případě nesmí policejní orgán opomenout říci vyšetřovateli, že dal svědkovi slib, že bude chráněn, zejména pak, že jeho totožnost zůstane v anonymitě.</w:t>
      </w:r>
    </w:p>
    <w:p>
      <w:pPr>
        <w:pStyle w:val="Normal"/>
        <w:autoSpaceDE w:val="false"/>
        <w:rPr/>
      </w:pPr>
      <w:r>
        <w:rPr/>
        <w:t>Pokud jde o náš pohled na ochranu svědka, je zřejmý z výše uvedené citace. Z ní plyne, že ochranu svědka považujeme za velmi nesnadnou již v průběhu trestního řízení, a to i za předpokladu, že budou učiněna opatření potřebná pro jeho ochranu. Usuzujeme, že v námi uvedeném případě - stejně jako v dalších - se projevil prvek, který by neměl uniknout pozornosti. Totiž fakt, že orgán policie hovořil se svědkem o jeho ochraně a v důsledku toho se svědek rozhodl svědčit. Zájem o svědka však po výpovědi opadl do té míry, že došlo k porušení jeho inkognita sdělením údajů, které vedly k zjištění jeho totožnosti řadou čtenářů novin. To, že některé časopisy, na rozdíl od deníků si samy doplnily a otiskly celé svědkovo jméno, ukazuje, že novinář, či kterýkoliv jiný občan zajímající se o jméno svědka, je schopen je v současnosti zjistit. Jistě to ve zmíněném případě bylo bezproblémové, když jména svědků figurovala v trestním spise.</w:t>
      </w:r>
    </w:p>
    <w:p>
      <w:pPr>
        <w:pStyle w:val="Normal"/>
        <w:autoSpaceDE w:val="false"/>
        <w:rPr/>
      </w:pPr>
      <w:r>
        <w:rPr/>
        <w:t>Zastáváme názor, že za situace, kdy policejní orgán přislíbí svědkovi ochranu, je nepřijatelné vyzradit svědkovu totožnost (z oficiálního policejního zdroje), byť jen v podobě vyzrazení názvu a sídla organizace a svědkova pracovního zařazení. Když jsme označili zajištění ochrany svědka v praxi za náročné, měli jsme na mysli zejména náhodnou indiskrétnost, či nedbalost některé zainteresované osoby. V žádném případě jsme nepřipouštěli, že by mohlo dojít k záměrnému vyzrazení významných údajů z popudu Policie ČR. To považujeme za zcela nepřijatelné. Ve svědcích může být vzbuzen dojem, že na slovo policejního orgánu se nemohou spolehnout. To by pak byl stav, který by byl v diametrálním rozporu s potřebou praxe i představou zákonodárce.</w:t>
      </w:r>
    </w:p>
    <w:p>
      <w:pPr>
        <w:pStyle w:val="Normal"/>
        <w:autoSpaceDE w:val="false"/>
        <w:rPr/>
      </w:pPr>
      <w:r>
        <w:rPr/>
        <w:t>Jeví se proto potřebným nejenom to, aby se o ochraně svědků hovořilo, případně aby se tato ochrana občanům slibovala, nýbrž aby byla příslušnými orgány důsledně zabezpečována. Pokud u Policie ČR byla přijata příslušná opatření k zabezpečení ochrany svědků, je nutno je v praxi důsledně uplatňovat. Pokud tato opatření jsou nedůsledná, či dosud přijata nebyla, pak po více než půlroční účinnosti dosud poslední novely trestního řádu přetrvává stav, ve kterém ochranu svědka zřejmě nelze zajistit. Pokud existuje tento stav, je nutno jej neprodleně napravit v zájmu zjišťování objektivní pravdy v konkrétních trestních věcech. Svědek jistě nebude pátrat po důvodech, které vedly k prozrazení jeho totožnosti, nýbrž z toho jak on sám, tak jiní občané vyvodí důsledek v podobě přehodnocení svého vztahu k Policii ČR i ke spolupráci s orgány činnými v trestním řízení vůbec. V zájmu zjišťování skutečného stavu věci je třeba proklamovanou ochranu svědků v praxi skutečně zabezpečovat a nevytvářet dojem, že příslibem ochrany se některé policejní orgány snaží de facto přimět svědka k výpovědi. To by byl pochopitelně stav, který by byl v rozporu se zákonem.</w:t>
      </w:r>
    </w:p>
    <w:p>
      <w:pPr>
        <w:pStyle w:val="Normal"/>
        <w:autoSpaceDE w:val="false"/>
        <w:rPr/>
      </w:pPr>
      <w:r>
        <w:rPr/>
        <w:t>Zobecněním poznatků získaných za půlroční účinnosti nového ustanovení § 55 odst. 2. a doplněného ustanovení 209 tr. řádu dospíváme k názoru, že cíl stanovený zákonodárcem není v praxi naplňován. Uvedená ustanovení nezabezpečují ochranu svědků.</w:t>
      </w:r>
    </w:p>
    <w:p>
      <w:pPr>
        <w:pStyle w:val="Normal"/>
        <w:autoSpaceDE w:val="false"/>
        <w:rPr/>
      </w:pPr>
      <w:r>
        <w:rPr/>
        <w:t>Díky zákonu č. 292/1993 Sb. máme sice v trestním řádu ustanovení zaměřovaná na ochranu osoby podávající vysvětlení, ať již dle § 158 odst. 3 tr. řádu, nebo dle zákona o Policii České republiky, zákona o Vojenské policii, či dle zákona o státním zastupitelství. Absenci takovéto úpravy považujeme za vysoce nepříznivý faktor, který může negativně ovlivnit i názor občanů na svoji ochranu v případě, že budou chtít orgánům činným v trestním řízení pravdivě vylíčit, co vnímali svými smysly.</w:t>
      </w:r>
    </w:p>
    <w:p>
      <w:pPr>
        <w:pStyle w:val="Normal"/>
        <w:autoSpaceDE w:val="false"/>
        <w:rPr/>
      </w:pPr>
      <w:r>
        <w:rPr/>
        <w:t>Občan může být např. policejním orgánem seznámen s možností ochrany svědka, která se však nedotýká podání vysvětlení (ať již dle § 158 odst. 3 tr. řádu, nebo dle výše uvedených tří zákonů), nýbrž pouze povinnosti svědčit dle § 97 tr. řádu, tedy povinnosti na předvolání se dostavit a vypovídat jako svědek o tom, co je mu známo o trestném činu a o jeho pachateli nebo o okolnostech důležitých pro trestní řízení, při respektování zákazu výslechu dle § 99 tr. řádu a práva svědka odepřít výpověď dle § 100 tr. řádu.</w:t>
      </w:r>
    </w:p>
    <w:p>
      <w:pPr>
        <w:pStyle w:val="Normal"/>
        <w:autoSpaceDE w:val="false"/>
        <w:rPr/>
      </w:pPr>
      <w:r>
        <w:rPr/>
        <w:t>Ze současné právní úpravy tudíž plyne, že policejní orgán, ani jiný orgán činný v trestním řízení nemůže zabezpečit ochranu osoby podávající vysvětlení ani v případě, že lze reálně předpokládat, že bude později, tzn. v trestním řízení vypovídat jako svědek. Tzn., že v současnosti neexistuje žádné zákonné ustanovení, které by umožňovalo změnit jeho jméno, příjmení a jeho další údaje již v zápisu o jím podaném vysvětlení. Tzn., že v zápisu o podaném vysvětlení je orgánem činným v trestním řízení vždy uvedeno jméno a příjmení i všechny další údaje týkající se totožnosti osoby podávající vysvětlení. Mezi podáním vysvětlení a svědeckou výpovědí je časový interval, ve kterém osoba podávající vysvětlení není chráněna. Jde o hodiny, dny, týdny, či dokonce měsíce, do okamžiku podání svědecké výpovědi v trestním řízení.</w:t>
      </w:r>
    </w:p>
    <w:p>
      <w:pPr>
        <w:pStyle w:val="Normal"/>
        <w:autoSpaceDE w:val="false"/>
        <w:rPr/>
      </w:pPr>
      <w:r>
        <w:rPr/>
        <w:t>V praxi dochází k zahájení trestního stíhání a sdělení obvinění nejednou právě na základě podaného vysvětlení, a to s minimálním časovým odstupem od něj. Výslech osoby podávající vysvětlení je však až na výjimky časově dosti vzdálen. A právě doba, která plyne mezi podáním vysvětlení a svědeckou výpovědí, je časovým intervalem, kdy osobě, která vnímala trestnou činnost svými smysly, není podle zákona možné poskytnou potřebnou ochranu.</w:t>
      </w:r>
    </w:p>
    <w:p>
      <w:pPr>
        <w:pStyle w:val="Normal"/>
        <w:autoSpaceDE w:val="false"/>
        <w:rPr/>
      </w:pPr>
      <w:r>
        <w:rPr/>
        <w:t>Jestliže policejní orgán poučí osobu podávající vysvětlení, že bude v trestním řízení chráněna a tím ji iniciuje k podání pravdivého vysvětlení, zřejmě počítá s existencí hrozícího nebezpečí pro tuto osobu. Nemá však k dispozici žádné zákonné ustanovení, dle něhož by mohl zabezpečit její ochranu. Může učinit pouze to, že vytvoří předpoklady pro urychlené zahájení trestního stíhání a posléze pro urychlený výslech svědka. Jen takto, ve spolupráci s dalšími orgány činnými v trestním řízení, může reagovat na to, co nepředvídal zákonodárce, tzn. zabezpečit ochranu svědka v době od podání vysvětlení do výslechu v procesním postavení svědka. Čím je delší toto období, tím je větší riziko jak způsobení újmy na zdraví osobě, jež podala vysvětlení, tak jejího ovlivnění jinou osobou před podáním svědecké výpovědi.</w:t>
      </w:r>
    </w:p>
    <w:p>
      <w:pPr>
        <w:pStyle w:val="Normal"/>
        <w:autoSpaceDE w:val="false"/>
        <w:rPr/>
      </w:pPr>
      <w:r>
        <w:rPr/>
        <w:t>Vyjadřujeme přesvědčení, že občané mnohdy ani po poučení nerozlišují dobu před zahájením trestního stíhání a dobu po jeho zahájení, tudíž ani podání vysvětlení od svědecké výpovědi. Vzhledem k tomu se zřejmě nebudou cítit chráněni, pokud v zápisu o výpovědi jsou uvedeny jejich veškeré nacionálie, včetně jména, příjmení, adresy a pracovního zařazení. Protože již v této době před zahájením trestního stíhání se osoby podávající vysvětlení cítí jako svědkové, je třeba, aby byly v případě potřeby chráněny stejně jako mohou být chráněnx v procesním postavení svědka.</w:t>
      </w:r>
    </w:p>
    <w:p>
      <w:pPr>
        <w:pStyle w:val="Normal"/>
        <w:autoSpaceDE w:val="false"/>
        <w:rPr/>
      </w:pPr>
      <w:r>
        <w:rPr/>
      </w:r>
    </w:p>
    <w:p>
      <w:pPr>
        <w:pStyle w:val="Normal"/>
        <w:autoSpaceDE w:val="false"/>
        <w:rPr/>
      </w:pPr>
      <w:r>
        <w:rPr/>
        <w:t>IV.</w:t>
      </w:r>
    </w:p>
    <w:p>
      <w:pPr>
        <w:pStyle w:val="Normal"/>
        <w:autoSpaceDE w:val="false"/>
        <w:rPr/>
      </w:pPr>
      <w:r>
        <w:rPr/>
        <w:t>Dospíváme k následujícím návrhům de lege lata a de lege ferenda.</w:t>
      </w:r>
    </w:p>
    <w:p>
      <w:pPr>
        <w:pStyle w:val="Normal"/>
        <w:autoSpaceDE w:val="false"/>
        <w:rPr/>
      </w:pPr>
      <w:r>
        <w:rPr>
          <w:b/>
          <w:bCs/>
        </w:rPr>
        <w:t>De lege lata</w:t>
      </w:r>
      <w:r>
        <w:rPr/>
        <w:t xml:space="preserve"> navrhujeme:</w:t>
      </w:r>
    </w:p>
    <w:p>
      <w:pPr>
        <w:pStyle w:val="Normal"/>
        <w:autoSpaceDE w:val="false"/>
        <w:rPr/>
      </w:pPr>
      <w:r>
        <w:rPr/>
        <w:t>1. Maximálně zkrátit interval mezi podáním vysvětlení občana a jeho svědeckou výpovědí v trestním řízení.</w:t>
      </w:r>
    </w:p>
    <w:p>
      <w:pPr>
        <w:pStyle w:val="Normal"/>
        <w:autoSpaceDE w:val="false"/>
        <w:rPr/>
      </w:pPr>
      <w:r>
        <w:rPr/>
        <w:t>2. Odpovídajícími interními opatřeními přijatými v rámci orgánů činných v přípravném řízení vytvořit stav, kdy osoba podávající vysvětlení se bude cítit chráněna. Zejména pak vyloučit možnost prezentování jakýchkoliv údajů o osobě, jež podala vysvětlení po zahájení trestního stíhání a před výslechem této osoby jako svědka. Je třeba zamezit oficiálnímu zveřejňování informací v takových trestních věcech, i neoficiálnímu úniku informací.</w:t>
      </w:r>
    </w:p>
    <w:p>
      <w:pPr>
        <w:pStyle w:val="Normal"/>
        <w:autoSpaceDE w:val="false"/>
        <w:rPr/>
      </w:pPr>
      <w:r>
        <w:rPr>
          <w:b/>
          <w:bCs/>
        </w:rPr>
        <w:t>De lege ferenda</w:t>
      </w:r>
      <w:r>
        <w:rPr/>
        <w:t xml:space="preserve"> navrhujeme</w:t>
      </w:r>
      <w:r>
        <w:rPr>
          <w:b/>
          <w:bCs/>
        </w:rPr>
        <w:t xml:space="preserve"> novelizaci</w:t>
      </w:r>
      <w:r>
        <w:rPr/>
        <w:t xml:space="preserve"> ustanovení</w:t>
      </w:r>
      <w:r>
        <w:rPr>
          <w:b/>
          <w:bCs/>
        </w:rPr>
        <w:t xml:space="preserve"> 158 odst. 3 tr. řádu</w:t>
      </w:r>
      <w:r>
        <w:rPr/>
        <w:t xml:space="preserve"> tak, že za dosavadní text zákona se připojí věta: "Ustanovení § 55 odst. 2 tr. řádu lze v plném rozsahu uplatňovat i vůči osobě podávající vysvětlení."</w:t>
      </w:r>
    </w:p>
    <w:p>
      <w:pPr>
        <w:pStyle w:val="Normal"/>
        <w:autoSpaceDE w:val="false"/>
        <w:rPr/>
      </w:pPr>
      <w:r>
        <w:rPr/>
        <w:t>Zastáváme názor, že realizace výše uvedených návrhů může přispět k zjišťování skutečného stavu věci v trestním řízení i k ochraně každého, kdo trestnou činnost vnímal svými smysly, ať již podává vysvětlení či o ní vypovídá jako svědek. To zamezí jakýmkoliv domněnkám, že policejní orgán či jiný orgán činný v přípravném řízení se poučením o možnosti ochrany svědka snaží pouze přimět jej k podání pravdivého vysvětlení, bez ohledu na riziko, jež má tato osoba do podání svědecké výpovědi, stejně jako poté, co vypovídá jako svědek.</w:t>
      </w:r>
    </w:p>
    <w:p>
      <w:pPr>
        <w:pStyle w:val="Normal"/>
        <w:autoSpaceDE w:val="false"/>
        <w:rPr/>
      </w:pPr>
      <w:r>
        <w:rPr/>
      </w:r>
    </w:p>
    <w:p>
      <w:pPr>
        <w:pStyle w:val="Normal"/>
        <w:autoSpaceDE w:val="false"/>
        <w:rPr/>
      </w:pPr>
      <w:r>
        <w:rPr/>
        <w:t>Literatura a prameny:</w:t>
      </w:r>
    </w:p>
    <w:p>
      <w:pPr>
        <w:pStyle w:val="Normal"/>
        <w:autoSpaceDE w:val="false"/>
        <w:rPr/>
      </w:pPr>
      <w:r>
        <w:rPr>
          <w:position w:val="6"/>
        </w:rPr>
        <w:t xml:space="preserve">1) </w:t>
      </w:r>
      <w:r>
        <w:rPr/>
        <w:t>Tučně je psán nový text ustanovení § 209 tr. řádu.</w:t>
      </w:r>
    </w:p>
    <w:p>
      <w:pPr>
        <w:pStyle w:val="Normal"/>
        <w:autoSpaceDE w:val="false"/>
        <w:rPr/>
      </w:pPr>
      <w:r>
        <w:rPr>
          <w:position w:val="6"/>
        </w:rPr>
        <w:t xml:space="preserve">2) </w:t>
      </w:r>
      <w:r>
        <w:rPr/>
        <w:t>Vantuch, P.: Ochrana svědků a boj s organizovanou trestnou činností, Právní rozhledy, č. 5/1994, s. 157 a n.</w:t>
      </w:r>
    </w:p>
    <w:p>
      <w:pPr>
        <w:pStyle w:val="Normal"/>
        <w:autoSpaceDE w:val="false"/>
        <w:rPr/>
      </w:pPr>
      <w:r>
        <w:rPr>
          <w:position w:val="6"/>
        </w:rPr>
        <w:t xml:space="preserve">3) </w:t>
      </w:r>
      <w:r>
        <w:rPr/>
        <w:t>Tamtéž str. 160.</w:t>
      </w:r>
    </w:p>
    <w:p>
      <w:pPr>
        <w:pStyle w:val="Normal"/>
        <w:autoSpaceDE w:val="false"/>
        <w:rPr>
          <w:position w:val="6"/>
        </w:rPr>
      </w:pPr>
      <w:r>
        <w:rPr>
          <w:position w:val="6"/>
        </w:rPr>
      </w:r>
    </w:p>
    <w:p>
      <w:pPr>
        <w:pStyle w:val="Normal"/>
        <w:autoSpaceDE w:val="false"/>
        <w:rPr>
          <w:position w:val="6"/>
        </w:rPr>
      </w:pPr>
      <w:r>
        <w:rPr>
          <w:position w:val="6"/>
        </w:rPr>
        <w:t>Poznámka:</w:t>
      </w:r>
    </w:p>
    <w:p>
      <w:pPr>
        <w:pStyle w:val="Normal"/>
        <w:autoSpaceDE w:val="false"/>
        <w:rPr/>
      </w:pPr>
      <w:r>
        <w:rPr>
          <w:position w:val="6"/>
        </w:rPr>
        <w:t>*)</w:t>
      </w:r>
      <w:r>
        <w:rPr/>
        <w:t>Článek otiskujeme, přestože - jak známo - v říjnu t. r. Ústavní soud ČR příslušná ustanovení tr. řádu o ochraně svědků zrušil. Z jeho rozhodnutí totiž vyplývá, že lze očekávat v krátké době novou úpravu této problematiky, která ochranu svědků obnoví, avšak s doplňky, které budou více respektovat též procesní práva obviněného a lépe zajistí zjištění skutkového stavu věci, zejména vhodnou úpravou přezkoumání věrohodnosti svědků. Článek doc. Vantucha může být podnětem k současnému řešení některých dalších otázek, na něž novela z r. 1993 nepamatovala.Redakc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JUDr. Václav Mandák, CSc.</w:t>
      </w:r>
    </w:p>
    <w:p>
      <w:pPr>
        <w:pStyle w:val="Normal"/>
        <w:autoSpaceDE w:val="false"/>
        <w:rPr/>
      </w:pPr>
      <w:r>
        <w:rPr/>
        <w:t>advokát, Praha</w:t>
      </w:r>
    </w:p>
    <w:p>
      <w:pPr>
        <w:pStyle w:val="Normal"/>
        <w:autoSpaceDE w:val="false"/>
        <w:rPr>
          <w:i/>
          <w:i/>
          <w:iCs/>
        </w:rPr>
      </w:pPr>
      <w:r>
        <w:rPr>
          <w:i/>
          <w:iCs/>
        </w:rPr>
      </w:r>
    </w:p>
    <w:p>
      <w:pPr>
        <w:pStyle w:val="Normal"/>
        <w:autoSpaceDE w:val="false"/>
        <w:rPr/>
      </w:pPr>
      <w:r>
        <w:rPr>
          <w:b/>
          <w:i/>
          <w:iCs/>
        </w:rPr>
        <w:t>Přísluší obhájci mimosmluvní odměna za prostudování spisu při skončení vyšetřování ve smyslu § 166 odst. 1 tr. ř.?</w:t>
      </w:r>
    </w:p>
    <w:p>
      <w:pPr>
        <w:pStyle w:val="Normal"/>
        <w:autoSpaceDE w:val="false"/>
        <w:rPr>
          <w:b/>
          <w:b/>
          <w:i/>
          <w:i/>
          <w:iCs/>
        </w:rPr>
      </w:pPr>
      <w:r>
        <w:rPr>
          <w:b/>
          <w:i/>
          <w:iCs/>
        </w:rPr>
      </w:r>
    </w:p>
    <w:p>
      <w:pPr>
        <w:pStyle w:val="Normal"/>
        <w:autoSpaceDE w:val="false"/>
        <w:rPr/>
      </w:pPr>
      <w:r>
        <w:rPr/>
        <w:t>Při mimosmluvní odměně patří mezi honorované úkony ve smyslu § 16 odst. 1 písm. d) advok. tar. též odměna za účast při seznámení s výsledky vyšetřování, popř. vyhledávání. Tarif nabyl účinnosti 1. července 1990, tj. v době, kdy již institut seznámení s výsledky vyhledávání byl zrušen. Podle § 169 písm. b) tr. ř. ve znění v té době účinném, místo seznámení obviněného a obhájce s výsledky vyhledávání upozorní vyhledávací orgán obviněného a obhájce na možnost, aby v přiměřené lhůtě, kterou zároveň stanoví, prostudoval spisy a učinil návrh na doplnění vyhledávání.</w:t>
      </w:r>
    </w:p>
    <w:p>
      <w:pPr>
        <w:pStyle w:val="Normal"/>
        <w:autoSpaceDE w:val="false"/>
        <w:rPr/>
      </w:pPr>
      <w:r>
        <w:rPr/>
        <w:t>Toto rozlišení mělo svůj procesní význam. Zatímco v rámci vyšetřování se i nadále konalo</w:t>
      </w:r>
      <w:r>
        <w:rPr>
          <w:i/>
          <w:iCs/>
        </w:rPr>
        <w:t xml:space="preserve"> seznámení</w:t>
      </w:r>
      <w:r>
        <w:rPr/>
        <w:t xml:space="preserve"> obviněného a obhájce</w:t>
      </w:r>
      <w:r>
        <w:rPr>
          <w:i/>
          <w:iCs/>
        </w:rPr>
        <w:t xml:space="preserve"> s výsledky vyšetřování</w:t>
      </w:r>
      <w:r>
        <w:rPr/>
        <w:t>, při vyhledávání šlo pouze o</w:t>
      </w:r>
      <w:r>
        <w:rPr>
          <w:i/>
          <w:iCs/>
        </w:rPr>
        <w:t xml:space="preserve"> prostudování spisů</w:t>
      </w:r>
      <w:r>
        <w:rPr/>
        <w:t xml:space="preserve"> a možnost učinit návrhy na doplnění vyhledávání.</w:t>
      </w:r>
    </w:p>
    <w:p>
      <w:pPr>
        <w:pStyle w:val="Normal"/>
        <w:autoSpaceDE w:val="false"/>
        <w:rPr/>
      </w:pPr>
      <w:r>
        <w:rPr/>
        <w:t>Institut seznámení s výsledky vyšetřování je obsahově širší a ve smyslu § 166 ve znění před poslední novelou tr. ř. z listopadu 1993 spočíval v tom, že</w:t>
      </w:r>
      <w:r>
        <w:rPr>
          <w:i/>
          <w:iCs/>
        </w:rPr>
        <w:t xml:space="preserve"> "vyšetřovatel seznámí obviněného s výsledky vyšetřování, předloží mu vyšetřovací spisy k prostudování a poučí jej o jeho právu navrhnout doplnění vyšetřování"</w:t>
      </w:r>
      <w:r>
        <w:rPr/>
        <w:t xml:space="preserve"> (odst. 1). Má-li obviněný obhájce, je třeba jej k seznámení s výsledky vyšetřování přizvat a umožnit mu prostudovat spisy (odst. 2). Tzv. seznamovací úkon měl tedy obsahovat především ústní výklad vyšetřovatele o výsledcích vyšetřování. Obviněný s obhájcem měli též právo dotazovat se na různé souvislosti vyplývající z vyšetřování.</w:t>
      </w:r>
      <w:r>
        <w:rPr>
          <w:vertAlign w:val="superscript"/>
        </w:rPr>
        <w:t>1)</w:t>
      </w:r>
      <w:r>
        <w:rPr/>
        <w:t xml:space="preserve"> Tuto součást úkonu, která byla povinností</w:t>
      </w:r>
      <w:r>
        <w:rPr>
          <w:i/>
          <w:iCs/>
        </w:rPr>
        <w:t xml:space="preserve"> vyšetřovatele</w:t>
      </w:r>
      <w:r>
        <w:rPr/>
        <w:t xml:space="preserve">, neobsahovalo ustanovení § 169 písm. b) tr. ř. o skončení </w:t>
      </w:r>
      <w:r>
        <w:rPr>
          <w:i/>
          <w:iCs/>
        </w:rPr>
        <w:t>vyhledávání</w:t>
      </w:r>
      <w:r>
        <w:rPr/>
        <w:t>.</w:t>
      </w:r>
    </w:p>
    <w:p>
      <w:pPr>
        <w:pStyle w:val="Normal"/>
        <w:autoSpaceDE w:val="false"/>
        <w:rPr/>
      </w:pPr>
      <w:r>
        <w:rPr/>
        <w:t>Pokud tedy cit. ust. § 16 odst. 1 písm. b) adv. tar. obsahuje formulaci "seznámení s výsledky vyhledávání", bylo již v době vydání nepřesné, nicméně kladlo do jedné roviny z hlediska odměny obhájce seznámení s výsledky vyšetřování i studium spisu při skončení vyhledávání.</w:t>
      </w:r>
    </w:p>
    <w:p>
      <w:pPr>
        <w:pStyle w:val="Normal"/>
        <w:autoSpaceDE w:val="false"/>
        <w:rPr/>
      </w:pPr>
      <w:r>
        <w:rPr/>
        <w:t>Podle judikatury i stanoviska orgánů advokacie úkon seznámení s výsledky vyšetřování mohl obhájce účtovat jen tehdy, jestliže se tohoto úkonu zúčastnil současně obviněný i obhájce, protože tzv. oddělené seznámení nebylo považováno za procesní úkon, který měl trestní řád v ust. 166 o skončení vyšetřování na mysli.</w:t>
      </w:r>
    </w:p>
    <w:p>
      <w:pPr>
        <w:pStyle w:val="Normal"/>
        <w:autoSpaceDE w:val="false"/>
        <w:rPr/>
      </w:pPr>
      <w:r>
        <w:rPr/>
        <w:t>Novela tr. řádu z listopadu 1993 zrušila vyhledávání jako formu přípravného řízení a ponechala jedinou formu - vyšetřování. V ust. § 166, nadepsaném "Skončení vyšetřování", se přitom uvádí, že uzná-li vyšetřovatel vyšetřování za skončené a jeho výsledky za postačující k podání obžaloby, umožní obviněnému a obhájci v přiměřené době prostudovat spisy a učinit návrhy na doplnění vyšetřování. Jde tedy s nepatrnou dikční obměnou o obsahově zcela shodné ustanovení, které již dříve platilo ohledně skončení vyhledávání v nyní zrušeném § 169.</w:t>
      </w:r>
    </w:p>
    <w:p>
      <w:pPr>
        <w:pStyle w:val="Normal"/>
        <w:autoSpaceDE w:val="false"/>
        <w:rPr/>
      </w:pPr>
      <w:r>
        <w:rPr/>
        <w:t>Protože advokátní tarif v cit. ustanovení přiznává obhájci odměnu za "účast při seznámení s výsledky vyšetřování", naskýtá se otázka, zda při uvedené změně trestního řádu o skončení vyšetřování přísluší obhájci i nadále odměna za tento úkon.</w:t>
      </w:r>
    </w:p>
    <w:p>
      <w:pPr>
        <w:pStyle w:val="Normal"/>
        <w:autoSpaceDE w:val="false"/>
        <w:rPr/>
      </w:pPr>
      <w:r>
        <w:rPr/>
        <w:t>Mám za to, že o tom nelze pochybovat a že nejsou dokonce důvody, které by opodstatňovaly závěr, že odměna za tento úkon nepřísluší obhájci tehdy, jestliže k prostudování spisu nedojde za současné přítomnosti obviněného i obhájce.</w:t>
      </w:r>
    </w:p>
    <w:p>
      <w:pPr>
        <w:pStyle w:val="Normal"/>
        <w:autoSpaceDE w:val="false"/>
        <w:rPr/>
      </w:pPr>
      <w:r>
        <w:rPr/>
        <w:t>Podstata činnosti obhájce se nemění; smyslem tohoto procesního úkonu obhájce je seznámit se s celým spisem, a to i tehdy, jestliže s ohledem na možnost, danou nyní ust. 41 odst. 6 tr. z., dostane obhájce již v průběhu vyšetřování nebo při závěrečném studiu spisu k dispozici kopii nebo průpis protokolu o kterémkoliv úkonu trestního řízení a i když má možnost pořizovat si na své náklady kopie spisu a jejich částí (§ 65 odst. 1 tr. ř.) a má nárok na doručení znaleckého posudku (§ 107 odst. 2 tr. ř.). Odměna za tento úkon přísluší obhájci i tehdy, jestliže průběžně do spisu, třeba i opakovaně, v průběhu vyšetřování nahlížel a postupně se tak se spisem seznamoval, popř. pokud v průběhu vyšetřování postupně získával od vyšetřovatele kopie o jednotlivých vyšetřovacích úkonech nebo si takové kopie sám pořizoval.</w:t>
      </w:r>
    </w:p>
    <w:p>
      <w:pPr>
        <w:pStyle w:val="Normal"/>
        <w:autoSpaceDE w:val="false"/>
        <w:rPr/>
      </w:pPr>
      <w:r>
        <w:rPr/>
        <w:t>I při opakovaném nahlížení do spisu a postupnémí seznamování obhájce s jeho obsahem je totiž vždy třeba, aby při skončení vyšetřování obhájce seznal konečnou podobu vyšetřovacího spisu, když navíc povinnost pořizovat kopie protokolu podle § 41 odst. 6 tr. z. nezahrnuje některé součásti vyšetřovacího spisu, jako jsou např. zprávy o pověsti, výpis z rejstříku trestů, listinné důkazy apod.</w:t>
      </w:r>
    </w:p>
    <w:p>
      <w:pPr>
        <w:pStyle w:val="Normal"/>
        <w:autoSpaceDE w:val="false"/>
        <w:rPr/>
      </w:pPr>
      <w:r>
        <w:rPr/>
        <w:t>Jednotlivé dílčí úkony spočívající v nahlédnutí do spisu nejsou ovšem samostatnými mimosmluvními úkony právní pomoci podle advok. tarifu, a to ani podle analogie ve smyslu § 16 odst. 3. tr. z.</w:t>
      </w:r>
    </w:p>
    <w:p>
      <w:pPr>
        <w:pStyle w:val="Normal"/>
        <w:autoSpaceDE w:val="false"/>
        <w:rPr/>
      </w:pPr>
      <w:r>
        <w:rPr/>
        <w:t>O možnosti prostudovat spisy jsou vyrozumíváni obviněný i obhájce na stejný termín, stejně jako byli takto vyrozumíváni o seznámení s výsledky vyšetřování. Jak již však bylo uvedeno, studium spisu při skončení vyšetřování není obsahově totožné se seznámením s výsledky vyšetřování ve shora naznačeném smyslu, které předpokládalo povinnou součinnost vyšetřovatele a které - měl-li obviněný obhájce - bylo z hlediska jeho působení jen tehdy možno tarifárně honorovat, jestliže se nejednalo o seznámení oddělené, které v procesním slova smyslu z hlediska obhájce seznámením s výsledky vyšetřování ani nebylo.</w:t>
      </w:r>
    </w:p>
    <w:p>
      <w:pPr>
        <w:pStyle w:val="Normal"/>
        <w:autoSpaceDE w:val="false"/>
        <w:rPr/>
      </w:pPr>
      <w:r>
        <w:rPr/>
        <w:t>Smyslem studia spisu je, aby obhájce získal všestranný přehled o výsledcích vyšetřování a tím i procesní podklad pro obhajobu. Z hlediska odborné a časové náročnosti není zde podstatný rozdíl, účastní-li se tohoto úkonu současně i obviněný. Mám proto z hlediska účasti obviněného a obhájce na něm za to, že není důvodů za současné procesní úpravy skončení vyšetřování činit rozdíl mezi situací, kdy obviněný i obhájce jsou oba současně přítomni, a kdy jde o studium spisu oddělené. Není též rozhodující z hlediska nároku obhájce na mimosmluvní odměnu, jestliže se dostavil k prostudování spisu k vyšetřovateli, a ten mu toto prostudování umožnil v jinou dobu, než která byla stanovena v písemném předvolání nebo v původním ústním vyrozumění. Stejně tak by příslušela odměna za tento úkon obhájci i tehdy, jestliže by spisy studoval později, např. v době, kdy se spis nachází u státního zástupce nebo dokonce před hlavním líčením po podání obžaloby. To ovšem za předpokladu, že obhájce působil již v přípravném řízení. Tehdy mu tedy přísluší odměna za první poradu s klientem včetně převzetí a přípravy zastoupení event. za další poradu přesahující 1 hodinu, za účast při vyšetřovacích úkonech, event. za další úkony uvedené v § 16 odst. 1 advok. tar., dále odměna za úkon "účast seznámení s výsledky vyšetřování" (ve skutečnosti nyní studium spisů po skončení vyšetřování ve smyslu § 166 odst. 1 tr. z.).</w:t>
      </w:r>
    </w:p>
    <w:p>
      <w:pPr>
        <w:pStyle w:val="Normal"/>
        <w:autoSpaceDE w:val="false"/>
        <w:rPr/>
      </w:pPr>
      <w:r>
        <w:rPr/>
        <w:t>Zbývá otázka, zda obhájci přísluší odměna podle § 16 odst. 1 písm. d) též tehdy, jestliže převzal obhajobu až potom, co vyšetřovatel ve smyslu § 166 vyšetřování skončil, zda v takovém případě nelze účtovat úkon podle § 16 odst. 1a advok. tar. (první porada s klientem včetně převzetí a přípravy zastoupení nebo obhajoby), přičemž by tento úkon zahrnoval i studium spisu. Domnívám se, že odměna za tento úkon obhájci přísluší, a to podle analogie § 16 odst. 3 ve spojení s § 16 odst. 1 písm. d) advokát. tar., přičemž půjde o analogii s úkonem "seznámení s výsledky vyšetřování".</w:t>
      </w:r>
    </w:p>
    <w:p>
      <w:pPr>
        <w:pStyle w:val="Normal"/>
        <w:autoSpaceDE w:val="false"/>
        <w:rPr/>
      </w:pPr>
      <w:r>
        <w:rPr/>
        <w:t>I když obhájce převezme obhajobu až po skončení vyšetřování, je jeho povinností seznámit se s vyšetřovacím spisem a náležitě jej prostudovat. Jeho postavení v této situaci je dokonce často i výrazně obtížnější a časově i odborně náročnější, protože neměl možnost účastnit se vyšetřovacích úkonů, nahlížet do spisu již v předchozí fázi řízení, promýšlet průběžnou obhajobu, činit příslušná podání apod. Jestliže zde není při současné úpravě žádný rozdíl z hlediska odborné i časové náročnosti mezi studiem spisu obhájcem v rámci skončení vyšetřování a jeho studiem až později, tak také není důvodu, aby byl obhájce krácen na odměně za činnost, spočívající ve studiu spisů, jestliže obhajobu převzal až po skončení vyšetřování. Nelze ovšem použít ust. § 16 odst. 1 tar. přímo, ale pouze s použitím zmíněné analogie.</w:t>
      </w:r>
    </w:p>
    <w:p>
      <w:pPr>
        <w:pStyle w:val="Normal"/>
        <w:autoSpaceDE w:val="false"/>
        <w:rPr/>
      </w:pPr>
      <w:r>
        <w:rPr/>
        <w:t>Při obhajobě na plnou moc nebude mít správné posuzování této otázky s ohledem na předpokládanou dohodu s klientem zvláštní význam, významné však bude při obhajobě ex offo, kdy o odměně za jednotlivé mimosmluvní úkony obhajoby rozhoduje vždy příslušný orgán činný v trestním řízení.</w:t>
      </w:r>
    </w:p>
    <w:p>
      <w:pPr>
        <w:pStyle w:val="Normal"/>
        <w:autoSpaceDE w:val="false"/>
        <w:rPr>
          <w:position w:val="6"/>
        </w:rPr>
      </w:pPr>
      <w:r>
        <w:rPr>
          <w:position w:val="6"/>
        </w:rPr>
      </w:r>
    </w:p>
    <w:p>
      <w:pPr>
        <w:pStyle w:val="Normal"/>
        <w:autoSpaceDE w:val="false"/>
        <w:rPr>
          <w:position w:val="6"/>
        </w:rPr>
      </w:pPr>
      <w:r>
        <w:rPr>
          <w:position w:val="6"/>
        </w:rPr>
        <w:t>Poznámka:</w:t>
      </w:r>
    </w:p>
    <w:p>
      <w:pPr>
        <w:pStyle w:val="Normal"/>
        <w:autoSpaceDE w:val="false"/>
        <w:rPr/>
      </w:pPr>
      <w:r>
        <w:rPr>
          <w:position w:val="6"/>
        </w:rPr>
        <w:t>1)</w:t>
      </w:r>
      <w:r>
        <w:rPr/>
        <w:t xml:space="preserve"> Podrobněji viz Štěpán, J.: Skončení přípravného řízení podle trestního řádu ČSSR, Academia Praha 1968, str. 49 a násl., srov. též Trestní řád, Komentář, díl I., Panorama, Praha 1981, vysv. č. 4 - 7 k § 166 odst. 1 tr. ř., str. 414-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ANOTACE</w:t>
      </w:r>
    </w:p>
    <w:p>
      <w:pPr>
        <w:pStyle w:val="Normal"/>
        <w:autoSpaceDE w:val="false"/>
        <w:rPr>
          <w:b/>
          <w:b/>
          <w:i/>
          <w:i/>
          <w:iCs/>
        </w:rPr>
      </w:pPr>
      <w:r>
        <w:rPr>
          <w:b/>
          <w:i/>
          <w:iCs/>
        </w:rPr>
      </w:r>
    </w:p>
    <w:p>
      <w:pPr>
        <w:pStyle w:val="Normal"/>
        <w:autoSpaceDE w:val="false"/>
        <w:rPr/>
      </w:pPr>
      <w:r>
        <w:rPr>
          <w:b/>
          <w:i/>
          <w:iCs/>
        </w:rPr>
        <w:t>Bohumil Kuba - Květa Olivová - KATASTR NEMOVITOSTÍ</w:t>
      </w:r>
      <w:r>
        <w:rPr>
          <w:i/>
          <w:iCs/>
        </w:rPr>
        <w:t>;</w:t>
      </w:r>
      <w:r>
        <w:rPr/>
        <w:t xml:space="preserve"> vydalo nakladatelství Vilímek Jihlava, 3. vydání 1994, náklad 5.500 výtisků, 155 stran, brožované vydání</w:t>
      </w:r>
    </w:p>
    <w:p>
      <w:pPr>
        <w:pStyle w:val="Normal"/>
        <w:autoSpaceDE w:val="false"/>
        <w:rPr/>
      </w:pPr>
      <w:r>
        <w:rPr/>
        <w:t>Jmenované nakladatelství vydalo již po třetí během krátké doby publikaci autorů, kteří oba působí na Českém úřadu zeměměřičském a katastrálním. Přestože autoři nejsou právníky, mají bohaté zkušenosti ze své odborné praxe v oblasti, která v nejširším slova smyslu pod katastr nemovitostí spadá. Jejich práce je první soubornou prací, která informuje nejen nejširší veřejnost, ale i odborníky, především právníky, komplexně o historii katastru nemovitostí a o všech základních otázkách, které s ním souvisí. Publikace má osm částí a je opatřena řadou příloh. Pro orientaci uvádíme základní údaje o obsahu:</w:t>
      </w:r>
    </w:p>
    <w:p>
      <w:pPr>
        <w:pStyle w:val="Normal"/>
        <w:autoSpaceDE w:val="false"/>
        <w:rPr/>
      </w:pPr>
      <w:r>
        <w:rPr/>
        <w:t>Z historie katastru nemovitostí, Základní pojmy v katastru nemovitostí, Katastr nemovitostí ČR (závaznost údajů, předmět, katastrální operát, ukázky ze souboru popisných informací), Zápisy vlastnických a jiných věcných práv k nemovitostem do katastru nemovitostí (hlavní zásady zápisu, vklad, řízení o povolení vkladu, přílohy návrhu na vklad, úkony katastrálního úřadu v průběhu řízení o vkladu; záznam; poznámka), Revize údajů katastru nemovitostí, Oprava chyb, Povinnosti různých subjektů na úseku katastru nemovitostí, Obnova katastrálního operátu, Veřejnost katastru nemovitostí (nahlížení, poskytování údajů, poskytování údajů z pozemkové knihy, poplatky za poskytované údaje), Geometrické plány a otázky s tím souvisící, Zeměměřičské a katastrální mapy.</w:t>
      </w:r>
    </w:p>
    <w:p>
      <w:pPr>
        <w:pStyle w:val="Normal"/>
        <w:autoSpaceDE w:val="false"/>
        <w:rPr/>
      </w:pPr>
      <w:r>
        <w:rPr/>
        <w:t>Přílohy obsahují přehled obecně závazných právních předpisů, znění zákona o zápisech vlastnických a jiných věcných práv k nemovitostem č. 265/1992 Sb. ve znění novely, zákon ČNR č. 344/1992 o katastru nemovitostí ČR, zákon č. 359/ 1992 Sb. o zeměměřičských a katastrálních orgánech.</w:t>
      </w:r>
    </w:p>
    <w:p>
      <w:pPr>
        <w:pStyle w:val="Normal"/>
        <w:autoSpaceDE w:val="false"/>
        <w:rPr/>
      </w:pPr>
      <w:r>
        <w:rPr/>
        <w:t>Příručka obsahuje též seznamy a adresy všech katastrálních úřadů a dalších úřadů a orgánů, které se zabývají problematikou katastru nemovitostí, dále seznam prezidentů notářských komor a notářů v ČR, přehled závazných tiskopisů Českého úřadu zeměměřičského a katastrálního pro podrobné měření a pro katastr nemovitostí a seznam použité literatury.</w:t>
      </w:r>
    </w:p>
    <w:p>
      <w:pPr>
        <w:pStyle w:val="Normal"/>
        <w:autoSpaceDE w:val="false"/>
        <w:rPr/>
      </w:pPr>
      <w:r>
        <w:rPr/>
        <w:t>Příručka obsahuje vedle pro advokáty známých informací i řadu informací doplňujících, které ocení každý, kdo se problematikou, která souvisí s katastrem nemovitostí, ať už soustavně nebo jen příležitostně, zabývá. Její předností je i cenová dostupnost (doporučená cena 69,- Kč). Distributorem publikace je Exact Servis, s. r. o. Sokolovská 33, 180 00 Praha 8. K dostání je i ve vybraných knihkupectvích.</w:t>
      </w:r>
    </w:p>
    <w:p>
      <w:pPr>
        <w:pStyle w:val="Normal"/>
        <w:autoSpaceDE w:val="false"/>
        <w:rPr/>
      </w:pPr>
      <w:r>
        <w:rPr/>
        <w:t>V. Mandá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ODPOVĚDI NA DOTAZY</w:t>
      </w:r>
    </w:p>
    <w:p>
      <w:pPr>
        <w:pStyle w:val="Normal"/>
        <w:autoSpaceDE w:val="false"/>
        <w:rPr>
          <w:b/>
          <w:b/>
          <w:bCs/>
          <w:iCs/>
        </w:rPr>
      </w:pPr>
      <w:r>
        <w:rPr>
          <w:b/>
          <w:bCs/>
          <w:iCs/>
        </w:rPr>
      </w:r>
    </w:p>
    <w:p>
      <w:pPr>
        <w:pStyle w:val="Normal"/>
        <w:autoSpaceDE w:val="false"/>
        <w:rPr>
          <w:b/>
          <w:b/>
          <w:bCs/>
        </w:rPr>
      </w:pPr>
      <w:r>
        <w:rPr>
          <w:b/>
          <w:bCs/>
        </w:rPr>
        <w:t>Dotaz:</w:t>
      </w:r>
    </w:p>
    <w:p>
      <w:pPr>
        <w:pStyle w:val="Normal"/>
        <w:autoSpaceDE w:val="false"/>
        <w:rPr/>
      </w:pPr>
      <w:r>
        <w:rPr/>
        <w:t>Podle platných ustanovení řádu výkonu vazby je návštěva obviněného obhájcem možná, pokud prokáže oprávnění plnou mocí nebo ustanovením soudu. Častěji se však stává, že příbuzní obviněného namísto ustanoveného obhájce mu chtějí s jeho souhlasem obhájce zvolit, nebo že mu chtějí doporučit volbu jiného než dosavadního obhájce. Doslovný výklad v Řádu výkonu vazby však neumožňoval návštěvu advokáta, který dosud není ani zvolen ani ustanoven.</w:t>
      </w:r>
    </w:p>
    <w:p>
      <w:pPr>
        <w:pStyle w:val="Normal"/>
        <w:autoSpaceDE w:val="false"/>
        <w:rPr>
          <w:b/>
          <w:b/>
          <w:bCs/>
        </w:rPr>
      </w:pPr>
      <w:r>
        <w:rPr>
          <w:b/>
          <w:bCs/>
        </w:rPr>
        <w:t>Odpověď:</w:t>
      </w:r>
    </w:p>
    <w:p>
      <w:pPr>
        <w:pStyle w:val="Normal"/>
        <w:autoSpaceDE w:val="false"/>
        <w:rPr/>
      </w:pPr>
      <w:r>
        <w:rPr/>
        <w:t>Návštěva obviněného ve vazbě obhájcem je upravena v § 17 odst. 1 vyhl. Ministerstva spravedlnosti, kterou se vydává Řád výkonu vazby č. 109/94 Sb. Ten provádí ust. § 14 odst. 3 zák. č. 293/1993 o výkonu vazby, podle něhož obviněný má právo přijímat ve věznici návštěvy obhájce neomezeně. (V této souvislosti považujeme za vhodné připomenout, že ve smyslu § 47 odst. 1 Řádu výkonu vazby může obhájce navštívit od jeho účinnosti, tj. od 3. 6. 1994, kdykoliv o to obhájce požádá, včetně mimopracovní doby a dnů pracovního klidu.)</w:t>
      </w:r>
    </w:p>
    <w:p>
      <w:pPr>
        <w:pStyle w:val="Normal"/>
        <w:autoSpaceDE w:val="false"/>
        <w:rPr/>
      </w:pPr>
      <w:r>
        <w:rPr/>
        <w:t>Otázka, která je předmětem dotazu, je upravena v § 17 odst. 1 Řádu výkonu vazby, který zní takto: K obhájci se obviněný předvede, pokud obhájce prokáže oprávnění k rozmluvě nebo k návštěvě plnou mocí, v níž je zmocněn k zastupování v trestní věci nebo písemným opatřením soudu o ustanovení advokáta obhájcem obviněného. Předvedení obviněného za účelem návštěvy nebo rozmluvy s obhájcem nelze odepřít.</w:t>
      </w:r>
    </w:p>
    <w:p>
      <w:pPr>
        <w:pStyle w:val="Normal"/>
        <w:autoSpaceDE w:val="false"/>
        <w:rPr/>
      </w:pPr>
      <w:r>
        <w:rPr/>
        <w:t>Citované ustanovení - pokud se v něm hovoří o plné moci - míří především na již předtím udělenou plnou moc, ať již samotným obviněným nebo k tomu oprávněnými osobami blízkými (§ 37 odst. 1 tr. ř.).</w:t>
      </w:r>
    </w:p>
    <w:p>
      <w:pPr>
        <w:pStyle w:val="Normal"/>
        <w:autoSpaceDE w:val="false"/>
        <w:rPr/>
      </w:pPr>
      <w:r>
        <w:rPr/>
        <w:t>Je sem však třeba zahrnout i případy, kdy obviněnému byl opatřením soudu obhájce ustanoven a osoby oprávněné mu hodlají zvolit obhájce jiného (pokud jde o obviněného, který je zbaven způsobilosti k právním úkonům nebo jehož způsobilost pro právní úkony je omezena, může se tak stát i proti jeho vůli - § 37 odst. 1 tr. ř. i. f.). V takovém případě plnou mocí, o níž je zmínka v § 17 odst. 1 Řádu výkonu vazby, třeba rozumět i plnou moc oprávněné osoby k volbě obhájce. To platí i v případě, kdy si obviněný obhájce již dříve zvolil nebo kdy mu jej zvolily oprávněné osoby, nebo kdy obviněnému byl obhájce ustanoven, avšak obviněný požádal z věznice jiného obhájce, aby převzal jeho obhajobu na plnou moc. V tom případě není třeba, aby nejprve zaslal obhájce obviněnému formulář plné moci a teprve po jeho vrácení a opatření podpisem obviněného se dostavil do věznice za účelem návštěvy obviněného, čímž by mohly vzniknout nežádoucí průtahy.</w:t>
      </w:r>
    </w:p>
    <w:p>
      <w:pPr>
        <w:pStyle w:val="Normal"/>
        <w:autoSpaceDE w:val="false"/>
        <w:rPr/>
      </w:pPr>
      <w:r>
        <w:rPr/>
        <w:t>Pro úplnost uveďme, že obviněný si v téže věci může zvolit více obhájců nebo že mu dalšího obhájce mohou doporučit osoby, které mu obhájce mohou zvolit. I v tom případě postačí k tomu, aby obviněný byl tomuto obhájci předveden, jestliže se advokát vykáže dopisem obviněného, požadujícím, aby jej jako další obhájce obhajoval, popř. jestliže tento advokát předloží věznici plnou moc blízkých osob, oprávněných obviněnému (dalšího) obhájce zvolit. Obviněný v tomto posledním případě, stejně jako v ostatních výše uvedených případech, kdy mu obhájce volí oprávněné osoby blízké, se teprve při návštěvě obhájce vysloví k tomu, zda mu plnou moc udělí.</w:t>
      </w:r>
    </w:p>
    <w:p>
      <w:pPr>
        <w:pStyle w:val="Normal"/>
        <w:autoSpaceDE w:val="false"/>
        <w:rPr/>
      </w:pPr>
      <w:r>
        <w:rPr/>
        <w:t>Žádná z uvedených situací však by neměla být důvodem k tomu, aby bylo předvedení obviněného odmítnuto, přestože již má jiného zvoleného či ustanoveného obhájce.</w:t>
      </w:r>
    </w:p>
    <w:p>
      <w:pPr>
        <w:pStyle w:val="Normal"/>
        <w:autoSpaceDE w:val="false"/>
        <w:rPr/>
      </w:pPr>
      <w:r>
        <w:rPr/>
        <w:t>JUDr. Václav Mandák</w:t>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iCs/>
        </w:rPr>
      </w:pPr>
      <w:r>
        <w:rPr>
          <w:b/>
          <w:iCs/>
        </w:rPr>
        <w:t>Z ČESKÉ ADVOKÁTNÍ KOMORY</w:t>
      </w:r>
    </w:p>
    <w:p>
      <w:pPr>
        <w:pStyle w:val="Normal"/>
        <w:autoSpaceDE w:val="false"/>
        <w:rPr>
          <w:b/>
          <w:b/>
          <w:i/>
          <w:i/>
          <w:iCs/>
        </w:rPr>
      </w:pPr>
      <w:r>
        <w:rPr>
          <w:b/>
          <w:i/>
          <w:iCs/>
        </w:rPr>
      </w:r>
    </w:p>
    <w:p>
      <w:pPr>
        <w:pStyle w:val="Normal"/>
        <w:autoSpaceDE w:val="false"/>
        <w:rPr/>
      </w:pPr>
      <w:r>
        <w:rPr>
          <w:b/>
          <w:i/>
          <w:iCs/>
        </w:rPr>
        <w:t>1) Informace o schůzi představenstva ČAK 11. 10. 1994</w:t>
      </w:r>
    </w:p>
    <w:p>
      <w:pPr>
        <w:pStyle w:val="Normal"/>
        <w:autoSpaceDE w:val="false"/>
        <w:rPr>
          <w:b/>
          <w:b/>
          <w:i/>
          <w:i/>
          <w:iCs/>
        </w:rPr>
      </w:pPr>
      <w:r>
        <w:rPr>
          <w:b/>
          <w:i/>
          <w:iCs/>
        </w:rPr>
      </w:r>
    </w:p>
    <w:p>
      <w:pPr>
        <w:pStyle w:val="Normal"/>
        <w:autoSpaceDE w:val="false"/>
        <w:rPr/>
      </w:pPr>
      <w:r>
        <w:rPr/>
        <w:t>Představenstvo projednalo zejména tyto body:</w:t>
      </w:r>
    </w:p>
    <w:p>
      <w:pPr>
        <w:pStyle w:val="Normal"/>
        <w:autoSpaceDE w:val="false"/>
        <w:rPr/>
      </w:pPr>
      <w:r>
        <w:rPr/>
        <w:t>Stav jednání o zákonu o advokacii a problematice Komor.</w:t>
      </w:r>
    </w:p>
    <w:p>
      <w:pPr>
        <w:pStyle w:val="Normal"/>
        <w:autoSpaceDE w:val="false"/>
        <w:rPr/>
      </w:pPr>
      <w:r>
        <w:rPr/>
        <w:t>Dr. Šolc informoval o jednání s ministrem dr. Novákem a některými novináři. Na podporu snah ČAK ve věci zákona o advokacii lze očekávat odeslání dopisů mezinárodních advokátních organizací i některých advokacií z Evropy i z USA.</w:t>
      </w:r>
    </w:p>
    <w:p>
      <w:pPr>
        <w:pStyle w:val="Normal"/>
        <w:autoSpaceDE w:val="false"/>
        <w:rPr/>
      </w:pPr>
      <w:r>
        <w:rPr/>
        <w:t>Dr. Čermák informoval o své účasti na setkání s britskými novináři organizovaném notářskou komorou ČR dne 26. 10., jehož se zúčastnilo 14 specializovaných žurnalistů z oboru práva. Dále informoval o své účasti na plenárním zasedání CCBF v Neapoli, na němž podal informaci o současné situaci české advokacie.</w:t>
      </w:r>
    </w:p>
    <w:p>
      <w:pPr>
        <w:pStyle w:val="Normal"/>
        <w:autoSpaceDE w:val="false"/>
        <w:rPr/>
      </w:pPr>
      <w:r>
        <w:rPr/>
        <w:t>Dr. Burešová spolu s dr. Skalníkem informovali o účasti na konferenci Law Society ve Velké Británii.</w:t>
      </w:r>
    </w:p>
    <w:p>
      <w:pPr>
        <w:pStyle w:val="Normal"/>
        <w:autoSpaceDE w:val="false"/>
        <w:rPr/>
      </w:pPr>
      <w:r>
        <w:rPr/>
        <w:t>Budova ČAK Národní č. 41: Informaci podal dr. Klouza. Dosud nedošlo k uzavření smlouvy s novým zájemcem. Zájem nejméně dvou partnerů trvá, bylo by žádoucí uzavřít smlouvu do konce října t. r.</w:t>
      </w:r>
    </w:p>
    <w:p>
      <w:pPr>
        <w:pStyle w:val="Normal"/>
        <w:autoSpaceDE w:val="false"/>
        <w:rPr/>
      </w:pPr>
      <w:r>
        <w:rPr/>
        <w:t>Rekonstrukce budovy ČAK: Informaci podal rovněž dr. Klouza. Rekonstrukce probíhá bez komplikací podle časového harmonogramu.</w:t>
      </w:r>
    </w:p>
    <w:p>
      <w:pPr>
        <w:pStyle w:val="Normal"/>
        <w:autoSpaceDE w:val="false"/>
        <w:rPr/>
      </w:pPr>
      <w:r>
        <w:rPr/>
        <w:t>Z kárné komise ČAK: Informaci podal předseda dr. Horný. Do konce září došlo kárné komisi 36 kárných žalob. Dále podal informaci o zahájených kárných řízeních a o pravomocných rozhodnutích kárných senátů z posledního období.</w:t>
      </w:r>
    </w:p>
    <w:p>
      <w:pPr>
        <w:pStyle w:val="Normal"/>
        <w:autoSpaceDE w:val="false"/>
        <w:rPr/>
      </w:pPr>
      <w:r>
        <w:rPr/>
        <w:t>Z revizní komise ČAK: Informaci podal předseda dr. Balcar, který sdělil, že revizní komisi do této doby napadlo v roce 1994 170 stížnostních věcí, z čehož u jedné čtvrtiny byl shledán důvod pro podání kárné žaloby.</w:t>
      </w:r>
    </w:p>
    <w:p>
      <w:pPr>
        <w:pStyle w:val="Normal"/>
        <w:autoSpaceDE w:val="false"/>
        <w:rPr/>
      </w:pPr>
      <w:r>
        <w:rPr/>
        <w:t>Odpovědnostní pojištění advokátů: Informaci podal dr. Klouza. Pojišťovna Otčina vypověděla pojistnou smlouvu k 31. 12. 1994 a nabídla nové pojistné podmínky. Jednáno bylo dále s pojišťovnou Slávie a Kooperativa, které zatím nedodaly pojistné podmínky. S ohledem na krátkost doby budou po ukončení jednání o možnostech pojištění informováni advokáti listem, který bude vložen do č. 10/1994 Bulletinu advokacie.</w:t>
      </w:r>
    </w:p>
    <w:p>
      <w:pPr>
        <w:pStyle w:val="Normal"/>
        <w:autoSpaceDE w:val="false"/>
        <w:rPr/>
      </w:pPr>
      <w:r>
        <w:rPr/>
        <w:t>Příprava advokátního tarifu: Dr. Peřinová předložila písemně zpracované otázky k diskusi a přijetí zásad. Následovala diskuse k jednotlivým bodům s tím, že podrobnější příprava bude projednána na dvoudenním zasedání představenstva ČAK v listopadu t. r.</w:t>
      </w:r>
    </w:p>
    <w:p>
      <w:pPr>
        <w:pStyle w:val="Normal"/>
        <w:autoSpaceDE w:val="false"/>
        <w:rPr/>
      </w:pPr>
      <w:r>
        <w:rPr/>
        <w:t>Dále byla projednána zejména příprava advokátních zkoušek, žádosti některých právníků o zápis do seznamu advokátů, nedostatky v seznamu advokátů, organizace setkání advokátů v regionech aj.</w:t>
      </w:r>
    </w:p>
    <w:p>
      <w:pPr>
        <w:pStyle w:val="Normal"/>
        <w:autoSpaceDE w:val="false"/>
        <w:rPr/>
      </w:pPr>
      <w:r>
        <w:rPr/>
        <w:t>JUDr. Jana Doležalová</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i/>
          <w:iCs/>
        </w:rPr>
        <w:t>2) Počty advokátů a advokátních koncipientů v ČR k 30. 9. 1994</w:t>
      </w:r>
    </w:p>
    <w:p>
      <w:pPr>
        <w:pStyle w:val="Normal"/>
        <w:autoSpaceDE w:val="false"/>
        <w:rPr>
          <w:b/>
          <w:b/>
          <w:i/>
          <w:i/>
          <w:iCs/>
        </w:rPr>
      </w:pPr>
      <w:r>
        <w:rPr>
          <w:b/>
          <w:i/>
          <w:iCs/>
        </w:rPr>
      </w:r>
    </w:p>
    <w:p>
      <w:pPr>
        <w:pStyle w:val="Normal"/>
        <w:autoSpaceDE w:val="false"/>
        <w:rPr/>
      </w:pPr>
      <w:r>
        <w:rPr/>
        <w:t>Počet zapsaných advokátů 3.342</w:t>
      </w:r>
    </w:p>
    <w:p>
      <w:pPr>
        <w:pStyle w:val="Normal"/>
        <w:autoSpaceDE w:val="false"/>
        <w:rPr/>
      </w:pPr>
      <w:r>
        <w:rPr/>
        <w:t>pozastaven výkon advokacie 192</w:t>
      </w:r>
    </w:p>
    <w:p>
      <w:pPr>
        <w:pStyle w:val="Normal"/>
        <w:autoSpaceDE w:val="false"/>
        <w:rPr/>
      </w:pPr>
      <w:r>
        <w:rPr/>
        <w:t>počet advokátních koncipientů 620</w:t>
      </w:r>
    </w:p>
    <w:p>
      <w:pPr>
        <w:pStyle w:val="Normal"/>
        <w:autoSpaceDE w:val="false"/>
        <w:rPr/>
      </w:pPr>
      <w:r>
        <w:rPr/>
        <w:t>Počty advokátů v regionech:</w:t>
      </w:r>
    </w:p>
    <w:p>
      <w:pPr>
        <w:pStyle w:val="Normal"/>
        <w:autoSpaceDE w:val="false"/>
        <w:rPr/>
      </w:pPr>
      <w:r>
        <w:rPr/>
        <w:t>Praha – město 1.315</w:t>
      </w:r>
    </w:p>
    <w:p>
      <w:pPr>
        <w:pStyle w:val="Normal"/>
        <w:autoSpaceDE w:val="false"/>
        <w:rPr/>
      </w:pPr>
      <w:r>
        <w:rPr/>
        <w:t>Střední Čechy 202</w:t>
      </w:r>
    </w:p>
    <w:p>
      <w:pPr>
        <w:pStyle w:val="Normal"/>
        <w:autoSpaceDE w:val="false"/>
        <w:rPr/>
      </w:pPr>
      <w:r>
        <w:rPr/>
        <w:t>Jižní Čechy 165</w:t>
      </w:r>
    </w:p>
    <w:p>
      <w:pPr>
        <w:pStyle w:val="Normal"/>
        <w:autoSpaceDE w:val="false"/>
        <w:rPr/>
      </w:pPr>
      <w:r>
        <w:rPr/>
        <w:t>Západní Čechy 188</w:t>
      </w:r>
    </w:p>
    <w:p>
      <w:pPr>
        <w:pStyle w:val="Normal"/>
        <w:autoSpaceDE w:val="false"/>
        <w:rPr/>
      </w:pPr>
      <w:r>
        <w:rPr/>
        <w:t>Severní Čechy 222</w:t>
      </w:r>
    </w:p>
    <w:p>
      <w:pPr>
        <w:pStyle w:val="Normal"/>
        <w:autoSpaceDE w:val="false"/>
        <w:rPr/>
      </w:pPr>
      <w:r>
        <w:rPr/>
        <w:t>Východní Čechy 249</w:t>
      </w:r>
    </w:p>
    <w:p>
      <w:pPr>
        <w:pStyle w:val="Normal"/>
        <w:autoSpaceDE w:val="false"/>
        <w:rPr/>
      </w:pPr>
      <w:r>
        <w:rPr/>
        <w:t>Jižní Morava 553</w:t>
      </w:r>
    </w:p>
    <w:p>
      <w:pPr>
        <w:pStyle w:val="Normal"/>
        <w:autoSpaceDE w:val="false"/>
        <w:rPr/>
      </w:pPr>
      <w:r>
        <w:rPr/>
        <w:t>Severní Morava 448</w:t>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iCs/>
        </w:rPr>
      </w:pPr>
      <w:r>
        <w:rPr>
          <w:b/>
          <w:iCs/>
        </w:rPr>
        <w:t>ZO SLOVENSKEJ ADVOKÁTSKEJ KOMORY</w:t>
      </w:r>
    </w:p>
    <w:p>
      <w:pPr>
        <w:pStyle w:val="Normal"/>
        <w:autoSpaceDE w:val="false"/>
        <w:rPr>
          <w:b/>
          <w:b/>
          <w:i/>
          <w:i/>
          <w:iCs/>
        </w:rPr>
      </w:pPr>
      <w:r>
        <w:rPr>
          <w:b/>
          <w:i/>
          <w:iCs/>
        </w:rPr>
      </w:r>
    </w:p>
    <w:p>
      <w:pPr>
        <w:pStyle w:val="Normal"/>
        <w:autoSpaceDE w:val="false"/>
        <w:rPr/>
      </w:pPr>
      <w:r>
        <w:rPr>
          <w:b/>
          <w:i/>
          <w:iCs/>
        </w:rPr>
        <w:t>Informácia o zasadnutí predsedníctva SAK konaného dňa 9. 9. 1994</w:t>
      </w:r>
    </w:p>
    <w:p>
      <w:pPr>
        <w:pStyle w:val="Normal"/>
        <w:autoSpaceDE w:val="false"/>
        <w:rPr>
          <w:b/>
          <w:b/>
          <w:i/>
          <w:i/>
          <w:iCs/>
        </w:rPr>
      </w:pPr>
      <w:r>
        <w:rPr>
          <w:b/>
          <w:i/>
          <w:iCs/>
        </w:rPr>
      </w:r>
    </w:p>
    <w:p>
      <w:pPr>
        <w:pStyle w:val="Normal"/>
        <w:autoSpaceDE w:val="false"/>
        <w:rPr/>
      </w:pPr>
      <w:r>
        <w:rPr/>
        <w:t>Ôsme zasadnutie Predsedníctva Slovenskej advokátskej komory v tomto kal. roku uskutočnilo sa dňa 9. 9. 1994 v Bratislave.</w:t>
      </w:r>
    </w:p>
    <w:p>
      <w:pPr>
        <w:pStyle w:val="Normal"/>
        <w:autoSpaceDE w:val="false"/>
        <w:rPr/>
      </w:pPr>
      <w:r>
        <w:rPr/>
        <w:t>Predseda SAK Dr. Detvai informoval ostatných členov predsedníctva o svojej účasti na výročnej konferencii ABA v New Orleanse, ktorá sa konala v dňoch 4. - 11. 8. 1994, na ktorej sa registrovalo 11.000 účastníkov. Cieľom konferencie bolo vzájomne sa informovať o postavení advokátskych komôr, ako i možnostiach ďalšej spolupráce. Za pomoci vlády chce ABA presadiť ideu, podľa ktorej by štát odpúšťal mladým advokátom časť pôžičky, ktorú im poskytol na štúdium s podmienkou, že budú poskytovať bezplatne právnu pomoc sociálne odkázaným občanom, prípadne za zníženú odmenu.</w:t>
      </w:r>
    </w:p>
    <w:p>
      <w:pPr>
        <w:pStyle w:val="Normal"/>
        <w:autoSpaceDE w:val="false"/>
        <w:rPr/>
      </w:pPr>
      <w:r>
        <w:rPr/>
        <w:t>Ďalej informoval, o stretnutí s ministrom spravodlivosti JUDr. Milanom Hanzelom, ktorý ho oboznámil, že jednotlivým súdom boli poukázané finančné prostriedky na zaplatenie trov obhajoby ex offo, o rokovaní s realitnou kanceláriou BONUM k predaju bytovky v Košiciach, o pozvánke predsedu ČAK na stretnutie u príležitosti 60. narodenín JUDr. Karla Čermáka (podpredsedu ČAK), o seminári, ktorý organizoval Právnický inštitút Ministerstva spravodlivosti v Trenčianskych Tepliciach v dňoch 12. - 14. 9. 1994 k výkladu § 10 základnej listiny ľudských práv, o žiadosti prezidenta IBA, aby prevzal funkciu zástupcu IBA na Slovensku, ako i člena komisie IBA, ktorá sa zaoberá všeobecným profesionálnym programom, oboznámil prítomných s tým, že bola vypracovaná kúpna zmluva o prevode pozemku, na ktorom je postavená budova SAK. Kúpna cena za pozemok je Sk 1.790.000,-. Zatiaľ však táto zmluva s mestom nebola podpísaná.</w:t>
      </w:r>
    </w:p>
    <w:p>
      <w:pPr>
        <w:pStyle w:val="Normal"/>
        <w:autoSpaceDE w:val="false"/>
        <w:rPr/>
      </w:pPr>
      <w:r>
        <w:rPr/>
        <w:t>V ďalšom bol oboznámený list Dr. Dušana Kubovčáka, ktorý má záujem o kúpu bytovky v Košiciach na ul. Štúrovej č. 22.</w:t>
      </w:r>
    </w:p>
    <w:p>
      <w:pPr>
        <w:pStyle w:val="Normal"/>
        <w:autoSpaceDE w:val="false"/>
        <w:rPr/>
      </w:pPr>
      <w:r>
        <w:rPr/>
        <w:t>Predsedníctvo SAK sa zaoberalo s nedoplatkami advokátov na činnosť SAK so záverom, že členské príspevky budú vymáhané v súdnom konaní, a ekonomické oddelenie bude pravidelne po ukončení polroka predkladať správu o ich platení.</w:t>
      </w:r>
    </w:p>
    <w:p>
      <w:pPr>
        <w:pStyle w:val="Normal"/>
        <w:autoSpaceDE w:val="false"/>
        <w:rPr/>
      </w:pPr>
      <w:r>
        <w:rPr/>
        <w:t>Bolo rozhodované o čerpaní finančných príspevkov a pôžičkách zo sociálneho fondu.</w:t>
      </w:r>
    </w:p>
    <w:p>
      <w:pPr>
        <w:pStyle w:val="Normal"/>
        <w:autoSpaceDE w:val="false"/>
        <w:rPr/>
      </w:pPr>
      <w:r>
        <w:rPr/>
        <w:t>Predsedníctvo SAK rokovalo o vydávaní advokátskeho časopisu na Slovensku, ktorý by mal vychádzať raz za dva mesiace, s charakterom redakčno-autorským, má ho viesť malá redakčná rada s predpokladanými tlačiarenskými nákladmi 56 strán, s názvom "Bulletin Slovenskej advokácie". Schválilo redakčnú radu časopisu v zložení Dr. Brázdil - šéfredaktor, Dr. Lehotský, Dr. Hošovský, Dr. Husár, Dr. Koscelanský, Dr. Mazák, Dr. Ursínyová, redakčný kruh v zložení prof. Dr. Plank, Dr. Holič, Dr. Flassik, Dr. Vojčík.</w:t>
      </w:r>
    </w:p>
    <w:p>
      <w:pPr>
        <w:pStyle w:val="Normal"/>
        <w:autoSpaceDE w:val="false"/>
        <w:rPr/>
      </w:pPr>
      <w:r>
        <w:rPr/>
        <w:t>Ďalej boli prejednávané zásady Predsedníctva SAK na zápis do zoznamu advokátov vedené v SAK a ČAK. Predseda SAK poukázal na to, že tendencia vo svete a v Európe je, umožniť pôsobenie zahraničných advokátov na území jednotlivých krajín. Základnou podmienkou pôsobenia zahraničných advokátov musí byť však reciprocita. Momentálny český a slovenský právny poriadok sa natoľko nerozlišujú, aby český advokát nemohol zastupovať na Slovensku a naopak. Je nevyhnutné sa týmito otázkami zaoberať a zároveň nedovoliť, aby sa slovenským advokátom zužoval priestor na poskytovanie právnej pomoci.</w:t>
      </w:r>
    </w:p>
    <w:p>
      <w:pPr>
        <w:pStyle w:val="Normal"/>
        <w:autoSpaceDE w:val="false"/>
        <w:rPr/>
      </w:pPr>
      <w:r>
        <w:rPr/>
        <w:t>Bola navrhnutá komisia, ktorá sa má danou problematikou zaoberať, rokovať so zástupcami ČAK, zistiť ich stanovisko a následne rozpracovať podmienky na zápis slovenských advokátov do zoznamu ČAK a naopak.</w:t>
      </w:r>
    </w:p>
    <w:p>
      <w:pPr>
        <w:pStyle w:val="Normal"/>
        <w:autoSpaceDE w:val="false"/>
        <w:rPr/>
      </w:pPr>
      <w:r>
        <w:rPr/>
        <w:t>Prerokovávané boli tiež žiadosti o zápis advokátov do zoznamu advokátov, advokátskych koncipientov a o vykonanie advokátskych skúšok, o pozastavení výkonu advokácie, o vyčiarknutí zo zoznamu advokátov, a otázky zabezpečenia seminára advokátskych koncipientov, ktorý sa uskutoční v Hoteli Urán Tatranská Lomnica v dňoch 7. až 8. 10. 1994.</w:t>
      </w:r>
    </w:p>
    <w:p>
      <w:pPr>
        <w:pStyle w:val="Normal"/>
        <w:autoSpaceDE w:val="false"/>
        <w:rPr/>
      </w:pPr>
      <w:r>
        <w:rPr/>
        <w:t>Predsedníctvo SAK poverilo predsedu zúčastniť sa otvorenia súdneho roka v Londýne, Dr. Alexandra Fuchsa, zúčastniť sa XXVIII. Konferencie v Marrakechi a Dr. Tomáša Planka, plenárne schôdze CCBE v Neapoli, ďalej sa oboznámilo s požiadavkami advokátov o prenajatí kancelárie v budove SAK.</w:t>
      </w:r>
    </w:p>
    <w:p>
      <w:pPr>
        <w:pStyle w:val="Normal"/>
        <w:autoSpaceDE w:val="false"/>
        <w:rPr/>
      </w:pPr>
      <w:r>
        <w:rPr/>
        <w:t>JUFr. Miroslav Lehotský</w:t>
      </w:r>
    </w:p>
    <w:p>
      <w:pPr>
        <w:pStyle w:val="Normal"/>
        <w:autoSpaceDE w:val="false"/>
        <w:rPr/>
      </w:pPr>
      <w:r>
        <w:rPr/>
        <w:t>člen predsedníctv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Z JUDIKATURY</w:t>
      </w:r>
    </w:p>
    <w:p>
      <w:pPr>
        <w:pStyle w:val="Normal"/>
        <w:autoSpaceDE w:val="false"/>
        <w:rPr>
          <w:b/>
          <w:b/>
          <w:iCs/>
        </w:rPr>
      </w:pPr>
      <w:r>
        <w:rPr>
          <w:b/>
          <w:iCs/>
        </w:rPr>
      </w:r>
    </w:p>
    <w:p>
      <w:pPr>
        <w:pStyle w:val="Normal"/>
        <w:autoSpaceDE w:val="false"/>
        <w:rPr/>
      </w:pPr>
      <w:r>
        <w:rPr/>
        <w:t>Časopis Správní právo otiskuje pravidelně soudní rozhodnutí ve věcech správních.</w:t>
      </w:r>
    </w:p>
    <w:p>
      <w:pPr>
        <w:pStyle w:val="Normal"/>
        <w:autoSpaceDE w:val="false"/>
        <w:rPr/>
      </w:pPr>
      <w:r>
        <w:rPr/>
        <w:t>Přetiskujeme</w:t>
      </w:r>
      <w:r>
        <w:rPr>
          <w:b/>
          <w:bCs/>
        </w:rPr>
        <w:t xml:space="preserve"> právní věty</w:t>
      </w:r>
      <w:r>
        <w:rPr/>
        <w:t xml:space="preserve"> otištěné v č. 1/1994 a č. 2 Správního práva.</w:t>
      </w:r>
    </w:p>
    <w:p>
      <w:pPr>
        <w:pStyle w:val="Normal"/>
        <w:autoSpaceDE w:val="false"/>
        <w:rPr>
          <w:b/>
          <w:b/>
          <w:bCs/>
        </w:rPr>
      </w:pPr>
      <w:r>
        <w:rPr>
          <w:b/>
          <w:bCs/>
        </w:rPr>
        <w:t>Správní právo č. 1/1994</w:t>
      </w:r>
      <w:r>
        <w:rPr>
          <w:b/>
          <w:bCs/>
          <w:vertAlign w:val="superscript"/>
        </w:rPr>
        <w:t>1)</w:t>
      </w:r>
    </w:p>
    <w:p>
      <w:pPr>
        <w:pStyle w:val="Normal"/>
        <w:autoSpaceDE w:val="false"/>
        <w:rPr>
          <w:b/>
          <w:b/>
          <w:bCs/>
        </w:rPr>
      </w:pPr>
      <w:r>
        <w:rPr>
          <w:b/>
          <w:bCs/>
        </w:rPr>
      </w:r>
    </w:p>
    <w:p>
      <w:pPr>
        <w:pStyle w:val="Normal"/>
        <w:autoSpaceDE w:val="false"/>
        <w:rPr>
          <w:b/>
          <w:b/>
          <w:bCs/>
        </w:rPr>
      </w:pPr>
      <w:r>
        <w:rPr>
          <w:b/>
          <w:bCs/>
        </w:rPr>
        <w:t>č. 17</w:t>
      </w:r>
    </w:p>
    <w:p>
      <w:pPr>
        <w:pStyle w:val="Normal"/>
        <w:autoSpaceDE w:val="false"/>
        <w:rPr>
          <w:b/>
          <w:b/>
          <w:bCs/>
        </w:rPr>
      </w:pPr>
      <w:r>
        <w:rPr>
          <w:b/>
          <w:bCs/>
        </w:rPr>
        <w:t>Pod pojmem rozhodnutí vydané ve správním řízení ve smyslu 247 odst. 2 o. s. ř. je nutno (proběhne-li řízení ve dvou správních instancích) chápat rozhodnutí správního orgánu prvního i druhého stupně jako jeden celek.</w:t>
      </w:r>
    </w:p>
    <w:p>
      <w:pPr>
        <w:pStyle w:val="Normal"/>
        <w:autoSpaceDE w:val="false"/>
        <w:rPr/>
      </w:pPr>
      <w:r>
        <w:rPr/>
        <w:t>(Usnesení Vrchního soudu v Praze ze dne 7. 5. 1993, č. j. 6A 68/93-10)</w:t>
      </w:r>
    </w:p>
    <w:p>
      <w:pPr>
        <w:pStyle w:val="Normal"/>
        <w:autoSpaceDE w:val="false"/>
        <w:rPr>
          <w:b/>
          <w:b/>
          <w:bCs/>
        </w:rPr>
      </w:pPr>
      <w:r>
        <w:rPr>
          <w:b/>
          <w:bCs/>
        </w:rPr>
      </w:r>
    </w:p>
    <w:p>
      <w:pPr>
        <w:pStyle w:val="Normal"/>
        <w:autoSpaceDE w:val="false"/>
        <w:rPr>
          <w:b/>
          <w:b/>
          <w:bCs/>
        </w:rPr>
      </w:pPr>
      <w:r>
        <w:rPr>
          <w:b/>
          <w:bCs/>
        </w:rPr>
        <w:t>č. 18</w:t>
      </w:r>
    </w:p>
    <w:p>
      <w:pPr>
        <w:pStyle w:val="Normal"/>
        <w:autoSpaceDE w:val="false"/>
        <w:rPr/>
      </w:pPr>
      <w:r>
        <w:rPr>
          <w:b/>
          <w:bCs/>
        </w:rPr>
        <w:t>Vláda může vydávat i konkrétní akty aplikace práva vrchnostenského charakteru, které jedině mohou být podrobeny kognici soudu v souladu s článkem 36 odst. 2 Listiny základních práv a svobod k žalobě podané tím, kdo byl vydáním takového aktu zkrácen na svých právech. Nelze však mít za to, že jakékoli vládní usnesení je rozhodnutím, proti němuž je možno brojit podáním žaloby. Rozhodnutím správního orgánu v tomto smyslu nejsou akty, které vláda činí jako orgán zvláštního druhu výkonné moci, moci vládní.</w:t>
      </w:r>
    </w:p>
    <w:p>
      <w:pPr>
        <w:pStyle w:val="Normal"/>
        <w:autoSpaceDE w:val="false"/>
        <w:rPr/>
      </w:pPr>
      <w:r>
        <w:rPr/>
        <w:t>(Usnesení Vrchního soudu v Praze čj. 6 A 111/92-6, ze dne 7. 5. 1993)</w:t>
      </w:r>
    </w:p>
    <w:p>
      <w:pPr>
        <w:pStyle w:val="Normal"/>
        <w:autoSpaceDE w:val="false"/>
        <w:rPr>
          <w:b/>
          <w:b/>
          <w:bCs/>
        </w:rPr>
      </w:pPr>
      <w:r>
        <w:rPr>
          <w:b/>
          <w:bCs/>
        </w:rPr>
      </w:r>
    </w:p>
    <w:p>
      <w:pPr>
        <w:pStyle w:val="Normal"/>
        <w:autoSpaceDE w:val="false"/>
        <w:rPr>
          <w:b/>
          <w:b/>
          <w:bCs/>
        </w:rPr>
      </w:pPr>
      <w:r>
        <w:rPr>
          <w:b/>
          <w:bCs/>
        </w:rPr>
        <w:t>č. 19</w:t>
      </w:r>
    </w:p>
    <w:p>
      <w:pPr>
        <w:pStyle w:val="Normal"/>
        <w:autoSpaceDE w:val="false"/>
        <w:rPr>
          <w:b/>
          <w:b/>
          <w:bCs/>
        </w:rPr>
      </w:pPr>
      <w:r>
        <w:rPr>
          <w:b/>
          <w:bCs/>
        </w:rPr>
        <w:t>I při nejmírnějších požadavcích musí být z žaloby poznatelné, v kterých částech a po jakých stránkách má soud naříkané rozhodnutí zkoumat. Soud není povinen ani oprávněn sám vyhledávat možné nezákonnosti správního aktu. Nepostačí proto, vytýká-li žaloba obecně, že zákon byl porušen a nebo to, že řízení bylo vadné, aniž by poukazovala na konkrétní skutečnosti, z nichž je takové tvrzení dovozováno.</w:t>
      </w:r>
    </w:p>
    <w:p>
      <w:pPr>
        <w:pStyle w:val="Normal"/>
        <w:autoSpaceDE w:val="false"/>
        <w:rPr/>
      </w:pPr>
      <w:r>
        <w:rPr/>
        <w:t>(Usnesení Vrchního soudu v Praze čj. 6 A 85/92-5 ze dne 19. 1. 1993)</w:t>
      </w:r>
    </w:p>
    <w:p>
      <w:pPr>
        <w:pStyle w:val="Normal"/>
        <w:autoSpaceDE w:val="false"/>
        <w:rPr>
          <w:b/>
          <w:b/>
          <w:bCs/>
        </w:rPr>
      </w:pPr>
      <w:r>
        <w:rPr>
          <w:b/>
          <w:bCs/>
        </w:rPr>
      </w:r>
    </w:p>
    <w:p>
      <w:pPr>
        <w:pStyle w:val="Normal"/>
        <w:autoSpaceDE w:val="false"/>
        <w:rPr>
          <w:b/>
          <w:b/>
          <w:bCs/>
        </w:rPr>
      </w:pPr>
      <w:r>
        <w:rPr>
          <w:b/>
          <w:bCs/>
        </w:rPr>
        <w:t>č. 20</w:t>
      </w:r>
    </w:p>
    <w:p>
      <w:pPr>
        <w:pStyle w:val="Normal"/>
        <w:autoSpaceDE w:val="false"/>
        <w:rPr/>
      </w:pPr>
      <w:r>
        <w:rPr>
          <w:b/>
          <w:bCs/>
        </w:rPr>
        <w:t>Soudní přezkum rozhodnutí Úřadu průmyslového vlastnictví, který rozhodl o tom, že předmět v žádosti popsaný nespadá do rozsahu ochrany určitého patentu na vynález podle § 67 zákona č. 527/1990 Sb. o vynálezech, průmyslových vzorech a zlepšovacích návrzích, je vyloučen.</w:t>
      </w:r>
    </w:p>
    <w:p>
      <w:pPr>
        <w:pStyle w:val="Normal"/>
        <w:autoSpaceDE w:val="false"/>
        <w:rPr/>
      </w:pPr>
      <w:r>
        <w:rPr/>
        <w:t>(Usnesení Vrchního soudu v Praze čj. 6 A 28/93-37, ze dne 9. 6. 1993)</w:t>
      </w:r>
    </w:p>
    <w:p>
      <w:pPr>
        <w:pStyle w:val="Normal"/>
        <w:autoSpaceDE w:val="false"/>
        <w:rPr>
          <w:b/>
          <w:b/>
          <w:bCs/>
        </w:rPr>
      </w:pPr>
      <w:r>
        <w:rPr>
          <w:b/>
          <w:bCs/>
        </w:rPr>
      </w:r>
    </w:p>
    <w:p>
      <w:pPr>
        <w:pStyle w:val="Normal"/>
        <w:autoSpaceDE w:val="false"/>
        <w:rPr>
          <w:b/>
          <w:b/>
          <w:bCs/>
        </w:rPr>
      </w:pPr>
      <w:r>
        <w:rPr>
          <w:b/>
          <w:bCs/>
        </w:rPr>
        <w:t>č. 21</w:t>
      </w:r>
    </w:p>
    <w:p>
      <w:pPr>
        <w:pStyle w:val="Normal"/>
        <w:autoSpaceDE w:val="false"/>
        <w:rPr/>
      </w:pPr>
      <w:r>
        <w:rPr>
          <w:b/>
          <w:bCs/>
        </w:rPr>
        <w:t>Je povinností správního orgánu, a to povinností vyplývající ze zákona, vydat rozhodnutí o podaném návrhu na obnovu řízení ve smyslu ustanovení § 63 odst. 5 správního řádu (nikoli však již o zamítavém stanovisku k návrhu na přezkoumání rozhodnutí mimo odvolací řízení).</w:t>
      </w:r>
    </w:p>
    <w:p>
      <w:pPr>
        <w:pStyle w:val="Normal"/>
        <w:autoSpaceDE w:val="false"/>
        <w:rPr>
          <w:b/>
          <w:b/>
          <w:bCs/>
        </w:rPr>
      </w:pPr>
      <w:r>
        <w:rPr>
          <w:b/>
          <w:bCs/>
        </w:rPr>
        <w:t>Nečinnost správního orgánu spočívající v nevydání rozhodnutí však podle platné právní úpravy správního soudnictví nelze napadat žalobou na soudě. Institut žaloby pro nečinnost či žaloby o vydání správního rozhodnutí zákon neupravuje a není v pravomoci soudu o takovémto případně podaném návrhu rozhodovat.</w:t>
      </w:r>
    </w:p>
    <w:p>
      <w:pPr>
        <w:pStyle w:val="Normal"/>
        <w:autoSpaceDE w:val="false"/>
        <w:rPr/>
      </w:pPr>
      <w:r>
        <w:rPr/>
        <w:t>(Usnesení Vrchního soudu v Praze čj. 6 A 92/93-5 ze dne 6. 8. 1993)</w:t>
      </w:r>
    </w:p>
    <w:p>
      <w:pPr>
        <w:pStyle w:val="Normal"/>
        <w:autoSpaceDE w:val="false"/>
        <w:rPr>
          <w:b/>
          <w:b/>
          <w:bCs/>
        </w:rPr>
      </w:pPr>
      <w:r>
        <w:rPr>
          <w:b/>
          <w:bCs/>
        </w:rPr>
      </w:r>
    </w:p>
    <w:p>
      <w:pPr>
        <w:pStyle w:val="Normal"/>
        <w:autoSpaceDE w:val="false"/>
        <w:rPr>
          <w:b/>
          <w:b/>
          <w:bCs/>
        </w:rPr>
      </w:pPr>
      <w:r>
        <w:rPr>
          <w:b/>
          <w:bCs/>
        </w:rPr>
        <w:t>č. 22</w:t>
      </w:r>
    </w:p>
    <w:p>
      <w:pPr>
        <w:pStyle w:val="Normal"/>
        <w:autoSpaceDE w:val="false"/>
        <w:rPr>
          <w:b/>
          <w:b/>
          <w:bCs/>
        </w:rPr>
      </w:pPr>
      <w:r>
        <w:rPr>
          <w:b/>
          <w:bCs/>
        </w:rPr>
        <w:t>Vyhlášky ministra průmyslu o znárodnění podniků a továren byly realizací dekretu presidenta republiky č. 100/1945 Sb., o znárodnění dolů a některých průmyslových podniků a deklarovaly právní poměry založené dekretem. Byly konkrétními správními akty, dotýkajícími se práv a povinností fyzických nebo právnických osob a jako takové by dnes byly podrobeny kognici soudu ke správní žalobě, projednání věci však není možné s ohledem na přechodná ustanovení čl. III., bod 4, písm. a, b zákona č. 519/1991 Sb.</w:t>
      </w:r>
    </w:p>
    <w:p>
      <w:pPr>
        <w:pStyle w:val="Normal"/>
        <w:autoSpaceDE w:val="false"/>
        <w:rPr/>
      </w:pPr>
      <w:r>
        <w:rPr/>
        <w:t>(Usnesení Vrchního soudu v Praze čj. 6 A 168/93-10 ze dne 16. 7. 1993)</w:t>
      </w:r>
    </w:p>
    <w:p>
      <w:pPr>
        <w:pStyle w:val="Normal"/>
        <w:autoSpaceDE w:val="false"/>
        <w:rPr>
          <w:b/>
          <w:b/>
          <w:bCs/>
        </w:rPr>
      </w:pPr>
      <w:r>
        <w:rPr>
          <w:b/>
          <w:bCs/>
        </w:rPr>
      </w:r>
    </w:p>
    <w:p>
      <w:pPr>
        <w:pStyle w:val="Normal"/>
        <w:autoSpaceDE w:val="false"/>
        <w:rPr>
          <w:b/>
          <w:b/>
          <w:bCs/>
        </w:rPr>
      </w:pPr>
      <w:r>
        <w:rPr>
          <w:b/>
          <w:bCs/>
        </w:rPr>
        <w:t>č. 23</w:t>
      </w:r>
    </w:p>
    <w:p>
      <w:pPr>
        <w:pStyle w:val="Normal"/>
        <w:autoSpaceDE w:val="false"/>
        <w:rPr>
          <w:b/>
          <w:b/>
          <w:bCs/>
        </w:rPr>
      </w:pPr>
      <w:r>
        <w:rPr>
          <w:b/>
          <w:bCs/>
        </w:rPr>
        <w:t>I. Výměry Ministerstva vnitra z r. 1948 a rozhodnutí Zemského národního výboru v Praze z r. 1947 o konfiskaci majetku akciové společnosti podle dekretu presidenta republiky č. 108/1945 Sb. jsou vyloučeny z přezkumu soudem podle části páté o. s. ř., protože tomu brání ustanovení čl. III, bod 4 zákona č. 519/1991 Sb.</w:t>
      </w:r>
    </w:p>
    <w:p>
      <w:pPr>
        <w:pStyle w:val="Normal"/>
        <w:autoSpaceDE w:val="false"/>
        <w:rPr>
          <w:b/>
          <w:b/>
          <w:bCs/>
        </w:rPr>
      </w:pPr>
      <w:r>
        <w:rPr>
          <w:b/>
          <w:bCs/>
        </w:rPr>
        <w:t>II. Z žádného ustanovení zákona nelze dovodit, že řízení o stížnosti, podané před 1. 1. 1953 k Nejvyššímu správnímu soudu a tímto soudem v době jeho zániku neskončené, je přerušeno s tím účinkem, že by v něm po účinnosti zákona č. 519/1991 Sb. mohl soud dnes příslušný pokračovat.</w:t>
      </w:r>
    </w:p>
    <w:p>
      <w:pPr>
        <w:pStyle w:val="Normal"/>
        <w:autoSpaceDE w:val="false"/>
        <w:rPr/>
      </w:pPr>
      <w:r>
        <w:rPr/>
        <w:t>(Usnesení Vrchního soudu v Praze, čj. 6 A 69/93-9 ze dne 18. 10. 1993)</w:t>
      </w:r>
    </w:p>
    <w:p>
      <w:pPr>
        <w:pStyle w:val="Normal"/>
        <w:autoSpaceDE w:val="false"/>
        <w:rPr>
          <w:b/>
          <w:b/>
          <w:bCs/>
        </w:rPr>
      </w:pPr>
      <w:r>
        <w:rPr>
          <w:b/>
          <w:bCs/>
        </w:rPr>
      </w:r>
    </w:p>
    <w:p>
      <w:pPr>
        <w:pStyle w:val="Normal"/>
        <w:autoSpaceDE w:val="false"/>
        <w:rPr>
          <w:b/>
          <w:b/>
          <w:bCs/>
        </w:rPr>
      </w:pPr>
      <w:r>
        <w:rPr>
          <w:b/>
          <w:bCs/>
        </w:rPr>
        <w:t>č. 24</w:t>
      </w:r>
    </w:p>
    <w:p>
      <w:pPr>
        <w:pStyle w:val="Normal"/>
        <w:autoSpaceDE w:val="false"/>
        <w:rPr>
          <w:b/>
          <w:b/>
          <w:bCs/>
        </w:rPr>
      </w:pPr>
      <w:r>
        <w:rPr>
          <w:b/>
          <w:bCs/>
        </w:rPr>
        <w:t>I. Správní soudnictví podle části páté o. s. ř. je s výjimkou věcí důchodového zabezpečení řízením jednoinstančním. Soud, který rozhoduje věci správního soudnictví, není ani soudem prvního stupně, ani soudem odvolacím.</w:t>
      </w:r>
    </w:p>
    <w:p>
      <w:pPr>
        <w:pStyle w:val="Normal"/>
        <w:autoSpaceDE w:val="false"/>
        <w:rPr>
          <w:b/>
          <w:b/>
          <w:bCs/>
        </w:rPr>
      </w:pPr>
      <w:r>
        <w:rPr>
          <w:b/>
          <w:bCs/>
        </w:rPr>
        <w:t>II. Opravný prostředek proti rozhodnutí soudu, který rozhodoval ve správním soudnictví není, s výjimkou věcí důchodového zabezpečení, přípustný, a to ani v těch případech, kdy soud rozhoduje podle jiných ustanovení občanského soudního řádu a nebo ve věcech, týkajících se soudního poplatku. Řízení o takto podaném opravném prostředku soud zastaví pro neodstranitelný nedostatek funkční příslušnosti.</w:t>
      </w:r>
    </w:p>
    <w:p>
      <w:pPr>
        <w:pStyle w:val="Normal"/>
        <w:autoSpaceDE w:val="false"/>
        <w:rPr/>
      </w:pPr>
      <w:r>
        <w:rPr/>
        <w:t>(Usnesení Nejvyššího soudu České republiky čj. 6 A 91/92-5 ze dne 9. 10. 1992)</w:t>
      </w:r>
    </w:p>
    <w:p>
      <w:pPr>
        <w:pStyle w:val="Normal"/>
        <w:autoSpaceDE w:val="false"/>
        <w:rPr/>
      </w:pPr>
      <w:r>
        <w:rPr/>
      </w:r>
    </w:p>
    <w:p>
      <w:pPr>
        <w:pStyle w:val="Normal"/>
        <w:autoSpaceDE w:val="false"/>
        <w:rPr>
          <w:b/>
          <w:b/>
          <w:bCs/>
        </w:rPr>
      </w:pPr>
      <w:r>
        <w:rPr>
          <w:b/>
          <w:bCs/>
        </w:rPr>
        <w:t>Správní právo č. 2/1994</w:t>
      </w:r>
    </w:p>
    <w:p>
      <w:pPr>
        <w:pStyle w:val="Normal"/>
        <w:autoSpaceDE w:val="false"/>
        <w:rPr>
          <w:b/>
          <w:b/>
          <w:bCs/>
        </w:rPr>
      </w:pPr>
      <w:r>
        <w:rPr>
          <w:b/>
          <w:bCs/>
        </w:rPr>
        <w:t>č. 25</w:t>
      </w:r>
    </w:p>
    <w:p>
      <w:pPr>
        <w:pStyle w:val="Normal"/>
        <w:autoSpaceDE w:val="false"/>
        <w:rPr/>
      </w:pPr>
      <w:r>
        <w:rPr>
          <w:b/>
          <w:bCs/>
        </w:rPr>
        <w:t>Jestliže v průběhu řízení podle části páté o. s. ř. původní žalovaný správní orgán zanikl a jeho působnost na tomto úseku státní správy převzal na základě zákonné úpravy jiný správní orgán, soud řízení nepřerušuje, neboť to povaha věci nevyžaduje (§ 107 odst. 1, § 246c o. s. ř.) a rozhodne o původní žalobě; žalovaným je však nadále ten správní orgán, jemuž podle nové zákonné úpravy přísluší napříště o věci rozhodnout. Vůči tomuto novému správnímu orgánu také soud přizná žalobci popřípadě právo na náhradu nákladů řízení.</w:t>
      </w:r>
    </w:p>
    <w:p>
      <w:pPr>
        <w:pStyle w:val="Normal"/>
        <w:autoSpaceDE w:val="false"/>
        <w:rPr/>
      </w:pPr>
      <w:r>
        <w:rPr/>
        <w:t>(Rozsudek bývalého Nejvyššího soudu ČR ze dne 14. 12. 1992 čj. 6 A 39/92-22)</w:t>
      </w:r>
    </w:p>
    <w:p>
      <w:pPr>
        <w:pStyle w:val="Normal"/>
        <w:autoSpaceDE w:val="false"/>
        <w:rPr>
          <w:b/>
          <w:b/>
          <w:bCs/>
        </w:rPr>
      </w:pPr>
      <w:r>
        <w:rPr>
          <w:b/>
          <w:bCs/>
        </w:rPr>
      </w:r>
    </w:p>
    <w:p>
      <w:pPr>
        <w:pStyle w:val="Normal"/>
        <w:autoSpaceDE w:val="false"/>
        <w:rPr>
          <w:b/>
          <w:b/>
          <w:bCs/>
        </w:rPr>
      </w:pPr>
      <w:r>
        <w:rPr>
          <w:b/>
          <w:bCs/>
        </w:rPr>
        <w:t>č. 26</w:t>
      </w:r>
    </w:p>
    <w:p>
      <w:pPr>
        <w:pStyle w:val="Normal"/>
        <w:autoSpaceDE w:val="false"/>
        <w:rPr/>
      </w:pPr>
      <w:r>
        <w:rPr>
          <w:b/>
          <w:bCs/>
        </w:rPr>
        <w:t>V řízení o sporu o pravomoc mezi orgánem státní správy a soudem podle § 8a o. s. ř. postupuje vrchní soud podle ustanovení § 4 až 6 zákona č. 3/1918 Sb., o nejvyšším správním soudě a o řešení kompetenčních konfliktů.</w:t>
      </w:r>
    </w:p>
    <w:p>
      <w:pPr>
        <w:pStyle w:val="Normal"/>
        <w:autoSpaceDE w:val="false"/>
        <w:rPr/>
      </w:pPr>
      <w:r>
        <w:rPr/>
        <w:t>(Rozsudek Vrchního soudu v Praze ze dne 25. 2. 1994 čj. 6 A 901/93)</w:t>
      </w:r>
    </w:p>
    <w:p>
      <w:pPr>
        <w:pStyle w:val="Normal"/>
        <w:autoSpaceDE w:val="false"/>
        <w:rPr>
          <w:b/>
          <w:b/>
          <w:bCs/>
        </w:rPr>
      </w:pPr>
      <w:r>
        <w:rPr>
          <w:b/>
          <w:bCs/>
        </w:rPr>
      </w:r>
    </w:p>
    <w:p>
      <w:pPr>
        <w:pStyle w:val="Normal"/>
        <w:autoSpaceDE w:val="false"/>
        <w:rPr>
          <w:b/>
          <w:b/>
          <w:bCs/>
        </w:rPr>
      </w:pPr>
      <w:r>
        <w:rPr>
          <w:b/>
          <w:bCs/>
        </w:rPr>
        <w:t>č. 27</w:t>
      </w:r>
    </w:p>
    <w:p>
      <w:pPr>
        <w:pStyle w:val="Normal"/>
        <w:autoSpaceDE w:val="false"/>
        <w:rPr/>
      </w:pPr>
      <w:r>
        <w:rPr>
          <w:b/>
          <w:bCs/>
        </w:rPr>
        <w:t>I. Správní odvolací orgán je povinen přezkoumat napadené rozhodnutí v celém rozsahu a je-li to nutné, řízení doplnit, popřípadě zjištěné vady odstranit (§ 59 odst. 1 spr. ř.). Tomuto požadavku zákona neodpovídá, převezme-li od volací orgán implicite argumenty orgánu prvního stupně obsažené v předkládací zprávě, nebo dokonce nová nenavržená skutková zjištění, učiněná po vydání prvostupňového rozhodnutí, aniž by k nim - a současně ani k argumentům účastníka, obsaženým v odvolání - zaujal jakékoli stanovisko, navíc za situace, kdy nemá ověřeno, zda se účastník mohl s novými skutkovými zjištěními prvostupňového orgánu a jeho právními závěry z nich vyplývajícími seznámit.</w:t>
      </w:r>
    </w:p>
    <w:p>
      <w:pPr>
        <w:pStyle w:val="Normal"/>
        <w:autoSpaceDE w:val="false"/>
        <w:rPr>
          <w:b/>
          <w:b/>
          <w:bCs/>
        </w:rPr>
      </w:pPr>
      <w:r>
        <w:rPr>
          <w:b/>
          <w:bCs/>
        </w:rPr>
        <w:t>II. Z odůvodnění rozhodnutí musí být seznatelné, proč správní orgán považuje námitky účastníka za liché, mylné nebo vyvrácené, které skutečnosti vzal za podklad svého rozhodnutí, proč považuje skutečnosti předestírané účastníkem za nerozhodné, nesprávné, nebo jinými řádně provedenými důkazy vyvrácené, podle které právní normy rozhodl, jakými úvahami se řídil při hodnocení důkazů a - v případě rozhodování o relativně neurčité sankci - jaké úvahy jej vedly k uložení sankce v konkrétní výši.</w:t>
      </w:r>
    </w:p>
    <w:p>
      <w:pPr>
        <w:pStyle w:val="Normal"/>
        <w:autoSpaceDE w:val="false"/>
        <w:rPr>
          <w:b/>
          <w:b/>
          <w:bCs/>
        </w:rPr>
      </w:pPr>
      <w:r>
        <w:rPr>
          <w:b/>
          <w:bCs/>
        </w:rPr>
        <w:t>Rozhodnutí, jehož odůvodnění obsahuje toliko obecný odkaz na to, že napadené rozhodnutí bylo přezkoumáno a jeho důvody shledány správnými, je nepřezkoumatelné, neboť důvody, o něž se výrok opírá, zcela chybějí.</w:t>
      </w:r>
    </w:p>
    <w:p>
      <w:pPr>
        <w:pStyle w:val="Normal"/>
        <w:autoSpaceDE w:val="false"/>
        <w:rPr/>
      </w:pPr>
      <w:r>
        <w:rPr/>
        <w:t>(Rozsudek Vrchního soudu v Praze ze dne 26. 2. 1993, čj. 6 A 48/92-93).</w:t>
      </w:r>
    </w:p>
    <w:p>
      <w:pPr>
        <w:pStyle w:val="Normal"/>
        <w:autoSpaceDE w:val="false"/>
        <w:rPr>
          <w:b/>
          <w:b/>
          <w:bCs/>
        </w:rPr>
      </w:pPr>
      <w:r>
        <w:rPr>
          <w:b/>
          <w:bCs/>
        </w:rPr>
      </w:r>
    </w:p>
    <w:p>
      <w:pPr>
        <w:pStyle w:val="Normal"/>
        <w:autoSpaceDE w:val="false"/>
        <w:rPr>
          <w:b/>
          <w:b/>
          <w:bCs/>
        </w:rPr>
      </w:pPr>
      <w:r>
        <w:rPr>
          <w:b/>
          <w:bCs/>
        </w:rPr>
        <w:t>č. 28</w:t>
      </w:r>
    </w:p>
    <w:p>
      <w:pPr>
        <w:pStyle w:val="Normal"/>
        <w:autoSpaceDE w:val="false"/>
        <w:rPr/>
      </w:pPr>
      <w:r>
        <w:rPr>
          <w:b/>
          <w:bCs/>
        </w:rPr>
        <w:t>Návrhem na přezkoumání konečného rozhodnutí ve smyslu § 13 odst. 1 zákona č. 63/1991 Sb., o ochraně hospodářské soutěže, je žaloba proti rozhodnutí správního orgánu, kterou soud projednává v řízení podle hlavy druhé části páté o. s. ř. Nejde tu o případ opravného prostředku proti rozhodnutí správního orgánu; na tom nic nemění ani zkrácená lhůta k podání žaloby.</w:t>
      </w:r>
    </w:p>
    <w:p>
      <w:pPr>
        <w:pStyle w:val="Normal"/>
        <w:autoSpaceDE w:val="false"/>
        <w:rPr/>
      </w:pPr>
      <w:r>
        <w:rPr/>
        <w:t>(Usnesení Vrchního soudu v Praze ze dne 2. 4. 1993, čj. 6 A 57/93-9).</w:t>
      </w:r>
    </w:p>
    <w:p>
      <w:pPr>
        <w:pStyle w:val="Normal"/>
        <w:autoSpaceDE w:val="false"/>
        <w:rPr>
          <w:b/>
          <w:b/>
          <w:bCs/>
        </w:rPr>
      </w:pPr>
      <w:r>
        <w:rPr>
          <w:b/>
          <w:bCs/>
        </w:rPr>
      </w:r>
    </w:p>
    <w:p>
      <w:pPr>
        <w:pStyle w:val="Normal"/>
        <w:autoSpaceDE w:val="false"/>
        <w:rPr>
          <w:b/>
          <w:b/>
          <w:bCs/>
        </w:rPr>
      </w:pPr>
      <w:r>
        <w:rPr>
          <w:b/>
          <w:bCs/>
        </w:rPr>
        <w:t>č. 29</w:t>
      </w:r>
    </w:p>
    <w:p>
      <w:pPr>
        <w:pStyle w:val="Normal"/>
        <w:autoSpaceDE w:val="false"/>
        <w:rPr/>
      </w:pPr>
      <w:r>
        <w:rPr>
          <w:b/>
          <w:bCs/>
        </w:rPr>
        <w:t>Vyrozumění podatele podnětu o tom, že správní orgán neshledal důvody ke zrušení rozhodnutí mimo odvolací řízení podle § 65 spr. řádu, je sdělením úřadu, které nepodléhá přezkumu soudem ve správním soudnictví.</w:t>
      </w:r>
    </w:p>
    <w:p>
      <w:pPr>
        <w:pStyle w:val="Normal"/>
        <w:autoSpaceDE w:val="false"/>
        <w:rPr/>
      </w:pPr>
      <w:r>
        <w:rPr/>
        <w:t>(Usnesení Vrchního soudu v Praze ze 14. 4. 1993, čj. 6 A 35/93-13).</w:t>
      </w:r>
    </w:p>
    <w:p>
      <w:pPr>
        <w:pStyle w:val="Normal"/>
        <w:autoSpaceDE w:val="false"/>
        <w:rPr>
          <w:b/>
          <w:b/>
          <w:bCs/>
        </w:rPr>
      </w:pPr>
      <w:r>
        <w:rPr>
          <w:b/>
          <w:bCs/>
        </w:rPr>
      </w:r>
    </w:p>
    <w:p>
      <w:pPr>
        <w:pStyle w:val="Normal"/>
        <w:autoSpaceDE w:val="false"/>
        <w:rPr>
          <w:b/>
          <w:b/>
          <w:bCs/>
        </w:rPr>
      </w:pPr>
      <w:r>
        <w:rPr>
          <w:b/>
          <w:bCs/>
        </w:rPr>
        <w:t>č. 30</w:t>
      </w:r>
    </w:p>
    <w:p>
      <w:pPr>
        <w:pStyle w:val="Normal"/>
        <w:autoSpaceDE w:val="false"/>
        <w:rPr/>
      </w:pPr>
      <w:r>
        <w:rPr>
          <w:b/>
          <w:bCs/>
        </w:rPr>
        <w:t>Osvědčení vydané podle § 9 odst. 1 zákona č. 451/1991 Sb. je rozhodnutím správního orgánu ve smyslu § 244 o. s. ř. V této souvislosti není podstatné, zda je nebo není veřejnou listinou.</w:t>
      </w:r>
    </w:p>
    <w:p>
      <w:pPr>
        <w:pStyle w:val="Normal"/>
        <w:autoSpaceDE w:val="false"/>
        <w:rPr/>
      </w:pPr>
      <w:r>
        <w:rPr/>
        <w:t>(Usnesení Vrchního soudu v Praze ze dne 11. 2. 1993, čj. 6 A 40/93-4).</w:t>
      </w:r>
    </w:p>
    <w:p>
      <w:pPr>
        <w:pStyle w:val="Normal"/>
        <w:autoSpaceDE w:val="false"/>
        <w:rPr>
          <w:b/>
          <w:b/>
          <w:bCs/>
        </w:rPr>
      </w:pPr>
      <w:r>
        <w:rPr>
          <w:b/>
          <w:bCs/>
        </w:rPr>
      </w:r>
    </w:p>
    <w:p>
      <w:pPr>
        <w:pStyle w:val="Normal"/>
        <w:autoSpaceDE w:val="false"/>
        <w:rPr>
          <w:b/>
          <w:b/>
          <w:bCs/>
        </w:rPr>
      </w:pPr>
      <w:r>
        <w:rPr>
          <w:b/>
          <w:bCs/>
        </w:rPr>
        <w:t>č. 31</w:t>
      </w:r>
    </w:p>
    <w:p>
      <w:pPr>
        <w:pStyle w:val="Normal"/>
        <w:autoSpaceDE w:val="false"/>
        <w:rPr/>
      </w:pPr>
      <w:r>
        <w:rPr>
          <w:b/>
          <w:bCs/>
        </w:rPr>
        <w:t>V řízení podle hlavy třetí části páté o. s. ř., s výjimkou případů podle § 250s odst. 2 o. s. ř., není přípustná obnova řízení. Podá-li účastník v takovém případě proti rozhodnutí soudu návrh na obnovu řízení, je třeba řízení o tomto návrhu zastavit pro neodstranitelný nedostatek podmínek řízení.</w:t>
      </w:r>
    </w:p>
    <w:p>
      <w:pPr>
        <w:pStyle w:val="Normal"/>
        <w:autoSpaceDE w:val="false"/>
        <w:rPr/>
      </w:pPr>
      <w:r>
        <w:rPr>
          <w:b/>
          <w:bCs/>
        </w:rPr>
        <w:t>Jestliže soud, jemuž takový návrh na obnovu řízení došel, tento návrh zamítne podle § 234 odst. 1 o. s. ř. jako nepřípustný, nepostupuje správně, neboť ustanovení § 246 o. s. ř. brání užití ustanovení z hlavy čtvrté o. s. ř. Odvolací soud, jehož funkční příslušnost založil - byť i nesprávným rozhodnutím - soud, který o návrhu na obnovu řízení takto rozhodl, rozhodnutí zruší a rozhodne sám o zastavení řízení (§ 221 odst. 1, písm. b), § 104 odst. 1 o. s. ř.).</w:t>
      </w:r>
    </w:p>
    <w:p>
      <w:pPr>
        <w:pStyle w:val="Normal"/>
        <w:autoSpaceDE w:val="false"/>
        <w:rPr/>
      </w:pPr>
      <w:r>
        <w:rPr/>
        <w:t>(Usnesení Vrchního soudu v Praze z 23. 4. 1993, čj. 6 A 91/93-11)</w:t>
      </w:r>
    </w:p>
    <w:p>
      <w:pPr>
        <w:pStyle w:val="Normal"/>
        <w:autoSpaceDE w:val="false"/>
        <w:rPr/>
      </w:pPr>
      <w:r>
        <w:rPr/>
      </w:r>
    </w:p>
    <w:p>
      <w:pPr>
        <w:pStyle w:val="Normal"/>
        <w:autoSpaceDE w:val="false"/>
        <w:rPr>
          <w:b/>
          <w:b/>
          <w:bCs/>
        </w:rPr>
      </w:pPr>
      <w:r>
        <w:rPr>
          <w:b/>
          <w:bCs/>
        </w:rPr>
        <w:t>č. 32</w:t>
      </w:r>
    </w:p>
    <w:p>
      <w:pPr>
        <w:pStyle w:val="Normal"/>
        <w:autoSpaceDE w:val="false"/>
        <w:rPr>
          <w:b/>
          <w:b/>
          <w:bCs/>
        </w:rPr>
      </w:pPr>
      <w:r>
        <w:rPr>
          <w:b/>
          <w:bCs/>
        </w:rPr>
        <w:t>Ministrem průmyslu vydané vyhlášky o znárodnění konkrétních podniků a továren byly realizací dekretu presidenta republiky č. 100/1945 Sb. a deklarovaly právní poměry založené dekretem. Tyto vyhlášky jsou deklaratorními konkrétními správními akty, dotýkajícími se práv a povinností fyzických nebo právnických osob. Jako takové by dnes byly podrobeny kognici soudu ke správní žalobě, projednání věci však není možné s ohledem na přechodná ustanovení čl. III., bod 4, písm. a, b zákona č. 519/1991 Sb.</w:t>
      </w:r>
    </w:p>
    <w:p>
      <w:pPr>
        <w:pStyle w:val="Normal"/>
        <w:autoSpaceDE w:val="false"/>
        <w:rPr/>
      </w:pPr>
      <w:r>
        <w:rPr/>
        <w:t>(Usnesení Vrchního soudu v Praze ze dne 16. 7. 1993, čj. 6 A 154/93-6).</w:t>
      </w:r>
    </w:p>
    <w:p>
      <w:pPr>
        <w:pStyle w:val="Normal"/>
        <w:autoSpaceDE w:val="false"/>
        <w:rPr>
          <w:position w:val="6"/>
        </w:rPr>
      </w:pPr>
      <w:r>
        <w:rPr>
          <w:position w:val="6"/>
        </w:rPr>
      </w:r>
    </w:p>
    <w:p>
      <w:pPr>
        <w:pStyle w:val="Normal"/>
        <w:autoSpaceDE w:val="false"/>
        <w:rPr>
          <w:position w:val="6"/>
        </w:rPr>
      </w:pPr>
      <w:r>
        <w:rPr>
          <w:position w:val="6"/>
        </w:rPr>
        <w:t>Poznámka:</w:t>
      </w:r>
    </w:p>
    <w:p>
      <w:pPr>
        <w:pStyle w:val="Normal"/>
        <w:autoSpaceDE w:val="false"/>
        <w:rPr/>
      </w:pPr>
      <w:r>
        <w:rPr>
          <w:position w:val="6"/>
        </w:rPr>
        <w:t>1)</w:t>
      </w:r>
      <w:r>
        <w:rPr/>
        <w:t xml:space="preserve"> Časopis Správní právo, který vychází šestkrát ročně, lze objednat u firmy Vítoš, s. r. o., Suchdolská 169/13, 165 00 Praha 6. Jednotlivá čísla stojí 15,- Kč, roční předplatné 90,- Kč a poštovné.</w:t>
      </w:r>
    </w:p>
    <w:p>
      <w:pPr>
        <w:pStyle w:val="Normal"/>
        <w:autoSpaceDE w:val="false"/>
        <w:rPr/>
      </w:pPr>
      <w:r>
        <w:rPr/>
      </w:r>
    </w:p>
    <w:p>
      <w:pPr>
        <w:pStyle w:val="Normal"/>
        <w:autoSpaceDE w:val="false"/>
        <w:rPr>
          <w:i/>
          <w:i/>
          <w:iCs/>
        </w:rPr>
      </w:pPr>
      <w:r>
        <w:rPr>
          <w:i/>
          <w:iCs/>
        </w:rPr>
      </w:r>
    </w:p>
    <w:p>
      <w:pPr>
        <w:pStyle w:val="Normal"/>
        <w:autoSpaceDE w:val="false"/>
        <w:rPr>
          <w:i/>
          <w:i/>
          <w:iCs/>
        </w:rPr>
      </w:pPr>
      <w:r>
        <w:rPr>
          <w:i/>
          <w:iCs/>
        </w:rPr>
      </w:r>
    </w:p>
    <w:p>
      <w:pPr>
        <w:pStyle w:val="Normal"/>
        <w:autoSpaceDE w:val="false"/>
        <w:rPr>
          <w:b/>
          <w:b/>
          <w:iCs/>
        </w:rPr>
      </w:pPr>
      <w:r>
        <w:rPr>
          <w:b/>
          <w:iCs/>
        </w:rPr>
        <w:t>Z MINULOSTI ADVOKACIE</w:t>
      </w:r>
    </w:p>
    <w:p>
      <w:pPr>
        <w:pStyle w:val="Normal"/>
        <w:autoSpaceDE w:val="false"/>
        <w:rPr>
          <w:b/>
          <w:b/>
          <w:i/>
          <w:i/>
          <w:iCs/>
        </w:rPr>
      </w:pPr>
      <w:r>
        <w:rPr>
          <w:b/>
          <w:i/>
          <w:iCs/>
        </w:rPr>
      </w:r>
    </w:p>
    <w:p>
      <w:pPr>
        <w:pStyle w:val="Normal"/>
        <w:autoSpaceDE w:val="false"/>
        <w:rPr>
          <w:b/>
          <w:b/>
          <w:i/>
          <w:i/>
          <w:iCs/>
        </w:rPr>
      </w:pPr>
      <w:r>
        <w:rPr>
          <w:b/>
          <w:i/>
          <w:iCs/>
        </w:rPr>
        <w:t>Biografické a bibliografické střípky</w:t>
      </w:r>
    </w:p>
    <w:p>
      <w:pPr>
        <w:pStyle w:val="Normal"/>
        <w:autoSpaceDE w:val="false"/>
        <w:rPr>
          <w:b/>
          <w:b/>
          <w:i/>
          <w:i/>
          <w:iCs/>
        </w:rPr>
      </w:pPr>
      <w:r>
        <w:rPr>
          <w:b/>
          <w:i/>
          <w:iCs/>
        </w:rPr>
      </w:r>
    </w:p>
    <w:p>
      <w:pPr>
        <w:pStyle w:val="Normal"/>
        <w:autoSpaceDE w:val="false"/>
        <w:rPr/>
      </w:pPr>
      <w:r>
        <w:rPr/>
        <w:t>Doby, kdy dějiny advokacie ležely stranou zájmu historiků a historie 19. a 20. století byla překrucována, jsou naštěstí zažehnány. S potěšením tak můžeme konstatovat, že jména advokátů dob minulých - byť zatím často spíše v souvislosti s jejich politickými či kulturními aktivitami - se začínají v historických časopisech objevovat častěji. Po již dříve anotovaném článku o Karlu Bondym (1906-1945) dnes přinášíme střípky do biografické mozaiky:</w:t>
      </w:r>
    </w:p>
    <w:p>
      <w:pPr>
        <w:pStyle w:val="Normal"/>
        <w:autoSpaceDE w:val="false"/>
        <w:rPr/>
      </w:pPr>
      <w:r>
        <w:rPr/>
        <w:t>Květnové číslo časopisu Roš chodeš přináší na str. 15 připomínku 20. výročí úmrtí českého židovského prozaika a též advokáta Františka Gottlieba (1903-1974), mj. účastníka tažení u Tobruku v r. 1943 a pracovníka československého ministerstva zahraničí. Gottlieb, jenž byl členem representace pražské Židovské náboženské obce, vykonával advokacii před 2. světovou válkou.</w:t>
      </w:r>
    </w:p>
    <w:p>
      <w:pPr>
        <w:pStyle w:val="Normal"/>
        <w:autoSpaceDE w:val="false"/>
        <w:rPr/>
      </w:pPr>
      <w:r>
        <w:rPr/>
        <w:t>Historický obzor č. 5/1994 zařadil studii Jany Šetřilové "Druhý či první muž strany? Ke vztahu Aloise Rašína a Karla Kramáře". Tento příspěvek je věnován spíše vystoupením obou protagonistů na politické scéně, dokresluje pozadí vztahů v prvé československé vládě po r. 1918 a přibližuje některé méně známé životní momenty českého politika a advokáta Aloise Rašína (1867-1923).</w:t>
      </w:r>
    </w:p>
    <w:p>
      <w:pPr>
        <w:pStyle w:val="Normal"/>
        <w:autoSpaceDE w:val="false"/>
        <w:rPr/>
      </w:pPr>
      <w:r>
        <w:rPr/>
        <w:t>"Pozůstalost Františka Veselého a její zpracování" je název studie Aleny Šubrtové v Archivním časopise č. 2/1994. Autorka článku napsala i nepublikovaný inventář osobního fondu uloženého v Archivu Národního musea. František Veselý (1862-1935) byl jak známo nejen politikem a v letech 1919-1920 ministrem spravedlnosti, ale též pilným benešovským advokátem. Pro zájemce o hlubší poznání této nesporně zajímavé osobnosti dějin advokacie potěší autorčina informace, že se díky péči rodiny a později archivářů dochovaly i některé Veselého klientské spisy. Alena Šubrtová na základě studia archiválií dále mj. dovozuje, že situace v justici po r. 1918 byla podobná jako dnes.</w:t>
      </w:r>
    </w:p>
    <w:p>
      <w:pPr>
        <w:pStyle w:val="Normal"/>
        <w:autoSpaceDE w:val="false"/>
        <w:rPr/>
      </w:pPr>
      <w:r>
        <w:rPr/>
        <w:t>Věříme, že četnost zachycených zmínek není náhodná. Redakce Bulletinu advokacie hodlá totiž i v budoucnu pokračovat ve shromažďování biografických a bibliografických střípků na stránkách našeho časopisu, přičemž zprávy od kolegyň a kolegů v tomto směru jsou vřele vítány.</w:t>
      </w:r>
    </w:p>
    <w:p>
      <w:pPr>
        <w:pStyle w:val="Normal"/>
        <w:autoSpaceDE w:val="false"/>
        <w:rPr/>
      </w:pPr>
      <w:r>
        <w:rPr/>
        <w:t>JUDr. PhDr. Stanislav Balí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SBÍRKA ÚTĚCHY</w:t>
      </w:r>
    </w:p>
    <w:p>
      <w:pPr>
        <w:pStyle w:val="Normal"/>
        <w:autoSpaceDE w:val="false"/>
        <w:rPr>
          <w:b/>
          <w:b/>
          <w:bCs/>
          <w:iCs/>
        </w:rPr>
      </w:pPr>
      <w:r>
        <w:rPr>
          <w:b/>
          <w:bCs/>
          <w:iCs/>
        </w:rPr>
      </w:r>
    </w:p>
    <w:p>
      <w:pPr>
        <w:pStyle w:val="Normal"/>
        <w:autoSpaceDE w:val="false"/>
        <w:rPr>
          <w:b/>
          <w:b/>
          <w:bCs/>
        </w:rPr>
      </w:pPr>
      <w:r>
        <w:rPr>
          <w:b/>
          <w:bCs/>
        </w:rPr>
        <w:t>JUDr. Jana Lišková</w:t>
      </w:r>
    </w:p>
    <w:p>
      <w:pPr>
        <w:pStyle w:val="Normal"/>
        <w:autoSpaceDE w:val="false"/>
        <w:rPr/>
      </w:pPr>
      <w:r>
        <w:rPr/>
        <w:t>advokátka, Praha</w:t>
      </w:r>
    </w:p>
    <w:p>
      <w:pPr>
        <w:pStyle w:val="Normal"/>
        <w:autoSpaceDE w:val="false"/>
        <w:rPr>
          <w:b/>
          <w:b/>
          <w:i/>
          <w:i/>
          <w:iCs/>
        </w:rPr>
      </w:pPr>
      <w:r>
        <w:rPr>
          <w:b/>
          <w:i/>
          <w:iCs/>
        </w:rPr>
      </w:r>
    </w:p>
    <w:p>
      <w:pPr>
        <w:pStyle w:val="Normal"/>
        <w:autoSpaceDE w:val="false"/>
        <w:rPr>
          <w:b/>
          <w:b/>
          <w:i/>
          <w:i/>
          <w:iCs/>
        </w:rPr>
      </w:pPr>
      <w:r>
        <w:rPr>
          <w:b/>
          <w:i/>
          <w:iCs/>
        </w:rPr>
        <w:t>Podjatost soudů ad absurdum?</w:t>
      </w:r>
    </w:p>
    <w:p>
      <w:pPr>
        <w:pStyle w:val="Normal"/>
        <w:autoSpaceDE w:val="false"/>
        <w:rPr>
          <w:b/>
          <w:b/>
          <w:i/>
          <w:i/>
          <w:iCs/>
        </w:rPr>
      </w:pPr>
      <w:r>
        <w:rPr>
          <w:b/>
          <w:i/>
          <w:iCs/>
        </w:rPr>
      </w:r>
    </w:p>
    <w:p>
      <w:pPr>
        <w:pStyle w:val="Normal"/>
        <w:autoSpaceDE w:val="false"/>
        <w:rPr/>
      </w:pPr>
      <w:r>
        <w:rPr/>
        <w:t>V dubnu r. 1994 jsem jménem svého klienta podala žalobu k místně i věcně příslušnému okresnímu soudu o zaplacení úroků z prodlení v částce 42.142,- Kč. V září téhož roku učinil soud první úkon, tj. zaslal mi přípis tohoto znění:</w:t>
      </w:r>
    </w:p>
    <w:p>
      <w:pPr>
        <w:pStyle w:val="Normal"/>
        <w:autoSpaceDE w:val="false"/>
        <w:rPr/>
      </w:pPr>
      <w:r>
        <w:rPr/>
        <w:t>"Ve shora uvedené věci Vás vyzýváme, aby jste ve lhůtě 14ti dnů soudu sdělila, zda vzhledem ke skutečnosti, že žalovaný je dodavatelem stavby nové budovy Okresního soudu ..., kdy investorem je Krajský soud v Praze a budoucím uživatelem Okresní soud ..., nenavrhujete delegaci věci z důvodu vhodnosti jinému okresnímu soudu mimo středočeský kraj."</w:t>
      </w:r>
    </w:p>
    <w:p>
      <w:pPr>
        <w:pStyle w:val="Normal"/>
        <w:autoSpaceDE w:val="false"/>
        <w:rPr/>
      </w:pPr>
      <w:r>
        <w:rPr/>
        <w:t>Přestože jsem se s něčím takovým dosud ve své praxi nesetkala, hned jsem nabyla dojmu, že je to nějaké divné. Aniž bych sáhla po OSŘ a vyhledala příslušná ustanovení, případně i komentáře a literaturu více či méně odbornou, zkusila jsem se nad obdrženým sdělením soudu jen tak lidsky, chcete-li logicky zamyslet.</w:t>
      </w:r>
    </w:p>
    <w:p>
      <w:pPr>
        <w:pStyle w:val="Normal"/>
        <w:autoSpaceDE w:val="false"/>
        <w:rPr/>
      </w:pPr>
      <w:r>
        <w:rPr/>
        <w:t>Každý člověk, tzn. i soudce soudů všech druhů a stupňů chodí někam nakupovat, chodí k nějakému holiči či kadeřníkovi, ševci či obuvníkovi, nechává si někým vymalovat byt, opravit auto atd., jinými slovy vstupuje do právních vztahů s různými podnikateli, převážně v místě svého bydliště, které bývá shodné s místem výkonu jeho funkce soudce. Tito podnikatelé zase vstupují do právních vztahů s jinými občany či podnikateli, z těchto právních vztahů vznikají závazky, z jejich neplnění spory a ty je nutno v krajním případě předložit příslušnému soudu k rozhodnutí. Místně příslušnými jsou zpravidla soudy, v jejichž obvodu mají žalovaní svá bydliště či sídla. A to je kámen úrazu, neboť lze s velkou pravděpodobností předpokládat (čím menší bude okresní město - sídlo soudu, tím větší pravděpodobnost), že všichni soudci příslušného soudu včetně všech ostatních administrativních a jiných zaměstnanců soudu byli nebo jsou v nějakém právním vztahu k žalovanému - rádi k němu chodí nakupovat, mají u něho k opravě určené boty, mají objednáno vymalování bytu, mají u něho k opravě auto, atd., atd. Jsou tedy podjatí a nemohou spory s řadou podnikatelů bydlících či sídlících v obvodu působnosti jejich soudu rozhodovat.</w:t>
      </w:r>
    </w:p>
    <w:p>
      <w:pPr>
        <w:pStyle w:val="Normal"/>
        <w:autoSpaceDE w:val="false"/>
        <w:rPr/>
      </w:pPr>
      <w:r>
        <w:rPr/>
        <w:t>Totéž lze říci o soudu jako instituci, neboť i ten vstupuje do řady právních vztahů - někde objednává nákup tiskopisů, vymalování prostor soudu, opravy soudní budovy, odebírá vodu, nechává si odvážet odpadky atd., atd. Tedy podjatý je soud jako takový a tudíž opět nemůže žádný z jeho soudců nezaujatě rozhodovat. Obdobné problémy by nastaly i tehdy, pokud by byl příslušným soud podle bydliště či sídla navrhovatele.</w:t>
      </w:r>
    </w:p>
    <w:p>
      <w:pPr>
        <w:pStyle w:val="Normal"/>
        <w:autoSpaceDE w:val="false"/>
        <w:rPr/>
      </w:pPr>
      <w:r>
        <w:rPr/>
        <w:t>Nebylo by tedy záhodno dát podnět k legislativní úpravě - novele OSŘ, která by stanovila, že k řízení je příslušný jakýkoliv soud, s výjimkou obecných soudů účastníků? Pravděpodobnost nebezpečí výše popsané podjatosti by se tím určitě rapidně zmenšila.</w:t>
      </w:r>
    </w:p>
    <w:p>
      <w:pPr>
        <w:pStyle w:val="Normal"/>
        <w:autoSpaceDE w:val="false"/>
        <w:rPr/>
      </w:pPr>
      <w:r>
        <w:rPr/>
        <w:t>A po této neprávnické úvaze jsem se vrhla na pole platného práva, konkrétně především k OSŘ a jeho §§ 12 - 17, jakož i souvisejícím ustanovením - § 101 odst. 3, 221 odst. 1 písm. b), 237 písm. g), abych neunavovala, prošla jsem OSŘ jako kdybych z něj měla následující den dělat životně důležitou zkoušku. Utvrzena v již mně známých věcech a obohacena o řadu pro mne z důvodů neaplikovanosti zaprášených či téměř neznámých ustanovení, jsem se divila ještě více. A ptala jsem se sama sebe, co to po mně vlastně ten soud chce, jak se mám zachovat, co bude moje taková či maková reakce znamenat pro mého klienta, proč ten horký brambor hází soud na mně - jsou-li jeho soudci vyloučeni, pak se mne nemá co ptát a musí věc přikázat bez mé vůle jinému soudu, atd., atd. Z důvodu uváděného soudem v jeho sdělení bych usuzovala, že když už, tak by mělo jít o delegaci nutnou (12 odst. 1 OSŘ), v závěru sdělení se však hovoří výslovně o delegaci z důvodu vhodnosti (§ 12 odst. 2 OSŘ).</w:t>
      </w:r>
    </w:p>
    <w:p>
      <w:pPr>
        <w:pStyle w:val="Normal"/>
        <w:autoSpaceDE w:val="false"/>
        <w:rPr/>
      </w:pPr>
      <w:r>
        <w:rPr/>
        <w:t>Všechny mé úvahy, jejichž vylíčení by přesáhlo rámec tohoto článku a blížily by se svým rozsahem mnohastránkovému literárnímu dílu, mě nakonec dovedly k závěru, že pokud by bylo možno nebo dokonce nutno z naznačovaného důvodu dospět k závěru, že je oslovený soud vyloučen z projednávání zažalované věci, mohl by být takto vyloučen jakýkoliv soud na celém území ČR, neboť z profesní solidarity přece soucítí s dodavatelem budovy jiného soudu (s podnikatelem, jehož kolegovi opravuje auto apod.), a proto žalobu toho, kdo si dovolil domáhat se proti němu nějakého nároku, nemůže nezaujatě rozhodnout. Důvodem k neobjektivnímu rozhodování případného dožádaného soudu by přece mohla být i skutečnost, že každý soud je přetížen rozhodováním věcí, které mu normálně příslušejí, a delegací by se jeho přetíženost ještě zvětšovala, což je k naštvání a naštvaný může původci naštvání "pěkně" ukázat. Do jakých konců jsem to dospěla!</w:t>
      </w:r>
    </w:p>
    <w:p>
      <w:pPr>
        <w:pStyle w:val="Normal"/>
        <w:autoSpaceDE w:val="false"/>
        <w:rPr/>
      </w:pPr>
      <w:r>
        <w:rPr/>
        <w:t>Jsou mé úvahy zcestné? Nejsou sice mé úvahy zcestné, ale nestojí vzhledem k dosud malé četnosti praktického výskytu za zobecnění? Má někdo z vás s obdobným případem praktické zkušenosti? Má se mnou někdo teoreticky shodný nebo odlišný názor?</w:t>
      </w:r>
    </w:p>
    <w:p>
      <w:pPr>
        <w:pStyle w:val="Normal"/>
        <w:autoSpaceDE w:val="false"/>
        <w:rPr/>
      </w:pPr>
      <w:r>
        <w:rPr/>
        <w:t>Pro případné zvědavce závěrem přiznávám, že jsem se zachovala tak, že jsem na soud zaslala násl. text:</w:t>
      </w:r>
    </w:p>
    <w:p>
      <w:pPr>
        <w:pStyle w:val="Normal"/>
        <w:autoSpaceDE w:val="false"/>
        <w:rPr/>
      </w:pPr>
      <w:r>
        <w:rPr/>
        <w:t>"K Vaší výše uvedené výzvě sděluji, že</w:t>
      </w:r>
      <w:r>
        <w:rPr>
          <w:b/>
          <w:bCs/>
        </w:rPr>
        <w:t xml:space="preserve"> nenavrhuji</w:t>
      </w:r>
      <w:r>
        <w:rPr/>
        <w:t xml:space="preserve"> delegaci věci jinému soudu, protože jednak předpokládám, že skutečnost Vámi uváděná nebude mít vliv ani na rychlost ani na výsledek skutkově i právně nenáročného sporu, jednak by případná delegace spor značně zkomplikovala, prodloužila a zvýšila náklady na jeho vedení.</w:t>
      </w:r>
    </w:p>
    <w:p>
      <w:pPr>
        <w:pStyle w:val="Normal"/>
        <w:autoSpaceDE w:val="false"/>
        <w:rPr/>
      </w:pPr>
      <w:r>
        <w:rPr/>
        <w:t>Očekávám proto okamžité úkony Vašeho soudu."</w:t>
      </w:r>
    </w:p>
    <w:p>
      <w:pPr>
        <w:pStyle w:val="Normal"/>
        <w:autoSpaceDE w:val="false"/>
        <w:rPr/>
      </w:pPr>
      <w:r>
        <w:rPr/>
        <w:t>Současně se musím přiznat, že jsem soudu nesdělila další zajímavou skutečnost, že totiž můj klient (žalobce) je v případě stavby nové budovy soudu poddodavatelem žalovaného (tento konkrétní spor se sice týká jiného předmětu díla, ale můj klient má proti témuž žalovanému další řadu pohledávek, které již souvisí přímo se stavbou budovy soudu a vzhledem k platební nekázni tohoto smluvního partnera bude v nejbližší době donucen domáhat se svých dalších nároků u téhož soudu - doufám však, že punktum budoucích věcí překročí částku 50.000,-- Kč a pak bude příslušným k rozhodnutí Krajský obchodní soud v Praze). Soud by se tedy měl cítit být zavázán i mému klientovi, takže by se podjatost vlastně vynulovala.</w:t>
      </w:r>
    </w:p>
    <w:p>
      <w:pPr>
        <w:pStyle w:val="Normal"/>
        <w:autoSpaceDE w:val="false"/>
        <w:rPr/>
      </w:pPr>
      <w:r>
        <w:rPr/>
        <w:t>Další průběh tohoto soudního sporu teprve očekávám. Jak se zachovám při případných zjevných projevech podjatosti mnou proti jeho zřejmé nechuti "zvoleného" soudu, to nevím. Jen se obávám, aby pro změnu protistrana (žalovaný) nenamítla podjatost soudu s odůvodněním, že svým trváním na projednávání věci nutím nepřímo soud rozhodovat neobjektivně ve prospěch žalobce proto, aby se nepotvrdila naznačená možnost neobjektivnosti. Nedopouštím se vlastně psychického vydírání soudu?</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ZE ZAHRANIČÍ</w:t>
      </w:r>
    </w:p>
    <w:p>
      <w:pPr>
        <w:pStyle w:val="Normal"/>
        <w:autoSpaceDE w:val="false"/>
        <w:rPr>
          <w:b/>
          <w:b/>
          <w:i/>
          <w:i/>
          <w:iCs/>
        </w:rPr>
      </w:pPr>
      <w:r>
        <w:rPr>
          <w:b/>
          <w:i/>
          <w:iCs/>
        </w:rPr>
      </w:r>
    </w:p>
    <w:p>
      <w:pPr>
        <w:pStyle w:val="Normal"/>
        <w:autoSpaceDE w:val="false"/>
        <w:rPr/>
      </w:pPr>
      <w:r>
        <w:rPr>
          <w:b/>
          <w:i/>
          <w:iCs/>
        </w:rPr>
        <w:t>List rakouských advokátů o návštěvě ministra spravedlnosti ČR</w:t>
      </w:r>
    </w:p>
    <w:p>
      <w:pPr>
        <w:pStyle w:val="Normal"/>
        <w:autoSpaceDE w:val="false"/>
        <w:rPr>
          <w:b/>
          <w:b/>
          <w:bCs/>
          <w:i/>
          <w:i/>
          <w:iCs/>
        </w:rPr>
      </w:pPr>
      <w:r>
        <w:rPr>
          <w:b/>
          <w:bCs/>
          <w:i/>
          <w:iCs/>
        </w:rPr>
      </w:r>
    </w:p>
    <w:p>
      <w:pPr>
        <w:pStyle w:val="Normal"/>
        <w:autoSpaceDE w:val="false"/>
        <w:rPr/>
      </w:pPr>
      <w:r>
        <w:rPr>
          <w:b/>
          <w:bCs/>
        </w:rPr>
        <w:t>Österreichisches Anwaltsblatt</w:t>
      </w:r>
      <w:r>
        <w:rPr/>
        <w:t xml:space="preserve"> č. 9/1994 přináší zprávu o tom, že ministr spravedlnosti ČR Jiří Novák u příležitosti své návštěvy v Rakousku navštívil též se svým doprovodem Rakouskou advokátní komoru ve Vídni. Podle otištěné zprávy ministr, který byl před svým jmenováním advokátem, projevil zvláštní zájem o zajištění nezávislosti advokáta v Rakousku, o povinné členství v Komoře a o otázky advokátního tarifu. S ministrem debatovali a na jeho otázky a na otázky jeho doprovodu, v němž byl zejména i náměstek ministra JUDr. Cyril Svoboda, odpovídali víceprezident Komory dr. Benn-Ibler, generální sekretář Komory dr. Wrabetz a člen představenstva dr. Leitner.</w:t>
      </w:r>
    </w:p>
    <w:p>
      <w:pPr>
        <w:pStyle w:val="Normal"/>
        <w:autoSpaceDE w:val="false"/>
        <w:rPr/>
      </w:pPr>
      <w:r>
        <w:rPr/>
        <w:t>Zpráva uvádí, že prezident Rakouské advokátní Komory dr. Hoffmann se zúčastnil oficiálního oběda, který pro ministra spravedlnosti ČR uspořádal ministr spravedlnosti Rakouska dr. Michalek. Šlo o oběd pořádaný u příležitosti podepsání dodatku ke smlouvě mezi oběma zeměmi o právní pomoci v trestních věcech.</w:t>
      </w:r>
    </w:p>
    <w:p>
      <w:pPr>
        <w:pStyle w:val="Normal"/>
        <w:autoSpaceDE w:val="false"/>
        <w:rPr/>
      </w:pPr>
      <w:r>
        <w:rPr/>
      </w:r>
    </w:p>
    <w:p>
      <w:pPr>
        <w:pStyle w:val="Normal"/>
        <w:autoSpaceDE w:val="false"/>
        <w:rPr/>
      </w:pPr>
      <w:r>
        <w:rPr/>
      </w:r>
    </w:p>
    <w:p>
      <w:pPr>
        <w:pStyle w:val="Normal"/>
        <w:autoSpaceDE w:val="false"/>
        <w:rPr>
          <w:b/>
          <w:b/>
          <w:i/>
          <w:i/>
          <w:iCs/>
        </w:rPr>
      </w:pPr>
      <w:r>
        <w:rPr>
          <w:b/>
          <w:i/>
          <w:iCs/>
        </w:rPr>
        <w:t>Počty advokátů v Rakousku</w:t>
      </w:r>
    </w:p>
    <w:p>
      <w:pPr>
        <w:pStyle w:val="Normal"/>
        <w:autoSpaceDE w:val="false"/>
        <w:rPr>
          <w:b/>
          <w:b/>
          <w:i/>
          <w:i/>
          <w:iCs/>
        </w:rPr>
      </w:pPr>
      <w:r>
        <w:rPr>
          <w:b/>
          <w:i/>
          <w:iCs/>
        </w:rPr>
      </w:r>
    </w:p>
    <w:p>
      <w:pPr>
        <w:pStyle w:val="Normal"/>
        <w:autoSpaceDE w:val="false"/>
        <w:rPr/>
      </w:pPr>
      <w:r>
        <w:rPr/>
        <w:t>Z Rakouska ještě uvádíme zprávu o současných počtech advokátů. Ke konci roku 1993 v celém Rakousku, které co do počtu obyvatel je srovnatelné s Českou republikou, bylo 3.086 advokátů, z toho 277 žen. Více než jedna třetina advokátů - 1.227 v té době působila ve Vídni. Na druhém místě v počtu advokátů bylo Horní Rakousko (364 advokátů).</w:t>
      </w:r>
    </w:p>
    <w:p>
      <w:pPr>
        <w:pStyle w:val="Normal"/>
        <w:autoSpaceDE w:val="false"/>
        <w:rPr/>
      </w:pPr>
      <w:r>
        <w:rPr/>
        <w:t>Advokátních čekatelů bylo ve stejné době v celém Rakousku 1.071, z toho 274 žen.</w:t>
      </w:r>
    </w:p>
    <w:p>
      <w:pPr>
        <w:pStyle w:val="Normal"/>
        <w:autoSpaceDE w:val="false"/>
        <w:rPr/>
      </w:pPr>
      <w:r>
        <w:rPr/>
        <w:t>Zajímavé je srovnat tyto početní stavy se stavy advokátů a advokátních koncipientů v ČR (viz toto číslo, str. 35)</w:t>
      </w:r>
    </w:p>
    <w:p>
      <w:pPr>
        <w:pStyle w:val="Normal"/>
        <w:autoSpaceDE w:val="false"/>
        <w:rPr/>
      </w:pPr>
      <w:r>
        <w:rPr/>
        <w:t>V. 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PŘEČETLI JSME ZA VÁS</w:t>
      </w:r>
    </w:p>
    <w:p>
      <w:pPr>
        <w:pStyle w:val="Normal"/>
        <w:autoSpaceDE w:val="false"/>
        <w:rPr>
          <w:b/>
          <w:b/>
          <w:iCs/>
        </w:rPr>
      </w:pPr>
      <w:r>
        <w:rPr>
          <w:b/>
          <w:iCs/>
        </w:rPr>
      </w:r>
    </w:p>
    <w:p>
      <w:pPr>
        <w:pStyle w:val="Normal"/>
        <w:autoSpaceDE w:val="false"/>
        <w:rPr/>
      </w:pPr>
      <w:r>
        <w:rPr/>
        <w:t>Ve</w:t>
      </w:r>
      <w:r>
        <w:rPr>
          <w:b/>
          <w:bCs/>
        </w:rPr>
        <w:t xml:space="preserve"> Zpravodaji ministerstva spravedlnosti ČR</w:t>
      </w:r>
      <w:r>
        <w:rPr/>
        <w:t xml:space="preserve"> č. 2/94 je otištěna mj.</w:t>
      </w:r>
      <w:r>
        <w:rPr>
          <w:b/>
          <w:bCs/>
        </w:rPr>
        <w:t xml:space="preserve"> Zpráva o etice a důstojnosti trestního řízení před soudem</w:t>
      </w:r>
      <w:r>
        <w:rPr/>
        <w:t>. Uvádějí se zde některé poznatky z tématické prověrky před vybranými okresními soudy, která se konala v druhé polovině roku 1993.</w:t>
      </w:r>
    </w:p>
    <w:p>
      <w:pPr>
        <w:pStyle w:val="Normal"/>
        <w:autoSpaceDE w:val="false"/>
        <w:rPr/>
      </w:pPr>
      <w:r>
        <w:rPr/>
        <w:t>Ve zprávě se mj. konstatuje, že se ojediněle ještě vyskytují jednací síně, kde stolek státního zástupce je vyvýšen oproti stolku obhájce, což je o to závažnější nedostatek, že na něj již bylo poukazováno při projednávání obdobných prověrkových zpráv v minulých letech, a přesto k nápravě nedošlo. V této souvislosti poznamenáváme, že na tento přetrvávající nedostatek upozornila ministerstvo spravedlnosti ČR dopisem v roce 1993 též Česká advokátní komora.</w:t>
      </w:r>
    </w:p>
    <w:p>
      <w:pPr>
        <w:pStyle w:val="Normal"/>
        <w:autoSpaceDE w:val="false"/>
        <w:rPr/>
      </w:pPr>
      <w:r>
        <w:rPr/>
        <w:t>Uvádíme některé další pasáže, mající význam i z hlediska působení advokátů.</w:t>
      </w:r>
    </w:p>
    <w:p>
      <w:pPr>
        <w:pStyle w:val="Normal"/>
        <w:autoSpaceDE w:val="false"/>
        <w:rPr/>
      </w:pPr>
      <w:r>
        <w:rPr/>
        <w:t>Potíže někdy bývají s dodržováním plánovaného zahájení hlavního líčení. Zjištěny byly případy nedochvilnosti jak ze strany soudních osob (zejména přísedících), tak i ze strany tehdejších prokurátorů i obhájců, ale i případy, kdy soudní osoby bez jakéhokoliv vysvětlování pro čekající předvolané opustily a zamkly jednací síň, ačkoliv hlavní líčení již mělo dávno probíhat. V řadě případů ponechávali předsedové senátů bez povšimnutí odbíhání obhájců v průběhu hlavního líčení (a to i za předpokladu nutné obhajoby) nebo návrhy či projevy stran vůči soudu, při kterých hovořící osoby zůstaly sedět.</w:t>
      </w:r>
    </w:p>
    <w:p>
      <w:pPr>
        <w:pStyle w:val="Normal"/>
        <w:autoSpaceDE w:val="false"/>
        <w:rPr/>
      </w:pPr>
      <w:r>
        <w:rPr/>
        <w:t>Případy rozčilování, povýšeného chování nebo ironizování účastníků ze strany soudu zaznamenány nebyly; několikrát však došlo k ležérnímu nebo familiérnímu přístupu, z něhož může často konflikt v jednací síni vzniknout. Za zcela nevhodné je třeba považovat napomenutí matky mladistvého: "Paní, já vím, že jste zvyklá doma mluvit, ale tady můžete mluvit, jen když vám to povolím", žertík na adresu obžalovaného: "Ve vlastním zájmu si práci najděte, jinak vám ji seženeme sami i s ubytováním" nebo odůvodnění rozsudku zahájené slovy: "Já myslím, že to není třeba nějak zvlášť dramatizovat". Také zjišťování vztahu osob přítomných v jednací síni k projednávané věci si lze představit daleko vhodněji než slovy: "Vy tam, co jste zač?" a po odpovědi, že jde o nezúčastněné diváky, dost nepochopitelným dalším dotazem: "a pracujete někde?". Teprve po nekonkrétním přitakání (shodou okolností šlo o členy prověrkové skupiny) následoval znuděný souhlas s jejich přítomností v jednací síni.</w:t>
      </w:r>
    </w:p>
    <w:p>
      <w:pPr>
        <w:pStyle w:val="Normal"/>
        <w:autoSpaceDE w:val="false"/>
        <w:rPr/>
      </w:pPr>
      <w:r>
        <w:rPr/>
        <w:t>K poměrně častým pochybením však dochází při vyhlašování rozsudků. Někteří předsedové senátů i výroky nedůvodně zkracovali, např. údajem "vina dle obžaloby", neuváděli právní věty nebo veškerá zákonná označení a zejména vyhlašované rozsudky ústně nezdůvodňovali, přičemž jen někdy odkázali na odůvodnění, které bude obsahovat písemné vyhotovení rozsudku. Také úroveň protokolu a úprava spisů vůbec byla velmi rozmanitá. Vyskytly se i případy zcela nesrozumitelného protokolu s mimořádně velkým množstvím chyb, útržků vět a zkreslení, ale i takových protokolů, ze kterých byl zřejmý chaotický průběh hlavního líčení, kdy např. mezi čtením listinných důkazů byly bez odkazu na příslušná zákonná ustanovení čteny i výpovědi svědků a znalecké posudky. Značnou a častou chybou je i vpisování poznámek do originálu obžaloby, který se pak stává zcela nečitelným a pro další řízení i zcela nepoužitelným dokumentem.</w:t>
      </w:r>
    </w:p>
    <w:p>
      <w:pPr>
        <w:pStyle w:val="Normal"/>
        <w:autoSpaceDE w:val="false"/>
        <w:rPr/>
      </w:pPr>
      <w:r>
        <w:rPr/>
        <w:t>Z hlediska zevnějšku soudních osob byl pouze v jediném případě zjištěn případ, kdy předseda senátu soudil v rozhalence, asi ve třech případech se pak podobný nedostatek vyskytl u přísedících. Ojedinělý byl i výskyt zapisovatelky v jednací síni v ošoupaných džínech, stejně jako účast dvou obhájců v pestrých svetrech a rozhalenkách. Ve všech ostatních případech byl předpis o používání úředního oděvu pro soudce i (tehdejší) prokurátory přesně dodržován.</w:t>
      </w:r>
    </w:p>
    <w:p>
      <w:pPr>
        <w:pStyle w:val="Normal"/>
        <w:autoSpaceDE w:val="false"/>
        <w:rPr/>
      </w:pPr>
      <w:r>
        <w:rPr/>
        <w:t>I když prověrka neodhalila hrubé prohřešky proti etice a důstojnosti soudního řízení, přesto u některých soudců s delší praxí bylo zřejmé, že více spoléhají na vlastní zkušenosti a rutinu, než na pečlivou přípravu před hlavním líčením. Patrný byl i ležérnější přístup k vedení hlavního líčení projevující se v nedostatcích při poučování obviněných a svědků, v úplnosti protokolace, v nevhodném zkracování výroků soudních rozhodnutí při jejich vyhlašování a v nedostatečném ústním odůvodňování rozsudků. Tyto nedostatky však pro laickou veřejnost byly jen těžko patrné a neměly vliv na kvalitu vlastního rozhodnutí. Přesto však je žádoucí v budoucnu věnovat pozornost i takovýmto zdánlivě okrajovým nedostatkům, které spoluurčují celkovou kvalitu soudního řízení a které mohou ovlivňovat vztah veřejnosti k soudu a v celkovém důsledku i stupeň vážnosti, důvěryhodnosti justice a přesvědčivosti rozhodnutí.</w:t>
      </w:r>
    </w:p>
    <w:p>
      <w:pPr>
        <w:pStyle w:val="Normal"/>
        <w:autoSpaceDE w:val="false"/>
        <w:rPr/>
      </w:pPr>
      <w:r>
        <w:rPr/>
        <w:t>Je proto třeba věnovat otázkám důstojnosti a etiky trvalou pozornost, a to počínaje výchovou justičních čekatelů, přes náslechy a jiné formy kontroly u začínajících i zkušených soudců. Prověřování etiky a důstojnosti soudního řízení je nedílnou součástí soudního dohledu, za který jsou především odpovědni předsedové a místopředsedové okresních a krajských soudů. Snaha o důsledné dodržování zásad stanovených obecně závaznými i resortními předpisy a zároveň i normami slušného chování ve veškeré činnosti soudu nemůže být v žádném případě označována za nepřípustný zásah do soudcovské nezávislosti.</w:t>
      </w:r>
    </w:p>
    <w:p>
      <w:pPr>
        <w:pStyle w:val="Normal"/>
        <w:autoSpaceDE w:val="false"/>
        <w:rPr/>
      </w:pPr>
      <w:r>
        <w:rPr/>
      </w:r>
    </w:p>
    <w:p>
      <w:pPr>
        <w:pStyle w:val="Normal"/>
        <w:autoSpaceDE w:val="false"/>
        <w:rPr/>
      </w:pPr>
      <w:r>
        <w:rPr/>
      </w:r>
    </w:p>
    <w:p>
      <w:pPr>
        <w:pStyle w:val="Normal"/>
        <w:autoSpaceDE w:val="false"/>
        <w:rPr/>
      </w:pPr>
      <w:r>
        <w:rPr/>
        <w:t>Zmínka ve Zprávě ministerstva spravedlnosti ČR o advokátech, kteří obšťastňují soudy svým oblečením v pestrých svetrech a rozhalenkách poznamenáváme, že obecná zkušenost ukazuje, že advokáti zejména v letních měsících docházejí k soudním jednání nedůstojně ustrojeni - pouze v košilích, ve svetrech, v džínovém oblečení apod. Považujeme proto za žádoucí připomenout, že jde o oblečení pro advokáta zcela nevhodné; snižuje nejen autoritu toho kterého advokáta, ale i celého advokátního stavu. Je též projevem neúcty vůči soudu. Neuškodí snad proto tisknout znovu poznámku, která byla uveřejněna svého času v Bulletinu advokacie č. 9/1991. To tím spíše, že v mezidobí se naše řady podstatně rozšířily.</w:t>
      </w:r>
    </w:p>
    <w:p>
      <w:pPr>
        <w:pStyle w:val="Normal"/>
        <w:autoSpaceDE w:val="false"/>
        <w:rPr>
          <w:b/>
          <w:b/>
          <w:bCs/>
        </w:rPr>
      </w:pPr>
      <w:r>
        <w:rPr>
          <w:b/>
          <w:bCs/>
        </w:rPr>
        <w:t>Nejen etika aneb jak se šatí advokát</w:t>
      </w:r>
    </w:p>
    <w:p>
      <w:pPr>
        <w:pStyle w:val="Normal"/>
        <w:autoSpaceDE w:val="false"/>
        <w:rPr/>
      </w:pPr>
      <w:r>
        <w:rPr/>
        <w:t>Soudci i prokurátoři mají předepsán úřední oděv - talár. Je to výrazem historických tradic a přispívá to k důstojnosti soudního jednání i k autoritě justice.</w:t>
      </w:r>
    </w:p>
    <w:p>
      <w:pPr>
        <w:pStyle w:val="Normal"/>
        <w:autoSpaceDE w:val="false"/>
        <w:rPr/>
      </w:pPr>
      <w:r>
        <w:rPr/>
        <w:t>Účastník se smyslem pro úměrnost přijde k soudu vhodně oblečen, i když mu to nikdo neporadí. Advokát ovšem zpravidla připravuje klienta na soudní jednání nejen po věcné stránce, ale doporučí mu mj. i vhodné oblečení. Jistě neporadíme dělníkovi, aby si odskočil k soudu v montérkách či mladá dívka v exkluzivní minisukni (v druhém případě s výhradou spolehlivé znalosti obsazení soudu).</w:t>
      </w:r>
    </w:p>
    <w:p>
      <w:pPr>
        <w:pStyle w:val="Normal"/>
        <w:autoSpaceDE w:val="false"/>
        <w:rPr/>
      </w:pPr>
      <w:r>
        <w:rPr/>
        <w:t>Rozumný klient naši radu pochopí a bude se jí řídit. Nejspíš přijde k soudu ve střízlivém oblečení přiměřeném svému věku, typu, ale i očekávanému obsazení soudu. Vedle soudcovského taláru se např. džínový oblek či potištěné tričko příliš dobře nevyjímají.</w:t>
      </w:r>
    </w:p>
    <w:p>
      <w:pPr>
        <w:pStyle w:val="Normal"/>
        <w:autoSpaceDE w:val="false"/>
        <w:rPr/>
      </w:pPr>
      <w:r>
        <w:rPr/>
        <w:t>A co my - advokáti? Talár ani jiné oblečení předepsáno nemáme. Jak ošaceni vykonáváme právní pomoc na výsostném území soudu, odvisí do značné míry od našeho smyslu pro vkus a úměrnost. Je zde nezbytný určitý standard, který by neměl zacházet do exkluzivních extrémů, odvislých např. i od roční doby. Proto by advokát za letních veder neměl chodit k soudu pouze v rozhalené košili s krátkým rukávem nebo zase ve svetru, jestliže se mu zdá, že je poněkud chladno. Přijít k soudu adekvátně oblečen je prostě projev profesionálního chování advokáta.</w:t>
      </w:r>
    </w:p>
    <w:p>
      <w:pPr>
        <w:pStyle w:val="Normal"/>
        <w:autoSpaceDE w:val="false"/>
        <w:rPr/>
      </w:pPr>
      <w:r>
        <w:rPr/>
        <w:t>Je u nás toto vědomí na žádoucí úrovni? Není spíše pokleslé, jako je pokleslá celá etika a kulturnost našeho vystupování a chování doma i na veřejnosti - v daném případě při výkonu povolání?</w:t>
      </w:r>
    </w:p>
    <w:p>
      <w:pPr>
        <w:pStyle w:val="Normal"/>
        <w:autoSpaceDE w:val="false"/>
        <w:rPr/>
      </w:pPr>
      <w:r>
        <w:rPr/>
        <w:t>Tyto řádky jsou psány uprostřed parného léta. Kolik z nás v této době neodložilo sako a kravatu, kolik nás pochopilo, že ležérní oblek je vhodný na ulici či v kavárně, že však důkazem naší profesionality je mj. též to, že ani ve vedru, ani v zimě nezapomeneme, že i naše oblečení a naše celkové vzezření vyjadřuje náš vztah k vlastní práci a k našim partnerům - těm v talárech i k těm, kteří k soudu přicházejí pouze příležitostně jako účastníci, svědci, nebo jen jako diváci.</w:t>
      </w:r>
    </w:p>
    <w:p>
      <w:pPr>
        <w:pStyle w:val="Normal"/>
        <w:autoSpaceDE w:val="false"/>
        <w:rPr/>
      </w:pPr>
      <w:r>
        <w:rPr/>
        <w:t>Pamětníci si vzpomenou, že před více lety tehdejší Ústředí české advokacie po kritice, vycházející z justice, vyslovilo doporučení obsahově shodné s tím, oč usiluje i tento příspěvek.</w:t>
      </w:r>
    </w:p>
    <w:p>
      <w:pPr>
        <w:pStyle w:val="Normal"/>
        <w:autoSpaceDE w:val="false"/>
        <w:rPr/>
      </w:pPr>
      <w:r>
        <w:rPr/>
        <w:t>Tentokrát to příliš nezabralo. Ani dnes není situace o nic lepší.</w:t>
      </w:r>
    </w:p>
    <w:p>
      <w:pPr>
        <w:pStyle w:val="Normal"/>
        <w:autoSpaceDE w:val="false"/>
        <w:rPr/>
      </w:pPr>
      <w:r>
        <w:rPr/>
        <w:t>Promiňte mi tu frázi - chceme vstoupit do Evropy. V ní většinou naši kolegové nemají problémy s vhodným oblečením, jeho součástí je totiž - stejně jako u soudců a návladních - rovněž talár, který se zpravidla liší jen barvou obruby, jinak je ale ze stejně těžkého a málo pohodlného materiálu. Nejinak tomu bylo kdysi i u nás. Asi bychom netoužili v tomto ohledu po návratu starých časů - z důvodů nikoliv věcných, ale spíše praktických.</w:t>
      </w:r>
    </w:p>
    <w:p>
      <w:pPr>
        <w:pStyle w:val="Normal"/>
        <w:autoSpaceDE w:val="false"/>
        <w:rPr/>
      </w:pPr>
      <w:r>
        <w:rPr/>
        <w:t>Když už nás nestíhá povinnost služebního oděvu, pak projevujme dostatek vkusu i důstojnosti. Soudce neodkládá talár podle počasí a stejně se musí chovat i voják, policista, ale např. i číšník ve slušném restaurantu. Nechtějme, aby i nám bylo něco předepisováno, aby se těmito otázkami zabývala např. Komora. Dohodněme se, co je třeba považovat za slušné. Mám za to, že u mužů nelze jinak, než chodit k soudu v košili s kravatou a v saku. Kéž jsme napříště ušetřeni toho, že se při televizním přenosu ze soudní síně před miliónovým publikem bude prezentovat advokát v kostkovaném svetru. Ať ten z nás, kdo zavede zahraničního hosta do jednací síně, nemusí vysvětlovat, že onen muž v pestré košili s krátkým rukávem, opírající se lokty o stůl, není účastník bez potřebné míry vkusu, nýbrž advokát, zatímco oním účastníkem je vedle advokáta sedící muž v saku a s kravatou. Ať už nám všem, s ohledem na sebe samé, na advokacii jako stav, na justici a na celou naši společnost, která má být jiná mj. i tím, že chce být kulturnější, připadá nejen jako věc vkusu a etikety, ale především profesionální slušnosti, prezentovat se u soudu bezvadně nejen podle toho s čím, ale i v čem tam přicházíme.</w:t>
      </w:r>
    </w:p>
    <w:p>
      <w:pPr>
        <w:pStyle w:val="Normal"/>
        <w:autoSpaceDE w:val="false"/>
        <w:rPr/>
      </w:pPr>
      <w:r>
        <w:rPr/>
        <w:t>(Vás, milé kolegyně, se tato připomínka netýká. Vy se svým vytříbeným vkusem za všech okolností víte, co se sluší a patří. A propos: Neupozornit kolegu na nevhodné oblečení u soudu lze připustit pouze jako součást rafinované taktiky, jde-li v dané věci o procesního protivníka).</w:t>
      </w:r>
    </w:p>
    <w:p>
      <w:pPr>
        <w:pStyle w:val="Normal"/>
        <w:autoSpaceDE w:val="false"/>
        <w:rPr/>
      </w:pPr>
      <w:r>
        <w:rPr/>
        <w:t>V. M.</w:t>
      </w:r>
    </w:p>
    <w:p>
      <w:pPr>
        <w:pStyle w:val="Normal"/>
        <w:autoSpaceDE w:val="false"/>
        <w:rPr/>
      </w:pPr>
      <w:r>
        <w:rPr/>
      </w:r>
    </w:p>
    <w:p>
      <w:pPr>
        <w:pStyle w:val="Normal"/>
        <w:autoSpaceDE w:val="false"/>
        <w:rPr/>
      </w:pPr>
      <w:r>
        <w:rPr/>
      </w:r>
    </w:p>
    <w:p>
      <w:pPr>
        <w:pStyle w:val="Normal"/>
        <w:autoSpaceDE w:val="false"/>
        <w:rPr>
          <w:b/>
          <w:b/>
          <w:bCs/>
        </w:rPr>
      </w:pPr>
      <w:r>
        <w:rPr>
          <w:b/>
          <w:bCs/>
        </w:rPr>
        <w:t>Vývoj hlavních soudních agend v ČR v prvém pololetí 1994</w:t>
      </w:r>
    </w:p>
    <w:p>
      <w:pPr>
        <w:pStyle w:val="Normal"/>
        <w:autoSpaceDE w:val="false"/>
        <w:rPr/>
      </w:pPr>
      <w:r>
        <w:rPr/>
        <w:t xml:space="preserve">Uvádíme hlavní údaje o vývoji soudní agendy, které na základě dat ministerstva spravedlnosti ČR otiskl časopis </w:t>
      </w:r>
      <w:r>
        <w:rPr>
          <w:b/>
          <w:bCs/>
        </w:rPr>
        <w:t>S 94</w:t>
      </w:r>
      <w:r>
        <w:rPr/>
        <w:t xml:space="preserve"> č. 37 (str. 23).</w:t>
      </w:r>
    </w:p>
    <w:p>
      <w:pPr>
        <w:pStyle w:val="Normal"/>
        <w:autoSpaceDE w:val="false"/>
        <w:rPr/>
      </w:pPr>
      <w:r>
        <w:rPr/>
        <w:t>Údaje o vývoji hlavních soudních agend (trestní, občanskoprávní a obchodní) u okresních (obvodních), krajských a krajských obchodních soudů v I. pololetí roku 1994 potvrzují převážně pozitivní tendence, a to jak z hlediska počtů nových věcí ("nápadu" agendy), tak i z hlediska jejich vyřizování.</w:t>
      </w:r>
    </w:p>
    <w:p>
      <w:pPr>
        <w:pStyle w:val="Normal"/>
        <w:autoSpaceDE w:val="false"/>
        <w:rPr/>
      </w:pPr>
      <w:r>
        <w:rPr/>
        <w:t>Soudy vyřídily v prvním pololetí tohoto roku více věcí nejen ve srovnání s prvním pololetím minulého roku, ale také ve srovnání s počty nově napadlých věcí v prvním pololetí tohoto roku, takže poněkud klesly počty nevyřízených věcí. Z toho vyplývá dále, že v prvním pololetí tohoto roku byly soudy schopny vyřídit již více věcí, než bylo nově zahájeno.</w:t>
      </w:r>
    </w:p>
    <w:p>
      <w:pPr>
        <w:pStyle w:val="Normal"/>
        <w:autoSpaceDE w:val="false"/>
        <w:rPr/>
      </w:pPr>
      <w:r>
        <w:rPr>
          <w:b/>
          <w:bCs/>
        </w:rPr>
        <w:t>Potvrzuje se jednoznačně přínos jednak postupného doplňování soudcovského sboru, jednak některých nových právních úprav</w:t>
      </w:r>
      <w:r>
        <w:rPr/>
        <w:t>, především zavedení institutů trestního příkazu a podmíněného zastavení trestního stíhání.</w:t>
      </w:r>
    </w:p>
    <w:p>
      <w:pPr>
        <w:pStyle w:val="Normal"/>
        <w:autoSpaceDE w:val="false"/>
        <w:rPr>
          <w:b/>
          <w:b/>
          <w:bCs/>
        </w:rPr>
      </w:pPr>
      <w:r>
        <w:rPr>
          <w:b/>
          <w:bCs/>
        </w:rPr>
        <w:t>Trestní soudnictví:</w:t>
      </w:r>
    </w:p>
    <w:p>
      <w:pPr>
        <w:pStyle w:val="Normal"/>
        <w:autoSpaceDE w:val="false"/>
        <w:rPr/>
      </w:pPr>
      <w:r>
        <w:rPr/>
        <w:t>Rozsah trestní agendy okresních (obvodních) i krajských soudů od roku 1990 stále rovnoměrně vzrůstá a s jeho růstem je třeba - se zřetelem na vývoj kriminality i na vyšší aktivitu policie a státního zastupitelství - počítat i nadále.</w:t>
      </w:r>
    </w:p>
    <w:p>
      <w:pPr>
        <w:pStyle w:val="Normal"/>
        <w:autoSpaceDE w:val="false"/>
        <w:rPr/>
      </w:pPr>
      <w:r>
        <w:rPr/>
        <w:t>Zároveň však</w:t>
      </w:r>
      <w:r>
        <w:rPr>
          <w:b/>
          <w:bCs/>
        </w:rPr>
        <w:t xml:space="preserve"> vzrůstají i počty vyřízených trestních věcí </w:t>
      </w:r>
      <w:r>
        <w:rPr/>
        <w:t>a zřetelně převyšují počty nově podávaných obžalob. V prvním pololetí minulého roku bylo podáno u okresních (obvodních) soudů 22 312, u krajských soudů 506 obžalob; rozhodnuto bylo okresními (obvodními) soudy ve 21 945, krajskými soudy ve 451 věcech. V prvním pololetí letošního roku bylo podáno u okresních (obvodních) soudů 25 309, u krajských soudů 434 obžalob, rozhodnuto bylo okresními (obvodními) soudy ve 36 584, krajskými soudy v 730 věcech.</w:t>
      </w:r>
    </w:p>
    <w:p>
      <w:pPr>
        <w:pStyle w:val="Normal"/>
        <w:autoSpaceDE w:val="false"/>
        <w:rPr/>
      </w:pPr>
      <w:r>
        <w:rPr>
          <w:b/>
          <w:bCs/>
        </w:rPr>
        <w:t>V důsledku</w:t>
      </w:r>
      <w:r>
        <w:rPr/>
        <w:t xml:space="preserve"> tohoto příznivého vývoje</w:t>
      </w:r>
      <w:r>
        <w:rPr>
          <w:b/>
          <w:bCs/>
        </w:rPr>
        <w:t xml:space="preserve"> klesly počty nevyřízených trestních věcí</w:t>
      </w:r>
      <w:r>
        <w:rPr/>
        <w:t>. Zatímco k 31. 12. 1993 zůstávalo u okresních (obvodních) soudů nevyřízeno celkem 23 938 a u krajských soudů celkem 748 trestních věcí, k 30. 6. 1994 to bylo již jen 17 222, resp. 528 trestních věcí.</w:t>
      </w:r>
    </w:p>
    <w:p>
      <w:pPr>
        <w:pStyle w:val="Normal"/>
        <w:autoSpaceDE w:val="false"/>
        <w:rPr/>
      </w:pPr>
      <w:r>
        <w:rPr/>
        <w:t>Na podstatně lepších výsledcích okresních (obvodních) soudů na trestním úseku se významně podílí nový institut trestního příkazu; touto formou rozhodly okresní (obvodní) soudy v prvním pololetí tohoto roku v 18 304 věcech, což představovalo v obvodech jednotlivých krajských soudů v průměru 40-50 % vyřízených trestních věcí.</w:t>
      </w:r>
    </w:p>
    <w:p>
      <w:pPr>
        <w:pStyle w:val="Normal"/>
        <w:autoSpaceDE w:val="false"/>
        <w:rPr/>
      </w:pPr>
      <w:r>
        <w:rPr/>
        <w:t>K podmíněnému zastavení trestního stíhání došlo v prvním pololetí tohoto roku v 536 věcech, týkajících se 901 obviněných.</w:t>
      </w:r>
    </w:p>
    <w:p>
      <w:pPr>
        <w:pStyle w:val="Normal"/>
        <w:autoSpaceDE w:val="false"/>
        <w:rPr/>
      </w:pPr>
      <w:r>
        <w:rPr/>
        <w:t>Snížil se také počet nevyřízených věcí v odvolací trestní agendě krajských soudů. Zatímco k 31. 12. 1993 bylo takových věcí 2 030, k 30. 6. 1994 již pouze 1 460.</w:t>
      </w:r>
    </w:p>
    <w:p>
      <w:pPr>
        <w:pStyle w:val="Normal"/>
        <w:autoSpaceDE w:val="false"/>
        <w:rPr/>
      </w:pPr>
      <w:r>
        <w:rPr/>
        <w:t>Svým způsobem je signifikantní též</w:t>
      </w:r>
      <w:r>
        <w:rPr>
          <w:b/>
          <w:bCs/>
        </w:rPr>
        <w:t xml:space="preserve"> regionální rozložení trestní agendy podle obvodů krajských soudů</w:t>
      </w:r>
      <w:r>
        <w:rPr/>
        <w:t>. Největší část této agendy se v prvním pololetí letošního roku soustředila u okresních soudů v obvodech Krajského soudu v Ostravě (5 908 věcí, tj. 23 %), Krajského soudu v Ústí nad Labem (3 810 věcí, tj. 15 %) a Krajského soudu v Brně (3 558 věcí, tj. 14 %), nejmenší část u okresních soudů v obvodech Krajského soudu v Českých Budějovicích (1 667 věcí, tj. 7 %) a Krajského soudu v Hradci Králové (2 126 věcí, tj. 8 %).</w:t>
      </w:r>
    </w:p>
    <w:p>
      <w:pPr>
        <w:pStyle w:val="Normal"/>
        <w:autoSpaceDE w:val="false"/>
        <w:rPr/>
      </w:pPr>
      <w:r>
        <w:rPr>
          <w:b/>
          <w:bCs/>
        </w:rPr>
        <w:t>Občanskoprávní soudnictví</w:t>
      </w:r>
      <w:r>
        <w:rPr/>
        <w:t xml:space="preserve"> (věci upravené zejména občanským zákoníkem, zákonem o rodině a zákoníkem práce):</w:t>
      </w:r>
    </w:p>
    <w:p>
      <w:pPr>
        <w:pStyle w:val="Normal"/>
        <w:autoSpaceDE w:val="false"/>
        <w:rPr/>
      </w:pPr>
      <w:r>
        <w:rPr/>
        <w:t>Rozsah občanskoprávní agendy okresních (obvodních) a krajských soudů zůstal v prvním pololetí tohoto roku v podstatě na úrovni stejného období minulého roku. V prvním pololetí minulého roku bylo u okresních (obvodních) soudů zahájeno řízení ve 116 360 a u krajských soudů ve 4 161 věcech, v prvním pololetí tohoto roku u okresních (obvodních) soudů ve 114 944 a u krajských soudů ve 4 787 věcech.</w:t>
      </w:r>
    </w:p>
    <w:p>
      <w:pPr>
        <w:pStyle w:val="Normal"/>
        <w:autoSpaceDE w:val="false"/>
        <w:rPr/>
      </w:pPr>
      <w:r>
        <w:rPr/>
        <w:t>Zdůraznit je třeba, že ve stejném období vyřídily v minulém roce okresní (obvodní) soudy 117 282 a krajské soudy 3 990 věcí, kdežto v tomto roce okresní (obvodní) soudy 124 863 a krajské soudy 5 128 věcí. To znamená, že - podobně jako v trestní agendě -</w:t>
      </w:r>
      <w:r>
        <w:rPr>
          <w:b/>
          <w:bCs/>
        </w:rPr>
        <w:t xml:space="preserve"> vyřídily soudy v prvním pololetí letošního roku více věcí než v prvním pololetí minulého roku</w:t>
      </w:r>
      <w:r>
        <w:rPr/>
        <w:t>, a to okresní (obvodní) soudy o 7 581 a krajské soudy o 1 138 věcí.</w:t>
      </w:r>
    </w:p>
    <w:p>
      <w:pPr>
        <w:pStyle w:val="Normal"/>
        <w:autoSpaceDE w:val="false"/>
        <w:rPr/>
      </w:pPr>
      <w:r>
        <w:rPr>
          <w:b/>
          <w:bCs/>
        </w:rPr>
        <w:t>Regionální rozložení občanskoprávní agendy</w:t>
      </w:r>
      <w:r>
        <w:rPr/>
        <w:t xml:space="preserve"> podle obvodů krajských soudů se poněkud liší od rozložení trestní agendy. Nejvíce občanskoprávních věcí se v prvním pololetí letošního roku soustředilo u okresních (obvodních) soudů v obvodech Městského soudu v Praze (25 005 věcí, tj. 22 %), Krajského soudu v Ostravě (19 994 věcí, tj. 17 %) a Krajského soudu v Brně (18 723 věcí, tj. 16 %), nejméně pak okresní soudy v obvodech Krajského soudu v Českých Budějovicích (5 418 věcí, tj. 5 %) a Krajského soudu v Hradci Králové (9 546 věcí, tj. 8 %).</w:t>
      </w:r>
    </w:p>
    <w:p>
      <w:pPr>
        <w:pStyle w:val="Normal"/>
        <w:autoSpaceDE w:val="false"/>
        <w:rPr>
          <w:b/>
          <w:b/>
          <w:bCs/>
        </w:rPr>
      </w:pPr>
      <w:r>
        <w:rPr>
          <w:b/>
          <w:bCs/>
        </w:rPr>
        <w:t>Obchodní soudnictví:</w:t>
      </w:r>
    </w:p>
    <w:p>
      <w:pPr>
        <w:pStyle w:val="Normal"/>
        <w:autoSpaceDE w:val="false"/>
        <w:rPr/>
      </w:pPr>
      <w:r>
        <w:rPr/>
        <w:t>V obchodní agendě (bez konkursů a vyrovnání) krajských a krajských obchodních soudů se projevuje - byť zatím jen v krátkém časovém úseku, který nedovoluje příliš spolehlivé závěry - vcelku očekávaný</w:t>
      </w:r>
      <w:r>
        <w:rPr>
          <w:b/>
          <w:bCs/>
        </w:rPr>
        <w:t xml:space="preserve"> pokles nových návrhů na zahájení řízení</w:t>
      </w:r>
      <w:r>
        <w:rPr/>
        <w:t>.</w:t>
      </w:r>
    </w:p>
    <w:p>
      <w:pPr>
        <w:pStyle w:val="Normal"/>
        <w:autoSpaceDE w:val="false"/>
        <w:rPr/>
      </w:pPr>
      <w:r>
        <w:rPr/>
        <w:t>Zatímco v prvním pololetí minulého roku bylo nově zahájeno řízení ve 158 359 věcech, ve stejném období tohoto roku ve 110 199 věcech. Vyřízeno bylo v prvním pololetí minulého roku 161 230 věcí a v prvním pololetí tohoto roku 133 022 věcí (nižší počet vyřízených věcí spadá na vrub výrazně nižšího počtu věcí, které bylo možno vyřídit vydáním tzv. platebního rozkazu).</w:t>
      </w:r>
    </w:p>
    <w:p>
      <w:pPr>
        <w:pStyle w:val="Normal"/>
        <w:autoSpaceDE w:val="false"/>
        <w:rPr/>
      </w:pPr>
      <w:r>
        <w:rPr/>
        <w:t>Ze srovnání počtů nově zahájených řízení a vyřízených věcí v prvním pololetí tohoto roku opět vyplývá, že se</w:t>
      </w:r>
      <w:r>
        <w:rPr>
          <w:b/>
          <w:bCs/>
        </w:rPr>
        <w:t xml:space="preserve"> snížil počet nevyřízených věcí u krajských a krajských obchodních soudů</w:t>
      </w:r>
      <w:r>
        <w:rPr/>
        <w:t>, a to ve srovnání se stavem k 31. 12. 1993 o 15 630 věcí.</w:t>
      </w:r>
    </w:p>
    <w:p>
      <w:pPr>
        <w:pStyle w:val="Normal"/>
        <w:autoSpaceDE w:val="false"/>
        <w:rPr/>
      </w:pPr>
      <w:r>
        <w:rPr/>
      </w:r>
    </w:p>
    <w:p>
      <w:pPr>
        <w:pStyle w:val="Normal"/>
        <w:autoSpaceDE w:val="false"/>
        <w:rPr/>
      </w:pPr>
      <w:r>
        <w:rPr/>
      </w:r>
    </w:p>
    <w:p>
      <w:pPr>
        <w:pStyle w:val="Normal"/>
        <w:autoSpaceDE w:val="false"/>
        <w:rPr/>
      </w:pPr>
      <w:r>
        <w:rPr/>
        <w:t>V příloze</w:t>
      </w:r>
      <w:r>
        <w:rPr>
          <w:b/>
          <w:bCs/>
        </w:rPr>
        <w:t xml:space="preserve"> Lidových novin</w:t>
      </w:r>
      <w:r>
        <w:rPr/>
        <w:t xml:space="preserve"> z 7. 9. 1994</w:t>
      </w:r>
      <w:r>
        <w:rPr>
          <w:b/>
          <w:bCs/>
        </w:rPr>
        <w:t xml:space="preserve"> Koruna</w:t>
      </w:r>
      <w:r>
        <w:rPr/>
        <w:t xml:space="preserve"> na straně III. je otištěn článek karvinského advokáta JUDr. Jaromíra Richtera</w:t>
      </w:r>
      <w:r>
        <w:rPr>
          <w:b/>
          <w:bCs/>
        </w:rPr>
        <w:t xml:space="preserve"> "Podnikatel a nájem nebytových prostor"</w:t>
      </w:r>
      <w:r>
        <w:rPr/>
        <w:t>, poukazující na různé způsoby, jimiž se pronajímatelé snaží obejít cenový limit nájemného. Autor uvádí, že zastupitelstva mnoha obcí využívají oprávnění stanovit diferencovaně vyšší než vyhláškou č. 585/1990 Sb. stanovené regulované nájemné z nebytových prostor. Konstatuje, že řada obcí svého oprávnění využila a to zpravidla tak, že se přiklonily k variantě sjednávání nájmu bez omezení. Mnohé dokonce určily jako atraktivní a polohově významné celé své území. V této souvislosti autor uvádí:</w:t>
      </w:r>
    </w:p>
    <w:p>
      <w:pPr>
        <w:pStyle w:val="Normal"/>
        <w:autoSpaceDE w:val="false"/>
        <w:rPr/>
      </w:pPr>
      <w:r>
        <w:rPr/>
        <w:t>Dopady na konkrétní nájemce nebytových prostor a skutečný přínos rozhodnutí pro obec však byly zvažovány ojediněle. Jen málokde jdou totiž prostředky z neomezených nájmů do pokladny obce. Vysoké nájmy pak "škrtí" zejména drobné podnikatele a působí vyloženě proti rozvoji podnikání.</w:t>
      </w:r>
    </w:p>
    <w:p>
      <w:pPr>
        <w:pStyle w:val="Normal"/>
        <w:autoSpaceDE w:val="false"/>
        <w:rPr/>
      </w:pPr>
      <w:r>
        <w:rPr/>
        <w:t>Autor dále uvádí:</w:t>
      </w:r>
    </w:p>
    <w:p>
      <w:pPr>
        <w:pStyle w:val="Normal"/>
        <w:autoSpaceDE w:val="false"/>
        <w:rPr/>
      </w:pPr>
      <w:r>
        <w:rPr/>
        <w:t>Dnes již nikoli ojedinělou formou, kterou se snaží pronajímatelé dosáhnout vyšší ceny, je tzv. paušální smluvní cena. Pronajímatel se ve smlouvě vyhne stanovení sazby za 1 m</w:t>
      </w:r>
      <w:r>
        <w:rPr>
          <w:position w:val="6"/>
        </w:rPr>
        <w:t>2</w:t>
      </w:r>
      <w:r>
        <w:rPr/>
        <w:t>, a tím i případnému postihu za porušení vyhlášky. V nájemní smlouvě pak uvede paušální cenu, zahrnující nejen nájem, ale i poskytované služby. Skladba jednotlivých položek tvořících cenu není samozřejmě nikde uvedena. Je pouze konstatováno, že cena byla stanovena dohodou smluvních stran.</w:t>
      </w:r>
    </w:p>
    <w:p>
      <w:pPr>
        <w:pStyle w:val="Normal"/>
        <w:autoSpaceDE w:val="false"/>
        <w:rPr/>
      </w:pPr>
      <w:r>
        <w:rPr/>
        <w:t>Ve většině případů takto stanovená cena podstatnou měrou přesahuje sazby regulované vyhláškou a skutečné ceny dodávaných služeb. Pokud se nájemce, který smlouvu uzavře, později domáhá rozhodnutí o porušení vyhlášky, nemívá zpravidla úspěch. V případě takto koncipované nájemní smlouvy je proto třeba trvat na rozpisu položek, z nichž se paušální cena stanovuje.</w:t>
      </w:r>
    </w:p>
    <w:p>
      <w:pPr>
        <w:pStyle w:val="Normal"/>
        <w:autoSpaceDE w:val="false"/>
        <w:rPr/>
      </w:pPr>
      <w:r>
        <w:rPr/>
        <w:t>Další formou je uzavírání nájemních smluv nikoli na nebytové prostory, ale na nemovitosti (stavby), popřípadě na jejich část (čtvrtinu, polovinu). Tento typ smlouvy lze ovšem uzavřít pouze v případě, že jde o samostatný objekt nebo když takový objekt lze reálně rozdělit na ucelené části k pronájmu.</w:t>
      </w:r>
    </w:p>
    <w:p>
      <w:pPr>
        <w:pStyle w:val="Normal"/>
        <w:autoSpaceDE w:val="false"/>
        <w:rPr/>
      </w:pPr>
      <w:r>
        <w:rPr/>
        <w:t>Pokud nájemce na tento typ smlouvy přistoupí, je zcela vyňat z ochranné regulace zákona č. 116/1990 Sb., resp. vyhlášky č. 585/1990 Sb. Smluvní vztah se zde řídí § 663 a následujícími Občanského zákoníku a vyhláškou č. 526/1990 Sb., o cenách. Výše nájmu tím není ničím limitována. Tato smlouva umožňuje pronajímateli stanovit "smluvní" cenu, aniž by se musel obávat jakýchkoli pozdějších sankcí.</w:t>
      </w:r>
    </w:p>
    <w:p>
      <w:pPr>
        <w:pStyle w:val="Normal"/>
        <w:autoSpaceDE w:val="false"/>
        <w:rPr/>
      </w:pPr>
      <w:r>
        <w:rPr/>
        <w:t>Nájemci postižení vysokými cenami za nájem se sice mohou později domáhat zásad poctivého obchodního styku (265 Obchodního zákoníku), rozpornosti s dobrými mravy (§ 39 Občanského zákoníku) apod. Pokud ovšem na uvedené smlouvy přistoupí, je naděje na úspěch těchto žalob mizivá. Při uzavírání nájemních smluv tohoto typu je proto na místě obezřetnost budoucích nájemců. Je dobré si před uzavřením smlouvy vypočítat výši nájmu v relacích vyhlášky č. 585/1990 Sb. a podle toho pak posuzovat "smluvní" cenu navrženou pronajímatelem. V případě značných rozdílů nezbývá než na smlouvu nepřistoupit, pokud to pro nájemce - podnikatele není nezbytně nutné.</w:t>
      </w:r>
    </w:p>
    <w:p>
      <w:pPr>
        <w:pStyle w:val="Normal"/>
        <w:autoSpaceDE w:val="false"/>
        <w:rPr/>
      </w:pPr>
      <w:r>
        <w:rPr/>
      </w:r>
    </w:p>
    <w:p>
      <w:pPr>
        <w:pStyle w:val="Normal"/>
        <w:autoSpaceDE w:val="false"/>
        <w:rPr/>
      </w:pPr>
      <w:r>
        <w:rPr/>
      </w:r>
    </w:p>
    <w:p>
      <w:pPr>
        <w:pStyle w:val="Normal"/>
        <w:autoSpaceDE w:val="false"/>
        <w:rPr/>
      </w:pPr>
      <w:r>
        <w:rPr/>
        <w:t>Nedávno informoval tisk o námětu, zpracovaném Institutem pro kriminologii a sociální prevenci v Praze, na</w:t>
      </w:r>
      <w:r>
        <w:rPr>
          <w:b/>
          <w:bCs/>
        </w:rPr>
        <w:t xml:space="preserve"> zřízení fondu na pomoc obětem trestných činů</w:t>
      </w:r>
      <w:r>
        <w:rPr/>
        <w:t>. Informace, která prošla v září t. r. tiskem, obsahuje zejména tyto zásady:</w:t>
      </w:r>
    </w:p>
    <w:p>
      <w:pPr>
        <w:pStyle w:val="Normal"/>
        <w:autoSpaceDE w:val="false"/>
        <w:rPr/>
      </w:pPr>
      <w:r>
        <w:rPr/>
        <w:t>Fond by měl vyplácet peněžní náhrady - pět až dvacet tisíc korun - zejména obětem násilných zločinů, jejichž pachatele se nepodařilo zjistit nebo jsou nesolventní. Financování odškodnění by mělo být zajišťováno převážně ze státních prostředků.</w:t>
      </w:r>
    </w:p>
    <w:p>
      <w:pPr>
        <w:pStyle w:val="Normal"/>
        <w:autoSpaceDE w:val="false"/>
        <w:rPr/>
      </w:pPr>
      <w:r>
        <w:rPr/>
        <w:t>Státní orgány by se při zavádění kompenzace do praxe měly podle odborníků IKSP zabývat třemi podstatnými problémy. Musí se nejprve přesně stanovit, na které trestné činy se bude odškodnění vztahovat. Dále se musí vyřešit, kdo bude kompenzační fond financovat, a nakonec kdo o vlastním vyplacení náhrady rozhodne. Odškodnění by neměly dostat oběti majetkových trestných činů, ale pouze těch násilných, které své poškození nepodnítily, trestný čin oznámily do tří dnů a na odhalení a usvědčení pachatele se v celém průběhu řízení aktivně podílely.</w:t>
      </w:r>
    </w:p>
    <w:p>
      <w:pPr>
        <w:pStyle w:val="Normal"/>
        <w:autoSpaceDE w:val="false"/>
        <w:rPr/>
      </w:pPr>
      <w:r>
        <w:rPr/>
        <w:t>Finanční prostředky poskytnuté státem by mohly být doplněny o poplatky pravomocně odsouzených osob - 500 až 1000 Kč - a o penále ze všech peněžitých trestů. IKSP také navrhuje, aby občané mohli část svých daní poskytnout přímo kompenzačnímu fondu. Vyplacení peněz by posuzovali soudci, státní zástupce a sociální kurátoři.</w:t>
      </w:r>
    </w:p>
    <w:p>
      <w:pPr>
        <w:pStyle w:val="Normal"/>
        <w:autoSpaceDE w:val="false"/>
        <w:rPr/>
      </w:pPr>
      <w:r>
        <w:rPr/>
      </w:r>
    </w:p>
    <w:p>
      <w:pPr>
        <w:pStyle w:val="Normal"/>
        <w:autoSpaceDE w:val="false"/>
        <w:rPr/>
      </w:pPr>
      <w:r>
        <w:rPr/>
      </w:r>
    </w:p>
    <w:p>
      <w:pPr>
        <w:pStyle w:val="Normal"/>
        <w:autoSpaceDE w:val="false"/>
        <w:rPr/>
      </w:pPr>
      <w:r>
        <w:rPr/>
        <w:t>Časopis</w:t>
      </w:r>
      <w:r>
        <w:rPr>
          <w:b/>
          <w:bCs/>
        </w:rPr>
        <w:t xml:space="preserve"> Obchodní právo</w:t>
      </w:r>
      <w:r>
        <w:rPr/>
        <w:t xml:space="preserve"> č. 6/94 na str. 24-25 odpovídá na dotaz čtenáře,</w:t>
      </w:r>
      <w:r>
        <w:rPr>
          <w:b/>
          <w:bCs/>
        </w:rPr>
        <w:t xml:space="preserve"> zda je možno zastavit i spoluvlastnický podíl k věci</w:t>
      </w:r>
      <w:r>
        <w:rPr/>
        <w:t xml:space="preserve"> a v kladném případě zda je nutný souhlas spoluvlastníka.</w:t>
      </w:r>
    </w:p>
    <w:p>
      <w:pPr>
        <w:pStyle w:val="Normal"/>
        <w:autoSpaceDE w:val="false"/>
        <w:rPr/>
      </w:pPr>
      <w:r>
        <w:rPr/>
        <w:t>V odpovědi se poukazuje na to, že spoluvlastník může svým podílem nakládat, tj. např. ho prodat apod. Při dispozici je omezen tak, že při převodu podílu mají spoluvlastníci předkupní právo (§ 150 OZ) s výjimkou případů, kdy se podíl převádí na osoby blízké.</w:t>
      </w:r>
    </w:p>
    <w:p>
      <w:pPr>
        <w:pStyle w:val="Normal"/>
        <w:autoSpaceDE w:val="false"/>
        <w:rPr/>
      </w:pPr>
      <w:r>
        <w:rPr/>
        <w:t>Odpověď dovozuje, že z uvedeného vyplývá, že vlastník může svým podílem k věci majetkově disponovat, a proto nic nebrání tomu, aby podíl na vlastnictví k věci se stal předmětem zástavního práva.</w:t>
      </w:r>
    </w:p>
    <w:p>
      <w:pPr>
        <w:pStyle w:val="Normal"/>
        <w:autoSpaceDE w:val="false"/>
        <w:rPr/>
      </w:pPr>
      <w:r>
        <w:rPr/>
        <w:t>Ke smluvnímu zřízení zástavního práva není nutný souhlas spoluvlastníků, neboť z příslušných ustanovení o zřízení zástavního práva a spoluvlastnictví k věci potřeba takového souhlasu k uvedené dispozici s podílem nevyplývá. Spoluvlastník je, jak již bylo uvedeno, omezen pouze tak, že další spoluvlastníci mají k jeho podílu, pokud ho převádí třetí osobě, předkupní právo. Z dikce ust. § 140 občanského zákoníku lze dovozovat, že v případě prodeje podílu zástavním věřitelem již nebude předkupní právo uplatnitelné, neboť podíl již nebude převádět spoluvlastník, ale půjde o realizaci práva zástavního věřitele uspokojit se ze zástavy a o přechod vlastnictví.</w:t>
      </w:r>
    </w:p>
    <w:p>
      <w:pPr>
        <w:pStyle w:val="Normal"/>
        <w:autoSpaceDE w:val="false"/>
        <w:rPr/>
      </w:pPr>
      <w:r>
        <w:rPr/>
        <w:t>Pokud je předmětem zástavního práva spoluvlastnický podíl k nemovitosti, platí i pro tento případ to, co bylo uvedeno výše. Ke vzniku zástavního práva, je-li zastavována nemovitost, event. spoluvlastnický podíl k nemovitosti, je nutný vklad do katastru nemovitostí (§ 1 odst. 1 a, § 2 a násl. zák. č. 265/1992 Sb., o zápisech vlastnických a jiných věcných práv k nemovitostem). Vklad zástavního práva by příslušný katastrální úřad měl provést podle zástavní smlouvy na návrh zástavního věřitele nebo zástavního dlužníka a provedení vkladu, jsou-li splněny ostatní podmínky, nelze odmítat proto, že chybí souhlas spoluvlastníků.</w:t>
      </w:r>
    </w:p>
    <w:p>
      <w:pPr>
        <w:pStyle w:val="Normal"/>
        <w:autoSpaceDE w:val="false"/>
        <w:rPr/>
      </w:pPr>
      <w:r>
        <w:rPr/>
        <w:t>Připravil V. Mandá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TISK O ADVOKACII</w:t>
      </w:r>
    </w:p>
    <w:p>
      <w:pPr>
        <w:pStyle w:val="Normal"/>
        <w:autoSpaceDE w:val="false"/>
        <w:rPr>
          <w:b/>
          <w:b/>
          <w:iCs/>
        </w:rPr>
      </w:pPr>
      <w:r>
        <w:rPr>
          <w:b/>
          <w:iCs/>
        </w:rPr>
      </w:r>
    </w:p>
    <w:p>
      <w:pPr>
        <w:pStyle w:val="Normal"/>
        <w:autoSpaceDE w:val="false"/>
        <w:rPr/>
      </w:pPr>
      <w:r>
        <w:rPr/>
        <w:t>V čísle 8/94 (str. 81) jsme informovali o článku pracovníka ministerstva pro hospodářskou soutěž JUDr. Leoše Olivy s názvem</w:t>
      </w:r>
      <w:r>
        <w:rPr>
          <w:b/>
          <w:bCs/>
        </w:rPr>
        <w:t xml:space="preserve"> K některým problémům spojeným s profesními komorami</w:t>
      </w:r>
      <w:r>
        <w:rPr/>
        <w:t>, který otiskl měsíčník</w:t>
      </w:r>
      <w:r>
        <w:rPr>
          <w:b/>
          <w:bCs/>
        </w:rPr>
        <w:t xml:space="preserve"> Právní rádce</w:t>
      </w:r>
      <w:r>
        <w:rPr/>
        <w:t xml:space="preserve"> v č. 6/94. V čísle 9/94 téhož časopisu byla otištěna polemická odezva JUDr. Karla Čermáka, místopředsedy ČAK. Otiskujeme celé znění.</w:t>
      </w:r>
    </w:p>
    <w:p>
      <w:pPr>
        <w:pStyle w:val="Normal"/>
        <w:autoSpaceDE w:val="false"/>
        <w:rPr>
          <w:b/>
          <w:b/>
          <w:bCs/>
        </w:rPr>
      </w:pPr>
      <w:r>
        <w:rPr>
          <w:b/>
          <w:bCs/>
        </w:rPr>
        <w:t>Ještě k tzv. profesním komorám</w:t>
      </w:r>
    </w:p>
    <w:p>
      <w:pPr>
        <w:pStyle w:val="Normal"/>
        <w:autoSpaceDE w:val="false"/>
        <w:rPr/>
      </w:pPr>
      <w:r>
        <w:rPr/>
        <w:t>V diskusi k problematice komor se na stránkách Právního rádce naposled v čísle 6 vyjádřil úředník Ministerstva pro hospodářskou soutěž pan JUDr. Leoš Oliva. K jeho pozoruhodným názorům je podle mého mínění nutno zaujmout zcela zásadní stanovisko. Pokusím se o to jako celoživotní praktik v oboru advokacie i jako předseda České advokátní komory v letech 1990 až 1994.</w:t>
      </w:r>
    </w:p>
    <w:p>
      <w:pPr>
        <w:pStyle w:val="Normal"/>
        <w:autoSpaceDE w:val="false"/>
        <w:rPr/>
      </w:pPr>
      <w:r>
        <w:rPr/>
        <w:t>Zásadní omyl dr. Olivy, stejně jako všech bojovníků proti komorám, spočívá v tom, že vše co nese název "komora" považuje za entitu k profesnímu sdružování osob provozujících podnikatelskou činnost. Pak je ovšem velmi snadné podřadit všechny komory pod článek 27 Listiny základních práv a svobod, který hovoří o svobodném sdružování na ochranu hospodářských a sociálních zájmů sdružených osob. Oněch 12 komor, jež dr. Oliva vypočítává, nejsou ovšem podle dosud platné právní úpravy sdružení na ochranu hospodářských a sociálních zájmů příslušníků příslušné "profese", nýbrž orgány státní správy určitých tzv. svobodných povolání, vybudované na více než 100 let známém principu stavovské samosprávy. Článek 27 Listiny tedy na tento typ "komor" vůbec nedopadá. Zřízení těchto specifických orgánů státní správy také vůbec nenarušuje právo svobodně se sdružovat podle článku 20 či článku 27 Listiny, stejně jako toto právo nenarušuje existence živnostenských úřadů nebo ministerstev, včetně Ministerstva pro hospodářskou soutěž. Skoro ve všech zemích se svobodným tržním hospodářstvím existují vedle orgánů pro správu svobodných povolání, vybudovaných na principech stavovské samosprávy, ještě i více či méně vlivné spolky, společnosti a sdružení příslušníků jednotlivých stavů budované na principu dobrovolnosti a kladoucí si za cíl tu zvýšení mravní či odborné způsobilosti svých členů, tu ochranu jejich hospodářských a sociálních zájmů. Takových spolků existují jenom v Evropě doslova stovky a nemají samozřejmě nic společného se správou povolání. Jsou často strukturovány daleko jemněji, než příslušné "komory": např. spolek gynekologů, sdružení forensních advokátů apod. Jako všude na světě, ani u nás nebrání zákony, jimiž byla zřízena státní správa určitých povolání ve formě stavovské samosprávy, tomu, aby na základě dobrovolnosti příslušníci těchto povolání zakládali další spolky, společnosti a sdružení ve smyslu čl. 20 a 27 Listiny.</w:t>
      </w:r>
    </w:p>
    <w:p>
      <w:pPr>
        <w:pStyle w:val="Normal"/>
        <w:autoSpaceDE w:val="false"/>
        <w:rPr/>
      </w:pPr>
      <w:r>
        <w:rPr/>
        <w:t>Věci je tedy nutno pojmenovat pravým jménem. V dnešním sporu o "komory" vůbec nejde o to, že by stát, resp. jeho výkonná moc nebo to, či ono ministerstvo usilovně hájili Listinu základních práv a právo každého svobodně se sdružovat, nýbrž zcela jednoduše o to, zda výkonná moc je nadále ochotna připustit správu určitých povolání formou stavovské samosprávy, či usurpovat i v tomto směru veškerou moc pro sebe, jak o to ostatně usiluje i v oblastech jiných samospráv, jako je samospráva územní, akademická, církevní atd.</w:t>
      </w:r>
    </w:p>
    <w:p>
      <w:pPr>
        <w:pStyle w:val="Normal"/>
        <w:autoSpaceDE w:val="false"/>
        <w:rPr/>
      </w:pPr>
      <w:r>
        <w:rPr/>
        <w:t>Jsme-li už u Listiny základních práv, pak je třeba si v souvislosti s úvahami o jakékoliv, tedy i stavovské samosprávě, zejména pozorně přečíst článek 21 odst. 1 Listiny, podle něhož mají občané právo podílet se na správě veřejných věcí (ne tedy pouze na státu). Povšimnout si je třeba i ustanovení čl. 26 odst. 2 Listiny, podle něhož může zákon stanovit podmínky a omezení pro výkon určitých povolání. V tomto článku nenalézám onen dodatek, který cituje dr. Oliva, tj. že "podmínky a omezení musejí být výlučně pro uplatnění a ochranu jasně definovaného veřejného zájmu". Nebezpečný pojem "veřejného zájmu" sice Listina zná, ale používá jej naprosto restriktivně, nemýlím-li se pouze v článku 11 odst. 2 v souvislosti s monopolizováním určitých vlastnických práv pro stát, obce nebo určené právnické osoby. Operovat jakýmsi "veřejným zájmem", který není o nic méně gumový než nám všem dobře známé zájmy lidu, dělnické třídy, národa atd. atd., proti jakýmsi "zájmům partikulárním" je tedy přímo v rozporu s Listinou základních práv. Celá Listina základních práv je nesena duchem ochrany nejen partikulárních, ale dokonce individuálních práv a ne jakéhosi "veřejného zájmu". Jestliže se tedy vrátíme k čl. 26, pak podmínky a omezení pro výkon určitých povolání se musí nést k cíli uplatnění a ochrany individuálních zájmů, jak je jinak Listina dosti podrobně definuje. Nejde o individuální zájmy příslušníků povolání, nýbrž o individuální zájmy všech, na něž dopadá Listina základních práv. K takovým právům patří třeba právo na právní pomoc v řízení před soudy, jinými státními orgány či orgány veřejné správy (čl. 37 odst. 2 Listiny), právo hájit se prostřednictvím obhájce, míti obhájce ustanoveného nebo obhájce bezplatného (čl. 40 odst. 3 Listiny), právo na ochranu zdraví (čl. 31), či právo na vzdělání (čl. 33). Korigovat tato individuální práva jakýmkoliv "veřejným zájmem", patrně zjišťovaným průzkumy veřejného mínění, znamená ve skutečnosti tato práva zcela popřít. Pochybuji totiž, že je "veřejným zájmem", aby vrah musel mít zdarma obhájce nebo aby se lékařského ošetření muselo dostat i tomu, kdo si třeba své zdraví tak či onak úmyslně poškodil. Za výsměch individuálním právům člověka je pak ovšem třeba považovat to, že dnešní politická a ekonomická praxe pohříchu klade rovnítko mezi pochybně interpretované zájmy tzv. svobodného tržního hospodářství a svobodné konkurence na trhu a zájem veřejný. Škoda, že tato politicko-ekonomická dogmata nejsou aplikována tam, kde nedostatek soutěže a svobodného trhu činí skutečné potíže, jako je to v oblasti nemovitostí, bytů, nájemného, výroby a distribuce energie, spojů, dopravy, energetických zdrojů atd. Tam se, želbohu, obvykle dovídáme, že "veřejný zájem" si v těchto oblastech vyžaduje vázaný trh a výkonnou mocí státu udělované monopoly.</w:t>
      </w:r>
    </w:p>
    <w:p>
      <w:pPr>
        <w:pStyle w:val="Normal"/>
        <w:autoSpaceDE w:val="false"/>
        <w:rPr/>
      </w:pPr>
      <w:r>
        <w:rPr/>
        <w:t>Než vraťme se k otázkám stavovské samosprávy. Největší vzrušení zde neustále panuje okolo otázky povinného či nepovinného členství v "komorách". Přitom je tato otázka pro zkoumanou problematiku zcela okrajová.Co je nutno si ujasnit především, jsou dvě otázky:</w:t>
      </w:r>
    </w:p>
    <w:p>
      <w:pPr>
        <w:pStyle w:val="Normal"/>
        <w:autoSpaceDE w:val="false"/>
        <w:rPr/>
      </w:pPr>
      <w:r>
        <w:rPr/>
        <w:t>1) zda vůbec některá, případně která, povolání spravovat systémem stavovské samosprávy (místo přímé správy výkonnou mocí státní);</w:t>
      </w:r>
    </w:p>
    <w:p>
      <w:pPr>
        <w:pStyle w:val="Normal"/>
        <w:autoSpaceDE w:val="false"/>
        <w:rPr/>
      </w:pPr>
      <w:r>
        <w:rPr/>
        <w:t>2) jak veliké pravomoci při správě povolání jednotlivým stavovským samosprávám udělit.</w:t>
      </w:r>
    </w:p>
    <w:p>
      <w:pPr>
        <w:pStyle w:val="Normal"/>
        <w:autoSpaceDE w:val="false"/>
        <w:rPr/>
      </w:pPr>
      <w:r>
        <w:rPr/>
        <w:t>Jestliže se rozhodneme pro systém stavovské samosprávy v určitých povoláních, ztrácí otázka po povinném členství úplně smysl. Stejnému a jednotnému systému správy musí totiž být podřízeni všichni příslušníci povolání, stejně jako všichni živnostníci jsou podřízeni místně příslušnému živnostenskému úřadu a nemohou si vybírat mezi několika živnostenskými úřady, kdyby jim z nějakých důvodů rozhodovací praxe jednoho z živnostenských úřadů nevyhovovala. Rozhodnutí každého správního úřadu, ať se jmenuje komora nebo živnostenský úřad nebo ministerstvo, může být pochopitelně vadné a také často vadné je. K nápravě vadných rozhodnutí jsou však v demokratickém státě v jednom, druhém i třetím případě zřízeny příslušné kontrolní mechanismy, většinou justiční, k nimž je možno se proti vadnému rozhodnutí odvolat. V tomto směru se stavovská samospráva nemůže vymykat - a také ani dosud nevymyká - obecným principům správy v demokratickém státě.</w:t>
      </w:r>
    </w:p>
    <w:p>
      <w:pPr>
        <w:pStyle w:val="Normal"/>
        <w:autoSpaceDE w:val="false"/>
        <w:rPr/>
      </w:pPr>
      <w:r>
        <w:rPr/>
        <w:t>O "povinném členství" v orgánech stavovské samosprávy (komorách) lze tedy mluvit jenom v tom smyslu, že všichni příslušníci určitého povolání jsou podřízeni pravomoci téhož orgánu státní správy, jímž je orgán stavovské samosprávy. Mluví-li se v tomto směru o povinnosti příslušníka stavu platit příspěvky orgánu stavovské samosprávy a nazývá-li se tento příspěvek na činnost orgánu "členským příspěvkem", je pochopitelně možné taková ustanovení zrušit a činnost orgánů stavovské samosprávy jako státní správy dotovat k tíži státního rozpočtu (stejně jako živnostenské úřady) s tím, že i poplatky za určité úkony státní správy, které bude stavovská samospráva vykonávat, se budou odvádět do státního rozpočtu. Dosavadní systém je ovšem pro státní rozpočet únosnější.</w:t>
      </w:r>
    </w:p>
    <w:p>
      <w:pPr>
        <w:pStyle w:val="Normal"/>
        <w:autoSpaceDE w:val="false"/>
        <w:rPr/>
      </w:pPr>
      <w:r>
        <w:rPr/>
        <w:t>Při pátrání po důvodech ke zřízení stavovské samosprávy pro určitá povolání musí být obvykle současně splněna tato kritéria:</w:t>
      </w:r>
    </w:p>
    <w:p>
      <w:pPr>
        <w:pStyle w:val="Normal"/>
        <w:autoSpaceDE w:val="false"/>
        <w:rPr/>
      </w:pPr>
      <w:r>
        <w:rPr/>
        <w:t>-vysoká úroveň nutného vzdělání</w:t>
      </w:r>
    </w:p>
    <w:p>
      <w:pPr>
        <w:pStyle w:val="Normal"/>
        <w:autoSpaceDE w:val="false"/>
        <w:rPr/>
      </w:pPr>
      <w:r>
        <w:rPr/>
        <w:t>-nezávislost při výkonu povolání</w:t>
      </w:r>
    </w:p>
    <w:p>
      <w:pPr>
        <w:pStyle w:val="Normal"/>
        <w:autoSpaceDE w:val="false"/>
        <w:rPr/>
      </w:pPr>
      <w:r>
        <w:rPr/>
        <w:t>-převážně nehmotné výkony</w:t>
      </w:r>
    </w:p>
    <w:p>
      <w:pPr>
        <w:pStyle w:val="Normal"/>
        <w:autoSpaceDE w:val="false"/>
        <w:rPr/>
      </w:pPr>
      <w:r>
        <w:rPr/>
        <w:t>-osobní právní odpovědnost</w:t>
      </w:r>
    </w:p>
    <w:p>
      <w:pPr>
        <w:pStyle w:val="Normal"/>
        <w:autoSpaceDE w:val="false"/>
        <w:rPr/>
      </w:pPr>
      <w:r>
        <w:rPr/>
        <w:t>-vztah důvěry mezi poskytovatelem a odběratelem výkonu</w:t>
      </w:r>
    </w:p>
    <w:p>
      <w:pPr>
        <w:pStyle w:val="Normal"/>
        <w:autoSpaceDE w:val="false"/>
        <w:rPr/>
      </w:pPr>
      <w:r>
        <w:rPr/>
        <w:t>-zvláštní stavovské povinnosti.</w:t>
      </w:r>
    </w:p>
    <w:p>
      <w:pPr>
        <w:pStyle w:val="Normal"/>
        <w:autoSpaceDE w:val="false"/>
        <w:rPr/>
      </w:pPr>
      <w:r>
        <w:rPr/>
        <w:t>(viz Freie Berufe in Europa, Daten, Fakten, Informationen - vydal Institut für freie Berufe, Norimberk 1993).</w:t>
      </w:r>
    </w:p>
    <w:p>
      <w:pPr>
        <w:pStyle w:val="Normal"/>
        <w:autoSpaceDE w:val="false"/>
        <w:rPr/>
      </w:pPr>
      <w:r>
        <w:rPr/>
        <w:t>Z uváděných důvodů nejpodstatnější je nepochybně důvod spočívající v nezávislosti při výkonu určitého povolání. Tento důvod se uplatňuje s nevyvratitelnou vážností zejména u právnických povolání jako je povolání advokáta. Účelem výkonu advokátního povolání není pouze podnikat a dosahovat z podnikání zisku. Advokát má především také za úkol hájit a prosazovat individuální práva svých klientů ve smyslu již citovaných článků 37 odst. 2 a 40 odst. 3 Listiny základních práv a je tak důležitým článkem širšího justičního systému každé demokratické země. Individuální práva svých klientů musí advokát prosazovat nejen proti jiným osobám soukromého práva, ale i proti institucím veřejnoprávním včetně státu samotného. Musí tedy zasahovat všemi právně přípustnými prostředky i proti státní moci ve smyslu čl. 2 odst. 2 Listiny základních práv a svobod, tj. všude tam, kde by státní moc byla uplatňována mimo meze stanovené zákonem nebo způsobem, který by zákonu odporoval. Pokud advokát při plnění této funkce nebude požívat plné nezávislosti na státní moci, nebude možné proti této státní moci individuální práva zaručená Listinou základních práv účinně uplatňovat. Jak bude advokát vystupovat proti státu v každé trestní věci, bude-li jmenován a odvoláván představitelem této státní moci, např. úředníkem Ministerstva spravedlnosti? Jak bude advokát podávat žalobu proti živnostenskému úřadu, bude-li jmenován a odvoláván tímto živnostenským úřadem? Jak bude advokát plnit své povinnosti podle čl. 37 odst. 2 a 40 odst. 3 Listiny základních práv, bude-li se řídit jen tržním principem maximálního zisku a přitom ještě bude vystaven šikanám státní moci? Ohrožení těchto hodnot, tj. individuálních a lidských práv, je nebezpečí daleko iminentnější, než nebezpečí, že orgán stavovské samosprávy advokacie odmítne z těch či oněch důvodů udělit právo k výkonu povolání tomu či onomu žadateli, který podle jeho mínění nesplňuje kvalifikační předpoklady stanovené zákonem. Takové třeba i vadné individuální rozhodnutí přece stojí pod kontrolou justice, ale atmosféra temných očekávání a perzekučních obav ze strany jakéhokoliv státního orgánu nepodléhá žádné kontrole.</w:t>
      </w:r>
    </w:p>
    <w:p>
      <w:pPr>
        <w:pStyle w:val="Normal"/>
        <w:autoSpaceDE w:val="false"/>
        <w:rPr/>
      </w:pPr>
      <w:r>
        <w:rPr/>
        <w:t>Takové vědecky znějící argumenty, jako že "jednou z řady forem úsilí podnikatelů o maximalizaci čistého příjmu (co to je?) ... je snaha o regulaci celkového výstupu bráněním vstupu potenciálních konkurentů na trh" jsou v souvislosti se samosprávou svobodných povolání dosti trapné. Dovedeny ad absurdum znamenají, že budoucí ševce budou muset na jejich povolání připravovat a jejich znalosti ověřovat holiči a lékaře nejspíš ekonomové či architekti, neboť takový profesor vnitřního lékařství, sám pochopitelně a nutně rovněž praktik, nebude při zkouškách studentů nebo už i lékařů nepochybně veden ničím jiným, než podlou snahou likvidovat včas budoucí konkurenty. Z praxe mohu potvrdit, že tato zaběhaná likvidační pravidla soutěže na politické a bohužel asi i úřednické scéně ve svobodných povoláních (která nejsou jen tou živností za účelem zisku) platí méně, než kde jinde. Kéž bychom si dokázali uchovat aspoň trochu selského rozumu a uvažovat - jako všude v Evropě - o shora zmíněných důvodech pro zřízení stavovské samosprávy pro určitá povolání, k nimž nepochybně patří zejména také advokacie.</w:t>
      </w:r>
    </w:p>
    <w:p>
      <w:pPr>
        <w:pStyle w:val="Normal"/>
        <w:autoSpaceDE w:val="false"/>
        <w:rPr/>
      </w:pPr>
      <w:r>
        <w:rPr/>
        <w:t>Jsou to nepochybně tyto důvody, které vedly ve všech demokratických zemích Evropy k tomu, že advokacie požívá všude práv stavovské samosprávy. To je ovšem možno si lehko ověřit studiem příslušných dokumentů nebo alespoň shora citované příručky norimberského ústavu pro svobodná povolání, která oplývá přehlednými statistickými údaji o patnácti svobodných povoláních a jejich úpravě včetně kompetencí jejich případných stavovských samospráv v jednotlivých státech Evropského společenství.</w:t>
      </w:r>
    </w:p>
    <w:p>
      <w:pPr>
        <w:pStyle w:val="Normal"/>
        <w:autoSpaceDE w:val="false"/>
        <w:rPr/>
      </w:pPr>
      <w:r>
        <w:rPr/>
        <w:t>S panem dr. Leošem Olivou bych země Evropského společenství nepodezíral z toho, že se řídí "z nedávné doby známou koncepcí odumírání státu a převodu státní moci na dobrovolné společenské organizace". Také bych se příliš neopíral o "zkušenosti z rozhovorů se samotnými osobami vykonávajícími některé uvedené profese". Kdybych se měl opírat o své analogické zkušenosti ve vztahu např. k hodnocení činnosti Ministerstva pro hospodářskou soutěž, musel bych zcela nekompromisně navrhovat jeho zrušení. To by mě ovšem ve skutečnosti ani nenapadlo, protože jsem přesvědčen o tom, že konec konců i ministerstva i "komory" se naučí dělat svou práci dobře. K tomu je však zapotřebí problémy poctivě zkoumat a o nich uvažovat, a to i komparatisticky, s ohledem na náš budoucí vstup "do Evropy", a ne vrchnostensky dekretovat o "pilířích tržního hospodářství", tak jako se dříve dekretovalo o meznících a milnících (nebo mylnících?). Nerad bych se takového historického mylníku, kterým bychom vysoko zvedli prapor české cesty k tržnímu hospodářství, ve svém pokročilém věku ještě dočkal.</w:t>
      </w:r>
    </w:p>
    <w:p>
      <w:pPr>
        <w:pStyle w:val="Normal"/>
        <w:autoSpaceDE w:val="false"/>
        <w:rPr/>
      </w:pPr>
      <w:r>
        <w:rPr/>
        <w:t>Doufám, že Ministerstvo pro hospodářskou soutěž nyní neoznámí, jak je jeho chvalným zvykem, že jsem zapěl svou labutí píseň v souladu s článkem 17 Listiny základních práv o svobodě projevu.</w:t>
      </w:r>
    </w:p>
    <w:p>
      <w:pPr>
        <w:pStyle w:val="Normal"/>
        <w:autoSpaceDE w:val="false"/>
        <w:rPr/>
      </w:pPr>
      <w:r>
        <w:rPr/>
      </w:r>
    </w:p>
    <w:p>
      <w:pPr>
        <w:pStyle w:val="Normal"/>
        <w:autoSpaceDE w:val="false"/>
        <w:rPr/>
      </w:pPr>
      <w:r>
        <w:rPr/>
      </w:r>
    </w:p>
    <w:p>
      <w:pPr>
        <w:pStyle w:val="Normal"/>
        <w:autoSpaceDE w:val="false"/>
        <w:rPr/>
      </w:pPr>
      <w:r>
        <w:rPr/>
        <w:t>Rovněž</w:t>
      </w:r>
      <w:r>
        <w:rPr>
          <w:b/>
          <w:bCs/>
        </w:rPr>
        <w:t xml:space="preserve"> Právní rádce</w:t>
      </w:r>
      <w:r>
        <w:rPr/>
        <w:t xml:space="preserve"> v čísle 9/94 otiskuje příspěvek JUDr. Luboše Tichého, advokáta v Praze a člena představenstva ČAK </w:t>
      </w:r>
      <w:r>
        <w:rPr>
          <w:b/>
          <w:bCs/>
        </w:rPr>
        <w:t>"Postavení zahraničního advokáta v České republice dnes a zítra".</w:t>
      </w:r>
      <w:r>
        <w:rPr/>
        <w:t xml:space="preserve"> Jde o referát, který autor přednesl na IV. karlovarských právnických dnech v červnu t. r. Zabývá se současným stavem zahraničního advokáta v ČR, právní podstatou jeho postavení, uvádí základy postojů orgánů české advokacie, opírající se o úpravu v zemích Evropské unie a o doporučení CCBE. V závěru je uvedeno předpokládané řešení v budoucnu. V této souvislosti autor uvádí:</w:t>
      </w:r>
    </w:p>
    <w:p>
      <w:pPr>
        <w:pStyle w:val="Normal"/>
        <w:autoSpaceDE w:val="false"/>
        <w:rPr/>
      </w:pPr>
      <w:r>
        <w:rPr/>
        <w:t>Česká advokátní komora je vedena snahou sladit faktický stav se stavem právním. Chce dát zkušeným advokátům v tuzemsku statut českých advokátů s omezením jejich rozsahu a činnosti. V návrhu nového zákona o advokacii bude možnost, aby do seznamu advokátů byl zapsán po složení slibu o splnění základních podmínek (způsobu a správního úkonu bezúhonnosti) i cizinec, který prokáže, že je schopen poskytovat služby způsobem uvedeným v zákoně v jiném státě a složí uznávací zkoušku. Za uznávací zkoušku se považují znalosti o ústavních předpisech České republiky, o základech českého veřejného a soukromého práva a stavovských předpisů. Zkoušku bude možno složit v některém z cizích jazyků, které se běžně užívají v mezinárodním styku. Takto zapsaný advokát bude oprávněn poskytovat služby v oblasti cizího práva.</w:t>
      </w:r>
    </w:p>
    <w:p>
      <w:pPr>
        <w:pStyle w:val="Normal"/>
        <w:autoSpaceDE w:val="false"/>
        <w:rPr/>
      </w:pPr>
      <w:r>
        <w:rPr/>
      </w:r>
    </w:p>
    <w:p>
      <w:pPr>
        <w:pStyle w:val="Normal"/>
        <w:autoSpaceDE w:val="false"/>
        <w:rPr/>
      </w:pPr>
      <w:r>
        <w:rPr/>
      </w:r>
    </w:p>
    <w:p>
      <w:pPr>
        <w:pStyle w:val="Normal"/>
        <w:autoSpaceDE w:val="false"/>
        <w:rPr/>
      </w:pPr>
      <w:r>
        <w:rPr>
          <w:b/>
          <w:bCs/>
        </w:rPr>
        <w:t>Učitel nebo podnikatel?</w:t>
      </w:r>
      <w:r>
        <w:rPr/>
        <w:t xml:space="preserve"> - tak nazvala redaktorka Radka Kvačková svůj komentář v</w:t>
      </w:r>
      <w:r>
        <w:rPr>
          <w:b/>
          <w:bCs/>
        </w:rPr>
        <w:t xml:space="preserve"> Lidových novinách</w:t>
      </w:r>
      <w:r>
        <w:rPr/>
        <w:t xml:space="preserve"> z 14. 9. 1994, věnovaný problematice podnikatelské činnosti vysokoškolských učitelů a jejímu vlivu na výkon povolání vysokoškolského učitele. Autorka uvádí, že např. na renomovaných právnických fakultách v USA není dovoleno, aby se učitel věnoval privátní praxi více než jednu pětinu času. Kontrolují se dokonce příjmy, které z vedlejší činnosti plynou. Důvod je zřejmý: univerzity, dbalé svého jména, chtějí mít jistotu, že se jejich učitelé věnují v první řadě studentům a rozvoji oboru, za což jsou dobře placeni. Autorka dále uvádí, že plat vysokoškolského profesora v ČR se bez příplatku pohybuje kolem 9 - 10 tisíc Kč měsíčně, což je přibližně tolik, kolik vydělá průměrná sekretářka v soukromé firmě. Následkem je, že někteří učitelé přibíhají na přednášky uřícení ze své advokátní kanceláře, soukromé ordinace nebo třeba od rozdělaného privatizačního projektu, ve škole se zdržují jenom nezbytně nutnou dobu nebo přímo podnikají v jejich prostorách a s jejím vybavením.</w:t>
      </w:r>
    </w:p>
    <w:p>
      <w:pPr>
        <w:pStyle w:val="Normal"/>
        <w:autoSpaceDE w:val="false"/>
        <w:rPr/>
      </w:pPr>
      <w:r>
        <w:rPr/>
        <w:t>Autorka závěrem uvádí:</w:t>
      </w:r>
    </w:p>
    <w:p>
      <w:pPr>
        <w:pStyle w:val="Normal"/>
        <w:autoSpaceDE w:val="false"/>
        <w:rPr/>
      </w:pPr>
      <w:r>
        <w:rPr/>
        <w:t>Jsou v zásadě dvě možnosti, jak věci změnit: zakázat či omezit učitelům soukromé podnikání, anebo změnit klima na vysokých školách. První řešení vypadá snazší, ve skutečnosti však naráží na nedostatečné kontrolní kompetence vedení fakult (o vedlejší činnosti pracovníka se nemusí děkan taky vůbec dozvědět) či na nedostatek odborníků ochotných za daných okolností učit. Zbývá tedy druhá alternativa, totiž změnit klima na vysokých školách a také postavení vysokých škol ve společnosti tak, aby mohly své lidi dobře zaplatit a zároveň jim klást podmínky. Návrh nového vysokoškolského zákona, který má v nejbližší době projednávat vláda, se o něco takového pokouší.</w:t>
      </w:r>
    </w:p>
    <w:p>
      <w:pPr>
        <w:pStyle w:val="Normal"/>
        <w:autoSpaceDE w:val="false"/>
        <w:rPr/>
      </w:pPr>
      <w:r>
        <w:rPr/>
      </w:r>
    </w:p>
    <w:p>
      <w:pPr>
        <w:pStyle w:val="Normal"/>
        <w:autoSpaceDE w:val="false"/>
        <w:rPr/>
      </w:pPr>
      <w:r>
        <w:rPr/>
      </w:r>
    </w:p>
    <w:p>
      <w:pPr>
        <w:pStyle w:val="Normal"/>
        <w:autoSpaceDE w:val="false"/>
        <w:rPr/>
      </w:pPr>
      <w:r>
        <w:rPr/>
        <w:t>V obsáhlé informaci</w:t>
      </w:r>
      <w:r>
        <w:rPr>
          <w:b/>
          <w:bCs/>
        </w:rPr>
        <w:t xml:space="preserve"> Mladé fronty Dnes</w:t>
      </w:r>
      <w:r>
        <w:rPr/>
        <w:t xml:space="preserve"> z 12. 9. 1994 o poslaneckém návrhu novely rodinného zákona je též stručná zmínka o advokátech v souvislosti s (již odmítnutým) návrhem, který mj. požadoval, aby v rozvodovém řízení byla zjišťována vina. Autoři komentáře J. Bendová a P. Nováček uvádějí:</w:t>
      </w:r>
    </w:p>
    <w:p>
      <w:pPr>
        <w:pStyle w:val="Normal"/>
        <w:autoSpaceDE w:val="false"/>
        <w:rPr/>
      </w:pPr>
      <w:r>
        <w:rPr/>
        <w:t>Podobná praxe u nás kdysi existovala a nevedla k ničemu dobrému. Zvyšovala jen počet rozvodových stání před soudem a přiostřovala už tak dost velké napětí mezi navrhovatelem a odpůrcem. Spokojení byli snad jen advokáti a detektivní kanceláře, když inkasovali vysoké honoráře za zdlouhavé získávání důkazů pro svého klienta.</w:t>
      </w:r>
    </w:p>
    <w:p>
      <w:pPr>
        <w:pStyle w:val="Normal"/>
        <w:autoSpaceDE w:val="false"/>
        <w:rPr/>
      </w:pPr>
      <w:r>
        <w:rPr/>
      </w:r>
    </w:p>
    <w:p>
      <w:pPr>
        <w:pStyle w:val="Normal"/>
        <w:autoSpaceDE w:val="false"/>
        <w:rPr/>
      </w:pPr>
      <w:r>
        <w:rPr/>
      </w:r>
    </w:p>
    <w:p>
      <w:pPr>
        <w:pStyle w:val="Normal"/>
        <w:autoSpaceDE w:val="false"/>
        <w:rPr/>
      </w:pPr>
      <w:r>
        <w:rPr>
          <w:b/>
          <w:bCs/>
        </w:rPr>
        <w:t>Moravskoslezský den</w:t>
      </w:r>
      <w:r>
        <w:rPr/>
        <w:t xml:space="preserve"> (Ostrava) otiskl 6. 9. 1994 obsáhlý výtah z komentáře německého týdeníku Der Spiegel, uveřejněného 29. 8. t. r. Komentář je věnován restitučním nárokům české šlechty žijící v cizině. Kritického šlehu nezůstali ušetřeni pouze šlechtici, ale ani advokáti. Citujeme:</w:t>
      </w:r>
    </w:p>
    <w:p>
      <w:pPr>
        <w:pStyle w:val="Normal"/>
        <w:autoSpaceDE w:val="false"/>
        <w:rPr/>
      </w:pPr>
      <w:r>
        <w:rPr/>
        <w:t>Po převratu v roce 1989 přišly do republiky desítky Čechů, kteří emigrovali po druhé světové válce a téměř už zapomněli, že jsou potomky kdysi mocné české šlechty.</w:t>
      </w:r>
    </w:p>
    <w:p>
      <w:pPr>
        <w:pStyle w:val="Normal"/>
        <w:autoSpaceDE w:val="false"/>
        <w:rPr/>
      </w:pPr>
      <w:r>
        <w:rPr/>
        <w:t>Když se však blížil konec komunismu v Československu, objevili v sobě tito vlastenci, filmaři, lvi salónů, bankéři, podnikatelé a romantici lásku k vlasti a rychle se vraceli do budoucnosti, uvedl časopis. Společně se svými zchudlými příbuznými, kteří vydrželi v komunistickém režimu, vytáhli zažloutlé listiny potvrzující jejich nároky a pověřili mazané advokáty, aby za ně bojovali o každou maličkost.</w:t>
      </w:r>
    </w:p>
    <w:p>
      <w:pPr>
        <w:pStyle w:val="Normal"/>
        <w:autoSpaceDE w:val="false"/>
        <w:rPr/>
      </w:pPr>
      <w:r>
        <w:rPr/>
      </w:r>
    </w:p>
    <w:p>
      <w:pPr>
        <w:pStyle w:val="Normal"/>
        <w:autoSpaceDE w:val="false"/>
        <w:rPr/>
      </w:pPr>
      <w:r>
        <w:rPr/>
      </w:r>
    </w:p>
    <w:p>
      <w:pPr>
        <w:pStyle w:val="Normal"/>
        <w:autoSpaceDE w:val="false"/>
        <w:rPr/>
      </w:pPr>
      <w:r>
        <w:rPr/>
        <w:t>V poslední době se různá média věnovala problematice ombudsmana, jehož funkce je některými politickými kruhy prosazována. Patří mezi ně i ČSSD.</w:t>
      </w:r>
      <w:r>
        <w:rPr>
          <w:b/>
          <w:bCs/>
        </w:rPr>
        <w:t xml:space="preserve"> Rudé Právo</w:t>
      </w:r>
      <w:r>
        <w:rPr/>
        <w:t xml:space="preserve"> 7. 9. 1994 přináší k této problematice rozsáhlý rozhovor s poslankyní Petrou Buzkovou. Citujeme pouze pasáž, v níž je zmínka o advokátech. Na otázku, co je úkolem ombudsmana, dr. Buzková uvádí:</w:t>
      </w:r>
    </w:p>
    <w:p>
      <w:pPr>
        <w:pStyle w:val="Normal"/>
        <w:autoSpaceDE w:val="false"/>
        <w:rPr/>
      </w:pPr>
      <w:r>
        <w:rPr/>
        <w:t>Je to instituce, která stojí na straně občanů a pomáhá jim čelit státní byrokracii. I člověk, který je profesionálně vybaven pro jednání s úřady, mívá často problémy, aby na úřadě pořídil. Člověk se sice může nechat zastupovat advokátem, ale pro advokáta je jeho zastupování především podnikáním, zdrojem obživy a tak - a neodsuzuji je za to - dávají přednost lukrativnějším případům. I proto ve většině demokratických zemí na celém světě odbyrokratizované úřady ombudsmana vznikly.</w:t>
      </w:r>
    </w:p>
    <w:p>
      <w:pPr>
        <w:pStyle w:val="Normal"/>
        <w:autoSpaceDE w:val="false"/>
        <w:rPr/>
      </w:pPr>
      <w:r>
        <w:rPr/>
      </w:r>
    </w:p>
    <w:p>
      <w:pPr>
        <w:pStyle w:val="Normal"/>
        <w:autoSpaceDE w:val="false"/>
        <w:rPr/>
      </w:pPr>
      <w:r>
        <w:rPr/>
      </w:r>
    </w:p>
    <w:p>
      <w:pPr>
        <w:pStyle w:val="Normal"/>
        <w:autoSpaceDE w:val="false"/>
        <w:rPr/>
      </w:pPr>
      <w:r>
        <w:rPr/>
        <w:t>Obzvlášť u některých deníků se stává módou uveřejňování otevřených dopisů. Takový dopis obdržela též Česká advokátní komora od českobudějovické advokátky JUDr. Elvíry Tomáškové. Dr. Tomášková nebyla spokojena s vyřízením stížnosti, kterou na ni podala předsedkyně Okresního soudu v Písku. Protože jde o zcela ojedinělý případ veřejné korespondence advokátky s Komorou, otiskujeme celý text uveřejněný v</w:t>
      </w:r>
      <w:r>
        <w:rPr>
          <w:b/>
          <w:bCs/>
        </w:rPr>
        <w:t xml:space="preserve"> Českém deníku </w:t>
      </w:r>
      <w:r>
        <w:rPr/>
        <w:t>dne 5. 9. t. r. a odpověď tajemníka Komory tamtéž z 16. 9.</w:t>
      </w:r>
    </w:p>
    <w:p>
      <w:pPr>
        <w:pStyle w:val="Normal"/>
        <w:autoSpaceDE w:val="false"/>
        <w:rPr/>
      </w:pPr>
      <w:r>
        <w:rPr/>
        <w:t>V pátek 8. července 1994 jsem obdržela kopii sdělení, kterým jste vyřídili stížnost JUDr. Vlasty Halbrštátové, předsedkyně Okresního soudu v Písku. Jmenovaná si stěžovala, že má opakovaná odvolání do jejích rozsudků obsahují vyjádření překračující rámec etiky advokáta.</w:t>
      </w:r>
    </w:p>
    <w:p>
      <w:pPr>
        <w:pStyle w:val="Normal"/>
        <w:autoSpaceDE w:val="false"/>
        <w:rPr/>
      </w:pPr>
      <w:r>
        <w:rPr/>
        <w:t>Proti způsobu, jaký jste zaujali k textu mých odvolání, se ohražuji. Dosud jsem svéprávná a za každým svým slovem si pevně stojím, neboť je to minimum protestu proti zneužívání funkce veřejného činitele. Chci věřit, že právní názory jmenované (které jsem ohodnotila jako právní zmetek) pramení z pouhé prostoduchosti. Nemohu přece věřit tomu, že předsedkyně okresního soudu píše rozsudky dle diktátu bývalého předsedy Okresního soudu v Písku, nyní advokáta JUDr. Milana Frišmana. Uráží mě bezmezná drzost paní doktorky poslat má odvolání advokátní komoře a stejným způsobem mě uráží váš postup vyhledávání citací z obou odvolání, které by se snad měly paní doktorky dotknout.</w:t>
      </w:r>
    </w:p>
    <w:p>
      <w:pPr>
        <w:pStyle w:val="Normal"/>
        <w:autoSpaceDE w:val="false"/>
        <w:rPr/>
      </w:pPr>
      <w:r>
        <w:rPr/>
        <w:t>Závěrem svého protestu se nemohu ubránit zklamání, že zlo páchané komunisty před listopadem 1989 je legalizováno díky JUDr. Halbrštátové ve formě, která překonává zlo bývalé.JUDr. Elvíra Tomášková, České Budějovice</w:t>
      </w:r>
    </w:p>
    <w:p>
      <w:pPr>
        <w:pStyle w:val="Normal"/>
        <w:autoSpaceDE w:val="false"/>
        <w:rPr/>
      </w:pPr>
      <w:r>
        <w:rPr/>
        <w:t>Dne 5. září 1994 protestovala advokátka JUDr. Elvíra Tomášková otevřeným dopisem proti tomu, jak Česká advokátní komora vyřídila stížnost, kterou na ni podala předsedkyně Okresního soudu v Písku JUDr. Halbrštátová. Česká advokátní komora pochopitelně nehodlá zasahovat do odborných, politických a ani osobních sporů mezi advokátkou Tomáškovou (bývalou prokurátorkou), advokátem Frišmanem (bývalým soudcem) a nynější předsedkyní Okresního soudu v Písku Halbrštátovu. Komora však musí a bude trvat na tom, že advokát při výkonu svého povolání má nejen prosazovat zájmy svého klienta všemi dostupnými prostředky, ale že je při tom zároveň též povinen dodržovat základní pravidla advokátní etiky, k nimž patří i slušné společenské chování. Zda ke slušnému společenskému vystupování patří výrazy jako "právní zmetek", "prostoduchost", "bezmezná drzost" a styk s Advokátní komorou prostřednictvím otevřených dopisů v tisku, posoudí každý rozumný čtenář sám. Dá pak patrně za pravdu komoře, která podobné chování dr. Tomáškové v souladu s etickými pravidly pro výkon advokáta vytkla.</w:t>
      </w:r>
    </w:p>
    <w:p>
      <w:pPr>
        <w:pStyle w:val="Normal"/>
        <w:autoSpaceDE w:val="false"/>
        <w:rPr/>
      </w:pPr>
      <w:r>
        <w:rPr/>
        <w:t>JUDr. Jiří Klouza, tajemník České advokátní komor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Z ODBORNÝCH ČASOPISŮ</w:t>
      </w:r>
    </w:p>
    <w:p>
      <w:pPr>
        <w:pStyle w:val="Normal"/>
        <w:autoSpaceDE w:val="false"/>
        <w:rPr>
          <w:b/>
          <w:b/>
          <w:iCs/>
        </w:rPr>
      </w:pPr>
      <w:r>
        <w:rPr>
          <w:b/>
          <w:iCs/>
        </w:rPr>
      </w:r>
    </w:p>
    <w:p>
      <w:pPr>
        <w:pStyle w:val="Normal"/>
        <w:autoSpaceDE w:val="false"/>
        <w:rPr/>
      </w:pPr>
      <w:r>
        <w:rPr/>
        <w:t>(výběr časopisů řazen abecedně, připravuje A.D.)</w:t>
      </w:r>
    </w:p>
    <w:p>
      <w:pPr>
        <w:pStyle w:val="Normal"/>
        <w:autoSpaceDE w:val="false"/>
        <w:rPr>
          <w:b/>
          <w:b/>
          <w:bCs/>
        </w:rPr>
      </w:pPr>
      <w:r>
        <w:rPr>
          <w:b/>
          <w:bCs/>
        </w:rPr>
      </w:r>
    </w:p>
    <w:p>
      <w:pPr>
        <w:pStyle w:val="Normal"/>
        <w:autoSpaceDE w:val="false"/>
        <w:rPr>
          <w:b/>
          <w:b/>
          <w:bCs/>
        </w:rPr>
      </w:pPr>
      <w:r>
        <w:rPr>
          <w:b/>
          <w:bCs/>
        </w:rPr>
        <w:t>DAŇOVÁ A HOSPODÁŘSKÁ KARTOTÉKA 1994, ročník 2</w:t>
      </w:r>
    </w:p>
    <w:p>
      <w:pPr>
        <w:pStyle w:val="Normal"/>
        <w:autoSpaceDE w:val="false"/>
        <w:rPr>
          <w:b/>
          <w:b/>
          <w:bCs/>
        </w:rPr>
      </w:pPr>
      <w:r>
        <w:rPr>
          <w:b/>
          <w:bCs/>
        </w:rPr>
        <w:t>Číslo 5</w:t>
      </w:r>
    </w:p>
    <w:p>
      <w:pPr>
        <w:pStyle w:val="Normal"/>
        <w:autoSpaceDE w:val="false"/>
        <w:rPr/>
      </w:pPr>
      <w:r>
        <w:rPr/>
        <w:t>Karfíková M.: Zdaňování příjmů právnických osob po novele zákona</w:t>
      </w:r>
    </w:p>
    <w:p>
      <w:pPr>
        <w:pStyle w:val="Normal"/>
        <w:autoSpaceDE w:val="false"/>
        <w:rPr/>
      </w:pPr>
      <w:r>
        <w:rPr/>
        <w:t>Kuba B.: Katastr a daň z nemovitostí (dokončení)</w:t>
      </w:r>
    </w:p>
    <w:p>
      <w:pPr>
        <w:pStyle w:val="Normal"/>
        <w:autoSpaceDE w:val="false"/>
        <w:rPr/>
      </w:pPr>
      <w:r>
        <w:rPr/>
        <w:t>Z pokynů Ministerstva financí</w:t>
      </w:r>
    </w:p>
    <w:p>
      <w:pPr>
        <w:pStyle w:val="Normal"/>
        <w:autoSpaceDE w:val="false"/>
        <w:rPr/>
      </w:pPr>
      <w:r>
        <w:rPr/>
        <w:t>Trnka J.: Pojistné na sociální zabezpečení v roce 1994</w:t>
      </w:r>
    </w:p>
    <w:p>
      <w:pPr>
        <w:pStyle w:val="Normal"/>
        <w:autoSpaceDE w:val="false"/>
        <w:rPr/>
      </w:pPr>
      <w:r>
        <w:rPr/>
        <w:t>Pelikánová I.: Podnik ve smyslu obchodního zákoníku</w:t>
      </w:r>
    </w:p>
    <w:p>
      <w:pPr>
        <w:pStyle w:val="Normal"/>
        <w:autoSpaceDE w:val="false"/>
        <w:rPr/>
      </w:pPr>
      <w:r>
        <w:rPr/>
        <w:t>Zahradníčková M.: Směnečné právo</w:t>
      </w:r>
    </w:p>
    <w:p>
      <w:pPr>
        <w:pStyle w:val="Normal"/>
        <w:autoSpaceDE w:val="false"/>
        <w:rPr/>
      </w:pPr>
      <w:r>
        <w:rPr/>
        <w:t>Seznam pojišťoven působících na území České republiky</w:t>
      </w:r>
    </w:p>
    <w:p>
      <w:pPr>
        <w:pStyle w:val="Normal"/>
        <w:autoSpaceDE w:val="false"/>
        <w:rPr/>
      </w:pPr>
      <w:r>
        <w:rPr/>
        <w:t>Podniky a vzájemné úvěrové jištění</w:t>
      </w:r>
    </w:p>
    <w:p>
      <w:pPr>
        <w:pStyle w:val="Normal"/>
        <w:autoSpaceDE w:val="false"/>
        <w:rPr>
          <w:b/>
          <w:b/>
          <w:bCs/>
        </w:rPr>
      </w:pPr>
      <w:r>
        <w:rPr>
          <w:b/>
          <w:bCs/>
        </w:rPr>
        <w:t>Číslo 6</w:t>
      </w:r>
    </w:p>
    <w:p>
      <w:pPr>
        <w:pStyle w:val="Normal"/>
        <w:autoSpaceDE w:val="false"/>
        <w:rPr/>
      </w:pPr>
      <w:r>
        <w:rPr/>
        <w:t>Svoboda Z.: Správa daní a poplatků ve světle novel daňových zákonů</w:t>
      </w:r>
    </w:p>
    <w:p>
      <w:pPr>
        <w:pStyle w:val="Normal"/>
        <w:autoSpaceDE w:val="false"/>
        <w:rPr/>
      </w:pPr>
      <w:r>
        <w:rPr/>
        <w:t>Řádné opravné prostředky podle zákona o správě daní a poplatků</w:t>
      </w:r>
    </w:p>
    <w:p>
      <w:pPr>
        <w:pStyle w:val="Normal"/>
        <w:autoSpaceDE w:val="false"/>
        <w:rPr/>
      </w:pPr>
      <w:r>
        <w:rPr/>
        <w:t>Fránek D.: Leasing a novela</w:t>
      </w:r>
    </w:p>
    <w:p>
      <w:pPr>
        <w:pStyle w:val="Normal"/>
        <w:autoSpaceDE w:val="false"/>
        <w:rPr/>
      </w:pPr>
      <w:r>
        <w:rPr/>
        <w:t>Z pokynů Ministerstva financí</w:t>
      </w:r>
    </w:p>
    <w:p>
      <w:pPr>
        <w:pStyle w:val="Normal"/>
        <w:autoSpaceDE w:val="false"/>
        <w:rPr/>
      </w:pPr>
      <w:r>
        <w:rPr/>
        <w:t>Platné a publikované pokyny MF k uplatňování DPH</w:t>
      </w:r>
    </w:p>
    <w:p>
      <w:pPr>
        <w:pStyle w:val="Normal"/>
        <w:autoSpaceDE w:val="false"/>
        <w:rPr/>
      </w:pPr>
      <w:r>
        <w:rPr/>
        <w:t>Hajn P.: Nekalá soutěž a normy veřejného práva</w:t>
      </w:r>
    </w:p>
    <w:p>
      <w:pPr>
        <w:pStyle w:val="Normal"/>
        <w:autoSpaceDE w:val="false"/>
        <w:rPr/>
      </w:pPr>
      <w:r>
        <w:rPr/>
        <w:t>Zahradníčková M.: Směnka vlastní a cizí v různých podobách</w:t>
      </w:r>
    </w:p>
    <w:p>
      <w:pPr>
        <w:pStyle w:val="Normal"/>
        <w:autoSpaceDE w:val="false"/>
        <w:rPr/>
      </w:pPr>
      <w:r>
        <w:rPr/>
        <w:t>Šourek S.: Rozpočty a finanční plány</w:t>
      </w:r>
    </w:p>
    <w:p>
      <w:pPr>
        <w:pStyle w:val="Normal"/>
        <w:autoSpaceDE w:val="false"/>
        <w:rPr/>
      </w:pPr>
      <w:r>
        <w:rPr/>
        <w:t>Dotazy a odpovědi, novinky v oblasti daní</w:t>
      </w:r>
    </w:p>
    <w:p>
      <w:pPr>
        <w:pStyle w:val="Normal"/>
        <w:autoSpaceDE w:val="false"/>
        <w:rPr>
          <w:b/>
          <w:b/>
          <w:bCs/>
        </w:rPr>
      </w:pPr>
      <w:r>
        <w:rPr>
          <w:b/>
          <w:bCs/>
        </w:rPr>
        <w:t>Číslo 7</w:t>
      </w:r>
    </w:p>
    <w:p>
      <w:pPr>
        <w:pStyle w:val="Normal"/>
        <w:autoSpaceDE w:val="false"/>
        <w:rPr/>
      </w:pPr>
      <w:r>
        <w:rPr/>
        <w:t>Wawerka K.: Notářský tarif</w:t>
      </w:r>
    </w:p>
    <w:p>
      <w:pPr>
        <w:pStyle w:val="Normal"/>
        <w:autoSpaceDE w:val="false"/>
        <w:rPr/>
      </w:pPr>
      <w:r>
        <w:rPr/>
        <w:t>Trnka J.: Vliv pobírání částečného invalidního důchodu na výši daně</w:t>
      </w:r>
    </w:p>
    <w:p>
      <w:pPr>
        <w:pStyle w:val="Normal"/>
        <w:autoSpaceDE w:val="false"/>
        <w:rPr/>
      </w:pPr>
      <w:r>
        <w:rPr/>
        <w:t>Minčič L.: Informace o dani z nemovitostí</w:t>
      </w:r>
    </w:p>
    <w:p>
      <w:pPr>
        <w:pStyle w:val="Normal"/>
        <w:autoSpaceDE w:val="false"/>
        <w:rPr/>
      </w:pPr>
      <w:r>
        <w:rPr/>
        <w:t>Eliáš K.: Vypořádací podíl</w:t>
      </w:r>
    </w:p>
    <w:p>
      <w:pPr>
        <w:pStyle w:val="Normal"/>
        <w:autoSpaceDE w:val="false"/>
        <w:rPr/>
      </w:pPr>
      <w:r>
        <w:rPr/>
        <w:t>Dědič J.: Co je "majetkovým prospěchem" podle živnostenského zákona?</w:t>
      </w:r>
    </w:p>
    <w:p>
      <w:pPr>
        <w:pStyle w:val="Normal"/>
        <w:autoSpaceDE w:val="false"/>
        <w:rPr/>
      </w:pPr>
      <w:r>
        <w:rPr/>
        <w:t>Louša F.: Rozdělení zisku</w:t>
      </w:r>
    </w:p>
    <w:p>
      <w:pPr>
        <w:pStyle w:val="Normal"/>
        <w:autoSpaceDE w:val="false"/>
        <w:rPr/>
      </w:pPr>
      <w:r>
        <w:rPr/>
        <w:t>Mates P.: K trestněprávní ochraně informací</w:t>
      </w:r>
    </w:p>
    <w:p>
      <w:pPr>
        <w:pStyle w:val="Normal"/>
        <w:autoSpaceDE w:val="false"/>
        <w:rPr>
          <w:b/>
          <w:b/>
          <w:bCs/>
        </w:rPr>
      </w:pPr>
      <w:r>
        <w:rPr>
          <w:b/>
          <w:bCs/>
        </w:rPr>
        <w:t>Číslo 9</w:t>
      </w:r>
    </w:p>
    <w:p>
      <w:pPr>
        <w:pStyle w:val="Normal"/>
        <w:autoSpaceDE w:val="false"/>
        <w:rPr/>
      </w:pPr>
      <w:r>
        <w:rPr/>
        <w:t>Galočík S.: Uplatňování DPH a spotřební daně při dovozu a vývozu zboží, služeb do zahraničí a mezinárodní přepravě</w:t>
      </w:r>
    </w:p>
    <w:p>
      <w:pPr>
        <w:pStyle w:val="Normal"/>
        <w:autoSpaceDE w:val="false"/>
        <w:rPr/>
      </w:pPr>
      <w:r>
        <w:rPr/>
        <w:t>Trnka J.: Doplatky dávek sociálního zabezpečení a daň z příjmu</w:t>
      </w:r>
    </w:p>
    <w:p>
      <w:pPr>
        <w:pStyle w:val="Normal"/>
        <w:autoSpaceDE w:val="false"/>
        <w:rPr/>
      </w:pPr>
      <w:r>
        <w:rPr/>
        <w:t>Eliáš K.: Tiché společenství</w:t>
      </w:r>
    </w:p>
    <w:p>
      <w:pPr>
        <w:pStyle w:val="Normal"/>
        <w:autoSpaceDE w:val="false"/>
        <w:rPr/>
      </w:pPr>
      <w:r>
        <w:rPr/>
        <w:t>Marek K., Schulz J.: Poznámky k obchodnímu rejstříku a Obchodnímu věstníku</w:t>
      </w:r>
    </w:p>
    <w:p>
      <w:pPr>
        <w:pStyle w:val="Normal"/>
        <w:autoSpaceDE w:val="false"/>
        <w:rPr/>
      </w:pPr>
      <w:r>
        <w:rPr/>
        <w:t>Kuba B.: Katastr, daň, cena</w:t>
      </w:r>
    </w:p>
    <w:p>
      <w:pPr>
        <w:pStyle w:val="Normal"/>
        <w:autoSpaceDE w:val="false"/>
        <w:rPr>
          <w:b/>
          <w:b/>
          <w:bCs/>
        </w:rPr>
      </w:pPr>
      <w:r>
        <w:rPr>
          <w:b/>
          <w:bCs/>
        </w:rPr>
        <w:t>Číslo 10</w:t>
      </w:r>
    </w:p>
    <w:p>
      <w:pPr>
        <w:pStyle w:val="Normal"/>
        <w:autoSpaceDE w:val="false"/>
        <w:rPr/>
      </w:pPr>
      <w:r>
        <w:rPr/>
        <w:t>Šléhoferová H.: Silniční daň</w:t>
      </w:r>
    </w:p>
    <w:p>
      <w:pPr>
        <w:pStyle w:val="Normal"/>
        <w:autoSpaceDE w:val="false"/>
        <w:rPr/>
      </w:pPr>
      <w:r>
        <w:rPr/>
        <w:t>Pokyny D - 58 a D - 59 o uplatňování DPH</w:t>
      </w:r>
    </w:p>
    <w:p>
      <w:pPr>
        <w:pStyle w:val="Normal"/>
        <w:autoSpaceDE w:val="false"/>
        <w:rPr/>
      </w:pPr>
      <w:r>
        <w:rPr/>
        <w:t>Zahradníčková M.: Splatnost směnky a placení směnky</w:t>
      </w:r>
    </w:p>
    <w:p>
      <w:pPr>
        <w:pStyle w:val="Normal"/>
        <w:autoSpaceDE w:val="false"/>
        <w:rPr/>
      </w:pPr>
      <w:r>
        <w:rPr/>
        <w:t>Horzinková E.: Správní soudnictví</w:t>
      </w:r>
    </w:p>
    <w:p>
      <w:pPr>
        <w:pStyle w:val="Normal"/>
        <w:autoSpaceDE w:val="false"/>
        <w:rPr/>
      </w:pPr>
      <w:r>
        <w:rPr/>
        <w:t>Současná právní úprava podnikání a zaměstnání cizinců v ČR</w:t>
      </w:r>
    </w:p>
    <w:p>
      <w:pPr>
        <w:pStyle w:val="Normal"/>
        <w:autoSpaceDE w:val="false"/>
        <w:rPr/>
      </w:pPr>
      <w:r>
        <w:rPr/>
        <w:t>Uvolnění nabídkové povinnosti na devizové prostředky</w:t>
      </w:r>
    </w:p>
    <w:p>
      <w:pPr>
        <w:pStyle w:val="Normal"/>
        <w:autoSpaceDE w:val="false"/>
        <w:rPr>
          <w:b/>
          <w:b/>
          <w:bCs/>
        </w:rPr>
      </w:pPr>
      <w:r>
        <w:rPr>
          <w:b/>
          <w:bCs/>
        </w:rPr>
        <w:t>Číslo 11</w:t>
      </w:r>
    </w:p>
    <w:p>
      <w:pPr>
        <w:pStyle w:val="Normal"/>
        <w:autoSpaceDE w:val="false"/>
        <w:rPr/>
      </w:pPr>
      <w:r>
        <w:rPr/>
        <w:t>Grammetbauer V.: Mezinárodní daňová optimalizace</w:t>
      </w:r>
    </w:p>
    <w:p>
      <w:pPr>
        <w:pStyle w:val="Normal"/>
        <w:autoSpaceDE w:val="false"/>
        <w:rPr/>
      </w:pPr>
      <w:r>
        <w:rPr/>
        <w:t>Pokyn D - 64 o uplatňování DPH</w:t>
      </w:r>
    </w:p>
    <w:p>
      <w:pPr>
        <w:pStyle w:val="Normal"/>
        <w:autoSpaceDE w:val="false"/>
        <w:rPr/>
      </w:pPr>
      <w:r>
        <w:rPr/>
        <w:t>Blaškovec J.: Uplatňování DPH v zemědělství</w:t>
      </w:r>
    </w:p>
    <w:p>
      <w:pPr>
        <w:pStyle w:val="Normal"/>
        <w:autoSpaceDE w:val="false"/>
        <w:rPr/>
      </w:pPr>
      <w:r>
        <w:rPr/>
        <w:t>Zahradníčková M.: Směnečný protest</w:t>
      </w:r>
    </w:p>
    <w:p>
      <w:pPr>
        <w:pStyle w:val="Normal"/>
        <w:autoSpaceDE w:val="false"/>
        <w:rPr/>
      </w:pPr>
      <w:r>
        <w:rPr/>
        <w:t>Černá S.: Smlouva mezi členem představenstva a akciovou společností</w:t>
      </w:r>
    </w:p>
    <w:p>
      <w:pPr>
        <w:pStyle w:val="Normal"/>
        <w:autoSpaceDE w:val="false"/>
        <w:rPr/>
      </w:pPr>
      <w:r>
        <w:rPr/>
        <w:t>Bartoš A.: Pracovní smlouvy, výpovědi a zákoník práce</w:t>
      </w:r>
    </w:p>
    <w:p>
      <w:pPr>
        <w:pStyle w:val="Normal"/>
        <w:autoSpaceDE w:val="false"/>
        <w:rPr>
          <w:b/>
          <w:b/>
          <w:bCs/>
        </w:rPr>
      </w:pPr>
      <w:r>
        <w:rPr>
          <w:b/>
          <w:bCs/>
        </w:rPr>
      </w:r>
    </w:p>
    <w:p>
      <w:pPr>
        <w:pStyle w:val="Normal"/>
        <w:autoSpaceDE w:val="false"/>
        <w:rPr>
          <w:b/>
          <w:b/>
          <w:bCs/>
        </w:rPr>
      </w:pPr>
      <w:r>
        <w:rPr>
          <w:b/>
          <w:bCs/>
        </w:rPr>
        <w:t>JUSTIČNÁ REVUE 1994, ročník 46</w:t>
      </w:r>
    </w:p>
    <w:p>
      <w:pPr>
        <w:pStyle w:val="Normal"/>
        <w:autoSpaceDE w:val="false"/>
        <w:rPr>
          <w:b/>
          <w:b/>
          <w:bCs/>
        </w:rPr>
      </w:pPr>
      <w:r>
        <w:rPr>
          <w:b/>
          <w:bCs/>
        </w:rPr>
        <w:t>Číslo 1 - 2</w:t>
      </w:r>
    </w:p>
    <w:p>
      <w:pPr>
        <w:pStyle w:val="Normal"/>
        <w:autoSpaceDE w:val="false"/>
        <w:rPr/>
      </w:pPr>
      <w:r>
        <w:rPr/>
        <w:t>Repík B.: Rozsah prieskumnej právomoci súdu pri kontrole z hľadiska článku 6 odseku 1 európskeho dohovoru o ochrane ľudských práv</w:t>
      </w:r>
    </w:p>
    <w:p>
      <w:pPr>
        <w:pStyle w:val="Normal"/>
        <w:autoSpaceDE w:val="false"/>
        <w:rPr/>
      </w:pPr>
      <w:r>
        <w:rPr/>
        <w:t>Ďurica M.: Likvidácia podnikateľských subjektov - Absencia a problémy právnej úpravy</w:t>
      </w:r>
    </w:p>
    <w:p>
      <w:pPr>
        <w:pStyle w:val="Normal"/>
        <w:autoSpaceDE w:val="false"/>
        <w:rPr/>
      </w:pPr>
      <w:r>
        <w:rPr/>
        <w:t>Drgonec J.: Povinnosť mlčanlivosti a právne dôsledky jej porušenia</w:t>
      </w:r>
    </w:p>
    <w:p>
      <w:pPr>
        <w:pStyle w:val="Normal"/>
        <w:autoSpaceDE w:val="false"/>
        <w:rPr/>
      </w:pPr>
      <w:r>
        <w:rPr/>
        <w:t>Kočica J.: O zmenách Trestného poriadku podľa novelizácie účinnej od 12. augusta 1993</w:t>
      </w:r>
    </w:p>
    <w:p>
      <w:pPr>
        <w:pStyle w:val="Normal"/>
        <w:autoSpaceDE w:val="false"/>
        <w:rPr/>
      </w:pPr>
      <w:r>
        <w:rPr/>
        <w:t>Benčík J.: Rekodifikácia a peňažný trest</w:t>
      </w:r>
    </w:p>
    <w:p>
      <w:pPr>
        <w:pStyle w:val="Normal"/>
        <w:autoSpaceDE w:val="false"/>
        <w:rPr>
          <w:b/>
          <w:b/>
          <w:bCs/>
        </w:rPr>
      </w:pPr>
      <w:r>
        <w:rPr>
          <w:b/>
          <w:bCs/>
        </w:rPr>
        <w:t>Číslo 3 - 4</w:t>
      </w:r>
    </w:p>
    <w:p>
      <w:pPr>
        <w:pStyle w:val="Normal"/>
        <w:autoSpaceDE w:val="false"/>
        <w:rPr/>
      </w:pPr>
      <w:r>
        <w:rPr/>
        <w:t>Repík B.: Niektoré otázky súdnej väzby z hľadiska článku 5 odseku 3 a 4 európskeho Dohovoru o ochrane ľudských práv a základných slobôd</w:t>
      </w:r>
    </w:p>
    <w:p>
      <w:pPr>
        <w:pStyle w:val="Normal"/>
        <w:autoSpaceDE w:val="false"/>
        <w:rPr/>
      </w:pPr>
      <w:r>
        <w:rPr/>
        <w:t>Krsková A.: Kríze identity sudcu?</w:t>
      </w:r>
    </w:p>
    <w:p>
      <w:pPr>
        <w:pStyle w:val="Normal"/>
        <w:autoSpaceDE w:val="false"/>
        <w:rPr/>
      </w:pPr>
      <w:r>
        <w:rPr/>
        <w:t>Mazák J.: Novela Občianskeho súdneho poriadku - úvahy pre prax</w:t>
      </w:r>
    </w:p>
    <w:p>
      <w:pPr>
        <w:pStyle w:val="Normal"/>
        <w:autoSpaceDE w:val="false"/>
        <w:rPr/>
      </w:pPr>
      <w:r>
        <w:rPr/>
        <w:t>Benovič M., Husivarga A., Šamo P.: Späťvzatie návrhu</w:t>
      </w:r>
    </w:p>
    <w:p>
      <w:pPr>
        <w:pStyle w:val="Normal"/>
        <w:autoSpaceDE w:val="false"/>
        <w:rPr/>
      </w:pPr>
      <w:r>
        <w:rPr/>
        <w:t>Kukučka J.: Reštitúcia znárodneného (zoštátneného) nehnuteľného majetku</w:t>
      </w:r>
    </w:p>
    <w:p>
      <w:pPr>
        <w:pStyle w:val="Normal"/>
        <w:autoSpaceDE w:val="false"/>
        <w:rPr/>
      </w:pPr>
      <w:r>
        <w:rPr/>
        <w:t>Suchter J.: Venovať pozornosť poučeniu svedka v trestnom konaní</w:t>
      </w:r>
    </w:p>
    <w:p>
      <w:pPr>
        <w:pStyle w:val="Normal"/>
        <w:autoSpaceDE w:val="false"/>
        <w:rPr/>
      </w:pPr>
      <w:r>
        <w:rPr/>
        <w:t>Šimončič R.: Konfrontácia v trestnom konaní</w:t>
      </w:r>
    </w:p>
    <w:p>
      <w:pPr>
        <w:pStyle w:val="Normal"/>
        <w:autoSpaceDE w:val="false"/>
        <w:rPr/>
      </w:pPr>
      <w:r>
        <w:rPr/>
        <w:t>Verny A.: Inštitucionálna výstavba a funkčnosť Európskych spoločenstiev (I. časť)</w:t>
      </w:r>
    </w:p>
    <w:p>
      <w:pPr>
        <w:pStyle w:val="Normal"/>
        <w:autoSpaceDE w:val="false"/>
        <w:rPr>
          <w:b/>
          <w:b/>
          <w:bCs/>
        </w:rPr>
      </w:pPr>
      <w:r>
        <w:rPr>
          <w:b/>
          <w:bCs/>
        </w:rPr>
      </w:r>
    </w:p>
    <w:p>
      <w:pPr>
        <w:pStyle w:val="Normal"/>
        <w:autoSpaceDE w:val="false"/>
        <w:rPr>
          <w:b/>
          <w:b/>
          <w:bCs/>
        </w:rPr>
      </w:pPr>
      <w:r>
        <w:rPr>
          <w:b/>
          <w:bCs/>
        </w:rPr>
        <w:t>KRIMINALISTICKÝ SBORNÍK 1994, ročník XXXVIII</w:t>
      </w:r>
    </w:p>
    <w:p>
      <w:pPr>
        <w:pStyle w:val="Normal"/>
        <w:autoSpaceDE w:val="false"/>
        <w:rPr>
          <w:b/>
          <w:b/>
          <w:bCs/>
        </w:rPr>
      </w:pPr>
      <w:r>
        <w:rPr>
          <w:b/>
          <w:bCs/>
        </w:rPr>
        <w:t>Číslo 2</w:t>
      </w:r>
    </w:p>
    <w:p>
      <w:pPr>
        <w:pStyle w:val="Normal"/>
        <w:autoSpaceDE w:val="false"/>
        <w:rPr/>
      </w:pPr>
      <w:r>
        <w:rPr/>
        <w:t>Černý J.: Krajná núdza v doprave</w:t>
      </w:r>
    </w:p>
    <w:p>
      <w:pPr>
        <w:pStyle w:val="Normal"/>
        <w:autoSpaceDE w:val="false"/>
        <w:rPr/>
      </w:pPr>
      <w:r>
        <w:rPr/>
        <w:t>Kohout J., Vraná J.: Fyziodetekční vyšetření a důkazní prostředek</w:t>
      </w:r>
    </w:p>
    <w:p>
      <w:pPr>
        <w:pStyle w:val="Normal"/>
        <w:autoSpaceDE w:val="false"/>
        <w:rPr>
          <w:b/>
          <w:b/>
          <w:bCs/>
        </w:rPr>
      </w:pPr>
      <w:r>
        <w:rPr>
          <w:b/>
          <w:bCs/>
        </w:rPr>
        <w:t>Číslo 3</w:t>
      </w:r>
    </w:p>
    <w:p>
      <w:pPr>
        <w:pStyle w:val="Normal"/>
        <w:autoSpaceDE w:val="false"/>
        <w:rPr/>
      </w:pPr>
      <w:r>
        <w:rPr/>
        <w:t>Protivínský M.: Korupce přibývá?</w:t>
      </w:r>
    </w:p>
    <w:p>
      <w:pPr>
        <w:pStyle w:val="Normal"/>
        <w:autoSpaceDE w:val="false"/>
        <w:rPr>
          <w:b/>
          <w:b/>
          <w:bCs/>
        </w:rPr>
      </w:pPr>
      <w:r>
        <w:rPr>
          <w:b/>
          <w:bCs/>
        </w:rPr>
        <w:t>Číslo 4</w:t>
      </w:r>
    </w:p>
    <w:p>
      <w:pPr>
        <w:pStyle w:val="Normal"/>
        <w:autoSpaceDE w:val="false"/>
        <w:rPr/>
      </w:pPr>
      <w:r>
        <w:rPr/>
        <w:t>Musil M.: Doklady (o padělání dokladů k motorovým vozidlům)</w:t>
      </w:r>
    </w:p>
    <w:p>
      <w:pPr>
        <w:pStyle w:val="Normal"/>
        <w:autoSpaceDE w:val="false"/>
        <w:rPr/>
      </w:pPr>
      <w:r>
        <w:rPr/>
        <w:t>Flegel J.: Jen tak dál a houšť! Aneb několik zamyšlení nad trestním řádem</w:t>
      </w:r>
    </w:p>
    <w:p>
      <w:pPr>
        <w:pStyle w:val="Normal"/>
        <w:autoSpaceDE w:val="false"/>
        <w:rPr/>
      </w:pPr>
      <w:r>
        <w:rPr/>
        <w:t>Krejčí Z.: Vlastnické vztahy k odcizeným motorovým vozidlům a postup policie v takových případech</w:t>
      </w:r>
    </w:p>
    <w:p>
      <w:pPr>
        <w:pStyle w:val="Normal"/>
        <w:autoSpaceDE w:val="false"/>
        <w:rPr>
          <w:b/>
          <w:b/>
          <w:bCs/>
        </w:rPr>
      </w:pPr>
      <w:r>
        <w:rPr>
          <w:b/>
          <w:bCs/>
        </w:rPr>
        <w:t>Číslo 6</w:t>
      </w:r>
    </w:p>
    <w:p>
      <w:pPr>
        <w:pStyle w:val="Normal"/>
        <w:autoSpaceDE w:val="false"/>
        <w:rPr/>
      </w:pPr>
      <w:r>
        <w:rPr/>
        <w:t>Kroulík P., Strnad V.: Problémy novelizace v praxi (tr. řád)</w:t>
      </w:r>
    </w:p>
    <w:p>
      <w:pPr>
        <w:pStyle w:val="Normal"/>
        <w:autoSpaceDE w:val="false"/>
        <w:rPr/>
      </w:pPr>
      <w:r>
        <w:rPr/>
        <w:t>Protivínský M.: Sestavování psychologického profilu neznámého pachatele</w:t>
      </w:r>
    </w:p>
    <w:p>
      <w:pPr>
        <w:pStyle w:val="Normal"/>
        <w:autoSpaceDE w:val="false"/>
        <w:rPr>
          <w:b/>
          <w:b/>
          <w:bCs/>
        </w:rPr>
      </w:pPr>
      <w:r>
        <w:rPr>
          <w:b/>
          <w:bCs/>
        </w:rPr>
      </w:r>
    </w:p>
    <w:p>
      <w:pPr>
        <w:pStyle w:val="Normal"/>
        <w:autoSpaceDE w:val="false"/>
        <w:rPr>
          <w:b/>
          <w:b/>
          <w:bCs/>
        </w:rPr>
      </w:pPr>
      <w:r>
        <w:rPr>
          <w:b/>
          <w:bCs/>
        </w:rPr>
        <w:t>KRIMINALISTIKA 1994, ročník XXVII</w:t>
      </w:r>
    </w:p>
    <w:p>
      <w:pPr>
        <w:pStyle w:val="Normal"/>
        <w:autoSpaceDE w:val="false"/>
        <w:rPr>
          <w:b/>
          <w:b/>
          <w:bCs/>
        </w:rPr>
      </w:pPr>
      <w:r>
        <w:rPr>
          <w:b/>
          <w:bCs/>
        </w:rPr>
        <w:t>Číslo 1</w:t>
      </w:r>
    </w:p>
    <w:p>
      <w:pPr>
        <w:pStyle w:val="Normal"/>
        <w:autoSpaceDE w:val="false"/>
        <w:rPr/>
      </w:pPr>
      <w:r>
        <w:rPr/>
        <w:t>Kratochvíl V.: Listina základních práv a svobod ve vztahu k Evropské úmluvě z pohledu zákazu retroaktivity trestního zákona in malam partem</w:t>
      </w:r>
    </w:p>
    <w:p>
      <w:pPr>
        <w:pStyle w:val="Normal"/>
        <w:autoSpaceDE w:val="false"/>
        <w:rPr/>
      </w:pPr>
      <w:r>
        <w:rPr/>
        <w:t>Jelínek J.: Poškozený a náhrada škody po novele trestního řádu</w:t>
      </w:r>
    </w:p>
    <w:p>
      <w:pPr>
        <w:pStyle w:val="Normal"/>
        <w:autoSpaceDE w:val="false"/>
        <w:rPr/>
      </w:pPr>
      <w:r>
        <w:rPr/>
        <w:t>Nett A., Různarová J.: Praní špinavých peněz</w:t>
      </w:r>
    </w:p>
    <w:p>
      <w:pPr>
        <w:pStyle w:val="Normal"/>
        <w:autoSpaceDE w:val="false"/>
        <w:rPr/>
      </w:pPr>
      <w:r>
        <w:rPr/>
        <w:t>Musil J.: Funkce přípravného řízení, profesní profil a kvalifikační příprava policejního vyšetřovatele</w:t>
      </w:r>
    </w:p>
    <w:p>
      <w:pPr>
        <w:pStyle w:val="Normal"/>
        <w:autoSpaceDE w:val="false"/>
        <w:rPr>
          <w:b/>
          <w:b/>
          <w:bCs/>
        </w:rPr>
      </w:pPr>
      <w:r>
        <w:rPr>
          <w:b/>
          <w:bCs/>
        </w:rPr>
        <w:t>Číslo 2</w:t>
      </w:r>
    </w:p>
    <w:p>
      <w:pPr>
        <w:pStyle w:val="Normal"/>
        <w:autoSpaceDE w:val="false"/>
        <w:rPr/>
      </w:pPr>
      <w:r>
        <w:rPr/>
        <w:t>Osmančík O.: K otázce liberalizmu a trestní politiky</w:t>
      </w:r>
    </w:p>
    <w:p>
      <w:pPr>
        <w:pStyle w:val="Normal"/>
        <w:autoSpaceDE w:val="false"/>
        <w:rPr/>
      </w:pPr>
      <w:r>
        <w:rPr/>
        <w:t>Zapletal J., Brynda Z., Macek P.: K možnostem omezování kriminality v České republice</w:t>
      </w:r>
    </w:p>
    <w:p>
      <w:pPr>
        <w:pStyle w:val="Normal"/>
        <w:autoSpaceDE w:val="false"/>
        <w:rPr/>
      </w:pPr>
      <w:r>
        <w:rPr/>
        <w:t>Zoubek V.: Právo na bezpečnost (osobní bezpečí) - několik pohledů na Listinu základních práv a svobod v Koncepci Ministerstva vnitra ČR v oblasti vnitřního pořádku a bezpečnosti</w:t>
      </w:r>
    </w:p>
    <w:p>
      <w:pPr>
        <w:pStyle w:val="Normal"/>
        <w:autoSpaceDE w:val="false"/>
        <w:rPr/>
      </w:pPr>
      <w:r>
        <w:rPr/>
        <w:t>Zapletal J.: K problematice násilí a násilné kriminality v současnoti</w:t>
      </w:r>
    </w:p>
    <w:p>
      <w:pPr>
        <w:pStyle w:val="Normal"/>
        <w:autoSpaceDE w:val="false"/>
        <w:rPr/>
      </w:pPr>
      <w:r>
        <w:rPr/>
        <w:t>Rozum J.: K problematice kompenzace obětí trestných činů</w:t>
      </w:r>
    </w:p>
    <w:p>
      <w:pPr>
        <w:pStyle w:val="Normal"/>
        <w:autoSpaceDE w:val="false"/>
        <w:rPr>
          <w:b/>
          <w:b/>
          <w:bCs/>
        </w:rPr>
      </w:pPr>
      <w:r>
        <w:rPr>
          <w:b/>
          <w:bCs/>
        </w:rPr>
      </w:r>
    </w:p>
    <w:p>
      <w:pPr>
        <w:pStyle w:val="Normal"/>
        <w:autoSpaceDE w:val="false"/>
        <w:rPr>
          <w:b/>
          <w:b/>
          <w:bCs/>
        </w:rPr>
      </w:pPr>
      <w:r>
        <w:rPr>
          <w:b/>
          <w:bCs/>
        </w:rPr>
        <w:t>OBCHODNÍ PRÁVO 1994, ročník 3</w:t>
      </w:r>
    </w:p>
    <w:p>
      <w:pPr>
        <w:pStyle w:val="Normal"/>
        <w:autoSpaceDE w:val="false"/>
        <w:rPr>
          <w:b/>
          <w:b/>
          <w:bCs/>
        </w:rPr>
      </w:pPr>
      <w:r>
        <w:rPr>
          <w:b/>
          <w:bCs/>
        </w:rPr>
        <w:t>Číslo 3</w:t>
      </w:r>
    </w:p>
    <w:p>
      <w:pPr>
        <w:pStyle w:val="Normal"/>
        <w:autoSpaceDE w:val="false"/>
        <w:rPr/>
      </w:pPr>
      <w:r>
        <w:rPr/>
        <w:t>Bartošíková M.: K obchodnímu jménu podnikatelů-fyzických osob</w:t>
      </w:r>
    </w:p>
    <w:p>
      <w:pPr>
        <w:pStyle w:val="Normal"/>
        <w:autoSpaceDE w:val="false"/>
        <w:rPr/>
      </w:pPr>
      <w:r>
        <w:rPr/>
        <w:t>Dědič J.: Jsou přípustné aicie se zvláštními hlasovacími právy?</w:t>
      </w:r>
    </w:p>
    <w:p>
      <w:pPr>
        <w:pStyle w:val="Normal"/>
        <w:autoSpaceDE w:val="false"/>
        <w:rPr/>
      </w:pPr>
      <w:r>
        <w:rPr/>
        <w:t>Maštalka J.: Jak dále při ochraně osobních údajů v informačních systémech</w:t>
      </w:r>
    </w:p>
    <w:p>
      <w:pPr>
        <w:pStyle w:val="Normal"/>
        <w:autoSpaceDE w:val="false"/>
        <w:rPr>
          <w:b/>
          <w:b/>
          <w:bCs/>
        </w:rPr>
      </w:pPr>
      <w:r>
        <w:rPr>
          <w:b/>
          <w:bCs/>
        </w:rPr>
        <w:t>Číslo 4</w:t>
      </w:r>
    </w:p>
    <w:p>
      <w:pPr>
        <w:pStyle w:val="Normal"/>
        <w:autoSpaceDE w:val="false"/>
        <w:rPr/>
      </w:pPr>
      <w:r>
        <w:rPr/>
        <w:t>Dolenský A.: Úpadkové delikty</w:t>
      </w:r>
    </w:p>
    <w:p>
      <w:pPr>
        <w:pStyle w:val="Normal"/>
        <w:autoSpaceDE w:val="false"/>
        <w:rPr/>
      </w:pPr>
      <w:r>
        <w:rPr/>
        <w:t>Pohl T.: Několik úvah o cenách ve smlouvě o dílo a v kupní smlouvě podle obchodního zákoníku</w:t>
      </w:r>
    </w:p>
    <w:p>
      <w:pPr>
        <w:pStyle w:val="Normal"/>
        <w:autoSpaceDE w:val="false"/>
        <w:rPr/>
      </w:pPr>
      <w:r>
        <w:rPr/>
        <w:t>Dotazy a odpovědi:</w:t>
      </w:r>
    </w:p>
    <w:p>
      <w:pPr>
        <w:pStyle w:val="Normal"/>
        <w:autoSpaceDE w:val="false"/>
        <w:rPr/>
      </w:pPr>
      <w:r>
        <w:rPr/>
        <w:t>-Náhrada škody - vzdání se nároku</w:t>
      </w:r>
    </w:p>
    <w:p>
      <w:pPr>
        <w:pStyle w:val="Normal"/>
        <w:autoSpaceDE w:val="false"/>
        <w:rPr>
          <w:b/>
          <w:b/>
          <w:bCs/>
        </w:rPr>
      </w:pPr>
      <w:r>
        <w:rPr>
          <w:b/>
          <w:bCs/>
        </w:rPr>
        <w:t>Číslo 5</w:t>
      </w:r>
    </w:p>
    <w:p>
      <w:pPr>
        <w:pStyle w:val="Normal"/>
        <w:autoSpaceDE w:val="false"/>
        <w:rPr/>
      </w:pPr>
      <w:r>
        <w:rPr/>
        <w:t>Brádlerová L.: Sedmnáctá novela zákoníku práce</w:t>
      </w:r>
    </w:p>
    <w:p>
      <w:pPr>
        <w:pStyle w:val="Normal"/>
        <w:autoSpaceDE w:val="false"/>
        <w:rPr/>
      </w:pPr>
      <w:r>
        <w:rPr/>
        <w:t>Mates P.: Osobní údaje a ochrana osobnosti</w:t>
      </w:r>
    </w:p>
    <w:p>
      <w:pPr>
        <w:pStyle w:val="Normal"/>
        <w:autoSpaceDE w:val="false"/>
        <w:rPr/>
      </w:pPr>
      <w:r>
        <w:rPr/>
        <w:t>Z rozhodovací praxe: Ochrana obchodního jména</w:t>
      </w:r>
    </w:p>
    <w:p>
      <w:pPr>
        <w:pStyle w:val="Normal"/>
        <w:autoSpaceDE w:val="false"/>
        <w:rPr>
          <w:b/>
          <w:b/>
          <w:bCs/>
        </w:rPr>
      </w:pPr>
      <w:r>
        <w:rPr>
          <w:b/>
          <w:bCs/>
        </w:rPr>
        <w:t>Číslo 6</w:t>
      </w:r>
    </w:p>
    <w:p>
      <w:pPr>
        <w:pStyle w:val="Normal"/>
        <w:autoSpaceDE w:val="false"/>
        <w:rPr/>
      </w:pPr>
      <w:r>
        <w:rPr/>
        <w:t>Hušek J.: Smluvní (konvenční) pokuta v obchodních vztazích</w:t>
      </w:r>
    </w:p>
    <w:p>
      <w:pPr>
        <w:pStyle w:val="Normal"/>
        <w:autoSpaceDE w:val="false"/>
        <w:rPr/>
      </w:pPr>
      <w:r>
        <w:rPr/>
        <w:t>Kepáková J., Koldovský L.: Software jako součást průmyslového a jiného duševního vlastnictví a způsob uzavírání smluv</w:t>
      </w:r>
    </w:p>
    <w:p>
      <w:pPr>
        <w:pStyle w:val="Normal"/>
        <w:autoSpaceDE w:val="false"/>
        <w:rPr>
          <w:b/>
          <w:b/>
          <w:bCs/>
        </w:rPr>
      </w:pPr>
      <w:r>
        <w:rPr>
          <w:b/>
          <w:bCs/>
        </w:rPr>
        <w:t>Číslo 7</w:t>
      </w:r>
    </w:p>
    <w:p>
      <w:pPr>
        <w:pStyle w:val="Normal"/>
        <w:autoSpaceDE w:val="false"/>
        <w:rPr/>
      </w:pPr>
      <w:r>
        <w:rPr/>
        <w:t>Dědič J.: Zástavní právo k cenným papírům</w:t>
      </w:r>
    </w:p>
    <w:p>
      <w:pPr>
        <w:pStyle w:val="Normal"/>
        <w:autoSpaceDE w:val="false"/>
        <w:rPr/>
      </w:pPr>
      <w:r>
        <w:rPr/>
        <w:t>Langerová B.: Zvláštní zvýšená odpovědnost zaměstnance za škodu</w:t>
      </w:r>
    </w:p>
    <w:p>
      <w:pPr>
        <w:pStyle w:val="Normal"/>
        <w:autoSpaceDE w:val="false"/>
        <w:rPr>
          <w:b/>
          <w:b/>
          <w:bCs/>
        </w:rPr>
      </w:pPr>
      <w:r>
        <w:rPr>
          <w:b/>
          <w:bCs/>
        </w:rPr>
      </w:r>
    </w:p>
    <w:p>
      <w:pPr>
        <w:pStyle w:val="Normal"/>
        <w:autoSpaceDE w:val="false"/>
        <w:rPr>
          <w:b/>
          <w:b/>
          <w:bCs/>
        </w:rPr>
      </w:pPr>
      <w:r>
        <w:rPr>
          <w:b/>
          <w:bCs/>
        </w:rPr>
        <w:t>POJISTNÝ OBZOR 1994, ročník 71</w:t>
      </w:r>
    </w:p>
    <w:p>
      <w:pPr>
        <w:pStyle w:val="Normal"/>
        <w:autoSpaceDE w:val="false"/>
        <w:rPr>
          <w:b/>
          <w:b/>
          <w:bCs/>
        </w:rPr>
      </w:pPr>
      <w:r>
        <w:rPr>
          <w:b/>
          <w:bCs/>
        </w:rPr>
        <w:t>Číslo 3</w:t>
      </w:r>
    </w:p>
    <w:p>
      <w:pPr>
        <w:pStyle w:val="Normal"/>
        <w:autoSpaceDE w:val="false"/>
        <w:rPr/>
      </w:pPr>
      <w:r>
        <w:rPr/>
        <w:t>Škopová V.: K novelizaci zákona o pojišťovnictví</w:t>
      </w:r>
    </w:p>
    <w:p>
      <w:pPr>
        <w:pStyle w:val="Normal"/>
        <w:autoSpaceDE w:val="false"/>
        <w:rPr>
          <w:b/>
          <w:b/>
          <w:bCs/>
        </w:rPr>
      </w:pPr>
      <w:r>
        <w:rPr>
          <w:b/>
          <w:bCs/>
        </w:rPr>
        <w:t>Číslo 4</w:t>
      </w:r>
    </w:p>
    <w:p>
      <w:pPr>
        <w:pStyle w:val="Normal"/>
        <w:autoSpaceDE w:val="false"/>
        <w:rPr/>
      </w:pPr>
      <w:r>
        <w:rPr/>
        <w:t>Fekete I.: Vymedzenie pojmu poistenia</w:t>
      </w:r>
    </w:p>
    <w:p>
      <w:pPr>
        <w:pStyle w:val="Normal"/>
        <w:autoSpaceDE w:val="false"/>
        <w:rPr/>
      </w:pPr>
      <w:r>
        <w:rPr/>
        <w:t>Fekete I.: Systém zelenej karty a problematika škód spôsobených motorovými vozidlami s falošnými poznávacími značkami</w:t>
      </w:r>
    </w:p>
    <w:p>
      <w:pPr>
        <w:pStyle w:val="Normal"/>
        <w:autoSpaceDE w:val="false"/>
        <w:rPr>
          <w:b/>
          <w:b/>
          <w:bCs/>
        </w:rPr>
      </w:pPr>
      <w:r>
        <w:rPr>
          <w:b/>
          <w:bCs/>
        </w:rPr>
        <w:t>Číslo 6</w:t>
      </w:r>
    </w:p>
    <w:p>
      <w:pPr>
        <w:pStyle w:val="Normal"/>
        <w:autoSpaceDE w:val="false"/>
        <w:rPr/>
      </w:pPr>
      <w:r>
        <w:rPr/>
        <w:t>Škopová V.: Ad "Vymedzenie pojmu poistenia"</w:t>
      </w:r>
    </w:p>
    <w:p>
      <w:pPr>
        <w:pStyle w:val="Normal"/>
        <w:autoSpaceDE w:val="false"/>
        <w:rPr>
          <w:b/>
          <w:b/>
          <w:bCs/>
        </w:rPr>
      </w:pPr>
      <w:r>
        <w:rPr>
          <w:b/>
          <w:bCs/>
        </w:rPr>
      </w:r>
    </w:p>
    <w:p>
      <w:pPr>
        <w:pStyle w:val="Normal"/>
        <w:autoSpaceDE w:val="false"/>
        <w:rPr>
          <w:b/>
          <w:b/>
          <w:bCs/>
        </w:rPr>
      </w:pPr>
      <w:r>
        <w:rPr>
          <w:b/>
          <w:bCs/>
        </w:rPr>
        <w:t>PRÁVNÍ PRAXE 1994, ročník XLII</w:t>
      </w:r>
    </w:p>
    <w:p>
      <w:pPr>
        <w:pStyle w:val="Normal"/>
        <w:autoSpaceDE w:val="false"/>
        <w:rPr>
          <w:b/>
          <w:b/>
          <w:bCs/>
        </w:rPr>
      </w:pPr>
      <w:r>
        <w:rPr>
          <w:b/>
          <w:bCs/>
        </w:rPr>
        <w:t>Číslo 5</w:t>
      </w:r>
    </w:p>
    <w:p>
      <w:pPr>
        <w:pStyle w:val="Normal"/>
        <w:autoSpaceDE w:val="false"/>
        <w:rPr/>
      </w:pPr>
      <w:r>
        <w:rPr/>
        <w:t>Eliáš K.: K výkladu § 309 občanského soudního řádu</w:t>
      </w:r>
    </w:p>
    <w:p>
      <w:pPr>
        <w:pStyle w:val="Normal"/>
        <w:autoSpaceDE w:val="false"/>
        <w:rPr/>
      </w:pPr>
      <w:r>
        <w:rPr/>
        <w:t>Kindl M.: Ještě malá poznámka k restitucím pozemků</w:t>
      </w:r>
    </w:p>
    <w:p>
      <w:pPr>
        <w:pStyle w:val="Normal"/>
        <w:autoSpaceDE w:val="false"/>
        <w:rPr/>
      </w:pPr>
      <w:r>
        <w:rPr/>
        <w:t>Vysadil J.: K výkladu §§ 42, 43 a 92 občasnkého soudního řádu</w:t>
      </w:r>
    </w:p>
    <w:p>
      <w:pPr>
        <w:pStyle w:val="Normal"/>
        <w:autoSpaceDE w:val="false"/>
        <w:rPr/>
      </w:pPr>
      <w:r>
        <w:rPr/>
        <w:t>Čapek J.: Z rozhodutí Evropského soudu a evropské komise pro lidská práva (k pojmu "poškozená osoba")</w:t>
      </w:r>
    </w:p>
    <w:p>
      <w:pPr>
        <w:pStyle w:val="Normal"/>
        <w:autoSpaceDE w:val="false"/>
        <w:rPr>
          <w:b/>
          <w:b/>
          <w:bCs/>
        </w:rPr>
      </w:pPr>
      <w:r>
        <w:rPr>
          <w:b/>
          <w:bCs/>
        </w:rPr>
        <w:t>Číslo 6</w:t>
      </w:r>
    </w:p>
    <w:p>
      <w:pPr>
        <w:pStyle w:val="Normal"/>
        <w:autoSpaceDE w:val="false"/>
        <w:rPr/>
      </w:pPr>
      <w:r>
        <w:rPr/>
        <w:t>Mokrý A.: Změna daní dědické, darovací a z převodu nemovitostí</w:t>
      </w:r>
    </w:p>
    <w:p>
      <w:pPr>
        <w:pStyle w:val="Normal"/>
        <w:autoSpaceDE w:val="false"/>
        <w:rPr/>
      </w:pPr>
      <w:r>
        <w:rPr/>
        <w:t>Kanda A.: Úvaha nad koncepcí legislativních prací v oblasti soukromého práva</w:t>
      </w:r>
    </w:p>
    <w:p>
      <w:pPr>
        <w:pStyle w:val="Normal"/>
        <w:autoSpaceDE w:val="false"/>
        <w:rPr/>
      </w:pPr>
      <w:r>
        <w:rPr/>
        <w:t>Látal J.: Účast poškozeného v řízení o trestných činech náležejících do příslušnosti krajského soudu jednajícího v prvním stupci (§ 17 tr. ř.)</w:t>
      </w:r>
    </w:p>
    <w:p>
      <w:pPr>
        <w:pStyle w:val="Normal"/>
        <w:autoSpaceDE w:val="false"/>
        <w:rPr/>
      </w:pPr>
      <w:r>
        <w:rPr/>
        <w:t>Fremr R., Zelenka P.: K výkladu ustanovení § 13 trestního zákona</w:t>
      </w:r>
    </w:p>
    <w:p>
      <w:pPr>
        <w:pStyle w:val="Normal"/>
        <w:autoSpaceDE w:val="false"/>
        <w:rPr>
          <w:b/>
          <w:b/>
          <w:bCs/>
        </w:rPr>
      </w:pPr>
      <w:r>
        <w:rPr>
          <w:b/>
          <w:bCs/>
        </w:rPr>
        <w:t>Číslo 7</w:t>
      </w:r>
    </w:p>
    <w:p>
      <w:pPr>
        <w:pStyle w:val="Normal"/>
        <w:autoSpaceDE w:val="false"/>
        <w:rPr/>
      </w:pPr>
      <w:r>
        <w:rPr/>
        <w:t>Kostečka J.: Sedmnáctá novela zákoníku práce</w:t>
      </w:r>
    </w:p>
    <w:p>
      <w:pPr>
        <w:pStyle w:val="Normal"/>
        <w:autoSpaceDE w:val="false"/>
        <w:rPr/>
      </w:pPr>
      <w:r>
        <w:rPr/>
        <w:t>Čebišová T.: Poznámky k připravované právní úpravě státní služby</w:t>
      </w:r>
    </w:p>
    <w:p>
      <w:pPr>
        <w:pStyle w:val="Normal"/>
        <w:autoSpaceDE w:val="false"/>
        <w:rPr/>
      </w:pPr>
      <w:r>
        <w:rPr/>
        <w:t>Dědič J.: Smrt společníka obchodní společnosti a člena družstva</w:t>
      </w:r>
    </w:p>
    <w:p>
      <w:pPr>
        <w:pStyle w:val="Normal"/>
        <w:autoSpaceDE w:val="false"/>
        <w:rPr/>
      </w:pPr>
      <w:r>
        <w:rPr/>
        <w:t>Čapek J.: Z rozhodnutí Evropského soudu a Evropské komise pro lidská práva (K pojmu "nezávislý a nestranný soud zřízený zákonem")</w:t>
      </w:r>
    </w:p>
    <w:p>
      <w:pPr>
        <w:pStyle w:val="Normal"/>
        <w:autoSpaceDE w:val="false"/>
        <w:rPr/>
      </w:pPr>
      <w:r>
        <w:rPr/>
        <w:t>Holub O.: O postavení a úlohách notářských komor</w:t>
      </w:r>
    </w:p>
    <w:p>
      <w:pPr>
        <w:pStyle w:val="Normal"/>
        <w:autoSpaceDE w:val="false"/>
        <w:rPr/>
      </w:pPr>
      <w:r>
        <w:rPr/>
        <w:t>Kalenda V.: Psychologické aspekty věrohodnosti výpovědi před soudem (Část I.)</w:t>
      </w:r>
    </w:p>
    <w:p>
      <w:pPr>
        <w:pStyle w:val="Normal"/>
        <w:autoSpaceDE w:val="false"/>
        <w:rPr>
          <w:b/>
          <w:b/>
          <w:bCs/>
        </w:rPr>
      </w:pPr>
      <w:r>
        <w:rPr>
          <w:b/>
          <w:bCs/>
        </w:rPr>
      </w:r>
    </w:p>
    <w:p>
      <w:pPr>
        <w:pStyle w:val="Normal"/>
        <w:autoSpaceDE w:val="false"/>
        <w:rPr>
          <w:b/>
          <w:b/>
          <w:bCs/>
        </w:rPr>
      </w:pPr>
      <w:r>
        <w:rPr>
          <w:b/>
          <w:bCs/>
        </w:rPr>
        <w:t>PRÁVNÍ PRAXE V PODNIKÁNÍ 1994, ročník 3</w:t>
      </w:r>
    </w:p>
    <w:p>
      <w:pPr>
        <w:pStyle w:val="Normal"/>
        <w:autoSpaceDE w:val="false"/>
        <w:rPr>
          <w:b/>
          <w:b/>
          <w:bCs/>
        </w:rPr>
      </w:pPr>
      <w:r>
        <w:rPr>
          <w:b/>
          <w:bCs/>
        </w:rPr>
        <w:t>Číslo 4</w:t>
      </w:r>
    </w:p>
    <w:p>
      <w:pPr>
        <w:pStyle w:val="Normal"/>
        <w:autoSpaceDE w:val="false"/>
        <w:rPr/>
      </w:pPr>
      <w:r>
        <w:rPr/>
        <w:t>Bejček J.: Konkurence a kontrola koncentrace</w:t>
      </w:r>
    </w:p>
    <w:p>
      <w:pPr>
        <w:pStyle w:val="Normal"/>
        <w:autoSpaceDE w:val="false"/>
        <w:rPr/>
      </w:pPr>
      <w:r>
        <w:rPr/>
        <w:t>Kindl M.: Zamyšlení nad právní povahou příslibů úvěrů a nad závazky z nich plynoucími</w:t>
      </w:r>
    </w:p>
    <w:p>
      <w:pPr>
        <w:pStyle w:val="Normal"/>
        <w:autoSpaceDE w:val="false"/>
        <w:rPr/>
      </w:pPr>
      <w:r>
        <w:rPr/>
        <w:t>Kovařík Z.: Renesance směnky XVII</w:t>
      </w:r>
    </w:p>
    <w:p>
      <w:pPr>
        <w:pStyle w:val="Normal"/>
        <w:autoSpaceDE w:val="false"/>
        <w:rPr/>
      </w:pPr>
      <w:r>
        <w:rPr/>
        <w:t>Zachariáš J.: Zaměstnání v pracovněprávním vztahu a výkon jiné výdělečné činnosti</w:t>
      </w:r>
    </w:p>
    <w:p>
      <w:pPr>
        <w:pStyle w:val="Normal"/>
        <w:autoSpaceDE w:val="false"/>
        <w:rPr>
          <w:b/>
          <w:b/>
          <w:bCs/>
        </w:rPr>
      </w:pPr>
      <w:r>
        <w:rPr>
          <w:b/>
          <w:bCs/>
        </w:rPr>
        <w:t>Číslo 5</w:t>
      </w:r>
    </w:p>
    <w:p>
      <w:pPr>
        <w:pStyle w:val="Normal"/>
        <w:autoSpaceDE w:val="false"/>
        <w:rPr/>
      </w:pPr>
      <w:r>
        <w:rPr/>
        <w:t>Macek J., Rozlivková L.: Vady zboží</w:t>
      </w:r>
    </w:p>
    <w:p>
      <w:pPr>
        <w:pStyle w:val="Normal"/>
        <w:autoSpaceDE w:val="false"/>
        <w:rPr/>
      </w:pPr>
      <w:r>
        <w:rPr/>
        <w:t>Hajn J.: Skrytá reklama</w:t>
      </w:r>
    </w:p>
    <w:p>
      <w:pPr>
        <w:pStyle w:val="Normal"/>
        <w:autoSpaceDE w:val="false"/>
        <w:rPr/>
      </w:pPr>
      <w:r>
        <w:rPr/>
        <w:t>Bejček J.: Kontrola zneužívání tržní moci</w:t>
      </w:r>
    </w:p>
    <w:p>
      <w:pPr>
        <w:pStyle w:val="Normal"/>
        <w:autoSpaceDE w:val="false"/>
        <w:rPr/>
      </w:pPr>
      <w:r>
        <w:rPr/>
        <w:t>Nový K.: Novela zákoníku práce</w:t>
      </w:r>
    </w:p>
    <w:p>
      <w:pPr>
        <w:pStyle w:val="Normal"/>
        <w:autoSpaceDE w:val="false"/>
        <w:rPr/>
      </w:pPr>
      <w:r>
        <w:rPr/>
        <w:t>Novotný P., Novotná M.: Problematika přechodu obchodního podílu ve společnosti s ručením omezeným na dědice resp. právní nástupce právnických osob</w:t>
      </w:r>
    </w:p>
    <w:p>
      <w:pPr>
        <w:pStyle w:val="Normal"/>
        <w:autoSpaceDE w:val="false"/>
        <w:rPr>
          <w:b/>
          <w:b/>
          <w:bCs/>
        </w:rPr>
      </w:pPr>
      <w:r>
        <w:rPr>
          <w:b/>
          <w:bCs/>
        </w:rPr>
        <w:t>Číslo 6</w:t>
      </w:r>
    </w:p>
    <w:p>
      <w:pPr>
        <w:pStyle w:val="Normal"/>
        <w:autoSpaceDE w:val="false"/>
        <w:rPr/>
      </w:pPr>
      <w:r>
        <w:rPr/>
        <w:t>Vích J.: Licenční problematika v souvislosti s dodávkami souboru strojů a zařízení na základě smlouvy o dílo)</w:t>
      </w:r>
    </w:p>
    <w:p>
      <w:pPr>
        <w:pStyle w:val="Normal"/>
        <w:autoSpaceDE w:val="false"/>
        <w:rPr/>
      </w:pPr>
      <w:r>
        <w:rPr/>
        <w:t>Eliáš K.: Rezervní fond obchodních společností</w:t>
      </w:r>
    </w:p>
    <w:p>
      <w:pPr>
        <w:pStyle w:val="Normal"/>
        <w:autoSpaceDE w:val="false"/>
        <w:rPr/>
      </w:pPr>
      <w:r>
        <w:rPr/>
        <w:t>Sekanina O.: Spojování podniků podle § 8 zák. č. 63/1991 Sb., o ochraně hospodářské soutěže, po novele</w:t>
      </w:r>
    </w:p>
    <w:p>
      <w:pPr>
        <w:pStyle w:val="Normal"/>
        <w:autoSpaceDE w:val="false"/>
        <w:rPr/>
      </w:pPr>
      <w:r>
        <w:rPr/>
        <w:t>Nový K.: Nové podmínky pro předčasné poskytování starobního důchodu</w:t>
      </w:r>
    </w:p>
    <w:p>
      <w:pPr>
        <w:pStyle w:val="Normal"/>
        <w:autoSpaceDE w:val="false"/>
        <w:rPr/>
      </w:pPr>
      <w:r>
        <w:rPr/>
        <w:t>Horák V.: Je správce statutárním orgánem?</w:t>
      </w:r>
    </w:p>
    <w:p>
      <w:pPr>
        <w:pStyle w:val="Normal"/>
        <w:autoSpaceDE w:val="false"/>
        <w:rPr>
          <w:b/>
          <w:b/>
          <w:bCs/>
        </w:rPr>
      </w:pPr>
      <w:r>
        <w:rPr>
          <w:b/>
          <w:bCs/>
        </w:rPr>
      </w:r>
    </w:p>
    <w:p>
      <w:pPr>
        <w:pStyle w:val="Normal"/>
        <w:autoSpaceDE w:val="false"/>
        <w:rPr>
          <w:b/>
          <w:b/>
          <w:bCs/>
        </w:rPr>
      </w:pPr>
      <w:r>
        <w:rPr>
          <w:b/>
          <w:bCs/>
        </w:rPr>
        <w:t>PRÁVNÍ RÁDCE 1994, ročník II</w:t>
      </w:r>
    </w:p>
    <w:p>
      <w:pPr>
        <w:pStyle w:val="Normal"/>
        <w:autoSpaceDE w:val="false"/>
        <w:rPr>
          <w:b/>
          <w:b/>
          <w:bCs/>
        </w:rPr>
      </w:pPr>
      <w:r>
        <w:rPr>
          <w:b/>
          <w:bCs/>
        </w:rPr>
        <w:t>Číslo 5</w:t>
      </w:r>
    </w:p>
    <w:p>
      <w:pPr>
        <w:pStyle w:val="Normal"/>
        <w:autoSpaceDE w:val="false"/>
        <w:rPr/>
      </w:pPr>
      <w:r>
        <w:rPr/>
        <w:t>Weinhold D.: Vztah obchodního zákoníku k úmluvě OSN o smlouvách o mezinárodní koupi zboží (Vídeňské konvenci)</w:t>
      </w:r>
    </w:p>
    <w:p>
      <w:pPr>
        <w:pStyle w:val="Normal"/>
        <w:autoSpaceDE w:val="false"/>
        <w:rPr/>
      </w:pPr>
      <w:r>
        <w:rPr/>
        <w:t>Mrázek J.: Odpovědnost za výrobek (1. část)</w:t>
      </w:r>
    </w:p>
    <w:p>
      <w:pPr>
        <w:pStyle w:val="Normal"/>
        <w:autoSpaceDE w:val="false"/>
        <w:rPr/>
      </w:pPr>
      <w:r>
        <w:rPr/>
        <w:t>Ebenová J.: Bezzubá exekuce</w:t>
      </w:r>
    </w:p>
    <w:p>
      <w:pPr>
        <w:pStyle w:val="Normal"/>
        <w:autoSpaceDE w:val="false"/>
        <w:rPr/>
      </w:pPr>
      <w:r>
        <w:rPr/>
        <w:t>Kellnerová J.: Možné způsoby právní ochrany počítačových programů u nás a v zahraničí (1. část)</w:t>
      </w:r>
    </w:p>
    <w:p>
      <w:pPr>
        <w:pStyle w:val="Normal"/>
        <w:autoSpaceDE w:val="false"/>
        <w:rPr/>
      </w:pPr>
      <w:r>
        <w:rPr/>
        <w:t>Dědič J.: Několik úvah nad poslední novelou obchodního zákoníku</w:t>
      </w:r>
    </w:p>
    <w:p>
      <w:pPr>
        <w:pStyle w:val="Normal"/>
        <w:autoSpaceDE w:val="false"/>
        <w:rPr/>
      </w:pPr>
      <w:r>
        <w:rPr/>
        <w:t>Němcová M.: Smlouvy v obchodování s cennými papíry</w:t>
      </w:r>
    </w:p>
    <w:p>
      <w:pPr>
        <w:pStyle w:val="Normal"/>
        <w:autoSpaceDE w:val="false"/>
        <w:rPr/>
      </w:pPr>
      <w:r>
        <w:rPr/>
        <w:t>Richter J.: Smlouva o smlouvě</w:t>
      </w:r>
    </w:p>
    <w:p>
      <w:pPr>
        <w:pStyle w:val="Normal"/>
        <w:autoSpaceDE w:val="false"/>
        <w:rPr/>
      </w:pPr>
      <w:r>
        <w:rPr/>
        <w:t>Richter J.: Název firmy</w:t>
      </w:r>
    </w:p>
    <w:p>
      <w:pPr>
        <w:pStyle w:val="Normal"/>
        <w:autoSpaceDE w:val="false"/>
        <w:rPr/>
      </w:pPr>
      <w:r>
        <w:rPr/>
        <w:t>Štangl J.: Ještě ke zdanění transformačních podílů členů zemědělských družstev</w:t>
      </w:r>
    </w:p>
    <w:p>
      <w:pPr>
        <w:pStyle w:val="Normal"/>
        <w:autoSpaceDE w:val="false"/>
        <w:rPr/>
      </w:pPr>
      <w:r>
        <w:rPr/>
        <w:t>Nesládek I.: O krácení majetkových práv při transformaci družstev</w:t>
      </w:r>
    </w:p>
    <w:p>
      <w:pPr>
        <w:pStyle w:val="Normal"/>
        <w:autoSpaceDE w:val="false"/>
        <w:rPr/>
      </w:pPr>
      <w:r>
        <w:rPr/>
        <w:t>Mates P.: K restitucím židovského majetku</w:t>
      </w:r>
    </w:p>
    <w:p>
      <w:pPr>
        <w:pStyle w:val="Normal"/>
        <w:autoSpaceDE w:val="false"/>
        <w:rPr>
          <w:b/>
          <w:b/>
          <w:bCs/>
        </w:rPr>
      </w:pPr>
      <w:r>
        <w:rPr>
          <w:b/>
          <w:bCs/>
        </w:rPr>
        <w:t>Číslo 6</w:t>
      </w:r>
    </w:p>
    <w:p>
      <w:pPr>
        <w:pStyle w:val="Normal"/>
        <w:autoSpaceDE w:val="false"/>
        <w:rPr/>
      </w:pPr>
      <w:r>
        <w:rPr/>
        <w:t>Mrázek J.: Odpovědnost za výrobek (2. část)</w:t>
      </w:r>
    </w:p>
    <w:p>
      <w:pPr>
        <w:pStyle w:val="Normal"/>
        <w:autoSpaceDE w:val="false"/>
        <w:rPr/>
      </w:pPr>
      <w:r>
        <w:rPr/>
        <w:t>Bartoš A.: Ještě k problematickým rozhodnutím občanského soudního řádu</w:t>
      </w:r>
    </w:p>
    <w:p>
      <w:pPr>
        <w:pStyle w:val="Normal"/>
        <w:autoSpaceDE w:val="false"/>
        <w:rPr/>
      </w:pPr>
      <w:r>
        <w:rPr/>
        <w:t>Kellnerová J.: Možné způsoby právní ochrany počítačových programů u nás a v zahraničí (dokončení)</w:t>
      </w:r>
    </w:p>
    <w:p>
      <w:pPr>
        <w:pStyle w:val="Normal"/>
        <w:autoSpaceDE w:val="false"/>
        <w:rPr/>
      </w:pPr>
      <w:r>
        <w:rPr/>
        <w:t>Trnka J.: Už ne mimořádně, ale stále předčasně</w:t>
      </w:r>
    </w:p>
    <w:p>
      <w:pPr>
        <w:pStyle w:val="Normal"/>
        <w:autoSpaceDE w:val="false"/>
        <w:rPr/>
      </w:pPr>
      <w:r>
        <w:rPr/>
        <w:t>Svoboda J.: Jinanční úřady protizákonně?</w:t>
      </w:r>
    </w:p>
    <w:p>
      <w:pPr>
        <w:pStyle w:val="Normal"/>
        <w:autoSpaceDE w:val="false"/>
        <w:rPr/>
      </w:pPr>
      <w:r>
        <w:rPr/>
        <w:t>Lančík R.: K dani z příjmů</w:t>
      </w:r>
    </w:p>
    <w:p>
      <w:pPr>
        <w:pStyle w:val="Normal"/>
        <w:autoSpaceDE w:val="false"/>
        <w:rPr/>
      </w:pPr>
      <w:r>
        <w:rPr/>
        <w:t>Oliva L.: K některým problémům spojeným s profesními komorami</w:t>
      </w:r>
    </w:p>
    <w:p>
      <w:pPr>
        <w:pStyle w:val="Normal"/>
        <w:autoSpaceDE w:val="false"/>
        <w:rPr/>
      </w:pPr>
      <w:r>
        <w:rPr/>
        <w:t>Hudek L.: Zákon o verejnom obstarávaní</w:t>
      </w:r>
    </w:p>
    <w:p>
      <w:pPr>
        <w:pStyle w:val="Normal"/>
        <w:autoSpaceDE w:val="false"/>
        <w:rPr/>
      </w:pPr>
      <w:r>
        <w:rPr/>
        <w:t>Effenberger K.: Jak hluboko do minulosti sahá právní ochrana vynálezectví?</w:t>
      </w:r>
    </w:p>
    <w:p>
      <w:pPr>
        <w:pStyle w:val="Normal"/>
        <w:autoSpaceDE w:val="false"/>
        <w:rPr>
          <w:b/>
          <w:b/>
          <w:bCs/>
        </w:rPr>
      </w:pPr>
      <w:r>
        <w:rPr>
          <w:b/>
          <w:bCs/>
        </w:rPr>
        <w:t>Číslo 7</w:t>
      </w:r>
    </w:p>
    <w:p>
      <w:pPr>
        <w:pStyle w:val="Normal"/>
        <w:autoSpaceDE w:val="false"/>
        <w:rPr/>
      </w:pPr>
      <w:r>
        <w:rPr/>
        <w:t>Grospič J.: Vydávání vyhlášěek obcí v jejich samostatné působnosti</w:t>
      </w:r>
    </w:p>
    <w:p>
      <w:pPr>
        <w:pStyle w:val="Normal"/>
        <w:autoSpaceDE w:val="false"/>
        <w:rPr/>
      </w:pPr>
      <w:r>
        <w:rPr/>
        <w:t>Mrázek J.: Odpovědnost za výrobek (dokončení)</w:t>
      </w:r>
    </w:p>
    <w:p>
      <w:pPr>
        <w:pStyle w:val="Normal"/>
        <w:autoSpaceDE w:val="false"/>
        <w:rPr/>
      </w:pPr>
      <w:r>
        <w:rPr/>
        <w:t>Ryba J.: K některým otázkám civilního procesu</w:t>
      </w:r>
    </w:p>
    <w:p>
      <w:pPr>
        <w:pStyle w:val="Normal"/>
        <w:autoSpaceDE w:val="false"/>
        <w:rPr/>
      </w:pPr>
      <w:r>
        <w:rPr/>
        <w:t>Bartoš A.: Občanský soudní řád v praxi</w:t>
      </w:r>
    </w:p>
    <w:p>
      <w:pPr>
        <w:pStyle w:val="Normal"/>
        <w:autoSpaceDE w:val="false"/>
        <w:rPr/>
      </w:pPr>
      <w:r>
        <w:rPr/>
        <w:t>Hajn P.: Přiměřené zadostiučenění ve sporech z nekalé soutěže</w:t>
      </w:r>
    </w:p>
    <w:p>
      <w:pPr>
        <w:pStyle w:val="Normal"/>
        <w:autoSpaceDE w:val="false"/>
        <w:rPr/>
      </w:pPr>
      <w:r>
        <w:rPr/>
        <w:t>Richter J.: O sdružení</w:t>
      </w:r>
    </w:p>
    <w:p>
      <w:pPr>
        <w:pStyle w:val="Normal"/>
        <w:autoSpaceDE w:val="false"/>
        <w:rPr/>
      </w:pPr>
      <w:r>
        <w:rPr/>
        <w:t>Jouza L.: Nové nařízení vlády k zákoníku práce</w:t>
      </w:r>
    </w:p>
    <w:p>
      <w:pPr>
        <w:pStyle w:val="Normal"/>
        <w:autoSpaceDE w:val="false"/>
        <w:rPr/>
      </w:pPr>
      <w:r>
        <w:rPr/>
        <w:t>Jareš J.: Technické normy</w:t>
      </w:r>
    </w:p>
    <w:p>
      <w:pPr>
        <w:pStyle w:val="Normal"/>
        <w:autoSpaceDE w:val="false"/>
        <w:rPr/>
      </w:pPr>
      <w:r>
        <w:rPr/>
        <w:t>Krcht J. :Úplaty ve vodním hospodářství</w:t>
      </w:r>
    </w:p>
    <w:p>
      <w:pPr>
        <w:pStyle w:val="Normal"/>
        <w:autoSpaceDE w:val="false"/>
        <w:rPr/>
      </w:pPr>
      <w:r>
        <w:rPr/>
        <w:t>Hlinka J.: K problematice počítačových právních systémů</w:t>
      </w:r>
    </w:p>
    <w:p>
      <w:pPr>
        <w:pStyle w:val="Normal"/>
        <w:autoSpaceDE w:val="false"/>
        <w:rPr/>
      </w:pPr>
      <w:r>
        <w:rPr/>
        <w:t>Effenberger K.: Jak hluboko do minulosti sahá právní ochrana vynálezectví (2. část)</w:t>
      </w:r>
    </w:p>
    <w:p>
      <w:pPr>
        <w:pStyle w:val="Normal"/>
        <w:autoSpaceDE w:val="false"/>
        <w:rPr>
          <w:b/>
          <w:b/>
          <w:bCs/>
        </w:rPr>
      </w:pPr>
      <w:r>
        <w:rPr>
          <w:b/>
          <w:bCs/>
        </w:rPr>
        <w:t>Číslo 8</w:t>
      </w:r>
    </w:p>
    <w:p>
      <w:pPr>
        <w:pStyle w:val="Normal"/>
        <w:autoSpaceDE w:val="false"/>
        <w:rPr/>
      </w:pPr>
      <w:r>
        <w:rPr/>
        <w:t>Mates P.: Dekrety prezidenta republiky</w:t>
      </w:r>
    </w:p>
    <w:p>
      <w:pPr>
        <w:pStyle w:val="Normal"/>
        <w:autoSpaceDE w:val="false"/>
        <w:rPr/>
      </w:pPr>
      <w:r>
        <w:rPr/>
        <w:t>Klíma K.: Aplikace Listiny základních práv a svobod</w:t>
      </w:r>
    </w:p>
    <w:p>
      <w:pPr>
        <w:pStyle w:val="Normal"/>
        <w:autoSpaceDE w:val="false"/>
        <w:rPr/>
      </w:pPr>
      <w:r>
        <w:rPr/>
        <w:t>Kozel R.: Nemovitosti v pohybu</w:t>
      </w:r>
    </w:p>
    <w:p>
      <w:pPr>
        <w:pStyle w:val="Normal"/>
        <w:autoSpaceDE w:val="false"/>
        <w:rPr/>
      </w:pPr>
      <w:r>
        <w:rPr/>
        <w:t>Kupka M.: K problematice patentního soudu</w:t>
      </w:r>
    </w:p>
    <w:p>
      <w:pPr>
        <w:pStyle w:val="Normal"/>
        <w:autoSpaceDE w:val="false"/>
        <w:rPr/>
      </w:pPr>
      <w:r>
        <w:rPr/>
        <w:t>Jankovská M.: Právní postavení organizační složky</w:t>
      </w:r>
    </w:p>
    <w:p>
      <w:pPr>
        <w:pStyle w:val="Normal"/>
        <w:autoSpaceDE w:val="false"/>
        <w:rPr/>
      </w:pPr>
      <w:r>
        <w:rPr/>
        <w:t>Hodek J.: Druhy akcií podle obchodního zákoníku</w:t>
      </w:r>
    </w:p>
    <w:p>
      <w:pPr>
        <w:pStyle w:val="Normal"/>
        <w:autoSpaceDE w:val="false"/>
        <w:rPr/>
      </w:pPr>
      <w:r>
        <w:rPr/>
        <w:t>Bejček J.: Výhrada vlastnického práva</w:t>
      </w:r>
    </w:p>
    <w:p>
      <w:pPr>
        <w:pStyle w:val="Normal"/>
        <w:autoSpaceDE w:val="false"/>
        <w:rPr/>
      </w:pPr>
      <w:r>
        <w:rPr/>
        <w:t>Barák J.: Jak dál v hospodářské soutěži?</w:t>
      </w:r>
    </w:p>
    <w:p>
      <w:pPr>
        <w:pStyle w:val="Normal"/>
        <w:autoSpaceDE w:val="false"/>
        <w:rPr/>
      </w:pPr>
      <w:r>
        <w:rPr/>
        <w:t>Jouza L.: Jaké výhody z novely zákoníku práce?</w:t>
      </w:r>
    </w:p>
    <w:p>
      <w:pPr>
        <w:pStyle w:val="Normal"/>
        <w:autoSpaceDE w:val="false"/>
        <w:rPr/>
      </w:pPr>
      <w:r>
        <w:rPr/>
        <w:t>Trnka J.: Náprava křivd z minulosti</w:t>
      </w:r>
    </w:p>
    <w:p>
      <w:pPr>
        <w:pStyle w:val="Normal"/>
        <w:autoSpaceDE w:val="false"/>
        <w:rPr/>
      </w:pPr>
      <w:r>
        <w:rPr/>
        <w:t>Effenberger K.: Jak hluboko do minulosti sahá právní ochrana vynálezectví (dokončení)</w:t>
      </w:r>
    </w:p>
    <w:p>
      <w:pPr>
        <w:pStyle w:val="Normal"/>
        <w:autoSpaceDE w:val="false"/>
        <w:rPr>
          <w:b/>
          <w:b/>
          <w:bCs/>
        </w:rPr>
      </w:pPr>
      <w:r>
        <w:rPr>
          <w:b/>
          <w:bCs/>
        </w:rPr>
        <w:t>Číslo 9</w:t>
      </w:r>
    </w:p>
    <w:p>
      <w:pPr>
        <w:pStyle w:val="Normal"/>
        <w:autoSpaceDE w:val="false"/>
        <w:rPr/>
      </w:pPr>
      <w:r>
        <w:rPr/>
        <w:t>Bruk D.: Vydržení vlastnického práva z pohledu zápisu do katastru nemovitostí</w:t>
      </w:r>
    </w:p>
    <w:p>
      <w:pPr>
        <w:pStyle w:val="Normal"/>
        <w:autoSpaceDE w:val="false"/>
        <w:rPr/>
      </w:pPr>
      <w:r>
        <w:rPr/>
        <w:t>Richter J.: Nový obsah pojmů fyzická a právnická osoba</w:t>
      </w:r>
    </w:p>
    <w:p>
      <w:pPr>
        <w:pStyle w:val="Normal"/>
        <w:autoSpaceDE w:val="false"/>
        <w:rPr/>
      </w:pPr>
      <w:r>
        <w:rPr/>
        <w:t>Kellnerová J.: Obchodování s počítačovými programy</w:t>
      </w:r>
    </w:p>
    <w:p>
      <w:pPr>
        <w:pStyle w:val="Normal"/>
        <w:autoSpaceDE w:val="false"/>
        <w:rPr/>
      </w:pPr>
      <w:r>
        <w:rPr/>
        <w:t>Bejček J.: Nemožnost plnění</w:t>
      </w:r>
    </w:p>
    <w:p>
      <w:pPr>
        <w:pStyle w:val="Normal"/>
        <w:autoSpaceDE w:val="false"/>
        <w:rPr/>
      </w:pPr>
      <w:r>
        <w:rPr/>
        <w:t>Mates P., Staša J.: Správní trestání v oblasti živnostenského podnikání</w:t>
      </w:r>
    </w:p>
    <w:p>
      <w:pPr>
        <w:pStyle w:val="Normal"/>
        <w:autoSpaceDE w:val="false"/>
        <w:rPr/>
      </w:pPr>
      <w:r>
        <w:rPr/>
        <w:t>Čechmánek B.: Osobní prohlídka v policejní praxi</w:t>
      </w:r>
    </w:p>
    <w:p>
      <w:pPr>
        <w:pStyle w:val="Normal"/>
        <w:autoSpaceDE w:val="false"/>
        <w:rPr/>
      </w:pPr>
      <w:r>
        <w:rPr/>
        <w:t>Rogula Z.: K působnosti finančních orgánů</w:t>
      </w:r>
    </w:p>
    <w:p>
      <w:pPr>
        <w:pStyle w:val="Normal"/>
        <w:autoSpaceDE w:val="false"/>
        <w:rPr/>
      </w:pPr>
      <w:r>
        <w:rPr/>
        <w:t>Mečl J.: Jsou zásady pro vedení účetnictví právním předpisem?</w:t>
      </w:r>
    </w:p>
    <w:p>
      <w:pPr>
        <w:pStyle w:val="Normal"/>
        <w:autoSpaceDE w:val="false"/>
        <w:rPr/>
      </w:pPr>
      <w:r>
        <w:rPr/>
        <w:t>Tichý L.: Postavení zahraničního advokáta v České republice dnes a zítra</w:t>
      </w:r>
    </w:p>
    <w:p>
      <w:pPr>
        <w:pStyle w:val="Normal"/>
        <w:autoSpaceDE w:val="false"/>
        <w:rPr/>
      </w:pPr>
      <w:r>
        <w:rPr/>
        <w:t>Čermák K.: Ještě k takzvaným profesním komorám</w:t>
      </w:r>
    </w:p>
    <w:p>
      <w:pPr>
        <w:pStyle w:val="Normal"/>
        <w:autoSpaceDE w:val="false"/>
        <w:rPr/>
      </w:pPr>
      <w:r>
        <w:rPr/>
        <w:t>Effenberger K.: O svazku manželském (1. část)</w:t>
      </w:r>
    </w:p>
    <w:p>
      <w:pPr>
        <w:pStyle w:val="Normal"/>
        <w:autoSpaceDE w:val="false"/>
        <w:rPr>
          <w:b/>
          <w:b/>
          <w:bCs/>
        </w:rPr>
      </w:pPr>
      <w:r>
        <w:rPr>
          <w:b/>
          <w:bCs/>
        </w:rPr>
        <w:t>Číslo 10</w:t>
      </w:r>
    </w:p>
    <w:p>
      <w:pPr>
        <w:pStyle w:val="Normal"/>
        <w:autoSpaceDE w:val="false"/>
        <w:rPr/>
      </w:pPr>
      <w:r>
        <w:rPr/>
        <w:t>Skála J.: Ombudsman jako právní rádce</w:t>
      </w:r>
    </w:p>
    <w:p>
      <w:pPr>
        <w:pStyle w:val="Normal"/>
        <w:autoSpaceDE w:val="false"/>
        <w:rPr/>
      </w:pPr>
      <w:r>
        <w:rPr/>
        <w:t>Bruk D.: Zákon o vlastnictví bytů z pohledu činnosti katastrálního úřadu</w:t>
      </w:r>
    </w:p>
    <w:p>
      <w:pPr>
        <w:pStyle w:val="Normal"/>
        <w:autoSpaceDE w:val="false"/>
        <w:rPr/>
      </w:pPr>
      <w:r>
        <w:rPr/>
        <w:t>Nová H.: Výživné u soukromých podnikatelů</w:t>
      </w:r>
    </w:p>
    <w:p>
      <w:pPr>
        <w:pStyle w:val="Normal"/>
        <w:autoSpaceDE w:val="false"/>
        <w:rPr/>
      </w:pPr>
      <w:r>
        <w:rPr/>
        <w:t>Mikulejská D.: Jak podávat přihlášku vynálezu</w:t>
      </w:r>
    </w:p>
    <w:p>
      <w:pPr>
        <w:pStyle w:val="Normal"/>
        <w:autoSpaceDE w:val="false"/>
        <w:rPr/>
      </w:pPr>
      <w:r>
        <w:rPr/>
        <w:t>Havlín M.: Používání obchodního jména</w:t>
      </w:r>
    </w:p>
    <w:p>
      <w:pPr>
        <w:pStyle w:val="Normal"/>
        <w:autoSpaceDE w:val="false"/>
        <w:rPr/>
      </w:pPr>
      <w:r>
        <w:rPr/>
        <w:t>Zahradníčková M.: Směnky - staronový platební instrument</w:t>
      </w:r>
    </w:p>
    <w:p>
      <w:pPr>
        <w:pStyle w:val="Normal"/>
        <w:autoSpaceDE w:val="false"/>
        <w:rPr/>
      </w:pPr>
      <w:r>
        <w:rPr/>
        <w:t>Effenberger K.: O svazku manželském (2. část)</w:t>
      </w:r>
    </w:p>
    <w:p>
      <w:pPr>
        <w:pStyle w:val="Normal"/>
        <w:autoSpaceDE w:val="false"/>
        <w:rPr>
          <w:b/>
          <w:b/>
          <w:bCs/>
        </w:rPr>
      </w:pPr>
      <w:r>
        <w:rPr>
          <w:b/>
          <w:bCs/>
        </w:rPr>
      </w:r>
    </w:p>
    <w:p>
      <w:pPr>
        <w:pStyle w:val="Normal"/>
        <w:autoSpaceDE w:val="false"/>
        <w:rPr>
          <w:b/>
          <w:b/>
          <w:bCs/>
        </w:rPr>
      </w:pPr>
      <w:r>
        <w:rPr>
          <w:b/>
          <w:bCs/>
        </w:rPr>
        <w:t>PRÁVNÍ ROZHLEDY 1994, ročník 2</w:t>
      </w:r>
    </w:p>
    <w:p>
      <w:pPr>
        <w:pStyle w:val="Normal"/>
        <w:autoSpaceDE w:val="false"/>
        <w:rPr>
          <w:b/>
          <w:b/>
          <w:bCs/>
        </w:rPr>
      </w:pPr>
      <w:r>
        <w:rPr>
          <w:b/>
          <w:bCs/>
        </w:rPr>
        <w:t>Číslo 5</w:t>
      </w:r>
    </w:p>
    <w:p>
      <w:pPr>
        <w:pStyle w:val="Normal"/>
        <w:autoSpaceDE w:val="false"/>
        <w:rPr/>
      </w:pPr>
      <w:r>
        <w:rPr/>
        <w:t>Součková H.: Novela zákoníku práce</w:t>
      </w:r>
    </w:p>
    <w:p>
      <w:pPr>
        <w:pStyle w:val="Normal"/>
        <w:autoSpaceDE w:val="false"/>
        <w:rPr/>
      </w:pPr>
      <w:r>
        <w:rPr/>
        <w:t>Pokorná J.: K některým otázkám změny společenské smlouvy u společnosti s ručením omezeným</w:t>
      </w:r>
    </w:p>
    <w:p>
      <w:pPr>
        <w:pStyle w:val="Normal"/>
        <w:autoSpaceDE w:val="false"/>
        <w:rPr/>
      </w:pPr>
      <w:r>
        <w:rPr/>
        <w:t>Vantuch P.: Ochrana svědků a boj s organizovanou trestnou činností</w:t>
      </w:r>
    </w:p>
    <w:p>
      <w:pPr>
        <w:pStyle w:val="Normal"/>
        <w:autoSpaceDE w:val="false"/>
        <w:rPr/>
      </w:pPr>
      <w:r>
        <w:rPr/>
        <w:t>Jehlička O., Švestka J.: Nad předkupním právem</w:t>
      </w:r>
    </w:p>
    <w:p>
      <w:pPr>
        <w:pStyle w:val="Normal"/>
        <w:autoSpaceDE w:val="false"/>
        <w:rPr>
          <w:b/>
          <w:b/>
          <w:bCs/>
        </w:rPr>
      </w:pPr>
      <w:r>
        <w:rPr>
          <w:b/>
          <w:bCs/>
        </w:rPr>
        <w:t>Číslo 6</w:t>
      </w:r>
    </w:p>
    <w:p>
      <w:pPr>
        <w:pStyle w:val="Normal"/>
        <w:autoSpaceDE w:val="false"/>
        <w:rPr/>
      </w:pPr>
      <w:r>
        <w:rPr/>
        <w:t>Pokorný M.: K otázce uznávání cizích rozhodnutí na území České republiky</w:t>
      </w:r>
    </w:p>
    <w:p>
      <w:pPr>
        <w:pStyle w:val="Normal"/>
        <w:autoSpaceDE w:val="false"/>
        <w:rPr/>
      </w:pPr>
      <w:r>
        <w:rPr/>
        <w:t>Daubner R.: Princip abstrakce a jeho souvislost s ochranou dobré víry v právu</w:t>
      </w:r>
    </w:p>
    <w:p>
      <w:pPr>
        <w:pStyle w:val="Normal"/>
        <w:autoSpaceDE w:val="false"/>
        <w:rPr/>
      </w:pPr>
      <w:r>
        <w:rPr/>
        <w:t>Jindřich M.: Notářské zápisy a jejich používání zejména podle obchodního zákoníku</w:t>
      </w:r>
    </w:p>
    <w:p>
      <w:pPr>
        <w:pStyle w:val="Normal"/>
        <w:autoSpaceDE w:val="false"/>
        <w:rPr/>
      </w:pPr>
      <w:r>
        <w:rPr/>
        <w:t>Linhart T., Kubinec V.: Lze se bránit zneužívání získaných informací a kontaktů z pracovního poměru?</w:t>
      </w:r>
    </w:p>
    <w:p>
      <w:pPr>
        <w:pStyle w:val="Normal"/>
        <w:autoSpaceDE w:val="false"/>
        <w:rPr/>
      </w:pPr>
      <w:r>
        <w:rPr/>
        <w:t>Smejkal V.: Základní jmění a vklady do společnosti</w:t>
      </w:r>
    </w:p>
    <w:p>
      <w:pPr>
        <w:pStyle w:val="Normal"/>
        <w:autoSpaceDE w:val="false"/>
        <w:rPr/>
      </w:pPr>
      <w:r>
        <w:rPr/>
        <w:t>Kindl M.: Malá poznámka k věcným břemenům</w:t>
      </w:r>
    </w:p>
    <w:p>
      <w:pPr>
        <w:pStyle w:val="Normal"/>
        <w:autoSpaceDE w:val="false"/>
        <w:rPr>
          <w:b/>
          <w:b/>
          <w:bCs/>
        </w:rPr>
      </w:pPr>
      <w:r>
        <w:rPr>
          <w:b/>
          <w:bCs/>
        </w:rPr>
        <w:t>Číslo 7</w:t>
      </w:r>
    </w:p>
    <w:p>
      <w:pPr>
        <w:pStyle w:val="Normal"/>
        <w:autoSpaceDE w:val="false"/>
        <w:rPr/>
      </w:pPr>
      <w:r>
        <w:rPr/>
        <w:t>Mates P., Mazanec M.: Úvahy a fakta o správním soudnictví</w:t>
      </w:r>
    </w:p>
    <w:p>
      <w:pPr>
        <w:pStyle w:val="Normal"/>
        <w:autoSpaceDE w:val="false"/>
        <w:rPr/>
      </w:pPr>
      <w:r>
        <w:rPr/>
        <w:t>Krecht J.: Správní postihy za ohrožování jakosti povrchových a podzemních vod</w:t>
      </w:r>
    </w:p>
    <w:p>
      <w:pPr>
        <w:pStyle w:val="Normal"/>
        <w:autoSpaceDE w:val="false"/>
        <w:rPr/>
      </w:pPr>
      <w:r>
        <w:rPr/>
        <w:t>Munková J.: Nad novou úpravou slučování podniků v zákonu o ochraně hospodářské soutěže</w:t>
      </w:r>
    </w:p>
    <w:p>
      <w:pPr>
        <w:pStyle w:val="Normal"/>
        <w:autoSpaceDE w:val="false"/>
        <w:rPr/>
      </w:pPr>
      <w:r>
        <w:rPr/>
        <w:t>Eliáš K.: Soudce a zákon</w:t>
      </w:r>
    </w:p>
    <w:p>
      <w:pPr>
        <w:pStyle w:val="Normal"/>
        <w:autoSpaceDE w:val="false"/>
        <w:rPr/>
      </w:pPr>
      <w:r>
        <w:rPr/>
        <w:t>Kostečka J.: Ještě jednou k tzv. konkurenční klauzuli</w:t>
      </w:r>
    </w:p>
    <w:p>
      <w:pPr>
        <w:pStyle w:val="Normal"/>
        <w:autoSpaceDE w:val="false"/>
        <w:rPr/>
      </w:pPr>
      <w:r>
        <w:rPr/>
        <w:t>Vzor smlouvy mandátní</w:t>
      </w:r>
    </w:p>
    <w:p>
      <w:pPr>
        <w:pStyle w:val="Normal"/>
        <w:autoSpaceDE w:val="false"/>
        <w:rPr>
          <w:b/>
          <w:b/>
          <w:bCs/>
        </w:rPr>
      </w:pPr>
      <w:r>
        <w:rPr>
          <w:b/>
          <w:bCs/>
        </w:rPr>
        <w:t>Číslo 8</w:t>
      </w:r>
    </w:p>
    <w:p>
      <w:pPr>
        <w:pStyle w:val="Normal"/>
        <w:autoSpaceDE w:val="false"/>
        <w:rPr/>
      </w:pPr>
      <w:r>
        <w:rPr/>
        <w:t>Hajn P.: Reklama a ochrana osobnosti</w:t>
      </w:r>
    </w:p>
    <w:p>
      <w:pPr>
        <w:pStyle w:val="Normal"/>
        <w:autoSpaceDE w:val="false"/>
        <w:rPr/>
      </w:pPr>
      <w:r>
        <w:rPr/>
        <w:t>Plank K.: Dohoda o právnej pomoci medzi SR a ČR a problémy z nej plynúce</w:t>
      </w:r>
    </w:p>
    <w:p>
      <w:pPr>
        <w:pStyle w:val="Normal"/>
        <w:autoSpaceDE w:val="false"/>
        <w:rPr/>
      </w:pPr>
      <w:r>
        <w:rPr/>
        <w:t>Eliáš K.: K jednomu aspektu účinků zřízení zástavního práva k cenným papírům</w:t>
      </w:r>
    </w:p>
    <w:p>
      <w:pPr>
        <w:pStyle w:val="Normal"/>
        <w:autoSpaceDE w:val="false"/>
        <w:rPr/>
      </w:pPr>
      <w:r>
        <w:rPr/>
        <w:t>Fiedler M.: Několik poznámek k založení a vzniku akciové společnosti</w:t>
      </w:r>
    </w:p>
    <w:p>
      <w:pPr>
        <w:pStyle w:val="Normal"/>
        <w:autoSpaceDE w:val="false"/>
        <w:rPr/>
      </w:pPr>
      <w:r>
        <w:rPr/>
        <w:t>Eser A.: Vývoj trestního práva v Německu od politického obratu v roce 1989</w:t>
      </w:r>
    </w:p>
    <w:p>
      <w:pPr>
        <w:pStyle w:val="Normal"/>
        <w:autoSpaceDE w:val="false"/>
        <w:rPr/>
      </w:pPr>
      <w:r>
        <w:rPr/>
        <w:t>Mates P., Mazanec M.: Úvahy a fakta o správním soudnictví - 2 díl</w:t>
      </w:r>
    </w:p>
    <w:p>
      <w:pPr>
        <w:pStyle w:val="Normal"/>
        <w:autoSpaceDE w:val="false"/>
        <w:rPr/>
      </w:pPr>
      <w:r>
        <w:rPr/>
        <w:t>Wagnerová E.: K ustanovením § 13 zákona o Ústavním soudu</w:t>
      </w:r>
    </w:p>
    <w:p>
      <w:pPr>
        <w:pStyle w:val="Normal"/>
        <w:autoSpaceDE w:val="false"/>
        <w:rPr>
          <w:b/>
          <w:b/>
          <w:bCs/>
        </w:rPr>
      </w:pPr>
      <w:r>
        <w:rPr>
          <w:b/>
          <w:bCs/>
        </w:rPr>
      </w:r>
    </w:p>
    <w:p>
      <w:pPr>
        <w:pStyle w:val="Normal"/>
        <w:autoSpaceDE w:val="false"/>
        <w:rPr>
          <w:b/>
          <w:b/>
          <w:bCs/>
        </w:rPr>
      </w:pPr>
      <w:r>
        <w:rPr>
          <w:b/>
          <w:bCs/>
        </w:rPr>
        <w:t>PRÁVNÍK 1994, ročník CXXXIII</w:t>
      </w:r>
    </w:p>
    <w:p>
      <w:pPr>
        <w:pStyle w:val="Normal"/>
        <w:autoSpaceDE w:val="false"/>
        <w:rPr>
          <w:b/>
          <w:b/>
          <w:bCs/>
        </w:rPr>
      </w:pPr>
      <w:r>
        <w:rPr>
          <w:b/>
          <w:bCs/>
        </w:rPr>
        <w:t>Číslo 5</w:t>
      </w:r>
    </w:p>
    <w:p>
      <w:pPr>
        <w:pStyle w:val="Normal"/>
        <w:autoSpaceDE w:val="false"/>
        <w:rPr/>
      </w:pPr>
      <w:r>
        <w:rPr/>
        <w:t>Bejček J.: Vývoj práva na ochranu hospodářské soutěže</w:t>
      </w:r>
    </w:p>
    <w:p>
      <w:pPr>
        <w:pStyle w:val="Normal"/>
        <w:autoSpaceDE w:val="false"/>
        <w:rPr/>
      </w:pPr>
      <w:r>
        <w:rPr/>
        <w:t>Eliáš K.: Vklady do obchodních společností</w:t>
      </w:r>
    </w:p>
    <w:p>
      <w:pPr>
        <w:pStyle w:val="Normal"/>
        <w:autoSpaceDE w:val="false"/>
        <w:rPr/>
      </w:pPr>
      <w:r>
        <w:rPr/>
        <w:t>Spáčil J.: Poznámky k vymezení pojmu "držba"</w:t>
      </w:r>
    </w:p>
    <w:p>
      <w:pPr>
        <w:pStyle w:val="Normal"/>
        <w:autoSpaceDE w:val="false"/>
        <w:rPr/>
      </w:pPr>
      <w:r>
        <w:rPr/>
        <w:t>Suchánek J.: K právní úpravě majetkové účasti na zajištění činnosti družstva</w:t>
      </w:r>
    </w:p>
    <w:p>
      <w:pPr>
        <w:pStyle w:val="Normal"/>
        <w:autoSpaceDE w:val="false"/>
        <w:rPr/>
      </w:pPr>
      <w:r>
        <w:rPr/>
        <w:t>Rüthers B.: Co je na spravedlnosti nespravedlivé - K proměnám právních ideálů při změnách politických systémů</w:t>
      </w:r>
    </w:p>
    <w:p>
      <w:pPr>
        <w:pStyle w:val="Normal"/>
        <w:autoSpaceDE w:val="false"/>
        <w:rPr/>
      </w:pPr>
      <w:r>
        <w:rPr/>
        <w:t>Novák F.: Právní informační systémy - projekty a jejich realizace</w:t>
      </w:r>
    </w:p>
    <w:p>
      <w:pPr>
        <w:pStyle w:val="Normal"/>
        <w:autoSpaceDE w:val="false"/>
        <w:rPr/>
      </w:pPr>
      <w:r>
        <w:rPr/>
        <w:t>Krecht J.: Normy, povinnosti a oprávnění</w:t>
      </w:r>
    </w:p>
    <w:p>
      <w:pPr>
        <w:pStyle w:val="Normal"/>
        <w:autoSpaceDE w:val="false"/>
        <w:rPr/>
      </w:pPr>
      <w:r>
        <w:rPr/>
        <w:t>Bárta J.: Zase stavba, tentokrát v zákonu o půdě</w:t>
      </w:r>
    </w:p>
    <w:p>
      <w:pPr>
        <w:pStyle w:val="Normal"/>
        <w:autoSpaceDE w:val="false"/>
        <w:rPr>
          <w:b/>
          <w:b/>
          <w:bCs/>
        </w:rPr>
      </w:pPr>
      <w:r>
        <w:rPr>
          <w:b/>
          <w:bCs/>
        </w:rPr>
        <w:t>Číslo 6</w:t>
      </w:r>
    </w:p>
    <w:p>
      <w:pPr>
        <w:pStyle w:val="Normal"/>
        <w:autoSpaceDE w:val="false"/>
        <w:rPr/>
      </w:pPr>
      <w:r>
        <w:rPr/>
        <w:t>Blahož J.: Ústavněprávní komparatistika: Obecné otázky</w:t>
      </w:r>
    </w:p>
    <w:p>
      <w:pPr>
        <w:pStyle w:val="Normal"/>
        <w:autoSpaceDE w:val="false"/>
        <w:rPr/>
      </w:pPr>
      <w:r>
        <w:rPr/>
        <w:t>Pauknerová M.: Svoboda usazování společností v rozhodovací praxi Evropského soudního dvora</w:t>
      </w:r>
    </w:p>
    <w:p>
      <w:pPr>
        <w:pStyle w:val="Normal"/>
        <w:autoSpaceDE w:val="false"/>
        <w:rPr/>
      </w:pPr>
      <w:r>
        <w:rPr/>
        <w:t>Körnerová M.: Historické okolnosti vzniku Rady Evropy</w:t>
      </w:r>
    </w:p>
    <w:p>
      <w:pPr>
        <w:pStyle w:val="Normal"/>
        <w:autoSpaceDE w:val="false"/>
        <w:rPr/>
      </w:pPr>
      <w:r>
        <w:rPr/>
        <w:t>Stanovisko Ústavu státu a práva AV ČR k povaze rozhodování o nucené správě podle zákona o bankách</w:t>
      </w:r>
    </w:p>
    <w:p>
      <w:pPr>
        <w:pStyle w:val="Normal"/>
        <w:autoSpaceDE w:val="false"/>
        <w:rPr>
          <w:b/>
          <w:b/>
          <w:bCs/>
        </w:rPr>
      </w:pPr>
      <w:r>
        <w:rPr>
          <w:b/>
          <w:bCs/>
        </w:rPr>
        <w:t>Číslo 7</w:t>
      </w:r>
    </w:p>
    <w:p>
      <w:pPr>
        <w:pStyle w:val="Normal"/>
        <w:autoSpaceDE w:val="false"/>
        <w:rPr/>
      </w:pPr>
      <w:r>
        <w:rPr/>
        <w:t>Weinberger O. : Argumentace v právu a politice</w:t>
      </w:r>
    </w:p>
    <w:p>
      <w:pPr>
        <w:pStyle w:val="Normal"/>
        <w:autoSpaceDE w:val="false"/>
        <w:rPr/>
      </w:pPr>
      <w:r>
        <w:rPr/>
        <w:t>Holländer P.: Zamenil diabol disketu? (Pokus o esej)</w:t>
      </w:r>
    </w:p>
    <w:p>
      <w:pPr>
        <w:pStyle w:val="Normal"/>
        <w:autoSpaceDE w:val="false"/>
        <w:rPr/>
      </w:pPr>
      <w:r>
        <w:rPr/>
        <w:t>Bertelmann K.: K některým historickým etapám etatizace společnosti (Příspěvek k poznání vývoje vztahu společnosti a státu)</w:t>
      </w:r>
    </w:p>
    <w:p>
      <w:pPr>
        <w:pStyle w:val="Normal"/>
        <w:autoSpaceDE w:val="false"/>
        <w:rPr/>
      </w:pPr>
      <w:r>
        <w:rPr/>
        <w:t>Kindl M., Knapp V.: K některým otázkám konfiskace podle dekretů prezidenta republiky č. 12 a č. 108/1945 Sb.</w:t>
      </w:r>
    </w:p>
    <w:p>
      <w:pPr>
        <w:pStyle w:val="Normal"/>
        <w:autoSpaceDE w:val="false"/>
        <w:rPr/>
      </w:pPr>
      <w:r>
        <w:rPr/>
        <w:t>Winkler P.: Majetkoprávní vypořádání s Rakouskem</w:t>
      </w:r>
    </w:p>
    <w:p>
      <w:pPr>
        <w:pStyle w:val="Normal"/>
        <w:autoSpaceDE w:val="false"/>
        <w:rPr/>
      </w:pPr>
      <w:r>
        <w:rPr/>
        <w:t>Bárta J.: Úvaha nad dvěma spornými otázkami právní úpravy dozorčí rady akciové společnosti</w:t>
      </w:r>
    </w:p>
    <w:p>
      <w:pPr>
        <w:pStyle w:val="Normal"/>
        <w:autoSpaceDE w:val="false"/>
        <w:rPr>
          <w:b/>
          <w:b/>
          <w:bCs/>
        </w:rPr>
      </w:pPr>
      <w:r>
        <w:rPr>
          <w:b/>
          <w:bCs/>
        </w:rPr>
        <w:t>Číslo 8</w:t>
      </w:r>
    </w:p>
    <w:p>
      <w:pPr>
        <w:pStyle w:val="Normal"/>
        <w:autoSpaceDE w:val="false"/>
        <w:rPr/>
      </w:pPr>
      <w:r>
        <w:rPr/>
        <w:t>Blahož J.: Rozhodnutí ústavních soudů v otázkách ústavnosti: Srovnávací pohled</w:t>
      </w:r>
    </w:p>
    <w:p>
      <w:pPr>
        <w:pStyle w:val="Normal"/>
        <w:autoSpaceDE w:val="false"/>
        <w:rPr/>
      </w:pPr>
      <w:r>
        <w:rPr/>
        <w:t>Winkler P.: Dekrety prezidenta republiky z období 1940 - 1945</w:t>
      </w:r>
    </w:p>
    <w:p>
      <w:pPr>
        <w:pStyle w:val="Normal"/>
        <w:autoSpaceDE w:val="false"/>
        <w:rPr/>
      </w:pPr>
      <w:r>
        <w:rPr/>
        <w:t>Novák F.: Architektura a provoz velkých právních systémů - evropský a americký přístup</w:t>
      </w:r>
    </w:p>
    <w:p>
      <w:pPr>
        <w:pStyle w:val="Normal"/>
        <w:autoSpaceDE w:val="false"/>
        <w:rPr>
          <w:b/>
          <w:b/>
          <w:bCs/>
        </w:rPr>
      </w:pPr>
      <w:r>
        <w:rPr>
          <w:b/>
          <w:bCs/>
        </w:rPr>
        <w:t>Číslo 8 - 9</w:t>
      </w:r>
    </w:p>
    <w:p>
      <w:pPr>
        <w:pStyle w:val="Normal"/>
        <w:autoSpaceDE w:val="false"/>
        <w:rPr/>
      </w:pPr>
      <w:r>
        <w:rPr/>
        <w:t>Jentsch H. - J.: Význam právního státu pro rozvoj demokratické společnosti</w:t>
      </w:r>
    </w:p>
    <w:p>
      <w:pPr>
        <w:pStyle w:val="Normal"/>
        <w:autoSpaceDE w:val="false"/>
        <w:rPr/>
      </w:pPr>
      <w:r>
        <w:rPr/>
        <w:t>Knapp V.: Úvahy o civilním procesu (Z podnětu Macurovy knihy "Problémy vzájemného vztahu práva procesního a hmotného")</w:t>
      </w:r>
    </w:p>
    <w:p>
      <w:pPr>
        <w:pStyle w:val="Normal"/>
        <w:autoSpaceDE w:val="false"/>
        <w:rPr/>
      </w:pPr>
      <w:r>
        <w:rPr/>
        <w:t>Skála J.: Ombudsman v Evropě a Evropský ombudsman</w:t>
      </w:r>
    </w:p>
    <w:p>
      <w:pPr>
        <w:pStyle w:val="Normal"/>
        <w:autoSpaceDE w:val="false"/>
        <w:rPr/>
      </w:pPr>
      <w:r>
        <w:rPr/>
        <w:t>Bertelmann K.: Novověký stát, jeho krize a možná vyústění</w:t>
      </w:r>
    </w:p>
    <w:p>
      <w:pPr>
        <w:pStyle w:val="Normal"/>
        <w:autoSpaceDE w:val="false"/>
        <w:rPr>
          <w:b/>
          <w:b/>
          <w:bCs/>
        </w:rPr>
      </w:pPr>
      <w:r>
        <w:rPr>
          <w:b/>
          <w:bCs/>
        </w:rPr>
      </w:r>
    </w:p>
    <w:p>
      <w:pPr>
        <w:pStyle w:val="Normal"/>
        <w:autoSpaceDE w:val="false"/>
        <w:rPr>
          <w:b/>
          <w:b/>
          <w:bCs/>
        </w:rPr>
      </w:pPr>
      <w:r>
        <w:rPr>
          <w:b/>
          <w:bCs/>
        </w:rPr>
        <w:t>PRÁVNY OBZOR 1994, ročník 77</w:t>
      </w:r>
    </w:p>
    <w:p>
      <w:pPr>
        <w:pStyle w:val="Normal"/>
        <w:autoSpaceDE w:val="false"/>
        <w:rPr>
          <w:b/>
          <w:b/>
          <w:bCs/>
        </w:rPr>
      </w:pPr>
      <w:r>
        <w:rPr>
          <w:b/>
          <w:bCs/>
        </w:rPr>
        <w:t>Číslo 1</w:t>
      </w:r>
    </w:p>
    <w:p>
      <w:pPr>
        <w:pStyle w:val="Normal"/>
        <w:autoSpaceDE w:val="false"/>
        <w:rPr/>
      </w:pPr>
      <w:r>
        <w:rPr/>
        <w:t>Drgonec J.: Právomoc Ústavného súdu Slovenskej republiky pri zabezpečovaní súladu právneho poriadku Slovenskej republiky s Ústavou Slovenskej republiky</w:t>
      </w:r>
    </w:p>
    <w:p>
      <w:pPr>
        <w:pStyle w:val="Normal"/>
        <w:autoSpaceDE w:val="false"/>
        <w:rPr/>
      </w:pPr>
      <w:r>
        <w:rPr/>
        <w:t>Barancová E.: Pracovná zmluva, mandátna zmluva a príkazná zmluva</w:t>
      </w:r>
    </w:p>
    <w:p>
      <w:pPr>
        <w:pStyle w:val="Normal"/>
        <w:autoSpaceDE w:val="false"/>
        <w:rPr/>
      </w:pPr>
      <w:r>
        <w:rPr/>
        <w:t>Král J.: K problémom nového ústavného systému Slovenskej republiky</w:t>
      </w:r>
    </w:p>
    <w:p>
      <w:pPr>
        <w:pStyle w:val="Normal"/>
        <w:autoSpaceDE w:val="false"/>
        <w:rPr>
          <w:b/>
          <w:b/>
          <w:bCs/>
        </w:rPr>
      </w:pPr>
      <w:r>
        <w:rPr>
          <w:b/>
          <w:bCs/>
        </w:rPr>
        <w:t>Číslo 2</w:t>
      </w:r>
    </w:p>
    <w:p>
      <w:pPr>
        <w:pStyle w:val="Normal"/>
        <w:autoSpaceDE w:val="false"/>
        <w:rPr/>
      </w:pPr>
      <w:r>
        <w:rPr/>
        <w:t>Bičovský J.: Něco o vztahu teorie a praxe</w:t>
      </w:r>
    </w:p>
    <w:p>
      <w:pPr>
        <w:pStyle w:val="Normal"/>
        <w:autoSpaceDE w:val="false"/>
        <w:rPr/>
      </w:pPr>
      <w:r>
        <w:rPr/>
        <w:t>Tomeš I.: Systémy sociálních dávek v zemích střední a východní Evropy v přechodném období</w:t>
      </w:r>
    </w:p>
    <w:p>
      <w:pPr>
        <w:pStyle w:val="Normal"/>
        <w:autoSpaceDE w:val="false"/>
        <w:rPr/>
      </w:pPr>
      <w:r>
        <w:rPr/>
        <w:t>Plank K.: Zákonné alebo povinné zmluvné poistenie zodpovednosti organizácie za škody pri pracovnom úraze?</w:t>
      </w:r>
    </w:p>
    <w:p>
      <w:pPr>
        <w:pStyle w:val="Normal"/>
        <w:autoSpaceDE w:val="false"/>
        <w:rPr/>
      </w:pPr>
      <w:r>
        <w:rPr/>
        <w:t>Kalenská M.: K právnímu postavení státních zaměstnanců</w:t>
      </w:r>
    </w:p>
    <w:p>
      <w:pPr>
        <w:pStyle w:val="Normal"/>
        <w:autoSpaceDE w:val="false"/>
        <w:rPr/>
      </w:pPr>
      <w:r>
        <w:rPr/>
        <w:t>Tröster P.: K formě výpovědi a okamžitého zrušení pracovního poměru a požadavku jejich doručení</w:t>
      </w:r>
    </w:p>
    <w:p>
      <w:pPr>
        <w:pStyle w:val="Normal"/>
        <w:autoSpaceDE w:val="false"/>
        <w:rPr>
          <w:b/>
          <w:b/>
          <w:bCs/>
        </w:rPr>
      </w:pPr>
      <w:r>
        <w:rPr>
          <w:b/>
          <w:bCs/>
        </w:rPr>
        <w:t>Číslo 3</w:t>
      </w:r>
    </w:p>
    <w:p>
      <w:pPr>
        <w:pStyle w:val="Normal"/>
        <w:autoSpaceDE w:val="false"/>
        <w:rPr>
          <w:b/>
          <w:b/>
          <w:bCs/>
        </w:rPr>
      </w:pPr>
      <w:r>
        <w:rPr>
          <w:b/>
          <w:bCs/>
        </w:rPr>
        <w:t>("Právny štát: koncepcie a inštitúcie)</w:t>
      </w:r>
    </w:p>
    <w:p>
      <w:pPr>
        <w:pStyle w:val="Normal"/>
        <w:autoSpaceDE w:val="false"/>
        <w:rPr/>
      </w:pPr>
      <w:r>
        <w:rPr/>
        <w:t>Krsková A.: Sudca v právnom štáte</w:t>
      </w:r>
    </w:p>
    <w:p>
      <w:pPr>
        <w:pStyle w:val="Normal"/>
        <w:autoSpaceDE w:val="false"/>
        <w:rPr/>
      </w:pPr>
      <w:r>
        <w:rPr/>
        <w:t>Benčík M.: Trestné právo a kontrola kriminality</w:t>
      </w:r>
    </w:p>
    <w:p>
      <w:pPr>
        <w:pStyle w:val="Normal"/>
        <w:autoSpaceDE w:val="false"/>
        <w:rPr/>
      </w:pPr>
      <w:r>
        <w:rPr/>
        <w:t>Mancel I.: Boj proti trestenej činnosti a práva občanov</w:t>
      </w:r>
    </w:p>
    <w:p>
      <w:pPr>
        <w:pStyle w:val="Normal"/>
        <w:autoSpaceDE w:val="false"/>
        <w:rPr>
          <w:b/>
          <w:b/>
          <w:bCs/>
        </w:rPr>
      </w:pPr>
      <w:r>
        <w:rPr>
          <w:b/>
          <w:bCs/>
        </w:rPr>
      </w:r>
    </w:p>
    <w:p>
      <w:pPr>
        <w:pStyle w:val="Normal"/>
        <w:autoSpaceDE w:val="false"/>
        <w:rPr>
          <w:b/>
          <w:b/>
          <w:bCs/>
        </w:rPr>
      </w:pPr>
      <w:r>
        <w:rPr>
          <w:b/>
          <w:bCs/>
        </w:rPr>
        <w:t>PRÁVO A PODNIKÁNÍ 1994, ročník 2</w:t>
      </w:r>
    </w:p>
    <w:p>
      <w:pPr>
        <w:pStyle w:val="Normal"/>
        <w:autoSpaceDE w:val="false"/>
        <w:rPr>
          <w:b/>
          <w:b/>
          <w:bCs/>
        </w:rPr>
      </w:pPr>
      <w:r>
        <w:rPr>
          <w:b/>
          <w:bCs/>
        </w:rPr>
        <w:t>Číslo 5</w:t>
      </w:r>
    </w:p>
    <w:p>
      <w:pPr>
        <w:pStyle w:val="Normal"/>
        <w:autoSpaceDE w:val="false"/>
        <w:rPr/>
      </w:pPr>
      <w:r>
        <w:rPr/>
        <w:t>Plíva S.: Majetkové vklady do obchodních společností</w:t>
      </w:r>
    </w:p>
    <w:p>
      <w:pPr>
        <w:pStyle w:val="Normal"/>
        <w:autoSpaceDE w:val="false"/>
        <w:rPr/>
      </w:pPr>
      <w:r>
        <w:rPr/>
        <w:t>Hajn P.: Vyvolání nebezpečí záměny</w:t>
      </w:r>
    </w:p>
    <w:p>
      <w:pPr>
        <w:pStyle w:val="Normal"/>
        <w:autoSpaceDE w:val="false"/>
        <w:rPr/>
      </w:pPr>
      <w:r>
        <w:rPr/>
        <w:t>Faldyna F.: K některým právním otázkam tzv. velké privatizace</w:t>
      </w:r>
    </w:p>
    <w:p>
      <w:pPr>
        <w:pStyle w:val="Normal"/>
        <w:autoSpaceDE w:val="false"/>
        <w:rPr/>
      </w:pPr>
      <w:r>
        <w:rPr/>
        <w:t>Pipek J.: Podmíněné zastavení trestního stíhání</w:t>
      </w:r>
    </w:p>
    <w:p>
      <w:pPr>
        <w:pStyle w:val="Normal"/>
        <w:autoSpaceDE w:val="false"/>
        <w:rPr/>
      </w:pPr>
      <w:r>
        <w:rPr/>
        <w:t>Štanglová V.: K dohodám o pracích konaných mimo pracovní poměr</w:t>
      </w:r>
    </w:p>
    <w:p>
      <w:pPr>
        <w:pStyle w:val="Normal"/>
        <w:autoSpaceDE w:val="false"/>
        <w:rPr/>
      </w:pPr>
      <w:r>
        <w:rPr/>
        <w:t>Fürstová J.: K problematice cen nájemného</w:t>
      </w:r>
    </w:p>
    <w:p>
      <w:pPr>
        <w:pStyle w:val="Normal"/>
        <w:autoSpaceDE w:val="false"/>
        <w:rPr/>
      </w:pPr>
      <w:r>
        <w:rPr/>
        <w:t>Hrušínská E.: K dani dědické, darovací a dani z převodu nemovitostí</w:t>
      </w:r>
    </w:p>
    <w:p>
      <w:pPr>
        <w:pStyle w:val="Normal"/>
        <w:autoSpaceDE w:val="false"/>
        <w:rPr>
          <w:b/>
          <w:b/>
          <w:bCs/>
        </w:rPr>
      </w:pPr>
      <w:r>
        <w:rPr>
          <w:b/>
          <w:bCs/>
        </w:rPr>
        <w:t>Číslo 6</w:t>
      </w:r>
    </w:p>
    <w:p>
      <w:pPr>
        <w:pStyle w:val="Normal"/>
        <w:autoSpaceDE w:val="false"/>
        <w:rPr/>
      </w:pPr>
      <w:r>
        <w:rPr/>
        <w:t>Pláva S:: Majetkové vklady do obchodních společností</w:t>
      </w:r>
    </w:p>
    <w:p>
      <w:pPr>
        <w:pStyle w:val="Normal"/>
        <w:autoSpaceDE w:val="false"/>
        <w:rPr/>
      </w:pPr>
      <w:r>
        <w:rPr/>
        <w:t>Korecká V., Průchová I., Pokorná J.: K některým otázkám majetkové účasti členů družstva na podnikání družstva</w:t>
      </w:r>
    </w:p>
    <w:p>
      <w:pPr>
        <w:pStyle w:val="Normal"/>
        <w:autoSpaceDE w:val="false"/>
        <w:rPr/>
      </w:pPr>
      <w:r>
        <w:rPr/>
        <w:t>Bárta J.: Interní pokyny ve státní správě a posouzení obsahu hmotného práva správcem daní</w:t>
      </w:r>
    </w:p>
    <w:p>
      <w:pPr>
        <w:pStyle w:val="Normal"/>
        <w:autoSpaceDE w:val="false"/>
        <w:rPr/>
      </w:pPr>
      <w:r>
        <w:rPr/>
        <w:t>Teryngel J.: Trestní právo a vymáhání dluhů</w:t>
      </w:r>
    </w:p>
    <w:p>
      <w:pPr>
        <w:pStyle w:val="Normal"/>
        <w:autoSpaceDE w:val="false"/>
        <w:rPr>
          <w:b/>
          <w:b/>
          <w:bCs/>
        </w:rPr>
      </w:pPr>
      <w:r>
        <w:rPr>
          <w:b/>
          <w:bCs/>
        </w:rPr>
        <w:t>Číslo 7</w:t>
      </w:r>
    </w:p>
    <w:p>
      <w:pPr>
        <w:pStyle w:val="Normal"/>
        <w:autoSpaceDE w:val="false"/>
        <w:rPr/>
      </w:pPr>
      <w:r>
        <w:rPr/>
        <w:t>Faldyna F.: Otázka přezkoumávání rozhodnutí o privatizaci soudem</w:t>
      </w:r>
    </w:p>
    <w:p>
      <w:pPr>
        <w:pStyle w:val="Normal"/>
        <w:autoSpaceDE w:val="false"/>
        <w:rPr/>
      </w:pPr>
      <w:r>
        <w:rPr/>
        <w:t>Pelikánová I.: Povinnost podat návrh na prohlášení konkurzu</w:t>
      </w:r>
    </w:p>
    <w:p>
      <w:pPr>
        <w:pStyle w:val="Normal"/>
        <w:autoSpaceDE w:val="false"/>
        <w:rPr/>
      </w:pPr>
      <w:r>
        <w:rPr/>
        <w:t>Novotná M.: K postavení organizačních složek zahraniční osoby</w:t>
      </w:r>
    </w:p>
    <w:p>
      <w:pPr>
        <w:pStyle w:val="Normal"/>
        <w:autoSpaceDE w:val="false"/>
        <w:rPr/>
      </w:pPr>
      <w:r>
        <w:rPr/>
        <w:t>Teryngel J.: K možnostem ochrany dobrého jména právnické osoby</w:t>
      </w:r>
    </w:p>
    <w:p>
      <w:pPr>
        <w:pStyle w:val="Normal"/>
        <w:autoSpaceDE w:val="false"/>
        <w:rPr/>
      </w:pPr>
      <w:r>
        <w:rPr/>
        <w:t>Štanglová V.: K novele zákoníku práce</w:t>
      </w:r>
    </w:p>
    <w:p>
      <w:pPr>
        <w:pStyle w:val="Normal"/>
        <w:autoSpaceDE w:val="false"/>
        <w:rPr/>
      </w:pPr>
      <w:r>
        <w:rPr/>
        <w:t>Muravská V.: Správní poplatky</w:t>
      </w:r>
    </w:p>
    <w:p>
      <w:pPr>
        <w:pStyle w:val="Normal"/>
        <w:autoSpaceDE w:val="false"/>
        <w:rPr>
          <w:b/>
          <w:b/>
          <w:bCs/>
        </w:rPr>
      </w:pPr>
      <w:r>
        <w:rPr>
          <w:b/>
          <w:bCs/>
        </w:rPr>
        <w:t>Číslo 8</w:t>
      </w:r>
    </w:p>
    <w:p>
      <w:pPr>
        <w:pStyle w:val="Normal"/>
        <w:autoSpaceDE w:val="false"/>
        <w:rPr/>
      </w:pPr>
      <w:r>
        <w:rPr/>
        <w:t>Holub O.: Činnosti notáře podle obchodního zákoníku (druhy a formy notářské činnosti ve vztahu k obchodnímu zákoníku)</w:t>
      </w:r>
    </w:p>
    <w:p>
      <w:pPr>
        <w:pStyle w:val="Normal"/>
        <w:autoSpaceDE w:val="false"/>
        <w:rPr/>
      </w:pPr>
      <w:r>
        <w:rPr/>
        <w:t>Voršilka J.: Soudní uplatňování a prosazování nároků německých podnikatelů v České republice a ve Slovenské republice</w:t>
      </w:r>
    </w:p>
    <w:p>
      <w:pPr>
        <w:pStyle w:val="Normal"/>
        <w:autoSpaceDE w:val="false"/>
        <w:rPr/>
      </w:pPr>
      <w:r>
        <w:rPr/>
        <w:t>Eliáš K.: Právní úprava vkladů domanditistů</w:t>
      </w:r>
    </w:p>
    <w:p>
      <w:pPr>
        <w:pStyle w:val="Normal"/>
        <w:autoSpaceDE w:val="false"/>
        <w:rPr/>
      </w:pPr>
      <w:r>
        <w:rPr/>
        <w:t>Lochmanová L.: Ochranné známky</w:t>
      </w:r>
    </w:p>
    <w:p>
      <w:pPr>
        <w:pStyle w:val="Normal"/>
        <w:autoSpaceDE w:val="false"/>
        <w:rPr>
          <w:b/>
          <w:b/>
          <w:bCs/>
        </w:rPr>
      </w:pPr>
      <w:r>
        <w:rPr>
          <w:b/>
          <w:bCs/>
        </w:rPr>
        <w:t>Číslo 9</w:t>
      </w:r>
    </w:p>
    <w:p>
      <w:pPr>
        <w:pStyle w:val="Normal"/>
        <w:autoSpaceDE w:val="false"/>
        <w:rPr/>
      </w:pPr>
      <w:r>
        <w:rPr/>
        <w:t>Faldyna F.: Postavení obchodního soudnictví v ČR a jeho další rozvoj</w:t>
      </w:r>
    </w:p>
    <w:p>
      <w:pPr>
        <w:pStyle w:val="Normal"/>
        <w:autoSpaceDE w:val="false"/>
        <w:rPr/>
      </w:pPr>
      <w:r>
        <w:rPr/>
        <w:t>Plíva S.: Obchodní veřejná soutěž</w:t>
      </w:r>
    </w:p>
    <w:p>
      <w:pPr>
        <w:pStyle w:val="Normal"/>
        <w:autoSpaceDE w:val="false"/>
        <w:rPr/>
      </w:pPr>
      <w:r>
        <w:rPr/>
        <w:t>Štanglová V.: Z novely zákoníku práce</w:t>
      </w:r>
    </w:p>
    <w:p>
      <w:pPr>
        <w:pStyle w:val="Normal"/>
        <w:autoSpaceDE w:val="false"/>
        <w:rPr/>
      </w:pPr>
      <w:r>
        <w:rPr/>
        <w:t>Lochmanová L.: Ochranné známky II</w:t>
      </w:r>
    </w:p>
    <w:p>
      <w:pPr>
        <w:pStyle w:val="Normal"/>
        <w:autoSpaceDE w:val="false"/>
        <w:rPr>
          <w:b/>
          <w:b/>
          <w:bCs/>
        </w:rPr>
      </w:pPr>
      <w:r>
        <w:rPr>
          <w:b/>
          <w:bCs/>
        </w:rPr>
      </w:r>
    </w:p>
    <w:p>
      <w:pPr>
        <w:pStyle w:val="Normal"/>
        <w:autoSpaceDE w:val="false"/>
        <w:rPr>
          <w:b/>
          <w:b/>
          <w:bCs/>
        </w:rPr>
      </w:pPr>
      <w:r>
        <w:rPr>
          <w:b/>
          <w:bCs/>
        </w:rPr>
        <w:t>SPRÁVNÍ PRÁVO 1994, ročník XXVII</w:t>
      </w:r>
    </w:p>
    <w:p>
      <w:pPr>
        <w:pStyle w:val="Normal"/>
        <w:autoSpaceDE w:val="false"/>
        <w:rPr>
          <w:b/>
          <w:b/>
          <w:bCs/>
        </w:rPr>
      </w:pPr>
      <w:r>
        <w:rPr>
          <w:b/>
          <w:bCs/>
        </w:rPr>
        <w:t>Číslo 1</w:t>
      </w:r>
    </w:p>
    <w:p>
      <w:pPr>
        <w:pStyle w:val="Normal"/>
        <w:autoSpaceDE w:val="false"/>
        <w:rPr/>
      </w:pPr>
      <w:r>
        <w:rPr/>
        <w:t>Svoboda C.: Jaký bude Nejvyšší správní soud</w:t>
      </w:r>
    </w:p>
    <w:p>
      <w:pPr>
        <w:pStyle w:val="Normal"/>
        <w:autoSpaceDE w:val="false"/>
        <w:rPr/>
      </w:pPr>
      <w:r>
        <w:rPr/>
        <w:t>Bárta J.: K právnímu institutu pobytu českého občana v tuzemsku</w:t>
      </w:r>
    </w:p>
    <w:p>
      <w:pPr>
        <w:pStyle w:val="Normal"/>
        <w:autoSpaceDE w:val="false"/>
        <w:rPr/>
      </w:pPr>
      <w:r>
        <w:rPr/>
        <w:t>Mruzek K.: Pozemkové úpravy a věcná břemena</w:t>
      </w:r>
    </w:p>
    <w:p>
      <w:pPr>
        <w:pStyle w:val="Normal"/>
        <w:autoSpaceDE w:val="false"/>
        <w:rPr/>
      </w:pPr>
      <w:r>
        <w:rPr/>
        <w:t>Kindl M.: Malá poznámka k náhradám za trvalé porosty</w:t>
      </w:r>
    </w:p>
    <w:p>
      <w:pPr>
        <w:pStyle w:val="Normal"/>
        <w:autoSpaceDE w:val="false"/>
        <w:rPr/>
      </w:pPr>
      <w:r>
        <w:rPr/>
        <w:t>Müller Z.: K intabulaci</w:t>
      </w:r>
    </w:p>
    <w:p>
      <w:pPr>
        <w:pStyle w:val="Normal"/>
        <w:autoSpaceDE w:val="false"/>
        <w:rPr/>
      </w:pPr>
      <w:r>
        <w:rPr/>
        <w:t>Bárta J.: Ještě glosa k intabulaci přídělů</w:t>
      </w:r>
    </w:p>
    <w:p>
      <w:pPr>
        <w:pStyle w:val="Normal"/>
        <w:autoSpaceDE w:val="false"/>
        <w:rPr>
          <w:b/>
          <w:b/>
          <w:bCs/>
        </w:rPr>
      </w:pPr>
      <w:r>
        <w:rPr>
          <w:b/>
          <w:bCs/>
        </w:rPr>
        <w:t>Číslo 2</w:t>
      </w:r>
    </w:p>
    <w:p>
      <w:pPr>
        <w:pStyle w:val="Normal"/>
        <w:autoSpaceDE w:val="false"/>
        <w:rPr/>
      </w:pPr>
      <w:r>
        <w:rPr/>
        <w:t>Adamus V.: Třikrát o zákoně o Ústavním soudu</w:t>
      </w:r>
    </w:p>
    <w:p>
      <w:pPr>
        <w:pStyle w:val="Normal"/>
        <w:autoSpaceDE w:val="false"/>
        <w:rPr/>
      </w:pPr>
      <w:r>
        <w:rPr/>
        <w:t>Botur M.: K návrhu novely vodního zákona č. 138/1973 Sb.</w:t>
      </w:r>
    </w:p>
    <w:p>
      <w:pPr>
        <w:pStyle w:val="Normal"/>
        <w:autoSpaceDE w:val="false"/>
        <w:rPr>
          <w:b/>
          <w:b/>
          <w:bCs/>
        </w:rPr>
      </w:pPr>
      <w:r>
        <w:rPr>
          <w:b/>
          <w:bCs/>
        </w:rPr>
      </w:r>
    </w:p>
    <w:p>
      <w:pPr>
        <w:pStyle w:val="Normal"/>
        <w:autoSpaceDE w:val="false"/>
        <w:rPr>
          <w:b/>
          <w:b/>
          <w:bCs/>
        </w:rPr>
      </w:pPr>
      <w:r>
        <w:rPr>
          <w:b/>
          <w:bCs/>
        </w:rPr>
        <w:t>VŠEHRD 1994, ročník XXVI</w:t>
      </w:r>
    </w:p>
    <w:p>
      <w:pPr>
        <w:pStyle w:val="Normal"/>
        <w:autoSpaceDE w:val="false"/>
        <w:rPr>
          <w:b/>
          <w:b/>
          <w:bCs/>
        </w:rPr>
      </w:pPr>
      <w:r>
        <w:rPr>
          <w:b/>
          <w:bCs/>
        </w:rPr>
        <w:t>Číslo 5</w:t>
      </w:r>
    </w:p>
    <w:p>
      <w:pPr>
        <w:pStyle w:val="Normal"/>
        <w:autoSpaceDE w:val="false"/>
        <w:rPr/>
      </w:pPr>
      <w:r>
        <w:rPr/>
        <w:t>Marvanová H.: Zákon o vlastnictví k bytům a nebytovým prostorám</w:t>
      </w:r>
    </w:p>
    <w:p>
      <w:pPr>
        <w:pStyle w:val="Normal"/>
        <w:autoSpaceDE w:val="false"/>
        <w:rPr/>
      </w:pPr>
      <w:r>
        <w:rPr/>
        <w:t>Salač J.: Bezpodílové spoluvlastnictví manželů</w:t>
      </w:r>
    </w:p>
    <w:p>
      <w:pPr>
        <w:pStyle w:val="Normal"/>
        <w:autoSpaceDE w:val="false"/>
        <w:rPr/>
      </w:pPr>
      <w:r>
        <w:rPr/>
        <w:t>Cepl V.: Odlišné stanovisko k nálezu pléna Ústavního soudu ČR ze dne 22. března 1994 (sp. zn. Pl. ÚS 35/93)</w:t>
      </w:r>
    </w:p>
    <w:p>
      <w:pPr>
        <w:pStyle w:val="Normal"/>
        <w:autoSpaceDE w:val="false"/>
        <w:rPr/>
      </w:pPr>
      <w:r>
        <w:rPr/>
        <w:t>Pavlíček V.: Několik poznámek k prvnímu publikovanému judikátu Ústavního soudu ČR</w:t>
      </w:r>
    </w:p>
    <w:p>
      <w:pPr>
        <w:pStyle w:val="Normal"/>
        <w:autoSpaceDE w:val="false"/>
        <w:rPr>
          <w:b/>
          <w:b/>
          <w:bCs/>
        </w:rPr>
      </w:pPr>
      <w:r>
        <w:rPr>
          <w:b/>
          <w:bCs/>
        </w:rPr>
        <w:t>Číslo 6</w:t>
      </w:r>
    </w:p>
    <w:p>
      <w:pPr>
        <w:pStyle w:val="Normal"/>
        <w:autoSpaceDE w:val="false"/>
        <w:rPr/>
      </w:pPr>
      <w:r>
        <w:rPr/>
        <w:t>Horáček V.: Vztah mezinárodního a vnitrostátního práva</w:t>
      </w:r>
    </w:p>
    <w:p>
      <w:pPr>
        <w:pStyle w:val="Normal"/>
        <w:autoSpaceDE w:val="false"/>
        <w:rPr/>
      </w:pPr>
      <w:r>
        <w:rPr/>
        <w:t>Volný I., Lučan J.: Několik slov k obnovení institutu hypotekárních úvěrů</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iCs/>
        </w:rPr>
      </w:pPr>
      <w:r>
        <w:rPr>
          <w:b/>
          <w:iCs/>
        </w:rPr>
        <w:t>INFORMACE</w:t>
      </w:r>
    </w:p>
    <w:p>
      <w:pPr>
        <w:pStyle w:val="Normal"/>
        <w:autoSpaceDE w:val="false"/>
        <w:rPr>
          <w:b/>
          <w:b/>
          <w:i/>
          <w:i/>
          <w:iCs/>
        </w:rPr>
      </w:pPr>
      <w:r>
        <w:rPr>
          <w:b/>
          <w:i/>
          <w:iCs/>
        </w:rPr>
      </w:r>
    </w:p>
    <w:p>
      <w:pPr>
        <w:pStyle w:val="Normal"/>
        <w:autoSpaceDE w:val="false"/>
        <w:rPr>
          <w:b/>
          <w:b/>
          <w:i/>
          <w:i/>
          <w:iCs/>
        </w:rPr>
      </w:pPr>
      <w:r>
        <w:rPr>
          <w:b/>
          <w:i/>
          <w:iCs/>
        </w:rPr>
        <w:t>Informationen über die IALANA</w:t>
      </w:r>
    </w:p>
    <w:p>
      <w:pPr>
        <w:pStyle w:val="Normal"/>
        <w:autoSpaceDE w:val="false"/>
        <w:rPr>
          <w:b/>
          <w:b/>
          <w:i/>
          <w:i/>
          <w:iCs/>
        </w:rPr>
      </w:pPr>
      <w:r>
        <w:rPr>
          <w:b/>
          <w:i/>
          <w:iCs/>
        </w:rPr>
      </w:r>
    </w:p>
    <w:p>
      <w:pPr>
        <w:pStyle w:val="Normal"/>
        <w:autoSpaceDE w:val="false"/>
        <w:rPr/>
      </w:pPr>
      <w:r>
        <w:rPr/>
        <w:t>Die deutsche Sektion der IALANA wurde auf Initiative von Frau Dr. Herta Däubler-Gmelin, stellvertretende Vorsitzende der SPD, im Mai 1989 in Berlin gegründet. Sie zählt heute über 220 Mitglieder, darunter sehr prominente, beispielsweise Dr. Helmut Simon, ehemaliger Bundesverfassungsrichter und langjähriger Präsident des Deutschen Evangelischen Kirchentages. Es ist auch Mitglied des Wissenschaftlichen Beirates. Ein Vorstandsmitglied der Deutschen IALANA ist Vizepräsident des Oberlandesgerichts Schleswig-Holstein. Etwa zwei Drittel der Mitglieder sind Richter, die anderen Rechtsanwälte und Verwaltungsjuristen.</w:t>
      </w:r>
    </w:p>
    <w:p>
      <w:pPr>
        <w:pStyle w:val="Normal"/>
        <w:autoSpaceDE w:val="false"/>
        <w:rPr/>
      </w:pPr>
      <w:r>
        <w:rPr/>
        <w:t>Schwerpunkt der Arbeit ist der Kampf für eine allgemeine Abrüstungspolitik und gegen Massenvernichtungswaffen. Derzeit werden u. a. unterstützt</w:t>
      </w:r>
    </w:p>
    <w:p>
      <w:pPr>
        <w:pStyle w:val="Normal"/>
        <w:autoSpaceDE w:val="false"/>
        <w:rPr/>
      </w:pPr>
      <w:r>
        <w:rPr/>
        <w:t>-der Antrag der World Health Organisation (WHO) beim Internationalen Gerichtshof in Den Haag (IGH) auf Erstattung eines Rechtsgutachtens über die Völkerrechtswidrigkeit des Einsatzes von Atomwaffen;</w:t>
      </w:r>
    </w:p>
    <w:p>
      <w:pPr>
        <w:pStyle w:val="Normal"/>
        <w:autoSpaceDE w:val="false"/>
        <w:rPr/>
      </w:pPr>
      <w:r>
        <w:rPr/>
        <w:t>-die unbefristete Verlängerung des Vertrages über die Nichtverbreitung von Atomwaffen, verbunden mit einer Frist für die Abschaffung der Atomwaffen der Atomwaffenmächte;</w:t>
      </w:r>
    </w:p>
    <w:p>
      <w:pPr>
        <w:pStyle w:val="Normal"/>
        <w:autoSpaceDE w:val="false"/>
        <w:rPr/>
      </w:pPr>
      <w:r>
        <w:rPr/>
        <w:t>-die Durchführung einer nationalen Kampagne zur Abschaffung der Atomwaffen;</w:t>
      </w:r>
    </w:p>
    <w:p>
      <w:pPr>
        <w:pStyle w:val="Normal"/>
        <w:autoSpaceDE w:val="false"/>
        <w:rPr/>
      </w:pPr>
      <w:r>
        <w:rPr/>
        <w:t>-die Vorbereitung einer internationalen Konferenz NATO-Erweiterung und/oder KSZE-Reform.</w:t>
      </w:r>
    </w:p>
    <w:p>
      <w:pPr>
        <w:pStyle w:val="Normal"/>
        <w:autoSpaceDE w:val="false"/>
        <w:rPr/>
      </w:pPr>
      <w:r>
        <w:rPr/>
        <w:t>Die Deutsche IALANA ist Mitglied der Internationalen IALANA, gegründet im August 1987 in New York. Co-Präsidenten sind Stig Gustafsson, Schweden, Alexander Sukharev, GUS, Peter Weiss, USA. Internationale IALANA plant und koordiniert die Arbeit der nationalen Sektionen. Sie hält und pfleg insbesondere die Kontakte zur UN.</w:t>
      </w:r>
    </w:p>
    <w:p>
      <w:pPr>
        <w:pStyle w:val="Normal"/>
        <w:autoSpaceDE w:val="false"/>
        <w:rPr/>
      </w:pPr>
      <w:r>
        <w:rPr/>
        <w:t>Es findet eine intensive Zusammenarbeit mit der IPPNW (Ärzte gegen den Atomkrieg) statt.</w:t>
      </w:r>
    </w:p>
    <w:p>
      <w:pPr>
        <w:pStyle w:val="Normal"/>
        <w:autoSpaceDE w:val="false"/>
        <w:rPr>
          <w:i/>
          <w:i/>
          <w:iCs/>
        </w:rPr>
      </w:pPr>
      <w:r>
        <w:rPr>
          <w:i/>
          <w:iCs/>
        </w:rPr>
        <w:t>Německá sekce IALANA hodlá uspořádat v Praze v 1. čtvrtletí 1995 dvoudenní konferenci s reprezentativní účastí z mnoha zemí Evropy i ostatních světadílů. Zástupce sekce projevil zájem o účast českých a slovenských advokátů. Zájemci, hlaste se prosím urychleně na oddělení pro mezinárodní styky ČAK - dr. Král, pí Linková.</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b/>
          <w:b/>
          <w:i/>
          <w:i/>
          <w:iCs/>
        </w:rPr>
      </w:pPr>
      <w:r>
        <w:rPr>
          <w:b/>
          <w:i/>
          <w:iCs/>
        </w:rPr>
        <w:t>Mezinárodní odborný seminář</w:t>
      </w:r>
    </w:p>
    <w:p>
      <w:pPr>
        <w:pStyle w:val="Normal"/>
        <w:autoSpaceDE w:val="false"/>
        <w:rPr>
          <w:b/>
          <w:b/>
          <w:i/>
          <w:i/>
          <w:iCs/>
        </w:rPr>
      </w:pPr>
      <w:r>
        <w:rPr>
          <w:b/>
          <w:i/>
          <w:iCs/>
        </w:rPr>
      </w:r>
    </w:p>
    <w:p>
      <w:pPr>
        <w:pStyle w:val="Normal"/>
        <w:autoSpaceDE w:val="false"/>
        <w:rPr/>
      </w:pPr>
      <w:r>
        <w:rPr/>
        <w:t>Holandská asociace soudců ve spolupráci</w:t>
      </w:r>
    </w:p>
    <w:p>
      <w:pPr>
        <w:pStyle w:val="Normal"/>
        <w:autoSpaceDE w:val="false"/>
        <w:rPr/>
      </w:pPr>
      <w:r>
        <w:rPr/>
        <w:t>s Holandským a Českým helsinským výborem</w:t>
      </w:r>
    </w:p>
    <w:p>
      <w:pPr>
        <w:pStyle w:val="Normal"/>
        <w:autoSpaceDE w:val="false"/>
        <w:rPr/>
      </w:pPr>
      <w:r>
        <w:rPr/>
        <w:t>Ministerstvem spravedlnosti ČR</w:t>
      </w:r>
    </w:p>
    <w:p>
      <w:pPr>
        <w:pStyle w:val="Normal"/>
        <w:autoSpaceDE w:val="false"/>
        <w:rPr/>
      </w:pPr>
      <w:r>
        <w:rPr/>
        <w:t>a orgány státního zastupitelství</w:t>
      </w:r>
    </w:p>
    <w:p>
      <w:pPr>
        <w:pStyle w:val="Normal"/>
        <w:autoSpaceDE w:val="false"/>
        <w:rPr/>
      </w:pPr>
      <w:r>
        <w:rPr/>
        <w:t>pořádají</w:t>
      </w:r>
    </w:p>
    <w:p>
      <w:pPr>
        <w:pStyle w:val="Normal"/>
        <w:autoSpaceDE w:val="false"/>
        <w:rPr>
          <w:b/>
          <w:b/>
          <w:bCs/>
        </w:rPr>
      </w:pPr>
      <w:r>
        <w:rPr>
          <w:b/>
          <w:bCs/>
        </w:rPr>
        <w:t>ODBORNÝ SEMINÁŘ</w:t>
      </w:r>
    </w:p>
    <w:p>
      <w:pPr>
        <w:pStyle w:val="Normal"/>
        <w:autoSpaceDE w:val="false"/>
        <w:rPr>
          <w:b/>
          <w:b/>
          <w:bCs/>
        </w:rPr>
      </w:pPr>
      <w:r>
        <w:rPr>
          <w:b/>
          <w:bCs/>
        </w:rPr>
        <w:t>K ČL. 10 EVROPSKÉ KONVENCE O LIDSKÝCH PRÁVECH</w:t>
      </w:r>
    </w:p>
    <w:p>
      <w:pPr>
        <w:pStyle w:val="Normal"/>
        <w:autoSpaceDE w:val="false"/>
        <w:rPr/>
      </w:pPr>
      <w:r>
        <w:rPr/>
        <w:t>Seminář, který je určen zejména pro soudce a státní zástupce se uskuteční ve dnech 13. - 15. 2. 1995 (event. 20. - 22. 2. 1995) - bude upřesněno v nejbližší době - v Praze, v budově MS ČR v Praze 4, Na Květnici 10.</w:t>
      </w:r>
    </w:p>
    <w:p>
      <w:pPr>
        <w:pStyle w:val="Normal"/>
        <w:autoSpaceDE w:val="false"/>
        <w:rPr/>
      </w:pPr>
      <w:r>
        <w:rPr/>
        <w:t>Seminář je rozdělen na část přednáškovou (dopoledne) a pracovní (odpoledne). Pracovním jazykem semináře je angličtina, překlad do češtiny po celou dobu semináře je zajištěn. Účastenský poplatek se nevybírá.</w:t>
      </w:r>
    </w:p>
    <w:p>
      <w:pPr>
        <w:pStyle w:val="Normal"/>
        <w:autoSpaceDE w:val="false"/>
        <w:rPr/>
      </w:pPr>
      <w:r>
        <w:rPr/>
        <w:t>ČAK bylo nabídnuto 5 účastnických míst pro advokáty i koncipienty s tím, že pro účastníky je zajištěno ubytování i strava, rovněž náklady s dopravou budou účastníkům pořadateli semináře uhrazeny.</w:t>
      </w:r>
    </w:p>
    <w:p>
      <w:pPr>
        <w:pStyle w:val="Normal"/>
        <w:autoSpaceDE w:val="false"/>
        <w:rPr/>
      </w:pPr>
      <w:r>
        <w:rPr/>
        <w:t>Závazné přihlášky je nutné podat ČAK (dr. Královi, pí. Linkové) nejpozději do 31. 12. 1994, protože účastníkům budou předem rozesílány pracovní materiály (v českém jazyc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Žádosti o sponzorský příspěvek</w:t>
      </w:r>
    </w:p>
    <w:p>
      <w:pPr>
        <w:pStyle w:val="Normal"/>
        <w:autoSpaceDE w:val="false"/>
        <w:rPr>
          <w:b/>
          <w:b/>
          <w:bCs/>
          <w:i/>
          <w:i/>
          <w:iCs/>
        </w:rPr>
      </w:pPr>
      <w:r>
        <w:rPr>
          <w:b/>
          <w:bCs/>
          <w:i/>
          <w:iCs/>
        </w:rPr>
      </w:r>
    </w:p>
    <w:p>
      <w:pPr>
        <w:pStyle w:val="Normal"/>
        <w:autoSpaceDE w:val="false"/>
        <w:rPr>
          <w:b/>
          <w:b/>
          <w:bCs/>
        </w:rPr>
      </w:pPr>
      <w:r>
        <w:rPr>
          <w:b/>
          <w:bCs/>
        </w:rPr>
        <w:t>Přístroj BACTEC 9240</w:t>
      </w:r>
    </w:p>
    <w:p>
      <w:pPr>
        <w:pStyle w:val="Normal"/>
        <w:autoSpaceDE w:val="false"/>
        <w:rPr/>
      </w:pPr>
      <w:r>
        <w:rPr/>
        <w:t>Moderní léčba akutní leukémie zásadním způsobem změnila osud dětí, které onemocní touto zákeřnou chorobou. Intenzivní chemoterapií pomocí cytostatik dokážeme většinu našich dětských pacientů vyléčit. Léčba je ale velice náročná a dlouhodobá a přináší nemocnému dítěti řadu komplikací, z nichž nejčastější a nejobávanější jsou prudce vznikající infekce, tzv. sepse, které jsou vyvolány mikroby šiřícími se v těle pacienta krví. Tyto infekce mohou dokonce přímo ohrozit život nemocných leukémií. K rychlému šíření infekce přispívá velmi snížená obranyschopnost nemocných pacientů. Mikroby vyvolávající infekce lze prokázat v krvi pacientů kultivací na speciálních půdách. Naše současné laboratorní vybavení zjišťuje infekci pouze v 15% odebraných krevních vzorků, a to za 2 - 4 dny po odběru. Přitom rychlý a přesný průkaz infekce je podmínkou včasného zahájení cílené léčby antibiotiky a závisí na něm často život nemocných dětí.</w:t>
      </w:r>
    </w:p>
    <w:p>
      <w:pPr>
        <w:pStyle w:val="Normal"/>
        <w:autoSpaceDE w:val="false"/>
        <w:rPr/>
      </w:pPr>
      <w:r>
        <w:rPr/>
        <w:t>Přístroj BACTEC 9240 firmy Becton Dickinson slouží k velmi rychlému a přesnému určení původce infekce v krvi. Je plně automatizovaný a je zárukou zásadního zlepšení diagnostiky a léčby závažných bakteriálních a plísňových infekcí, které ohrožují naše malé pacienty s leukémií či po transplantaci kostní dřeně. Jeho cena činí 1,5 milionu Kč, což je částka přesahující finanční možnosti FN Motol. Proto doufáme, že se nám podaří shromáždit potřebnou sumu laskavostí sponzorů.</w:t>
      </w:r>
    </w:p>
    <w:p>
      <w:pPr>
        <w:pStyle w:val="Normal"/>
        <w:autoSpaceDE w:val="false"/>
        <w:rPr/>
      </w:pPr>
      <w:r>
        <w:rPr/>
        <w:t>Příspěvky na zakoupení tohoto přístroje je možno zasílat na konto Haima - hematologické oddělení II. dětské kliniky FN Motol - Komerční banka Praha Centrum, č. ú. 18 230 - 111/0100 variabilní symbol 7777.</w:t>
      </w:r>
    </w:p>
    <w:p>
      <w:pPr>
        <w:pStyle w:val="Normal"/>
        <w:autoSpaceDE w:val="false"/>
        <w:rPr/>
      </w:pPr>
      <w:r>
        <w:rPr/>
        <w:t>Za Transplantační jednotku hematologického oddělení II. dětské kliniky a Hematologické oddělení II. DK FN Motol:</w:t>
      </w:r>
    </w:p>
    <w:p>
      <w:pPr>
        <w:pStyle w:val="Normal"/>
        <w:autoSpaceDE w:val="false"/>
        <w:rPr/>
      </w:pPr>
      <w:r>
        <w:rPr/>
        <w:t>Prim. MUDr. Vladimír Komrska, Doc. MUDr. Jan Starý, CSc.</w:t>
      </w:r>
    </w:p>
    <w:p>
      <w:pPr>
        <w:pStyle w:val="Normal"/>
        <w:autoSpaceDE w:val="false"/>
        <w:rPr/>
      </w:pPr>
      <w:r>
        <w:rPr/>
        <w:t>zástupce přednostyvedoucí lékař odd. hematologie</w:t>
      </w:r>
    </w:p>
    <w:p>
      <w:pPr>
        <w:pStyle w:val="Normal"/>
        <w:autoSpaceDE w:val="false"/>
        <w:rPr/>
      </w:pPr>
      <w:r>
        <w:rPr/>
        <w:t>II. dětské kliniky FN Motola Transplantační jednotky</w:t>
      </w:r>
    </w:p>
    <w:p>
      <w:pPr>
        <w:pStyle w:val="Normal"/>
        <w:autoSpaceDE w:val="false"/>
        <w:rPr/>
      </w:pPr>
      <w:r>
        <w:rPr/>
      </w:r>
    </w:p>
    <w:p>
      <w:pPr>
        <w:pStyle w:val="Normal"/>
        <w:autoSpaceDE w:val="false"/>
        <w:rPr>
          <w:b/>
          <w:b/>
          <w:bCs/>
        </w:rPr>
      </w:pPr>
      <w:r>
        <w:rPr>
          <w:b/>
          <w:bCs/>
        </w:rPr>
        <w:t>NADACE III. INTERNÍ KLINIKY</w:t>
      </w:r>
    </w:p>
    <w:p>
      <w:pPr>
        <w:pStyle w:val="Normal"/>
        <w:autoSpaceDE w:val="false"/>
        <w:rPr>
          <w:b/>
          <w:b/>
          <w:bCs/>
        </w:rPr>
      </w:pPr>
      <w:r>
        <w:rPr>
          <w:b/>
          <w:bCs/>
        </w:rPr>
        <w:t>I. lékařské fakulty Univerzity Karlovy v Praze</w:t>
      </w:r>
    </w:p>
    <w:p>
      <w:pPr>
        <w:pStyle w:val="Normal"/>
        <w:autoSpaceDE w:val="false"/>
        <w:rPr/>
      </w:pPr>
      <w:r>
        <w:rPr/>
        <w:t>Nadace III. interní kliniky byla založena v r. 1993. Jejím účelem je získat finanční podporu, která by umožnila zajistit péči o nemocné s chorobami hromadného výskytu jako jsou nemoci srdce a cév, poruchy tukového metabolismu, cukrovka, metabolická onemocnění kostí, hormonální poruchy a pod.</w:t>
      </w:r>
    </w:p>
    <w:p>
      <w:pPr>
        <w:pStyle w:val="Normal"/>
        <w:autoSpaceDE w:val="false"/>
        <w:rPr/>
      </w:pPr>
      <w:r>
        <w:rPr/>
        <w:t>V současné době zdravotní pojiš'tovny financují pouze provozní náklady. Pracovníci kliniky si musí sami opatřovat další prostředky na zavádění nových vyšetřovacích a léčebných metod, obnovu stárnoucích přístrojů a získání nových.</w:t>
      </w:r>
    </w:p>
    <w:p>
      <w:pPr>
        <w:pStyle w:val="Normal"/>
        <w:autoSpaceDE w:val="false"/>
        <w:rPr/>
      </w:pPr>
      <w:r>
        <w:rPr/>
        <w:t>Správní rada Nadace III. interní kliniky vypracovala program, který by měl zajistit další rozvoj práce kliniky. Naším cílem je získat 4 miliony Kč. Tato položka by nám umožnila obnovu a modernizaci echokardiografického přístroje pro vyšetřování srdce a cév s možností snadného odkrytí srdečních a cévních onemocnění včetně arteriosklerosy.</w:t>
      </w:r>
    </w:p>
    <w:p>
      <w:pPr>
        <w:pStyle w:val="Normal"/>
        <w:autoSpaceDE w:val="false"/>
        <w:rPr/>
      </w:pPr>
      <w:r>
        <w:rPr/>
        <w:t>Prosím, zašlete Váš sponsorský příspěvek na konto</w:t>
      </w:r>
      <w:r>
        <w:rPr>
          <w:b/>
          <w:bCs/>
        </w:rPr>
        <w:t xml:space="preserve"> "Nadace III. interní kliniky" u České spořitelny, a.s., Praha 1, Rytířská 29, na běžný účet 153 815 3038/0800 nebo na devizový účet 34278/9021480-01/222038/0800</w:t>
      </w:r>
      <w:r>
        <w:rPr/>
        <w:t>.</w:t>
      </w:r>
    </w:p>
    <w:p>
      <w:pPr>
        <w:pStyle w:val="Normal"/>
        <w:autoSpaceDE w:val="false"/>
        <w:rPr>
          <w:b/>
          <w:b/>
          <w:bCs/>
        </w:rPr>
      </w:pPr>
      <w:r>
        <w:rPr>
          <w:b/>
          <w:bCs/>
        </w:rPr>
        <w:t>Pomozte nám teď,</w:t>
      </w:r>
    </w:p>
    <w:p>
      <w:pPr>
        <w:pStyle w:val="Normal"/>
        <w:autoSpaceDE w:val="false"/>
        <w:rPr>
          <w:b/>
          <w:b/>
          <w:bCs/>
        </w:rPr>
      </w:pPr>
      <w:r>
        <w:rPr>
          <w:b/>
          <w:bCs/>
        </w:rPr>
        <w:t>my Vám pomůžeme, až nás budete potřebovat.</w:t>
      </w:r>
    </w:p>
    <w:p>
      <w:pPr>
        <w:pStyle w:val="Normal"/>
        <w:autoSpaceDE w:val="false"/>
        <w:rPr>
          <w:b/>
          <w:b/>
          <w:bCs/>
        </w:rPr>
      </w:pPr>
      <w:r>
        <w:rPr>
          <w:b/>
          <w:bCs/>
        </w:rPr>
      </w:r>
    </w:p>
    <w:p>
      <w:pPr>
        <w:pStyle w:val="Normal"/>
        <w:autoSpaceDE w:val="false"/>
        <w:rPr/>
      </w:pPr>
      <w:r>
        <w:rPr/>
        <w:t>Správní rada nadace:</w:t>
      </w:r>
    </w:p>
    <w:p>
      <w:pPr>
        <w:pStyle w:val="Normal"/>
        <w:autoSpaceDE w:val="false"/>
        <w:rPr/>
      </w:pPr>
      <w:r>
        <w:rPr/>
        <w:t>Prof. MUDr. Josef Marek, DrSc (předseda)</w:t>
      </w:r>
    </w:p>
    <w:p>
      <w:pPr>
        <w:pStyle w:val="Normal"/>
        <w:autoSpaceDE w:val="false"/>
        <w:rPr/>
      </w:pPr>
      <w:r>
        <w:rPr/>
        <w:t>III. interní klinika 1. LF UK</w:t>
      </w:r>
    </w:p>
    <w:p>
      <w:pPr>
        <w:pStyle w:val="Normal"/>
        <w:autoSpaceDE w:val="false"/>
        <w:rPr/>
      </w:pPr>
      <w:r>
        <w:rPr/>
        <w:t>U nemocnice 1</w:t>
      </w:r>
    </w:p>
    <w:p>
      <w:pPr>
        <w:pStyle w:val="Normal"/>
        <w:autoSpaceDE w:val="false"/>
        <w:rPr/>
      </w:pPr>
      <w:r>
        <w:rPr/>
        <w:t>Praha 1</w:t>
      </w:r>
    </w:p>
    <w:p>
      <w:pPr>
        <w:pStyle w:val="Normal"/>
        <w:autoSpaceDE w:val="false"/>
        <w:rPr/>
      </w:pPr>
      <w:r>
        <w:rPr/>
        <w:t>Tel.:(02) 292392, fax: (02) 296872</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2:14:00Z</dcterms:created>
  <dc:creator>Xeperus Rex</dc:creator>
  <dc:description/>
  <dc:language>en-US</dc:language>
  <cp:lastModifiedBy>XEPERVS REX</cp:lastModifiedBy>
  <dcterms:modified xsi:type="dcterms:W3CDTF">2003-02-04T16:28:00Z</dcterms:modified>
  <cp:revision>12</cp:revision>
  <dc:subject/>
  <dc:title>Obsah</dc:title>
</cp:coreProperties>
</file>