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Cs/>
        </w:rPr>
      </w:pPr>
      <w:r>
        <w:rPr>
          <w:b/>
          <w:iCs/>
        </w:rPr>
        <w:t>OBSAH</w:t>
      </w:r>
    </w:p>
    <w:p>
      <w:pPr>
        <w:pStyle w:val="Normal"/>
        <w:autoSpaceDE w:val="false"/>
        <w:rPr>
          <w:b/>
          <w:b/>
          <w:bCs/>
          <w:iCs/>
        </w:rPr>
      </w:pPr>
      <w:r>
        <w:rPr>
          <w:b/>
          <w:bCs/>
          <w:iCs/>
        </w:rPr>
      </w:r>
    </w:p>
    <w:p>
      <w:pPr>
        <w:pStyle w:val="Normal"/>
        <w:autoSpaceDE w:val="false"/>
        <w:rPr>
          <w:b/>
          <w:b/>
          <w:bCs/>
        </w:rPr>
      </w:pPr>
      <w:r>
        <w:rPr>
          <w:b/>
          <w:bCs/>
        </w:rPr>
        <w:t>Úvodník</w:t>
      </w:r>
    </w:p>
    <w:p>
      <w:pPr>
        <w:pStyle w:val="Normal"/>
        <w:autoSpaceDE w:val="false"/>
        <w:rPr/>
      </w:pPr>
      <w:r>
        <w:rPr/>
        <w:t xml:space="preserve">JUDr. Karel Čermák: Úcta k právu </w:t>
      </w:r>
    </w:p>
    <w:p>
      <w:pPr>
        <w:pStyle w:val="Normal"/>
        <w:autoSpaceDE w:val="false"/>
        <w:rPr>
          <w:b/>
          <w:b/>
          <w:bCs/>
        </w:rPr>
      </w:pPr>
      <w:r>
        <w:rPr>
          <w:b/>
          <w:bCs/>
        </w:rPr>
      </w:r>
    </w:p>
    <w:p>
      <w:pPr>
        <w:pStyle w:val="Normal"/>
        <w:autoSpaceDE w:val="false"/>
        <w:rPr>
          <w:b/>
          <w:b/>
          <w:bCs/>
        </w:rPr>
      </w:pPr>
      <w:r>
        <w:rPr>
          <w:b/>
          <w:bCs/>
        </w:rPr>
        <w:t>Články</w:t>
      </w:r>
    </w:p>
    <w:p>
      <w:pPr>
        <w:pStyle w:val="Normal"/>
        <w:autoSpaceDE w:val="false"/>
        <w:rPr/>
      </w:pPr>
      <w:r>
        <w:rPr/>
        <w:t xml:space="preserve">Mgr. Martina Brzobohatá - Řezníčková: Lze podnikat pod cizím jménem? </w:t>
      </w:r>
    </w:p>
    <w:p>
      <w:pPr>
        <w:pStyle w:val="Normal"/>
        <w:autoSpaceDE w:val="false"/>
        <w:rPr/>
      </w:pPr>
      <w:r>
        <w:rPr/>
        <w:t xml:space="preserve">Doc. JUDr. Pavel Vantuch, CSc.: K výslechu svědka, který se nedostavuje k jednání soudu </w:t>
      </w:r>
    </w:p>
    <w:p>
      <w:pPr>
        <w:pStyle w:val="Normal"/>
        <w:autoSpaceDE w:val="false"/>
        <w:rPr/>
      </w:pPr>
      <w:r>
        <w:rPr/>
        <w:t xml:space="preserve">PhDr. Jiří Valeška: Kvalitní srovnávací materiál – předpoklad úspěšné expertizy ručního písma a podpisu </w:t>
      </w:r>
    </w:p>
    <w:p>
      <w:pPr>
        <w:pStyle w:val="Normal"/>
        <w:autoSpaceDE w:val="false"/>
        <w:rPr>
          <w:b/>
          <w:b/>
          <w:bCs/>
        </w:rPr>
      </w:pPr>
      <w:r>
        <w:rPr>
          <w:b/>
          <w:bCs/>
        </w:rPr>
      </w:r>
    </w:p>
    <w:p>
      <w:pPr>
        <w:pStyle w:val="Normal"/>
        <w:autoSpaceDE w:val="false"/>
        <w:rPr>
          <w:b/>
          <w:b/>
          <w:bCs/>
        </w:rPr>
      </w:pPr>
      <w:r>
        <w:rPr>
          <w:b/>
          <w:bCs/>
        </w:rPr>
        <w:t>Diskuse</w:t>
      </w:r>
    </w:p>
    <w:p>
      <w:pPr>
        <w:pStyle w:val="Normal"/>
        <w:autoSpaceDE w:val="false"/>
        <w:rPr/>
      </w:pPr>
      <w:r>
        <w:rPr/>
        <w:t xml:space="preserve">JUDr. V. Mandák, JUDr. M. Skalník, JUDr. Z. Šťastný: K otázce účtování mimosmluvní odměny advokáta, jde-li o úkony při společné obhajobě dvou nebo více osob </w:t>
      </w:r>
    </w:p>
    <w:p>
      <w:pPr>
        <w:pStyle w:val="Normal"/>
        <w:autoSpaceDE w:val="false"/>
        <w:rPr>
          <w:b/>
          <w:b/>
          <w:bCs/>
        </w:rPr>
      </w:pPr>
      <w:r>
        <w:rPr>
          <w:b/>
          <w:bCs/>
        </w:rPr>
      </w:r>
    </w:p>
    <w:p>
      <w:pPr>
        <w:pStyle w:val="Normal"/>
        <w:autoSpaceDE w:val="false"/>
        <w:rPr/>
      </w:pPr>
      <w:r>
        <w:rPr>
          <w:b/>
          <w:bCs/>
        </w:rPr>
        <w:t>Z České advokátní komory</w:t>
      </w:r>
    </w:p>
    <w:p>
      <w:pPr>
        <w:pStyle w:val="Normal"/>
        <w:autoSpaceDE w:val="false"/>
        <w:rPr/>
      </w:pPr>
      <w:r>
        <w:rPr/>
        <w:t xml:space="preserve">1) Informace o schůzi představenstva ČAK konané dne 13. 9. 1994 </w:t>
      </w:r>
    </w:p>
    <w:p>
      <w:pPr>
        <w:pStyle w:val="Normal"/>
        <w:autoSpaceDE w:val="false"/>
        <w:rPr/>
      </w:pPr>
      <w:r>
        <w:rPr/>
        <w:t>2) Dohoda o spolupráci mezi ČAK a Pařížskou advokátní komorou</w:t>
      </w:r>
    </w:p>
    <w:p>
      <w:pPr>
        <w:pStyle w:val="Normal"/>
        <w:autoSpaceDE w:val="false"/>
        <w:rPr/>
      </w:pPr>
      <w:r>
        <w:rPr/>
        <w:t xml:space="preserve">3) Nákup odborných knih </w:t>
      </w:r>
    </w:p>
    <w:p>
      <w:pPr>
        <w:pStyle w:val="Normal"/>
        <w:autoSpaceDE w:val="false"/>
        <w:rPr>
          <w:b/>
          <w:b/>
          <w:bCs/>
        </w:rPr>
      </w:pPr>
      <w:r>
        <w:rPr>
          <w:b/>
          <w:bCs/>
        </w:rPr>
      </w:r>
    </w:p>
    <w:p>
      <w:pPr>
        <w:pStyle w:val="Normal"/>
        <w:autoSpaceDE w:val="false"/>
        <w:rPr>
          <w:b/>
          <w:b/>
          <w:bCs/>
        </w:rPr>
      </w:pPr>
      <w:r>
        <w:rPr>
          <w:b/>
          <w:bCs/>
        </w:rPr>
        <w:t>Zo Slovenskej advokátskej komory</w:t>
      </w:r>
    </w:p>
    <w:p>
      <w:pPr>
        <w:pStyle w:val="Normal"/>
        <w:autoSpaceDE w:val="false"/>
        <w:rPr/>
      </w:pPr>
      <w:r>
        <w:rPr/>
        <w:t xml:space="preserve">Informácia o zasadnutí predsedníctva SAK 1. 7. 1994 </w:t>
      </w:r>
    </w:p>
    <w:p>
      <w:pPr>
        <w:pStyle w:val="Normal"/>
        <w:autoSpaceDE w:val="false"/>
        <w:rPr>
          <w:b/>
          <w:b/>
          <w:bCs/>
        </w:rPr>
      </w:pPr>
      <w:r>
        <w:rPr>
          <w:b/>
          <w:bCs/>
        </w:rPr>
      </w:r>
    </w:p>
    <w:p>
      <w:pPr>
        <w:pStyle w:val="Normal"/>
        <w:autoSpaceDE w:val="false"/>
        <w:rPr>
          <w:b/>
          <w:b/>
          <w:bCs/>
        </w:rPr>
      </w:pPr>
      <w:r>
        <w:rPr>
          <w:b/>
          <w:bCs/>
        </w:rPr>
        <w:t>Z Komory komerčních právníků ČR</w:t>
      </w:r>
    </w:p>
    <w:p>
      <w:pPr>
        <w:pStyle w:val="Normal"/>
        <w:autoSpaceDE w:val="false"/>
        <w:rPr/>
      </w:pPr>
      <w:r>
        <w:rPr/>
        <w:t xml:space="preserve">Obsah Bulletinu komerčněprávní praxe č. 2/1994 </w:t>
      </w:r>
    </w:p>
    <w:p>
      <w:pPr>
        <w:pStyle w:val="Normal"/>
        <w:autoSpaceDE w:val="false"/>
        <w:rPr>
          <w:b/>
          <w:b/>
          <w:bCs/>
        </w:rPr>
      </w:pPr>
      <w:r>
        <w:rPr>
          <w:b/>
          <w:bCs/>
        </w:rPr>
      </w:r>
    </w:p>
    <w:p>
      <w:pPr>
        <w:pStyle w:val="Normal"/>
        <w:autoSpaceDE w:val="false"/>
        <w:rPr>
          <w:b/>
          <w:b/>
          <w:bCs/>
        </w:rPr>
      </w:pPr>
      <w:r>
        <w:rPr>
          <w:b/>
          <w:bCs/>
        </w:rPr>
        <w:t>Personalia</w:t>
      </w:r>
    </w:p>
    <w:p>
      <w:pPr>
        <w:pStyle w:val="Normal"/>
        <w:autoSpaceDE w:val="false"/>
        <w:rPr/>
      </w:pPr>
      <w:r>
        <w:rPr/>
        <w:t xml:space="preserve">K šedesátinám JUDr. Karla Čermáka (JUDr. Martin Šolc) </w:t>
      </w:r>
    </w:p>
    <w:p>
      <w:pPr>
        <w:pStyle w:val="Normal"/>
        <w:autoSpaceDE w:val="false"/>
        <w:rPr/>
      </w:pPr>
      <w:r>
        <w:rPr/>
        <w:t xml:space="preserve">Habemus papa (k zvolení JUDr. M. Skalníka předsedou ČAK na rok 1995) - JUDr. Martin Šolc </w:t>
      </w:r>
    </w:p>
    <w:p>
      <w:pPr>
        <w:pStyle w:val="Normal"/>
        <w:autoSpaceDE w:val="false"/>
        <w:rPr>
          <w:b/>
          <w:b/>
          <w:bCs/>
        </w:rPr>
      </w:pPr>
      <w:r>
        <w:rPr>
          <w:b/>
          <w:bCs/>
        </w:rPr>
      </w:r>
    </w:p>
    <w:p>
      <w:pPr>
        <w:pStyle w:val="Normal"/>
        <w:autoSpaceDE w:val="false"/>
        <w:rPr>
          <w:b/>
          <w:b/>
          <w:bCs/>
        </w:rPr>
      </w:pPr>
      <w:r>
        <w:rPr>
          <w:b/>
          <w:bCs/>
        </w:rPr>
        <w:t>Z kárné praxe</w:t>
      </w:r>
    </w:p>
    <w:p>
      <w:pPr>
        <w:pStyle w:val="Normal"/>
        <w:autoSpaceDE w:val="false"/>
        <w:rPr/>
      </w:pPr>
      <w:r>
        <w:rPr/>
        <w:t xml:space="preserve">Je v rozporu se stavovským předpisem o některých pravidlech soutěže, jestliže advokát v denním tisku nabízí formou inzerátu služby své advokátní kanceláře </w:t>
      </w:r>
    </w:p>
    <w:p>
      <w:pPr>
        <w:pStyle w:val="Normal"/>
        <w:autoSpaceDE w:val="false"/>
        <w:rPr>
          <w:b/>
          <w:b/>
          <w:bCs/>
        </w:rPr>
      </w:pPr>
      <w:r>
        <w:rPr>
          <w:b/>
          <w:bCs/>
        </w:rPr>
      </w:r>
    </w:p>
    <w:p>
      <w:pPr>
        <w:pStyle w:val="Normal"/>
        <w:autoSpaceDE w:val="false"/>
        <w:rPr/>
      </w:pPr>
      <w:r>
        <w:rPr>
          <w:b/>
          <w:bCs/>
        </w:rPr>
        <w:t xml:space="preserve">Z judikatury </w:t>
      </w:r>
    </w:p>
    <w:p>
      <w:pPr>
        <w:pStyle w:val="Normal"/>
        <w:autoSpaceDE w:val="false"/>
        <w:rPr>
          <w:b/>
          <w:b/>
          <w:bCs/>
        </w:rPr>
      </w:pPr>
      <w:r>
        <w:rPr>
          <w:b/>
          <w:bCs/>
        </w:rPr>
      </w:r>
    </w:p>
    <w:p>
      <w:pPr>
        <w:pStyle w:val="Normal"/>
        <w:autoSpaceDE w:val="false"/>
        <w:rPr>
          <w:b/>
          <w:b/>
          <w:bCs/>
        </w:rPr>
      </w:pPr>
      <w:r>
        <w:rPr>
          <w:b/>
          <w:bCs/>
        </w:rPr>
        <w:t>Anotace</w:t>
      </w:r>
    </w:p>
    <w:p>
      <w:pPr>
        <w:pStyle w:val="Normal"/>
        <w:autoSpaceDE w:val="false"/>
        <w:rPr/>
      </w:pPr>
      <w:r>
        <w:rPr/>
        <w:t xml:space="preserve">Nové poznámkové vydání Trestního zákona a Trestního řádu (V. Mandák) </w:t>
      </w:r>
    </w:p>
    <w:p>
      <w:pPr>
        <w:pStyle w:val="Normal"/>
        <w:autoSpaceDE w:val="false"/>
        <w:rPr/>
      </w:pPr>
      <w:r>
        <w:rPr/>
        <w:t xml:space="preserve">Festschrift für Jan Štěpán (J. F. Haderka) </w:t>
      </w:r>
    </w:p>
    <w:p>
      <w:pPr>
        <w:pStyle w:val="Normal"/>
        <w:autoSpaceDE w:val="false"/>
        <w:rPr/>
      </w:pPr>
      <w:r>
        <w:rPr/>
        <w:t xml:space="preserve">J. Šach: JUDr. Karel Bondy (S. Balík) </w:t>
      </w:r>
    </w:p>
    <w:p>
      <w:pPr>
        <w:pStyle w:val="Normal"/>
        <w:autoSpaceDE w:val="false"/>
        <w:rPr/>
      </w:pPr>
      <w:r>
        <w:rPr/>
        <w:t xml:space="preserve">O. Matoušek: Rodina jako instituce a vztahová síť (S. Balík) </w:t>
      </w:r>
    </w:p>
    <w:p>
      <w:pPr>
        <w:pStyle w:val="Normal"/>
        <w:autoSpaceDE w:val="false"/>
        <w:rPr>
          <w:b/>
          <w:b/>
          <w:bCs/>
        </w:rPr>
      </w:pPr>
      <w:r>
        <w:rPr>
          <w:b/>
          <w:bCs/>
        </w:rPr>
      </w:r>
    </w:p>
    <w:p>
      <w:pPr>
        <w:pStyle w:val="Normal"/>
        <w:autoSpaceDE w:val="false"/>
        <w:rPr/>
      </w:pPr>
      <w:r>
        <w:rPr>
          <w:b/>
          <w:bCs/>
        </w:rPr>
        <w:t xml:space="preserve">Sbírka útěchy </w:t>
      </w:r>
    </w:p>
    <w:p>
      <w:pPr>
        <w:pStyle w:val="Normal"/>
        <w:autoSpaceDE w:val="false"/>
        <w:rPr>
          <w:b/>
          <w:b/>
          <w:bCs/>
        </w:rPr>
      </w:pPr>
      <w:r>
        <w:rPr>
          <w:b/>
          <w:bCs/>
        </w:rPr>
      </w:r>
    </w:p>
    <w:p>
      <w:pPr>
        <w:pStyle w:val="Normal"/>
        <w:autoSpaceDE w:val="false"/>
        <w:rPr/>
      </w:pPr>
      <w:r>
        <w:rPr>
          <w:b/>
          <w:bCs/>
        </w:rPr>
        <w:t xml:space="preserve">Tisk o advokacii </w:t>
      </w:r>
    </w:p>
    <w:p>
      <w:pPr>
        <w:pStyle w:val="Normal"/>
        <w:autoSpaceDE w:val="false"/>
        <w:rPr>
          <w:b/>
          <w:b/>
          <w:bCs/>
        </w:rPr>
      </w:pPr>
      <w:r>
        <w:rPr>
          <w:b/>
          <w:bCs/>
        </w:rPr>
      </w:r>
    </w:p>
    <w:p>
      <w:pPr>
        <w:pStyle w:val="Normal"/>
        <w:autoSpaceDE w:val="false"/>
        <w:rPr>
          <w:b/>
          <w:b/>
          <w:bCs/>
        </w:rPr>
      </w:pPr>
      <w:r>
        <w:rPr>
          <w:b/>
          <w:bCs/>
        </w:rPr>
        <w:t>Ze zahraničí</w:t>
      </w:r>
    </w:p>
    <w:p>
      <w:pPr>
        <w:pStyle w:val="Normal"/>
        <w:autoSpaceDE w:val="false"/>
        <w:rPr/>
      </w:pPr>
      <w:r>
        <w:rPr/>
        <w:t xml:space="preserve">Prof. dr. T. Grzegorczyk: O změnách v polském trestním řízení v letech 1989 - 1993 a o směrech dalších změn podle návrhu nového trestního řádu </w:t>
      </w:r>
    </w:p>
    <w:p>
      <w:pPr>
        <w:pStyle w:val="Normal"/>
        <w:autoSpaceDE w:val="false"/>
        <w:rPr>
          <w:b/>
          <w:b/>
          <w:bCs/>
        </w:rPr>
      </w:pPr>
      <w:r>
        <w:rPr>
          <w:b/>
          <w:bCs/>
        </w:rPr>
      </w:r>
    </w:p>
    <w:p>
      <w:pPr>
        <w:pStyle w:val="Normal"/>
        <w:autoSpaceDE w:val="false"/>
        <w:rPr/>
      </w:pPr>
      <w:r>
        <w:rPr>
          <w:b/>
          <w:bCs/>
        </w:rPr>
        <w:t xml:space="preserve">Z odborných časopisů </w:t>
      </w:r>
    </w:p>
    <w:p>
      <w:pPr>
        <w:pStyle w:val="Normal"/>
        <w:autoSpaceDE w:val="false"/>
        <w:rPr>
          <w:b/>
          <w:b/>
          <w:bCs/>
        </w:rPr>
      </w:pPr>
      <w:r>
        <w:rPr>
          <w:b/>
          <w:bCs/>
        </w:rPr>
      </w:r>
    </w:p>
    <w:p>
      <w:pPr>
        <w:pStyle w:val="Normal"/>
        <w:autoSpaceDE w:val="false"/>
        <w:rPr/>
      </w:pPr>
      <w:r>
        <w:rPr>
          <w:b/>
          <w:bCs/>
        </w:rPr>
        <w:t xml:space="preserve">Inzerc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ÚVODNÍK</w:t>
      </w:r>
    </w:p>
    <w:p>
      <w:pPr>
        <w:pStyle w:val="Normal"/>
        <w:autoSpaceDE w:val="false"/>
        <w:rPr>
          <w:b/>
          <w:b/>
          <w:i/>
          <w:i/>
          <w:iCs/>
        </w:rPr>
      </w:pPr>
      <w:r>
        <w:rPr>
          <w:b/>
          <w:i/>
          <w:iCs/>
        </w:rPr>
      </w:r>
    </w:p>
    <w:p>
      <w:pPr>
        <w:pStyle w:val="Normal"/>
        <w:autoSpaceDE w:val="false"/>
        <w:rPr>
          <w:b/>
          <w:b/>
          <w:i/>
          <w:i/>
          <w:iCs/>
        </w:rPr>
      </w:pPr>
      <w:r>
        <w:rPr>
          <w:b/>
          <w:i/>
          <w:iCs/>
        </w:rPr>
        <w:t>Úcta k právu</w:t>
      </w:r>
    </w:p>
    <w:p>
      <w:pPr>
        <w:pStyle w:val="Normal"/>
        <w:autoSpaceDE w:val="false"/>
        <w:rPr>
          <w:b/>
          <w:b/>
          <w:i/>
          <w:i/>
          <w:iCs/>
        </w:rPr>
      </w:pPr>
      <w:r>
        <w:rPr>
          <w:b/>
          <w:i/>
          <w:iCs/>
        </w:rPr>
      </w:r>
    </w:p>
    <w:p>
      <w:pPr>
        <w:pStyle w:val="Normal"/>
        <w:autoSpaceDE w:val="false"/>
        <w:rPr/>
      </w:pPr>
      <w:r>
        <w:rPr/>
        <w:t>Odevšad zaznívají nářky nad neúctou k právu. Zchytralí podnikatelé zkracují daně, cla a odvody pojistného, drzí zloději kradou za bílého dne pod ochranou policistů, neurvalí hostinští čepují malou míru piva, kdejaký vykuk prolézá dírami v právu jako myš ementálem, soudní síně si strany včetně jejich zástupců pletou s žižkovskou pavlačí a soudci se místo Vaše Ctihodnosti, jak bývá leckdes dosud slušným zvykem, titulují v lepším případě ty struktůro.</w:t>
      </w:r>
    </w:p>
    <w:p>
      <w:pPr>
        <w:pStyle w:val="Normal"/>
        <w:autoSpaceDE w:val="false"/>
        <w:rPr/>
      </w:pPr>
      <w:r>
        <w:rPr/>
        <w:t>A to se všichni stále povzbuzujeme k tomu, jak třeba morálně zdevastovaného ducha národa k úctě k právu vésti a vychovávati a poctivě pátráme po příčinách trvající, ne-li rostoucí, neúcty a shledáváme je tu v příliš krátkých pendrecích policistů a ondy zase v pobloudilých školních osnovách či v nevhodné skladbě vězeňské stravy. Jsou ovšem i tací, co si nechtějí nechat namluvit, že právo na úctyhodnost vůbec nějaké ambice mít může, neboť úctyhodné je pouze svobodné tržní hospodářství, takže venkoncem viz. první odstavec shora, věta druhá.</w:t>
      </w:r>
    </w:p>
    <w:p>
      <w:pPr>
        <w:pStyle w:val="Normal"/>
        <w:autoSpaceDE w:val="false"/>
        <w:rPr/>
      </w:pPr>
      <w:r>
        <w:rPr/>
        <w:t>Úcta je v češtině dvojznačné slovo; a máme-li si dobře rozumět a snesete-li má oblíbená jazyková extempore, pak úcta, o níž mluvím, je od slovesa ctíti a nikoliv uctívati a mluvím tedy o úctě ve smyslu respekt a nikoliv ve smyslu adorace. Tak i ten Ctihodný Soudce je kdosi hodný respektu a nikoliv uctívání. Úctyhodné právo je tedy právo budící respekt; a bloudili bychom jako ten pošetilý řídicí, kdybychom si mysleli, že respekt je přímo úměrný délce a častosti použití rákosky. Respekt totiž není důsledkem strachu, nýbrž především poctivosti a spravedlnosti. Chceme-li tedy mít právo úctyhodné, a tedy respektované, musí to být právo poctivé a spravedlivé.</w:t>
      </w:r>
    </w:p>
    <w:p>
      <w:pPr>
        <w:pStyle w:val="Normal"/>
        <w:autoSpaceDE w:val="false"/>
        <w:rPr/>
      </w:pPr>
      <w:r>
        <w:rPr/>
        <w:t>Poctivost a spravedlnost netkví ovšem vůbec ve způsobu vlády a já se bojím, že my si pořád pomateně myslíme, že každý produkt demokratické společnosti je ipso facto poctivý a spravedlivý. Poctivost a spravedlnost není rovna konsensu většiny a úctyhodnost práva nemůže tedy založit jeho demokratický vznik. Demokracie sama o sobě není tedy ještě žádnou zárukou poctivosti a spravedlnosti; a historie zná jak poctivé a spravedlivé tyrany, tak ty nejodpornější excesy práva vzniklého z obecného konsensu.</w:t>
      </w:r>
    </w:p>
    <w:p>
      <w:pPr>
        <w:pStyle w:val="Normal"/>
        <w:autoSpaceDE w:val="false"/>
        <w:rPr/>
      </w:pPr>
      <w:r>
        <w:rPr/>
        <w:t>Ale nebudu se rozbíhat k historickým příkladům, což byste mi měli beztak zazlé, a spolehnu se na to, že mi buď věříte, nebo si případné příklady od dob starých Řeků až po nedávnou minulost sami vybavíte. Spokojme se konstatováním, že snad dlouhodobě statisticky mají demokratické společnosti lepší výsledky při tvorbě úctyhodného práva, než ti tyranové a jiní autokrati a pokusme se o kousek pokročit ve svých úvahách.</w:t>
      </w:r>
    </w:p>
    <w:p>
      <w:pPr>
        <w:pStyle w:val="Normal"/>
        <w:autoSpaceDE w:val="false"/>
        <w:rPr/>
      </w:pPr>
      <w:r>
        <w:rPr/>
        <w:t>Takže tedy rákoskou, potažmo dlouhým pendrekem, či demokratickou volbou v žákovské samosprávě, případně přijetím demokratickou většinou v parlamentě, se ani pan řídicí ani právo ještě úctyhodnými nestanou. Úctyhodnost je zkrátka ukryta někde uvnitř pana řídicího i práva.</w:t>
      </w:r>
    </w:p>
    <w:p>
      <w:pPr>
        <w:pStyle w:val="Normal"/>
        <w:autoSpaceDE w:val="false"/>
        <w:rPr/>
      </w:pPr>
      <w:r>
        <w:rPr/>
        <w:t>Před chvílí jsme mluvili o poctivosti jako předpokladu úctyhodnosti. Nemám tím na mysli ani tak to, že právo ani pan řídicí nekradou (že právo nemůže krást? - jen si vzpomeňte), nýbrž že zůstávají sami sebou a ani z přinucení, natož dobrovolně, se nestávají něčím jiným. Tak třeba ideologickým propagandistou. Teď nechám stranou pana řídicího, ať se nad sebou zamyslím, ale copak může získat nějaký respekt právo, které "zakotví" třeba takovou vedoucí úlohu strany? Vždyť jsme, přátelé, z toho kotvení dodnes úplně zblblí. Copak je právo nějaký opilý námořník, který nic jiného nedělá, než pořád kotví? Copak u nás nikdy nevyhyne ten osudný právní pozitivismus a jeho zvláště nebezpečná odrůda zvaná normativismus, z kterého to "kotvení" čehokoliv právem vlastně vzešlo? Právo není žádná kotva ani pro fantasmagorické ideologie, ale ani pro řešení nejrůznějších politických, náboženských nebo i vědeckých sporů, ani pomůcka pro vyhlašování dogmat. Ani to církevní právo - a kanonisté mi to snad potvrdí - neobsahuje paragraf o Neposkvrněném početí a Galileo nepykal za porušení nějakého kánonu. Zato u nás se zdá vhodné dát do ústavy dogma o vyrovnaném státním rozpočtu; a až to v tom ústavním zákoně budeme mít, bude každý, kdo tvrdí a snaží se dokázat občasnou účelnost nevyrovnaného rozpočtu, protiústavní a bude nám zase vesele rozvracet republiku. Já se ekonomům do jejich sporů, chraň Pánbůh, nepletu, ale přál bych si, aby si ani oni na úkor příštích generací nepletli kotvu s právem. No, a je-li to jen nějaký předvolebně propagandistický trik, jak občas v novinách taky čtu, tak opozici doporučuji navrhnout do ústavy pomocí matematiků malou násobilku a pomocí jazykovědců tvrdé i (sic!) po r (z čehož budou mít zase právníci pěkně zamotanou hlavu). Jinak to bude úplně fest, neboť jsem v tomto ohledu už dlouho o žádných sporech neslyšel a našemu panu řídicímu to navíc umožní odložit u žactva nad 15 let rákosku a místo ní podávat trestní oznámení nebo aspoň stížnosti k Ústavnímu soudu. Tomu, kdo takový návrh podá, budou zajisté všichni ostatní politici závidět, že na to nepřišli sami.</w:t>
      </w:r>
    </w:p>
    <w:p>
      <w:pPr>
        <w:pStyle w:val="Normal"/>
        <w:autoSpaceDE w:val="false"/>
        <w:rPr/>
      </w:pPr>
      <w:r>
        <w:rPr/>
        <w:t>Ale pojďme od laciných žertíků zpět k našemu vážnému tématu. Právo, od něhož se chce, aby bylo shora naznačeným šaškem moci, je nepoctivé právo, právo, které nezůstalo samo sebou, právo, které úctyhodné není a žádný respekt si nezíská, ani když budou pendreky dvoumetrové a žactvo pana řídicího bude denně pět oslavné hymny na vyrovnaný rozpočet či malou násobilku.</w:t>
      </w:r>
    </w:p>
    <w:p>
      <w:pPr>
        <w:pStyle w:val="Normal"/>
        <w:autoSpaceDE w:val="false"/>
        <w:rPr/>
      </w:pPr>
      <w:r>
        <w:rPr/>
        <w:t>K poctivosti, jak ji mám na mysli, patří i jistá vyrovnanost a stálost. Pan řídicí o tom ví dost, co to dělá s respektem, káži-li každý den něco jiného; tu Masaryka, tu Hitlera a Háchu, tu Beneše, tu Stalina a Gottwalda a v literatuře třeba i toho Juldu Fuldu. A právo, to taky není nějaká našminkovaná děvka, která jde s každým a každý s ní může dělat tak, jak on chce. Může snad ten, kdo s právem jedná jako s děvkou, vyžadovat pro svou děvku úctu? Může k té úctě někoho donutit nebo vychovat? Nebo snad ten, kdo právo znásilňuje pro ukojení svých politických nebo mocenských choutek, může čekat pro svou oběť něco jiného než soucit a lítost? Nakonec mu zbudou místo úcty k právu jen stále delší a delší pendreky.</w:t>
      </w:r>
    </w:p>
    <w:p>
      <w:pPr>
        <w:pStyle w:val="Normal"/>
        <w:autoSpaceDE w:val="false"/>
        <w:rPr/>
      </w:pPr>
      <w:r>
        <w:rPr/>
        <w:t>Ještě nám zbývá pojednat o tom, že úctyhodné právo musí být také spravedlivé. Spravedlivý obsah práva souvisí, jak se mi zdá, s jeho účelem, jak o tom pořád mluvím. Účelem práva není potlačování (vzpomeňte na ostrý nástroj v rukou dělnické třídy) nebo pomsta, ale ochrana. Ochrana je logicky nutná pro slabšího proti silnějšímu. Ochrana jednotlivce proti jednotlivci, společenství, společnosti, masám, státu. Ochrana slabých společenství proti silným společenstvím. A znovu: nepleťme si demokracii s úctyhodností práva. Právo, jako prostředek vlády většiny nad menšinou není k ničemu. Na to stačí jenom a pouze ten pendrek. Omezení délky pendreku určeného pro potlačení slabších, což se málem vydává za humanismus, není nic jiného, než těch slavných pětadvacet (a ne víc) na zadnici v různých těch Prügelpatentech. Co to bylo za právo, které bylo určené pro vyhlazení či útlak slabších - a doplňte si ras, národů, národností, náboženství, tříd, politických stran a vůbec podle svého gusta, co chcete. Bylo úctyhodné? A nepleťme si respekt s oblibou. Náš pan řídicí by nám o tom mohl i tentokrát leccos povědět. Rasistické zákony německé stejně jako české dekrety o vysídlení Němců byly zajisté ve své době u demokratické většiny příslušných národů obrovsky oblíbené, jejich výsledkem však nebyla úcta k právu, nýbrž pohrdání právem na všech stranách. Jejich účelem nebylo totiž chránit slabšího, nýbrž právem zakrýt zvůli v té chvíli silnějšího, což by se nakonec dalo udělat i bez zhanobení práva.</w:t>
      </w:r>
    </w:p>
    <w:p>
      <w:pPr>
        <w:pStyle w:val="Normal"/>
        <w:autoSpaceDE w:val="false"/>
        <w:rPr/>
      </w:pPr>
      <w:r>
        <w:rPr/>
        <w:t>Inu, v té naší staré dobré Evropě se právo píše a nemůže se bránit tomu, kdo je píše a nemůže samo dbát o svou poctivost a spravedlivost, na rozdíl od pana řídicího, který si ke své úctyhodnosti může pomoct sám. Úcta k právu musí zkrátka začínat tam, kde právo vzniká a každý decemvir - od ministra a poslance až po toho posledního fámula v zastrčeném legislativním oddělení - by měl snad pomyslet na to, že úctyhodné právo nemůže být odrazem pošetilých a jepičích priorit a kompromisů tu těch, tu oněch politických, ideologických, mocenských, taktických, strategických, velikášských či frustrovaných směřování a očekávání, nýbrž usilovným pokusem o zachycení odrazu ideje poctivosti a spravedlnosti do společenství lidských bytostí.</w:t>
      </w:r>
    </w:p>
    <w:p>
      <w:pPr>
        <w:pStyle w:val="Normal"/>
        <w:autoSpaceDE w:val="false"/>
        <w:rPr/>
      </w:pPr>
      <w:r>
        <w:rPr/>
        <w:t>To že je úcta k právu? Myslím, že ano. Ano, tak to je úcta k právu.</w:t>
      </w:r>
    </w:p>
    <w:p>
      <w:pPr>
        <w:pStyle w:val="Normal"/>
        <w:autoSpaceDE w:val="false"/>
        <w:rPr/>
      </w:pPr>
      <w:r>
        <w:rPr/>
        <w:t>9/1994Dr. Karel Čermák</w:t>
      </w:r>
    </w:p>
    <w:p>
      <w:pPr>
        <w:pStyle w:val="Normal"/>
        <w:autoSpaceDE w:val="false"/>
        <w:rPr/>
      </w:pPr>
      <w:r>
        <w:rPr/>
        <w:t>místopředseda ČA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ČLÁNKY</w:t>
      </w:r>
    </w:p>
    <w:p>
      <w:pPr>
        <w:pStyle w:val="Normal"/>
        <w:autoSpaceDE w:val="false"/>
        <w:rPr>
          <w:b/>
          <w:b/>
          <w:bCs/>
          <w:iCs/>
        </w:rPr>
      </w:pPr>
      <w:r>
        <w:rPr>
          <w:b/>
          <w:bCs/>
          <w:iCs/>
        </w:rPr>
      </w:r>
    </w:p>
    <w:p>
      <w:pPr>
        <w:pStyle w:val="Normal"/>
        <w:autoSpaceDE w:val="false"/>
        <w:rPr>
          <w:b/>
          <w:b/>
          <w:bCs/>
        </w:rPr>
      </w:pPr>
      <w:r>
        <w:rPr>
          <w:b/>
          <w:bCs/>
        </w:rPr>
        <w:t>Mgr. Martina Brzobohatá - Řezníčková</w:t>
      </w:r>
    </w:p>
    <w:p>
      <w:pPr>
        <w:pStyle w:val="Normal"/>
        <w:autoSpaceDE w:val="false"/>
        <w:rPr/>
      </w:pPr>
      <w:r>
        <w:rPr/>
        <w:t>koncipientka Advokátní kanceláře</w:t>
      </w:r>
    </w:p>
    <w:p>
      <w:pPr>
        <w:pStyle w:val="Normal"/>
        <w:autoSpaceDE w:val="false"/>
        <w:rPr/>
      </w:pPr>
      <w:r>
        <w:rPr/>
        <w:t>Bulinský, Mach &amp; Machourek, Brno</w:t>
      </w:r>
    </w:p>
    <w:p>
      <w:pPr>
        <w:pStyle w:val="Normal"/>
        <w:autoSpaceDE w:val="false"/>
        <w:rPr>
          <w:b/>
          <w:b/>
          <w:i/>
          <w:i/>
          <w:iCs/>
        </w:rPr>
      </w:pPr>
      <w:r>
        <w:rPr>
          <w:b/>
          <w:i/>
          <w:iCs/>
        </w:rPr>
      </w:r>
    </w:p>
    <w:p>
      <w:pPr>
        <w:pStyle w:val="Normal"/>
        <w:autoSpaceDE w:val="false"/>
        <w:rPr>
          <w:b/>
          <w:b/>
          <w:i/>
          <w:i/>
          <w:iCs/>
        </w:rPr>
      </w:pPr>
      <w:r>
        <w:rPr>
          <w:b/>
          <w:i/>
          <w:iCs/>
        </w:rPr>
        <w:t>Lze podnikat pod cizím jménem?</w:t>
      </w:r>
    </w:p>
    <w:p>
      <w:pPr>
        <w:pStyle w:val="Normal"/>
        <w:autoSpaceDE w:val="false"/>
        <w:rPr>
          <w:b/>
          <w:b/>
          <w:i/>
          <w:i/>
          <w:iCs/>
        </w:rPr>
      </w:pPr>
      <w:r>
        <w:rPr>
          <w:b/>
          <w:i/>
          <w:iCs/>
        </w:rPr>
      </w:r>
    </w:p>
    <w:p>
      <w:pPr>
        <w:pStyle w:val="Normal"/>
        <w:autoSpaceDE w:val="false"/>
        <w:rPr/>
      </w:pPr>
      <w:r>
        <w:rPr/>
        <w:t>Od poloviny roku 1990 začíná v České republice proces postupného přechodu od centrálně plánované ekonomiky k ekonomice tržní. Tento proces je přirozeně provázen celou řadou změn, a to nejen v rovině makroekonomické. Změny ve struktuře centrálně plánované ekonomiky nacházejí samozřejmě svůj odraz i v rovině mikroekonomické. V praxi se stále častěji objevují, u nás téměř neznámé, ale ve světě již dlouhodobě vyzkoušené, systémy spolupráce ekonomických subjektů - podnikatelů.</w:t>
      </w:r>
    </w:p>
    <w:p>
      <w:pPr>
        <w:pStyle w:val="Normal"/>
        <w:autoSpaceDE w:val="false"/>
        <w:rPr/>
      </w:pPr>
      <w:r>
        <w:rPr/>
        <w:t>K takovým systémům lze řadit i ten, jemuž firma Mc Donald's vděčí za svůj úspěch, světovou známost, rychlou expanzi na světových trzích a s níž se i my setkáváme téměř dva roky na našem trhu. Tento systém má název</w:t>
      </w:r>
      <w:r>
        <w:rPr>
          <w:b/>
          <w:bCs/>
        </w:rPr>
        <w:t xml:space="preserve"> FRANCHISING</w:t>
      </w:r>
      <w:r>
        <w:rPr/>
        <w:t>.</w:t>
      </w:r>
    </w:p>
    <w:p>
      <w:pPr>
        <w:pStyle w:val="Normal"/>
        <w:autoSpaceDE w:val="false"/>
        <w:rPr/>
      </w:pPr>
      <w:r>
        <w:rPr/>
        <w:t>Jde o marketingovou metodu pro prodej zboží a poskytování služeb, která má ve světě, i přes svoji poměrně krátkou minulost, široké uplatnění. Lze tedy doufat, že i v ČR brzo najde své stálé místo na poli spolupráce podnikatelských subjektů a poskytne jim rozsáhlé příležitosti.</w:t>
      </w:r>
    </w:p>
    <w:p>
      <w:pPr>
        <w:pStyle w:val="Normal"/>
        <w:autoSpaceDE w:val="false"/>
        <w:rPr/>
      </w:pPr>
      <w:r>
        <w:rPr/>
        <w:t>V bývalých socialistických státech se franchisingové podnikání začalo úspěšně rozvíjet v Maďarsku, v bývalé Jugoslávii a v Polsku. Česká republika společně se Slovenskou jsou tak poslední středoevropské země, které k takovému typu obchodní spolupráce přistupují.</w:t>
      </w:r>
    </w:p>
    <w:p>
      <w:pPr>
        <w:pStyle w:val="Normal"/>
        <w:autoSpaceDE w:val="false"/>
        <w:rPr/>
      </w:pPr>
      <w:r>
        <w:rPr/>
        <w:t>V současné době by mohl v našich podmínkách franchisingový způsob spolupráce dvou i více podnikatelů sehrát významnou roli při budování a rozvíjení soukromého sektoru. Jeho prostřednictvím se může výrazně vyloučit nedostatek zkušeností v podnikání, ale přitom dosáhnout žádoucí podnikatelské aktivity drobných podnikatelů.</w:t>
      </w:r>
    </w:p>
    <w:p>
      <w:pPr>
        <w:pStyle w:val="Normal"/>
        <w:autoSpaceDE w:val="false"/>
        <w:rPr/>
      </w:pPr>
      <w:r>
        <w:rPr>
          <w:b/>
          <w:bCs/>
        </w:rPr>
        <w:t>Definovat</w:t>
      </w:r>
      <w:r>
        <w:rPr/>
        <w:t xml:space="preserve"> franchising vzhledem k nejednotnosti jeho úpravy, k rozdílnosti jeho forem a druhů, a praxi jednotlivých zemí, kde se využívá, je velmi obtížné. Lze říci, že téměř každá země a region si vytvořili svoji vlastní definici franchisingu.</w:t>
      </w:r>
    </w:p>
    <w:p>
      <w:pPr>
        <w:pStyle w:val="Normal"/>
        <w:autoSpaceDE w:val="false"/>
        <w:rPr/>
      </w:pPr>
      <w:r>
        <w:rPr/>
        <w:t>Obecně je franchising považován za vertikální vztah dvou a více samostatných právnických nebo fyzických osob, který je právně podchycen franchisovou smlouvou. Smluvní strana, která poskytuje právo pod svým obchodním jménem, obchodní značkou, ochrannou známkou, image a goodwillem prodávat určité zboží a/nebo poskytovat určité služby a která převádí s tímto spojená další průmyslová práva a know-how, bývá označována jako nositel, poskytovatel, dodavatel franchisingu -</w:t>
      </w:r>
      <w:r>
        <w:rPr>
          <w:b/>
          <w:bCs/>
        </w:rPr>
        <w:t xml:space="preserve"> franchisor</w:t>
      </w:r>
      <w:r>
        <w:rPr/>
        <w:t>. Smluvní strana, která tato shora uvedená práva přijímá, zavazuje se platit za ně licenční poplatky a strpět kontrolu svého podnikání ze strany franchisora, se nazývá</w:t>
      </w:r>
      <w:r>
        <w:rPr>
          <w:b/>
          <w:bCs/>
        </w:rPr>
        <w:t xml:space="preserve"> příjemce</w:t>
      </w:r>
      <w:r>
        <w:rPr/>
        <w:t xml:space="preserve"> franchisingu - franchisee. Zatímco na straně franchisora vystupuje pouze jedna osoba (nejčastěji právnická), na straně příjemce vystupuje těchto osob několik (např. dvě, deset i více), a to vzhledem ke druhu franchisingového systému a jeho velikosti.</w:t>
      </w:r>
    </w:p>
    <w:p>
      <w:pPr>
        <w:pStyle w:val="Normal"/>
        <w:autoSpaceDE w:val="false"/>
        <w:rPr/>
      </w:pPr>
      <w:r>
        <w:rPr/>
        <w:t>Mezi základní</w:t>
      </w:r>
      <w:r>
        <w:rPr>
          <w:b/>
          <w:bCs/>
        </w:rPr>
        <w:t xml:space="preserve"> znaky</w:t>
      </w:r>
      <w:r>
        <w:rPr/>
        <w:t xml:space="preserve"> franchisingového systému spolupráce lze řadit následující:</w:t>
      </w:r>
    </w:p>
    <w:p>
      <w:pPr>
        <w:pStyle w:val="Normal"/>
        <w:autoSpaceDE w:val="false"/>
        <w:rPr/>
      </w:pPr>
      <w:r>
        <w:rPr/>
        <w:t>1.dlouhodobá smluvní spolupráce franchisora a příjemce</w:t>
      </w:r>
    </w:p>
    <w:p>
      <w:pPr>
        <w:pStyle w:val="Normal"/>
        <w:autoSpaceDE w:val="false"/>
        <w:rPr/>
      </w:pPr>
      <w:r>
        <w:rPr/>
        <w:t>2.vertikální organizace celého systému</w:t>
      </w:r>
    </w:p>
    <w:p>
      <w:pPr>
        <w:pStyle w:val="Normal"/>
        <w:autoSpaceDE w:val="false"/>
        <w:rPr/>
      </w:pPr>
      <w:r>
        <w:rPr/>
        <w:t>3.právní a částečně podnikatelská samostatnost příjemce</w:t>
      </w:r>
    </w:p>
    <w:p>
      <w:pPr>
        <w:pStyle w:val="Normal"/>
        <w:autoSpaceDE w:val="false"/>
        <w:rPr/>
      </w:pPr>
      <w:r>
        <w:rPr/>
        <w:t>4.poskytnutí práva používat obchodní jméno franchisora, jeho ochrannou známku, značku, know-how, image, zkušenosti, výrobní, obchodní a marketingový předem vyzkoušený koncept prodeje výrobku a/nebo poskytování služeb</w:t>
      </w:r>
    </w:p>
    <w:p>
      <w:pPr>
        <w:pStyle w:val="Normal"/>
        <w:autoSpaceDE w:val="false"/>
        <w:rPr/>
      </w:pPr>
      <w:r>
        <w:rPr/>
        <w:t>5.povinnost příjemce dodržovat pokyny franchisora a jednat stanoveným způsobem</w:t>
      </w:r>
    </w:p>
    <w:p>
      <w:pPr>
        <w:pStyle w:val="Normal"/>
        <w:autoSpaceDE w:val="false"/>
        <w:rPr/>
      </w:pPr>
      <w:r>
        <w:rPr/>
        <w:t>6.oprávnění franchisora řídit a kontrolovat celý franchisingový systém</w:t>
      </w:r>
    </w:p>
    <w:p>
      <w:pPr>
        <w:pStyle w:val="Normal"/>
        <w:autoSpaceDE w:val="false"/>
        <w:rPr/>
      </w:pPr>
      <w:r>
        <w:rPr/>
        <w:t>7.školení franchisora a jeho podpora při zavádění a vedení podniku</w:t>
      </w:r>
    </w:p>
    <w:p>
      <w:pPr>
        <w:pStyle w:val="Normal"/>
        <w:autoSpaceDE w:val="false"/>
        <w:rPr/>
      </w:pPr>
      <w:r>
        <w:rPr/>
        <w:t>Franchising samozřejmě s sebou přináší řadu výhod i nevýhod. Pro nezkušené podnikatele jeho přínos spočívá v tom, že jim podle předem vyzkoušené koncepce poskytuje právo používat osvědčené a známé obchodní jméno, ochrannou známku, know-how, image a goodwill. Na druhé straně jsou od nich vyžadovány určité předem specifikované povinnosti. Vyšší míru jistoty pro rozbíhající se podnik a konkurenční schopnosti tak vyvažuje menší míra podnikatelské samostatnosti.</w:t>
      </w:r>
    </w:p>
    <w:p>
      <w:pPr>
        <w:pStyle w:val="Normal"/>
        <w:autoSpaceDE w:val="false"/>
        <w:rPr/>
      </w:pPr>
      <w:r>
        <w:rPr>
          <w:b/>
          <w:bCs/>
        </w:rPr>
        <w:t>Vznik</w:t>
      </w:r>
      <w:r>
        <w:rPr/>
        <w:t xml:space="preserve"> franchisingu je orientován na přelom 19. a 20. století do USA. Mezi první společnosti, které využívaly tento marketingový nástroj, patřily v roce 1860 - Sewing Machine Company a 1898 - General Motors. K rozvoji franchisingu dochází v USA až v první polovině 50. let, kdy se stále výrazněji začínají prosazovat firmy Holiday Inn, Mc Donald's a Kentucky Fried Chicken. V Evropě je rozvoj franchisingu ovlivněn 2. světovou válkou a nastává až po ní. Franchising se nejprve uplatňuje v oblastech veřejného stravování a hotelnictví, později zasahuje i do jiných oblastí (např. doprava, prodej nábytku a stavebního materiálu, pronájem aut, kadeřnická studia atd.).</w:t>
      </w:r>
    </w:p>
    <w:p>
      <w:pPr>
        <w:pStyle w:val="Normal"/>
        <w:autoSpaceDE w:val="false"/>
        <w:rPr/>
      </w:pPr>
      <w:r>
        <w:rPr/>
        <w:t xml:space="preserve">Jak již bylo shora uvedeno, je právním základem každé </w:t>
      </w:r>
      <w:r>
        <w:rPr>
          <w:b/>
          <w:bCs/>
        </w:rPr>
        <w:t>franchisingové spolupráce</w:t>
      </w:r>
      <w:r>
        <w:rPr/>
        <w:t xml:space="preserve"> franchisová smlouva. Vzhledem k tomu, že dosud neexistuje právní úprava této smlouvy v žádné evropské zemi, je nutná co nejpodrobnější smluvní úprava všech náležitostí, které charakterizují franchisingový systém spolupráce. Pouze tímto způsobem lze totiž vyloučit případné spory mezi smluvními stranami.</w:t>
      </w:r>
    </w:p>
    <w:p>
      <w:pPr>
        <w:pStyle w:val="Normal"/>
        <w:autoSpaceDE w:val="false"/>
        <w:rPr/>
      </w:pPr>
      <w:r>
        <w:rPr/>
        <w:t>Obecně lze říci, že franchisová smlouva je zvláštním druhem smlouvy, který nelze podřadit pod žádný systém spolupráce podnikatelů upravený obchodním zákoníkem, popř. občanským zákoníkem. Je zpravidla velmi komplikovaným typem kombinované smlouvy, který zahrnuje prvky nejrůznějších smluvních typů. Franchisová smlouva obsahuje nejčastěji prvky smlouvy licenční, smlouvy o využití knowhow, nájemní smlouvy, leasingové smlouvy, smlouvy o obchodním zastoupení aj. Své právní vyjádření nachází zejména v § 269 odst. 2 obchodního zákoníku jako inominátní kontrakt, je možné ji tedy považovat za smlouvu sui generis.</w:t>
      </w:r>
    </w:p>
    <w:p>
      <w:pPr>
        <w:pStyle w:val="Normal"/>
        <w:autoSpaceDE w:val="false"/>
        <w:rPr/>
      </w:pPr>
      <w:r>
        <w:rPr/>
        <w:t>Každá franchisová smlouva by měla obsahovat úpravu následujících hlavních bodů:</w:t>
      </w:r>
    </w:p>
    <w:p>
      <w:pPr>
        <w:pStyle w:val="Normal"/>
        <w:autoSpaceDE w:val="false"/>
        <w:rPr/>
      </w:pPr>
      <w:r>
        <w:rPr/>
        <w:t>1. charakteristika práv franchisora a závazek jejich poskytnutí</w:t>
      </w:r>
    </w:p>
    <w:p>
      <w:pPr>
        <w:pStyle w:val="Normal"/>
        <w:autoSpaceDE w:val="false"/>
        <w:rPr/>
      </w:pPr>
      <w:r>
        <w:rPr/>
        <w:t>2. přesné vymezení teritoria pro příjemce, včetně exkluzivity</w:t>
      </w:r>
    </w:p>
    <w:p>
      <w:pPr>
        <w:pStyle w:val="Normal"/>
        <w:autoSpaceDE w:val="false"/>
        <w:rPr/>
      </w:pPr>
      <w:r>
        <w:rPr/>
        <w:t>3. systém fungování franchisingové sítě, její struktura a vztahy, které v jejím rámci vznikají</w:t>
      </w:r>
    </w:p>
    <w:p>
      <w:pPr>
        <w:pStyle w:val="Normal"/>
        <w:autoSpaceDE w:val="false"/>
        <w:rPr/>
      </w:pPr>
      <w:r>
        <w:rPr/>
        <w:t>4. práva a povinnosti obou smluvních stran</w:t>
      </w:r>
    </w:p>
    <w:p>
      <w:pPr>
        <w:pStyle w:val="Normal"/>
        <w:autoSpaceDE w:val="false"/>
        <w:rPr/>
      </w:pPr>
      <w:r>
        <w:rPr/>
        <w:t>5. franchisingové poplatky</w:t>
      </w:r>
    </w:p>
    <w:p>
      <w:pPr>
        <w:pStyle w:val="Normal"/>
        <w:autoSpaceDE w:val="false"/>
        <w:rPr/>
      </w:pPr>
      <w:r>
        <w:rPr/>
        <w:t>6. dodací, platební podmínky</w:t>
      </w:r>
    </w:p>
    <w:p>
      <w:pPr>
        <w:pStyle w:val="Normal"/>
        <w:autoSpaceDE w:val="false"/>
        <w:rPr/>
      </w:pPr>
      <w:r>
        <w:rPr/>
        <w:t>7. školení</w:t>
      </w:r>
    </w:p>
    <w:p>
      <w:pPr>
        <w:pStyle w:val="Normal"/>
        <w:autoSpaceDE w:val="false"/>
        <w:rPr/>
      </w:pPr>
      <w:r>
        <w:rPr/>
        <w:t>8. ochrana proti zneužití jednotlivých franchisorem převáděných práv</w:t>
      </w:r>
    </w:p>
    <w:p>
      <w:pPr>
        <w:pStyle w:val="Normal"/>
        <w:autoSpaceDE w:val="false"/>
        <w:rPr/>
      </w:pPr>
      <w:r>
        <w:rPr/>
        <w:t>9. právní nástupnictví</w:t>
      </w:r>
    </w:p>
    <w:p>
      <w:pPr>
        <w:pStyle w:val="Normal"/>
        <w:autoSpaceDE w:val="false"/>
        <w:rPr/>
      </w:pPr>
      <w:r>
        <w:rPr/>
        <w:t>10. délka trvání smlouvy, možnosti jejího prodloužení a výpověď</w:t>
      </w:r>
    </w:p>
    <w:p>
      <w:pPr>
        <w:pStyle w:val="Normal"/>
        <w:autoSpaceDE w:val="false"/>
        <w:rPr/>
      </w:pPr>
      <w:r>
        <w:rPr/>
        <w:t>11. sankce za nesplnění povinností</w:t>
      </w:r>
    </w:p>
    <w:p>
      <w:pPr>
        <w:pStyle w:val="Normal"/>
        <w:autoSpaceDE w:val="false"/>
        <w:rPr/>
      </w:pPr>
      <w:r>
        <w:rPr/>
        <w:t>12. následky ukončení smlouvy a vzájemné vypořádání</w:t>
      </w:r>
    </w:p>
    <w:p>
      <w:pPr>
        <w:pStyle w:val="Normal"/>
        <w:autoSpaceDE w:val="false"/>
        <w:rPr/>
      </w:pPr>
      <w:r>
        <w:rPr/>
        <w:t>13. způsob řešení sporů.</w:t>
      </w:r>
    </w:p>
    <w:p>
      <w:pPr>
        <w:pStyle w:val="Normal"/>
        <w:autoSpaceDE w:val="false"/>
        <w:rPr/>
      </w:pPr>
      <w:r>
        <w:rPr/>
        <w:t>Franchisová smlouva, jako každá z kombinovaných smluv, obsahuje v úvodu preambuli, ve které je podrobně rozebrána podstata franchisingu. Dále je zde uveden přesný popis s označením (slovní, obrazové, popř. kombinované) franchisingového systému, který vyvinul a předem vyzkoušel franchisor (jedná se o tzv. pilotní provoz). Součástí preambule je i výslovný souhlas franchisora poskytnout příjemci know-how a získané zkušenosti a závazek příjemce toto přijmout a dodržovat všechna franchisorem stanovená pravidla jeho systému.</w:t>
      </w:r>
    </w:p>
    <w:p>
      <w:pPr>
        <w:pStyle w:val="Normal"/>
        <w:autoSpaceDE w:val="false"/>
        <w:rPr/>
      </w:pPr>
      <w:r>
        <w:rPr/>
        <w:t>Předmětem smlouvy je poskytnutí franchisorových práv příjemci. Tato práva obvykle zahrnují právo užívat ochranné známky, obchodní jméno, obchodní a servisní značky, know-how a další autorská a průmyslová práva. Oprávnění užívat tato práva by pak mělo být vyznačeno v příslušných rejstřících, kde jsou tato práva zapsána (např. Rejstřík ochranných známek). V předmětu smlouvy také musí být stanoveny výrobky a/nebo služby franchisora, k nimž se tato práva vztahují, popř. jejich poměr k výrobkům a/nebo službám jiných dodavatelů a výrobců, jejichž výrobky a/nebo služby je příjemce oprávněn také prodávat či poskytovat.</w:t>
      </w:r>
    </w:p>
    <w:p>
      <w:pPr>
        <w:pStyle w:val="Normal"/>
        <w:autoSpaceDE w:val="false"/>
        <w:rPr/>
      </w:pPr>
      <w:r>
        <w:rPr/>
        <w:t>Pro řádný chod franchisingového systému je důležité vymezení teritoria pro příjemce, ve kterém bude oprávněn a schopen podnikat. Součástí vymezení území je i závazek exkluzivity, tj. neuvedení žádného dalšího příjemce do smluvně stanovené oblasti. Čím přesněji bude území ve smlouvě vymezeno, tím menší bude možnost překryvu teritorií dvou příjemců téhož franchisingu a následné narušení franchisingové sítě jako celku. V případě narušení vazeb v rámci jedné sítě by potom mohlo dojít k velkým ztrátám, zejména finančním, a ztrátám image pro obě smluvní strany.</w:t>
      </w:r>
    </w:p>
    <w:p>
      <w:pPr>
        <w:pStyle w:val="Normal"/>
        <w:autoSpaceDE w:val="false"/>
        <w:rPr/>
      </w:pPr>
      <w:r>
        <w:rPr/>
        <w:t>Charakteristika franchisingové sítě zahrnuje přesné označení smluvních stran, a to jako samostatných podnikatelů (podkladem je aktuální výpis z obchodního, popř. živnostenského rejstříku obou smluvních stran). Aspekt samostatnosti je zde důležitý, neboť franchisingový systém podnikání nemůže vzniknout mezi jednotlivými součástmi jedné společnosti a mezi např. podnikovými prodejnami. V tomto článku je také důležité upravit vztahy mezi jednotlivými příjemci franchisingu navzájem a jejich vztah k franchisorovi.</w:t>
      </w:r>
    </w:p>
    <w:p>
      <w:pPr>
        <w:pStyle w:val="Normal"/>
        <w:autoSpaceDE w:val="false"/>
        <w:rPr/>
      </w:pPr>
      <w:r>
        <w:rPr/>
        <w:t>Nezbytnou součástí každé smlouvy je vymezení práv a povinností smluvních stran. Mezi práva a povinnosti franchisora patří zejména: poskytování rad a informací vztahujících se k fungování a rozvíjení jeho sytému a k vývoji na trhu v dané oblasti, k prodejní a marketingové technice, analýza místa, reklama, předání informačních letáků atd. K právům a povinnostem příjemce patří např. povinnost prodávat výrobky a/nebo poskytovat služby jen pod označením franchisora, povinnost zachovávat dobré jméno a pověst franchisora, strpět kontrolu franchisora, rozvíjet franchisingový systém, poskytovat informace a být ochoten spolupracovat.</w:t>
      </w:r>
    </w:p>
    <w:p>
      <w:pPr>
        <w:pStyle w:val="Normal"/>
        <w:autoSpaceDE w:val="false"/>
        <w:rPr/>
      </w:pPr>
      <w:r>
        <w:rPr/>
        <w:t>V souvislosti s uzavřením frachisové smlouvy je příjemce povinen platit franchisorovi poplatky, kterými jsou:</w:t>
      </w:r>
    </w:p>
    <w:p>
      <w:pPr>
        <w:pStyle w:val="Normal"/>
        <w:autoSpaceDE w:val="false"/>
        <w:rPr/>
      </w:pPr>
      <w:r>
        <w:rPr/>
        <w:t>1. jednorázový poplatek za koupi franchisingové licence</w:t>
      </w:r>
    </w:p>
    <w:p>
      <w:pPr>
        <w:pStyle w:val="Normal"/>
        <w:autoSpaceDE w:val="false"/>
        <w:rPr/>
      </w:pPr>
      <w:r>
        <w:rPr/>
        <w:t>2. průběžný poplatek závislý na hrubém výnosu příjemcova podniku</w:t>
      </w:r>
    </w:p>
    <w:p>
      <w:pPr>
        <w:pStyle w:val="Normal"/>
        <w:autoSpaceDE w:val="false"/>
        <w:rPr/>
      </w:pPr>
      <w:r>
        <w:rPr/>
        <w:t>3. reklamní poplatek za reklamu prováděnou franchisorem.</w:t>
      </w:r>
    </w:p>
    <w:p>
      <w:pPr>
        <w:pStyle w:val="Normal"/>
        <w:autoSpaceDE w:val="false"/>
        <w:rPr/>
      </w:pPr>
      <w:r>
        <w:rPr/>
        <w:t>Ujednání o reklamní a propagační činnosti smluvních stran bývá zpravidla koncipováno tak, že franchisor provádí mezinárodní, národní a regionální reklamu, zatímco příjemce pouze reklamu ve své smluvně vymezené oblasti. Reklamní činnost příjemce však musí být vždy v souladu s činností franchisora.</w:t>
      </w:r>
    </w:p>
    <w:p>
      <w:pPr>
        <w:pStyle w:val="Normal"/>
        <w:autoSpaceDE w:val="false"/>
        <w:rPr/>
      </w:pPr>
      <w:r>
        <w:rPr/>
        <w:t>Ve smlouvě by také neměla být opomenuta úprava prodejních místností a/nebo místností k poskytování služeb. Tyto místnosti by měly být co nejpodrobněji specifikovány (interiér a exteriér), aby jeden z charakteristických rysů franchisingu - jednotný vzhled prodejen - byl zachován. Strany by také neměly opomenout stanovit, kdo ponese náklady na zařízení a udržování těchto místností.</w:t>
      </w:r>
    </w:p>
    <w:p>
      <w:pPr>
        <w:pStyle w:val="Normal"/>
        <w:autoSpaceDE w:val="false"/>
        <w:rPr/>
      </w:pPr>
      <w:r>
        <w:rPr/>
        <w:t>Ceny výrobků a/nebo služeb jsou zpravidla určeny v ceníku, který vypracoval franchisor. Příjemci bývá poskytnuta možnost odchýlit se od takto stanovených cen v určeném procentním rozmezí (např. ± 5 %).</w:t>
      </w:r>
    </w:p>
    <w:p>
      <w:pPr>
        <w:pStyle w:val="Normal"/>
        <w:autoSpaceDE w:val="false"/>
        <w:rPr/>
      </w:pPr>
      <w:r>
        <w:rPr/>
        <w:t>Před zahájením provozu podniku příjemce pořádá franchisor úvodní školení nejen pro příjemce, ale také pro jeho pracovníky, aby kvalita franchisingového systému po rozšíření sítě zůstala nadále zachována. Současně se také franchisor zavazuje provádět pro určitý počet pracovníků příjemce průběžná školení vedoucí ke zdokonalování celého systému a k případnému předávání informací a podnětů, které s sebou nese nově otevřený podnik příjemce.</w:t>
      </w:r>
    </w:p>
    <w:p>
      <w:pPr>
        <w:pStyle w:val="Normal"/>
        <w:autoSpaceDE w:val="false"/>
        <w:rPr/>
      </w:pPr>
      <w:r>
        <w:rPr/>
        <w:t>Ve smlouvě by neměla chybět úprava ochrany proti zneužití práv vyplývajících z ochranné známky, know-how a proti nekalé soutěži. Na základě tohoto ujednání je příjemce povinen hlásit franchisorovi všechna jemu známá, byť i potenciální, porušení jeho práv. Smluvní strany pak společně vyvinou úsilí k odstranění závadného stavu a k zajištění nápravy.</w:t>
      </w:r>
    </w:p>
    <w:p>
      <w:pPr>
        <w:pStyle w:val="Normal"/>
        <w:autoSpaceDE w:val="false"/>
        <w:rPr/>
      </w:pPr>
      <w:r>
        <w:rPr/>
        <w:t>Ve smlouvě také často bývá obsažena podrobná úprava pojištění, ručení a omezení ručení. Příjemce je povinen sjednat takové druhy pojištění, které jsou specifikovány podle předmětu smlouvy. Příjemce se také, na rozdíl od jiných systémů spolupráce dvou samostatných podnikatelů, stává ručitelem všech oprávněných nároků třetích osob u jakéhokoli druhu zboží a služeb v souvislosti s provozem franchisingového podniku.</w:t>
      </w:r>
    </w:p>
    <w:p>
      <w:pPr>
        <w:pStyle w:val="Normal"/>
        <w:autoSpaceDE w:val="false"/>
        <w:rPr/>
      </w:pPr>
      <w:r>
        <w:rPr/>
        <w:t>Závazek mlčenlivosti o obsahu smlouvy, o obchodním tajemství franchisora a o struktuře a fungování franchisingového systému je dalším bodem smlouvy. Příjemce a jeho zaměstnanci mají tak povinnost mlčet o veškerých údajích a informacích týkajících se franchisingového systému (např. obchodu, franchisora, knowhow, metod atd.).</w:t>
      </w:r>
    </w:p>
    <w:p>
      <w:pPr>
        <w:pStyle w:val="Normal"/>
        <w:autoSpaceDE w:val="false"/>
        <w:rPr/>
      </w:pPr>
      <w:r>
        <w:rPr/>
        <w:t>Často jsou do franchisových smluv včleňována ustanovení o převodu práv na třetí osobu, o předkupním právu franchisora na prodejní, popř. provozní místnosti příjemce, a o právním nástupnictví v případě zániku příjemce. Společně s těmito ustanoveními je řešena i otázka případného prodeje podniku.</w:t>
      </w:r>
    </w:p>
    <w:p>
      <w:pPr>
        <w:pStyle w:val="Normal"/>
        <w:autoSpaceDE w:val="false"/>
        <w:rPr/>
      </w:pPr>
      <w:r>
        <w:rPr/>
        <w:t>Důležitým ustanovením u všech smluv je zákaz konkurence a soutěže. Příjemce nesmí během trvání smlouvy se podílet přímo, či nepřímo na jakémkoli jiném podniku, který je franchisorovým konkurentem. Pro případ porušení tohoto ustanovení je stanoveno finanční odškodnění.</w:t>
      </w:r>
    </w:p>
    <w:p>
      <w:pPr>
        <w:pStyle w:val="Normal"/>
        <w:autoSpaceDE w:val="false"/>
        <w:rPr/>
      </w:pPr>
      <w:r>
        <w:rPr/>
        <w:t>Franchisové smlouvy se obvykle uzavírají na dobu nejméně 5-ti let, optimální je však lhůta 15-ti let, neboť investiční návratnost u franchisingových podniků je poněkud pomalejší než u podniků jiného druhu. Společně s ustanovením o trvání smlouvy je stanovena i možnost jejího dalšího prodloužení, způsob ukončení této smlouvy výpovědí a podmínky odstoupení.</w:t>
      </w:r>
    </w:p>
    <w:p>
      <w:pPr>
        <w:pStyle w:val="Normal"/>
        <w:autoSpaceDE w:val="false"/>
        <w:rPr/>
      </w:pPr>
      <w:r>
        <w:rPr/>
        <w:t>Pro franchisovou smlouvu je také charakteristické ujednání o následcích jejího ukončení. Zejména závazek příjemce nepoužívat práva, která na něho převedl franchisor a která mu touto smlouvou umožnil využívat, závazek převést tato práva zpět a provést zápis převodu do příslušných rejstříků.</w:t>
      </w:r>
    </w:p>
    <w:p>
      <w:pPr>
        <w:pStyle w:val="Normal"/>
        <w:autoSpaceDE w:val="false"/>
        <w:rPr/>
      </w:pPr>
      <w:r>
        <w:rPr/>
        <w:t>Pro případy porušení některého z ustanovení franchisové smlouvy je sjednávána smluvní pokuta jako forma zajištění smlouvy.</w:t>
      </w:r>
    </w:p>
    <w:p>
      <w:pPr>
        <w:pStyle w:val="Normal"/>
        <w:autoSpaceDE w:val="false"/>
        <w:rPr/>
      </w:pPr>
      <w:r>
        <w:rPr/>
        <w:t>Smluvní strany by také neměly opomíjet úpravu platnosti dřívějších ujednání, neplatnosti některých ujednání franchisové smlouvy ve vztahu ke smlouvě jako celku, možnosti sjednání tzv. přídatné smlouvy a důsledků změny podmínek, které by mohly nastat po podpisu smlouvy.</w:t>
      </w:r>
    </w:p>
    <w:p>
      <w:pPr>
        <w:pStyle w:val="Normal"/>
        <w:autoSpaceDE w:val="false"/>
        <w:rPr/>
      </w:pPr>
      <w:r>
        <w:rPr/>
        <w:t>Závěrečná ustanovení o nákladech na vyhotovení smlouvy a počtu exemplářů, popř. datu, od kdy je smlouva účinná, jsou rovněž nezbytnou součástí každé smlouvy. Samozřejmě jako každá smlouva i franchisová smlouva musí být na konci textu podepsána oběma smluvními stranami.</w:t>
      </w:r>
    </w:p>
    <w:p>
      <w:pPr>
        <w:pStyle w:val="Normal"/>
        <w:autoSpaceDE w:val="false"/>
        <w:rPr/>
      </w:pPr>
      <w:r>
        <w:rPr/>
        <w:t>Závěrem podotýkám, že z uvedeného článku zcela zřetelně vyplývá, jak náročné je sestavení bezvadně fungující franchisové smlouvy a jak je důležité upravit všechny detaily a skutečnosti charakterizující konkrétní franchisingový systém podnikání - systém, jehož podstatou je zcela jednoduše formulovaná v nadpise článku položená otázka, tj. podnikání pod cizím jméne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Doc. JUDr. Pavel Vantuch, CSc.</w:t>
      </w:r>
    </w:p>
    <w:p>
      <w:pPr>
        <w:pStyle w:val="Normal"/>
        <w:autoSpaceDE w:val="false"/>
        <w:rPr/>
      </w:pPr>
      <w:r>
        <w:rPr/>
        <w:t>advokát, Brno</w:t>
      </w:r>
    </w:p>
    <w:p>
      <w:pPr>
        <w:pStyle w:val="Normal"/>
        <w:autoSpaceDE w:val="false"/>
        <w:rPr>
          <w:i/>
          <w:i/>
          <w:iCs/>
        </w:rPr>
      </w:pPr>
      <w:r>
        <w:rPr>
          <w:i/>
          <w:iCs/>
        </w:rPr>
      </w:r>
    </w:p>
    <w:p>
      <w:pPr>
        <w:pStyle w:val="Normal"/>
        <w:autoSpaceDE w:val="false"/>
        <w:rPr/>
      </w:pPr>
      <w:r>
        <w:rPr>
          <w:b/>
          <w:i/>
          <w:iCs/>
        </w:rPr>
        <w:t>K výslechu svědka, který se nedostavuje k jednání soudu</w:t>
      </w:r>
    </w:p>
    <w:p>
      <w:pPr>
        <w:pStyle w:val="Normal"/>
        <w:autoSpaceDE w:val="false"/>
        <w:rPr>
          <w:b/>
          <w:b/>
          <w:i/>
          <w:i/>
          <w:iCs/>
        </w:rPr>
      </w:pPr>
      <w:r>
        <w:rPr>
          <w:b/>
          <w:i/>
          <w:iCs/>
        </w:rPr>
      </w:r>
    </w:p>
    <w:p>
      <w:pPr>
        <w:pStyle w:val="Normal"/>
        <w:autoSpaceDE w:val="false"/>
        <w:rPr/>
      </w:pPr>
      <w:r>
        <w:rPr/>
        <w:t>V posledních letech se více než v minulosti setkáváme s tím, že někteří svědkové nechtějí svědčit v trestním řízení v obavě, že budou zastrašováni nebo vydíráni. Obdobně se na základě předvolání nedostavují k orgánu činnému v trestním řízení svědkové, u nichž nelze vyloučit podezření z účasti na prošetřované trestné činnosti. Nejvýrazněji se to projevuje u soudu. Přestože soud opakovaně předvolá svědka, ten na předvolání nereaguje, nedostavuje se k jednání soudu, maří je a pro soud vytváří v podstatě neřešitelnou situaci.</w:t>
      </w:r>
    </w:p>
    <w:p>
      <w:pPr>
        <w:pStyle w:val="Normal"/>
        <w:autoSpaceDE w:val="false"/>
        <w:rPr/>
      </w:pPr>
      <w:r>
        <w:rPr/>
        <w:t>Když v době do 31. 12. 1993 nepřispěla k účasti svědka u jednání soudu pořádková pokuta, ani se jej orgánům policie nepodařilo předvést, soud nejednou užil § 211 odst. 1, písm. b) trestního řádu. Rozhodl, že místo výslechu svědka přečte při hlavním líčení protokol o jeho výpovědi, a to vzhledem k tomu, že by jeho osobní výslech byl spojen s nepřiměřenými obtížemi, eventuálně náklady. Činil tak i přesto, že prokurátor a obžalovaný s tím nesouhlasili a konkrétně zdůvodňovali nezbytnost svědkova výslechu u soudu.</w:t>
      </w:r>
    </w:p>
    <w:p>
      <w:pPr>
        <w:pStyle w:val="Normal"/>
        <w:autoSpaceDE w:val="false"/>
        <w:rPr/>
      </w:pPr>
      <w:r>
        <w:rPr/>
        <w:t>Podle novely trestního řádu provedené zákonem č. 292/1993 Sb. již není možno místo výslechu svědka číst při hlavním líčení protokol o jeho výpovědi se zdůvodněním, že výslech svědka by byl spojen s nepřiměřenými obtížemi a náklady. S účinností od 1. 1. 1994 může být protokol o výpovědi svědka v hlavním líčení přečten pouze tehdy, jestliže soud nepokládá osobní výslech za nutný a státní zástupce i obžalovaný s tím souhlasí.</w:t>
      </w:r>
    </w:p>
    <w:p>
      <w:pPr>
        <w:pStyle w:val="Normal"/>
        <w:autoSpaceDE w:val="false"/>
        <w:rPr/>
      </w:pPr>
      <w:r>
        <w:rPr/>
        <w:t>V tomto článku se vynasnažíme dospět k zodpovězení otázky, jak lze hodnotit novelizaci § 211 odst. 1 tr. řádu z hlediska možností zabezpečit výslech svědka, který se vyhýbá podání svědecké výpovědi, a proto je trestní řízení nadměrně prodlužováno opakovaným odročováním hlavního líčení.</w:t>
      </w:r>
    </w:p>
    <w:p>
      <w:pPr>
        <w:pStyle w:val="Normal"/>
        <w:autoSpaceDE w:val="false"/>
        <w:rPr/>
      </w:pPr>
      <w:r>
        <w:rPr/>
      </w:r>
    </w:p>
    <w:p>
      <w:pPr>
        <w:pStyle w:val="Normal"/>
        <w:autoSpaceDE w:val="false"/>
        <w:rPr/>
      </w:pPr>
      <w:r>
        <w:rPr/>
        <w:t>I.</w:t>
      </w:r>
    </w:p>
    <w:p>
      <w:pPr>
        <w:pStyle w:val="Normal"/>
        <w:autoSpaceDE w:val="false"/>
        <w:rPr/>
      </w:pPr>
      <w:r>
        <w:rPr/>
        <w:t>Jedním z důkazních prostředků uvedených v hlavě páté trestního řádu je také výpověď svědka, tedy osoby, která byla vyzvána orgánem činným v trestním řízení, aby vypovídala o skutečnostech, které vnímala svými smysly. Na základě předvolání je každý povinen se dostavit a vypovídat jako svědek o tom, co je mu známo o trestném činu a o pachateli nebo o okolnostech důležitých pro trestní řízení (§ 97 tr. řádu). Předpokladem povinnosti svědčit je řádné předvolání svědka (§ 98 tr. řádu). Svědek může být ke splnění své povinnosti svědčit donucován uložením pořádkové pokuty (§ 66 tr. řádu) nebo předvedením. Na tyto následky musí být svědek upozorněn.</w:t>
      </w:r>
    </w:p>
    <w:p>
      <w:pPr>
        <w:pStyle w:val="Normal"/>
        <w:autoSpaceDE w:val="false"/>
        <w:rPr/>
      </w:pPr>
      <w:r>
        <w:rPr/>
        <w:t>Pro většinu řádných občanů je samozřejmé dostavit se na základě předvolání k hlavnímu líčení a vypovídat jako svědek. Někteří svědkové si však počínají tak, že soud nemůže je vyslechnout ani po pěti či více předvoláních. Efekt nepřináší ani uložení pořádkové pokuty, dokonce ani orgánům policie se nedaří zabezpečit jejich předvedení. Pokud jde o náročnou trestní věc s více jednacími dny, soud v takové situaci zpravidla provede další důkazy ve věci a opětovně předvolává svědka, či zabezpečuje jeho předvedení. Po několika odročeních jsou soudem provedeny všechny potřebné důkazy, s výjimkou výslechu svědka, který se přítomnosti u hlavního líčení zřejmě vyhýbá. Svědek je sice vídán ve svém bydlišti, avšak v den konání odročeného hlavního líčení u soudu opět chybí. Buď se nedostaví bez omluvy, nebo orgány policie soudu sdělí, že svědka v den konání hlavního líčení v bydlišti nezastihly, a proto jej nemohly předvést. To v praxi znamená, že orgány policie zvonily a klepaly na dveře svědkova domku, avšak nikdo jim neotevřel. Vzhledem k tomu, že nebyly oprávněny porušit domovní svobodu, nezbylo nic jiného než odejít bez svědka. Tatáž situace se opakuje vícekrát za sebou, z čehož je nepochybné, že soud považuje výslech svědka za nutný.</w:t>
      </w:r>
    </w:p>
    <w:p>
      <w:pPr>
        <w:pStyle w:val="Normal"/>
        <w:autoSpaceDE w:val="false"/>
        <w:rPr/>
      </w:pPr>
      <w:r>
        <w:rPr/>
        <w:t>Po několika měsících odročování hlavního líčení se ukazuje, že rozhodnutí soudu je v nedohlednu. Do 31. 12. 1993 měl soud, tak jak se prodlužovalo trestní řízení, případně i trvání vazby obžalovaného dvě možnosti. Buď nadále dávat příkaz k předvedení svědka a spoléhat, že jej orgány policie náhodně zastihnou, nebo rozhodnout usnesením, že místo výslechu svědka bude při hlavním líčení čten protokol o jeho výpovědi, protože pro menší význam dokazované skutečnosti nebo se zřetelem na povahu ostatního důkazního materiálu soud nepokládá osobní výslech za nutný, přičemž osobní výslech svědka by byl spojen s nepřiměřenými obtížemi nebo náklady.</w:t>
      </w:r>
    </w:p>
    <w:p>
      <w:pPr>
        <w:pStyle w:val="Normal"/>
        <w:autoSpaceDE w:val="false"/>
        <w:rPr/>
      </w:pPr>
      <w:r>
        <w:rPr/>
        <w:t>Některé soudy se před poslední novelizací trestního řádu uchylovaly k tomuto výkladu § 211 odst. 1 písm. b) trestního řádu, s tím, že využívaly zákonné citace "osobní výslech svědka by byl spojen s nepřiměřenými obtížemi" a účelově dovozovaly, že výslech svědka není nutný.</w:t>
      </w:r>
    </w:p>
    <w:p>
      <w:pPr>
        <w:pStyle w:val="Normal"/>
        <w:autoSpaceDE w:val="false"/>
        <w:rPr/>
      </w:pPr>
      <w:r>
        <w:rPr/>
        <w:t>Soudy se v těchto případech dostávaly do obtížné, v podstatě neřešitelné situace, kterou nebyly sto řešit v souladu se zájmem na zjištění skutečného stavu věci. Na jedné straně svědek neotevírající dveře bytu či domu nemohl být v souladu se zákonem předveden. Na druhé straně soud opakovaným předvoláváním svědka, ukládáním pořádkových pokut i příkazy k jeho předvedení dával opakovaně zřetelně najevo, že osobní výslech svědka považuje za nutný. Přesto existovala okolnost, která dlouhodobě bránila rozhodnutí ve věci. Aby soud nebyl kritizován za nečinnost, za neschopnost meritorně rozhodnout, či nemusel vyřizovat stížnosti obžalovaného stíhaného vazebně, účelově vyložil § 211 odst. 1, písm. b) tr. řádu.</w:t>
      </w:r>
    </w:p>
    <w:p>
      <w:pPr>
        <w:pStyle w:val="Normal"/>
        <w:autoSpaceDE w:val="false"/>
        <w:rPr/>
      </w:pPr>
      <w:r>
        <w:rPr/>
        <w:t>Ustanovení § 211 odst. 1 tr. řádu účinné od 1. 1. 1994 zní takto: "Místo výslechu svědka lze v hlavním líčení číst protokol o jeho výpovědi, jestliže soud nepokládá osobní výslech za nutný a státní zástupce i obžalovaný s tím souhlasí".</w:t>
      </w:r>
    </w:p>
    <w:p>
      <w:pPr>
        <w:pStyle w:val="Normal"/>
        <w:autoSpaceDE w:val="false"/>
        <w:rPr/>
      </w:pPr>
      <w:r>
        <w:rPr/>
        <w:t>Novelizace ustanovení § 211 tr. řádu byla v oficiálním vládním návrhu předloženém Poslanecké sněmovně Parlamentu zdůvodněna takto: "Kriterium menšího významu svědecké výpovědi jako podmínky pro přečtení protokolu o výpovědi svědka je hlediskem umožňujícím značně subjektivní výklad. Proto se důraz klade jednak na souhlasné stanovisko stran řízení, jednak na to, že výpověď protokolárně zachycená byla učiněna způsobem, který stanoví trestní řád."</w:t>
      </w:r>
    </w:p>
    <w:p>
      <w:pPr>
        <w:pStyle w:val="Normal"/>
        <w:autoSpaceDE w:val="false"/>
        <w:rPr/>
      </w:pPr>
      <w:r>
        <w:rPr/>
        <w:t>Každý advokát, který se zabývá obhajobou ve věcech trestních, uvedené zdůvodnění novelizace § 211 tr. řádu nepochybně přivítá. Zároveň však si vzpomene na případy, kdy v trestní věci některého svého klienta namítal účelový, subjektivní výklad někdejšího § 211 odst. 1, písm. b) tr. řádu, přičemž se svým názorem zpravidla neuspěl ani u soudu prvního ani u soudu druhého stupně. Nic na tom neměnila existence judikátu č. 56/68, kde bylo uvedeno: "O tom, že bude proveden v hlavním líčení důkaz přečtením protokolu o výpovědi svědka, musí soud rozhodnout ve smyslu § 119 odst. 1 tr. řádu usnesením, které vyhlásí (§ 135 tr. řádu); přitom zhodnotí význam dokazované skutečnosti pro správné rozhodnutí věci i důkazní sílu ostatních důkazů a posoudí, zda osobní výslech svědka není se zřetelem na význam dokazované skutečnosti nebo se zřetelem na povahu ostatního důkazního materiálu nutný." Soudy opomíjely i judikát č. 42/66: "Podmínky, za nichž lze podle § 211 odst. 1 tr. řádu číst při hlavním líčení protokol o výpovědi svědka namísto jeho výslechu, nejsou splněny, jde-li o svědka, který vzhledem k okolnostem případu může jako jediný vnést světlo do věci a na jehož výpovědi, kterou se zřetelem k obhajobě obžalovaného je třeba se zvláštní pečlivostí hodnotit, odvisí správné zjištění okolností základní důležitosti pro rozhodnutí o vině." Přesto soudy využívaly ustanovení § 211 odst. 1 písm. b) tr. řádu a nepokládaly za nutný třeba i výslech svědka, který v přípravném řízení vypověděl dvakrát zcela odlišně, jednou pro vinu a podruhé pro nevinu obžalovaného. Ani v takovém případě neshledal soud jinou možnost rozhodnutí než čtení výpovědi svědka. Vzhledem k tomu lze novelizované ustanovení § 211 odst. 1 tr. řádu hodnotit pozitivně neboť skutečně do budoucna předchází subjektivnímu výkladu, a to nejen kriteria menšího významu svědecké výpovědi, nýbrž i nepřiměřených obtíží spojených s osobním výslechem svědka.</w:t>
      </w:r>
    </w:p>
    <w:p>
      <w:pPr>
        <w:pStyle w:val="Normal"/>
        <w:autoSpaceDE w:val="false"/>
        <w:rPr/>
      </w:pPr>
      <w:r>
        <w:rPr/>
        <w:t>Usuzujeme, že je v rozporu se zákonem, pokud soud čte protokol o výpovědi svědka, který je mimořádně důležitý pro objasnění věci, zejména pak tehdy, když jeho výpovědi v přípravném řízení byly diametrálně odlišné.</w:t>
      </w:r>
    </w:p>
    <w:p>
      <w:pPr>
        <w:pStyle w:val="Normal"/>
        <w:autoSpaceDE w:val="false"/>
        <w:rPr/>
      </w:pPr>
      <w:r>
        <w:rPr/>
        <w:t>Přestože pozitivně hodnotíme novelizaci § 211 trestního řádu, musíme zároveň konstatovat, že dřívější problémový stav zůstal neřešen. Je totiž otázkou, zdali pouze samotná novelizace ustanovení § 211 odst. 1 tr. řádu vytváří soudu možnost zabezpečit výslech svědka, který se vyhýbá své svědecké výpovědi u hlavního líčení.</w:t>
      </w:r>
    </w:p>
    <w:p>
      <w:pPr>
        <w:pStyle w:val="Normal"/>
        <w:autoSpaceDE w:val="false"/>
        <w:rPr/>
      </w:pPr>
      <w:r>
        <w:rPr/>
        <w:t>Zastáváme názor, že možnosti soudu ve vztahu k svědkovi, který nereaguje na předvolání soudu, pořádkové pokuty, ani jej orgány policie nejsou schopny předvést, zůstaly beze změny. Za nového právního stavu může být v hlavním líčení čten protokol o výpovědi svědka po splnění dvou podmínek. Jednak nepokládá-li soud jeho osobní výslech za nutný a jednak souhlasí-li státní zástupce i obžalovaný se čtením protokolu o výpovědi svědka z přípravného řízení.</w:t>
      </w:r>
    </w:p>
    <w:p>
      <w:pPr>
        <w:pStyle w:val="Normal"/>
        <w:autoSpaceDE w:val="false"/>
        <w:rPr/>
      </w:pPr>
      <w:r>
        <w:rPr/>
        <w:t>Pokud budou jak soud tak státní zástupce a obžalovaný považovat výslech svědka v hlavním líčení za nutný a svědek se přesto nebude dostavovat k soudu ani orgány policie nebudou sto zabezpečit jeho předvedení, bude soud řešit obdobnou situaci jako před novelizací. Dostane se totiž opět do v podstatě neřešitelné, snad i patové situace, kterou nelze řešit principiálně.</w:t>
      </w:r>
    </w:p>
    <w:p>
      <w:pPr>
        <w:pStyle w:val="Normal"/>
        <w:autoSpaceDE w:val="false"/>
        <w:rPr/>
      </w:pPr>
      <w:r>
        <w:rPr/>
        <w:t>Bude-li na osobním výslechu trvat státní zástupce i obžalovaný a též soud bude považovat osobní výslech za nutný, opět může docházet k opakovaným odročováním hlavního líčení, k prodlužování trestního stíhání obviněného i trestního řízení jako celku. K předvedení svědka pak dojde, stejně jako v minulosti, jen když ho orgány policie nahodile zastihnou.</w:t>
      </w:r>
    </w:p>
    <w:p>
      <w:pPr>
        <w:pStyle w:val="Normal"/>
        <w:autoSpaceDE w:val="false"/>
        <w:rPr/>
      </w:pPr>
      <w:r>
        <w:rPr/>
      </w:r>
    </w:p>
    <w:p>
      <w:pPr>
        <w:pStyle w:val="Normal"/>
        <w:autoSpaceDE w:val="false"/>
        <w:rPr/>
      </w:pPr>
      <w:r>
        <w:rPr/>
        <w:t>II.</w:t>
      </w:r>
    </w:p>
    <w:p>
      <w:pPr>
        <w:pStyle w:val="Normal"/>
        <w:autoSpaceDE w:val="false"/>
        <w:rPr/>
      </w:pPr>
      <w:r>
        <w:rPr/>
        <w:t>Zájem či ochota svědka dostavit se k soudu na základě předvolání velmi úzce souvisí s jeho úctou k soudu, související s pravomocemi soudu a možnostmi ukládání sankcí. Zatím co na jedné straně se většina řádných občanů k soudu dostavuje buď proto, že to cítí jako povinnost, nebo alespoň v obavě z uložení pořádkové pokuty nebo dokonce předvedení, u menší části svědků tyto předpoklady zcela selhávají. Ukazuje se, že opakovaně nerespektují předvolání k soudu zejména ti svědkové, kteří nemají stálé zaměstnání a tudíž ani potřebný příjem. Soudci jim sice v souladu s § 66 odst. 1 tr. řádu ukládají pořádkové pokuty, avšak jsou si vědomi, že jejich zaplacení nemohou nijak vynutit. Až do poslední novelizace trestního řádu proto zůstaly nezaplaceny mnohé pořádkové pokuty v částce do 2.000,- Kč. Nyní po poslední novelizaci trestního řádu lze důvodně předpokládat, že na tomto stavu nic nezmění ani možnost uložit svědkovi pořádkovou pokutu až do výše 50.000,- Kč. I nadále totiž platí, že v České republice neexistuje možnost vymáhání těchto pořádkových pokut. Ani svědkovi, který má finanční příjem a je v pracovním poměru, nelze zajistit srážení této částky v dílčích splátkách ze mzdy. Pokud tedy svědek se bez omluvy opakovaně nedostaví k soudu, za což je mu opakovaně ukládána pořádková pokuta a on ji neplatí, nemůže to pro něj mít žádné následky. Tento stav pochopitelně vede k snižování vážnosti soudů. Tento stav nelze změnit bez lepší spolupráce s finančními úřady. Např. ve Spolkové republice Německa vybírá tyto pokuty berní úřad, který má k vymáhání pokut dostatečné prostředky. V České republice je to záležitostí soudu, který však k vymáhání pohledávek nemá odpovídající prostředky.</w:t>
      </w:r>
    </w:p>
    <w:p>
      <w:pPr>
        <w:pStyle w:val="Normal"/>
        <w:autoSpaceDE w:val="false"/>
        <w:rPr/>
      </w:pPr>
      <w:r>
        <w:rPr/>
        <w:t>V této souvislosti usuzujeme, že existující stav je do nemalé míry zapříčiněn neexistencí náhradní sankce pro případ nezaplacení pořádkové pokuty. Takovouto sankcí by mohl být příkaz k vykonávání prací pro veřejně prospěšné účely a podle názoru mnoha soudců také uvěznění. Usuzujeme, že nelze do budoucna pomíjet ani možnost, aby do trestního řádu byla začleněna tzv. ochranná vazba svědka. To by byl zřejmě jediný způsob, jak účinně zabezpečit účast svědků, u nichž selhávají současné zákonné prostředky, u hlavního líčení.</w:t>
      </w:r>
    </w:p>
    <w:p>
      <w:pPr>
        <w:pStyle w:val="Normal"/>
        <w:autoSpaceDE w:val="false"/>
        <w:rPr/>
      </w:pPr>
      <w:r>
        <w:rPr/>
        <w:t>Na to pochopitelně navazuje také velmi citlivá problematika předvedení svědka. V současné době stačí, když svědek na výzvu orgánů policie, tzn. na zvonění u domovních dveří, klepání či volání nereaguje a tím má jistotu, že jej nelze zákonnými prostředky předvést. Tento stav, trvající i po poslední novelizaci trestního řádu, je zcela nepřijatelný. Bude-li trvat dál, i řádní občané dosud ochotni třebas jen v obavě ze sankcí vůči sobě svědčit, své postoje změní. To by bylo pochopitelně vysoce nežádoucí. Vzhledem k tomu, že s ohledem na Ústavu, Listinu základních práv a svobod, trestní řád a další právní normy je zabezpečení předvedení svědka mimořádně obtížné, jeví se potřebné, abychom v České republice lépe rozpracovali náhradní sankce za nedostavení se svědka k soudu či za nezaplacení pořádkové pokuty. Pokud jde o tzv. ochrannou vazbu svědka, měly by převážit důvody, proč je potřebná, před opakovaným zdůvodňováním, proč ji nelze u nás zavést. Odkazy na nedostatečnou kapacitu našeho vězeňství nelze považovat za dostatečné zdůvodnění.</w:t>
      </w:r>
    </w:p>
    <w:p>
      <w:pPr>
        <w:pStyle w:val="Normal"/>
        <w:autoSpaceDE w:val="false"/>
        <w:rPr/>
      </w:pPr>
      <w:r>
        <w:rPr/>
      </w:r>
    </w:p>
    <w:p>
      <w:pPr>
        <w:pStyle w:val="Normal"/>
        <w:autoSpaceDE w:val="false"/>
        <w:rPr/>
      </w:pPr>
      <w:r>
        <w:rPr/>
        <w:t>III.</w:t>
      </w:r>
    </w:p>
    <w:p>
      <w:pPr>
        <w:pStyle w:val="Normal"/>
        <w:autoSpaceDE w:val="false"/>
        <w:rPr/>
      </w:pPr>
      <w:r>
        <w:rPr/>
        <w:t>Ačkoliv jsme výše uvedli, že soudy se dostávají do situací, které jsou v případech nedostavování se svědků v podstatě neřešitelné, od počátku roku 1994 mohou soudy využívat ustanovení § 169 b trestního zákona, ve kterém je obsažena skutková podstata trestného činu pohrdání soudem: "Kdo opakovaně závažným způsobem ruší jednání soudu, nebo kdo opakovaně při takovém jednání se chová k soudu urážlivě nebo soud znevažuje, anebo kdo jednání soudu zmaří, bude potrestán trestem odnětí svobody až na dva roky nebo peněžitým trestem."</w:t>
      </w:r>
    </w:p>
    <w:p>
      <w:pPr>
        <w:pStyle w:val="Normal"/>
        <w:autoSpaceDE w:val="false"/>
        <w:rPr/>
      </w:pPr>
      <w:r>
        <w:rPr/>
        <w:t>Slova "anebo kdo opakovaně jednání soudu zmaří" byla doplněna do tohoto ustanovení, existujícího od roku 1991, až novelou trestního zákona č. 290/1993 Sb., zřejmě právě na základě nepříznivých zkušeností soudů s některými svědky. Znamená to, že od 1. 1. 1994 dojde k naplnění skutkové podstaty citovaného trestného činu jednáním svědka, který se opakovaně, nejméně dvakrát, nedostaví k jednání soudu, přestože byl řádně předvolán a zmaří svým nedostavením se jednání soudu. Pokud se prokáže úmyslné jednání svědka, který se opakovaně nedostaví k jednání soudu, dojde k naplnění znaků uvedené skutkové podstaty. Zmařením jednání soudu by byla nepochybně situace, kdy soud odročuje hlavní líčení výlučně za účelem výslechu jediného svědka a ten se přes řádné převzetí předvolání k jednání nejméně dvakrát nedostaví.</w:t>
      </w:r>
    </w:p>
    <w:p>
      <w:pPr>
        <w:pStyle w:val="Normal"/>
        <w:autoSpaceDE w:val="false"/>
        <w:rPr/>
      </w:pPr>
      <w:r>
        <w:rPr/>
        <w:t>Není pochyb o tom, že ustanovení § 169 b trestního zákona neřeší námi rozebíranou situaci, tzn. nezabezpečí, aby svědek podal svědeckou výpověď a nevyhnul se jednání soudu. Přesto však zprostředkovaně, následně reaguje na to, že svědek svým nedostavením se na základě řádně převzatého předvolání zmaří jednání soudu. Už v tom lze spatřovat jeden z předpokladů pro to, aby soudy využíváním tohoto novelizovaného ustanovení § 169 b trestního zákona učinily maximum pro zvýšení své autority a vážnosti. Svědkové, kteří se až do konce roku 1993 beztrestně vyhýbali své účasti u jednání soudu, by mohli své postoje přehodnotit, byť jen v obavě z trestního postihu pro pohrdání soudem.</w:t>
      </w:r>
    </w:p>
    <w:p>
      <w:pPr>
        <w:pStyle w:val="Normal"/>
        <w:autoSpaceDE w:val="false"/>
        <w:rPr/>
      </w:pPr>
      <w:r>
        <w:rPr/>
        <w:t>Stíhání pro tento trestný čin je možné na základě trestního oznámení soudu, jehož jednání bylo svědkem opakovaně úmyslně zmařeno. Ačkoliv ustanovení § 169 b trestního zákona je v novelizované podobě účinné od počátku roku 1994, dosud jsme se s trestním stíháním pro tento trestný čin v praxi nesetkali.</w:t>
      </w:r>
    </w:p>
    <w:p>
      <w:pPr>
        <w:pStyle w:val="Normal"/>
        <w:autoSpaceDE w:val="false"/>
        <w:rPr/>
      </w:pPr>
      <w:r>
        <w:rPr/>
        <w:t>IV.</w:t>
      </w:r>
    </w:p>
    <w:p>
      <w:pPr>
        <w:pStyle w:val="Normal"/>
        <w:autoSpaceDE w:val="false"/>
        <w:rPr/>
      </w:pPr>
      <w:r>
        <w:rPr/>
        <w:t>Dospíváme k závěru tohoto zamyšlení. Novelizované ustanovení § 211 odst. 1 trestního řádu považujeme za pozitivní změnu, která však nedává soudu v žádném případě možnost zabezpečit přítomnost svědka ani jednání soudu, ke kterému se úmyslně nedostavuje. Ani novelizované ustanovení § 169 b trestního zákona, obsahující skutkovou podstatu trestného činu pohrdání soudem podstatu problému týkajícího se nedostavování se svědka k jednání soudu neřeší, byť dává možnost jeho postihu. Nadále zůstává neřešena reakce na jednání svědků, kteří nehradí pořádkové pokuty.</w:t>
      </w:r>
    </w:p>
    <w:p>
      <w:pPr>
        <w:pStyle w:val="Normal"/>
        <w:autoSpaceDE w:val="false"/>
        <w:rPr/>
      </w:pPr>
      <w:r>
        <w:rPr/>
        <w:t>Ani za současného právního stavu nemá soud lepší možnosti než před poslední novelizací trestního řádu. Pokud se svědek opakovaně nedostavuje k jednání soudu, maří opakovaně jeho jednání, nemá soud možnost tuto situaci principiálně řešit. Nemůže zabránit odročování hlavního líčení, či veřejného zasedání a prodlužování trestního stíhání. Jedinou možnost k urychlenému rozhodnutí věci má v tom, že po vyčerpání trpělivosti přehodnotí svůj dřívější názor a přestane považovat osobní výslech svědka za nutný. To je pochopitelně řešení, které rozhodně není na místě. Stejně nelze souhlasit s tím, aby za této situace státní zástupce a obžalovaný se čtením protokolu o výslechu svědka souhlasili, a to výlučně v zájmu meritorního rozhodnutí věci. V případě, že by za této situace po opakovaných odročováních vzhledem k nedostavování se důležitého svědka souhlasil se čtením protokolu o jeho výslechu obhájce obžalovaného, mohl by jednat v rozporu se zájmem klienta i se zájmem na zjištění objektivní pravdy.</w:t>
      </w:r>
    </w:p>
    <w:p>
      <w:pPr>
        <w:pStyle w:val="Normal"/>
        <w:autoSpaceDE w:val="false"/>
        <w:rPr/>
      </w:pPr>
      <w:r>
        <w:rPr/>
        <w:t>Novelizované ustanovení § 211 odst. 1 trestního zákona lze označit jako pozitivum. Přitom však zásadní změna oproti dřívější právní úpravě spočívá pouze v tom, že soud od 1. 1. 1994 nesmí číst protokol o výslechu svědka bez souhlasu státního zástupce a obžalovaného. To je nepochybně důležité z hlediska obhajoby obžalovaného. Nadále však v trestním řádu není zakotvena možnost zabezpečení osoby svědka k jeho účasti na jednání soudu, tudíž podstata přežívajícího problému zůstává neřešena i po poslední novelizaci trestního řádu.</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PhDr. Jiří Valeška</w:t>
      </w:r>
    </w:p>
    <w:p>
      <w:pPr>
        <w:pStyle w:val="Normal"/>
        <w:autoSpaceDE w:val="false"/>
        <w:rPr/>
      </w:pPr>
      <w:r>
        <w:rPr/>
        <w:t>znalec z oboru písmoznalectví</w:t>
      </w:r>
    </w:p>
    <w:p>
      <w:pPr>
        <w:pStyle w:val="Normal"/>
        <w:autoSpaceDE w:val="false"/>
        <w:rPr/>
      </w:pPr>
      <w:r>
        <w:rPr/>
        <w:t>Kriminalistický ústav Praha</w:t>
      </w:r>
    </w:p>
    <w:p>
      <w:pPr>
        <w:pStyle w:val="Normal"/>
        <w:autoSpaceDE w:val="false"/>
        <w:rPr/>
      </w:pPr>
      <w:r>
        <w:rPr/>
        <w:t>Ústředna kriminální policie</w:t>
      </w:r>
    </w:p>
    <w:p>
      <w:pPr>
        <w:pStyle w:val="Normal"/>
        <w:autoSpaceDE w:val="false"/>
        <w:rPr>
          <w:i/>
          <w:i/>
          <w:iCs/>
        </w:rPr>
      </w:pPr>
      <w:r>
        <w:rPr>
          <w:i/>
          <w:iCs/>
        </w:rPr>
      </w:r>
    </w:p>
    <w:p>
      <w:pPr>
        <w:pStyle w:val="Normal"/>
        <w:autoSpaceDE w:val="false"/>
        <w:rPr/>
      </w:pPr>
      <w:r>
        <w:rPr>
          <w:b/>
          <w:i/>
          <w:iCs/>
        </w:rPr>
        <w:t>Kvalitní srovnávací materiál - předpoklad úspěšné expertizy ručního písma a podpisu</w:t>
      </w:r>
    </w:p>
    <w:p>
      <w:pPr>
        <w:pStyle w:val="Normal"/>
        <w:autoSpaceDE w:val="false"/>
        <w:rPr>
          <w:b/>
          <w:b/>
          <w:i/>
          <w:i/>
          <w:iCs/>
        </w:rPr>
      </w:pPr>
      <w:r>
        <w:rPr>
          <w:b/>
          <w:i/>
          <w:iCs/>
        </w:rPr>
      </w:r>
    </w:p>
    <w:p>
      <w:pPr>
        <w:pStyle w:val="Normal"/>
        <w:autoSpaceDE w:val="false"/>
        <w:rPr/>
      </w:pPr>
      <w:r>
        <w:rPr/>
        <w:t>Článek navazuje na příspěvky o expertize ručního písma, které vyšly v průběhu roku 1993 a reaguje na četné ohlasy čtenářů, z nichž vyplývá, že potřeba této expertizy se neustále zvyšuje především u podpisů na důležitých písemnostech a dokladech, šecích na vysoké finanční částky atd. Pokud je znalecký posudek jednoznačný, je důležitým a mnohdy jediným přímým důkazem v řízení. Protože vypracování přesného závěru je mj. závislé i na kvalitě srovnávacích materiálů, je cílem tohoto článku podat stručně základní informace a zásady zajišťování těchto materiálů.</w:t>
      </w:r>
    </w:p>
    <w:p>
      <w:pPr>
        <w:pStyle w:val="Normal"/>
        <w:autoSpaceDE w:val="false"/>
        <w:rPr/>
      </w:pPr>
      <w:r>
        <w:rPr/>
        <w:t>Analýza procesu psaní z hlediska fyziologie, psychologie a pedagogiky nepostihuje všechny faktory, které v tomto procesu působí. Jejich vymezení, utřídění a zejména jejich komplexní posuzování umožňuje objektivně zdůvodnit vznik individuálně charakteristických znaků písma, provést jejich klasifikaci a hodnocení.</w:t>
      </w:r>
    </w:p>
    <w:p>
      <w:pPr>
        <w:pStyle w:val="Normal"/>
        <w:autoSpaceDE w:val="false"/>
        <w:rPr/>
      </w:pPr>
      <w:r>
        <w:rPr/>
        <w:t>Dynamické stereotypy psaní, které ve svém komplexu identifikují osobu, vznikají postupně a v souladu se somatickým a psychickým vývojem. Vytvářejí se jak v průběhu docházky do základní školy, tak i později. V obecné rovině zkoumání se vývoj rukopisu projevuje v jeho úrovni, ve změně sklonu písma, rychlosti psaní, zvýšené vázanosti a zmenšování absolutních velikostí písma. Ve zvláštní rovině zkoumání dochází ke vzniku nových variant písmen, jejich zjednodušování a tvorbě multikomponent (tj. graficky nedělitelného spojení dvou a více písmen). Literatura se většinou shoduje v tom,že osoba je podle rukopisu individuálně identifikovatelná asi od 13 let věku.</w:t>
      </w:r>
    </w:p>
    <w:p>
      <w:pPr>
        <w:pStyle w:val="Normal"/>
        <w:autoSpaceDE w:val="false"/>
        <w:rPr/>
      </w:pPr>
      <w:r>
        <w:rPr/>
        <w:t>Dalším vývojem pod vlivem postupných změn vnitřních a vnějších podmínek psaní vznikají další individuálně charakteristické znaky. Ukončení tohoto vývoje se obecně předpokládá kolem 21 let věku. Takto vzniklé základní dynamické stereotypy psaní jsou stálé během celého života, pokud nedojde k významné tělesné nebo psychické změně. Jde však o stálost pouze relativní, neboť písemný projev je ovlivňován řadou podmínek při psaní, které lze zahrnout do dvou základních skupin:</w:t>
      </w:r>
    </w:p>
    <w:p>
      <w:pPr>
        <w:pStyle w:val="Normal"/>
        <w:autoSpaceDE w:val="false"/>
        <w:rPr/>
      </w:pPr>
      <w:r>
        <w:rPr/>
        <w:t>1. vnitřní - dané organismem,</w:t>
      </w:r>
    </w:p>
    <w:p>
      <w:pPr>
        <w:pStyle w:val="Normal"/>
        <w:autoSpaceDE w:val="false"/>
        <w:rPr/>
      </w:pPr>
      <w:r>
        <w:rPr/>
        <w:t>2. vnější - dané prostředím.</w:t>
      </w:r>
    </w:p>
    <w:p>
      <w:pPr>
        <w:pStyle w:val="Normal"/>
        <w:autoSpaceDE w:val="false"/>
        <w:rPr/>
      </w:pPr>
      <w:r>
        <w:rPr/>
        <w:t>Třídění je spíše teoretickou záležitostí, protože podmínky působí v procesu psaní komplexně.</w:t>
      </w:r>
    </w:p>
    <w:p>
      <w:pPr>
        <w:pStyle w:val="Normal"/>
        <w:autoSpaceDE w:val="false"/>
        <w:rPr>
          <w:b/>
          <w:b/>
          <w:bCs/>
        </w:rPr>
      </w:pPr>
      <w:r>
        <w:rPr>
          <w:b/>
          <w:bCs/>
        </w:rPr>
        <w:t>1. Vnitřní (endogenní) podmínky psaní</w:t>
      </w:r>
    </w:p>
    <w:p>
      <w:pPr>
        <w:pStyle w:val="Normal"/>
        <w:autoSpaceDE w:val="false"/>
        <w:rPr/>
      </w:pPr>
      <w:r>
        <w:rPr/>
        <w:t>Za vnitřní podmínky považujeme ty, které vycházejí:</w:t>
      </w:r>
    </w:p>
    <w:p>
      <w:pPr>
        <w:pStyle w:val="Normal"/>
        <w:autoSpaceDE w:val="false"/>
        <w:rPr/>
      </w:pPr>
      <w:r>
        <w:rPr/>
        <w:t>a)</w:t>
      </w:r>
      <w:r>
        <w:rPr>
          <w:b/>
          <w:bCs/>
        </w:rPr>
        <w:t xml:space="preserve"> Z dispozic</w:t>
      </w:r>
      <w:r>
        <w:rPr/>
        <w:t>, vybavení a stavu organismu, mající rozhodující podíl na úroveň procesu psaní i na jeho výsledný produkt - písmo. Jde o souhrn hledisek anatomických, biologických, fyziologických a psychologických, zejména stav kostrového a svalového aparátu ruky, vegetativních orgánů, úroveň analyticko syntetické činnosti CNS a psychických procesů.</w:t>
      </w:r>
    </w:p>
    <w:p>
      <w:pPr>
        <w:pStyle w:val="Normal"/>
        <w:autoSpaceDE w:val="false"/>
        <w:rPr/>
      </w:pPr>
      <w:r>
        <w:rPr/>
        <w:t>Stav organismu se může změnit v důsledku vážných onemocnění nebo poranění, jež mají trvalé nebo dočasné následky. K patologickým změnám písma dochází při některých psychických a nervových onemocněních, při traumatu různých částí centrálního a periferního nervového systému, nebo při poranění kosterního, cévního i svalového aparátu ruky, příp. při podstatně zhoršeném zraku a také při některých celkových infekcích a intoxikacích.</w:t>
      </w:r>
    </w:p>
    <w:p>
      <w:pPr>
        <w:pStyle w:val="Normal"/>
        <w:autoSpaceDE w:val="false"/>
        <w:rPr/>
      </w:pPr>
      <w:r>
        <w:rPr/>
        <w:t>Kvalita zraku a jeho nedostatky jsou korigovány použitím brýlí. V textech, které jsou psány bez zrakové kontroly, se objevují změny ve velikosti, v plošném rozvržení, mezerách mezi slovy, ve vzdálenostech řádků, jež jsou v některých případech psány přes sebe, takže mohou být i nečitelné, eventuálně může dojít k tomu, že část textu je napsána mimo papír, problémy jsou se správným umísťováním dikaritických znamének atd.</w:t>
      </w:r>
    </w:p>
    <w:p>
      <w:pPr>
        <w:pStyle w:val="Normal"/>
        <w:autoSpaceDE w:val="false"/>
        <w:rPr/>
      </w:pPr>
      <w:r>
        <w:rPr/>
        <w:t>Z praxe lze uvést případ expertizy podpisu, kdy údajnému pisateli bylo v době jeho napsání přes 80 let. Pro objektivní posouzení bylo třeba doplnit srovnávací materiál o nesporně pravé ukázky podpisů zůstavitele na kvitančních listech pro výplatu důchodu. Při zkoumání bylo zjištěno, že před několika lety došlo k relativnímu zlepšení úrovně podpisů. Po prostudování zdravotní dokumentace se ukázalo, že zlepšení se projevilo v období, kdy byl pisateli odstraněn operativně oční zákal.</w:t>
      </w:r>
    </w:p>
    <w:p>
      <w:pPr>
        <w:pStyle w:val="Normal"/>
        <w:autoSpaceDE w:val="false"/>
        <w:rPr/>
      </w:pPr>
      <w:r>
        <w:rPr/>
        <w:t>Aktuální, tj. momentální stav organismu je dále ovlivňován alkoholem, některými léky i nedostatkem kyslíku, např. při otravě svítiplynem. Někteří autoři uvádějí, že rukopis je citlivým indikátorem stupně opilosti. Rovněž silné citové vzrušení, fyzická a psychická únava, nervový šok mohou vyvolat narušení koordinace psacích pohybů, např. lomenost tahů, nepravidelnost sklonu, uspořádanosti a vázanosti písmen, plošného rozložení, případně částečnou změnu vnitřní stavby písmen (většinou zjednodušování).</w:t>
      </w:r>
    </w:p>
    <w:p>
      <w:pPr>
        <w:pStyle w:val="Normal"/>
        <w:autoSpaceDE w:val="false"/>
        <w:rPr/>
      </w:pPr>
      <w:r>
        <w:rPr/>
        <w:t>b)</w:t>
      </w:r>
      <w:r>
        <w:rPr>
          <w:b/>
          <w:bCs/>
        </w:rPr>
        <w:t xml:space="preserve"> Z motivačních faktorů</w:t>
      </w:r>
    </w:p>
    <w:p>
      <w:pPr>
        <w:pStyle w:val="Normal"/>
        <w:autoSpaceDE w:val="false"/>
        <w:rPr/>
      </w:pPr>
      <w:r>
        <w:rPr/>
        <w:t>Jako motivu k činnosti a tedy i ke psaní může vedle specifických motivačních faktorů (potřeb a zájmů, z nichž fylogeneticky prvotní jsou pud, instinkt a potřeba) hrát důležitou úlohu i soustava dalších motivačních dispozic (sklony, hodnotové orientace, emocionální prožitky apod.).</w:t>
      </w:r>
    </w:p>
    <w:p>
      <w:pPr>
        <w:pStyle w:val="Normal"/>
        <w:autoSpaceDE w:val="false"/>
        <w:rPr/>
      </w:pPr>
      <w:r>
        <w:rPr/>
        <w:t>Motivy podněcující k určitému jednání se buď kryjí s cílem jednání (tzv. zobecněné motivy, které působí po delší dobu a vyjadřují základní cíl), nebo naopak tzv. dílčí motivy, působící v krátkém časovém úseku a odrážející dílčí cíle směřující ke splnění hlavního úkolu.</w:t>
      </w:r>
    </w:p>
    <w:p>
      <w:pPr>
        <w:pStyle w:val="Normal"/>
        <w:autoSpaceDE w:val="false"/>
        <w:rPr/>
      </w:pPr>
      <w:r>
        <w:rPr/>
        <w:t>Z tohoto hlediska dílčí motivy bezprostředně ovlivňují všechny stránky procesu psaní, obsahovou i grafickou. Zjednodušeně řečeno, vedle potřeby spojit se s kladnou podmínkou existence (obecný motiv) působí i potřeba souřadného oddělení se od negativní podmínky (dílčí motiv) - vedle napsání např. vyděračského dopisu k získání hmotného prospěchu navozuje dílčí motiv činnost směřující k zakrytí autorství, ke změně písma, k oddělení se od negativní podmínky existence. Důvodem k měnění rukopisu je strach, který jako motiv navozuje jednak úmyslné měnění písma a jednak potlačuje spontánní písařský projev.</w:t>
      </w:r>
    </w:p>
    <w:p>
      <w:pPr>
        <w:pStyle w:val="Normal"/>
        <w:autoSpaceDE w:val="false"/>
        <w:rPr/>
      </w:pPr>
      <w:r>
        <w:rPr/>
        <w:t>c)</w:t>
      </w:r>
      <w:r>
        <w:rPr>
          <w:b/>
          <w:bCs/>
        </w:rPr>
        <w:t xml:space="preserve"> Z úrovně dovednosti psaní</w:t>
      </w:r>
    </w:p>
    <w:p>
      <w:pPr>
        <w:pStyle w:val="Normal"/>
        <w:autoSpaceDE w:val="false"/>
        <w:rPr/>
      </w:pPr>
      <w:r>
        <w:rPr/>
        <w:t>Zahrnuje v sobě dva základní momenty - kvalitu a rychlost. Schematicky lze možné varianty dovednosti vyjádřit takto:</w:t>
      </w:r>
    </w:p>
    <w:p>
      <w:pPr>
        <w:pStyle w:val="Normal"/>
        <w:autoSpaceDE w:val="false"/>
        <w:rPr/>
      </w:pPr>
      <w:r>
        <w:rPr/>
        <w:t>K + R = kvalitně a rychle,</w:t>
      </w:r>
    </w:p>
    <w:p>
      <w:pPr>
        <w:pStyle w:val="Normal"/>
        <w:autoSpaceDE w:val="false"/>
        <w:rPr/>
      </w:pPr>
      <w:r>
        <w:rPr/>
        <w:t>K + P = kvalitně a pomalu,</w:t>
      </w:r>
    </w:p>
    <w:p>
      <w:pPr>
        <w:pStyle w:val="Normal"/>
        <w:autoSpaceDE w:val="false"/>
        <w:rPr/>
      </w:pPr>
      <w:r>
        <w:rPr/>
        <w:t>NK + R = nekvalitně a rychle,</w:t>
      </w:r>
    </w:p>
    <w:p>
      <w:pPr>
        <w:pStyle w:val="Normal"/>
        <w:autoSpaceDE w:val="false"/>
        <w:rPr/>
      </w:pPr>
      <w:r>
        <w:rPr/>
        <w:t>NK + P = nekvalitně a pomalu.</w:t>
      </w:r>
    </w:p>
    <w:p>
      <w:pPr>
        <w:pStyle w:val="Normal"/>
        <w:autoSpaceDE w:val="false"/>
        <w:rPr/>
      </w:pPr>
      <w:r>
        <w:rPr/>
        <w:t>Obecně platí, že pisatel s dovedností psaní na úrovni K + R je schopen použít všech nižších variant a naopak pisatel s trvalou dovedností psaní na nejnižší úrovni NK + P není schopen vytvořit písemný projev vyšší úrovně s výjimkou některých jednodušších krátkých projevů, avšak s podmínkou možnosti předchozího dlouhodobého nacvičování.</w:t>
      </w:r>
    </w:p>
    <w:p>
      <w:pPr>
        <w:pStyle w:val="Normal"/>
        <w:autoSpaceDE w:val="false"/>
        <w:rPr/>
      </w:pPr>
      <w:r>
        <w:rPr/>
        <w:t>U rukopisu především starých osob (např. při zkoumání závětí) je třeba mít dostatek podkladů pro posouzení, zda aktuálně nízká úroveň rukopisu není způsobená např. poruchou CNS. V těchto případech by uvedená zásada nemusela platit, neboť v průběhu nemoci při léčení psychofarmaky úroveň rukopisu zpravidla kolísá a může se i dočasně zlepšit.</w:t>
      </w:r>
    </w:p>
    <w:p>
      <w:pPr>
        <w:pStyle w:val="Normal"/>
        <w:autoSpaceDE w:val="false"/>
        <w:rPr/>
      </w:pPr>
      <w:r>
        <w:rPr/>
        <w:t>Každý člověk má subjektivně optimální úroveň dovednosti, tj. optimální rychlost a kvalitu písma. Tato úroveň je nazývána spontánním nebo obsahovým psaním, při kterém se pisatel soustřeďuje především na obsah. Odchylky od optimální úrovně dovednosti mohou být způsobeny buď neúmyslným (bezděčným), nebo úmyslným měněním písma.</w:t>
      </w:r>
    </w:p>
    <w:p>
      <w:pPr>
        <w:pStyle w:val="Normal"/>
        <w:autoSpaceDE w:val="false"/>
        <w:rPr>
          <w:b/>
          <w:b/>
          <w:bCs/>
        </w:rPr>
      </w:pPr>
      <w:r>
        <w:rPr>
          <w:b/>
          <w:bCs/>
        </w:rPr>
        <w:t>2. Vnější (exogenní) podmínky psaní</w:t>
      </w:r>
    </w:p>
    <w:p>
      <w:pPr>
        <w:pStyle w:val="Normal"/>
        <w:autoSpaceDE w:val="false"/>
        <w:rPr/>
      </w:pPr>
      <w:r>
        <w:rPr/>
        <w:t>Za vnější podmínky psaní se považuje:</w:t>
      </w:r>
    </w:p>
    <w:p>
      <w:pPr>
        <w:pStyle w:val="Normal"/>
        <w:autoSpaceDE w:val="false"/>
        <w:rPr/>
      </w:pPr>
      <w:r>
        <w:rPr/>
        <w:t>a) prostředí, ve kterém osoba píše,</w:t>
      </w:r>
    </w:p>
    <w:p>
      <w:pPr>
        <w:pStyle w:val="Normal"/>
        <w:autoSpaceDE w:val="false"/>
        <w:rPr/>
      </w:pPr>
      <w:r>
        <w:rPr/>
        <w:t>b) poloha pisatele a psací podložky při psaní,</w:t>
      </w:r>
    </w:p>
    <w:p>
      <w:pPr>
        <w:pStyle w:val="Normal"/>
        <w:autoSpaceDE w:val="false"/>
        <w:rPr/>
      </w:pPr>
      <w:r>
        <w:rPr/>
        <w:t>c) druh a stav psacího prostředku a psací podložky.</w:t>
      </w:r>
    </w:p>
    <w:p>
      <w:pPr>
        <w:pStyle w:val="Normal"/>
        <w:autoSpaceDE w:val="false"/>
        <w:rPr/>
      </w:pPr>
      <w:r>
        <w:rPr/>
        <w:t>Dovednost psaní je osvojována postupně a zpravidla za optimálních podmínek - v místnosti, na stole nebo na lavici, za dobrého osvětlení a s vyloučením rušivých vlivů. V běžném životě se však píše i za jiných podmínek, které se nutně odrážejí v písemném projevu.</w:t>
      </w:r>
    </w:p>
    <w:p>
      <w:pPr>
        <w:pStyle w:val="Normal"/>
        <w:autoSpaceDE w:val="false"/>
        <w:rPr/>
      </w:pPr>
      <w:r>
        <w:rPr/>
        <w:t>K faktorům prostředí, které výrazně ovlivňují písmo, patří:</w:t>
      </w:r>
    </w:p>
    <w:p>
      <w:pPr>
        <w:pStyle w:val="Normal"/>
        <w:autoSpaceDE w:val="false"/>
        <w:rPr/>
      </w:pPr>
      <w:r>
        <w:rPr/>
        <w:t>-psaní v pohybujících se dopravních prostředcích (vznik delších neúmyslných tahů nebo nečitelných zkomolenin),</w:t>
      </w:r>
    </w:p>
    <w:p>
      <w:pPr>
        <w:pStyle w:val="Normal"/>
        <w:autoSpaceDE w:val="false"/>
        <w:rPr/>
      </w:pPr>
      <w:r>
        <w:rPr/>
        <w:t>-psaní v prostředí s nízkou teplotou (nepravidelné a lomené tahy),</w:t>
      </w:r>
    </w:p>
    <w:p>
      <w:pPr>
        <w:pStyle w:val="Normal"/>
        <w:autoSpaceDE w:val="false"/>
        <w:rPr/>
      </w:pPr>
      <w:r>
        <w:rPr/>
        <w:t>-psaní ve tmě (nepravidelné vzdálenosti řádků, zvětšení písma),</w:t>
      </w:r>
    </w:p>
    <w:p>
      <w:pPr>
        <w:pStyle w:val="Normal"/>
        <w:autoSpaceDE w:val="false"/>
        <w:rPr/>
      </w:pPr>
      <w:r>
        <w:rPr/>
        <w:t>-psaní s častými přestávkami vlivem určitých podnětů nebo činností, např. psaní ve veřejných místnostech s obavou před spatřením, mající za následek změny v poloze při psaní (přerušování psacích pohybů, změna sklonu).</w:t>
      </w:r>
    </w:p>
    <w:p>
      <w:pPr>
        <w:pStyle w:val="Normal"/>
        <w:autoSpaceDE w:val="false"/>
        <w:rPr/>
      </w:pPr>
      <w:r>
        <w:rPr/>
        <w:t>Poloha pisatele a psací podložky je rovněž velmi důležitým faktorem. Normální písařská poloha je charakterizována jak celkovou polohou těla píšící osoby, natočením psacího materiálu, tak i způsobem držení psacího prostředku. Praktické využívání dovednosti psaní však vede pisatele k osvojování si nových poloh. V podstatě rozlišujeme písařské polohy:</w:t>
      </w:r>
    </w:p>
    <w:p>
      <w:pPr>
        <w:pStyle w:val="Normal"/>
        <w:autoSpaceDE w:val="false"/>
        <w:rPr/>
      </w:pPr>
      <w:r>
        <w:rPr/>
        <w:t>-</w:t>
      </w:r>
      <w:r>
        <w:rPr>
          <w:b/>
          <w:bCs/>
        </w:rPr>
        <w:t>Vsedě</w:t>
      </w:r>
      <w:r>
        <w:rPr/>
        <w:t>, a to s pevnou podložkou (stůl, lavice apod.)nebo s nepevnou podložkou (např. sešit je položen na aktovce, která je opřena o kolena). Psaní vsedě s nepevnou podložkou zanechává v písmu stopy neurovnanosti, různé třesy, změny sklonu i tlaku na psací prostředek. Setkáváme se s ním v různých poznámkových blocích apod.</w:t>
      </w:r>
    </w:p>
    <w:p>
      <w:pPr>
        <w:pStyle w:val="Normal"/>
        <w:autoSpaceDE w:val="false"/>
        <w:rPr/>
      </w:pPr>
      <w:r>
        <w:rPr/>
        <w:t>-</w:t>
      </w:r>
      <w:r>
        <w:rPr>
          <w:b/>
          <w:bCs/>
        </w:rPr>
        <w:t>Vstoje</w:t>
      </w:r>
      <w:r>
        <w:rPr/>
        <w:t>, a to rovněž s pevnou nebo nepevnou podložkou. Psaní vstoje si většina pisatelů osvojuje již ve škole při psaní křídou na tabuli. S touto polohou při psaní se setkáváme velmi často u poštovních přepážek, při podepisování příjmu různých dokladů apod. od poštovních doručovatelů, dále u nápisů nejen na stěnách chodeb, průchodů, veřejných záchodů, ale i nástěnkách, plakátových plochách a oznámeních, pokud jejich umístění vyžaduje od pisatele tuto polohu.</w:t>
      </w:r>
    </w:p>
    <w:p>
      <w:pPr>
        <w:pStyle w:val="Normal"/>
        <w:autoSpaceDE w:val="false"/>
        <w:rPr/>
      </w:pPr>
      <w:r>
        <w:rPr/>
        <w:t>-</w:t>
      </w:r>
      <w:r>
        <w:rPr>
          <w:b/>
          <w:bCs/>
        </w:rPr>
        <w:t>Vleže</w:t>
      </w:r>
      <w:r>
        <w:rPr/>
        <w:t>, většinou s nepevnou podložkou, a to např. při psaní deníků.</w:t>
      </w:r>
    </w:p>
    <w:p>
      <w:pPr>
        <w:pStyle w:val="Normal"/>
        <w:autoSpaceDE w:val="false"/>
        <w:rPr/>
      </w:pPr>
      <w:r>
        <w:rPr/>
        <w:t>Mimo tyto základní polohy pisatele je nutno brát dále v úvahu jak polohu psací podložky, která může být svislá, šikmá nebo vodorovná, tak i její charakter (balicí papír, dřevo, látka, zeď, apod.). Neobvyklé podmínky se v rukopise projeví porušením koordinace psacích pohybů, nižší čitelností a znaky pomalého psaní větším tlakem na psací prostředek, nepřirozenými přerušeními ve slovech a tazích písmen, tupých začátcích a koncích tahů apod. Velikost písmen se obvykle zvětšuje, vázanost zmenšuje, sklon je nestálý a psaní některých písmen se zjednodušuje, mění se proporční vztahy jednotlivých písmen a jejich částí.</w:t>
      </w:r>
    </w:p>
    <w:p>
      <w:pPr>
        <w:pStyle w:val="Normal"/>
        <w:autoSpaceDE w:val="false"/>
        <w:rPr/>
      </w:pPr>
      <w:r>
        <w:rPr/>
        <w:t>Nezanedbatelný význam má i použitý druh psacího prostředku a změny v jeho držení při psaní, které se projevují většinou ve změnách tlaku, např. u psacích prostředků typu plnicích per. Při psaní kuličkovými pery, propisovači nebo tužkami jsou změny ve způsobu držení psacích prostředků většinou obtížně zjistitelné. Nekvalitní psací prostředek může negativně působit zejména na čitelnost textu, plynulost psacích pohybů (výskyt oprav nebo úprav), tvorbu nelogických tahů apod.</w:t>
      </w:r>
    </w:p>
    <w:p>
      <w:pPr>
        <w:pStyle w:val="Normal"/>
        <w:autoSpaceDE w:val="false"/>
        <w:rPr/>
      </w:pPr>
      <w:r>
        <w:rPr/>
        <w:t>Znalost polohy pisatele při psaní i polohy psací podložky má pro znalce velký význam, zvláště při volbě srovnávacího materiálu, neboť např. písemný projev vyhotovený na stole lze obtížně srovnávat s textem napsaným na hrubé omítce stejně jako podpis psaný vstoje na nepevné podložce s podpisem psaným za optimálních podmínek.</w:t>
      </w:r>
    </w:p>
    <w:p>
      <w:pPr>
        <w:pStyle w:val="Normal"/>
        <w:autoSpaceDE w:val="false"/>
        <w:rPr/>
      </w:pPr>
      <w:r>
        <w:rPr/>
        <w:t>Uvedené podmínky při psaní mají vliv na písemný projev v tom smyslu, že působí určité změny převážně v dílčích znacích písma při zachování souhrnu základních dynamických stereotypů, které identifikují pisatele. Stav organismu je ve své podstatě jedinečný, tak jako je jedinečný každý organismus svou stavbou a procesy. Proto proces psaní u zdravého, nemocného, unaveného nebo citově vzrušeného pisatele je jedinečný, a to nejen v učení, ale i v osvojených dovednostech. Přizpůsobování se určitým vnějším podmínkám nebo působení neobvyklých vnitřních podmínek na psaní se projevuje vznikem nových variant některých znaků. Nachází se jak v různých rukopisech jedné osoby, tak i uvnitř jednoho písemného projevu. Jde o tzv. přirozenou</w:t>
      </w:r>
      <w:r>
        <w:rPr>
          <w:b/>
          <w:bCs/>
        </w:rPr>
        <w:t xml:space="preserve"> vnitřní variabilitu písma</w:t>
      </w:r>
      <w:r>
        <w:rPr/>
        <w:t>, jejíž rozsah je individuální a je součástí komplexního hodnocení písma určité osoby.</w:t>
      </w:r>
    </w:p>
    <w:p>
      <w:pPr>
        <w:pStyle w:val="Normal"/>
        <w:autoSpaceDE w:val="false"/>
        <w:rPr/>
      </w:pPr>
      <w:r>
        <w:rPr/>
        <w:t>Znalost vnitřní variability písma má mimořádný význam při expertize, zejména u případů, kde přichází v úvahu možnost padělání (např. podpisy, dokumenty větší důležitosti, jako závěti apod.). V těchto případech by měl znalec mít k dispozici pokud možno co nejrozsáhlejší</w:t>
      </w:r>
      <w:r>
        <w:rPr>
          <w:i/>
          <w:iCs/>
        </w:rPr>
        <w:t xml:space="preserve"> srovnávací materiály, které umožní získat důkazy o vnitřní variabilitě písma určité osoby (písemnosti psané za různých podmínek v různých časových obdobích včetně ukázek písma nebo podpisů přibližně z doby vzniku sporného materiálu).</w:t>
      </w:r>
    </w:p>
    <w:p>
      <w:pPr>
        <w:pStyle w:val="Normal"/>
        <w:autoSpaceDE w:val="false"/>
        <w:rPr>
          <w:b/>
          <w:b/>
          <w:bCs/>
        </w:rPr>
      </w:pPr>
      <w:r>
        <w:rPr>
          <w:b/>
          <w:bCs/>
        </w:rPr>
        <w:t>Srovnávací materiály se dělí na:</w:t>
      </w:r>
    </w:p>
    <w:p>
      <w:pPr>
        <w:pStyle w:val="Normal"/>
        <w:autoSpaceDE w:val="false"/>
        <w:rPr/>
      </w:pPr>
      <w:r>
        <w:rPr/>
        <w:t>1.</w:t>
      </w:r>
      <w:r>
        <w:rPr>
          <w:b/>
          <w:bCs/>
        </w:rPr>
        <w:t xml:space="preserve"> Ukázky písma a podpisů</w:t>
      </w:r>
      <w:r>
        <w:rPr/>
        <w:t>.</w:t>
      </w:r>
      <w:r>
        <w:rPr>
          <w:i/>
          <w:iCs/>
        </w:rPr>
        <w:t xml:space="preserve"> Jde o materiály vzniklé nezávisle na zkoumaném případu</w:t>
      </w:r>
      <w:r>
        <w:rPr/>
        <w:t>. Jejich výhodou je spontánnost a možnost získání rukopisu ze srovnatelné doby (pokud je časový odstup větší, lze získat přehled o změnách rukopisu, např. prodělané mozkové mrtvici). Nevýhodou je např. malá frekvence srovnatelného druhu písma nebo podpisu, jiný psací prostředek apod. Za ukázky jsou pokládány poznámky, korespondence, žádosti, recepty, výplatní listiny, kvitanční listy k důchodu atd.</w:t>
      </w:r>
    </w:p>
    <w:p>
      <w:pPr>
        <w:pStyle w:val="Normal"/>
        <w:autoSpaceDE w:val="false"/>
        <w:rPr/>
      </w:pPr>
      <w:r>
        <w:rPr/>
        <w:t>2.</w:t>
      </w:r>
      <w:r>
        <w:rPr>
          <w:b/>
          <w:bCs/>
        </w:rPr>
        <w:t xml:space="preserve"> Zkoušky písma a podpisů</w:t>
      </w:r>
      <w:r>
        <w:rPr/>
        <w:t>,</w:t>
      </w:r>
      <w:r>
        <w:rPr>
          <w:i/>
          <w:iCs/>
        </w:rPr>
        <w:t xml:space="preserve"> které se provádějí v průběhu řízení podle obecně uznávaných dispozic, příp. resortních pokynů</w:t>
      </w:r>
      <w:r>
        <w:rPr/>
        <w:t>, např. v rámci ministerstva vnitra ČR podle dosud platné Instrukce SNB-krim-I-1 z roku 1979, kde se mj. uvádí, že ke zkouškám písma a podpisů se vytvoří podmínky psaní nejbližší podmínkám psaní sporného materiálu, zejména se požaduje odpovídající rychlost psaní, druh písma a podpisů, adekvátní druh a formát papíru nebo tiskopisu, poloha při psaní a stejný druh psacího prostředku. Navození těchto podmínek psaní je současně předností zkoušek. Nevýhodou je na druhé straně možnost měnění písma a podpisů, i když soubor metod tuto eventualitu dosti znesnadňuje, např. využitím tzv. dokončování vět nebo popisu obrázku, kdy pisatel má méně času na měnění rukopisu, neboť je zaměstnán vymýšlením odpovědí nebo popisem obrázku. Pokud se zkouška provádí běžným způsobem, tj. diktátem buď libovolného nebo přímo sporného textu (s vynecháním příp. vulgárních výrazů), nesmí mít pisatel možnost před a v průběhu zkoušky nahlédnout do sporného materiálu. Zkoušky podpisů je třeba provádět na stejných nebo srovnatelných formulářích - pokud je sporný podpis na šeku, tak do stejné rubriky šeku nevyplněného.</w:t>
      </w:r>
    </w:p>
    <w:p>
      <w:pPr>
        <w:pStyle w:val="Normal"/>
        <w:autoSpaceDE w:val="false"/>
        <w:rPr/>
      </w:pPr>
      <w:r>
        <w:rPr/>
        <w:t>V</w:t>
      </w:r>
      <w:r>
        <w:rPr>
          <w:i/>
          <w:iCs/>
        </w:rPr>
        <w:t xml:space="preserve"> trestním řízení</w:t>
      </w:r>
      <w:r>
        <w:rPr/>
        <w:t xml:space="preserve"> se provedení zkoušky písma a podpisů řídí trestním řádem, a to odlišně pro svědka a pro obviněného. Na osobu</w:t>
      </w:r>
      <w:r>
        <w:rPr>
          <w:i/>
          <w:iCs/>
        </w:rPr>
        <w:t xml:space="preserve"> obviněného</w:t>
      </w:r>
      <w:r>
        <w:rPr/>
        <w:t xml:space="preserve"> se vztahuje ustanovení 93, odst. 3 tr. ř., kde je uvedeno: "Je-li toho třeba ke zjištění pravosti rukopisu, může být obviněný vyzván, aby napsal potřebný počet slov, k tomu však nesmí být žádným způsobem donucován". Na osobu</w:t>
      </w:r>
      <w:r>
        <w:rPr>
          <w:i/>
          <w:iCs/>
        </w:rPr>
        <w:t xml:space="preserve"> svědka</w:t>
      </w:r>
      <w:r>
        <w:rPr/>
        <w:t xml:space="preserve"> se vztahuje ustanovení § 101, odst. 4 tr. ř., kde se říká: "Je-li toho třeba ke zjištění pravosti rukopisu, může být svědkovi přikázáno, aby napsal potřebný počet slov". Svědek je tedy jednoznačně povinen podrobit se tomuto úkonu a za účelem jeho provedení může být i předveden a při odmítnutí potrestán pořádkovou pokutou (§ 66 , odst. 1 tr. ř.).</w:t>
      </w:r>
    </w:p>
    <w:p>
      <w:pPr>
        <w:pStyle w:val="Normal"/>
        <w:autoSpaceDE w:val="false"/>
        <w:rPr/>
      </w:pPr>
      <w:r>
        <w:rPr/>
        <w:t>Kvalita provedení zkoušky písma a podpisů je podmíněna nejen potřebnými znalostmi a zkušenostmi, ale i odpovědností za její správné realizování. V této souvislosti lze uvést případ zpracovávaný v roce 1982 na Kriminalistickém ústavu Praha. Z podvodu byl obviněn jistý K. P. Bylo zkoumáno, zda podpis na potvrzení je jeho pravým podpisem. Současně se zkouškou podpisu, která byla mj. provedena nekvalitně (všechny podpisy byly napsány na jednom listě papíru a K. P. měl možnost je vzájemně korigovat), byl předložen i protokol o výslechu. Pokud by měl znalec k dispozici pouze zkoušku, závěr posudku by byl pouze pravděpodobnostní, protože K. P. používal při zkoušce fonetické znění podpisu (místo -wicz- v koncové části psal důsledně -vič-). Ve vyšetřovacím spise byly podpisy K. P. ve znění sporného podpisu, a proto je znalec použil jako ukázku - K. P. v té době ještě nevěděl, že se bude provádět zkoumání jeho podpisu. Ve znaleckém posudku byl sporný podpis na potvrzení označen za pravý podpis K. P. a současně bylo konstatováno, že vyhodnocením předložených materiálů byly zjištěny mezi ukázkami a zkouškami podpisů některé rozdílné znaky, které lze spolu s uvedenou změnou podpisu hodnotit jako snahu pisatele měnit vlastní podpis při prováděné zkoušce. Vyšetřovatel, který zkoušku prováděl, měl trvat na tom, aby se K. P. podepisoval v takovém znění, jak je zvyklý.</w:t>
      </w:r>
    </w:p>
    <w:p>
      <w:pPr>
        <w:pStyle w:val="Normal"/>
        <w:autoSpaceDE w:val="false"/>
        <w:rPr/>
      </w:pPr>
      <w:r>
        <w:rPr/>
        <w:t>Problematika srovnávacích materiálů je složitější, avšak podrobněji se jí nelze v tomto článku věnovat.</w:t>
      </w:r>
    </w:p>
    <w:p>
      <w:pPr>
        <w:pStyle w:val="Normal"/>
        <w:autoSpaceDE w:val="false"/>
        <w:rPr/>
      </w:pPr>
      <w:r>
        <w:rPr/>
        <w:t>Obecně je možno shrnout, že</w:t>
      </w:r>
      <w:r>
        <w:rPr>
          <w:i/>
          <w:iCs/>
        </w:rPr>
        <w:t xml:space="preserve"> nejvhodnější je, když znalec má k dispozici oba druhy srovnávacích materiálů,</w:t>
      </w:r>
      <w:r>
        <w:rPr/>
        <w:t xml:space="preserve"> které pak může mezi sebou konfrontovat. Volba druhu zkoušek závisí na konkrétním případu. Obecně se uvádí, že</w:t>
      </w:r>
      <w:r>
        <w:rPr>
          <w:i/>
          <w:iCs/>
        </w:rPr>
        <w:t xml:space="preserve"> pro zjišťování pravosti podpisu by mělo postačovat 10 nesporně pravých podpisů. Při identifikaci pisatele nepravých smyšlených textových podpisů je třeba asi 20 podpisů vyhotovených podezřelým ve znění podpisu sporného + zkouška písma.</w:t>
      </w:r>
      <w:r>
        <w:rPr/>
        <w:t xml:space="preserve"> Pokud má smyšlený podpis formu velmi zjednodušeného nečitelného podpisu, je identifikace pisatele nepravděpodobná a zkoumání skončí konstatováním, že sporný podpis je nepravý.</w:t>
      </w:r>
    </w:p>
    <w:p>
      <w:pPr>
        <w:pStyle w:val="Normal"/>
        <w:autoSpaceDE w:val="false"/>
        <w:rPr/>
      </w:pPr>
      <w:r>
        <w:rPr>
          <w:i/>
          <w:iCs/>
        </w:rPr>
        <w:t>U souvislého písemného projevu</w:t>
      </w:r>
      <w:r>
        <w:rPr/>
        <w:t xml:space="preserve"> (anonymní dopis, text závěti atd.) se z kvantitativního hlediska množství určuje podle charakteru sporné písemnosti -</w:t>
      </w:r>
      <w:r>
        <w:rPr>
          <w:i/>
          <w:iCs/>
        </w:rPr>
        <w:t xml:space="preserve"> čím je sporný materiál kratší, tím rozsáhlejší musí být materiál srovnávací.</w:t>
      </w:r>
      <w:r>
        <w:rPr/>
        <w:t xml:space="preserve"> Pro středně dlouhý spontánní text se vyžaduje</w:t>
      </w:r>
      <w:r>
        <w:rPr>
          <w:i/>
          <w:iCs/>
        </w:rPr>
        <w:t xml:space="preserve"> srovnávací materiál v rozsahu nejméně 30 řádek textu (přibližně formát A4).</w:t>
      </w:r>
    </w:p>
    <w:p>
      <w:pPr>
        <w:pStyle w:val="Normal"/>
        <w:autoSpaceDE w:val="false"/>
        <w:rPr/>
      </w:pPr>
      <w:r>
        <w:rPr/>
        <w:t>Tyto požadavky jsou pouze rámcové. V některých případech postačí k vyslovení přesného závěru méně srovnávacího materiálu a naopak v jiných případech je toto množství nedostatečné. Je proto vhodné předem konzultovat problematické případy se znalcem, který se po vyhodnocení materiálů vyjádří k tomu, zda jsou srovnávací materiály dostatečné, nebo zda je třeba je rozšířit.</w:t>
      </w:r>
    </w:p>
    <w:p>
      <w:pPr>
        <w:pStyle w:val="Normal"/>
        <w:autoSpaceDE w:val="false"/>
        <w:rPr/>
      </w:pPr>
      <w:r>
        <w:rPr/>
        <w:t>V občanskoprávním řízení vznikají někdy problémy s pravostí srovnávacích materiálů, které předkládají znalci strany, především na neoficiálních písemnostech. Pokládám za korektní vyjádřit se k pravosti těchto materiálů ještě před expertizou. Jejich zpochybňování až při soudním projednávání značně komplikuje celé řízení. Za</w:t>
      </w:r>
      <w:r>
        <w:rPr>
          <w:i/>
          <w:iCs/>
        </w:rPr>
        <w:t xml:space="preserve"> pravost předkládaných srovnávacích materiálů ručí zadavatel</w:t>
      </w:r>
      <w:r>
        <w:rPr/>
        <w:t>, neboť znalec nemá možnost si pravost ověřovat a ze zkoumání může vyřadit pouze ty materiály, které se evidentně vymykají z vnitřní variability pravých písemných projevů.</w:t>
      </w:r>
    </w:p>
    <w:p>
      <w:pPr>
        <w:pStyle w:val="Normal"/>
        <w:autoSpaceDE w:val="false"/>
        <w:rPr/>
      </w:pPr>
      <w:r>
        <w:rPr/>
        <w:t>Závěrem lze konstatovat, že předložení kvantitativně i kvalitativně vyhovujících materiálů, včetně důležitých informací o pisateli z hlediska jeho písařských dovedností, umožňuje objektivní zkoumání a značně přispívá k přesnosti závěru, zvláště u obtížnějších případů. Naopak nedostatečné srovnávací materiály předkládané bez informací znemožňují často vypracovat přesné závěry.</w:t>
      </w:r>
    </w:p>
    <w:p>
      <w:pPr>
        <w:pStyle w:val="Normal"/>
        <w:autoSpaceDE w:val="false"/>
        <w:rPr>
          <w:b/>
          <w:b/>
          <w:bCs/>
        </w:rPr>
      </w:pPr>
      <w:r>
        <w:rPr>
          <w:b/>
          <w:bCs/>
        </w:rPr>
      </w:r>
    </w:p>
    <w:p>
      <w:pPr>
        <w:pStyle w:val="Normal"/>
        <w:autoSpaceDE w:val="false"/>
        <w:rPr>
          <w:b/>
          <w:b/>
          <w:bCs/>
        </w:rPr>
      </w:pPr>
      <w:r>
        <w:rPr>
          <w:b/>
          <w:bCs/>
        </w:rPr>
        <w:t>Literatura:</w:t>
      </w:r>
    </w:p>
    <w:p>
      <w:pPr>
        <w:pStyle w:val="Normal"/>
        <w:autoSpaceDE w:val="false"/>
        <w:rPr/>
      </w:pPr>
      <w:r>
        <w:rPr/>
        <w:t>Linhart, J.: Základy psychologie učení, Praha, SPN 1982</w:t>
      </w:r>
    </w:p>
    <w:p>
      <w:pPr>
        <w:pStyle w:val="Normal"/>
        <w:autoSpaceDE w:val="false"/>
        <w:rPr/>
      </w:pPr>
      <w:r>
        <w:rPr/>
        <w:t>Tomilin, V. V.: Osnovy suděbno medicinskoj ekspertizy pisma, Moskva,</w:t>
      </w:r>
    </w:p>
    <w:p>
      <w:pPr>
        <w:pStyle w:val="Normal"/>
        <w:autoSpaceDE w:val="false"/>
        <w:rPr/>
      </w:pPr>
      <w:r>
        <w:rPr/>
        <w:t>Medicina 1974</w:t>
      </w:r>
    </w:p>
    <w:p>
      <w:pPr>
        <w:pStyle w:val="Normal"/>
        <w:autoSpaceDE w:val="false"/>
        <w:rPr/>
      </w:pPr>
      <w:r>
        <w:rPr/>
        <w:t>Valeška, J.: Dětské písmo a jeho individualizace, Čs. kriminalistika, 1982, č. 4</w:t>
      </w:r>
    </w:p>
    <w:p>
      <w:pPr>
        <w:pStyle w:val="Normal"/>
        <w:autoSpaceDE w:val="false"/>
        <w:rPr/>
      </w:pPr>
      <w:r>
        <w:rPr/>
        <w:t>Information for the Investigator - Document Examination Division Home Office.</w:t>
      </w:r>
    </w:p>
    <w:p>
      <w:pPr>
        <w:pStyle w:val="Normal"/>
        <w:autoSpaceDE w:val="false"/>
        <w:rPr/>
      </w:pPr>
      <w:r>
        <w:rPr/>
        <w:t>Forensic science service, Birmingham 1987</w:t>
      </w:r>
    </w:p>
    <w:p>
      <w:pPr>
        <w:pStyle w:val="Normal"/>
        <w:autoSpaceDE w:val="false"/>
        <w:rPr/>
      </w:pPr>
      <w:r>
        <w:rPr/>
        <w:t>Instrukce SNB-krim-I-1, Praha, 1979 (pro vnitřní potřebu)</w:t>
      </w:r>
    </w:p>
    <w:p>
      <w:pPr>
        <w:pStyle w:val="Normal"/>
        <w:autoSpaceDE w:val="false"/>
        <w:rPr/>
      </w:pPr>
      <w:r>
        <w:rPr/>
        <w:t>Blažek, P., Valeška, J.: Expertiza ručního písma, Kriminalistický ústav,</w:t>
      </w:r>
    </w:p>
    <w:p>
      <w:pPr>
        <w:pStyle w:val="Normal"/>
        <w:autoSpaceDE w:val="false"/>
        <w:rPr/>
      </w:pPr>
      <w:r>
        <w:rPr/>
        <w:t>Praha, 1984 (pro interní potřebu)</w:t>
      </w:r>
    </w:p>
    <w:p>
      <w:pPr>
        <w:pStyle w:val="Normal"/>
        <w:autoSpaceDE w:val="false"/>
        <w:rPr>
          <w:b/>
          <w:b/>
          <w:bCs/>
        </w:rPr>
      </w:pPr>
      <w:r>
        <w:rPr>
          <w:b/>
          <w:bCs/>
        </w:rPr>
      </w:r>
    </w:p>
    <w:p>
      <w:pPr>
        <w:pStyle w:val="Normal"/>
        <w:autoSpaceDE w:val="false"/>
        <w:rPr>
          <w:b/>
          <w:b/>
          <w:bCs/>
        </w:rPr>
      </w:pPr>
      <w:r>
        <w:rPr>
          <w:b/>
          <w:bCs/>
        </w:rPr>
        <w:t>Příloha k článku</w:t>
      </w:r>
    </w:p>
    <w:p>
      <w:pPr>
        <w:pStyle w:val="Normal"/>
        <w:autoSpaceDE w:val="false"/>
        <w:rPr/>
      </w:pPr>
      <w:r>
        <w:rPr/>
        <w:t>Kvalitní srovnávací materiál - předpoklad</w:t>
      </w:r>
    </w:p>
    <w:p>
      <w:pPr>
        <w:pStyle w:val="Normal"/>
        <w:autoSpaceDE w:val="false"/>
        <w:rPr/>
      </w:pPr>
      <w:r>
        <w:rPr/>
        <w:t>úspěšné expertizy ručního písma a podpisu</w:t>
      </w:r>
    </w:p>
    <w:p>
      <w:pPr>
        <w:pStyle w:val="Normal"/>
        <w:autoSpaceDE w:val="false"/>
        <w:rPr/>
      </w:pPr>
      <w:r>
        <w:rPr/>
      </w:r>
    </w:p>
    <w:p>
      <w:pPr>
        <w:pStyle w:val="Normal"/>
        <w:autoSpaceDE w:val="false"/>
        <w:rPr/>
      </w:pPr>
      <w:r>
        <w:rPr/>
        <w:t>Ukázky písma psaného jedním pisatelem za různých vnějších podmínek psaní (neúmyslně měněné písmo):</w:t>
      </w:r>
    </w:p>
    <w:p>
      <w:pPr>
        <w:pStyle w:val="Normal"/>
        <w:autoSpaceDE w:val="false"/>
        <w:rPr/>
      </w:pPr>
      <w:r>
        <w:rPr/>
        <w:t>na str. 27:</w:t>
      </w:r>
    </w:p>
    <w:p>
      <w:pPr>
        <w:pStyle w:val="Normal"/>
        <w:autoSpaceDE w:val="false"/>
        <w:rPr/>
      </w:pPr>
      <w:r>
        <w:rPr/>
        <w:t>A - spontánní rukopis</w:t>
      </w:r>
    </w:p>
    <w:p>
      <w:pPr>
        <w:pStyle w:val="Normal"/>
        <w:autoSpaceDE w:val="false"/>
        <w:rPr/>
      </w:pPr>
      <w:r>
        <w:rPr/>
        <w:t>B - "krasopis"</w:t>
      </w:r>
    </w:p>
    <w:p>
      <w:pPr>
        <w:pStyle w:val="Normal"/>
        <w:autoSpaceDE w:val="false"/>
        <w:rPr/>
      </w:pPr>
      <w:r>
        <w:rPr/>
      </w:r>
    </w:p>
    <w:p>
      <w:pPr>
        <w:pStyle w:val="Normal"/>
        <w:autoSpaceDE w:val="false"/>
        <w:rPr/>
      </w:pPr>
      <w:r>
        <w:rPr/>
        <w:t>na str. 28:</w:t>
      </w:r>
    </w:p>
    <w:p>
      <w:pPr>
        <w:pStyle w:val="Normal"/>
        <w:autoSpaceDE w:val="false"/>
        <w:rPr/>
      </w:pPr>
      <w:r>
        <w:rPr/>
        <w:t>C - písemný projev psaný ve tmě</w:t>
      </w:r>
    </w:p>
    <w:p>
      <w:pPr>
        <w:pStyle w:val="Normal"/>
        <w:autoSpaceDE w:val="false"/>
        <w:rPr/>
      </w:pPr>
      <w:r>
        <w:rPr/>
        <w:t>D - rukopis vyhotovený ve stoje</w:t>
      </w:r>
    </w:p>
    <w:p>
      <w:pPr>
        <w:pStyle w:val="Normal"/>
        <w:autoSpaceDE w:val="false"/>
        <w:rPr/>
      </w:pPr>
      <w:r>
        <w:rPr/>
        <w:t>E - písmo psané za jízdy automobilem</w:t>
      </w:r>
    </w:p>
    <w:p>
      <w:pPr>
        <w:pStyle w:val="Normal"/>
        <w:autoSpaceDE w:val="false"/>
        <w:rPr/>
      </w:pPr>
      <w:r>
        <w:rPr/>
        <w:t>F - písemný projev vyhotovený neořezanou tužkou na hrubé podlož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DISKUSE</w:t>
      </w:r>
    </w:p>
    <w:p>
      <w:pPr>
        <w:pStyle w:val="Normal"/>
        <w:autoSpaceDE w:val="false"/>
        <w:rPr>
          <w:b/>
          <w:b/>
          <w:i/>
          <w:i/>
          <w:iCs/>
        </w:rPr>
      </w:pPr>
      <w:r>
        <w:rPr>
          <w:b/>
          <w:i/>
          <w:iCs/>
        </w:rPr>
      </w:r>
    </w:p>
    <w:p>
      <w:pPr>
        <w:pStyle w:val="Normal"/>
        <w:autoSpaceDE w:val="false"/>
        <w:rPr/>
      </w:pPr>
      <w:r>
        <w:rPr>
          <w:b/>
          <w:i/>
          <w:iCs/>
        </w:rPr>
        <w:t>K otázce účtování mimosmluvní odměny advokáta, jde-li o úkony při společné obhajobě dvou nebo více osob</w:t>
      </w:r>
    </w:p>
    <w:p>
      <w:pPr>
        <w:pStyle w:val="Normal"/>
        <w:autoSpaceDE w:val="false"/>
        <w:rPr>
          <w:b/>
          <w:b/>
          <w:i/>
          <w:i/>
          <w:iCs/>
        </w:rPr>
      </w:pPr>
      <w:r>
        <w:rPr>
          <w:b/>
          <w:i/>
          <w:iCs/>
        </w:rPr>
      </w:r>
    </w:p>
    <w:p>
      <w:pPr>
        <w:pStyle w:val="Normal"/>
        <w:autoSpaceDE w:val="false"/>
        <w:rPr/>
      </w:pPr>
      <w:r>
        <w:rPr/>
        <w:t>Podle § 17 odst. 2 advok. tarifu se mimosmluvní odměna sníží o 20 %, jde-li o společné úkony při zastupování nebo obhajobě dvou nebo více osob.</w:t>
      </w:r>
    </w:p>
    <w:p>
      <w:pPr>
        <w:pStyle w:val="Normal"/>
        <w:autoSpaceDE w:val="false"/>
        <w:rPr/>
      </w:pPr>
      <w:r>
        <w:rPr/>
        <w:t>Advokát při splnění podmínek zde uvedených je oprávněn účtovat každému ze společně obhajovaných osob mimosmluvní odměnu podle § 16 odst. 1 písm. d) advok. tar. (účast při vyšetřovacím úkonu) sníženou o 20 % příslušné tarifní položky, uvedené v § 15 advok. tar.</w:t>
      </w:r>
    </w:p>
    <w:p>
      <w:pPr>
        <w:pStyle w:val="Normal"/>
        <w:autoSpaceDE w:val="false"/>
        <w:rPr/>
      </w:pPr>
      <w:r>
        <w:rPr/>
        <w:t>V praxi se ukázala jako sporná otázka, zda jsou splněny podmínky pro účtování podle cit. ustanovení § 17 odst. 2 adv. tar. při účasti obhájce u výslechu jednotlivých obviněných, které obhajuje. V konkrétním případě advokát účtoval u každého obviněného odměnu podle § 17 odst. 2 advok. tar. Soud I. stupně mu však přiznal odměnu podle tohoto ustanovení pouze pro úkon převzetí a příprava obhajoby a účast při hlavním líčení. Za účast při jednotlivých výsleších obviněných pak přiznal vždy pouze odměnu 1x při výslechu toho kterého obviněného, nikoliv též ve vztahu ke každému obviněnému stejným způsobem účtovanou odměnu i za účast u výslechu ostatních spoluobviněných (šlo celkem o 3 obviněné, jimž byl advokát ustanoven společným obhájcem). Proti usnesení o přiznání odměny a náhrady hotových výdajů obhájce podal stížnost, v níž dovozoval, že při výslechu každého obviněného vystupoval současně jako obhájce toho, který byl vyslýchán a též jako obhájce dvou dalších obviněných. Stejně tak je nutno účtovat i obhajobu při hlavním líčení. Není možné argumentovat tím, že lze započítat při jednotlivých výsleších pouze jeden úkon. V tom případě by podle názoru obhájce § 17 odst. 2 adv. tar. vůbec ztrácel smysl, protože při jednotlivých úkonech by nebylo nutné snižovat odměnu o 20 %, jestliže by se úkon počítal pouze za jednu osobu.</w:t>
      </w:r>
    </w:p>
    <w:p>
      <w:pPr>
        <w:pStyle w:val="Normal"/>
        <w:autoSpaceDE w:val="false"/>
        <w:rPr/>
      </w:pPr>
      <w:r>
        <w:rPr/>
        <w:t>Stížnostní soud (Městský soud v Praze) usnesením stížnost obhájce zamítl. V odůvodnění dovozoval zejména, že v daném případě nebyla splněna náležitost obhajoby při společných úkonech. Dle názoru stížnostního soudu jde o takový případ například při obhajobě při hlavním líčení či veřejném zasedání. Nelze však třikrát účtovat položku "účast při výslechu obviněného" sníženou o 20 % a třikrát paušál za účast při výslechu jednoho z obviněných. Podle názoru stížnostního soudu při úkonu, který spočívá v účasti při těchto výsleších, obhájce zastupuje toliko toho obviněného, který je právě vyslýchán. Kdyby soud přistoupil na požadavek obhájce, musel by každý z odsouzených zaplatit obhajobu i za ostatní spoluodsouzené. Pro obžalované by bylo pak daleko výhodnější, kdyby každého zastupoval zvlášť obhájce a ne obhájce společný, neboť v takovémto případě by jejich obhajoba byla daleko dražší. Podle názoru stížnostního soudu takovýto postup nemá advokátní tarif na mysli.</w:t>
      </w:r>
    </w:p>
    <w:p>
      <w:pPr>
        <w:pStyle w:val="Normal"/>
        <w:autoSpaceDE w:val="false"/>
        <w:rPr/>
      </w:pPr>
      <w:r>
        <w:rPr/>
        <w:t>Podnět ke stížnosti pro porušení zákona, podaný obhájcem, byl městskou prokuraturou v Praze odložen. V přípise obhájci městská prokuratura uvádí zejména: Městská prokuratura se ztotožňuje s argumentací soudů obou stupňů, že výslech obviněného v přípravném řízení nelze považovat za společný úkon ve smyslu ust. § 17 odst. 2 adv. tar. Samostatný výslech obviněného není společným úkonem; za takový společný úkon lze považovat pouze účast u hlavního líčení, u veřejného zasedání, případně v přípravném řízení účast při konfrontacích nebo rekognicích, pokud by bylo přítomno více obviněných. Pouze takové úkony, při nichž je přítomno více obviněných zastupovaných jedním obhájcem, lze považovat za úkony společné. V opačném případě by ustanovení § 17 odst. 2 advok. tar. muselo znít tak, že za každý úkon při společné obhajobě jedním obhájcem náleží takto vypočtená odměna.</w:t>
      </w:r>
    </w:p>
    <w:p>
      <w:pPr>
        <w:pStyle w:val="Normal"/>
        <w:autoSpaceDE w:val="false"/>
        <w:rPr/>
      </w:pPr>
      <w:r>
        <w:rPr/>
        <w:t>Máme za to, že stanovisko, obsažené v uvedených rozhodnutích, není správné. Podle § 17 odst. 2 advok. tar. se sníží mimosoudní odměna o 20 %, jde-li o společné úkony při zastupování nebo obhajobě dvou nebo více osob. Tato formulace předpokládá, že i při zastupování nebo obhajobě více osob mohou přicházet v úvahu z hlediska tarifního jak úkony společné, tak i jiné úkony, tj. úkony, které je třeba posuzovat z hlediska každého zastupovaného (obhajovaného) samostatně. V druhém případě je třeba postupovat podle obecných ustanovení tarifu a účtovat každému obviněnému příslušný úkon podle mimosmluvní odměny zvláště v rozsahu celé odměny za tarifní úkon. Není však možno současně odměnu za takový úkon účtovat ostatním zastupovaným (obhajovaným). Tak tomu bude v přípravném řízení např. tehdy, jestliže se obhájce účastní výslechu obviněného, který je stíhán pro více trestných činů a výslech se týká pouze tohoto obviněného bez jakékoliv souvislosti se skutkem (skutky), pro něž jsou stíháni ostatní obvinění.</w:t>
      </w:r>
    </w:p>
    <w:p>
      <w:pPr>
        <w:pStyle w:val="Normal"/>
        <w:autoSpaceDE w:val="false"/>
        <w:rPr/>
      </w:pPr>
      <w:r>
        <w:rPr/>
        <w:t>Při zastupování (obhajobě)více než dvou osob nelze též vyloučit, že ustanovení § 17 odst. 2 bude třeba aplikovat pouze ve vztahu k některým z více zastoupených (obviněných). Příkladmo lze uvést konfrontaci dvou obviněných, jestliže se týká skutku, pro který jsou stíháni ve společném řízení, zatímco třetího resp. dalších obviněných, které obhájce rovněž obhajuje v téže věci, se tato konfrontace netýká.</w:t>
      </w:r>
    </w:p>
    <w:p>
      <w:pPr>
        <w:pStyle w:val="Normal"/>
        <w:autoSpaceDE w:val="false"/>
        <w:rPr/>
      </w:pPr>
      <w:r>
        <w:rPr/>
        <w:t>O společný úkon při zastoupení nebo obhajobě dvou nebo více osob ve smyslu § 17 odst. 2 advok. tar. může jít i tehdy, jestliže je vyslýchán jeden obviněný nebo např. jeden svědek, pokud je výslech zaměřen na problematiku, která tak či onak zasahuje do předmětu stíhání všech obhajovaných osob. Není přitom rozhodující, zda jde v tomto smyslu o společný úkon ve vztahu k celému rozsahu výslechu nebo jen některé jeho části (např. při více útocích je část výslechu zaměřena pouze na jednání jen některého z obviněných, zatímco jiná část se týká všech společně obhajovaných obviněných).</w:t>
      </w:r>
    </w:p>
    <w:p>
      <w:pPr>
        <w:pStyle w:val="Normal"/>
        <w:autoSpaceDE w:val="false"/>
        <w:rPr/>
      </w:pPr>
      <w:r>
        <w:rPr/>
        <w:t>Podle povahy věci může se jednat o společný úkon nebo o úkon, který je možno účtovat jen jednomu nebo několika z více obviněných i tehdy, jestliže jde např. o výslech znalce v přípravném řízení. Půjde-li o výslech znalců - psychiatrů - kteří zkoumali duševní stav pouze jednoho obviněného, pak nepůjde o společný úkon. Účast při něm bude účtována pouze jednomu obviněnému, a to plnou sazbou podle ustanovení o mimosmluvní odměně. Pokud např. i časově bezprostředně po sobě následuje výslech znalců - psychiatrů ve vztahu k druhému a k dalším obviněným, i tehdy půjde o samostatně účtovaný úkon pouze každému z těchto obviněných, avšak plnou sazbou, protože nejde o společný úkon ve smyslu § 17 odst. 2 advok. tar.</w:t>
      </w:r>
    </w:p>
    <w:p>
      <w:pPr>
        <w:pStyle w:val="Normal"/>
        <w:autoSpaceDE w:val="false"/>
        <w:rPr/>
      </w:pPr>
      <w:r>
        <w:rPr/>
        <w:t>Je tedy paušální a ve své obecnosti nikoliv správný názor městského soudu, že při úkonu, který spočívá ve výsleších jednotlivých obviněných, zastupuje obhájce toliko toho obviněného, který je právě vyslýchán.</w:t>
      </w:r>
    </w:p>
    <w:p>
      <w:pPr>
        <w:pStyle w:val="Normal"/>
        <w:autoSpaceDE w:val="false"/>
        <w:rPr/>
      </w:pPr>
      <w:r>
        <w:rPr/>
        <w:t>Neobstojí též názor městské prokuratury, že společnými úkony ve smyslu § 17 odst. 2 advok. tar. - pokud jde o účast obhájce ve vyšetřování - jsou jen takové úkony, při nichž je přítomno více obviněných zastupovaných jedním obhájcem. Hledisko počtu přítomných osob, které obhájce obhajuje, není podstatné - rozhodující je obsahové zaměření vyšetřovacího úkonu.</w:t>
      </w:r>
    </w:p>
    <w:p>
      <w:pPr>
        <w:pStyle w:val="Normal"/>
        <w:autoSpaceDE w:val="false"/>
        <w:rPr/>
      </w:pPr>
      <w:r>
        <w:rPr/>
        <w:t>V platných předpisech není opora pro názor, že by měly být též rozdílně posuzovány úkony v přípravném řízení a úkony v soudní fázi řízení.</w:t>
      </w:r>
    </w:p>
    <w:p>
      <w:pPr>
        <w:pStyle w:val="Normal"/>
        <w:autoSpaceDE w:val="false"/>
        <w:rPr/>
      </w:pPr>
      <w:r>
        <w:rPr/>
        <w:t>V přípravném řízení mohou vznikat při obhajobě více obviněných potíže tehdy, jestliže stanovisko k účasti obhájce u plánovaného vyšetřovacího úkonu je u obviněných rozdílné. Nelze vycházet ze zásady skupinového nebo většinového rozhodování klientů; proto pouze shodné negativní stanovisko všech by pro obhájce mělo znamenat závazný příkaz úkonu se nezúčastnit. Pokud pak se obhájce úkonu zúčastní - byť i se souhlasem či na přání jednoho z klientů - jde za předpokladu, že úkon se po obsahové stránce týká více klientů, o společný úkon, a obhájce má nárok vůči všem klientům na odměnu stanovenou podle § 17 odst. 2 advok. tar.</w:t>
      </w:r>
    </w:p>
    <w:p>
      <w:pPr>
        <w:pStyle w:val="Normal"/>
        <w:autoSpaceDE w:val="false"/>
        <w:rPr/>
      </w:pPr>
      <w:r>
        <w:rPr/>
        <w:t>Zásada, že každému obviněnému je třeba účtovat úkon samostatně, a to plnou tarifní sazbou pro mimosmluvní odměnu, platí nejen v uvedených případech ve vztahu k účasti na vyšetřovacích úkonech, ale též při každém jiném v úvahu připadajícím tarifním úkonu. Tak např. jestliže obhájce uskuteční další poradu s klientem přesahující jednu hodinu (§ 16 odst. 1 písm. b) adv. tar.), aniž takovou poradu uskuteční s ostatními klienty, které společně obhajuje, pak tento tarifní úkon - a to v plném rozsahu - je třeba účtovat pouze klientovi, s nímž tato porada byla uskutečněna. Podobně je třeba postupovat i v jiných obdobných případech, které přicházejí podle jednotlivých položek § 16 advok. tarifu v úvahu.</w:t>
      </w:r>
    </w:p>
    <w:p>
      <w:pPr>
        <w:pStyle w:val="Normal"/>
        <w:autoSpaceDE w:val="false"/>
        <w:rPr/>
      </w:pPr>
      <w:r>
        <w:rPr/>
        <w:t>Převzetí obhajoby a činnosti s tím spojené nejsou nikdy společnými úkony ve smyslu § 17 odst. 2 advok. tarifu (viz. usnesení NS ČR z 21. 6. 1991, sp. zn. IV Tonz 230/91).</w:t>
      </w:r>
    </w:p>
    <w:p>
      <w:pPr>
        <w:pStyle w:val="Normal"/>
        <w:autoSpaceDE w:val="false"/>
        <w:rPr>
          <w:i/>
          <w:i/>
        </w:rPr>
      </w:pPr>
      <w:r>
        <w:rPr>
          <w:i/>
        </w:rPr>
        <w:t>Z pověření představenstva ČAK zpracovali</w:t>
      </w:r>
    </w:p>
    <w:p>
      <w:pPr>
        <w:pStyle w:val="Normal"/>
        <w:autoSpaceDE w:val="false"/>
        <w:rPr>
          <w:i/>
          <w:i/>
        </w:rPr>
      </w:pPr>
      <w:r>
        <w:rPr>
          <w:i/>
        </w:rPr>
        <w:t>adv. dr. v. Mandák, dr. M. Skalník, dr. Z. Šťastný</w:t>
      </w:r>
    </w:p>
    <w:p>
      <w:pPr>
        <w:pStyle w:val="Normal"/>
        <w:autoSpaceDE w:val="false"/>
        <w:rPr>
          <w:i/>
          <w:i/>
        </w:rPr>
      </w:pPr>
      <w:r>
        <w:rPr>
          <w:i/>
        </w:rPr>
      </w:r>
    </w:p>
    <w:p>
      <w:pPr>
        <w:pStyle w:val="Normal"/>
        <w:autoSpaceDE w:val="false"/>
        <w:rPr/>
      </w:pPr>
      <w:r>
        <w:rPr/>
      </w:r>
    </w:p>
    <w:p>
      <w:pPr>
        <w:pStyle w:val="Normal"/>
        <w:autoSpaceDE w:val="false"/>
        <w:rPr>
          <w:b/>
          <w:b/>
        </w:rPr>
      </w:pPr>
      <w:r>
        <w:rPr>
          <w:b/>
        </w:rPr>
      </w:r>
    </w:p>
    <w:p>
      <w:pPr>
        <w:pStyle w:val="Normal"/>
        <w:autoSpaceDE w:val="false"/>
        <w:rPr>
          <w:b/>
          <w:b/>
          <w:iCs/>
        </w:rPr>
      </w:pPr>
      <w:r>
        <w:rPr>
          <w:b/>
          <w:iCs/>
        </w:rPr>
        <w:t>Z ČESKÉ ADVOKÁTNÍ KOMORY</w:t>
      </w:r>
    </w:p>
    <w:p>
      <w:pPr>
        <w:pStyle w:val="Normal"/>
        <w:autoSpaceDE w:val="false"/>
        <w:rPr>
          <w:b/>
          <w:b/>
          <w:i/>
          <w:i/>
          <w:iCs/>
        </w:rPr>
      </w:pPr>
      <w:r>
        <w:rPr>
          <w:b/>
          <w:i/>
          <w:iCs/>
        </w:rPr>
      </w:r>
    </w:p>
    <w:p>
      <w:pPr>
        <w:pStyle w:val="Normal"/>
        <w:autoSpaceDE w:val="false"/>
        <w:rPr/>
      </w:pPr>
      <w:r>
        <w:rPr>
          <w:b/>
          <w:i/>
          <w:iCs/>
        </w:rPr>
        <w:t>1) Informace o schůzi představenstva ČAK dne 13. 9. 1994</w:t>
      </w:r>
    </w:p>
    <w:p>
      <w:pPr>
        <w:pStyle w:val="Normal"/>
        <w:autoSpaceDE w:val="false"/>
        <w:rPr>
          <w:b/>
          <w:b/>
          <w:i/>
          <w:i/>
          <w:iCs/>
        </w:rPr>
      </w:pPr>
      <w:r>
        <w:rPr>
          <w:b/>
          <w:i/>
          <w:iCs/>
        </w:rPr>
      </w:r>
    </w:p>
    <w:p>
      <w:pPr>
        <w:pStyle w:val="Normal"/>
        <w:autoSpaceDE w:val="false"/>
        <w:rPr/>
      </w:pPr>
      <w:r>
        <w:rPr/>
        <w:t>Úvodem schůze popřál předseda ČAK dr. M. Šolc dr. Karlu Čermákovi slavnostně k jeho šedesátým narozeninám. Vyzdvihl jeho úsilí, které věnoval ve prospěch celé advokacie jak po dobu funkce předsedy ČAK, tak i v současné době.</w:t>
      </w:r>
    </w:p>
    <w:p>
      <w:pPr>
        <w:pStyle w:val="Normal"/>
        <w:autoSpaceDE w:val="false"/>
        <w:rPr/>
      </w:pPr>
      <w:r>
        <w:rPr/>
        <w:t>Poté byly projednány zejména tyto body programu:</w:t>
      </w:r>
    </w:p>
    <w:p>
      <w:pPr>
        <w:pStyle w:val="Normal"/>
        <w:autoSpaceDE w:val="false"/>
        <w:rPr/>
      </w:pPr>
      <w:r>
        <w:rPr/>
        <w:t>Stav jednání o zákonu o advokacii a problematice Komor. Dr. Šolc shrnul aktivity, uskutečněné od poslední schůze. Zákon byl předán do připomínkového řízení, odkud se vrátil s připomínkami jednotlivých resortů. Ministerstvo spravedlnosti ČR dopracuje text zákona na základě došlých připomínek.</w:t>
      </w:r>
    </w:p>
    <w:p>
      <w:pPr>
        <w:pStyle w:val="Normal"/>
        <w:autoSpaceDE w:val="false"/>
        <w:rPr/>
      </w:pPr>
      <w:r>
        <w:rPr/>
        <w:t>Někteří členové představenstva pak informovali o jednání, která v mezidobí vedli s příslušnými osobnostmi politického života. Následovala diskuse ohledně dalšího postupu Komory (společně s Komorou komerčních právníků) při prosazování návrhu zákona o advokacii.</w:t>
      </w:r>
    </w:p>
    <w:p>
      <w:pPr>
        <w:pStyle w:val="Normal"/>
        <w:autoSpaceDE w:val="false"/>
        <w:rPr/>
      </w:pPr>
      <w:r>
        <w:rPr/>
        <w:t>Představenstvo pak uložilo dr. Šolcovi a dr. Mandákovi dopracovat informaci o funkci samosprávy, dr. Klouzovi zajistit distribuci tohoto materiálu, dr. Bulinskému a dr. Královi požádat zahraniční advokátní organizace o podporu stanoviska ČAK, dr. Čermákovi projednat podpůrné stanovisko při plenárním zasedání CCBE, které se bude konat v září t. r. v Neapoli.</w:t>
      </w:r>
    </w:p>
    <w:p>
      <w:pPr>
        <w:pStyle w:val="Normal"/>
        <w:autoSpaceDE w:val="false"/>
        <w:rPr/>
      </w:pPr>
      <w:r>
        <w:rPr/>
        <w:t>Příprava advokátního tarifu: Dr. Peřinová informovala o pracovní schůzce komise pro advokátní tarif. Dr. Šolc upozornil na nutnost zpracovat návrh nového tarifu do konce tohoto roku. Doporučil též rozšířit komisi o případné další pracovníky. V diskusi bylo doporučeno využít srovnávacích materiálů, které má ČAK k dispozici. Závěrem představenstvo ČAK uložilo dr. Peřinové zpracovat jednotlivé otázky a postupně je předkládat představenstvu.</w:t>
      </w:r>
    </w:p>
    <w:p>
      <w:pPr>
        <w:pStyle w:val="Normal"/>
        <w:autoSpaceDE w:val="false"/>
        <w:rPr/>
      </w:pPr>
      <w:r>
        <w:rPr/>
        <w:t>Informace o činnosti revizní komise ČAK: Přítomný dr. Balcar, předseda komise, informoval o přípravě společného zasedání revizní komise s kárnou komisí dne 4. 11. 1994 za účasti předsedy ČAK. K zlepšení organizace bude komise rozdělena do tří sekcí: pro činnost Komory, pro zaujímání stanovisek, pro vyřizování stížností.</w:t>
      </w:r>
    </w:p>
    <w:p>
      <w:pPr>
        <w:pStyle w:val="Normal"/>
        <w:autoSpaceDE w:val="false"/>
        <w:rPr/>
      </w:pPr>
      <w:r>
        <w:rPr/>
        <w:t>Organizace podzimního setkání advokátů: Setkání se budou konat takto: 14. 10. Plzeň, Ústí nad Labem, České Budějovice, 15. 10. Karlovy Vary, Liberec, Pardubice, 21. 10. Zlín, Praha a Středočeský kraj, 27. 10. Brno, Olomouc, 28. 10. Jihlava, Ostrava. Bylo provedeno obsazení účasti členy a náhradníky představenstva Komory.</w:t>
      </w:r>
    </w:p>
    <w:p>
      <w:pPr>
        <w:pStyle w:val="Normal"/>
        <w:autoSpaceDE w:val="false"/>
        <w:rPr/>
      </w:pPr>
      <w:r>
        <w:rPr/>
        <w:t>Prodej domu č. 41 na Národní třídě: Dr. Klouza informoval o odstoupení od smlouvy se společností Euned Real II a o dalších zájemcích o koupi domu. Představenstvo schválilo převod nemovitosti podle klíče navrženého a. s. Ergon za předpokladu, že kupní cena bude dána k dispozici po podpisu smlouvy nebo zajištěna bankovním akreditivem, přičemž bude vybrán z hlediska zájmů Komory nejvhodnější kupec.</w:t>
      </w:r>
    </w:p>
    <w:p>
      <w:pPr>
        <w:pStyle w:val="Normal"/>
        <w:autoSpaceDE w:val="false"/>
        <w:rPr/>
      </w:pPr>
      <w:r>
        <w:rPr/>
        <w:t>Informace o probíhající rekonstrukci budovy ČAK: Informaci podal dr. Klouza. Rekonstrukce probíhá podle harmonogramu.</w:t>
      </w:r>
    </w:p>
    <w:p>
      <w:pPr>
        <w:pStyle w:val="Normal"/>
        <w:autoSpaceDE w:val="false"/>
        <w:rPr/>
      </w:pPr>
      <w:r>
        <w:rPr/>
        <w:t>Informace o odpovědnostním pojištění advokátů: Dr. Klouza informoval o probíhajících jednáních v důsledku toho, že pojišťovna Otčina odmítla jednotlivým advokátům sjednat připojištění s odkazem na zneužívání tohoto připojištění, a s úvahou pojišťovny vypovědět pojistnou smlouvu. Dále informoval o jednání s Českou pojišťovnou, která však nehodlá sjednat globální smlouvu s ČAK. Pojišťovna připraví do 15. 9. základní body návrhu pojistné smlouvy a ČAK do poloviny října zaujme stanovisko.</w:t>
      </w:r>
    </w:p>
    <w:p>
      <w:pPr>
        <w:pStyle w:val="Normal"/>
        <w:autoSpaceDE w:val="false"/>
        <w:rPr/>
      </w:pPr>
      <w:r>
        <w:rPr/>
        <w:t>V diskusi doporučeno připravit přechod pojištění přímo na advokáta, přičemž Komora by měla provést srovnání pojistných podmínek u různých pojišťoven a poskytnout je advokátům pro jejich orientaci. Představenstvo uložilo dr. Šolcovi, dr. Čermákovi a dr. Klouzovi dosáhnout v jednání s pojišťovnou pojištění advokátů a možnosti připojištění jak co do výše, tak co do rozsahu.</w:t>
      </w:r>
    </w:p>
    <w:p>
      <w:pPr>
        <w:pStyle w:val="Normal"/>
        <w:autoSpaceDE w:val="false"/>
        <w:rPr/>
      </w:pPr>
      <w:r>
        <w:rPr/>
        <w:t>Informace o povinnosti platit DPH: Dr. Klouza informoval, že některé soudy DPH přiznávají a některé nikoliv. Byla řada jednání na MF ČR, je připravována novela zákona, podle níž DPH přísluší nejen k zákonu o cenách, ale k i vyhlášce o odměnách (advok. tarif). Ministr spravedlnosti si vyžádal stanovisko MF ČR, které by bylo možno použít do doby, než vyjde novela k DPH. Dr. Klouza upozornil, že některé finanční úřady požadují, aby advokáti, registrovaní jako plátci DPH, při vymáhání pohledávek účtovali sazbu ve výši ne 5 %, ale 23 %. Věc byla projednávána s MF ČR, které odkázalo Komoru na Český statistický úřad, v jehož kompetenci je zařazování služeb pro jednotlivé sazby. Byl vypracován dopis ČSÚ, ve kterém bylo poukázáno především na to, že právní služby jako celek podléhají DPH v sazbě 5 % a že advokáti nevymáhají pohledávky za provizi, ale za odměnu stanovenou advokátním tarifem. Představenstvo vzalo informaci na vědomí.</w:t>
      </w:r>
    </w:p>
    <w:p>
      <w:pPr>
        <w:pStyle w:val="Normal"/>
        <w:autoSpaceDE w:val="false"/>
        <w:rPr/>
      </w:pPr>
      <w:r>
        <w:rPr/>
        <w:t>Představenstvo dále projednalo některé věci osobní, dotazy advokátů, účast na mezinárodním kolokviu v Kroměříži, stanovisko o kolizi zájmů, připravené dr. Papežem.</w:t>
      </w:r>
    </w:p>
    <w:p>
      <w:pPr>
        <w:pStyle w:val="Normal"/>
        <w:autoSpaceDE w:val="false"/>
        <w:rPr>
          <w:i/>
          <w:i/>
        </w:rPr>
      </w:pPr>
      <w:r>
        <w:rPr>
          <w:i/>
        </w:rPr>
        <w:t>JUDr. Jana Doležalová</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pPr>
      <w:r>
        <w:rPr>
          <w:b/>
          <w:i/>
          <w:iCs/>
        </w:rPr>
        <w:t>2) Dohoda o spolupráci mezi ČAK a Pařížskou advokátní komorou</w:t>
      </w:r>
    </w:p>
    <w:p>
      <w:pPr>
        <w:pStyle w:val="Normal"/>
        <w:autoSpaceDE w:val="false"/>
        <w:rPr>
          <w:b/>
          <w:b/>
          <w:i/>
          <w:i/>
          <w:iCs/>
        </w:rPr>
      </w:pPr>
      <w:r>
        <w:rPr>
          <w:b/>
          <w:i/>
          <w:iCs/>
        </w:rPr>
      </w:r>
    </w:p>
    <w:p>
      <w:pPr>
        <w:pStyle w:val="Normal"/>
        <w:autoSpaceDE w:val="false"/>
        <w:rPr/>
      </w:pPr>
      <w:r>
        <w:rPr/>
        <w:t>Dohoda o spolupráci uzavřená mezi:</w:t>
      </w:r>
    </w:p>
    <w:p>
      <w:pPr>
        <w:pStyle w:val="Normal"/>
        <w:autoSpaceDE w:val="false"/>
        <w:rPr/>
      </w:pPr>
      <w:r>
        <w:rPr/>
        <w:t>Advokátní komorou u Apelačního soudu v Paříži zastoupenou svým předsedou panem Jean-René FARTHOUAT, Justiční palác, 75055 Paříž RP, Francie</w:t>
      </w:r>
    </w:p>
    <w:p>
      <w:pPr>
        <w:pStyle w:val="Normal"/>
        <w:autoSpaceDE w:val="false"/>
        <w:rPr/>
      </w:pPr>
      <w:r>
        <w:rPr/>
        <w:t>a</w:t>
      </w:r>
    </w:p>
    <w:p>
      <w:pPr>
        <w:pStyle w:val="Normal"/>
        <w:autoSpaceDE w:val="false"/>
        <w:rPr/>
      </w:pPr>
      <w:r>
        <w:rPr/>
        <w:t>Českou advokátní komorou zastoupenou panem předsedou JUDr. Martinem Šolcem, Národní 16, 110 00 Praha 1, Česká republika</w:t>
      </w:r>
    </w:p>
    <w:p>
      <w:pPr>
        <w:pStyle w:val="Normal"/>
        <w:autoSpaceDE w:val="false"/>
        <w:rPr/>
      </w:pPr>
      <w:r>
        <w:rPr/>
        <w:t>Advokátní komora u Apelačního soudu v Paříži a Česká advokátní komora mají v úmyslu upevnit a rozvinout úzkou spolupráci, kterou až dosud vyvinuly.</w:t>
      </w:r>
    </w:p>
    <w:p>
      <w:pPr>
        <w:pStyle w:val="Normal"/>
        <w:autoSpaceDE w:val="false"/>
        <w:rPr/>
      </w:pPr>
      <w:r>
        <w:rPr/>
        <w:t>Za tím účelem uvádějí touto dohodou obory spolupráce, kterou až dosud uskutečňují.</w:t>
      </w:r>
    </w:p>
    <w:p>
      <w:pPr>
        <w:pStyle w:val="Normal"/>
        <w:autoSpaceDE w:val="false"/>
        <w:rPr/>
      </w:pPr>
      <w:r>
        <w:rPr/>
        <w:t>Spolupráce mezi oběma advokátními komorami se organizuje zvláště za těmito účely:</w:t>
      </w:r>
    </w:p>
    <w:p>
      <w:pPr>
        <w:pStyle w:val="Normal"/>
        <w:autoSpaceDE w:val="false"/>
        <w:rPr/>
      </w:pPr>
      <w:r>
        <w:rPr/>
        <w:t>1) podporovat informace o právních věcech, zejména pak zasíláním dokumentace děl přednostního zájmu</w:t>
      </w:r>
    </w:p>
    <w:p>
      <w:pPr>
        <w:pStyle w:val="Normal"/>
        <w:autoSpaceDE w:val="false"/>
        <w:rPr/>
      </w:pPr>
      <w:r>
        <w:rPr/>
        <w:t>2) připravovat schůze nebo semináře na právní témata nebo na profesionální téma společného zájmu</w:t>
      </w:r>
    </w:p>
    <w:p>
      <w:pPr>
        <w:pStyle w:val="Normal"/>
        <w:autoSpaceDE w:val="false"/>
        <w:rPr/>
      </w:pPr>
      <w:r>
        <w:rPr/>
        <w:t>3) umožnit podle ročního časového plánu po společné dohodě stáže advokátů, kteří si přejí uskutečnit stáže v jedné nebo v druhé komoře</w:t>
      </w:r>
    </w:p>
    <w:p>
      <w:pPr>
        <w:pStyle w:val="Normal"/>
        <w:autoSpaceDE w:val="false"/>
        <w:rPr/>
      </w:pPr>
      <w:r>
        <w:rPr/>
        <w:t>4) účastnit se prací a plánovaných setkání u příležitosti výročních schůzí každé komory v Paříži a v Praze.</w:t>
      </w:r>
    </w:p>
    <w:p>
      <w:pPr>
        <w:pStyle w:val="Normal"/>
        <w:autoSpaceDE w:val="false"/>
        <w:rPr/>
      </w:pPr>
      <w:r>
        <w:rPr/>
        <w:t>Dáno v Paříži, dne 9. května 1994</w:t>
      </w:r>
    </w:p>
    <w:p>
      <w:pPr>
        <w:pStyle w:val="Normal"/>
        <w:autoSpaceDE w:val="false"/>
        <w:rPr/>
      </w:pPr>
      <w:r>
        <w:rPr/>
        <w:t>Jean-René FARTHOUAT</w:t>
      </w:r>
    </w:p>
    <w:p>
      <w:pPr>
        <w:pStyle w:val="Normal"/>
        <w:autoSpaceDE w:val="false"/>
        <w:rPr/>
      </w:pPr>
      <w:r>
        <w:rPr/>
        <w:t>Za Advokátní komoru v Paříži</w:t>
      </w:r>
    </w:p>
    <w:p>
      <w:pPr>
        <w:pStyle w:val="Normal"/>
        <w:autoSpaceDE w:val="false"/>
        <w:rPr/>
      </w:pPr>
      <w:r>
        <w:rPr/>
        <w:t>Martin ŠOLC</w:t>
      </w:r>
    </w:p>
    <w:p>
      <w:pPr>
        <w:pStyle w:val="Normal"/>
        <w:autoSpaceDE w:val="false"/>
        <w:rPr/>
      </w:pPr>
      <w:r>
        <w:rPr/>
        <w:t>Za Českou advokátní komoru</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3) Nákup odborných knih</w:t>
      </w:r>
    </w:p>
    <w:p>
      <w:pPr>
        <w:pStyle w:val="Normal"/>
        <w:autoSpaceDE w:val="false"/>
        <w:rPr>
          <w:b/>
          <w:b/>
          <w:i/>
          <w:i/>
          <w:iCs/>
        </w:rPr>
      </w:pPr>
      <w:r>
        <w:rPr>
          <w:b/>
          <w:i/>
          <w:iCs/>
        </w:rPr>
      </w:r>
    </w:p>
    <w:p>
      <w:pPr>
        <w:pStyle w:val="Normal"/>
        <w:autoSpaceDE w:val="false"/>
        <w:rPr/>
      </w:pPr>
      <w:r>
        <w:rPr/>
        <w:t>Česká advokátní komora zakoupila pro potřeby advokátních kanceláří po jednom výtisku následující odborné publikace v anglickém jazyce, vydané v r. 1993:</w:t>
      </w:r>
    </w:p>
    <w:p>
      <w:pPr>
        <w:pStyle w:val="Normal"/>
        <w:autoSpaceDE w:val="false"/>
        <w:rPr/>
      </w:pPr>
      <w:r>
        <w:rPr/>
        <w:t>Business Law Guide to Italy (autoři - Maisto, Miscali)</w:t>
      </w:r>
    </w:p>
    <w:p>
      <w:pPr>
        <w:pStyle w:val="Normal"/>
        <w:autoSpaceDE w:val="false"/>
        <w:rPr/>
      </w:pPr>
      <w:r>
        <w:rPr/>
        <w:t>Business Law Guide to Belgium (autoři - Van Bael, Bellis)</w:t>
      </w:r>
    </w:p>
    <w:p>
      <w:pPr>
        <w:pStyle w:val="Normal"/>
        <w:autoSpaceDE w:val="false"/>
        <w:rPr/>
      </w:pPr>
      <w:r>
        <w:rPr/>
        <w:t>Business Law Guide to Switzerland (autoři - Pestalozzi, Gmuer, Heiz)</w:t>
      </w:r>
    </w:p>
    <w:p>
      <w:pPr>
        <w:pStyle w:val="Normal"/>
        <w:autoSpaceDE w:val="false"/>
        <w:rPr/>
      </w:pPr>
      <w:r>
        <w:rPr/>
        <w:t>Knihy jsou uloženy v knihovně České advokátní komory. V případě potřeby nahlédnutí do těchto knih obraťte se na dr. Dolenského nebo J. Krejčovou.</w: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iCs/>
        </w:rPr>
      </w:pPr>
      <w:r>
        <w:rPr>
          <w:b/>
          <w:iCs/>
        </w:rPr>
        <w:t>ZO SLOVENSKEJ ADVOKÁTSKEJ KOMORY</w:t>
      </w:r>
    </w:p>
    <w:p>
      <w:pPr>
        <w:pStyle w:val="Normal"/>
        <w:autoSpaceDE w:val="false"/>
        <w:rPr>
          <w:b/>
          <w:b/>
          <w:i/>
          <w:i/>
          <w:iCs/>
        </w:rPr>
      </w:pPr>
      <w:r>
        <w:rPr>
          <w:b/>
          <w:i/>
          <w:iCs/>
        </w:rPr>
      </w:r>
    </w:p>
    <w:p>
      <w:pPr>
        <w:pStyle w:val="Normal"/>
        <w:autoSpaceDE w:val="false"/>
        <w:rPr/>
      </w:pPr>
      <w:r>
        <w:rPr>
          <w:b/>
          <w:i/>
          <w:iCs/>
        </w:rPr>
        <w:t>Informácia o zasadnutí predsedníctva SAK konaného dňa 1. 7. 1994</w:t>
      </w:r>
    </w:p>
    <w:p>
      <w:pPr>
        <w:pStyle w:val="Normal"/>
        <w:autoSpaceDE w:val="false"/>
        <w:rPr>
          <w:b/>
          <w:b/>
          <w:i/>
          <w:i/>
          <w:iCs/>
        </w:rPr>
      </w:pPr>
      <w:r>
        <w:rPr>
          <w:b/>
          <w:i/>
          <w:iCs/>
        </w:rPr>
      </w:r>
    </w:p>
    <w:p>
      <w:pPr>
        <w:pStyle w:val="Normal"/>
        <w:autoSpaceDE w:val="false"/>
        <w:rPr/>
      </w:pPr>
      <w:r>
        <w:rPr/>
        <w:t>Siedme zasadnutie Predsedníctva Slovenskej advokátskej komory v tomto kal. roku uskutočnilo sa dňa 1. 7. 1994 v Bratislave.</w:t>
      </w:r>
    </w:p>
    <w:p>
      <w:pPr>
        <w:pStyle w:val="Normal"/>
        <w:autoSpaceDE w:val="false"/>
        <w:rPr/>
      </w:pPr>
      <w:r>
        <w:rPr/>
        <w:t>Predseda SAK Dr. Detvai informoval ostatných členov predsedníctva o výsledkoch návštevy advokátov v Bambergu, která sa uskutočnila v dňoch 16. - 18. 6. 1994, pri ktorej členovia predsedníctva navštívili kolegov z Bambergu, Najvyšší súd v Bambergu a jeho predsedu, ďalej o požiadavke Mestského úradu Bratislava 1, o nájme (za 1/2 roka Sk 190.000,--) alebo kúpe pozemku, na ktorom sa nachádza budova SAK Bratislava (pri maximálnej cene 3.500,-- Sk/m</w:t>
      </w:r>
      <w:r>
        <w:rPr>
          <w:position w:val="6"/>
        </w:rPr>
        <w:t>2</w:t>
      </w:r>
      <w:r>
        <w:rPr/>
        <w:t>).</w:t>
      </w:r>
    </w:p>
    <w:p>
      <w:pPr>
        <w:pStyle w:val="Normal"/>
        <w:autoSpaceDE w:val="false"/>
        <w:rPr/>
      </w:pPr>
      <w:r>
        <w:rPr/>
        <w:t>Ekonomické otázky uviedol Dr. Abelovský, predložením návrhu zmluvy na zabezpečenie opravy strechy bytovky v Košiciach, ul. Štúrova č. 22 s tým, že sa jedná o väčší výdavok SAK v súvislosti s touto bytovkou, ale ak sa ju nepodarí predať, budú zrejme nasledovať ďalšie. Oboznámil predsedníctvo so správou o aktuálnom stave finančných prostriedkov na bežnom účte, k 29. 6. 1994 vo výške Sk 1,320.571,80 (z toho 1 milión patrí do sociálneho fondu SAK) a na sociálnom fonde vo výške Sk 362.983,60 s návrhom na ich uloženie na termínované vklady.</w:t>
      </w:r>
    </w:p>
    <w:p>
      <w:pPr>
        <w:pStyle w:val="Normal"/>
        <w:autoSpaceDE w:val="false"/>
        <w:rPr/>
      </w:pPr>
      <w:r>
        <w:rPr/>
        <w:t>Dr. Blaha uviedol rokovanie s riaditeľom Nemocnice Ministerstva vnútra SR MUDr. Majtánom, o podmienkach zdravotného poistenia v zmysle ktorých sa advokáti môžu stať poistencami MV SR, ktorý odôvodňoval výhody zdravotného poistenia MV SR v porovnaní s Národnou poisťovňou tým, že Poisťovňa MV SR má zluvne pokryté celé Slovensko a poistenec má možnosť uzavrieť zmluvu s lekárom, kterého si sám vyberie. Výška poistenia je rovnaká ako v Národnej poisťovni. Advokátom bude zaslaný list, v ktorom sa im oznámi táto možnosť poistenia v Poisťovni MV SR.</w:t>
      </w:r>
    </w:p>
    <w:p>
      <w:pPr>
        <w:pStyle w:val="Normal"/>
        <w:autoSpaceDE w:val="false"/>
        <w:rPr/>
      </w:pPr>
      <w:r>
        <w:rPr/>
        <w:t>Zaoberal sa prípravou seminára advokátov, advokátskych koncipientov v dňoch 2. až 3. 12. 1994 v Hoteli Pátria vo Vysokých Tatrách s okruhom tém:</w:t>
      </w:r>
    </w:p>
    <w:p>
      <w:pPr>
        <w:pStyle w:val="Normal"/>
        <w:autoSpaceDE w:val="false"/>
        <w:rPr/>
      </w:pPr>
      <w:r>
        <w:rPr/>
        <w:t>- novelizácia trestných predpisov</w:t>
      </w:r>
    </w:p>
    <w:p>
      <w:pPr>
        <w:pStyle w:val="Normal"/>
        <w:autoSpaceDE w:val="false"/>
        <w:rPr/>
      </w:pPr>
      <w:r>
        <w:rPr/>
        <w:t>- advokátske právo</w:t>
      </w:r>
    </w:p>
    <w:p>
      <w:pPr>
        <w:pStyle w:val="Normal"/>
        <w:autoSpaceDE w:val="false"/>
        <w:rPr/>
      </w:pPr>
      <w:r>
        <w:rPr/>
        <w:t>- novelizácia Zákonníka práce</w:t>
      </w:r>
    </w:p>
    <w:p>
      <w:pPr>
        <w:pStyle w:val="Normal"/>
        <w:autoSpaceDE w:val="false"/>
        <w:rPr/>
      </w:pPr>
      <w:r>
        <w:rPr/>
        <w:t>s termínom seminára advokátskych koncipientov v dňoch 7. až 8. 10. 1994 v Hoteli Urán Tatranská Lomnica s témami:</w:t>
      </w:r>
    </w:p>
    <w:p>
      <w:pPr>
        <w:pStyle w:val="Normal"/>
        <w:autoSpaceDE w:val="false"/>
        <w:rPr/>
      </w:pPr>
      <w:r>
        <w:rPr/>
        <w:t>- základ dane a vedenia advokátskych kancelárii</w:t>
      </w:r>
    </w:p>
    <w:p>
      <w:pPr>
        <w:pStyle w:val="Normal"/>
        <w:autoSpaceDE w:val="false"/>
        <w:rPr/>
      </w:pPr>
      <w:r>
        <w:rPr/>
        <w:t>- účtovníctvo v advokátskej praxi</w:t>
      </w:r>
    </w:p>
    <w:p>
      <w:pPr>
        <w:pStyle w:val="Normal"/>
        <w:autoSpaceDE w:val="false"/>
        <w:rPr/>
      </w:pPr>
      <w:r>
        <w:rPr/>
        <w:t>- daňové predpisy a ich novelizácie</w:t>
      </w:r>
    </w:p>
    <w:p>
      <w:pPr>
        <w:pStyle w:val="Normal"/>
        <w:autoSpaceDE w:val="false"/>
        <w:rPr/>
      </w:pPr>
      <w:r>
        <w:rPr/>
        <w:t>- advokátske právo</w:t>
      </w:r>
    </w:p>
    <w:p>
      <w:pPr>
        <w:pStyle w:val="Normal"/>
        <w:autoSpaceDE w:val="false"/>
        <w:rPr/>
      </w:pPr>
      <w:r>
        <w:rPr/>
        <w:t>Ďalej predsedníctvo SAK poverilo predsedu Dr. Detvaia a tajomníčku SAK Dr. Michalkovú prípravou Konferencie prezidentov Vyšehradskej štvorky, advokátskych komôr Stredoeurópskeho regiónu.</w:t>
      </w:r>
    </w:p>
    <w:p>
      <w:pPr>
        <w:pStyle w:val="Normal"/>
        <w:autoSpaceDE w:val="false"/>
        <w:rPr/>
      </w:pPr>
      <w:r>
        <w:rPr/>
        <w:t>V ďalšom zasadnutí bolo rozhodované o zápisoch do zoznamu advokátov, o pozastavení výkonu advokácie, o vykonaniu advokátskych skúšok v jesennom termíne roku 1994, o vyčiarknutí zo zoznamu advokátov a advokátskych koncipientov.</w:t>
      </w:r>
    </w:p>
    <w:p>
      <w:pPr>
        <w:pStyle w:val="Normal"/>
        <w:autoSpaceDE w:val="false"/>
        <w:rPr/>
      </w:pPr>
      <w:r>
        <w:rPr/>
        <w:t>Jesenný termín advokátskych skúšok bol stanovený:</w:t>
      </w:r>
    </w:p>
    <w:p>
      <w:pPr>
        <w:pStyle w:val="Normal"/>
        <w:autoSpaceDE w:val="false"/>
        <w:rPr/>
      </w:pPr>
      <w:r>
        <w:rPr/>
        <w:t>- písomná časť: 24., 25. a 26. 10. 1994</w:t>
      </w:r>
    </w:p>
    <w:p>
      <w:pPr>
        <w:pStyle w:val="Normal"/>
        <w:autoSpaceDE w:val="false"/>
        <w:rPr/>
      </w:pPr>
      <w:r>
        <w:rPr/>
        <w:t>- ústna časť: 3. 11. 1994</w:t>
      </w:r>
    </w:p>
    <w:p>
      <w:pPr>
        <w:pStyle w:val="Normal"/>
        <w:autoSpaceDE w:val="false"/>
        <w:rPr/>
      </w:pPr>
      <w:r>
        <w:rPr/>
        <w:t>Na záver bol oboznámený výsledok stretnutia s predsedom ČAK Dr. Martinom Šolcom, ktorý informoval o súčasnom postavení ČAK v súvislosti s pripravovnaou novelou o komorách a zároveň bolo rozhodnuté o zaradení rokovania o zásadách predsedníctva SAK na zápis advokátov do zoznamu advokátov vedeného v ČAK a SAK.</w:t>
      </w:r>
    </w:p>
    <w:p>
      <w:pPr>
        <w:pStyle w:val="Normal"/>
        <w:autoSpaceDE w:val="false"/>
        <w:rPr>
          <w:b/>
          <w:b/>
          <w:bCs/>
        </w:rPr>
      </w:pPr>
      <w:r>
        <w:rPr>
          <w:b/>
          <w:bCs/>
        </w:rPr>
        <w:t>JUDr. Miroslav Lehotský</w:t>
      </w:r>
    </w:p>
    <w:p>
      <w:pPr>
        <w:pStyle w:val="Normal"/>
        <w:autoSpaceDE w:val="false"/>
        <w:rPr/>
      </w:pPr>
      <w:r>
        <w:rPr/>
        <w:t>člen predsedníctv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Z KOMORY KOMERČNÍCH PRÁVNÍKŮ ČR</w:t>
      </w:r>
    </w:p>
    <w:p>
      <w:pPr>
        <w:pStyle w:val="Normal"/>
        <w:autoSpaceDE w:val="false"/>
        <w:rPr>
          <w:b/>
          <w:b/>
          <w:iCs/>
        </w:rPr>
      </w:pPr>
      <w:r>
        <w:rPr>
          <w:b/>
          <w:iCs/>
        </w:rPr>
      </w:r>
    </w:p>
    <w:p>
      <w:pPr>
        <w:pStyle w:val="Normal"/>
        <w:autoSpaceDE w:val="false"/>
        <w:rPr/>
      </w:pPr>
      <w:r>
        <w:rPr/>
        <w:t>Bulletin Komerčněprávní praxe č. 2/1994, vydávaný KKP ČR, obsahuje zprávu o činnosti Komory za 1. pololetí 1994, dohodu o vzájemné spolupráci mezi KKP ČR a Právnickou fakultou Masarykovy univerzity v Brně a seznam komerčních právníků ČR (stav k 1. 7. 1994).</w:t>
      </w:r>
    </w:p>
    <w:p>
      <w:pPr>
        <w:pStyle w:val="Normal"/>
        <w:autoSpaceDE w:val="false"/>
        <w:rPr/>
      </w:pPr>
      <w:r>
        <w:rPr/>
        <w:t>Pro informaci čtenářů uvádíme</w:t>
      </w:r>
      <w:r>
        <w:rPr>
          <w:i/>
          <w:iCs/>
        </w:rPr>
        <w:t xml:space="preserve"> hlavní sdělení obsažená ve zprávě o činnosti Komory.</w:t>
      </w:r>
    </w:p>
    <w:p>
      <w:pPr>
        <w:pStyle w:val="Normal"/>
        <w:autoSpaceDE w:val="false"/>
        <w:rPr/>
      </w:pPr>
      <w:r>
        <w:rPr/>
        <w:t>K 31. 12. 1993 bylo do seznamu Komory zapsáno od počátku provádění zápisů celkem 2.489 komerčních právníků. K témuž datu bylo vyškrtnuto 692 komerčních právníků, takže skutečný počet k 31. 12. 1993 činil 1.797. K 30. 6. 1994 pak to byl počet 1.726. K témuž datu bylo v seznamu právních čekatelů zapsáno 134 osob.</w:t>
      </w:r>
    </w:p>
    <w:p>
      <w:pPr>
        <w:pStyle w:val="Normal"/>
        <w:autoSpaceDE w:val="false"/>
        <w:rPr/>
      </w:pPr>
      <w:r>
        <w:rPr/>
        <w:t>Na III. celostátním sněmu 3. 12. 1993 bylo zvoleno představenstvo Komory ve složení:</w:t>
      </w:r>
    </w:p>
    <w:p>
      <w:pPr>
        <w:pStyle w:val="Normal"/>
        <w:autoSpaceDE w:val="false"/>
        <w:rPr/>
      </w:pPr>
      <w:r>
        <w:rPr/>
        <w:t>JUDři J. Černý, J. Gröger, M. Jaška, Z. Juráková, H. Kapitánová, R. Karas, V. Krčmová, J. Kubištová, CSc., L. Moc, M. Račok, F. Smejkal, J. Stojar, J. Veselý; náhradníci: JUDři M. Askinová, J. Starý, V. Švitorka, J. Zachariáš. Předsedkyní Komory byla zvolena JUDr. Jana Kubištová, CSc., prvním místopředsedou JUDr. Ing. Radovan Karas a dalším místopředsedou JUDr. Michal Roček.</w:t>
      </w:r>
    </w:p>
    <w:p>
      <w:pPr>
        <w:pStyle w:val="Normal"/>
        <w:autoSpaceDE w:val="false"/>
        <w:rPr/>
      </w:pPr>
      <w:r>
        <w:rPr/>
        <w:t>Na zasedání představenstva 21. 6. 1994 požádala J. Kubištová z důležitých osobních důvodů o uvolnění z funkce. Do funkce předsedy byl zvolen JUDr. Ing. Radovan Karas, komerční právník v Praze. Prvním místopředsedou byl pak zvolen JUDr. Michal Roček, dalším místopředsedou JUDr. Věra Krčmová.</w:t>
      </w:r>
    </w:p>
    <w:p>
      <w:pPr>
        <w:pStyle w:val="Normal"/>
        <w:autoSpaceDE w:val="false"/>
        <w:rPr/>
      </w:pPr>
      <w:r>
        <w:rPr/>
        <w:t>Představenstvo se scházelo pravidelně nejméně jedenkrát měsíčně. Nejvýznamnější záležitostí, kterou se zabývalo na všech zasedáních, bylo plnění usnesení sněmu o sloučení profese komerčních právníků a advokátů a tím i sloučení obou dosavadních profesních komor. Představenstvo průběžně úzce spolupracovalo ke splnění tohoto úkolu s představiteli ČAK. Pověření zástupci obou komor zpracovali návrh zákona o advokacii, kterým by ex lege byly sloučeny obě profese.</w:t>
      </w:r>
    </w:p>
    <w:p>
      <w:pPr>
        <w:pStyle w:val="Normal"/>
        <w:autoSpaceDE w:val="false"/>
        <w:rPr/>
      </w:pPr>
      <w:r>
        <w:rPr/>
        <w:t>Po řadě jednání na ministerstvu spravedlnosti a u soudních orgánů se podařilo získat stanovisko MS ČR, podle něhož při zastupování mandantů u soudu na území ČR komerční právník s bydlištěm v SR zapsaný do seznamu u KKP ČR nepodniká na území ČR ve smyslu § 21 odst. 3 obč. zák., protože nemá podnik nebo organizační složku umístěnou na území ČR. Z toho důvodu ani nemusí mít oprávnění zahraniční osoby podnikat na území ČR, které v souladu s odst. 4 cit. ust. vzniká zápisem do obchodního rejstříku v ČR. Uvedený komerční právník nepodléhá tedy režimu ust. § 21 odst. 4 obch. zák., nýbrž režimu podle zvláštního zákona, kterým je zákon ČNR č. 209/1990 Sb., o komerčních právnících a právní pomoci jimi poskytované. Citovaný zákon zápis komerčního právníka do obchodního rejstříku nepožaduje. Celé stanovisko bylo otištěno v časopise Právní praxe v podnikání, č. 6/1994, str. 30.</w:t>
      </w:r>
    </w:p>
    <w:p>
      <w:pPr>
        <w:pStyle w:val="Normal"/>
        <w:autoSpaceDE w:val="false"/>
        <w:rPr/>
      </w:pPr>
      <w:r>
        <w:rPr/>
        <w:t>Komora spolupracovala s právnickou fakultu MU v Brně. V červnu t. r. byla uzavřena nová dohoda o vzájemné spolupráci zejména v oblasti vědeckovýzkumné, publikační a pedagogické.</w:t>
      </w:r>
    </w:p>
    <w:p>
      <w:pPr>
        <w:pStyle w:val="Normal"/>
        <w:autoSpaceDE w:val="false"/>
        <w:rPr/>
      </w:pPr>
      <w:r>
        <w:rPr/>
        <w:t>Představenstvo bylo vzhledem k prokázaným nákladům profesních zkoušek nuceno změnit zkušební řád tak, že uchazeč o zkoušku zaplatí Komoře na náhradu nákladů spojených s provedením zkoušky poplatek 1.000,- Kč a je-li čekatel u komerčního právníka, pak 500,- Kč. Při neúspěšné zkoušce se tyto poplatky snižují o 200,- Kč. Touto změnou byly poplatky za zkoušky zvýšeny na dvojnásobek.</w:t>
      </w:r>
    </w:p>
    <w:p>
      <w:pPr>
        <w:pStyle w:val="Normal"/>
        <w:autoSpaceDE w:val="false"/>
        <w:rPr/>
      </w:pPr>
      <w:r>
        <w:rPr/>
        <w:t>Zpráva dále obsahuje informaci o mezinárodních stycích Komory a o profesních zkouškách. Těch se v prvém pololetí roku 1994 zúčastnilo 330 uchazečů, z nichž neprospělo 38. Na opravné zkoušky bylo pozváno celkem 65 žadatelů, z nichž podstatná většina prospěla.</w:t>
      </w:r>
    </w:p>
    <w:p>
      <w:pPr>
        <w:pStyle w:val="Normal"/>
        <w:autoSpaceDE w:val="false"/>
        <w:rPr/>
      </w:pPr>
      <w:r>
        <w:rPr/>
        <w:t>V oblasti vzdělávací činnosti uspořádala Komora pro komerční právníky cyklus seminářů k aktuální právní problematice. Kromě toho byly organizovány vzdělávací akce v rámci regionů, zejména v jihomoravském a severomoravském regionu. Bylo pokračováno s vydáváním časopisu Právní praxe v podnikání, který vychází měsíčně. Od počátku roku 1994 je též distribuován i členům ČAK jako reciprocita za distribuci Bulletinu advokacie všem komerčním právníkům v ČR.</w:t>
      </w:r>
    </w:p>
    <w:p>
      <w:pPr>
        <w:pStyle w:val="Normal"/>
        <w:autoSpaceDE w:val="false"/>
        <w:rPr/>
      </w:pPr>
      <w:r>
        <w:rPr/>
        <w:t>Komora vydává kromě časopisu též Bulletin komerčněprávní praxe, který vychází podle potřeby nejméně jedenkrát za pololetí. V prvém pololetí 1994 vydala Komora též Seznam komerčních právníků a Základní předpisy Komory.</w:t>
      </w:r>
    </w:p>
    <w:p>
      <w:pPr>
        <w:pStyle w:val="Normal"/>
        <w:autoSpaceDE w:val="false"/>
        <w:rPr/>
      </w:pPr>
      <w:r>
        <w:rPr/>
        <w:t>Byla provedena nová organizace regionů Komory. V současné době jde o region pražský a středočeský, jihočeský, východočeský, ústecký, liberecký, západočeský, jihomoravský, severomoravský.</w:t>
      </w:r>
    </w:p>
    <w:p>
      <w:pPr>
        <w:pStyle w:val="Normal"/>
        <w:autoSpaceDE w:val="false"/>
        <w:rPr/>
      </w:pPr>
      <w:r>
        <w:rPr/>
        <w:t>Představenstvo jednalo na několika zasedáních o koncepci činnosti regionů.</w:t>
      </w:r>
    </w:p>
    <w:p>
      <w:pPr>
        <w:pStyle w:val="Normal"/>
        <w:autoSpaceDE w:val="false"/>
        <w:rPr/>
      </w:pPr>
      <w:r>
        <w:rPr/>
        <w:t>Závěrečná část zprávy obsahuje informace o finančním hospodaření a o administrativní činnost Komory.</w:t>
      </w:r>
    </w:p>
    <w:p>
      <w:pPr>
        <w:pStyle w:val="Normal"/>
        <w:autoSpaceDE w:val="false"/>
        <w:rPr/>
      </w:pPr>
      <w:r>
        <w:rPr/>
        <w:t>V. 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PERSONALIA</w:t>
      </w:r>
    </w:p>
    <w:p>
      <w:pPr>
        <w:pStyle w:val="Normal"/>
        <w:autoSpaceDE w:val="false"/>
        <w:rPr>
          <w:b/>
          <w:b/>
          <w:i/>
          <w:i/>
          <w:iCs/>
        </w:rPr>
      </w:pPr>
      <w:r>
        <w:rPr>
          <w:b/>
          <w:i/>
          <w:iCs/>
        </w:rPr>
      </w:r>
    </w:p>
    <w:p>
      <w:pPr>
        <w:pStyle w:val="Normal"/>
        <w:autoSpaceDE w:val="false"/>
        <w:rPr>
          <w:b/>
          <w:b/>
          <w:i/>
          <w:i/>
          <w:iCs/>
        </w:rPr>
      </w:pPr>
      <w:r>
        <w:rPr>
          <w:b/>
          <w:i/>
          <w:iCs/>
        </w:rPr>
        <w:t>K 60. narozeninám JUDr. Karla Čermáka</w:t>
      </w:r>
    </w:p>
    <w:p>
      <w:pPr>
        <w:pStyle w:val="Normal"/>
        <w:autoSpaceDE w:val="false"/>
        <w:rPr/>
      </w:pPr>
      <w:r>
        <w:rPr/>
        <w:t>Pomineme-li letmá společná setkání, hovořil jsem poprvé s Karlem Čermákem v tehdejší kanceláři Jiřího Balaštíka v Hybernské ulici v prosinci 1989 na první porevoluční schůzce o budoucnosti české advokacie. Do tehdejších vášnivých debat skupinky nadšenců vnesl kus rozvážnosti a hlavně spoustu vědomostí o advokátní profesi v historii i současnosti, jinde i u nás. Jeho účast nepochybně dala našim bouřlivým debatám směr a významnou měrou přispěla k tomu, že advokacie se plně privatizovala ještě v době, kdy odstátnění řady jiných profesí - především jiných svobodných povolání - bylo ještě v nedohlednu.</w:t>
      </w:r>
    </w:p>
    <w:p>
      <w:pPr>
        <w:pStyle w:val="Normal"/>
        <w:autoSpaceDE w:val="false"/>
        <w:rPr/>
      </w:pPr>
      <w:r>
        <w:rPr/>
        <w:t>Druhým kamínkem v mozaice vzpomínek na dosavadní spolupráci s Karlem Čermákem je vzpomínka na situaci, kdy vedle našeho hýčkaného a milovaného textu prvního zákona o advokacii ležel text slovenský a my se dozvěděli, že podmínkou přijetí zákona je totožná právní úprava v České republice a na Slovensku. Byl to právě Karel, kdo přišel s tou rouhačskou myšlenkou, že místo pře o tom, který návrh je lepší, bychom měli ten náš dát stranou a začít upravovat ten slovenský. Jeho cit pro situaci a diplomacie tehdy nepochybně proces přijetí zákona výrazně uspíšily.</w:t>
      </w:r>
    </w:p>
    <w:p>
      <w:pPr>
        <w:pStyle w:val="Normal"/>
        <w:autoSpaceDE w:val="false"/>
        <w:rPr/>
      </w:pPr>
      <w:r>
        <w:rPr/>
        <w:t>Od těch dob se jednotlivé kamínky mozaiky spojily v obraz člověka, který se díky svým znalostem, schopnosti všestranného koncepčního myšlení, občanské moudrosti, diplomatickým schopnostem, elánu a v neposlední řadě i fejetonistické obratnosti stal důstojným představitelem české advokacie doma i v zahraničí. Jsem přesvědčen, že hlavně jeho zásluhou se česká advokátní profese dostala za čtyři roky svého vývoje do stavu, v němž je porovnávána s advokaciemi vyspělých západoevropských zemí.</w:t>
      </w:r>
    </w:p>
    <w:p>
      <w:pPr>
        <w:pStyle w:val="Normal"/>
        <w:autoSpaceDE w:val="false"/>
        <w:rPr/>
      </w:pPr>
      <w:r>
        <w:rPr/>
        <w:t>Nikdy mi při společné spolupráci nepřišlo na mysl to, že mezi mnou a Karlem Čermákem je rozdíl jedné generace. Teprve pohled na kalendář mne ujistil, že Karel Čermák se nyní skutečně dožívá 60 let. Za ta léta, po která se spolu snažíme naplňovat náš společný velký životní sen - sen o samostatné a silné české advokacii, jsem si vždy považoval a i do budoucna budu považovat za velkou čest, že mi byla dána možnost s Karlem Čermákem spolupracovat. Proto, když jsem 13. 9. na zasedání představenstva České advokátní komory pronášel přípitek na zdraví Karla Čermáka a přál mu mnoho dalších pracovních i životních úspěchů, nepřál jsem to vlastně jen jemu, ale trochu sobecky také každému z nás.</w:t>
      </w:r>
    </w:p>
    <w:p>
      <w:pPr>
        <w:pStyle w:val="Normal"/>
        <w:autoSpaceDE w:val="false"/>
        <w:rPr/>
      </w:pPr>
      <w:r>
        <w:rPr/>
        <w:t>JUDr. Martin Šolc</w:t>
      </w:r>
    </w:p>
    <w:p>
      <w:pPr>
        <w:pStyle w:val="Normal"/>
        <w:autoSpaceDE w:val="false"/>
        <w:rPr/>
      </w:pPr>
      <w:r>
        <w:rPr/>
        <w:t>předseda ČA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HABEMUS PAPA"</w:t>
      </w:r>
    </w:p>
    <w:p>
      <w:pPr>
        <w:pStyle w:val="Normal"/>
        <w:autoSpaceDE w:val="false"/>
        <w:rPr>
          <w:b/>
          <w:b/>
          <w:bCs/>
          <w:i/>
          <w:i/>
          <w:iCs/>
        </w:rPr>
      </w:pPr>
      <w:r>
        <w:rPr>
          <w:b/>
          <w:bCs/>
          <w:i/>
          <w:iCs/>
        </w:rPr>
      </w:r>
    </w:p>
    <w:p>
      <w:pPr>
        <w:pStyle w:val="Normal"/>
        <w:autoSpaceDE w:val="false"/>
        <w:rPr>
          <w:b/>
          <w:b/>
          <w:bCs/>
        </w:rPr>
      </w:pPr>
      <w:r>
        <w:rPr>
          <w:b/>
          <w:bCs/>
        </w:rPr>
        <w:t>K zvolení JUDr. Milana Skalníka předsedou ČAK</w:t>
      </w:r>
    </w:p>
    <w:p>
      <w:pPr>
        <w:pStyle w:val="Normal"/>
        <w:autoSpaceDE w:val="false"/>
        <w:rPr/>
      </w:pPr>
      <w:r>
        <w:rPr/>
        <w:t>Jak jistě mnozí z Vás vědí (viz. BA č. 8/94, str. 65), představenstvo na své schůze ze dne 12. 7. t. r. zvolilo předsedou České advokátní komory pro rok 1995 JUDr. Milana Skalníka.</w:t>
      </w:r>
    </w:p>
    <w:p>
      <w:pPr>
        <w:pStyle w:val="Normal"/>
        <w:autoSpaceDE w:val="false"/>
        <w:rPr/>
      </w:pPr>
      <w:r>
        <w:rPr/>
        <w:t>Pro ty z Vás, kdo budoucího předsedu neznají, nejprve několik strohých dat - narozen 24. 2. 1930 v Hostimi, do advokacie přišel jako koncipient v roce 1953, advokátem je od 1. 9. 1955. Již po mnoho let vykonává své povolání v Ostravě, od r. 1990 je společníkem velké ostravské advokátní kanceláře. Bezprostředně po revoluci byl zvolen předsedou Krajského sdružení advokátů v Ostravě, od založení České advokátní komory je členem jejího představenstva.</w:t>
      </w:r>
    </w:p>
    <w:p>
      <w:pPr>
        <w:pStyle w:val="Normal"/>
        <w:autoSpaceDE w:val="false"/>
        <w:rPr/>
      </w:pPr>
      <w:r>
        <w:rPr/>
        <w:t>Uvědomuji si, že takový popis je příliš neosobní a že neřekne mnoho o tom, kdo má naši profesi vést ve velmi obtížném příštím volebním období. Proto několik poznámek osobních: JUDr. Skalníka považuji za významný stabilizující faktor v práci tohoto i minulého představenstva. Vždy zasvěcený, věcný, klasik by řekl "suaviter in modo, fortiter in re" - mírný co do způsobů, pevný ve věci samé. Navíc vysoce erudovaný právník, připraven kdykoliv přispět do diskuse nejen obecnou myšlenkou, ale i precizní formulací, na níž se pak rozvíjí další debata. Konečně i člověk, který dokáže respektovat odlišné názory jiných a hledat pro celou advokacii přijatelná kompromisní řešení.</w:t>
      </w:r>
    </w:p>
    <w:p>
      <w:pPr>
        <w:pStyle w:val="Normal"/>
        <w:autoSpaceDE w:val="false"/>
        <w:rPr/>
      </w:pPr>
      <w:r>
        <w:rPr/>
        <w:t>Dr. Skalníka obdivuji i za to, že nakonec (pod tlakem situace) čestnou předsedovskou funkci přijal přes všechny praktické obtíže, které mu to způsobí - jistě je rozdíl, je-li předsedou advokát pražský (či řekněme karlovarský), nebo vykonává-li tuto funkci advokát, jehož kancelář i bydliště jsou od Prahy vzdáleny více než 350 km. I proto bude pro JUDr. Skalníka rok, který jej ve funkci čeká, rokem mimořádně obtížným a náročným.</w:t>
      </w:r>
    </w:p>
    <w:p>
      <w:pPr>
        <w:pStyle w:val="Normal"/>
        <w:autoSpaceDE w:val="false"/>
        <w:rPr/>
      </w:pPr>
      <w:r>
        <w:rPr/>
        <w:t>Pro období, v němž bude buďto pokračovat rozhodování o budoucnosti profesní samosprávy advokacie, nebo kdy bude přinejlepším nutno pokračovat v sjednocování dvou právnických povolání, si však osobně nedovedu představit předsedu lepšího. Nejde tedy o religiozní fundamentalismus, zopakuji-li ještě jednou zvolání z nadpisu tohoto sdělení - "habemus papa".</w:t>
      </w:r>
    </w:p>
    <w:p>
      <w:pPr>
        <w:pStyle w:val="Normal"/>
        <w:autoSpaceDE w:val="false"/>
        <w:rPr/>
      </w:pPr>
      <w:r>
        <w:rPr/>
        <w:t>JUDr. Martin Šolc</w:t>
      </w:r>
    </w:p>
    <w:p>
      <w:pPr>
        <w:pStyle w:val="Normal"/>
        <w:autoSpaceDE w:val="false"/>
        <w:rPr/>
      </w:pPr>
      <w:r>
        <w:rPr/>
        <w:t>předseda ČA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Z KÁRNÉ PRAXE</w:t>
      </w:r>
    </w:p>
    <w:p>
      <w:pPr>
        <w:pStyle w:val="Normal"/>
        <w:autoSpaceDE w:val="false"/>
        <w:rPr>
          <w:b/>
          <w:b/>
          <w:bCs/>
          <w:iCs/>
        </w:rPr>
      </w:pPr>
      <w:r>
        <w:rPr>
          <w:b/>
          <w:bCs/>
          <w:iCs/>
        </w:rPr>
      </w:r>
    </w:p>
    <w:p>
      <w:pPr>
        <w:pStyle w:val="Normal"/>
        <w:autoSpaceDE w:val="false"/>
        <w:rPr>
          <w:b/>
          <w:b/>
          <w:bCs/>
        </w:rPr>
      </w:pPr>
      <w:r>
        <w:rPr>
          <w:b/>
          <w:bCs/>
        </w:rPr>
        <w:t>Je v rozporu se stavovským předpisem o některých pravidlech soutěže, jestliže advokát v denním tisku nabízí formou inzerátu služby své advokátní kanceláře.</w:t>
      </w:r>
    </w:p>
    <w:p>
      <w:pPr>
        <w:pStyle w:val="Normal"/>
        <w:autoSpaceDE w:val="false"/>
        <w:rPr/>
      </w:pPr>
      <w:r>
        <w:rPr/>
        <w:t>Kárný senát kárné komise České advokátní komory rozhodl ve věci K 22/94 takto:</w:t>
      </w:r>
    </w:p>
    <w:p>
      <w:pPr>
        <w:pStyle w:val="Normal"/>
        <w:autoSpaceDE w:val="false"/>
        <w:rPr/>
      </w:pPr>
      <w:r>
        <w:rPr/>
        <w:t>Kárně obviněný JUDr. B. B., advokát v N., je vinen, že v regionálních novinách dne 16. 11. 1993 dal uveřejnit inzerát, kterým nabízel sepisování smluv o převodu nemovitostí včetně zajištění výpisu z listu vlastnictví, znaleckých posudků, odhadů a vyřízení veškerých náležitostí, nutných k převodu nemovitostí s možností poskytovat právní pomoc v bytě klienta. Tímto jednáním porušil stavovský předpis ČAK č. 15 z 21. 1. 1992 o některých pravidlech soutěže v ust. § 6 odst. 1 písm. g). Dopustil se tak kárného provinění podle § 25 odst. 1 zák. o advok. č. 128/1990 Sb. a jako kárné opatření se mu ukládá pokuta 1.000,- Kč.</w:t>
      </w:r>
    </w:p>
    <w:p>
      <w:pPr>
        <w:pStyle w:val="Normal"/>
        <w:autoSpaceDE w:val="false"/>
        <w:rPr/>
      </w:pPr>
      <w:r>
        <w:rPr/>
        <w:t>Z odůvodnění:</w:t>
      </w:r>
    </w:p>
    <w:p>
      <w:pPr>
        <w:pStyle w:val="Normal"/>
        <w:autoSpaceDE w:val="false"/>
        <w:rPr/>
      </w:pPr>
      <w:r>
        <w:rPr/>
        <w:t>V regionálních novinách v N. dal kárně obviněný uveřejnit inzerát tohoto znění: "JUDr. B. B., advokát se sídlem v N., si Vám dovoluje nabídnout sepisování smluv o převodu nemovitostí (smlouvy kupní, darovací) včetně zajištění výpisu z listu vlastnictví, znaleckých posudků, odhadů a vyřízení veškerých náležitostí, nutných k převodu nemovitostí do 15 dnů od Vaší návštěvy (po telefonické domluvě možno přijet k Vám domů)."</w:t>
      </w:r>
    </w:p>
    <w:p>
      <w:pPr>
        <w:pStyle w:val="Normal"/>
        <w:autoSpaceDE w:val="false"/>
        <w:rPr/>
      </w:pPr>
      <w:r>
        <w:rPr/>
        <w:t>Kárně obviněný k věci uvedl, že inzerát dal uveřejnit, že si však nebyl vědom toho, že by tím mohl porušit stavovské předpisy ČAK a neměl v úmyslu porušit pravidla soutěže.</w:t>
      </w:r>
    </w:p>
    <w:p>
      <w:pPr>
        <w:pStyle w:val="Normal"/>
        <w:autoSpaceDE w:val="false"/>
        <w:rPr/>
      </w:pPr>
      <w:r>
        <w:rPr/>
        <w:t>Ze spisu bylo zjištěno, že kárně obviněný byl zapsán do seznamu advokátů ČAK dne 10. 8. 1993. Dosud proti němu nebylo vedeno kárné řízení.</w:t>
      </w:r>
    </w:p>
    <w:p>
      <w:pPr>
        <w:pStyle w:val="Normal"/>
        <w:autoSpaceDE w:val="false"/>
        <w:rPr/>
      </w:pPr>
      <w:r>
        <w:rPr/>
        <w:t>Podle ust. § 6 stavovského předpisu ČAK č. 15 z roku 1992 o některých pravidlech soutěže advokát při akviziční činnosti postupuje způsoby, které nesnižují důstojnost povolání a neohrožují důvěru klientů. Zejména je nepřípustné, aby advokát sám či prostřednictvím třetí osoby uveřejňoval nevhodným způsobem svoji firmu.</w:t>
      </w:r>
    </w:p>
    <w:p>
      <w:pPr>
        <w:pStyle w:val="Normal"/>
        <w:autoSpaceDE w:val="false"/>
        <w:rPr/>
      </w:pPr>
      <w:r>
        <w:rPr/>
        <w:t>Kárný senát dospěl k závěru, že způsob, jakým kárně obviněný inzeroval nabídku svých služeb zveřejněním údajů nad rámec, stanovený v ust. § 2 a 4 ve spojení s ust. § 5 písm. b) stavovského předpisu č. 15/92, je nevhodný a je porušením pravidel soutěže, tímto předpisem stanovených. Kárně obviněný se dopustil kárného provinění ve smyslu § 25 odst. 1 zák. o advok. To, že si nebyl vědom, že by uvedeným způsobem mohl porušit stavovské předpisy, jej nezbavuje kárné odpovědnosti.</w:t>
      </w:r>
    </w:p>
    <w:p>
      <w:pPr>
        <w:pStyle w:val="Normal"/>
        <w:autoSpaceDE w:val="false"/>
        <w:rPr/>
      </w:pPr>
      <w:r>
        <w:rPr/>
        <w:t>Při úvaze o druhu kárného opatření kárný senát přihlédl k okolnostem, za kterých se kárného provinění dopustil a zejména též i k tomu, že se jedná o advokáta, zapsaného do seznamu advokátů krátce předtím, než ke kárnému provinění došlo. Kárně obviněný svého jednání také upřímně litoval.</w:t>
      </w:r>
    </w:p>
    <w:p>
      <w:pPr>
        <w:pStyle w:val="Normal"/>
        <w:autoSpaceDE w:val="false"/>
        <w:rPr/>
      </w:pPr>
      <w:r>
        <w:rPr/>
        <w:t>připravil JUDr. Vladimír Horný</w:t>
      </w:r>
    </w:p>
    <w:p>
      <w:pPr>
        <w:pStyle w:val="Normal"/>
        <w:autoSpaceDE w:val="false"/>
        <w:rPr/>
      </w:pPr>
      <w:r>
        <w:rPr/>
        <w:t>předseda kárné komise ČA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Z JUDIKATURY</w:t>
      </w:r>
    </w:p>
    <w:p>
      <w:pPr>
        <w:pStyle w:val="Normal"/>
        <w:autoSpaceDE w:val="false"/>
        <w:rPr>
          <w:b/>
          <w:b/>
          <w:bCs/>
          <w:iCs/>
        </w:rPr>
      </w:pPr>
      <w:r>
        <w:rPr>
          <w:b/>
          <w:bCs/>
          <w:iCs/>
        </w:rPr>
      </w:r>
    </w:p>
    <w:p>
      <w:pPr>
        <w:pStyle w:val="Normal"/>
        <w:autoSpaceDE w:val="false"/>
        <w:rPr>
          <w:b/>
          <w:b/>
          <w:bCs/>
        </w:rPr>
      </w:pPr>
      <w:r>
        <w:rPr>
          <w:b/>
          <w:bCs/>
        </w:rPr>
        <w:t>Absolvent býv. Vysoké školy SNB nesplňuje požadavek předepsaného vzdělání jako podmínku pro zápis do seznamu advokátů.</w:t>
      </w:r>
    </w:p>
    <w:p>
      <w:pPr>
        <w:pStyle w:val="Normal"/>
        <w:autoSpaceDE w:val="false"/>
        <w:rPr/>
      </w:pPr>
      <w:r>
        <w:rPr/>
        <w:t>(Rozsudek obvodního soudu pro Prahu 1 z 19. 1. 1994, sp. zn. 12 C 519/93.)</w:t>
      </w:r>
    </w:p>
    <w:p>
      <w:pPr>
        <w:pStyle w:val="Normal"/>
        <w:autoSpaceDE w:val="false"/>
        <w:rPr/>
      </w:pPr>
      <w:r>
        <w:rPr/>
        <w:t>Z odůvodnění:</w:t>
      </w:r>
    </w:p>
    <w:p>
      <w:pPr>
        <w:pStyle w:val="Normal"/>
        <w:autoSpaceDE w:val="false"/>
        <w:rPr/>
      </w:pPr>
      <w:r>
        <w:rPr/>
        <w:t>Žalobce se domáhal na žalované České advokátní komoře zapsání do seznamu advokátních koncipientů ČAK. Svou žalobu odůvodnil tím, že požádal žalovaného o zapsání do seznamu advokátních koncipientů ČAK, žádost doložil potřebnými doklady s tím, že nemá vysokoškolské vzdělání v oboru právo a vykonal státní rogorósní zkoušku na PF UK v Praze. Žalovaný mu sdělil, že nemůže žádosti vyhovět, protože žalobce nemá vysokoškolské vzdělání na právnické fakultě vysoké školy se sídlem v ČSFR. Žalobce je absolventem fakulty VB VŠ SNB, která byla podle zák. č. 19/1966 Sb. a podle zákonného opatření č. 107/1973 Sb. vysokou školou univerzitního směru a pro právníky se na ni zcela vztahovaly předpisy platné pro studium na právnických fakultách vysokých škol. Domnívá se tudíž, že má vysokoškolské vzdělání v oboru právo.</w:t>
      </w:r>
    </w:p>
    <w:p>
      <w:pPr>
        <w:pStyle w:val="Normal"/>
        <w:autoSpaceDE w:val="false"/>
        <w:rPr/>
      </w:pPr>
      <w:r>
        <w:rPr/>
        <w:t>Žalovaný navrhl zamítnutí žaloby s tím, že ve smyslu ust. § 30 zák. o adv. je podmínkou pro zápis do seznamu advokátních koncipientů mj. získání vysokoškolského vzdělání na právnické fakultě vysoké školy se sídlem v České a Slovenské federativní republice, nyní v České nebo Slovenské republice. Kromě toho ve smyslu téhož ustanovení lit. c) uchazeč musí být bezúhonný. Žalovaný nezpochybňuje, že žalobce má vysokou školu univerzitního směru podle zák. č. 19/1966 Sb. o vysokých školách. Nejde však o právnickou fakultu vysoké školy se sídlem v České či Slovenské republice. Do seznamu advokátních koncipientů, stejně jako advokátů, lze zapsat pouze absolventy právnických fakult, nikoli jiných vysokých škol, byť i svým zaměřením zčásti, jak to bylo u bývalé Vysoké školy SNB - poskytovaly vzdělání, obdobně na právnické fakultě.</w:t>
      </w:r>
    </w:p>
    <w:p>
      <w:pPr>
        <w:pStyle w:val="Normal"/>
        <w:autoSpaceDE w:val="false"/>
        <w:rPr/>
      </w:pPr>
      <w:r>
        <w:rPr/>
        <w:t>Soud zjistil:</w:t>
      </w:r>
    </w:p>
    <w:p>
      <w:pPr>
        <w:pStyle w:val="Normal"/>
        <w:autoSpaceDE w:val="false"/>
        <w:rPr/>
      </w:pPr>
      <w:r>
        <w:rPr/>
        <w:t>- Z účastnické výpovědi žalobce, že je absolventem VŠ SNB, kterou ukončil 1. 8. 1980, kdy mu byl vydán diplom a zároveň vysvědčení o státních závěrečných zkouškách. Absolvoval studium a složil zkoušky ze všech oborů práva a je přesvědčen, že ve stejném rozsahu, jak je tomu na právnických fakultách VŠ v České republice a Slovenské republice.</w:t>
      </w:r>
    </w:p>
    <w:p>
      <w:pPr>
        <w:pStyle w:val="Normal"/>
        <w:autoSpaceDE w:val="false"/>
        <w:rPr/>
      </w:pPr>
      <w:r>
        <w:rPr/>
        <w:t>- Z diplomu žalobce ze dne 1. 8. 1980 bylo zjištěno, že žalobce ukončil studium na fakultě veřejné bezpečnosti.</w:t>
      </w:r>
    </w:p>
    <w:p>
      <w:pPr>
        <w:pStyle w:val="Normal"/>
        <w:autoSpaceDE w:val="false"/>
        <w:rPr/>
      </w:pPr>
      <w:r>
        <w:rPr/>
        <w:t>- Z vysvědčení o státních závěrečných zkouškách, že vykonal žalobce zkoušky na fakultě veřejné bezpečnosti v oboru teorie státu a právo, trestní právo, marxismus-leninismus, kriminalistika a veřejně pořádkové činnosti VB.</w:t>
      </w:r>
    </w:p>
    <w:p>
      <w:pPr>
        <w:pStyle w:val="Normal"/>
        <w:autoSpaceDE w:val="false"/>
        <w:rPr/>
      </w:pPr>
      <w:r>
        <w:rPr/>
        <w:t>Po provedeném řízení soud žalobu jako nedůvodnou zamítl.</w:t>
      </w:r>
    </w:p>
    <w:p>
      <w:pPr>
        <w:pStyle w:val="Normal"/>
        <w:autoSpaceDE w:val="false"/>
        <w:rPr/>
      </w:pPr>
      <w:r>
        <w:rPr/>
        <w:t>Podle ust. § 3 odst. 1 zák. č. 128/1990 Sb. o advokacii, zapíše komora do 2 měsíců od doručení písemné žádosti každého, kdo m. j.</w:t>
      </w:r>
    </w:p>
    <w:p>
      <w:pPr>
        <w:pStyle w:val="Normal"/>
        <w:autoSpaceDE w:val="false"/>
        <w:rPr/>
      </w:pPr>
      <w:r>
        <w:rPr/>
        <w:t>b) získal vysokoškolské vzdělání na právnické fakultě VŠ se sídlem v České a Slovenské Federativní Republice.</w:t>
      </w:r>
    </w:p>
    <w:p>
      <w:pPr>
        <w:pStyle w:val="Normal"/>
        <w:autoSpaceDE w:val="false"/>
        <w:rPr/>
      </w:pPr>
      <w:r>
        <w:rPr/>
        <w:t>Toto ustanovení je naprosto jednoznačné a předpokládá získání VŠ vzdělání na právnické fakultě VŠ se sídlem v České a Slovenské federativní republice. Podle zákonného opatření č. 107/1973 Sb., kterým byla zřízena VŠ SNB, ust. § 1, zřizuje se Vysoká škola Sboru národní bezpečnosti. Podle ust. § 2 téhož zák. opatření je Vysoká škola Sboru národní bezpečnosti vysokou školou univerzitního směru podle zák. č. 19/1966 Sb. o vysokých školách ve znění zák. č. 163/1969 Sb. Podle ust. § 3, řádné studium se zakončuje na všech fakultách státní závěrečnou zkouškou. Dle téhož ust. odst. 2 posluchač, který ukončil studium na fakultě podle odst. 1, je absolventem VŠ. Z uvedeného je naprosto jednoznačné a zřejmé, že žalobce nesplnil zákonem předpokládanou podmínku, a to tu, že by získal vysokoškolské vzdělání na právnické fakultě VŠ. Vzhledem k těmto závěrům rozhodl soud, jak je ve výroku tohoto rozhodnutí uvedeno.</w:t>
      </w:r>
    </w:p>
    <w:p>
      <w:pPr>
        <w:pStyle w:val="Normal"/>
        <w:autoSpaceDE w:val="false"/>
        <w:rPr/>
      </w:pPr>
      <w:r>
        <w:rPr/>
        <w:t>Rozsudek byl potvrzen usnesením Městského soudu v Praze z 19. 1. 1994, sp. zn. 12 C 519/93, přičemž odvolací soud se odvolal na důvody rozsudku obvodního soudu.</w:t>
      </w:r>
    </w:p>
    <w:p>
      <w:pPr>
        <w:pStyle w:val="Normal"/>
        <w:autoSpaceDE w:val="false"/>
        <w:rPr/>
      </w:pPr>
      <w:r>
        <w:rPr/>
      </w:r>
    </w:p>
    <w:p>
      <w:pPr>
        <w:pStyle w:val="Normal"/>
        <w:autoSpaceDE w:val="false"/>
        <w:rPr/>
      </w:pPr>
      <w:r>
        <w:rPr/>
        <w:t>* * *</w:t>
      </w:r>
    </w:p>
    <w:p>
      <w:pPr>
        <w:pStyle w:val="Normal"/>
        <w:autoSpaceDE w:val="false"/>
        <w:rPr>
          <w:b/>
          <w:b/>
          <w:bCs/>
        </w:rPr>
      </w:pPr>
      <w:r>
        <w:rPr>
          <w:b/>
          <w:bCs/>
        </w:rPr>
      </w:r>
    </w:p>
    <w:p>
      <w:pPr>
        <w:pStyle w:val="Normal"/>
        <w:autoSpaceDE w:val="false"/>
        <w:rPr/>
      </w:pPr>
      <w:r>
        <w:rPr>
          <w:b/>
          <w:bCs/>
        </w:rPr>
        <w:t>Není přípustné, aby odvolací soud v rozhodnutí, kterým zrušil rozsudek soudu I. stupně a tomuto soudu věc vrátil k novému projednání a rozhodnutí, v rozporu se zásadou volného hodnocení důkazů v podstatě vnucoval své hodnocení a skutkové závěry, zejména když sám žádné důkazy neprováděl. Rovněž není v souladu se zákonem, jestliže odvolací soud v tomto rozhodnutí podle § 262 tr. ř. nařídí, aby věc byla soudem I. stupně projednána a rozhodnuta v jiném složení senátu pouze proto, aby bylo dosaženo jiného způsobu rozhodnutí, který by byl v souladu s hodnocením důkazů odvolacím soudem.</w:t>
      </w:r>
    </w:p>
    <w:p>
      <w:pPr>
        <w:pStyle w:val="Normal"/>
        <w:autoSpaceDE w:val="false"/>
        <w:rPr/>
      </w:pPr>
      <w:r>
        <w:rPr/>
        <w:t>(Rozsudek Vrchního soudu v Praze z 15. 12. 1993, sp. zn. 11 Tz 32/93)</w:t>
      </w:r>
    </w:p>
    <w:p>
      <w:pPr>
        <w:pStyle w:val="Normal"/>
        <w:autoSpaceDE w:val="false"/>
        <w:rPr/>
      </w:pPr>
      <w:r>
        <w:rPr/>
        <w:t>Z odůvodnění:</w:t>
      </w:r>
    </w:p>
    <w:p>
      <w:pPr>
        <w:pStyle w:val="Normal"/>
        <w:autoSpaceDE w:val="false"/>
        <w:rPr/>
      </w:pPr>
      <w:r>
        <w:rPr/>
        <w:t>Obviněný ing. F. Z. byl rozsudkem Obvodního soudu pro Prahu 8 ze dne 29. ledna 1992 sp. zn. 2 T 136/91 podle 226 písm. b) tr. ř. zproštěn obžaloby pro trestný čin podvodu podle § 250 odst. 1, odst. 2 tr. zák., kterého se měl podle obžaloby, podané obvodním prokurátorem pro Prahu 8, dopustit tím, že jako vedoucí oblastní správy Lovosice podniku Intrans Praha dne 20. února 1990 objednávkou č. 10 453/90 objednal jménem svého zaměstnavatele u podniku Lustry Kamenický Šenov dva křišťálové lustry ve velkoobchodní ceně 21 383 Kčs, ačkoliv k takovému úkonu nebyl oprávněn a tuto velkoobchodní cenu nechal vyfakturovat k tíži ČSKD Intrans a věděl, že lustry použije pro vlastní potřebu a zaměstnavateli způsobí škodu v uvedené výši. Zprošťující výrok byl odůvodněn tím, že obviněný se sice dopustil nedovoleného jednání, nebyla však vyvrácena jeho obhajoba, že lustry objednal na žádost známých pracovníků jiného podniku údajně pro tento podnik a že lustry si také odvezli pracovníci tohoto podniku. Oba tito pracovníci již zemřeli, takže je nelze vyslechnout. Nebylo prokázáno, že by si lustry ponechal nebo jimi obohatil jiné fyzické osoby.</w:t>
      </w:r>
    </w:p>
    <w:p>
      <w:pPr>
        <w:pStyle w:val="Normal"/>
        <w:autoSpaceDE w:val="false"/>
        <w:rPr/>
      </w:pPr>
      <w:r>
        <w:rPr/>
        <w:t>Proti tomuto rozsudku podal obvodní prokurátor pro Prahu 8 odvolání, na jehož základě Městský soud v Praze usnesením ze dne 7. května 1992 sp. zn. 7 To 132/92 podle § 258 odst. 1 písm. c) tr. ř. napadený rozsudek zrušil a vrátil věc soudu prvního stupně k novému projednání a rozhodnutí. Vytkl, že nebyla vyslechnuta svědkyně, která jako účetní byla pověřena projednáním fakturace lustrů s obviněným a uložil doplnit výslech obviněného.</w:t>
      </w:r>
    </w:p>
    <w:p>
      <w:pPr>
        <w:pStyle w:val="Normal"/>
        <w:autoSpaceDE w:val="false"/>
        <w:rPr/>
      </w:pPr>
      <w:r>
        <w:rPr/>
        <w:t>Obvodní soud pro Prahu 8 podle pokynů odvolacího soudu doplnil v hlavním líčení dokazování a rozsudkem ze dne 24. června 1992 sp. zn. 2 T 136/91 opět obviněného podle § 226 písm. b) tr. ř. zprostil obžaloby s tím, že ani po doplněném dokazování se nepodařilo prokázat, že obviněný se nedovoleného jednání dopustil v úmyslu obohatit sebe nebo jiného ve smyslu ustanovení § 250 tr. zák.</w:t>
      </w:r>
    </w:p>
    <w:p>
      <w:pPr>
        <w:pStyle w:val="Normal"/>
        <w:autoSpaceDE w:val="false"/>
        <w:rPr/>
      </w:pPr>
      <w:r>
        <w:rPr/>
        <w:t>Rovněž tento rozsudek byl napaden odvoláním prokurátora a podle § 258 odst. 1 písm. b) tr. ř. byl zrušen usnesením Městského soudu v Praze ze dne 23. září 1992 sp. zn. 8 To 295/92. Podle § 259 odst. 1 tr. ř. byla věc opětovně vrácena Obvodnímu soudu pro Prahu 8 k novému projednání a rozhodnutí. Městský soud v Praze hodnotil napadený rozsudek jako nepřezkoumatelný. Vytkl Obvodnímu soudu pro Prahu 8, že sice provedl veškeré potřebné důkazy, avšak nepostupoval v souladu s ustanovením § 2 odst 5, odst. 6 tr. ř.</w:t>
      </w:r>
    </w:p>
    <w:p>
      <w:pPr>
        <w:pStyle w:val="Normal"/>
        <w:autoSpaceDE w:val="false"/>
        <w:rPr/>
      </w:pPr>
      <w:r>
        <w:rPr/>
        <w:t>Obvodní soud pro Prahu 8 v dalším hlavním líčení konaném dne 13. listopadu 1992 rozhodl rozsudkem z téhož dne sp. zn. 2 T 136/91 opětovně tak, že obviněného ing. FR. Z. podle 226 písm. b) tr. ř. obžaloby zprostil. Rozebral znovu všechny důkazy dříve provedené a opět dospěl k závěru, že podvodný úmysl ve smyslu ustanovení § 250 tr. zák. se obviněnému nepodařilo prokázat.</w:t>
      </w:r>
    </w:p>
    <w:p>
      <w:pPr>
        <w:pStyle w:val="Normal"/>
        <w:autoSpaceDE w:val="false"/>
        <w:rPr/>
      </w:pPr>
      <w:r>
        <w:rPr/>
        <w:t>K odvolání prokurátora Městský soud v Praze usnesením ze dne 4. února 1993 sp. zn. 8 To 25/93 podle § 258 odst. 1 písm. b) tr. ř. napadený rozsudek zrušil, podle § 259 odst. 1 tr. ř. věc vrátil soudu prvního stupně k novému projednání a rozhodnutí a podle § 262 tr. ř. nařídil, aby věc byla projednána a rozhodnuta v jiném složení senátu. Na rozdíl od předchozího zrušujícího usnesení odvolací soud vytkl soudu prvního stupně neúplnost dokazování, spočívající především v tom, že obviněný se ještě nevyjádřil k některým skutečnostem, vyplývajícím z výpovědí svědků. Obsahem tohoto usnesení je polemika se způsobem hodnocení důkazů soudem prvého stupně. Výrok, jímž byla věc přikázána jinému senátu, odůvodněn není.</w:t>
      </w:r>
    </w:p>
    <w:p>
      <w:pPr>
        <w:pStyle w:val="Normal"/>
        <w:autoSpaceDE w:val="false"/>
        <w:rPr/>
      </w:pPr>
      <w:r>
        <w:rPr/>
        <w:t>V tomto stadiu trestního řízení podal proti posledně citovanému pravomocnému usnesení Městského soudu v Praze ve prospěch obviněného ing. F. Z. stížnost pro porušení zákona ministr spravedlnosti České republiky. Stížnost je zaměřena i proti řízení, které tomuto usnesení předcházelo, jmenovitě proti usnesení Městského soudu v Praze ze dne 23. září 1992 sp. zn. 8 To 295/92. Ministr spravedlnosti České republiky v ní namítl, že odvolací soud zjevně vychází z rozdílného hodnocení provedených důkazů, než soud prvního stupně a snaží se tomuto soudu v rozporu se zásadou volného hodnocení důkazů v podstatě vnutit své závěry a skutková zjištění. Zatímco v usnesení ze dne 23. září 1992 dospívá k závěru o úplnosti provedeného dokazování, v napadeném usnesení vytýká, že obviněný se ještě nevyjádřil ke všem skutečnostem, které vyplývají z výpovědi svědků. Tato výtka však podle stížnosti pro porušení zákona nemá oporu v dosud provedeném řízení. Obviněný byl podrobně vyslechnut a také se ke všem provedeným důkazům vyjádřil. Za nezákonný lze považovat i výrok napadeného usnesení, kterým bylo podle 262 tr. ř. nařízeno, aby věc projednal senát v jiném složení. Tento výrok není ani odůvodněn, je tedy prakticky nepřezkoumatelný.</w:t>
      </w:r>
    </w:p>
    <w:p>
      <w:pPr>
        <w:pStyle w:val="Normal"/>
        <w:autoSpaceDE w:val="false"/>
        <w:rPr/>
      </w:pPr>
      <w:r>
        <w:rPr/>
        <w:t>Závěrem tohoto mimořádného opravného prostředku ministr spravedlnosti České republiky navrhl, aby Vrchní soud v Praze podle § 268 odst. 2 tr. ř. vyslovil, že napadeným usnesením Městského soudu v Praze ze dne 4. února 1993 sp. zn. 8 To 25/93 a v řízení, které mu předcházelo, byl porušen zákon v ustanovení § 258 odst. 1 písm. b), § 259 odst. 1, § 2 odst. 6 a § 262 tr. ř. v neprospěch obviněného ing. F. Z., aby napadené usnesení podle § 269 odst. 2 tr. ř. zrušil a dále postupoval podle § 270 odst. 1 nebo podle 271 odst. 1 tr. ř.</w:t>
      </w:r>
    </w:p>
    <w:p>
      <w:pPr>
        <w:pStyle w:val="Normal"/>
        <w:autoSpaceDE w:val="false"/>
        <w:rPr/>
      </w:pPr>
      <w:r>
        <w:rPr/>
        <w:t>Obviněný ing. F. Z. podal prostřednictvím svého obhájce vyjádření, ve kterém se s odůvodněním stížnosti pro porušení zákona zcela ztotožňuje, současně však prezentuje svůj názor, že ve věci již nelze provést žádné další důkazy, které by bez jakékoliv pochybnosti prokázaly jeho úmysl naplnit znaky skutkové podstaty trestného činu podvodu podle § 250 odst. 1, odst. 2 tr. zák. uvedeného v obžalobě. Je přesvědčen, že neexistence dalších důkazů, které by mohly věc spolehlivě skutkově objasnit, přivodila takovou důkazní situaci, za které ani doplnění dokazování požadované odvolacím soudem v napadeném usnesení nemůže odstranit dosavadní nedostatek jistoty, že naplnil znaky žalovaného trestného činu nebo jiného trestného činu, obsaženého v současné době ve zvláštní části trestního zákona. Navíc ty důkazy, jejichž provedení odvolací soud požaduje, již v průběhu řízení provedeny byly. Proto závěrem svého vyjádření obviněný navrhuje, aby stížnosti pro porušení zákona bylo vyhověno a aby Vrchní soud v Praze po zrušení napadeného usnesení podle § 271 odst. 1 tr. ř. sám zamítl odvolání prokurátora z důvodů uvedených v § 256 tr. ř.</w:t>
      </w:r>
    </w:p>
    <w:p>
      <w:pPr>
        <w:pStyle w:val="Normal"/>
        <w:autoSpaceDE w:val="false"/>
        <w:rPr/>
      </w:pPr>
      <w:r>
        <w:rPr/>
        <w:t>Vrchní soud v Praze přezkoumal správnost napadeného usnesení v rozsahu uvedeném v § 267 odst. 1 tr. ř., přezkoumal též správnost řízení, jež mu předcházelo a shledal, že zákon byl porušen.</w:t>
      </w:r>
    </w:p>
    <w:p>
      <w:pPr>
        <w:pStyle w:val="Normal"/>
        <w:autoSpaceDE w:val="false"/>
        <w:rPr/>
      </w:pPr>
      <w:r>
        <w:rPr/>
        <w:t>Skutková zjištění Obvodního soudu pro Prahu 8, jak vyplývají z rozsudků ze dne 13. listopadu 1992, ale i ze dne 24. června 1992 sp. zn. 2 T 136/91 jsou úplná. Jak správně konstatoval i Městský soud v Praze ve svém usnesení ze dne 23. září 1992 sp. zn. 8 To 295/92, Obvodní soud provedl veškeré potřebné důkazy. Podle názoru Vrchního soudu v Praze tato skutková zjištění a jejich objektivní zhodnocení správně vyústila ve zprošťující rozsudek, Vrchní soud v Praze se ztotožňuje se závěry stížnosti pro porušení zákona i vyjádření obviněného, že důkazní nouze, zaviněná úmrtím svědků P. a P. nemůže být kompenzována odlišným hodnocením provedených důkazů tak, jak to požaduje Městský soud v Praze v napadeném usnesení. Při posuzování úplnosti skutkových zjištění nelze pominout ani obhajobu obviněného, ze které Obvodní soud pro Prahu 8 vycházel v tom směru, že obviněnému muselo být jasné, že pokud by se chtěl způsobem, uvedeným v obžalobě, obohatit na úkor svého zaměstnavatele, jeho jednání by bylo odhaleno. Je proto nelogické, že by jednal s podvodným úmyslem, zejména pokud i nadále v podniku pracoval. I tuto obhajobu soud prvního stupně vyhodnotil v souhrnu s dalšími provedenými důkazy a své závěry přesvědčivě odůvodnil.</w:t>
      </w:r>
    </w:p>
    <w:p>
      <w:pPr>
        <w:pStyle w:val="Normal"/>
        <w:autoSpaceDE w:val="false"/>
        <w:rPr/>
      </w:pPr>
      <w:r>
        <w:rPr/>
        <w:t>Je zřejmé, že ačkoliv Městský soud v Praze zrušil napadeným usnesením rozsudek Obvodního soudu pro Prahu 8 ze dne 13. listopadu 1992 sp. zn. 2 T 136/91 z důvodu 258 odst. 1 písm. b) tr. ř., tedy pro nejasnost nebo neúplnost skutkových zjištění nebo proto, že se soud nevypořádal se všemi okolnostmi významnými pro rozhodnutí, vytkl mu pouze rozdílné hodnocení provedených důkazů. Porušil tedy zásadu volného hodnocení důkazů, zakotvenou v § 2 odst. 6 tr. ř., ale i ustanovení § 258 odst. 1 písm. b) tr. ř. a § 259 odst. 1 tr. ř., neboť jako soud odvolací zrušil rozsudek napadený odvoláním z jiných důvodů, než uvedených v 258 odst. 1 tr. ř. Ke stejnému pochybení však došlo již v usnesení odvolacího soudu z 23. září 1992.</w:t>
      </w:r>
    </w:p>
    <w:p>
      <w:pPr>
        <w:pStyle w:val="Normal"/>
        <w:autoSpaceDE w:val="false"/>
        <w:rPr/>
      </w:pPr>
      <w:r>
        <w:rPr/>
        <w:t>Z charakteru věci dále vyplývá, že Městský soud v Praze porušil napadeným usnesením i ustanovení § 262 tr. ř. Aplikaci tohoto ustanovení, které je výjimkou ze zásady, podle které nikdo nesmí být odňat svému zákonnému soudci (čl. 38 odst. 1 LPS) odůvodňuje např. pochybnost o nepodjatosti senátu. Je však nesprávné, pokud je toto ustanovení použito pouze proto, aby bylo dosaženo jiného způsobu rozhodnutí soudem prvého stupně, který by byl shodný s hodnocením důkazů soudem odvolacím.</w:t>
      </w:r>
    </w:p>
    <w:p>
      <w:pPr>
        <w:pStyle w:val="Normal"/>
        <w:autoSpaceDE w:val="false"/>
        <w:rPr/>
      </w:pPr>
      <w:r>
        <w:rPr/>
        <w:t>Ze všech shora uvedených důvodů dospěl Vrchní soud v Praze k závěru, že učinil Obvodní soud pro Prahu 8 správná a úplná skutková zjištění, která objektivně zhodnotil v rozsudku ze dne 13. listopadu 1992. Ve věci byly vyčerpány veškeré reálně dostupné důkazní možnosti, dokazování bylo kompletní a se stejnou pečlivostí byly objasňovány okolnosti svědčící proti obviněnému i okolnosti, která svědčí v jeho prospěch. Obvodní soud pro Prahu 8 zhodnotil podle svého vnitřního přesvědčení založeného na pečlivém uvážení všech okolností případu provedené důkazy jednotlivě i v jejich souhrnu a své úvahy v citovaném rozsudku podrobně odůvodnil. Vrchní soud v Praze proto podle § 268 odst. 2 tr. ř. vyslovil porušení zákona jak ve výroku uvedeno a napadené usnesení Městského soudu v Praze podle § 269 odst. 2 tr. ř. zrušil. Vzhledem k tomu, že skutkový stav v posuzované věci byl v mezích reálných možností řádně zjištěn, měl Vrchní soud v Praze podklad pro vlastní rozhodnutí o odvolání prokurátora proti rozsudku Obvodního soudu pro Prahu 8 ze 13. listopadu 1992 sp. zn. 2 T 136/91 podle § 271 odst. 1 tr. ř. Z důvodů, popsaných v tomto rozhodnutí, odvolání prokurátora podle § 256 tr. ř. zamítl. Tím se rozsudek Obvodního soudu pro Prahu 8 ze dne 13. listopadu 1992 sp. zn. 2 T 136/91 stal pravomocným.</w:t>
      </w:r>
    </w:p>
    <w:p>
      <w:pPr>
        <w:pStyle w:val="Normal"/>
        <w:autoSpaceDE w:val="false"/>
        <w:rPr/>
      </w:pPr>
      <w:r>
        <w:rPr/>
        <w:t>Rozhodnutí dal k dispozici, včetně právní věty, JUDr. Ladislav Fajstavr.</w:t>
      </w:r>
    </w:p>
    <w:p>
      <w:pPr>
        <w:pStyle w:val="Normal"/>
        <w:autoSpaceDE w:val="false"/>
        <w:rPr/>
      </w:pPr>
      <w:r>
        <w:rPr/>
      </w:r>
    </w:p>
    <w:p>
      <w:pPr>
        <w:pStyle w:val="Normal"/>
        <w:autoSpaceDE w:val="false"/>
        <w:rPr/>
      </w:pPr>
      <w:r>
        <w:rPr/>
        <w:t>* * *</w:t>
      </w:r>
    </w:p>
    <w:p>
      <w:pPr>
        <w:pStyle w:val="Normal"/>
        <w:autoSpaceDE w:val="false"/>
        <w:rPr>
          <w:b/>
          <w:b/>
          <w:bCs/>
        </w:rPr>
      </w:pPr>
      <w:r>
        <w:rPr>
          <w:b/>
          <w:bCs/>
        </w:rPr>
      </w:r>
    </w:p>
    <w:p>
      <w:pPr>
        <w:pStyle w:val="Normal"/>
        <w:autoSpaceDE w:val="false"/>
        <w:rPr>
          <w:b/>
          <w:b/>
          <w:bCs/>
        </w:rPr>
      </w:pPr>
      <w:r>
        <w:rPr>
          <w:b/>
          <w:bCs/>
        </w:rPr>
        <w:t>I když hlavní líčení není odročeno, ale po vyčerpání denního programu pouze přerušeno a pokračuje další den, je hlavní líčení následujícího dne samostatným procesním útvarem a jde tudíž u obhájce o nový úkon právní pomoci. V takovém případě se nemůže jednat o jeden déletrvající úkon právní pomoci, neboť tento úkon je přerušován na delší dobu, než je běžná přestávka. Při pouhém přerušení jednání (např. za účelem přestávky) se však doby, kdy soud jednal, sčítají.</w:t>
      </w:r>
    </w:p>
    <w:p>
      <w:pPr>
        <w:pStyle w:val="Normal"/>
        <w:autoSpaceDE w:val="false"/>
        <w:rPr/>
      </w:pPr>
      <w:r>
        <w:rPr/>
        <w:t>(Usnesení Vrchního soudu v Praze z 23. 3. 1994, sp. zn. 1 To 31/93)</w:t>
      </w:r>
    </w:p>
    <w:p>
      <w:pPr>
        <w:pStyle w:val="Normal"/>
        <w:autoSpaceDE w:val="false"/>
        <w:rPr/>
      </w:pPr>
      <w:r>
        <w:rPr/>
        <w:t>Z odůvodnění:</w:t>
      </w:r>
    </w:p>
    <w:p>
      <w:pPr>
        <w:pStyle w:val="Normal"/>
        <w:autoSpaceDE w:val="false"/>
        <w:rPr/>
      </w:pPr>
      <w:r>
        <w:rPr/>
        <w:t>Usnesením Krajského soudu v Praze byla podle § 151 odst. 3 tr. ř. JUDr. M. K., obhájci odsouzeného K. M., stanovena odměna a náhrada hotových výdajů v celkové výši 15.000 Kč. Tato částka se skládá z následujících položek:</w:t>
      </w:r>
    </w:p>
    <w:p>
      <w:pPr>
        <w:pStyle w:val="Normal"/>
        <w:autoSpaceDE w:val="false"/>
        <w:rPr/>
      </w:pPr>
      <w:r>
        <w:rPr/>
        <w:t>převzetí obhajoby - 800 Kč, účast u hlavního líčení 10 400 Kč, porada s klientem ve věznici 800 Kč, sepsání odvolání - 800 Kč, účast u veřejného zasedání u NS ČR - 2 400 Kč a režijní paušál 300 Kč.</w:t>
      </w:r>
    </w:p>
    <w:p>
      <w:pPr>
        <w:pStyle w:val="Normal"/>
        <w:autoSpaceDE w:val="false"/>
        <w:rPr/>
      </w:pPr>
      <w:r>
        <w:rPr/>
        <w:t>Proti tomuto usnesení podal včas ve lhůtě uvedené v § 143 odst. 1 tr. ř. stížnost JUDr. M. K. Má zato, že v usnesení Krajského soudu došlo k pochybení v tom, že doba strávená účastí u hlavního líčení od 3. 3. do 11. 3. 1992 byla pokládána pouze za 13 úkonů po 800 Kč, přičemž se však jednalo o 17 úkonů po 800 Kč. Navrhuje, aby stížnostní soud napadené usnesení zrušil a sám rozhodl tak, že se obhájci určuje odměna ve výši 18 700 Kč.</w:t>
      </w:r>
    </w:p>
    <w:p>
      <w:pPr>
        <w:pStyle w:val="Normal"/>
        <w:autoSpaceDE w:val="false"/>
        <w:rPr/>
      </w:pPr>
      <w:r>
        <w:rPr/>
        <w:t>Vrchní soud v Praze přezkoumal podle § 147 odst. 1 tr. ř. správnost všech výroků napadeného usnesení, jakož i řízení, které usnesení předcházelo. Shledal, že usnesení bylo vydáno v souladu se zákonem. Pochybení však bylo shledáno ve výroku napadeného usnesení. Soud prvního stupně v souladu s ust. § 15 odst. 1 písm. d) vyhl. č. 270/1990 Sb. určil sazbu za jeden úkon právní pomoci částkou 800 Kč a správně rozhodl i o náhradě hotových výdajů paušální částkou (§ 19 odst. 3 cit. vyhl.). Nesprávně však stanovil počet úkonů právní pomoci provedených obhájcem. K pochybení totiž došlo při stanovení počtu úkonů souvisejících s účastí obhájce u hlavního líčení před soudem prvního stupně. Hlavní líčení bylo nařízeno na 6 dní (od 3. 3. do 11. 3. 1992) a v této době také proběhlo. Soud prvního stupně z toho dovozuje, že je třeba dobu trvání hlavního líčení během těchto šesti dnů sčítat, neboť hlavní líčení bylo pouze přerušováno, nikoliv odročováno. Sečetl tedy tuto dobu, zjistil, že se jedná o 25 hodin a 10 minut a odměnu přiznal pouze za 13 úkonů právní pomoci (§ 16 odst. 1 písm. d) cit. vyhl.).</w:t>
      </w:r>
    </w:p>
    <w:p>
      <w:pPr>
        <w:pStyle w:val="Normal"/>
        <w:autoSpaceDE w:val="false"/>
        <w:rPr/>
      </w:pPr>
      <w:r>
        <w:rPr/>
        <w:t>Tento postup soudu prvního stupně však nebyl správný. Úkony právní pomoci jsou sice taxativně vymezeny v § 16 odst. 1 cit. vyhl., z dikce písm. d) tohoto ustanovení však není zcela jasné, kdy úkon označený jako "účast na jednání před soudem" začíná, kdy končí a jak je to v případě přerušení "jednání". Z publikované judikatury se touto problematikou zabývá pouze rozhodnutí publikované pod č. 19/1992 Sb. rozh. trest. Podle tohoto rozhodnutí, které je v praxi soudů bez výhrad akceptováno, nelze pokládat za jeden úkon právní pomoci a tím i sčítat dobu tam obhájcem strávenou v případě, že je hlavní líčení odročeno podle 219 a § 238 tr. ř. Při pouhém přerušení jednání (např. za účelem přestávky) se však doby, kdy soud jednal, sčítají.</w:t>
      </w:r>
    </w:p>
    <w:p>
      <w:pPr>
        <w:pStyle w:val="Normal"/>
        <w:autoSpaceDE w:val="false"/>
        <w:rPr/>
      </w:pPr>
      <w:r>
        <w:rPr/>
        <w:t>V tomto případě sice nebylo hlavní líčení odročováno a po vyčerpání denního programu bylo v něm pokračováno další den, přesto však má Vrchní soud v Praze zato, že hlavní líčení následujícího dne je samostatným procesním útvarem a šlo tudíž v případě účasti obhájce o nový úkon právní pomoci. Jak už vyplývá z charakteru úkonů taxativně vyjmenovaných v § 16 odst. 1 advokátního tarifu, jedná se vždy o nějaké aktivní jednání advokáta. Např. sepsání listiny, jednání s protistranou, právní porada apod. Také účast na jednání před soudem je nepochybně aktivní činností advokáta. Advokát se musí k soudu dostavit a musí být přinejmenším fyzicky přítomen při soudním jednání. V případě vícedenního procesu se nemůže jednat o jeden déletrvající úkon právní pomoci proto, neboť tento úkon je z objektivních důvodů a na delší dobu než je běžná "přestávka" přerušován. Advokát nemůže po celou dobu "úkonu" být na místě, jeho fyzická přítomnost není možná, má za povinnost po skončení jednání jednací síň a poté, po skončení pracovní doby, i budovu soudu opustit a dále má za povinnost dalšího dne se znovu dostavit a být přítomen na jednání. Takovouto "přestávku" v jednání soudu nelze pokládat za přestávku, o které se hovoří ve shora citovaném rozhodnutí jednak pro její jiný charakter, pro její jiný rozsah a v neposlední řadě také ze shora uvedeného důvodu, tedy proto, že advokátovi (obhájci) vzniká nová povinnost se k soudu dostavit. Na podporu tohoto stanoviska nutno poukázat i na skutečnost, že soud prvního stupně při stanovení výdajů paušální částkou dle § 19 odst. 3 cit. vyhl. a přiznal tuto náhradu shodně s požadavkem obhájce na 10 úkonů po 30 Kč, tj. fakticky tak akceptoval logický závěr, že účast obhájce u hlavního líčení tvoří každého dne samostatný úkon (vznikají mu nové náklady ve smyslu § 19 odst. 3 cit. vyhl.).</w:t>
      </w:r>
    </w:p>
    <w:p>
      <w:pPr>
        <w:pStyle w:val="Normal"/>
        <w:autoSpaceDE w:val="false"/>
        <w:rPr/>
      </w:pPr>
      <w:r>
        <w:rPr/>
        <w:t>Z těchto důvodů zrušil Vrchní soud výrok napadeného usnesení a rozhodl ve věci sám. Dobu strávenou obhájcem před soudem prvního stupně rozdělil tak, že s ukončením hlavního líčení v jednotlivých dnech byl skončen i jeden z úkonů právní pomoci a při pokračování v hlavním líčení následujícího dne začal běžet nový úkon. Tím došlo ke zvýšení počtu úkonů právní pomoci za účast u hlavního líčení ze 13. na 17. O částku 3 200 Kč (4 x 800) se proto zvýšila i odměna obhájce.</w:t>
      </w:r>
    </w:p>
    <w:p>
      <w:pPr>
        <w:pStyle w:val="Normal"/>
        <w:autoSpaceDE w:val="false"/>
        <w:rPr/>
      </w:pPr>
      <w:r>
        <w:rPr/>
        <w:t>(právní věta redak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ANOTACE</w:t>
      </w:r>
    </w:p>
    <w:p>
      <w:pPr>
        <w:pStyle w:val="Normal"/>
        <w:autoSpaceDE w:val="false"/>
        <w:rPr>
          <w:b/>
          <w:b/>
          <w:iCs/>
        </w:rPr>
      </w:pPr>
      <w:r>
        <w:rPr>
          <w:b/>
          <w:iCs/>
        </w:rPr>
      </w:r>
    </w:p>
    <w:p>
      <w:pPr>
        <w:pStyle w:val="Normal"/>
        <w:autoSpaceDE w:val="false"/>
        <w:rPr>
          <w:b/>
          <w:b/>
        </w:rPr>
      </w:pPr>
      <w:r>
        <w:rPr>
          <w:b/>
        </w:rPr>
        <w:t>Jiří Jelínek - Zdeněk Sovák:</w:t>
      </w:r>
    </w:p>
    <w:p>
      <w:pPr>
        <w:pStyle w:val="Normal"/>
        <w:autoSpaceDE w:val="false"/>
        <w:rPr>
          <w:b/>
          <w:b/>
          <w:i/>
          <w:i/>
          <w:iCs/>
        </w:rPr>
      </w:pPr>
      <w:r>
        <w:rPr>
          <w:b/>
          <w:i/>
          <w:iCs/>
        </w:rPr>
      </w:r>
    </w:p>
    <w:p>
      <w:pPr>
        <w:pStyle w:val="Normal"/>
        <w:autoSpaceDE w:val="false"/>
        <w:rPr>
          <w:b/>
          <w:b/>
          <w:i/>
          <w:i/>
          <w:iCs/>
        </w:rPr>
      </w:pPr>
      <w:r>
        <w:rPr>
          <w:b/>
          <w:i/>
          <w:iCs/>
        </w:rPr>
        <w:t>Trestní zákon a trestní řád</w:t>
      </w:r>
    </w:p>
    <w:p>
      <w:pPr>
        <w:pStyle w:val="Normal"/>
        <w:autoSpaceDE w:val="false"/>
        <w:rPr>
          <w:b/>
          <w:b/>
          <w:i/>
          <w:i/>
          <w:iCs/>
        </w:rPr>
      </w:pPr>
      <w:r>
        <w:rPr>
          <w:b/>
          <w:i/>
          <w:iCs/>
        </w:rPr>
      </w:r>
    </w:p>
    <w:p>
      <w:pPr>
        <w:pStyle w:val="Normal"/>
        <w:autoSpaceDE w:val="false"/>
        <w:rPr/>
      </w:pPr>
      <w:r>
        <w:rPr/>
        <w:t xml:space="preserve"> </w:t>
      </w:r>
      <w:r>
        <w:rPr/>
        <w:t>- úplné znění zákonů s poznámkami a judikaturou podle stavu k 1. 9. 1994, dále úplné znění zákona o policii, o výkonu vazby a o výkonu trestu odnětí svobody; vydalo nakladatelství LINDE a. s. Praha, Opletalova 35, 115 51 Praha 1.</w:t>
      </w:r>
    </w:p>
    <w:p>
      <w:pPr>
        <w:pStyle w:val="Normal"/>
        <w:autoSpaceDE w:val="false"/>
        <w:rPr/>
      </w:pPr>
      <w:r>
        <w:rPr/>
        <w:t>Známí spoluautoři - prvý člen katedry trestního práva na Právnické fakultě UK v Praze, druhý předseda senátu Vrchního soudu v Praze, v posledních letech vždy pohotově reagovali a nakladatelství "Linde" Praha se stejnou pohotovostí vydalo již opakovaně publikaci Trestní zákon a trestní řád - poznámkové vydání s judikaturou. Nyní přicházejí oba autoři s dalším vydáním, které oproti předchozím je doplněno o texty zákona o policii, zákona o výkonu vazby a zákona o výkonu trestu odnětí svobody. Publikace, která se dostává na pulty knihkupectví v září t. r., má tu přednost, že vzhledem k výjimečně rychlé výrobě obsahuje poznámky a judikaturu podle stavu doslova k 1. 9. 1994.</w:t>
      </w:r>
    </w:p>
    <w:p>
      <w:pPr>
        <w:pStyle w:val="Normal"/>
        <w:autoSpaceDE w:val="false"/>
        <w:rPr/>
      </w:pPr>
      <w:r>
        <w:rPr/>
        <w:t>Přínosem je nepochybně - pokud jde o judikaturu - skutečnost, že stejně jako předchozí vydání, i toto nejnovější uvádí nejen reprezentativní rozhodnutí, publikovaná ve Sbírce soudních rozhodnutí a stanovisek, ale též vybraná rozhodnutí, která byla uveřejněna v Bulletinu Nejvyššího soudu České republiky, a která tedy nejsou běžně dostupná.</w:t>
      </w:r>
    </w:p>
    <w:p>
      <w:pPr>
        <w:pStyle w:val="Normal"/>
        <w:autoSpaceDE w:val="false"/>
        <w:rPr/>
      </w:pPr>
      <w:r>
        <w:rPr/>
        <w:t>Čtenář ocení nejen to, že má takto k dispozici zákonné texty po několika novelách trestního zákona i trestního řádu v aktuálním znění, ale i to, že vedle poznámkového aparátu zde nalezne i nejzávažnější judikaturu a konečně v neposlední řadě i tu výhodu, že v jednom svazku o rozsahu 725 stran nalezne i texty zákonů, které v oblasti trestněprávní praxe přicházejí vedle trestního zákona a trestního řádu v úvahu, tj. zákona o policii, o výkonu vazby a o výkonu trestu odnětí svobody.</w:t>
      </w:r>
    </w:p>
    <w:p>
      <w:pPr>
        <w:pStyle w:val="Normal"/>
        <w:autoSpaceDE w:val="false"/>
        <w:rPr/>
      </w:pPr>
      <w:r>
        <w:rPr/>
        <w:t>K dostání v knihkupectvích nebo přímo u nakladatele (Opletalova 35, 115 51 Praha 1).</w:t>
      </w:r>
    </w:p>
    <w:p>
      <w:pPr>
        <w:pStyle w:val="Normal"/>
        <w:autoSpaceDE w:val="false"/>
        <w:rPr/>
      </w:pPr>
      <w:r>
        <w:rPr/>
        <w:t>V. Mandák</w: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i/>
          <w:i/>
          <w:iCs/>
        </w:rPr>
      </w:pPr>
      <w:r>
        <w:rPr>
          <w:b/>
          <w:i/>
          <w:iCs/>
        </w:rPr>
        <w:t>Festschrift für Jan Štěpán</w:t>
      </w:r>
    </w:p>
    <w:p>
      <w:pPr>
        <w:pStyle w:val="Normal"/>
        <w:autoSpaceDE w:val="false"/>
        <w:rPr>
          <w:b/>
          <w:b/>
          <w:i/>
          <w:i/>
          <w:iCs/>
        </w:rPr>
      </w:pPr>
      <w:r>
        <w:rPr>
          <w:b/>
          <w:i/>
          <w:iCs/>
        </w:rPr>
        <w:t>Melanges en honneur de Jan Štěpán</w:t>
      </w:r>
    </w:p>
    <w:p>
      <w:pPr>
        <w:pStyle w:val="Normal"/>
        <w:autoSpaceDE w:val="false"/>
        <w:rPr>
          <w:b/>
          <w:b/>
          <w:i/>
          <w:i/>
          <w:iCs/>
        </w:rPr>
      </w:pPr>
      <w:r>
        <w:rPr>
          <w:b/>
          <w:i/>
          <w:iCs/>
        </w:rPr>
        <w:t>Essays in honour of Jan Štěpán</w:t>
      </w:r>
    </w:p>
    <w:p>
      <w:pPr>
        <w:pStyle w:val="Normal"/>
        <w:autoSpaceDE w:val="false"/>
        <w:rPr/>
      </w:pPr>
      <w:r>
        <w:rPr/>
        <w:t>(Pocta Janu Štěpánovi)</w:t>
      </w:r>
    </w:p>
    <w:p>
      <w:pPr>
        <w:pStyle w:val="Normal"/>
        <w:autoSpaceDE w:val="false"/>
        <w:rPr/>
      </w:pPr>
      <w:r>
        <w:rPr/>
      </w:r>
    </w:p>
    <w:p>
      <w:pPr>
        <w:pStyle w:val="Normal"/>
        <w:autoSpaceDE w:val="false"/>
        <w:rPr/>
      </w:pPr>
      <w:r>
        <w:rPr/>
        <w:t>Publications de l'Institut Suisse de droit comparé. Edités par J. Bednaříková et F. C. Chapman, II, Schulthess Polygraphischer Verlag, Zürich, 1994, 435 stran</w:t>
      </w:r>
    </w:p>
    <w:p>
      <w:pPr>
        <w:pStyle w:val="Normal"/>
        <w:autoSpaceDE w:val="false"/>
        <w:rPr/>
      </w:pPr>
      <w:r>
        <w:rPr/>
        <w:t>Osmdesátiny JUDr. Jana Štěpána (nar. 31. 03. 1914 v Hradci Králové) prošly v jeho vlasti dost tiše (Pozn. red.: Připomínka osmdesátin Jana Štěpána viz. BA č. 4/94, str. 67). Ne tak v zahraničí, kam se po potlačení "pražského jara" uchýlil. Výraznou stopu svého odborného působení zanechal v následujícím čtvrtstoletí po obou březích Atlantiku. Ale o jeho životním běhu zde nehodlám psát. Chci pouze prezentovat našemu čtenáři dílo, které mu bylo věnováno péčí Švýcarského institutu srovnávacího práva (ISDC) v Lausanne, kde po odchodu z Harvardu od otevření tohoto výtečného vědeckého střediska působil od prahu osmdesátých let vlastně doposud. Publikace pojala do sebe příspěvky od jeho přátel a žáků a vrství se také do čtyř oddílů, v souladu s hlavními obory jubilantovy činnosti.</w:t>
      </w:r>
    </w:p>
    <w:p>
      <w:pPr>
        <w:pStyle w:val="Normal"/>
        <w:autoSpaceDE w:val="false"/>
        <w:rPr/>
      </w:pPr>
      <w:r>
        <w:rPr/>
        <w:t>Otevírá ji stať bývalého ředitele ISDC,</w:t>
      </w:r>
      <w:r>
        <w:rPr>
          <w:i/>
          <w:iCs/>
        </w:rPr>
        <w:t xml:space="preserve"> A. E. von Overbecka </w:t>
      </w:r>
      <w:r>
        <w:rPr/>
        <w:t>(St. Prex, Švýcarsko), jenž jubilanta pro ústav získal a který při úzkém osobním přátelství obou mužů svou "Poctu J. Štěpánovi" byl nejvíce povolán napsat.</w:t>
      </w:r>
    </w:p>
    <w:p>
      <w:pPr>
        <w:pStyle w:val="Normal"/>
        <w:autoSpaceDE w:val="false"/>
        <w:rPr/>
      </w:pPr>
      <w:r>
        <w:rPr/>
        <w:t xml:space="preserve">I. První skupina statí, které následují, je věnována </w:t>
      </w:r>
      <w:r>
        <w:rPr>
          <w:i/>
          <w:iCs/>
        </w:rPr>
        <w:t>srovnávacímu právu a mezinárodnímu právu</w:t>
      </w:r>
      <w:r>
        <w:rPr/>
        <w:t xml:space="preserve"> (str. 7-67).</w:t>
      </w:r>
    </w:p>
    <w:p>
      <w:pPr>
        <w:pStyle w:val="Normal"/>
        <w:autoSpaceDE w:val="false"/>
        <w:rPr/>
      </w:pPr>
      <w:r>
        <w:rPr>
          <w:i/>
          <w:iCs/>
        </w:rPr>
        <w:t>M. Bogdan</w:t>
      </w:r>
      <w:r>
        <w:rPr/>
        <w:t xml:space="preserve"> (Lund, Švédsko) věnoval svůj článek některým problémům pomoci v oblasti práva rozvojovým zemím, a to na základě švédské zkušenosti. Dovozuje, že dobře fungující právní řád je v těchto zemích předpokladem pro jejich společenský i ekonomický rozvoj, ale upozorňuje i na různá úskalí s realizací této pomoci spojená.</w:t>
      </w:r>
    </w:p>
    <w:p>
      <w:pPr>
        <w:pStyle w:val="Normal"/>
        <w:autoSpaceDE w:val="false"/>
        <w:rPr/>
      </w:pPr>
      <w:r>
        <w:rPr>
          <w:i/>
          <w:iCs/>
        </w:rPr>
        <w:t>C. Coester-Waltjen</w:t>
      </w:r>
      <w:r>
        <w:rPr/>
        <w:t xml:space="preserve"> (Mnichov, Německo) se zaměřila na problematiku zamýšlené reformy právního postavení dětí v Německu, a to ve vztahu k filiaci, rodičovským právům v rámci rodičovské péče a zvláště pokud jde o právo styku s dítětem.</w:t>
      </w:r>
    </w:p>
    <w:p>
      <w:pPr>
        <w:pStyle w:val="Normal"/>
        <w:autoSpaceDE w:val="false"/>
        <w:rPr/>
      </w:pPr>
      <w:r>
        <w:rPr>
          <w:i/>
          <w:iCs/>
        </w:rPr>
        <w:t>T. A. Pop</w:t>
      </w:r>
      <w:r>
        <w:rPr/>
        <w:t xml:space="preserve"> (Fribourg, Švýcarsko) učinil předmětem svého příspěvku problémy právního postavení advokacie v Rumunsku za totalitární éry a po převratu v r. 1989. Článek jen zvýrazňuje, že uvedená země zažila v podstatě tytéž tlaky na advokátní stav, jaké známe i od nás.</w:t>
      </w:r>
    </w:p>
    <w:p>
      <w:pPr>
        <w:pStyle w:val="Normal"/>
        <w:autoSpaceDE w:val="false"/>
        <w:rPr/>
      </w:pPr>
      <w:r>
        <w:rPr>
          <w:i/>
          <w:iCs/>
        </w:rPr>
        <w:t>W. A. Steiner</w:t>
      </w:r>
      <w:r>
        <w:rPr/>
        <w:t xml:space="preserve"> (Londýn, V. Británie) se zabývá edicí Rakousko-Uherských digest z oboru mezinárodního práva veřejného z let 1859-1918 - což i pro naše badatele je vydavatelský počin velké důležitosti.</w:t>
      </w:r>
    </w:p>
    <w:p>
      <w:pPr>
        <w:pStyle w:val="Normal"/>
        <w:autoSpaceDE w:val="false"/>
        <w:rPr/>
      </w:pPr>
      <w:r>
        <w:rPr>
          <w:i/>
          <w:iCs/>
        </w:rPr>
        <w:t>W. A. Stoffel</w:t>
      </w:r>
      <w:r>
        <w:rPr/>
        <w:t xml:space="preserve"> (Fribourg, Švýcarsko) analyzuje praktický užitek z používání komparatistiky, jmenovitě ve vztahu k justiční činnosti, a přitom se zabývá významem výuky cizím právním systémům a promítání komparatistického vzdělání do judikační činnosti soudce. Zaujme zvlášť způsob, jak se může promítnout tímto způsobem do kontinentálního civilistického systému i vliv common-law.</w:t>
      </w:r>
    </w:p>
    <w:p>
      <w:pPr>
        <w:pStyle w:val="Normal"/>
        <w:autoSpaceDE w:val="false"/>
        <w:rPr/>
      </w:pPr>
      <w:r>
        <w:rPr>
          <w:i/>
          <w:iCs/>
        </w:rPr>
        <w:t>J. J. Tobin</w:t>
      </w:r>
      <w:r>
        <w:rPr/>
        <w:t xml:space="preserve"> (Kyoto, Japonsko) pojednal o harvardském programu výuky lidských práv od doby Carterova presidenství do současnosti.</w:t>
      </w:r>
    </w:p>
    <w:p>
      <w:pPr>
        <w:pStyle w:val="Normal"/>
        <w:autoSpaceDE w:val="false"/>
        <w:rPr/>
      </w:pPr>
      <w:r>
        <w:rPr/>
        <w:t>II. Druhá skupina statí je zaměřena na</w:t>
      </w:r>
      <w:r>
        <w:rPr>
          <w:i/>
          <w:iCs/>
        </w:rPr>
        <w:t xml:space="preserve"> právo a lékařství </w:t>
      </w:r>
      <w:r>
        <w:rPr/>
        <w:t>(str. 69-253).</w:t>
      </w:r>
    </w:p>
    <w:p>
      <w:pPr>
        <w:pStyle w:val="Normal"/>
        <w:autoSpaceDE w:val="false"/>
        <w:rPr/>
      </w:pPr>
      <w:r>
        <w:rPr/>
        <w:t>V pořadí první je stať</w:t>
      </w:r>
      <w:r>
        <w:rPr>
          <w:i/>
          <w:iCs/>
        </w:rPr>
        <w:t xml:space="preserve"> J. Bednaříkové</w:t>
      </w:r>
      <w:r>
        <w:rPr/>
        <w:t xml:space="preserve"> (Lausanne, Švýcarsko), věnovaná návrhům na reformu potratové právní úpravy v České republice.</w:t>
      </w:r>
    </w:p>
    <w:p>
      <w:pPr>
        <w:pStyle w:val="Normal"/>
        <w:autoSpaceDE w:val="false"/>
        <w:rPr/>
      </w:pPr>
      <w:r>
        <w:rPr>
          <w:i/>
          <w:iCs/>
        </w:rPr>
        <w:t>E. Bernat</w:t>
      </w:r>
      <w:r>
        <w:rPr/>
        <w:t xml:space="preserve"> (Št. Hradec, Rakousko), dobře naší odborné veřejnosti známý svými monografiemi z medicinského práva, se zabývá tentokrát polem napětí mezi svobodu svědomí a příkazem k věcnosti při úpravě medicinskoprávních problémů a snaží se odvodit základní téze pro právní politiku v této oblasti: hlavně vyvíjí úsilí vysvětlit potřebu nepodléhání irracionálním popudům v legislativní práci.</w:t>
      </w:r>
    </w:p>
    <w:p>
      <w:pPr>
        <w:pStyle w:val="Normal"/>
        <w:autoSpaceDE w:val="false"/>
        <w:rPr/>
      </w:pPr>
      <w:r>
        <w:rPr>
          <w:i/>
          <w:iCs/>
        </w:rPr>
        <w:t>R. Boland</w:t>
      </w:r>
      <w:r>
        <w:rPr/>
        <w:t xml:space="preserve"> (Harvard, MA, USA) nezůstává ničeho dlužen své odborné pověsti a prezentuje výbornou stať o současném vývoji právní úpravy artificiálních interrupcí ve světě. V jeho rámci evropský vývoj si udržuje tendenci k větší liberálnosti. Protipólem je islámský svět.</w:t>
      </w:r>
    </w:p>
    <w:p>
      <w:pPr>
        <w:pStyle w:val="Normal"/>
        <w:autoSpaceDE w:val="false"/>
        <w:rPr/>
      </w:pPr>
      <w:r>
        <w:rPr>
          <w:i/>
          <w:iCs/>
        </w:rPr>
        <w:t>R. J. Cooková</w:t>
      </w:r>
      <w:r>
        <w:rPr/>
        <w:t xml:space="preserve"> (Toronto, Kanada) se podjala úkolu pojednat o právních a etických přístupech k ženám v oboru reprodukční medicíny. Jde o pojetí, vymykající se obvyklému probírání těchto otázek, protože je akcentován "ženský pohled" na dilemata, jež moderní lékařství přináší a která si příliš do své režie vzali muži: od umělého oplodňování až k inhibičním metodám.</w:t>
      </w:r>
    </w:p>
    <w:p>
      <w:pPr>
        <w:pStyle w:val="Normal"/>
        <w:autoSpaceDE w:val="false"/>
        <w:rPr/>
      </w:pPr>
      <w:r>
        <w:rPr>
          <w:i/>
          <w:iCs/>
        </w:rPr>
        <w:t>B. Cotier</w:t>
      </w:r>
      <w:r>
        <w:rPr/>
        <w:t xml:space="preserve"> (Lausanne, Švýcarsko) se rozepsal o problémech, spojených s případnou izolací osob, postižených AIDS (ať už jde o izolaci obecnou, nebo limitovanou) a o její přijatelnosti či nepřijatelnosti, na podkladě zkušeností z existujících modelů.</w:t>
      </w:r>
    </w:p>
    <w:p>
      <w:pPr>
        <w:pStyle w:val="Normal"/>
        <w:autoSpaceDE w:val="false"/>
        <w:rPr/>
      </w:pPr>
      <w:r>
        <w:rPr>
          <w:i/>
          <w:iCs/>
        </w:rPr>
        <w:t>E. Deutsch</w:t>
      </w:r>
      <w:r>
        <w:rPr/>
        <w:t xml:space="preserve"> (Göttingen, Německo) pojednává o osobnostních právech pacienta ve vztahu k ochraně třetích osob, nastanou-li konfliktní situace.</w:t>
      </w:r>
    </w:p>
    <w:p>
      <w:pPr>
        <w:pStyle w:val="Normal"/>
        <w:autoSpaceDE w:val="false"/>
        <w:rPr/>
      </w:pPr>
      <w:r>
        <w:rPr>
          <w:i/>
          <w:iCs/>
        </w:rPr>
        <w:t>S. S. Fluss</w:t>
      </w:r>
      <w:r>
        <w:rPr/>
        <w:t xml:space="preserve"> (Ženeva, Švýcarsko), se zabývá mezinárodními reakcemi na některé etickoprávní důsledky reprodukčních metod a nakládání s embryi. Ke stati jsou připojeny i základní dokumenty WHO, Evropského společenství a Rady Evropy.</w:t>
      </w:r>
    </w:p>
    <w:p>
      <w:pPr>
        <w:pStyle w:val="Normal"/>
        <w:autoSpaceDE w:val="false"/>
        <w:rPr/>
      </w:pPr>
      <w:r>
        <w:rPr>
          <w:i/>
          <w:iCs/>
        </w:rPr>
        <w:t>J. F. Haderka</w:t>
      </w:r>
      <w:r>
        <w:rPr/>
        <w:t xml:space="preserve"> (Olomouc, Česko) se zaměřil na rozbor statusového postavení dítěte,narozeného po aplikaci metod reprodukční medicíny z hlediska hlavních směrů světového právního vývoje v oblasti civilního práva a systému common law.</w:t>
      </w:r>
    </w:p>
    <w:p>
      <w:pPr>
        <w:pStyle w:val="Normal"/>
        <w:autoSpaceDE w:val="false"/>
        <w:rPr/>
      </w:pPr>
      <w:r>
        <w:rPr>
          <w:i/>
          <w:iCs/>
        </w:rPr>
        <w:t>H. - G. Koch</w:t>
      </w:r>
      <w:r>
        <w:rPr/>
        <w:t xml:space="preserve"> (Freiburg i. B., Německo) se z podnětu "erlangenského případu", tedy pokusu o udržení života foetu v matce, která byla ve stavu mozkové smrti, zabývá právními problémy, které případy tohoto druhu mají vzápětí.</w:t>
      </w:r>
    </w:p>
    <w:p>
      <w:pPr>
        <w:pStyle w:val="Normal"/>
        <w:autoSpaceDE w:val="false"/>
        <w:rPr/>
      </w:pPr>
      <w:r>
        <w:rPr>
          <w:i/>
          <w:iCs/>
        </w:rPr>
        <w:t>A. S. Rieben-Schizasová</w:t>
      </w:r>
      <w:r>
        <w:rPr/>
        <w:t xml:space="preserve"> (Lausanne, Švýcarsko) pod titulem "AIDS a rodina", analyzuje dopady onemocnění AIDS na oblast rodinného práva a sleduje zárodky právních přístupů, které vypracovala v jednotlivých zemích spíše judikatura, než legislativa.</w:t>
      </w:r>
    </w:p>
    <w:p>
      <w:pPr>
        <w:pStyle w:val="Normal"/>
        <w:autoSpaceDE w:val="false"/>
        <w:rPr/>
      </w:pPr>
      <w:r>
        <w:rPr>
          <w:i/>
          <w:iCs/>
        </w:rPr>
        <w:t>H. von Senger</w:t>
      </w:r>
      <w:r>
        <w:rPr/>
        <w:t xml:space="preserve"> (Freiburg i. B., Německo) se rozepsal o eugenických snahách v současné Číně a článek bohatě dokumentuje z originálních pramenů.</w:t>
      </w:r>
    </w:p>
    <w:p>
      <w:pPr>
        <w:pStyle w:val="Normal"/>
        <w:autoSpaceDE w:val="false"/>
        <w:rPr/>
      </w:pPr>
      <w:r>
        <w:rPr>
          <w:i/>
          <w:iCs/>
        </w:rPr>
        <w:t>P. Widmer</w:t>
      </w:r>
      <w:r>
        <w:rPr/>
        <w:t xml:space="preserve"> (Lausanne, Švýcarsko), nynější ředitel ISDC, obohatil sborník o velmi cennou stať o etických přístupech a přístupech z pohledu lidských práv ve vztahu k problematice genetických výzkumů.</w:t>
      </w:r>
    </w:p>
    <w:p>
      <w:pPr>
        <w:pStyle w:val="Normal"/>
        <w:autoSpaceDE w:val="false"/>
        <w:rPr/>
      </w:pPr>
      <w:r>
        <w:rPr/>
        <w:t>III. Třetí kapitola sborníku obsahuje</w:t>
      </w:r>
      <w:r>
        <w:rPr>
          <w:i/>
          <w:iCs/>
        </w:rPr>
        <w:t xml:space="preserve"> články z oboru trestního práva</w:t>
      </w:r>
      <w:r>
        <w:rPr/>
        <w:t xml:space="preserve"> (str. 255-294).</w:t>
      </w:r>
    </w:p>
    <w:p>
      <w:pPr>
        <w:pStyle w:val="Normal"/>
        <w:autoSpaceDE w:val="false"/>
        <w:rPr/>
      </w:pPr>
      <w:r>
        <w:rPr/>
        <w:t>První v pořadí je zde</w:t>
      </w:r>
      <w:r>
        <w:rPr>
          <w:i/>
          <w:iCs/>
        </w:rPr>
        <w:t xml:space="preserve"> S. A. Aldeeb Abu-Salieh</w:t>
      </w:r>
      <w:r>
        <w:rPr/>
        <w:t xml:space="preserve"> (Lausanne, Švýcarsko) pojednáním o zločinu odpadlictví v islámském a arabském právu, jehož částečkou je i případ S. Rushdieho. Autor, výborný znalec tohoto právního systému, vysvětluje stanoviska pravověrného islámu i pokusy reformátorů, kteří jsou ovšem velmi ojedinělí a za své humanizační snahy platí i životem. Pro Evropana naší doby je to věru tristní obraz.</w:t>
      </w:r>
    </w:p>
    <w:p>
      <w:pPr>
        <w:pStyle w:val="Normal"/>
        <w:autoSpaceDE w:val="false"/>
        <w:rPr/>
      </w:pPr>
      <w:r>
        <w:rPr/>
        <w:t>Stať</w:t>
      </w:r>
      <w:r>
        <w:rPr>
          <w:i/>
          <w:iCs/>
        </w:rPr>
        <w:t xml:space="preserve"> H. A. Bedaua</w:t>
      </w:r>
      <w:r>
        <w:rPr/>
        <w:t xml:space="preserve"> (Medford, MA, USA) o nejtěžších omylech v hrdelních kauzách, spojených s odsouzením nevinných lidí, bych doporučoval jako povinnou četbu každému, kdo chce hovořit u nás o znovuzavedení trestu smrti.</w:t>
      </w:r>
    </w:p>
    <w:p>
      <w:pPr>
        <w:pStyle w:val="Normal"/>
        <w:autoSpaceDE w:val="false"/>
        <w:rPr/>
      </w:pPr>
      <w:r>
        <w:rPr>
          <w:i/>
          <w:iCs/>
        </w:rPr>
        <w:t>J. Drgonec</w:t>
      </w:r>
      <w:r>
        <w:rPr/>
        <w:t xml:space="preserve"> (Bratislava, Slovensko) se zamýšlí nad novými typy trestních skutkových podstat, které přinesl věk počítačů a převratných změn v medicíně a biologii.</w:t>
      </w:r>
    </w:p>
    <w:p>
      <w:pPr>
        <w:pStyle w:val="Normal"/>
        <w:autoSpaceDE w:val="false"/>
        <w:rPr/>
      </w:pPr>
      <w:r>
        <w:rPr/>
        <w:t xml:space="preserve">IV. Čtvrtá kapitola knihy soustředila stati z oblasti </w:t>
      </w:r>
      <w:r>
        <w:rPr>
          <w:i/>
          <w:iCs/>
        </w:rPr>
        <w:t>juristického bibliotékářství</w:t>
      </w:r>
      <w:r>
        <w:rPr/>
        <w:t xml:space="preserve"> (str. 295-427), neboť i to je vědní obor, ať už se nám tento poznatek prodral do povědomí, nebo nikoliv a jubilant si v něm získal vskutku ostruhy už v Americe a pak zejména ve Švýcarsku, kde zavedl velmi originální a jednoduchý knihovnický systém. A k tomu přistupuje rozsáhlá další problematika provozu knihoven, způsobu akvizic, personální politiky apod. Jak na to šli v knihovně ISDC, nám líčí jednak</w:t>
      </w:r>
      <w:r>
        <w:rPr>
          <w:i/>
          <w:iCs/>
        </w:rPr>
        <w:t xml:space="preserve"> F. C. Chapman</w:t>
      </w:r>
      <w:r>
        <w:rPr/>
        <w:t xml:space="preserve"> a také</w:t>
      </w:r>
      <w:r>
        <w:rPr>
          <w:i/>
          <w:iCs/>
        </w:rPr>
        <w:t xml:space="preserve"> H. Knudsen</w:t>
      </w:r>
      <w:r>
        <w:rPr/>
        <w:t xml:space="preserve"> (nyní Hamburg, Německo), kteří se vzájemně doplňují. Trochu neústrojně je zde zařazena stať</w:t>
      </w:r>
      <w:r>
        <w:rPr>
          <w:i/>
          <w:iCs/>
        </w:rPr>
        <w:t xml:space="preserve"> M. L. Cohena</w:t>
      </w:r>
      <w:r>
        <w:rPr/>
        <w:t xml:space="preserve"> (Yale, N. J., USA) o ranném období americké internacionalistiky.</w:t>
      </w:r>
      <w:r>
        <w:rPr>
          <w:i/>
          <w:iCs/>
        </w:rPr>
        <w:t xml:space="preserve"> C. M: Flück</w:t>
      </w:r>
      <w:r>
        <w:rPr/>
        <w:t xml:space="preserve"> (Basilej, Švýcarsko) pojednává o výuce informatiky na práv. fakultách,</w:t>
      </w:r>
      <w:r>
        <w:rPr>
          <w:i/>
          <w:iCs/>
        </w:rPr>
        <w:t xml:space="preserve"> G. Frossard</w:t>
      </w:r>
      <w:r>
        <w:rPr/>
        <w:t xml:space="preserve"> (Ženeva, Švýcarsko) o možnostech právních databank,</w:t>
      </w:r>
      <w:r>
        <w:rPr>
          <w:i/>
          <w:iCs/>
        </w:rPr>
        <w:t xml:space="preserve"> R. Lansky</w:t>
      </w:r>
      <w:r>
        <w:rPr/>
        <w:t xml:space="preserve"> (Hamburk, Německo) o zkušenostech německých Max-Planck-institutů při budování právnických knihoven a </w:t>
      </w:r>
      <w:r>
        <w:rPr>
          <w:i/>
          <w:iCs/>
        </w:rPr>
        <w:t>M. Mathysová</w:t>
      </w:r>
      <w:r>
        <w:rPr/>
        <w:t xml:space="preserve"> (Neuchatel, Švýcarsko) o přebudován tamní knihovny při použití lausannského systému. Opět trochu vybočením z tématu je příspěvek</w:t>
      </w:r>
      <w:r>
        <w:rPr>
          <w:i/>
          <w:iCs/>
        </w:rPr>
        <w:t xml:space="preserve"> J. Schwietzkeho</w:t>
      </w:r>
      <w:r>
        <w:rPr/>
        <w:t xml:space="preserve"> (Heidelberg, Německo) k organizaci amerických států a tamní konvenci lidských práv, doložený dokumentací a literaturou.</w:t>
      </w:r>
    </w:p>
    <w:p>
      <w:pPr>
        <w:pStyle w:val="Normal"/>
        <w:autoSpaceDE w:val="false"/>
        <w:rPr/>
      </w:pPr>
      <w:r>
        <w:rPr/>
        <w:t>Svazek uzavírá</w:t>
      </w:r>
      <w:r>
        <w:rPr>
          <w:i/>
          <w:iCs/>
        </w:rPr>
        <w:t xml:space="preserve"> bibliografie prací jubilanta</w:t>
      </w:r>
      <w:r>
        <w:rPr/>
        <w:t>; je jich požehnaná řádka. Celá kniha je velmi pečlivě a úhledně provedena.</w:t>
      </w:r>
    </w:p>
    <w:p>
      <w:pPr>
        <w:pStyle w:val="Normal"/>
        <w:autoSpaceDE w:val="false"/>
        <w:rPr/>
      </w:pPr>
      <w:r>
        <w:rPr/>
        <w:t>Obsah knihy ukazuje, jak široký okruh osobností si jubilant svým dílem získal a jak na ně svou osobností zapůsobil. Dle struktury u "poct" obvyklé, jde o miscellanea. Laudationes se objevují spíše s ostychem a zmínkou, i úvodní stať je věcná, i když citová struna se nezapře. Svazek obsahuje mnoho odborného materiálu a jsem přesvědčen, že bude brán do rukou s užitkem a potěšením</w:t>
      </w:r>
      <w:r>
        <w:rPr>
          <w:position w:val="6"/>
        </w:rPr>
        <w:t>.*)</w:t>
      </w:r>
    </w:p>
    <w:p>
      <w:pPr>
        <w:pStyle w:val="Normal"/>
        <w:autoSpaceDE w:val="false"/>
        <w:rPr/>
      </w:pPr>
      <w:r>
        <w:rPr/>
        <w:t>Prof. JUDr. Jiří F.</w:t>
      </w:r>
      <w:r>
        <w:rPr>
          <w:b/>
          <w:bCs/>
        </w:rPr>
        <w:t xml:space="preserve"> Haderka</w:t>
      </w:r>
      <w:r>
        <w:rPr/>
        <w:t>, CSc.</w:t>
      </w:r>
    </w:p>
    <w:p>
      <w:pPr>
        <w:pStyle w:val="Normal"/>
        <w:autoSpaceDE w:val="false"/>
        <w:rPr/>
      </w:pPr>
      <w:r>
        <w:rPr/>
      </w:r>
    </w:p>
    <w:p>
      <w:pPr>
        <w:pStyle w:val="Normal"/>
        <w:autoSpaceDE w:val="false"/>
        <w:rPr/>
      </w:pPr>
      <w:r>
        <w:rPr/>
        <w:t>Poznámka:</w:t>
      </w:r>
    </w:p>
    <w:p>
      <w:pPr>
        <w:pStyle w:val="Normal"/>
        <w:autoSpaceDE w:val="false"/>
        <w:rPr/>
      </w:pPr>
      <w:r>
        <w:rPr>
          <w:position w:val="6"/>
        </w:rPr>
        <w:t>*)</w:t>
      </w:r>
      <w:r>
        <w:rPr>
          <w:i/>
          <w:iCs/>
        </w:rPr>
        <w:t xml:space="preserve"> Pozn. red.: Sborník je k dispozici v knihovně ČAK.</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b/>
          <w:b/>
        </w:rPr>
      </w:pPr>
      <w:r>
        <w:rPr>
          <w:b/>
        </w:rPr>
        <w:t>J. Šach:</w:t>
      </w:r>
    </w:p>
    <w:p>
      <w:pPr>
        <w:pStyle w:val="Normal"/>
        <w:autoSpaceDE w:val="false"/>
        <w:rPr>
          <w:b/>
          <w:b/>
          <w:i/>
          <w:i/>
          <w:iCs/>
        </w:rPr>
      </w:pPr>
      <w:r>
        <w:rPr>
          <w:b/>
          <w:i/>
          <w:iCs/>
        </w:rPr>
        <w:t>JUDr. Karel Bondy</w:t>
      </w:r>
    </w:p>
    <w:p>
      <w:pPr>
        <w:pStyle w:val="Normal"/>
        <w:autoSpaceDE w:val="false"/>
        <w:rPr/>
      </w:pPr>
      <w:r>
        <w:rPr>
          <w:b/>
          <w:bCs/>
        </w:rPr>
        <w:t>Historie a vojenství č. 1/1994</w:t>
      </w:r>
      <w:r>
        <w:rPr/>
        <w:t>, str. 142-160.</w:t>
      </w:r>
    </w:p>
    <w:p>
      <w:pPr>
        <w:pStyle w:val="Normal"/>
        <w:autoSpaceDE w:val="false"/>
        <w:rPr/>
      </w:pPr>
      <w:r>
        <w:rPr/>
      </w:r>
    </w:p>
    <w:p>
      <w:pPr>
        <w:pStyle w:val="Normal"/>
        <w:autoSpaceDE w:val="false"/>
        <w:rPr/>
      </w:pPr>
      <w:r>
        <w:rPr/>
        <w:t>Zpracování osudů advokacie a advokátů v letech nesvobody dosud postrádáme. O tom, že se jednalo o dobu temna, svědčí již např. sama statistika, publikovaná v časopise Česká advokacie č. 3/1941, str. 47, uvádějící, že v r. 1940 ubylo v Čechách 557 advokátů, z toho 562 "výmazem následkem nearijského původu..."</w:t>
      </w:r>
    </w:p>
    <w:p>
      <w:pPr>
        <w:pStyle w:val="Normal"/>
        <w:autoSpaceDE w:val="false"/>
        <w:rPr/>
      </w:pPr>
      <w:r>
        <w:rPr/>
        <w:t>Ač anotovaný článek není ani v nejmenším popisem výkonu advokáta v Protektorátu Čechy a Morava, k dějinám našeho stavu patří a lze mu v tomto směru i přiznat primát. Zajímavé čtení o osudech muže, který "opustil pohodlný, blahobytný život a v několika měsících soustředil ve svých rukou tolik organizačních nitek našeho odbojového hnutí", vychází i z nepublikovaných pramenů a naznačuje, jakou metodu práce bude muset zájemce o daný časový úsek dějin advokacie zákonitě zvolit. Skutečnost, že medailon JUDr. Karla Bondyho (1906-1945), příslušníka pražské židovské advokátské rodiny, od r. 1936 advokáta a za okupace hrdiny protifašistického nekomunistického odboje, přináší neprávnický časopis, vede ke dvěma úvahám. Předně, že snad není oblasti života společnosti, v níž by se neprojevil advokát, a dále, že historie advokacie je i proto v podstatě bezbřehá. Donedávna pozapomenutý JUDr. Karel Bondy byl popraven 22. ledna 1945 v Brandenburgu.</w:t>
      </w:r>
    </w:p>
    <w:p>
      <w:pPr>
        <w:pStyle w:val="Normal"/>
        <w:autoSpaceDE w:val="false"/>
        <w:rPr/>
      </w:pPr>
      <w:r>
        <w:rPr/>
        <w:t>Stanislav Balí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O. Matoušek,</w:t>
      </w:r>
    </w:p>
    <w:p>
      <w:pPr>
        <w:pStyle w:val="Normal"/>
        <w:autoSpaceDE w:val="false"/>
        <w:rPr>
          <w:b/>
          <w:b/>
          <w:i/>
          <w:i/>
          <w:iCs/>
        </w:rPr>
      </w:pPr>
      <w:r>
        <w:rPr>
          <w:b/>
          <w:i/>
          <w:iCs/>
        </w:rPr>
        <w:t>Rodina jako instituce a vztahová síť,</w:t>
      </w:r>
    </w:p>
    <w:p>
      <w:pPr>
        <w:pStyle w:val="Normal"/>
        <w:autoSpaceDE w:val="false"/>
        <w:rPr>
          <w:b/>
          <w:b/>
          <w:i/>
          <w:i/>
          <w:iCs/>
        </w:rPr>
      </w:pPr>
      <w:r>
        <w:rPr>
          <w:b/>
          <w:i/>
          <w:iCs/>
        </w:rPr>
      </w:r>
    </w:p>
    <w:p>
      <w:pPr>
        <w:pStyle w:val="Normal"/>
        <w:autoSpaceDE w:val="false"/>
        <w:rPr/>
      </w:pPr>
      <w:r>
        <w:rPr/>
        <w:t>Praha, Sociologické nakladatelství 1993, 124 str.</w:t>
      </w:r>
    </w:p>
    <w:p>
      <w:pPr>
        <w:pStyle w:val="Normal"/>
        <w:autoSpaceDE w:val="false"/>
        <w:rPr/>
      </w:pPr>
      <w:r>
        <w:rPr/>
        <w:t>Anotovaná publikace je sice prezentována jako studijní text, nicméně svojí úrovní daleko převyšuje běžné scriptum. Pro advokáta či právníka zaměřeného na rodinné právo přináší přehledně řazenou argumentaci mj. k diskusi třeba o našem přežilém zákonu o rodině či o úrovni OPD, jakož i řadu návodů pro pochopení vztahů a procesů ve fungující i klinické rodině. Zaujme tak nejen partie "rodina a rozvod" (str. 106-110), ale i odpovědi na další aktuální otázky, např. interrupce jako politikum, teorie změny v rodinném poradenství a v rodinné terapii, rodina s dospělým alkoholikem atp. Lze kladně hodnotit, že autor, ač profesí psycholog, nechybuje v pasážích zaměřených více či méně právnicky a právněhistoricky (římské právo), a v neposlední řadě přikývnout názoru, že "na našem knižním trhu kniha tohoto typu dosud chyběla".</w:t>
      </w:r>
    </w:p>
    <w:p>
      <w:pPr>
        <w:pStyle w:val="Normal"/>
        <w:autoSpaceDE w:val="false"/>
        <w:rPr/>
      </w:pPr>
      <w:r>
        <w:rPr/>
        <w:t>Stanislav Balí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SBÍRKA ÚTĚCHY</w:t>
      </w:r>
    </w:p>
    <w:p>
      <w:pPr>
        <w:pStyle w:val="Normal"/>
        <w:autoSpaceDE w:val="false"/>
        <w:rPr>
          <w:b/>
          <w:b/>
          <w:iCs/>
        </w:rPr>
      </w:pPr>
      <w:r>
        <w:rPr>
          <w:b/>
          <w:iCs/>
        </w:rPr>
      </w:r>
    </w:p>
    <w:p>
      <w:pPr>
        <w:pStyle w:val="Normal"/>
        <w:autoSpaceDE w:val="false"/>
        <w:rPr/>
      </w:pPr>
      <w:r>
        <w:rPr/>
        <w:t>V počátcích své právnické praxe jsem záviděl déle sloužícímu kolegovi jeho pověstnou "sbírku kuriozit". Vím, že minimálně od r. 1982 buduje dnes již jistě monumentální soubor archiválií, resp. jejich kopií, prokazujících, že i my právníci jsme lidé omylní a chybující. Díky této skutečnosti ostatně analogické "sbírky kuriozit" - rovněž nepublikované - budují i další kolegové.</w:t>
      </w:r>
    </w:p>
    <w:p>
      <w:pPr>
        <w:pStyle w:val="Normal"/>
        <w:autoSpaceDE w:val="false"/>
        <w:rPr/>
      </w:pPr>
      <w:r>
        <w:rPr/>
        <w:t>Osobně - ač sám mnohdy spravedlivě rozhořčen či naopak trpce pobaven - jsem dlouho nedokázal být natolik systematický, abych uchovával a třídil dokumenty o elementární neznalosti, liknavosti, indolenci či aroganci, a tak moje smutné zážitky byly publikovány pouze v diskusních výměnách zkušeností s utěšujícími či utěšovanými kolegy.</w:t>
      </w:r>
    </w:p>
    <w:p>
      <w:pPr>
        <w:pStyle w:val="Normal"/>
        <w:autoSpaceDE w:val="false"/>
        <w:rPr/>
      </w:pPr>
      <w:r>
        <w:rPr/>
        <w:t>K právnímu státu patří nepochybně i kritika nešvarů při aplikaci práva. Náš časopis by přitom, vzpomeneme-li např. publikační činnosti amici curiae Václava Boučka</w:t>
      </w:r>
      <w:r>
        <w:rPr>
          <w:position w:val="6"/>
        </w:rPr>
        <w:t>1)</w:t>
      </w:r>
      <w:r>
        <w:rPr/>
        <w:t>, nebyl v tomto směru nikterak originální. Přesto, pokud je mi známo, mnozí z nás po "útěše", spočívající ve zjištění, že něco takového se nestává pouze mně, nepochybně touží. Pokusme se tedy otevřít seriál plný šibeničního humoru.</w:t>
      </w:r>
    </w:p>
    <w:p>
      <w:pPr>
        <w:pStyle w:val="Normal"/>
        <w:autoSpaceDE w:val="false"/>
        <w:rPr/>
      </w:pPr>
      <w:r>
        <w:rPr/>
        <w:t>Jaká by mohla být kriteria pro třídění příspěvků do sbírky útěchy?</w:t>
      </w:r>
    </w:p>
    <w:p>
      <w:pPr>
        <w:pStyle w:val="Normal"/>
        <w:autoSpaceDE w:val="false"/>
        <w:rPr/>
      </w:pPr>
      <w:r>
        <w:rPr/>
        <w:t>Jako první je jistě třeba zvážit, zda příslušný exponát vznikl jako výsledek aktu</w:t>
      </w:r>
    </w:p>
    <w:p>
      <w:pPr>
        <w:pStyle w:val="Normal"/>
        <w:autoSpaceDE w:val="false"/>
        <w:rPr/>
      </w:pPr>
      <w:r>
        <w:rPr/>
        <w:t>a) úmyslného,</w:t>
      </w:r>
    </w:p>
    <w:p>
      <w:pPr>
        <w:pStyle w:val="Normal"/>
        <w:autoSpaceDE w:val="false"/>
        <w:rPr/>
      </w:pPr>
      <w:r>
        <w:rPr/>
        <w:t>b) nedbalostního.</w:t>
      </w:r>
    </w:p>
    <w:p>
      <w:pPr>
        <w:pStyle w:val="Normal"/>
        <w:autoSpaceDE w:val="false"/>
        <w:rPr/>
      </w:pPr>
      <w:r>
        <w:rPr/>
        <w:t>Za druhé je nutné zabývat se otázkou, zda ve svých důsledcích ublížil:</w:t>
      </w:r>
    </w:p>
    <w:p>
      <w:pPr>
        <w:pStyle w:val="Normal"/>
        <w:autoSpaceDE w:val="false"/>
        <w:rPr/>
      </w:pPr>
      <w:r>
        <w:rPr/>
        <w:t>a) účastníkům resp. klientům,</w:t>
      </w:r>
    </w:p>
    <w:p>
      <w:pPr>
        <w:pStyle w:val="Normal"/>
        <w:autoSpaceDE w:val="false"/>
        <w:rPr/>
      </w:pPr>
      <w:r>
        <w:rPr/>
        <w:t>b) kolegovi resp. právnímu zástupci,</w:t>
      </w:r>
    </w:p>
    <w:p>
      <w:pPr>
        <w:pStyle w:val="Normal"/>
        <w:autoSpaceDE w:val="false"/>
        <w:rPr/>
      </w:pPr>
      <w:r>
        <w:rPr/>
        <w:t>c) byl tak bezzubý, že neuškodil nikomu.</w:t>
      </w:r>
    </w:p>
    <w:p>
      <w:pPr>
        <w:pStyle w:val="Normal"/>
        <w:autoSpaceDE w:val="false"/>
        <w:rPr/>
      </w:pPr>
      <w:r>
        <w:rPr/>
        <w:t>Za třetí nelze nezvažovat, zda adresát nevlídného aktu byl:</w:t>
      </w:r>
    </w:p>
    <w:p>
      <w:pPr>
        <w:pStyle w:val="Normal"/>
        <w:autoSpaceDE w:val="false"/>
        <w:rPr/>
      </w:pPr>
      <w:r>
        <w:rPr/>
        <w:t>a) rozzloben,</w:t>
      </w:r>
    </w:p>
    <w:p>
      <w:pPr>
        <w:pStyle w:val="Normal"/>
        <w:autoSpaceDE w:val="false"/>
        <w:rPr/>
      </w:pPr>
      <w:r>
        <w:rPr/>
        <w:t>b) rozesmán.</w:t>
      </w:r>
    </w:p>
    <w:p>
      <w:pPr>
        <w:pStyle w:val="Normal"/>
        <w:autoSpaceDE w:val="false"/>
        <w:rPr/>
      </w:pPr>
      <w:r>
        <w:rPr/>
        <w:t>Za čtvrté jsou zde i další hlediska, a to zda došlo k porušení:</w:t>
      </w:r>
    </w:p>
    <w:p>
      <w:pPr>
        <w:pStyle w:val="Normal"/>
        <w:autoSpaceDE w:val="false"/>
        <w:rPr/>
      </w:pPr>
      <w:r>
        <w:rPr/>
        <w:t>a) práva hmotného,</w:t>
      </w:r>
    </w:p>
    <w:p>
      <w:pPr>
        <w:pStyle w:val="Normal"/>
        <w:autoSpaceDE w:val="false"/>
        <w:rPr/>
      </w:pPr>
      <w:r>
        <w:rPr/>
        <w:t>b) práva procesního,</w:t>
      </w:r>
    </w:p>
    <w:p>
      <w:pPr>
        <w:pStyle w:val="Normal"/>
        <w:autoSpaceDE w:val="false"/>
        <w:rPr/>
      </w:pPr>
      <w:r>
        <w:rPr/>
        <w:t>c) právnické resp. obecné etiky.</w:t>
      </w:r>
    </w:p>
    <w:p>
      <w:pPr>
        <w:pStyle w:val="Normal"/>
        <w:autoSpaceDE w:val="false"/>
        <w:rPr/>
      </w:pPr>
      <w:r>
        <w:rPr/>
        <w:t>Nyní ostatně posuďte sami:</w:t>
      </w:r>
    </w:p>
    <w:p>
      <w:pPr>
        <w:pStyle w:val="Normal"/>
        <w:autoSpaceDE w:val="false"/>
        <w:rPr/>
      </w:pPr>
      <w:r>
        <w:rPr/>
      </w:r>
    </w:p>
    <w:p>
      <w:pPr>
        <w:pStyle w:val="Normal"/>
        <w:autoSpaceDE w:val="false"/>
        <w:rPr/>
      </w:pPr>
      <w:r>
        <w:rPr/>
        <w:t>I.</w:t>
      </w:r>
    </w:p>
    <w:p>
      <w:pPr>
        <w:pStyle w:val="Normal"/>
        <w:autoSpaceDE w:val="false"/>
        <w:rPr/>
      </w:pPr>
      <w:r>
        <w:rPr/>
        <w:t>Citovaný protokol je ze spisu obvodního soudu pro Prahu 4 č. j. 19 C 23/93, stalo se dne 8. 10. 1993:</w:t>
      </w:r>
      <w:r>
        <w:rPr>
          <w:position w:val="6"/>
        </w:rPr>
        <w:t>2)</w:t>
      </w:r>
    </w:p>
    <w:p>
      <w:pPr>
        <w:pStyle w:val="Normal"/>
        <w:autoSpaceDE w:val="false"/>
        <w:rPr/>
      </w:pPr>
      <w:r>
        <w:rPr/>
        <w:t>"Zástupce odpůrce namítá protokolaci:</w:t>
      </w:r>
    </w:p>
    <w:p>
      <w:pPr>
        <w:pStyle w:val="Normal"/>
        <w:autoSpaceDE w:val="false"/>
        <w:rPr/>
      </w:pPr>
      <w:r>
        <w:rPr/>
        <w:t>Odpůrkyně v odpovědi na dotaz sdělila, že znalce nikdy neviděla, neboť na pozemku nikdy nebyl.</w:t>
      </w:r>
    </w:p>
    <w:p>
      <w:pPr>
        <w:pStyle w:val="Normal"/>
        <w:autoSpaceDE w:val="false"/>
        <w:rPr/>
      </w:pPr>
      <w:r>
        <w:rPr/>
        <w:t>K tomu namítá zást. navrhovatele, že to bylo snad řečeno jako doplněk, netýkalo se to jeho dotazu.</w:t>
      </w:r>
    </w:p>
    <w:p>
      <w:pPr>
        <w:pStyle w:val="Normal"/>
        <w:autoSpaceDE w:val="false"/>
        <w:rPr/>
      </w:pPr>
      <w:r>
        <w:rPr/>
        <w:t>Zástupce odpůrce trvá na zaprotokolování a rozhodnutí o námitce.</w:t>
      </w:r>
    </w:p>
    <w:p>
      <w:pPr>
        <w:pStyle w:val="Normal"/>
        <w:autoSpaceDE w:val="false"/>
        <w:rPr/>
      </w:pPr>
      <w:r>
        <w:rPr/>
        <w:t>Poznámka samosoudce: S ohledem na obtížnou slyšitelnost v jednací síni resp. špatné akustické podmínky bylo nutno již v předchozím výslechu odpůrkyně pokládat otázky a upřesňovat odpovědi. Protokolováno bylo to, co odpovídá svým obsahem nikoliv doslovné formulace odpůrkyně. K tomu ještě třeba dodat, že samosoudce uvedený dovětek nezaregistroval.</w:t>
      </w:r>
    </w:p>
    <w:p>
      <w:pPr>
        <w:pStyle w:val="Normal"/>
        <w:autoSpaceDE w:val="false"/>
        <w:rPr/>
      </w:pPr>
      <w:r>
        <w:rPr/>
        <w:t>Na to vydáno</w:t>
      </w:r>
    </w:p>
    <w:p>
      <w:pPr>
        <w:pStyle w:val="Normal"/>
        <w:autoSpaceDE w:val="false"/>
        <w:rPr/>
      </w:pPr>
      <w:r>
        <w:rPr/>
        <w:t>usnesení:</w:t>
      </w:r>
    </w:p>
    <w:p>
      <w:pPr>
        <w:pStyle w:val="Normal"/>
        <w:autoSpaceDE w:val="false"/>
        <w:rPr/>
      </w:pPr>
      <w:r>
        <w:rPr/>
        <w:t>Jednání se odročuje na 4. 3. 1994 v 8.30 hod. č. dv. 22..."</w:t>
      </w:r>
    </w:p>
    <w:p>
      <w:pPr>
        <w:pStyle w:val="Normal"/>
        <w:autoSpaceDE w:val="false"/>
        <w:rPr/>
      </w:pPr>
      <w:r>
        <w:rPr/>
        <w:t>Pro úplnost snad pouze tolik, že před 4. 3. 1994 bylo odročené ústní jednání odvoláno a věc byla odročena na neurčito. Tento stav trvá dodnes, t. j. do 12. 9. 1994.</w:t>
      </w:r>
    </w:p>
    <w:p>
      <w:pPr>
        <w:pStyle w:val="Normal"/>
        <w:autoSpaceDE w:val="false"/>
        <w:rPr/>
      </w:pPr>
      <w:r>
        <w:rPr/>
      </w:r>
    </w:p>
    <w:p>
      <w:pPr>
        <w:pStyle w:val="Normal"/>
        <w:autoSpaceDE w:val="false"/>
        <w:rPr/>
      </w:pPr>
      <w:r>
        <w:rPr/>
        <w:t>II.</w:t>
      </w:r>
    </w:p>
    <w:p>
      <w:pPr>
        <w:pStyle w:val="Normal"/>
        <w:autoSpaceDE w:val="false"/>
        <w:rPr/>
      </w:pPr>
      <w:r>
        <w:rPr/>
        <w:t>Průběh další věci je možné vyčíst ze spisu obvodního soudu pro Prahu 5 č. j. 5 C 30/93:</w:t>
      </w:r>
    </w:p>
    <w:p>
      <w:pPr>
        <w:pStyle w:val="Normal"/>
        <w:autoSpaceDE w:val="false"/>
        <w:rPr/>
      </w:pPr>
      <w:r>
        <w:rPr/>
        <w:t>Ve sporu o vyklizení bytu navrhli společným podáním ze 13. 12. 1993 účastníci schválení smíru, dle něhož se odpůrkyně zavázala byt vyklidit a vyklizený předat navrhovatelům do 30. 4. 1994.</w:t>
      </w:r>
    </w:p>
    <w:p>
      <w:pPr>
        <w:pStyle w:val="Normal"/>
        <w:autoSpaceDE w:val="false"/>
        <w:rPr/>
      </w:pPr>
      <w:r>
        <w:rPr/>
        <w:t>Byt byl k 30. 4. 1994 skutečně vyklizen a vyklizený předán.</w:t>
      </w:r>
    </w:p>
    <w:p>
      <w:pPr>
        <w:pStyle w:val="Normal"/>
        <w:autoSpaceDE w:val="false"/>
        <w:rPr/>
      </w:pPr>
      <w:r>
        <w:rPr/>
        <w:t>Následovala předvolánka datovaná 14. 6. 1994 k ústnímu jednání na den 18. 8: 1994. Voláni byli i svědkové.</w:t>
      </w:r>
    </w:p>
    <w:p>
      <w:pPr>
        <w:pStyle w:val="Normal"/>
        <w:autoSpaceDE w:val="false"/>
        <w:rPr/>
      </w:pPr>
      <w:r>
        <w:rPr/>
        <w:t>Dne 11. 7. 1994 bylo soudu zasláno zpětvzetí návrhu, které však ještě dne 17. 8. 1994 kolem poledne nebylo ve spise dosud nalezeno, a proto muselo být z kanceláře právního zástupce navrhovatelů k soudu zasláno faxem.</w:t>
      </w:r>
    </w:p>
    <w:p>
      <w:pPr>
        <w:pStyle w:val="Normal"/>
        <w:autoSpaceDE w:val="false"/>
        <w:rPr/>
      </w:pPr>
      <w:r>
        <w:rPr/>
        <w:t>Dne 18. 8. 1994 vydal soud usnesení o zastavení řízení.</w:t>
      </w:r>
    </w:p>
    <w:p>
      <w:pPr>
        <w:pStyle w:val="Normal"/>
        <w:autoSpaceDE w:val="false"/>
        <w:rPr/>
      </w:pPr>
      <w:r>
        <w:rPr/>
      </w:r>
    </w:p>
    <w:p>
      <w:pPr>
        <w:pStyle w:val="Normal"/>
        <w:autoSpaceDE w:val="false"/>
        <w:rPr/>
      </w:pPr>
      <w:r>
        <w:rPr/>
        <w:t>III.</w:t>
      </w:r>
    </w:p>
    <w:p>
      <w:pPr>
        <w:pStyle w:val="Normal"/>
        <w:autoSpaceDE w:val="false"/>
        <w:rPr/>
      </w:pPr>
      <w:r>
        <w:rPr/>
        <w:t>Do třetice opět od obvodního soudu pro Prahu 5, tentokrát ze spisu 17 C 465/93; stalo se dne 28. 4. 1994:</w:t>
      </w:r>
    </w:p>
    <w:p>
      <w:pPr>
        <w:pStyle w:val="Normal"/>
        <w:autoSpaceDE w:val="false"/>
        <w:rPr/>
      </w:pPr>
      <w:r>
        <w:rPr/>
        <w:t>"(Právní zástupce odpůrkyně č. 3) ... dále žádá soud, aby předložil spis MS v Praze s odvoláním do předběžného opatření.</w:t>
      </w:r>
    </w:p>
    <w:p>
      <w:pPr>
        <w:pStyle w:val="Normal"/>
        <w:autoSpaceDE w:val="false"/>
        <w:rPr/>
      </w:pPr>
      <w:r>
        <w:rPr/>
        <w:t>Právní zástupce odpůrkyně č. 3 žádá, aby protokol byl doplněn tak, že ze strany předsedkyně senátu bylo sděleno účastníkům, že spis na MS s odvoláním nebude zaslán, neboť ústní jednání bude odročeno ještě do prázdnin, a toto by z časových důvodů nebylo možné. Spis by byl vrácen z MS přibližně v půlroční lhůtě."</w:t>
      </w:r>
    </w:p>
    <w:p>
      <w:pPr>
        <w:pStyle w:val="Normal"/>
        <w:autoSpaceDE w:val="false"/>
        <w:rPr/>
      </w:pPr>
      <w:r>
        <w:rPr/>
        <w:t>Jednání bylo poté odročeno na 28. 6. 1994. Toho dne byl i vynesen rozsudek, jehož písemné vyhotovení nebylo do 12. 9. doručeno.</w:t>
      </w:r>
    </w:p>
    <w:p>
      <w:pPr>
        <w:pStyle w:val="Normal"/>
        <w:autoSpaceDE w:val="false"/>
        <w:rPr/>
      </w:pPr>
      <w:r>
        <w:rPr/>
        <w:t>Možná, že si řeknete, že uvedené příklady do sbírky útěchy nepatří. Nebo snad dnes nejsou obvyklé a mohly by sympatizující kolegyně a kolegy rozlítostnit?</w:t>
      </w:r>
    </w:p>
    <w:p>
      <w:pPr>
        <w:pStyle w:val="Normal"/>
        <w:autoSpaceDE w:val="false"/>
        <w:rPr/>
      </w:pPr>
      <w:r>
        <w:rPr/>
        <w:t>Smyslem sbírky útěchy však není výlučně touha po útěše či po kuriositách.</w:t>
      </w:r>
      <w:r>
        <w:rPr>
          <w:b/>
          <w:bCs/>
        </w:rPr>
        <w:t xml:space="preserve"> Odvážné kolegyně a odvážní kolegové, zaplnili bychom stesky pravidelnou rubriku? Se zájmem budeme očekávat vaše příspěvky.</w:t>
      </w:r>
    </w:p>
    <w:p>
      <w:pPr>
        <w:pStyle w:val="Normal"/>
        <w:autoSpaceDE w:val="false"/>
        <w:rPr/>
      </w:pPr>
      <w:r>
        <w:rPr/>
        <w:t>JUDr. PhDr. Stanislav Balík</w:t>
      </w:r>
    </w:p>
    <w:p>
      <w:pPr>
        <w:pStyle w:val="Normal"/>
        <w:autoSpaceDE w:val="false"/>
        <w:rPr/>
      </w:pPr>
      <w:r>
        <w:rPr/>
      </w:r>
    </w:p>
    <w:p>
      <w:pPr>
        <w:pStyle w:val="Normal"/>
        <w:autoSpaceDE w:val="false"/>
        <w:rPr/>
      </w:pPr>
      <w:r>
        <w:rPr/>
        <w:t>Poznámky:</w:t>
      </w:r>
    </w:p>
    <w:p>
      <w:pPr>
        <w:pStyle w:val="Normal"/>
        <w:autoSpaceDE w:val="false"/>
        <w:rPr/>
      </w:pPr>
      <w:r>
        <w:rPr>
          <w:position w:val="6"/>
        </w:rPr>
        <w:t xml:space="preserve"> </w:t>
      </w:r>
      <w:r>
        <w:rPr>
          <w:position w:val="6"/>
        </w:rPr>
        <w:t>1)</w:t>
      </w:r>
      <w:r>
        <w:rPr/>
        <w:t>Srv. S. Balík, Justice v českých zemích v letech 1900-1914 pohledem dobového advokátského časopisu, Bulletin advokacie č. 9/1993, str. 19-25.</w:t>
      </w:r>
    </w:p>
    <w:p>
      <w:pPr>
        <w:pStyle w:val="Normal"/>
        <w:autoSpaceDE w:val="false"/>
        <w:rPr/>
      </w:pPr>
      <w:r>
        <w:rPr>
          <w:position w:val="6"/>
        </w:rPr>
        <w:t xml:space="preserve"> </w:t>
      </w:r>
      <w:r>
        <w:rPr>
          <w:position w:val="6"/>
        </w:rPr>
        <w:t>2)</w:t>
      </w:r>
      <w:r>
        <w:rPr/>
        <w:t>Text není přetranskribován přesně, dovolil jsem si učinit několik drobných zásahů, např. namísto "zdělila" uvádím "sdělil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TISK O ADVOKACII</w:t>
      </w:r>
    </w:p>
    <w:p>
      <w:pPr>
        <w:pStyle w:val="Normal"/>
        <w:autoSpaceDE w:val="false"/>
        <w:rPr>
          <w:b/>
          <w:b/>
          <w:iCs/>
        </w:rPr>
      </w:pPr>
      <w:r>
        <w:rPr>
          <w:b/>
          <w:iCs/>
        </w:rPr>
      </w:r>
    </w:p>
    <w:p>
      <w:pPr>
        <w:pStyle w:val="Normal"/>
        <w:autoSpaceDE w:val="false"/>
        <w:rPr/>
      </w:pPr>
      <w:r>
        <w:rPr/>
        <w:t>Měsíčník</w:t>
      </w:r>
      <w:r>
        <w:rPr>
          <w:b/>
          <w:bCs/>
        </w:rPr>
        <w:t xml:space="preserve"> Právní rádce</w:t>
      </w:r>
      <w:r>
        <w:rPr/>
        <w:t xml:space="preserve"> č. 8/94 otiskl redakční úvodník z pera předsedy ČAK</w:t>
      </w:r>
      <w:r>
        <w:rPr>
          <w:b/>
          <w:bCs/>
        </w:rPr>
        <w:t xml:space="preserve"> JUDr. Martina Šolce</w:t>
      </w:r>
      <w:r>
        <w:rPr/>
        <w:t>, věnovaný problematice profesních komor. Přetiskujeme jej v doslovném znění.</w:t>
      </w:r>
    </w:p>
    <w:p>
      <w:pPr>
        <w:pStyle w:val="Normal"/>
        <w:autoSpaceDE w:val="false"/>
        <w:rPr/>
      </w:pPr>
      <w:r>
        <w:rPr/>
        <w:t>Vážení čtenáři!</w:t>
      </w:r>
    </w:p>
    <w:p>
      <w:pPr>
        <w:pStyle w:val="Normal"/>
        <w:autoSpaceDE w:val="false"/>
        <w:rPr/>
      </w:pPr>
      <w:r>
        <w:rPr/>
        <w:t>"Princip právního státu vychází z priority občana před státem, a tím i z priority základních občanských a lidských práv a svobod. V povaze právního státu je však obsaženo také vědomí, že taková opatření (rozuměj omezení práv a svobod - pozn.) je třeba minimalizovat a současně čelit pokušení státu a mocných jednotlivců v něm získat více moci, než nezbytně potřebují" - tolik slova Ústavního soudu v jednom z jeho nedávných nálezů. Slova tak výstižná a moudrá, až z nich člověku při čtení běhá mráz po zádech. Přemýšlím, jak se s principem, který ústavní soudci dokázali tak trefně formulovat, shoduje rozhodnutí vlády o všeobecném okleštění profesní samosprávy včetně samosprávy povolání, tradičně označovaných jako "svobodná".</w:t>
      </w:r>
    </w:p>
    <w:p>
      <w:pPr>
        <w:pStyle w:val="Normal"/>
        <w:autoSpaceDE w:val="false"/>
        <w:rPr/>
      </w:pPr>
      <w:r>
        <w:rPr/>
        <w:t>Odpověď zní - neshoduje se vůbec. Stát, představovaný v tomto případě většinou ministrů, se pustil na nebezpečnou cestu vydávání se za garanta kvality poskytování všech služeb, včetně služeb právních, a věru mnoho nepřemýšlel o tom, kolik moci v tomto případě nezbytně potřebuje. Myšlenku, že exekutiva státu mně, občanu, garantuje kvalitu služby mého advokáta, považuji - umírnění nechť prominou - za absurdní. Není totiž výjimkou, že jako občan potřebuji svého advokáta právě k boji se státním molochem nebo s těmi, kdo jej právě představují. A není to zdaleka jenom tehdy, když jsem se, řekněme, stal účastníkem dopravní nehody a teď mne, přestože se cítím nevinen, státní zástupce obžaloval. Je to také tehdy, když se soudím o majetek s bývalou manželkou, která je - jako na potvoru - zrovna ministryní spravedlnosti. Pokud má tatáž ministryně rozhodovat o tom, zda můj advokát poskytuje kvalitně právní služby a zda je může poskytovat i nadále, pak mi pomáhej pánbůh.</w:t>
      </w:r>
    </w:p>
    <w:p>
      <w:pPr>
        <w:pStyle w:val="Normal"/>
        <w:autoSpaceDE w:val="false"/>
        <w:rPr/>
      </w:pPr>
      <w:r>
        <w:rPr/>
        <w:t>Vím, že na stránkách Právního rádce jsou podobné úvahy vlastně nadbytečné - tedy, abych parafrázoval pana Wericha, nepochybně přesvědčuji přesvědčené a naštvávám naštvané. Nicméně myslím si, že na ochranu svobodných povolání je třeba zalarmovat síly všech praktických právníků i zasvěcené veřejnosti. Pokud by totiž skupina ekonomických ministrů, kteří - ač, zdá se, o právnických povoláních mnoho nevědí, zmíněné usnesení vlády vyvolali, dokázali to, co nedokázali ani komunisté po roce 1948, tedy zcela eliminovat profesní samosprávu svobodných povolání, pak jde o mnoho především řadovému občanovi,jehož lékař se třeba zase bude muset ohlížet na zájmy rozpočtové stejně jako na zdraví pacienta a jehož advokát bude muset začít lavírovat mezi zájmy klienta a zájmy státu, který rozhoduje o jeho bytí a nebytí.</w:t>
      </w:r>
    </w:p>
    <w:p>
      <w:pPr>
        <w:pStyle w:val="Normal"/>
        <w:autoSpaceDE w:val="false"/>
        <w:rPr/>
      </w:pPr>
      <w:r>
        <w:rPr/>
        <w:t>V této situaci je třeba nejen hodně vysvětlovat, ale také vyvíjet tlak na vládu, aby místo skrývání se za populistická tvrzení o jakémsi svévolném omezování soutěže a přístupu do povolání přistoupila na odbornou diskusi o tom, v kterých povoláních je samospráva nezbytná, zda je v případě jednotlivých komor opravdu možné zneužití svěřených pravomocí a jakými způsoby tomu může zákon či justice zamezit, aniž by současně došlo k narušení nezávislosti profesí, u nichž je právě nezávislost základním definičním znakem.</w:t>
      </w:r>
    </w:p>
    <w:p>
      <w:pPr>
        <w:pStyle w:val="Normal"/>
        <w:autoSpaceDE w:val="false"/>
        <w:rPr/>
      </w:pPr>
      <w:r>
        <w:rPr/>
        <w:t>Jsem hluboce přesvědčen, že pokud se to nepodaří, bude to znamenat, že Česká republika se rozhodla ignorovat vlastní společenské a právní tradice a že se pomalu ale jistě vzdaluje od vize občanské společnosti. Bude to však také arogantním přehlížením mezinárodních kontextů, a to především výraznou ranou v boji o princip právního státu.</w:t>
      </w:r>
    </w:p>
    <w:p>
      <w:pPr>
        <w:pStyle w:val="Normal"/>
        <w:autoSpaceDE w:val="false"/>
        <w:rPr/>
      </w:pPr>
      <w:r>
        <w:rPr/>
      </w:r>
    </w:p>
    <w:p>
      <w:pPr>
        <w:pStyle w:val="Normal"/>
        <w:autoSpaceDE w:val="false"/>
        <w:rPr/>
      </w:pPr>
      <w:r>
        <w:rPr/>
      </w:r>
    </w:p>
    <w:p>
      <w:pPr>
        <w:pStyle w:val="Normal"/>
        <w:autoSpaceDE w:val="false"/>
        <w:rPr/>
      </w:pPr>
      <w:r>
        <w:rPr>
          <w:b/>
          <w:bCs/>
        </w:rPr>
        <w:t>Právní rozhledy</w:t>
      </w:r>
      <w:r>
        <w:rPr/>
        <w:t xml:space="preserve"> č. 8/1994 na str. 288 otiskují</w:t>
      </w:r>
      <w:r>
        <w:rPr>
          <w:b/>
          <w:bCs/>
        </w:rPr>
        <w:t xml:space="preserve"> anotaci dokumentu</w:t>
      </w:r>
      <w:r>
        <w:rPr/>
        <w:t>, otištěného v BA č. 6-7/1994</w:t>
      </w:r>
      <w:r>
        <w:rPr>
          <w:i/>
          <w:iCs/>
        </w:rPr>
        <w:t xml:space="preserve"> "Postavení advokacie v České republice</w:t>
      </w:r>
      <w:r>
        <w:rPr/>
        <w:t>". Časopis uvádí:</w:t>
      </w:r>
    </w:p>
    <w:p>
      <w:pPr>
        <w:pStyle w:val="Normal"/>
        <w:autoSpaceDE w:val="false"/>
        <w:rPr/>
      </w:pPr>
      <w:r>
        <w:rPr/>
        <w:t>"Odpovědí na již delší dobu probíhající diskusi o stavovské samosprávě týkající se i profese advokátů a komerčních právníků bylo zpracování rozboru Postavení advokacie v České republice. Dokument představuje systematicky pojatou, zajímavě a přehledně zpracovanou analýzu prakticky všech důležitých otázek správy advokacie z aspektů historických, srovnávacích, ekonomických, právních, politických i rozpočtových, doplněnou přesvědčivou argumentací ve prospěch myšlenky samosprávy advokacie, spolu s upozorněním na rizika plynoucí z příliš široké ingerence státu do této sféry. Znalost tohoto dokumentu je potřebná i v souvislosti s připravovanou novou právní úpravou zákona o advokacii a lze proto čtenářům jen doporučit, aby možnost seznámit se s publikovaným úplným zněním dokumentu využili."</w:t>
      </w:r>
    </w:p>
    <w:p>
      <w:pPr>
        <w:pStyle w:val="Normal"/>
        <w:autoSpaceDE w:val="false"/>
        <w:rPr/>
      </w:pPr>
      <w:r>
        <w:rPr/>
      </w:r>
    </w:p>
    <w:p>
      <w:pPr>
        <w:pStyle w:val="Normal"/>
        <w:autoSpaceDE w:val="false"/>
        <w:rPr/>
      </w:pPr>
      <w:r>
        <w:rPr/>
      </w:r>
    </w:p>
    <w:p>
      <w:pPr>
        <w:pStyle w:val="Normal"/>
        <w:autoSpaceDE w:val="false"/>
        <w:rPr/>
      </w:pPr>
      <w:r>
        <w:rPr/>
        <w:t>Poměrně rozsáhlou publikační aktivitu projevují v poslední době notáři. Tak mj. v</w:t>
      </w:r>
      <w:r>
        <w:rPr>
          <w:b/>
          <w:bCs/>
        </w:rPr>
        <w:t xml:space="preserve"> Lidových novinách</w:t>
      </w:r>
      <w:r>
        <w:rPr/>
        <w:t xml:space="preserve"> 1. srpna 1994 byl otištěn příspěvek</w:t>
      </w:r>
      <w:r>
        <w:rPr>
          <w:b/>
          <w:bCs/>
        </w:rPr>
        <w:t xml:space="preserve"> JUDr. Petra Bílka</w:t>
      </w:r>
      <w:r>
        <w:rPr>
          <w:i/>
          <w:iCs/>
        </w:rPr>
        <w:t xml:space="preserve"> Notář je právník, kterému se věří</w:t>
      </w:r>
      <w:r>
        <w:rPr/>
        <w:t>, o úkolech a činnosti notářů. Citujeme pasáž, týkající se též advokacie:</w:t>
      </w:r>
    </w:p>
    <w:p>
      <w:pPr>
        <w:pStyle w:val="Normal"/>
        <w:autoSpaceDE w:val="false"/>
        <w:rPr/>
      </w:pPr>
      <w:r>
        <w:rPr/>
        <w:t>"Dalším příznačným rysem je "nestrannost" notáře. To znamená, že notář musí poskytnout potřebnou službu všem účastníkům v konkrétní právní věci ve stejné kvalitě, nesmí před některým z nich zatajit sebemenší problém, musí dát všem stejné právní poučení, upozornit na možná rizika, apod. Na rozdíl od advokáta či komerčního právníka není notář právním zástupcem toho, kdo platí, ale pracuje pro všechny zúčastněné stejně. Nehájí tedy zájmy pouze svého klienta, ale vyřizuje určitou právní věc v potřebné kvalitě bez ohledu na to, kdo si ji objedná. Klient notáři neuděluje plnou moc k zastupování svých zájmů, ale objednává u něho určitou právní službu, která se ho týká (zpracování smlouvy apod.).</w:t>
      </w:r>
    </w:p>
    <w:p>
      <w:pPr>
        <w:pStyle w:val="Normal"/>
        <w:autoSpaceDE w:val="false"/>
        <w:rPr/>
      </w:pPr>
      <w:r>
        <w:rPr/>
        <w:t>Tato nestrannost se pak promítá i do způsobu placení notářských služeb.</w:t>
      </w:r>
    </w:p>
    <w:p>
      <w:pPr>
        <w:pStyle w:val="Normal"/>
        <w:autoSpaceDE w:val="false"/>
        <w:rPr/>
      </w:pPr>
      <w:r>
        <w:rPr/>
        <w:t>Notář musí být pro všechny klienty stejně drahý (či levný). Nesmí být dohodnuta tzv. "smluvní cena", neboť zde by hrozilo ovlivnění nestrannosti notáře objednavatelem úkonu."</w:t>
      </w:r>
    </w:p>
    <w:p>
      <w:pPr>
        <w:pStyle w:val="Normal"/>
        <w:autoSpaceDE w:val="false"/>
        <w:rPr/>
      </w:pPr>
      <w:r>
        <w:rPr/>
      </w:r>
    </w:p>
    <w:p>
      <w:pPr>
        <w:pStyle w:val="Normal"/>
        <w:autoSpaceDE w:val="false"/>
        <w:rPr/>
      </w:pPr>
      <w:r>
        <w:rPr/>
      </w:r>
    </w:p>
    <w:p>
      <w:pPr>
        <w:pStyle w:val="Normal"/>
        <w:autoSpaceDE w:val="false"/>
        <w:rPr/>
      </w:pPr>
      <w:r>
        <w:rPr/>
        <w:t>Týž autor rovněž v</w:t>
      </w:r>
      <w:r>
        <w:rPr>
          <w:b/>
          <w:bCs/>
        </w:rPr>
        <w:t xml:space="preserve"> Lidových novinách</w:t>
      </w:r>
      <w:r>
        <w:rPr/>
        <w:t xml:space="preserve"> 8. 8. uveřejnil další příspěvek o notářích pod názvem</w:t>
      </w:r>
      <w:r>
        <w:rPr>
          <w:i/>
          <w:iCs/>
        </w:rPr>
        <w:t xml:space="preserve"> Pozor na "podnikatele" v právní službě</w:t>
      </w:r>
      <w:r>
        <w:rPr/>
        <w:t>.</w:t>
      </w:r>
    </w:p>
    <w:p>
      <w:pPr>
        <w:pStyle w:val="Normal"/>
        <w:autoSpaceDE w:val="false"/>
        <w:rPr/>
      </w:pPr>
      <w:r>
        <w:rPr/>
        <w:t>Zaměřuje se v něm na charakteristiku právních služeb a na činnost "vinklářů".</w:t>
      </w:r>
    </w:p>
    <w:p>
      <w:pPr>
        <w:pStyle w:val="Normal"/>
        <w:autoSpaceDE w:val="false"/>
        <w:rPr/>
      </w:pPr>
      <w:r>
        <w:rPr/>
        <w:t>Uvádíme podstatný výtah:</w:t>
      </w:r>
    </w:p>
    <w:p>
      <w:pPr>
        <w:pStyle w:val="Normal"/>
        <w:autoSpaceDE w:val="false"/>
        <w:rPr/>
      </w:pPr>
      <w:r>
        <w:rPr/>
        <w:t>Advokát je univerzálním odborníkem v oboru práva a jeho "pracovní náplní" je především ochrana právních zájmů a pomoc při řešení právních problémů jeho klienta. Totéž lze říci o komerčních právnících s tím, že jejich činnost je ze zákona omezena na obchodně právní vztahy.</w:t>
      </w:r>
    </w:p>
    <w:p>
      <w:pPr>
        <w:pStyle w:val="Normal"/>
        <w:autoSpaceDE w:val="false"/>
        <w:rPr/>
      </w:pPr>
      <w:r>
        <w:rPr/>
        <w:t>Z uvedeného je zřejmé, že jsou zde pouze tři profese, kterým stát zákonem svěřuje možnost poskytovat za úplatu právní služby a vzhledem k nezbytné ochraně veřejnosti naopak na nich vyžaduje splnění zákonem stanovených podmínek. Tyto podmínky se zčásti liší, avšak u všech profesí jsou stanoveny nezbytné kvalifikační předpoklady a povinné pojištění odpovědnosti za možné škody způsobené klientovi.</w:t>
      </w:r>
    </w:p>
    <w:p>
      <w:pPr>
        <w:pStyle w:val="Normal"/>
        <w:autoSpaceDE w:val="false"/>
        <w:rPr/>
      </w:pPr>
      <w:r>
        <w:rPr/>
        <w:t>To znamená, že pokud se kdokoliv jiný v rámci svých podnikatelských aktivit zabývá poskytováním právních služeb, činí tak nelegálně. Nyní totiž v této oblasti "podniká" leckdo, kdo má v knihovně občanský zákoník.</w:t>
      </w:r>
    </w:p>
    <w:p>
      <w:pPr>
        <w:pStyle w:val="Normal"/>
        <w:autoSpaceDE w:val="false"/>
        <w:rPr/>
      </w:pPr>
      <w:r>
        <w:rPr/>
        <w:t>Veřejnost by měla vědět, že tato právní činnost různých zprostředkovatelských společností či živnostníků, jejichž řádné podnikání se více či méně dotýká paragrafů a kterých se v poslední době vyrojilo jako hub po dešti, je nejen nelegální, ale především může být nebezpečná pro veřejnost.</w:t>
      </w:r>
    </w:p>
    <w:p>
      <w:pPr>
        <w:pStyle w:val="Normal"/>
        <w:autoSpaceDE w:val="false"/>
        <w:rPr/>
      </w:pPr>
      <w:r>
        <w:rPr/>
        <w:t>Tito podnikatelé velmi dobře vědí, že k této právní činnosti nemají "koncesi", a proto se např. sepsání kupní smlouvy na nemovitost maskuje pod neurčitým pojmem "zajištění prodeje nemovitosti". Samozřejmě pak tento právní úkon není uveden ani ve vyúčtování či na faktuře, kterou zákazník platí, neboť cena této práce je zakalkulována v celkové provizi podnikatele ze zprostředkování. Důsledek tohoto postupu je jediný, jde o práce bez záruky. Nikdo za její správnost neručí, neboť její původ či autorství zůstává úmyslně utajeno a zákazník v případě vzniklé škody bude velmi těžko hledat konkrétní odpovědnou osobu.</w:t>
      </w:r>
    </w:p>
    <w:p>
      <w:pPr>
        <w:pStyle w:val="Normal"/>
        <w:autoSpaceDE w:val="false"/>
        <w:rPr/>
      </w:pPr>
      <w:r>
        <w:rPr/>
        <w:t>Chování značné části veřejnosti je v tomto směru až zarážejícím způsobem lehkomyslné, neboť tyto "služby" občané hojně využívají. Je to zvláštní, neboť zcela určitě by si nikdo z nich nekoupil špičkovou elektroniku v Holešovické tržnici u stánku, ale obrátí se na značkovou nebo alespoň solidní prodejnu. Sepsání smlouvy na nemovitost v hodnotě šesti či sedmimístných čísel však bez rozpaků svěří zprostředkovatelům, odhadcům či různým "advokátům chudých", kteří se samozřejmě podbízejí nižší cenou. Tu si mohou dovolit proto, že za svou práci nenesou odpovědnost. Občané mohou tímto způsobem ušetřit stovky či tisíce, ale riskují mnohdy statisíce nebo miliony.</w:t>
      </w:r>
    </w:p>
    <w:p>
      <w:pPr>
        <w:pStyle w:val="Normal"/>
        <w:autoSpaceDE w:val="false"/>
        <w:rPr/>
      </w:pPr>
      <w:r>
        <w:rPr/>
        <w:t>Je až zarážející, že tento rozšířený zlořád mlčky trpí i orgány státní správy, třebaže jde o podnikání nad rámec živnostenských oprávnění a často zřejmě i o nezdaněné příjmy.</w:t>
      </w:r>
    </w:p>
    <w:p>
      <w:pPr>
        <w:pStyle w:val="Normal"/>
        <w:autoSpaceDE w:val="false"/>
        <w:rPr/>
      </w:pPr>
      <w:r>
        <w:rPr/>
        <w:t>Z uvedeného vyplývá dobře míněné doporučení. Obracejte se s právními problémy na ty, jimž stát svěřuje pravomoc tyto služby veřejnosti poskytovat a zároveň tomuto druhu podnikání dává jasně hranice a tím jejich klientelu chrání před neodborností.</w:t>
      </w:r>
    </w:p>
    <w:p>
      <w:pPr>
        <w:pStyle w:val="Normal"/>
        <w:autoSpaceDE w:val="false"/>
        <w:rPr/>
      </w:pPr>
      <w:r>
        <w:rPr/>
        <w:t>Tento postup se vám zcela jistě vyplatí.</w:t>
      </w:r>
    </w:p>
    <w:p>
      <w:pPr>
        <w:pStyle w:val="Normal"/>
        <w:autoSpaceDE w:val="false"/>
        <w:rPr/>
      </w:pPr>
      <w:r>
        <w:rPr/>
      </w:r>
    </w:p>
    <w:p>
      <w:pPr>
        <w:pStyle w:val="Normal"/>
        <w:autoSpaceDE w:val="false"/>
        <w:rPr/>
      </w:pPr>
      <w:r>
        <w:rPr/>
      </w:r>
    </w:p>
    <w:p>
      <w:pPr>
        <w:pStyle w:val="Normal"/>
        <w:autoSpaceDE w:val="false"/>
        <w:rPr/>
      </w:pPr>
      <w:r>
        <w:rPr/>
        <w:t>Otázce finanční prokuratury je věnován rozhovor</w:t>
      </w:r>
      <w:r>
        <w:rPr>
          <w:b/>
          <w:bCs/>
        </w:rPr>
        <w:t xml:space="preserve"> ZN novin</w:t>
      </w:r>
      <w:r>
        <w:rPr/>
        <w:t xml:space="preserve"> dne 10. 8. 1994 s náměstkem vrchního státního zástupce</w:t>
      </w:r>
      <w:r>
        <w:rPr>
          <w:b/>
          <w:bCs/>
        </w:rPr>
        <w:t xml:space="preserve"> JUDr. Jaromírem Patočkou</w:t>
      </w:r>
      <w:r>
        <w:rPr/>
        <w:t xml:space="preserve"> s názvem</w:t>
      </w:r>
      <w:r>
        <w:rPr>
          <w:i/>
          <w:iCs/>
        </w:rPr>
        <w:t xml:space="preserve"> I stát potřebuje dobrého advokáta</w:t>
      </w:r>
      <w:r>
        <w:rPr/>
        <w:t>. Dr. Patočka uvádí mj.: "Každý náš občan dobře ví, že výsledek soudního sporu hodně závisí na tom, jakého má ta která strana advokáta. Je-li advokát svědomitý a dobře se na věc připraví, anebo je dokonce specialistou v té oblasti, o kterou jde, pak se procento naděje na úspěch ve věci zvyšuje. Pro potřebu ochrany státního majetku, zastupování ve sporech, by stát měl mít kvalifikované zastoupení. Tímto zástupcem by v majetkových sporech měla být finanční prokuratura."</w:t>
      </w:r>
    </w:p>
    <w:p>
      <w:pPr>
        <w:pStyle w:val="Normal"/>
        <w:autoSpaceDE w:val="false"/>
        <w:rPr/>
      </w:pPr>
      <w:r>
        <w:rPr/>
        <w:t>Autor dále mj. uvádí, že návrh zákona o finanční prokuratuře by měla vláda předložit Poslanecké sněmovně do konce roku. Hlavním přínosem by mělo být úsporné a hospodárné zastupování státu a precizní realizace finanční politiky na úseku, který bude finanční prokuratuře svěřen.</w:t>
      </w:r>
    </w:p>
    <w:p>
      <w:pPr>
        <w:pStyle w:val="Normal"/>
        <w:autoSpaceDE w:val="false"/>
        <w:rPr/>
      </w:pPr>
      <w:r>
        <w:rPr/>
      </w:r>
    </w:p>
    <w:p>
      <w:pPr>
        <w:pStyle w:val="Normal"/>
        <w:autoSpaceDE w:val="false"/>
        <w:rPr/>
      </w:pPr>
      <w:r>
        <w:rPr/>
      </w:r>
    </w:p>
    <w:p>
      <w:pPr>
        <w:pStyle w:val="Normal"/>
        <w:autoSpaceDE w:val="false"/>
        <w:rPr/>
      </w:pPr>
      <w:r>
        <w:rPr/>
        <w:t>Do vzrušené diskuse o úpravě vazby i o aplikaci ustanovení trestního řádu o vazbě se zapojil i předseda Nejvyššího soudu</w:t>
      </w:r>
      <w:r>
        <w:rPr>
          <w:b/>
          <w:bCs/>
        </w:rPr>
        <w:t xml:space="preserve"> JUDr. Otakar Motejl</w:t>
      </w:r>
      <w:r>
        <w:rPr/>
        <w:t>, který 23. 7. v </w:t>
      </w:r>
      <w:r>
        <w:rPr>
          <w:b/>
          <w:bCs/>
        </w:rPr>
        <w:t xml:space="preserve">Lidových novinách </w:t>
      </w:r>
      <w:r>
        <w:rPr/>
        <w:t>polemizuje s Karlem Steigerwaldem. Polemicky na obranu svého redakčního kolegy v Lidových novinách poněkud nevybíravě vystupuje Jiří Franěk. Ve sloupku "Nesoudnost" autor uvádí, že dr. Motejl "zůstává věren advokátskému přístupu k zákonu a spolu s ním kličkám, jimž sotva může věřit on sám, natož pak kdokoli další". Dr. Motejl prý předstírá přesvědčení, že K. Steigerwald nic neví o důvodech vazby a "na této předstírané domněnce pak staví celý dlouhý text, který by snad mohl být brilantním vystoupením advokáta před soudem, který však položen na papír nedokáže skrýt vylhanou podstatu". Razantní pero redaktora pak pokračuje: "Vrcholu dosahuje nesoudnost nejvyššího soudce tam, kde mistruje na téma vazba není trest...". Autor uzavírá:</w:t>
      </w:r>
    </w:p>
    <w:p>
      <w:pPr>
        <w:pStyle w:val="Normal"/>
        <w:autoSpaceDE w:val="false"/>
        <w:rPr/>
      </w:pPr>
      <w:r>
        <w:rPr/>
        <w:t>"Je jistě pohodlné předstírat domněnku, že určitý novinář nebo i celá laická veřejnost trpí nedostatkem právního vědomí. Dovolím si však na závěr připomenout, že právě v těch zemích, kde jsou soudci nejvíce váženi, bývá mezi intuitivním citem laické veřejnosti pro spravedlnost a výroky soudů pozoruhodná shoda. To je ovšem námět k úvaze pro soudce, nikoli pro advokáta, protože jiný je soudcův vztah k zákonu a jiný advokátův přístup k paragrafům. Je mi líto, pane doktore."</w:t>
      </w:r>
    </w:p>
    <w:p>
      <w:pPr>
        <w:pStyle w:val="Normal"/>
        <w:autoSpaceDE w:val="false"/>
        <w:rPr/>
      </w:pPr>
      <w:r>
        <w:rPr/>
      </w:r>
    </w:p>
    <w:p>
      <w:pPr>
        <w:pStyle w:val="Normal"/>
        <w:autoSpaceDE w:val="false"/>
        <w:rPr/>
      </w:pPr>
      <w:r>
        <w:rPr/>
      </w:r>
    </w:p>
    <w:p>
      <w:pPr>
        <w:pStyle w:val="Normal"/>
        <w:autoSpaceDE w:val="false"/>
        <w:rPr/>
      </w:pPr>
      <w:r>
        <w:rPr/>
        <w:t>Opakovaně jsme četli v denním tisku námět na zřízení fondu, z něhož by byly odškodňovány oběti zločinu.</w:t>
      </w:r>
      <w:r>
        <w:rPr>
          <w:b/>
          <w:bCs/>
        </w:rPr>
        <w:t xml:space="preserve"> Mladá fronta Dnes</w:t>
      </w:r>
      <w:r>
        <w:rPr/>
        <w:t xml:space="preserve"> z 1. 8. 1994 uveřejňuje názor místopředsedy Parlamentu </w:t>
      </w:r>
      <w:r>
        <w:rPr>
          <w:b/>
          <w:bCs/>
        </w:rPr>
        <w:t>P. Tollnera</w:t>
      </w:r>
      <w:r>
        <w:rPr/>
        <w:t xml:space="preserve"> (KDS), který v této souvislosti uvádí, že finance by měl soud získávat jak od státu, tak od dobrovolných dárců i samotných zločinců. Nás v této souvislosti zajímá tato pasáž: "Člověk, který spáchá násilný zločin, má v mnoha případech k dispozici advokáta ex offo, tedy přiděleného státem, takže ho obhajoba nic nestojí." Škoda, že se autor výroku neinformoval lépe o tom, jak je tomu s náklady ex offo obhajoby a uvádí tak čtenáře po Blesku nejčtenějšího denního listu do omylu.</w:t>
      </w:r>
    </w:p>
    <w:p>
      <w:pPr>
        <w:pStyle w:val="Normal"/>
        <w:autoSpaceDE w:val="false"/>
        <w:rPr/>
      </w:pPr>
      <w:r>
        <w:rPr/>
        <w:t>Otázkou fondu pro oběti zločinů se zabývalo též</w:t>
      </w:r>
      <w:r>
        <w:rPr>
          <w:b/>
          <w:bCs/>
        </w:rPr>
        <w:t xml:space="preserve"> Svobodné Slovo</w:t>
      </w:r>
      <w:r>
        <w:rPr/>
        <w:t xml:space="preserve"> ve vydání z 8. 9. 1994. Jde rovněž o rozhovor s místopředsedou sněmovny</w:t>
      </w:r>
      <w:r>
        <w:rPr>
          <w:b/>
          <w:bCs/>
        </w:rPr>
        <w:t xml:space="preserve"> P. Tollnerem.</w:t>
      </w:r>
      <w:r>
        <w:rPr/>
        <w:t xml:space="preserve"> Redaktor Michal Rathan úvodem uvádí:</w:t>
      </w:r>
    </w:p>
    <w:p>
      <w:pPr>
        <w:pStyle w:val="Normal"/>
        <w:autoSpaceDE w:val="false"/>
        <w:rPr/>
      </w:pPr>
      <w:r>
        <w:rPr/>
        <w:t>"Na rozdíl od obětí trestných činů jsme se dosud starali především o pachatele. Obhájci se snažili prokázat jejich absolutní bezúhonnost, a když se jim to pro sáhodlouhý trestní rejstřík obviněného nepodařilo, sahali k různým "fíglům", například z oblasti psychiatrie. Na lidi, kteří se jako oběti dostali do úzkých, si ale nikdo nevzpomněl."</w:t>
      </w:r>
    </w:p>
    <w:p>
      <w:pPr>
        <w:pStyle w:val="Normal"/>
        <w:autoSpaceDE w:val="false"/>
        <w:rPr/>
      </w:pPr>
      <w:r>
        <w:rPr/>
        <w:t>Milí kolegové obhájci, polepšeme se!</w:t>
      </w:r>
    </w:p>
    <w:p>
      <w:pPr>
        <w:pStyle w:val="Normal"/>
        <w:autoSpaceDE w:val="false"/>
        <w:rPr/>
      </w:pPr>
      <w:r>
        <w:rPr/>
      </w:r>
    </w:p>
    <w:p>
      <w:pPr>
        <w:pStyle w:val="Normal"/>
        <w:autoSpaceDE w:val="false"/>
        <w:rPr/>
      </w:pPr>
      <w:r>
        <w:rPr/>
      </w:r>
    </w:p>
    <w:p>
      <w:pPr>
        <w:pStyle w:val="Normal"/>
        <w:autoSpaceDE w:val="false"/>
        <w:rPr/>
      </w:pPr>
      <w:r>
        <w:rPr/>
        <w:t>Již mnohokrát jsme četli povzdech nad únikem justičních pracovníků do advokacie.</w:t>
      </w:r>
    </w:p>
    <w:p>
      <w:pPr>
        <w:pStyle w:val="Normal"/>
        <w:autoSpaceDE w:val="false"/>
        <w:rPr/>
      </w:pPr>
      <w:r>
        <w:rPr/>
        <w:t>Noviny</w:t>
      </w:r>
      <w:r>
        <w:rPr>
          <w:b/>
          <w:bCs/>
        </w:rPr>
        <w:t xml:space="preserve"> Blesk</w:t>
      </w:r>
      <w:r>
        <w:rPr/>
        <w:t xml:space="preserve"> 17. 7. v komentáři</w:t>
      </w:r>
      <w:r>
        <w:rPr>
          <w:b/>
          <w:bCs/>
        </w:rPr>
        <w:t xml:space="preserve"> Marka Vraného</w:t>
      </w:r>
      <w:r>
        <w:rPr>
          <w:i/>
          <w:iCs/>
        </w:rPr>
        <w:t xml:space="preserve"> Spravedlnost světí víkendy?</w:t>
      </w:r>
      <w:r>
        <w:rPr/>
        <w:t xml:space="preserve"> uvádějí:</w:t>
      </w:r>
    </w:p>
    <w:p>
      <w:pPr>
        <w:pStyle w:val="Normal"/>
        <w:autoSpaceDE w:val="false"/>
        <w:rPr/>
      </w:pPr>
      <w:r>
        <w:rPr/>
        <w:t>"V poslední době nepřibývají vrásky na čelech policistů jen díky drzosti kriminálníků. Starosti jim dělají soudci a státní zástupci. Soudci tím, že na zadrženého odmítnou vydat příkaz k uvalení vazby. Státní zástupce, který tento akt navrhuje, mívá také k požadavkům policie výhrady. O víkendech se ale stává, že službu konající justiční úředníci nejsou k zastižení. Policisté pak o potřebné razítko nemohou ani požádat. Problémem je i to, že hodně dlouholetých soudců a bývalých prokurátorů odešlo z různých důvodů do advokacie. A teď jako obhájci stojí proti čerstvým absolventům právnických fakult. Už jen díky svým zkušenostem vedou do začátku 1:0 a daří se jim proto svým mandantům snižovat tresty."</w:t>
      </w:r>
    </w:p>
    <w:p>
      <w:pPr>
        <w:pStyle w:val="Normal"/>
        <w:autoSpaceDE w:val="false"/>
        <w:rPr/>
      </w:pPr>
      <w:r>
        <w:rPr/>
        <w:t>Jaké uznání pro naše nové kolegy z řad soudců a prokurátorů a výzva ostatním kolegům!*</w:t>
      </w:r>
    </w:p>
    <w:p>
      <w:pPr>
        <w:pStyle w:val="Normal"/>
        <w:autoSpaceDE w:val="false"/>
        <w:rPr/>
      </w:pPr>
      <w:r>
        <w:rPr/>
      </w:r>
    </w:p>
    <w:p>
      <w:pPr>
        <w:pStyle w:val="Normal"/>
        <w:autoSpaceDE w:val="false"/>
        <w:rPr/>
      </w:pPr>
      <w:r>
        <w:rPr/>
        <w:t>Závěrem další kritická zmínka z denního tisku. Redaktor</w:t>
      </w:r>
      <w:r>
        <w:rPr>
          <w:b/>
          <w:bCs/>
        </w:rPr>
        <w:t xml:space="preserve"> Jiří Ruml</w:t>
      </w:r>
      <w:r>
        <w:rPr/>
        <w:t xml:space="preserve"> v </w:t>
      </w:r>
      <w:r>
        <w:rPr>
          <w:b/>
          <w:bCs/>
        </w:rPr>
        <w:t>Lidových novinách</w:t>
      </w:r>
      <w:r>
        <w:rPr/>
        <w:t xml:space="preserve"> z 1. 8. ve sloupku</w:t>
      </w:r>
      <w:r>
        <w:rPr>
          <w:i/>
          <w:iCs/>
        </w:rPr>
        <w:t xml:space="preserve"> Co se vleče, neuteče?</w:t>
      </w:r>
      <w:r>
        <w:rPr/>
        <w:t xml:space="preserve"> rovněž projevuje nespokojenost s advokáty. Závěr sloupku zní takto:</w:t>
      </w:r>
    </w:p>
    <w:p>
      <w:pPr>
        <w:pStyle w:val="Normal"/>
        <w:autoSpaceDE w:val="false"/>
        <w:rPr/>
      </w:pPr>
      <w:r>
        <w:rPr/>
        <w:t>"Kdysi mi právní zástupkyně Jiřího Lederera, kterého normalizační Husákův tribunál dvakrát odsoudil za "protistátní" činnost, s roztrpčením říkala, že advokát u socialistického soudu je něco jako oleandr. Dnes to, bohudík, už neplatí. O to víc se platí advokátům, pro něž měřítkem dostatečně právního státu se, bohužel, stalo pouze palmáre."</w:t>
      </w:r>
    </w:p>
    <w:p>
      <w:pPr>
        <w:pStyle w:val="Normal"/>
        <w:autoSpaceDE w:val="false"/>
        <w:rPr/>
      </w:pPr>
      <w:r>
        <w:rPr/>
      </w:r>
    </w:p>
    <w:p>
      <w:pPr>
        <w:pStyle w:val="Normal"/>
        <w:autoSpaceDE w:val="false"/>
        <w:rPr/>
      </w:pPr>
      <w:r>
        <w:rPr/>
      </w:r>
    </w:p>
    <w:p>
      <w:pPr>
        <w:pStyle w:val="Normal"/>
        <w:autoSpaceDE w:val="false"/>
        <w:rPr/>
      </w:pPr>
      <w:r>
        <w:rPr>
          <w:i/>
          <w:iCs/>
        </w:rPr>
        <w:t>Závěrem k poslední ukázce nepřeložitelná slovní hříčka, kterou jsme vybrali z </w:t>
      </w:r>
      <w:r>
        <w:rPr>
          <w:b/>
          <w:bCs/>
        </w:rPr>
        <w:t>Österreichisches Anwaltsblatt:</w:t>
      </w:r>
    </w:p>
    <w:p>
      <w:pPr>
        <w:pStyle w:val="Normal"/>
        <w:autoSpaceDE w:val="false"/>
        <w:rPr>
          <w:b/>
          <w:b/>
          <w:bCs/>
        </w:rPr>
      </w:pPr>
      <w:r>
        <w:rPr>
          <w:b/>
          <w:bCs/>
        </w:rPr>
        <w:t>DIENSTLEISTUNG IST DIENEN UND LEISTEN,</w:t>
      </w:r>
    </w:p>
    <w:p>
      <w:pPr>
        <w:pStyle w:val="Normal"/>
        <w:autoSpaceDE w:val="false"/>
        <w:rPr>
          <w:b/>
          <w:b/>
          <w:bCs/>
        </w:rPr>
      </w:pPr>
      <w:r>
        <w:rPr>
          <w:b/>
          <w:bCs/>
        </w:rPr>
        <w:t>ERST DANN VERDIENEN UND SICH LEISTEN.*</w:t>
      </w:r>
    </w:p>
    <w:p>
      <w:pPr>
        <w:pStyle w:val="Normal"/>
        <w:autoSpaceDE w:val="false"/>
        <w:rPr>
          <w:b/>
          <w:b/>
          <w:bCs/>
        </w:rPr>
      </w:pPr>
      <w:r>
        <w:rPr>
          <w:b/>
          <w:bCs/>
        </w:rPr>
      </w:r>
    </w:p>
    <w:p>
      <w:pPr>
        <w:pStyle w:val="Normal"/>
        <w:autoSpaceDE w:val="false"/>
        <w:rPr/>
      </w:pPr>
      <w:r>
        <w:rPr/>
        <w:t>Připravil V. Mandá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ZE ZAHRANIČÍ</w:t>
      </w:r>
    </w:p>
    <w:p>
      <w:pPr>
        <w:pStyle w:val="Normal"/>
        <w:autoSpaceDE w:val="false"/>
        <w:rPr>
          <w:b/>
          <w:b/>
          <w:bCs/>
          <w:iCs/>
        </w:rPr>
      </w:pPr>
      <w:r>
        <w:rPr>
          <w:b/>
          <w:bCs/>
          <w:iCs/>
        </w:rPr>
      </w:r>
    </w:p>
    <w:p>
      <w:pPr>
        <w:pStyle w:val="Normal"/>
        <w:autoSpaceDE w:val="false"/>
        <w:rPr>
          <w:b/>
          <w:b/>
          <w:bCs/>
        </w:rPr>
      </w:pPr>
      <w:r>
        <w:rPr>
          <w:b/>
          <w:bCs/>
        </w:rPr>
        <w:t>Prof. dr. Tomasz Grzegorczyk</w:t>
      </w:r>
    </w:p>
    <w:p>
      <w:pPr>
        <w:pStyle w:val="Normal"/>
        <w:autoSpaceDE w:val="false"/>
        <w:rPr/>
      </w:pPr>
      <w:r>
        <w:rPr/>
        <w:t>PF univerzity v Lodži, Polsko</w:t>
      </w:r>
    </w:p>
    <w:p>
      <w:pPr>
        <w:pStyle w:val="Normal"/>
        <w:autoSpaceDE w:val="false"/>
        <w:rPr>
          <w:i/>
          <w:i/>
          <w:iCs/>
        </w:rPr>
      </w:pPr>
      <w:r>
        <w:rPr>
          <w:i/>
          <w:iCs/>
        </w:rPr>
      </w:r>
    </w:p>
    <w:p>
      <w:pPr>
        <w:pStyle w:val="Normal"/>
        <w:autoSpaceDE w:val="false"/>
        <w:rPr/>
      </w:pPr>
      <w:r>
        <w:rPr>
          <w:b/>
          <w:i/>
          <w:iCs/>
        </w:rPr>
        <w:t>O změnách v polském trestním řízení v letech 1989 - 1993 a o směrech dalších změn podle návrhu nového trestního řádu</w:t>
      </w:r>
    </w:p>
    <w:p>
      <w:pPr>
        <w:pStyle w:val="Normal"/>
        <w:autoSpaceDE w:val="false"/>
        <w:rPr/>
      </w:pPr>
      <w:r>
        <w:rPr/>
        <w:t>psáno pro Bulletin advokacie</w:t>
      </w:r>
    </w:p>
    <w:p>
      <w:pPr>
        <w:pStyle w:val="Normal"/>
        <w:autoSpaceDE w:val="false"/>
        <w:rPr/>
      </w:pPr>
      <w:r>
        <w:rPr/>
      </w:r>
    </w:p>
    <w:p>
      <w:pPr>
        <w:pStyle w:val="Normal"/>
        <w:autoSpaceDE w:val="false"/>
        <w:rPr/>
      </w:pPr>
      <w:r>
        <w:rPr/>
        <w:t>1. Polský trestní řád z 19. 4. 1969, účinný od 1. 1. 1970, byl dosud novelizován sedmnáctkrát, z toho v posledních pěti letech, tj. v období 1989 - 1993 devětkrát. V poslední dekádě byly přijaty též zákony, které - ačkoliv se netýkají norem trestního řádu - odkazovaly zprostředkovaně na jeho ustanovení, ať v důsledku terminologických změn nebo též zrušení určitých institutů, čímž se některá ustanovení zákona stala fakticky neaktuální nebo musí být vykládána jinak, než by to vyplývalo z jejich doslovného znění. Tak např. zákon z 23. 11. 1990 zrušil trest propadnutí majetku, čímž přestala být automaticky aktuální ustanovení trestního řádu o jeho zajištění. Zákon z 23. 3. 1990 o změně zákona o prokuratuře přenesl oprávnění generálního prokurátora na ministra spravedlnosti, čímž zrušil ustanovení trestního řádu o postavení generální prokuratury v trestním řízení. Zákon z 6. 4. 1990 o policii zrušil institut občanské milice a zavedl do polského právního řádu orgán v postavení policie, který převzal též trestněprocesní funkce občanské milice. Podobně to učinil zákon z 12. 10. 1990 o pohraniční stráži, která nahradila dosavadní vojsko pohraniční ochrany včetně oprávnění v trestním řízení (provádění vyšetřování v některých věcech). Zákon z 10. 5. 1990, upravující územní samosprávu, zlikvidoval tzv. společenské soudy, které nota bene nikdy neměly v polské praxi větší význam. Všechny tyto zákony nenovelizovaly přímo ustanovení trestního řádu, ačkoliv odkazovaly na jeho obsah, čímž je dnes přehlednost trestního řádu znesnadněna.</w:t>
      </w:r>
    </w:p>
    <w:p>
      <w:pPr>
        <w:pStyle w:val="Normal"/>
        <w:autoSpaceDE w:val="false"/>
        <w:rPr/>
      </w:pPr>
      <w:r>
        <w:rPr/>
        <w:t>2. Ze zákonů, které novelizovaly ustanovení trestního řádu, zasluhují jen některé bližší pozornost, neboť jejich větší počet se omezil na změny výše pořádkových trestů upravených trestním řádem s ohledem na výraznou inflaci na počátku nynějšího desetiletí. Prvou z důležitých novel je zákon z 29. 5. 1989, poslední ze zákonů vydaných ještě Sněmem Polské lidové republiky před červnovými volbami, které zahájily proces strukturálních změn v Polsku. Tato novela rozšířila oprávnění osob zadržených policií, osob ve vazbě, a změnila zásady prodlužování vazby v přípravném řízení. Pokud jde o zadržené osoby, ty byly před uvedenou novelou v podstatě zbaveny jakýchkoliv oprávnění. Vniřní předpisy ministra vnitra uváděly pouze, že se zadrženým se sepíše úřední záznam (pro služební účely) a že na žádost zadrženého je třeba podle možnosti uvědomit o faktu zadržení jeho blízké osoby nebo pracoviště. Pokud měl zadržený za to, že byl zadržen neoprávněně, mohl se případně cestou civilního řízení domáhat nemajetkového zadostiučinění z titulu újmy na cti a náhrady majetkové škody vůči státu, jakožto subjektu odpovídajícího za jednání svých funkcionářů. Procesy tohoto typu probíhaly v Polsku na přelomu let 1980 a 1990. Zmíněná novelizace přinesla výrazné změny. Přikázala dokumentovat zadržení s uvedením času a důvodu zadržení a doručením stejnopisu tohoto dokumentu zadrženému. Zadržený musí být též informován o svých právech, mezi jiným o právu stížnosti proti zadržení, o které rozhodne soud. Stížnost je soud povinen projednat neodkladně a v případě, že zadržení bude uznáno za bezdůvodné, je policie povinna zadrženého propustit na svobodu. V praxi to nemá v podstatě větší význam, protože zadržení může trvat pouze 48 hodin. Důležitější je naproti tomu jiný důsledek toho, že zadržení bude uznáno za bezdůvodné; na straně zadrženého totiž vzniká nárok domáhat se odškodnění za bezdůvodné zadržení. Toto odškodnění zahrnuje jak zadostiučinění za morální újmu, tak i materiální škodu s tím, že přísluší pouze v případě, že zadržení bylo uznáno za "očividně bezdůvodné". To je dáno jak tehdy, když zadržení bylo bezdůvodné od počátku, tak i tehdy, když se takovým stalo v průběhu zadržení nebo když doba zadržení byla protiprávně překročena. Odškodnění je možno požadovat ve lhůtě tří měsíců od propuštění (článek 206 § 1, 207a, 487, § 1 a 4, 489 bod 3 tr. řádu) a rozhoduje o něm krajský soud, v jehož obvodu byl zadržený propuštěn.</w:t>
      </w:r>
    </w:p>
    <w:p>
      <w:pPr>
        <w:pStyle w:val="Normal"/>
        <w:autoSpaceDE w:val="false"/>
        <w:rPr/>
      </w:pPr>
      <w:r>
        <w:rPr/>
        <w:t>Další změny provedené novelou z roku 1989 se týkají vazby. Do přijetí novely zde bylo ustanovení, podle něhož v přípravném řízení mohl prokurátor uvalit vazbu na dobu 3 měsíců a prodlužoval ji pokud to bylo nutné krajský prokurátor do 6 měsíců a krajský soud na další jím určenou dobu (čl. 222 ve znění před rokem 1989). Po novelizaci prokurátor může i nadále použít vazbu do 3 měsíců, ale o prodloužení rozhoduje soud příslušný pro meritorní rozhodnutí věci do 1 roku a Nejvyšší soud na další jím vymezenou dobu (současný čl. 222 tr. ř.). Avšak v parlamentě se nachází novela, podle níž by použití vazby mělo být převedeno na soud, který by rozhodoval o vazbě v průběhu vyšetřování samosoudcem do 3 měsíců a v senátním obsazení by mohl vazbu prodloužit na 6 měsíců; o prodloužení na další dobu by rozhodoval vyšší soud a šlo-li by o dobu delší než 2 roky Nejvyšší soud. Novelizace z roku 1989 usnadnila taktéž osobní styk obviněného ve vazbě s obhájcem. Do té doby prokurátor mohl - dokud se neskončilo přípravné řízení - odmítnout souhlas k jejich styku (čl. 64, § 2 tr. ř. před rokem 1989). Nyní takové odmítnutí nepřichází v úvahu, avšak nadále prokurátor může vyhradit přítomnost jím určené osoby při styku obviněného s obhájcem s tím, že proti této výhradě přísluší stížnost k soudu (čl. 64, § 2 a 3 tr. ř. po roce 1989). Tento stav změní teprve návrh trestního řádu, který sice připouští možnost zmíněných omezení, avšak pouze po dobu prvních 14 dnů od uvalení vazby. Totéž by se mělo týkat cenzury korespondence obviněného.</w:t>
      </w:r>
    </w:p>
    <w:p>
      <w:pPr>
        <w:pStyle w:val="Normal"/>
        <w:autoSpaceDE w:val="false"/>
        <w:rPr/>
      </w:pPr>
      <w:r>
        <w:rPr/>
        <w:t>3. K další novelizaci trestního řádu došlo novelou z 8. 6. 1990. Ta rozšířila kontrolu soudem ve věcech týkajících se přestupků. V Polsku se označují drobná narušení práva včetně kriminálního rázu jako přestupky (vězení do 3 měsíců, pokuta do 5.000.000 zl. - záhy se zvýší na 25.000.000,- zl. - a napomenutí; kromě toho lze též uložit zákaz řízení motorových vozidel na dobu 3 let). V těchto věcech rozhodují přestupková kolegia, která byla zřízena při administrativních orgánech na úrovni okresu (I. stupeň) a krajské (II. stupeň). V krajích taktéž rozhodovala tzv. rozhodovací komise, která mohla zrušit pravomocná rozhodnutí kolegií, pokud nebyla právně opodstatněná nebo byla zřejmě nespravedlivá. Tyto věci upravoval procesní řád o přestupcích z roku 1971.</w:t>
      </w:r>
    </w:p>
    <w:p>
      <w:pPr>
        <w:pStyle w:val="Normal"/>
        <w:autoSpaceDE w:val="false"/>
        <w:rPr/>
      </w:pPr>
      <w:r>
        <w:rPr/>
        <w:t>Jestliže kolegium I. stupně vyslovilo trest vězení nebo omezení osobní svobody, nepříslušelo stranám odvolání k vyššímu kolegiu, ale tzv. žádost o předání věci soudu. Soud konal od počátku řízení podle trestněprocesních předpisů a nebyl přitom vázán zákazem reformationis in peius, přičemž výrok soudu byl konečný a nepodléhal přezkoumání. Novela z 8. 6. 1990 tento stav podstatně změnila. Zrušila kolegia na krajské úrovni a rozhodovací komise v krajích. Kolegia I. stupně, jejichž pravomoc nebyla dotčena, byla převedena do soudní struktury a zařazena k okresním soudům. Všechna jejich rozhodnutí jsou přezkoumatelná soudem. Jestliže výrok soudu je přísnější než napadené rozhodnutí kolegia, lze požadovat ještě jeho přezkoumání vyšším soudem (krajským); v ostatních případech je výrok soudu konečný. Krajský soud převzal též pravomoci rozhodovací komise a v trestním řízení může také zrušit pravomocná rozhodnutí kolegia (v případech, kdy nabyla právní moci bez soudního projednání), jestliže jsou očividně nesprávná nebo jestliže nejsou právně opodstatněná. Řešení přijaté červnovou novelou z roku 1990 není teorií nejlépe ceněno, neboť nadále - s ohledem na povahu opravného prostředku - soud nemůže vrátit věc kolegiu k novému projednání, nemůže navíc působit na rozhodování těchto orgánů (jsou voleny obecními radami a pouze vedoucí kolegia a jeho zástupce musí mít vyšší právnické nebo administrativní vzdělání). Pozitivně je však hodnocen samotný směr změny, tj. zařazení kolegií do systému soudnictví. Další změny obsahují návrhy nového trestního řádu a zákona o projednávání přestupků.</w:t>
      </w:r>
    </w:p>
    <w:p>
      <w:pPr>
        <w:pStyle w:val="Normal"/>
        <w:autoSpaceDE w:val="false"/>
        <w:rPr/>
      </w:pPr>
      <w:r>
        <w:rPr/>
        <w:t>4. Třetí zákon, který novelizoval trestní řád, je zákon z 13. 7. 1990 o zřízení apelačních soudů. Tento zákon změnil systém soudů v Polsku tím, že zavedl apelační soudy jako soudy odvolací. Smyslem bylo odtížení Nejvyššího soudu, který ztratil možnost projednávat opravné prostředky v běžném instančním postupu. Dnes Nejvyššímu soudu přísluší projednání stížnosti pro porušení zákona (týká se pravomocných soudních rozhodnutí), poskytování odpovědí odvolacímu soudu na právní dotazy (o výkladu zákonů), prodlužování vazby v přípravném řízení na dobu převyšující 1 rok a obnova řízení, které skončilo před tímto soudem. V současné době v polském právním systému jsou soudy I. stupně soudy okresní a soudy krajské (věci týkající se zločinů) a jako druhé instance působí odpovídajícím způsobem soudy krajské a apelační. Stejným způsobem byla provedena organizace prokuratury, která nyní působí na úrovni okresní, krajské a apelační. Pozdější novelizace z let 1991-3 nepřinesly již do úpravy procesu nic podstatného. Z dřívějších zákonů sluší ještě vzpomenout zákon z 15. 7. 1987 o obhájci občanských práv, který mimo jiné opravňuje tento orgán k podání stížnosti pro porušení zákona v trestních věcech, a zákon z 17. 6. 1988 o změně některých předpisů trestního práva, podle něhož bylo zavedeno příkazní řízení (rozhodnutí bez hlavního líčení trestním příkazem). Po novelizaci z 8. 2. 1992 lze v tomto řízení uložit peněžitý trest do 10.000.000,- zl. Proti příkazu je možno podat odpor, na jehož základě trestní příkaz pozbývá účinnosti a věc se projednává s hlavním líčením soudu I. stupně (čl. 454 g) tr. ř.).</w:t>
      </w:r>
    </w:p>
    <w:p>
      <w:pPr>
        <w:pStyle w:val="Normal"/>
        <w:autoSpaceDE w:val="false"/>
        <w:rPr/>
      </w:pPr>
      <w:r>
        <w:rPr/>
        <w:t>5. Zmíněné novelizace svědčí o tom, že novinky trestního řádu, k nimž došlo v období posledních pěti let, nepřivodily modelové změny v trestním řízení. Zákonodárce totiž vyčkával výsledků práce Komise trestního práva, jejímž úkolem byla příprava návrhu nových kodexů: trestního, trestního vykonávacího, trestního řádu, zákona o přestupcích a o řízení přestupkovém a o řízení ve věcech finančního trestního práva. Tato komise byla zřízena na konci minulé dekády, byla personálně změněna na podzim roku 1989 a připravovala v průběhu posledních let několik verzí návrhů zmíněných zákonů, které však při vládních změnách a při politických požadavcích těchto vlád nezískaly nikdy aprobaci úřadujících ministrů spravedlnosti. A tak docházelo k tomu, že při postupných novelizacích byla vždy vybírána z návrhu určitá ustanovení, která byla uváděna v život, ale celek koncepce, obsažené v návrzích, se dosud nedočkal převedení do legislativního procesu. Naposledy byly předány Parlamentu návrhy dalších změn, mimo jiné o kasačním řízení a o přenesení působnosti při rozhodování o vazbě na soud. V mezidobí se v Parlamentě objevily i návrhy zákonů, které komise nepřijala, mimo jiné o tzv. korunním svědkovi a o právu policie provokovat trestný čin. Tyto projekty, přednesené ministerstvem vnitra, se setkaly s pochybnostmi teorie trestního procesu, a Sněm je nakonec vrátil vládě jako nedopracované. Není však vyloučeno, že se v krátké době do Parlamentu vrátí.</w:t>
      </w:r>
    </w:p>
    <w:p>
      <w:pPr>
        <w:pStyle w:val="Normal"/>
        <w:autoSpaceDE w:val="false"/>
        <w:rPr/>
      </w:pPr>
      <w:r>
        <w:rPr/>
        <w:t>6. První skupina podstatných změn, které obsahuje návrh trestního řádu - zabývat se budeme jeho verzí z konce roku 1993 - týká se přípravného řízení.</w:t>
      </w:r>
    </w:p>
    <w:p>
      <w:pPr>
        <w:pStyle w:val="Normal"/>
        <w:autoSpaceDE w:val="false"/>
        <w:rPr/>
      </w:pPr>
      <w:r>
        <w:rPr/>
        <w:t>Návrh předpokládá i nadále existenci dvou jeho forem, tj. vyšetřování a vyhledávání, ale na rozdíl od dosavadního stavu se liší rozsahem věcí a orgány, které řízení budou provádět. V návrhu se předpokládá, že vyhledávání má být zjednodušenou formou přípravného řízení. Pouze výslech obviněného a poškozeného by se musel provádět protokolárně, ostatní úkony by mohly být dokumentovány záznamem s tím, že by nemohly být následně čteny při hlavním líčení (čl. 314 § 1 a 382 § 1 v návrhu). Kromě takového pravidelného řízení by ještě existovalo zjednodušené vyhledávání, prováděné v drobnějších věcech (trest do 3 let odnětí svobody a škoda nepřevyšující desetkrát nejnižší minimální mzdu), v němž by se nekonaly určité úkony, které vyžadují vyhotovení, např. formální sdělení obvinění nebo skončení vyhledávání. Má to v podstatě zjednodušit práci policie, odtížit ji od tzv. papírové činnosti ve prospěch odhalování trestných činů. Druhou novinkou je zavedení širší pravomoci soudu v přípravném řízení. Podle návrhu by soud rozhodoval o vazbě, o zastavení řízení z důvodu nepříčetnosti obviněného, o zastavení vyhledávání a vyšetřování, o umístění obviněného na pozorování v psychiatrické léčebně, o kontrole korespondence a odposlechu telefonických hovorů, o udělení tzv. glejtu obviněnému, který se zdržuje v zahraničí (dnes je tento akt, zaručující stíhání na volné noze, možný pouze v řízení soudním), projednávání stížnosti proti usnesení vyhledávacího orgánu nebo vyšetřovatele o zahájení trestního stíhání, o jeho zastavení, o použití jiného zajišťovacího opatření než je vazba (ručení, dozor policie), o odmítnutí nahlédnutí do spisu obhájci, o omezení svobodného styku obviněného s obhájcem a o obnově zastaveného vyhledávání (vyšetřování). Tato rozhodnutí by činil samosoudce.</w:t>
      </w:r>
    </w:p>
    <w:p>
      <w:pPr>
        <w:pStyle w:val="Normal"/>
        <w:autoSpaceDE w:val="false"/>
        <w:rPr/>
      </w:pPr>
      <w:r>
        <w:rPr/>
        <w:t>Je zřejmé, že v takovém přípravném řízení musí dojít i ke změnám v postavení obviněného a poškozeného. V čl. 293 § 1 návrh předpokládá, že tyto osoby jsou "stranami přípravného řízení" a v následujícím ustanovení uvádí, že obviněný musí být před prvním výslechem poučen o svém právu odmítnout výpověď, o podávání důkazných návrhů, o využití pomoci obhájce a právu domáhat se výslechu soudem v průběhu přípravného řízení a též výslechu za účasti obhájce. Toto poučení by bylo obviněnému předáno písemně. Takto obviněný, který by znal již před výslechem svá práva, by je mohl realizovat již od samého počátku řízení ad personam. Pokud jde o poškozeného, návrh předpokládá, že by mohl požadovat soudní přezkoumání odmítnutí a zastavení přípravného řízení a účastnit se též závěrečného seznámení s výsledky přípravného řízení; tato poslední činnost by takto získala charakter plně kontradiktorní (účastnit by se zde mohl i zmocněnec poškozeného). Navíc návrh trestního řádu předpokládá, že po projednání stížnosti poškozeného proti usnesení o odmítnutí zahájení trestního vyšetřování nebo vyhledávání nebo zastavení trestního stíhání mohl by soud věc vrátit prokurátorovi, a kdyby prokurátor i nadále neshledal důvody k tomu, aby vystoupil s obžalobou a znovu odmítl zahájení trestního stíhání nebo trestní stíhání zastavil, poškozený by mohl v takové situaci podat samostatně soukromou obžalobu a zastupovat ji bez prokurátora (čl. 324, § 2 a 3 a čl. 53, § 1 návrhu). Poškozený by mohl též - jak je tomu i dnes - podat podpůrnou obžalobu vedle prokurátora (čl. 52 návrhu). Oběma stranám též návrh zaručuje právo účasti u vyšetřovacích a vyhledávacích úkonů s tím, že připouští ze zákona účast na tzv. neopakovatelných úkonech a předepisuje, aby stranám bylo doručeno usnesení o ustanovení znalce (dosud se doručuje pouze obviněnému a obhájci). Účast stran by na žádost měla být připuštěna i u jiných úkonů a měl by jim být zpřístupněn znalecký posudek, přičemž proti odmítnutí by příslušela stížnost k nadřízenému orgánu. Přístup ke spisům v přípravném řízení by vyžadoval i nadále souhlas orgánu, konajícího toto řízení, ale za prvé by nebylo možno nahlédnutí odmítnout ohledně těch protokolů, které se vztahují k úkonům, jichž se strana mohla účastnit, i kdyby se jich neúčastnila (dosud je v tomto ohledu odmítnutí možné), za druhé pak proti odmítnutí nahlédnutí do spisu by příslušela stížnost (dnes to možné není), s tím, že odmítnutí nahlédnutí do spisu obhájci by podléhalo kontrole soudu, v ostatních případech orgánu, který je nadřízen tomu, kdo provádí vyšetřování (čl. 156 návrhu). Zmíněné ustanovení znamená též rozšíření možnosti působení činnosti obhájce v přípravném řízení. Návrh předpokládá mimo jiné též právo obhájce účastnit se výslechu klienta před vydáním rozhodnutí o každém zajišťovacím opatření, tj. nejen před rozhodnutím o vazbě (čl. 243 § 3), při výslechu obviněného soudem v průběhu vyhledávání (vyšetřování) - čl. 295 § 4 návrhu, a též při zasedání soudu o možnosti podmíněného zastavení přípravného řízení (čl. 334). Předpokládá se též výrazné rozšíření případů nutné obhajoby. V průběhu celého řízení, a to již v řízení přípravném, měla by být obhajoba povinná v případech, kdy obviněný je mladistvý, hluchý, němý, nevidomý, kdy vznikají pochybnosti o jeho příčetnosti nebo kdy neovládá polský jazyk a navíc v každé jiné situaci, kdy soud (např. v průběhu výslechu nebo při výkonu vazby v průběhu vyšetřování) uzná to "za nezbytné s ohledem na okolnosti znesnadňující obhajobu" (čl. 78 § 2 návrhu). Navíc obhajoba by byla nutná v řízení před krajským soudem jako soudem I. stupně. V případech nutné obhajoby by účast obhájce byla obligatorní u každého jednání, u něhož je povinná též účast samotného obžalovaného. V přípravném řízení by se to týkalo jednání o zastavení trestního stíhání. Na druhé straně návrh předpokládá, že obhájcem nemůže být osoba, která jako svědek činu byla předvolána v rámci řízení jako svědek (čl. 81 § 2). Dosud takový zákaz vyplývá ze Souboru zásad advokátní etiky z roku 1993 (usnesení Nejvyšší advokátní rady z 26. 9. 1993, § 22 odst. 3).</w:t>
      </w:r>
    </w:p>
    <w:p>
      <w:pPr>
        <w:pStyle w:val="Normal"/>
        <w:autoSpaceDE w:val="false"/>
        <w:rPr/>
      </w:pPr>
      <w:r>
        <w:rPr/>
        <w:t>7. Výrazné změny mají nastat též v soudní fázi řízení. Návrh rozšiřuje též veřejnost soudní fáze řízení tím, že umožňuje stranám právo účasti též na jiném jednání soudu než při hlavním líčení v případech, kdy se dosud může účastnit vždy pouze prokurátor. Předpokládá se též změna způsobu provádění důkazů před soudem tím, že tyto důkazy by prováděly strany a nikoliv soud. V důsledku toho v čl. 361 návrhu se uvádí, že vyslýchaným osobám nejprve kladou otázky strany počínaje tou, na jejíž návrh se důkaz provádí, s tím, že členové senátu by mohli klást otázky dodatečně. To by vyžadovalo nepochybně dobrou přípravu stran a jejich zástupců na hlavní líčení. Proti soudnímu rozsudku by měly mít strany právo apelace s tím, že se tím nerozumí zavedení systému apelačního typu v tom smyslu, že tento opravný prostředek by měl vyvolat nové hlavní líčení před soudem II. stupně. Apelace, tak jako dosud odvolání, by pouze odůvodňovala přezkoumání rozsudku na základě spisů soudu I. stupně, a soud by pouze vyjímečně byl oprávněn provádět bezprostředně nový důkaz při odvolacím líčení. Proti usnesení soudu by i nadále příslušela stížnost.</w:t>
      </w:r>
    </w:p>
    <w:p>
      <w:pPr>
        <w:pStyle w:val="Normal"/>
        <w:autoSpaceDE w:val="false"/>
        <w:rPr/>
      </w:pPr>
      <w:r>
        <w:rPr/>
        <w:t>Návrh předpokládá zrušení stížnosti pro porušení zákona, kterou dosud může podat ministr spravedlnosti, generální prokurátor, předseda Nejvyššího soudu a mluvčí občanských práv. Kasační stížnost by mohly podat strany, avšak pod podmínkou, že byl využit řádný opravný prostředek. Proti rozhodnutí, která nabyla právní moci bez podání opravného prostředku a též proti rozhodnutím okresních soudů ve věcech přestupků, která byla vydána po projednání v přestupkových kolegiích, mohl by podat kasační stížnost pouze ministr spravedlnosti (generální prokurátor) a mluvčí občanských práv. Tyto subjekty by mohly také podat kasační stížnost v ostatních věcech a navíc tam, kde by to mohly učinit i samotné strany (čl. 512 návrhu). Strany by mohly podat kasační stížnost ve lhůtě 30 dnů od doby, kdy jim bylo doručeno pravomocné rozhodnutí. Tento termín by však nevázal jiné subjekty oprávněné k jejímu podání s tím, že by nebylo přípustné vyhovět kasační stížnosti v neprospěch obžalovaného po uplynutí 6 měsíců od právní moci rozhodnutí. Kasační stížnost by projednal Nejvyšší soud; mohl by jedině kasační stížnost zamítnout nebo rozhodnutí zrušit a věc přikázat k novému projednání. Kromě toho by mohl též výjimečně současně se zrušením rozhodnutí zprostit obžalovaného obžaloby, jestliže odsouzení bylo zřejmě nesprávné (čl. 524 návrhu). Důvodem kasační stížnosti by mohly být pouze takové právní vady, které představují tzv. absolutní odvolací důvody (např. nesprávné obsazení soudu, porušení totožnosti skutku, neexistence obhájce v případech nutné obhajoby, účast vyloučené osoby při projednání věci) a kromě toho "křiklavě výrazné porušení práva, jestliže mohlo mít vliv na obsah rozhodnutí" (čl. 511 návrhu).</w:t>
      </w:r>
    </w:p>
    <w:p>
      <w:pPr>
        <w:pStyle w:val="Normal"/>
        <w:autoSpaceDE w:val="false"/>
        <w:rPr/>
      </w:pPr>
      <w:r>
        <w:rPr/>
        <w:t>Projekt předpokládá zachování obnovy řízení, omezuje však její důvody na zjištění, že byl v dřívějším řízení spáchán trestný čin a mohlo to mít vliv na obsah rozhodnutí a objevení nových skutečností nebo důkazů dříve neznámých a svědčících ve prospěch odsouzeného (čl. 527 návrhu).</w:t>
      </w:r>
    </w:p>
    <w:p>
      <w:pPr>
        <w:pStyle w:val="Normal"/>
        <w:autoSpaceDE w:val="false"/>
        <w:rPr/>
      </w:pPr>
      <w:r>
        <w:rPr/>
        <w:t>8. Z jiných hlavních změn návrhu zasluhují pozornost zejména tyto: Návrh odstraňuje tzv. urychlené řízení, naproti tomu však rozšiřuje zjednodušené řízení tak, že by se mohlo konat též ohledně osoby, která je zbavena osobní svobody buď proto, že je zadržena, nebo že se nachází ve vazbě. V tomto řízení by rozhodoval samosoudce, přítomnost stran není nezbytná a soud může vydat rozhodnutí v nepřítomnosti obžalovaného. Má být též rozšířen okruh zajišťovacích opatření, mezi něž by náleželo, kromě vazby, dozoru policie a ručení (včetně majetkového), též pozastavení výkonu zaměstnání či povolání nebo právo vykonávat určitou činnost (čl. 270) a zákaz opuštění země s odnětím cestovního pasu orgánem trestního řízení (čl. 271). Kromě toho se umožňuje udělení bezpečného průvodu (glejt) již v přípravném řízení (bezpečný průvod zaručuje, že obžalovaný nebude do konce řízení vzat do vazby). Zvláště se v návrhu vymezují též zásady kontroly korespondence a použití telefonického odposlechu. O tom by měl rozhodovat soud na návrh prokurátora a prokurátor samostatný pouze v případech, které nesnesou odkladu a s podmínkou potvrzení jeho rozhodnutí soudem v průběhu pěti dnů (čl. 231 § 1, 2). Soud by mohl provádět odposlech a kontrolu korespondence do 3 měsíců a výjimečně by tuto dobu mohl prodloužit na další 3 měsíce (čl. 232). Tento prostředek by přitom mohl být použit pouze ve vymezeném okruhu věcí, zejména při vraždě, únosu, braní rukojmí, zavlečení vzdušného či mořského prostředku, loupeže, loupežné krádeže, penězokazectví, obchodu s narkotiky, hromadění zbraní a výbušných látek, vyzvědačství a jiné taxativně uvedené delikty proti základům státu a též při organizované trestné činnosti. Katalog těchto činů úplným výčtem vymezuje čl. 371 § 3 návrhu. Odposlech mohl by být použit ohledně obviněného, obžalovaného, poškozeného a též jiné osoby, která může mít styk s pachatelem.</w:t>
      </w:r>
    </w:p>
    <w:p>
      <w:pPr>
        <w:pStyle w:val="Normal"/>
        <w:autoSpaceDE w:val="false"/>
        <w:rPr/>
      </w:pPr>
      <w:r>
        <w:rPr/>
        <w:t>Je vhodné připomenout, že odposlech upravuje též zákon o Policii a o Úřadu ochrany státu z roku 1990. První z nich umožňuje Policii odposlech mimoprocesní "za účelem zabránění nebo odhalení trestných činů proti životu a též trestných činů stíhaných na základě mezinárodních smluv a dohod" (čl. 19 zákona o Policii). Zákon o Úřadu ochrany státu umožňuje tomuto orgánu odposlech "v zájmu zamezení nebo odhalení trestných činů proti ústavnímu pořádku, bezpečnosti, obraně státu a též trestných činů stíhaných na základě mezinárodních smluv a dohod" (čl. 10 zákona o Úřadu ochrany státu). V obou případech rozhodnutí činí ministr vnitra v dohodě s generálním prokurátorem.</w:t>
      </w:r>
    </w:p>
    <w:p>
      <w:pPr>
        <w:pStyle w:val="Normal"/>
        <w:autoSpaceDE w:val="false"/>
        <w:rPr/>
      </w:pPr>
      <w:r>
        <w:rPr/>
        <w:t>Návrh trestního řádu ve spojení s návrhem zákona o stíhání přestupků rozšiřuje též kontrolu soudu nad rozhodováním v těchto věcech. Návrhy předpokládají, že v přestupkovém řizení by i nadále rozhodovala kolegia při okresních soudech. Za přestupek by hrozilo vězení do jednoho měsíce, pokuta, napomenutí, zákaz řízení motorových vozidel do 1 roku a propadnutí věci. Ne všemi těmito tresty by však disponovalo kolegium. Tento orgán by nemohl uložit vězení a zákaz řízení přesahující 6 měsíců. Kdyby shledal potřebu vyměření takových trestů, musel by předat věc soudu, který by jednal jako soud I. stupně a jeho výrok by podléhal odvolání. Naproti tomu proti rozhodnutím kolegií, pokud by vyměřily sankci v rámci své pravomoci nebo pokud by zprostily obviněného nebo zastavily trestní řízení, sloužilo by odvolání k soudu, které by mělo tytéž vlastnosti jako apelace. Soud by měl možnost zrušení rozhodnutí a předání věci kolegiu k novému projednání; tím by ovlivňoval úroveň rozhodování mimosoudního orgánu. Obhájcem v řízení před kolegiem by mohl být nejen advokát, ale každá plně svéprávná osoba. Zavádí se též nutná obhajoba podle vzoru trestního řízení, a též obhajoba ex offo (při současném stavu zde není) s tím, že by ji vykonávali výlučně advokáti. Pouze advokát by též mohl působit jako obhájce, jestliže by věc přešla na soud. Pravomocné rozhodnutí kolegií mohlo by být zrušeno tak jak dosud po roce 1990 krajským soudem s tím, že důvody zrušení by připomínaly procesní důvody pro kasační stížnost a obnovu řízení. Tímto způsobem by ještě více byly přestupkové věci svázány s třestněprávní procedurou a soudním systémem při zachování kolegií pro přestupkové věci (popravdě řečeno z nezbytnosti - s přihlédnutím k personálním a finančním problémům soudů).</w:t>
      </w:r>
    </w:p>
    <w:p>
      <w:pPr>
        <w:pStyle w:val="Normal"/>
        <w:autoSpaceDE w:val="false"/>
        <w:rPr/>
      </w:pPr>
      <w:r>
        <w:rPr/>
        <w:t>* * *</w:t>
      </w:r>
    </w:p>
    <w:p>
      <w:pPr>
        <w:pStyle w:val="Normal"/>
        <w:autoSpaceDE w:val="false"/>
        <w:rPr/>
      </w:pPr>
      <w:r>
        <w:rPr/>
        <w:t>Uvedené úvahy nevyčerpávají zdaleka rozsah změn a modifikací předpokládaných návrhem trestního řádu. Představují však českému čtenáři podstatné změny reformy trestního řízení v Polsku, reformy, která možná napomůže v krátké době vzniku nového trestního řádu.</w:t>
      </w:r>
    </w:p>
    <w:p>
      <w:pPr>
        <w:pStyle w:val="Normal"/>
        <w:autoSpaceDE w:val="false"/>
        <w:rPr/>
      </w:pPr>
      <w:r>
        <w:rPr/>
        <w:t>Překlad: C. Mandáková</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Z ODBORNÝCH ČASOPISŮ</w:t>
      </w:r>
    </w:p>
    <w:p>
      <w:pPr>
        <w:pStyle w:val="Normal"/>
        <w:autoSpaceDE w:val="false"/>
        <w:rPr>
          <w:b/>
          <w:b/>
          <w:iCs/>
        </w:rPr>
      </w:pPr>
      <w:r>
        <w:rPr>
          <w:b/>
          <w:iCs/>
        </w:rPr>
      </w:r>
    </w:p>
    <w:p>
      <w:pPr>
        <w:pStyle w:val="Normal"/>
        <w:autoSpaceDE w:val="false"/>
        <w:rPr/>
      </w:pPr>
      <w:r>
        <w:rPr/>
        <w:t>(Výběr článků - řazeno abecedně) - připravuje A. D.</w:t>
      </w:r>
    </w:p>
    <w:p>
      <w:pPr>
        <w:pStyle w:val="Normal"/>
        <w:autoSpaceDE w:val="false"/>
        <w:rPr>
          <w:b/>
          <w:b/>
          <w:bCs/>
        </w:rPr>
      </w:pPr>
      <w:r>
        <w:rPr>
          <w:b/>
          <w:bCs/>
        </w:rPr>
      </w:r>
    </w:p>
    <w:p>
      <w:pPr>
        <w:pStyle w:val="Normal"/>
        <w:autoSpaceDE w:val="false"/>
        <w:rPr>
          <w:b/>
          <w:b/>
          <w:bCs/>
        </w:rPr>
      </w:pPr>
      <w:r>
        <w:rPr>
          <w:b/>
          <w:bCs/>
        </w:rPr>
        <w:t>KRIMINALISTICKÝ SBORNÍK 1994, ročník XXXVIII</w:t>
      </w:r>
    </w:p>
    <w:p>
      <w:pPr>
        <w:pStyle w:val="Normal"/>
        <w:autoSpaceDE w:val="false"/>
        <w:rPr>
          <w:b/>
          <w:b/>
          <w:bCs/>
        </w:rPr>
      </w:pPr>
      <w:r>
        <w:rPr>
          <w:b/>
          <w:bCs/>
        </w:rPr>
        <w:t>(Číslo 2)</w:t>
      </w:r>
    </w:p>
    <w:p>
      <w:pPr>
        <w:pStyle w:val="Normal"/>
        <w:autoSpaceDE w:val="false"/>
        <w:rPr/>
      </w:pPr>
      <w:r>
        <w:rPr/>
        <w:t>Černý J. : Krajná núdza v doprave</w:t>
      </w:r>
    </w:p>
    <w:p>
      <w:pPr>
        <w:pStyle w:val="Normal"/>
        <w:autoSpaceDE w:val="false"/>
        <w:rPr/>
      </w:pPr>
      <w:r>
        <w:rPr/>
        <w:t>Kohout J., Vraná J.: Fyziodetekční vyšetření a důkazní prostředek</w:t>
      </w:r>
    </w:p>
    <w:p>
      <w:pPr>
        <w:pStyle w:val="Normal"/>
        <w:autoSpaceDE w:val="false"/>
        <w:rPr/>
      </w:pPr>
      <w:r>
        <w:rPr/>
        <w:t>Protivínský M.: Prohlubujeme ofenzivní metody boje s organizovanou kriminalitou</w:t>
      </w:r>
    </w:p>
    <w:p>
      <w:pPr>
        <w:pStyle w:val="Normal"/>
        <w:autoSpaceDE w:val="false"/>
        <w:rPr>
          <w:b/>
          <w:b/>
          <w:bCs/>
        </w:rPr>
      </w:pPr>
      <w:r>
        <w:rPr>
          <w:b/>
          <w:bCs/>
        </w:rPr>
        <w:t>(Číslo 3)</w:t>
      </w:r>
    </w:p>
    <w:p>
      <w:pPr>
        <w:pStyle w:val="Normal"/>
        <w:autoSpaceDE w:val="false"/>
        <w:rPr/>
      </w:pPr>
      <w:r>
        <w:rPr/>
        <w:t>Dlouhý M.: Pár řádek k zamyšlení</w:t>
      </w:r>
    </w:p>
    <w:p>
      <w:pPr>
        <w:pStyle w:val="Normal"/>
        <w:autoSpaceDE w:val="false"/>
        <w:rPr/>
      </w:pPr>
      <w:r>
        <w:rPr/>
        <w:t>Protivínský M.: Korupce přibývá?</w:t>
      </w:r>
    </w:p>
    <w:p>
      <w:pPr>
        <w:pStyle w:val="Normal"/>
        <w:autoSpaceDE w:val="false"/>
        <w:rPr>
          <w:b/>
          <w:b/>
          <w:bCs/>
        </w:rPr>
      </w:pPr>
      <w:r>
        <w:rPr>
          <w:b/>
          <w:bCs/>
        </w:rPr>
        <w:t>(Číslo 4)</w:t>
      </w:r>
    </w:p>
    <w:p>
      <w:pPr>
        <w:pStyle w:val="Normal"/>
        <w:autoSpaceDE w:val="false"/>
        <w:rPr/>
      </w:pPr>
      <w:r>
        <w:rPr/>
        <w:t>Musil M.: Doklady (o padělání dokladů k motorovým vozidlům)</w:t>
      </w:r>
    </w:p>
    <w:p>
      <w:pPr>
        <w:pStyle w:val="Normal"/>
        <w:autoSpaceDE w:val="false"/>
        <w:rPr/>
      </w:pPr>
      <w:r>
        <w:rPr/>
        <w:t>Flegel J.: Jen tak dál a houšť! Aneb několik zamyšlení nad trestním řádem</w:t>
      </w:r>
    </w:p>
    <w:p>
      <w:pPr>
        <w:pStyle w:val="Normal"/>
        <w:autoSpaceDE w:val="false"/>
        <w:rPr/>
      </w:pPr>
      <w:r>
        <w:rPr/>
        <w:t>Krejčí Z.: Vlastnické vztahy k odcizeným motorovým vozidlům a postup policie v takových případech</w:t>
      </w:r>
    </w:p>
    <w:p>
      <w:pPr>
        <w:pStyle w:val="Normal"/>
        <w:autoSpaceDE w:val="false"/>
        <w:rPr/>
      </w:pPr>
      <w:r>
        <w:rPr/>
        <w:t>Protivínský M.: K souvislostem právního vědomí s vývojem kriminality a bojem proti ní v SRN</w:t>
      </w:r>
    </w:p>
    <w:p>
      <w:pPr>
        <w:pStyle w:val="Normal"/>
        <w:autoSpaceDE w:val="false"/>
        <w:rPr>
          <w:b/>
          <w:b/>
          <w:bCs/>
        </w:rPr>
      </w:pPr>
      <w:r>
        <w:rPr>
          <w:b/>
          <w:bCs/>
        </w:rPr>
        <w:t>(Číslo 6)</w:t>
      </w:r>
    </w:p>
    <w:p>
      <w:pPr>
        <w:pStyle w:val="Normal"/>
        <w:autoSpaceDE w:val="false"/>
        <w:rPr/>
      </w:pPr>
      <w:r>
        <w:rPr/>
        <w:t>Kroulík P., Strnad V.: Problémy novelizace v praxi</w:t>
      </w:r>
    </w:p>
    <w:p>
      <w:pPr>
        <w:pStyle w:val="Normal"/>
        <w:autoSpaceDE w:val="false"/>
        <w:rPr/>
      </w:pPr>
      <w:r>
        <w:rPr/>
        <w:t>Protivínský M.: Sestavování psychologického profilu neznámého pachatele</w:t>
      </w:r>
    </w:p>
    <w:p>
      <w:pPr>
        <w:pStyle w:val="Normal"/>
        <w:autoSpaceDE w:val="false"/>
        <w:rPr>
          <w:b/>
          <w:b/>
          <w:bCs/>
        </w:rPr>
      </w:pPr>
      <w:r>
        <w:rPr>
          <w:b/>
          <w:bCs/>
        </w:rPr>
      </w:r>
    </w:p>
    <w:p>
      <w:pPr>
        <w:pStyle w:val="Normal"/>
        <w:autoSpaceDE w:val="false"/>
        <w:rPr>
          <w:b/>
          <w:b/>
          <w:bCs/>
        </w:rPr>
      </w:pPr>
      <w:r>
        <w:rPr>
          <w:b/>
          <w:bCs/>
        </w:rPr>
        <w:t>KRIMINALISTIKA 1994, ročník XXVII</w:t>
      </w:r>
    </w:p>
    <w:p>
      <w:pPr>
        <w:pStyle w:val="Normal"/>
        <w:autoSpaceDE w:val="false"/>
        <w:rPr>
          <w:b/>
          <w:b/>
          <w:bCs/>
        </w:rPr>
      </w:pPr>
      <w:r>
        <w:rPr>
          <w:b/>
          <w:bCs/>
        </w:rPr>
        <w:t>(Číslo 1)</w:t>
      </w:r>
    </w:p>
    <w:p>
      <w:pPr>
        <w:pStyle w:val="Normal"/>
        <w:autoSpaceDE w:val="false"/>
        <w:rPr/>
      </w:pPr>
      <w:r>
        <w:rPr/>
        <w:t>Bodláková I., Němec J.: Ke koncepci prevence kriminality vypracované Ministerstvem vnitra České republiky</w:t>
      </w:r>
    </w:p>
    <w:p>
      <w:pPr>
        <w:pStyle w:val="Normal"/>
        <w:autoSpaceDE w:val="false"/>
        <w:rPr/>
      </w:pPr>
      <w:r>
        <w:rPr/>
        <w:t>Večerka K., Štěchová M., Martínková M.: K možnostem a předpokladům organiza ce prevence kriminality v České republice na místní úrovni</w:t>
      </w:r>
    </w:p>
    <w:p>
      <w:pPr>
        <w:pStyle w:val="Normal"/>
        <w:autoSpaceDE w:val="false"/>
        <w:rPr/>
      </w:pPr>
      <w:r>
        <w:rPr/>
        <w:t>Kratochvíl V.: Listina základních práv a svobod ve vztahu k Evropské úmluvě z po hledu zákazu retroaktivity trestního zákona in malam partem</w:t>
      </w:r>
    </w:p>
    <w:p>
      <w:pPr>
        <w:pStyle w:val="Normal"/>
        <w:autoSpaceDE w:val="false"/>
        <w:rPr/>
      </w:pPr>
      <w:r>
        <w:rPr/>
        <w:t>Jelínek J.: Poškozený a náhrada škody po novele trestního řádu</w:t>
      </w:r>
    </w:p>
    <w:p>
      <w:pPr>
        <w:pStyle w:val="Normal"/>
        <w:autoSpaceDE w:val="false"/>
        <w:rPr/>
      </w:pPr>
      <w:r>
        <w:rPr/>
        <w:t>Nett A., Různarová J.: Praní špinavých peněz</w:t>
      </w:r>
    </w:p>
    <w:p>
      <w:pPr>
        <w:pStyle w:val="Normal"/>
        <w:autoSpaceDE w:val="false"/>
        <w:rPr/>
      </w:pPr>
      <w:r>
        <w:rPr/>
        <w:t>Musil J.: Funkce přípravného řízení, profesní profil a kvalifikační příprava policejního vyšetřovatele</w:t>
      </w:r>
    </w:p>
    <w:p>
      <w:pPr>
        <w:pStyle w:val="Normal"/>
        <w:autoSpaceDE w:val="false"/>
        <w:rPr/>
      </w:pPr>
      <w:r>
        <w:rPr/>
        <w:t>Protivínský M., Němec M.: K problematice boje proti drogové kriminalitě a praní špinavých peněz (názory ze SRN)</w:t>
      </w:r>
    </w:p>
    <w:p>
      <w:pPr>
        <w:pStyle w:val="Normal"/>
        <w:autoSpaceDE w:val="false"/>
        <w:rPr>
          <w:b/>
          <w:b/>
          <w:bCs/>
        </w:rPr>
      </w:pPr>
      <w:r>
        <w:rPr>
          <w:b/>
          <w:bCs/>
        </w:rPr>
        <w:t>(Číslo 2)</w:t>
      </w:r>
    </w:p>
    <w:p>
      <w:pPr>
        <w:pStyle w:val="Normal"/>
        <w:autoSpaceDE w:val="false"/>
        <w:rPr/>
      </w:pPr>
      <w:r>
        <w:rPr/>
        <w:t>Osmančík O.: K otázce liberalizmu a trestní politiky</w:t>
      </w:r>
    </w:p>
    <w:p>
      <w:pPr>
        <w:pStyle w:val="Normal"/>
        <w:autoSpaceDE w:val="false"/>
        <w:rPr/>
      </w:pPr>
      <w:r>
        <w:rPr/>
        <w:t>Zapletal J., Brynda Z., Macek P.: K možnostem omezování kriminality v České republice</w:t>
      </w:r>
    </w:p>
    <w:p>
      <w:pPr>
        <w:pStyle w:val="Normal"/>
        <w:autoSpaceDE w:val="false"/>
        <w:rPr/>
      </w:pPr>
      <w:r>
        <w:rPr/>
        <w:t>Zoubek V.: Právo na bezpečnost (osobní bezpečí) - několik pohledů na Listinu zá kladních práv a svobod v Koncepci Ministerstva vnitra ČR v oblasti vnitřního po řádku a bezpečnosti</w:t>
      </w:r>
    </w:p>
    <w:p>
      <w:pPr>
        <w:pStyle w:val="Normal"/>
        <w:autoSpaceDE w:val="false"/>
        <w:rPr/>
      </w:pPr>
      <w:r>
        <w:rPr/>
        <w:t>Zapletal J.: K problematice násilí a násilné kriminality v současnosti</w:t>
      </w:r>
    </w:p>
    <w:p>
      <w:pPr>
        <w:pStyle w:val="Normal"/>
        <w:autoSpaceDE w:val="false"/>
        <w:rPr/>
      </w:pPr>
      <w:r>
        <w:rPr/>
        <w:t>Rozum J.: K problematice kompenzace obětí trestných činů</w:t>
      </w:r>
    </w:p>
    <w:p>
      <w:pPr>
        <w:pStyle w:val="Normal"/>
        <w:autoSpaceDE w:val="false"/>
        <w:rPr/>
      </w:pPr>
      <w:r>
        <w:rPr/>
        <w:t>Protivínský M.: Represe a prevence kriminality (názory a zkušenosti z USA, Německa a z České republiky)</w:t>
      </w:r>
    </w:p>
    <w:p>
      <w:pPr>
        <w:pStyle w:val="Normal"/>
        <w:autoSpaceDE w:val="false"/>
        <w:rPr/>
      </w:pPr>
      <w:r>
        <w:rPr/>
        <w:t>Kratochvíl V.: Nálezy Ústavního soudu ČR</w:t>
      </w:r>
    </w:p>
    <w:p>
      <w:pPr>
        <w:pStyle w:val="Normal"/>
        <w:autoSpaceDE w:val="false"/>
        <w:rPr>
          <w:b/>
          <w:b/>
          <w:bCs/>
        </w:rPr>
      </w:pPr>
      <w:r>
        <w:rPr>
          <w:b/>
          <w:bCs/>
        </w:rPr>
      </w:r>
    </w:p>
    <w:p>
      <w:pPr>
        <w:pStyle w:val="Normal"/>
        <w:autoSpaceDE w:val="false"/>
        <w:rPr>
          <w:b/>
          <w:b/>
          <w:bCs/>
        </w:rPr>
      </w:pPr>
      <w:r>
        <w:rPr>
          <w:b/>
          <w:bCs/>
        </w:rPr>
        <w:t>OBCHODNÍ PRÁVO 1994, ročník 3</w:t>
      </w:r>
    </w:p>
    <w:p>
      <w:pPr>
        <w:pStyle w:val="Normal"/>
        <w:autoSpaceDE w:val="false"/>
        <w:rPr>
          <w:b/>
          <w:b/>
          <w:bCs/>
        </w:rPr>
      </w:pPr>
      <w:r>
        <w:rPr>
          <w:b/>
          <w:bCs/>
        </w:rPr>
        <w:t>(Číslo 2)</w:t>
      </w:r>
    </w:p>
    <w:p>
      <w:pPr>
        <w:pStyle w:val="Normal"/>
        <w:autoSpaceDE w:val="false"/>
        <w:rPr/>
      </w:pPr>
      <w:r>
        <w:rPr/>
        <w:t>Štenglová I.: Splácení vkladů v obchodní společnosti</w:t>
      </w:r>
    </w:p>
    <w:p>
      <w:pPr>
        <w:pStyle w:val="Normal"/>
        <w:autoSpaceDE w:val="false"/>
        <w:rPr/>
      </w:pPr>
      <w:r>
        <w:rPr/>
        <w:t>Kratochvílová H.: K některým pracovněprávním aspektům likvidace zaměstnavatelských subjektů</w:t>
      </w:r>
    </w:p>
    <w:p>
      <w:pPr>
        <w:pStyle w:val="Normal"/>
        <w:autoSpaceDE w:val="false"/>
        <w:rPr/>
      </w:pPr>
      <w:r>
        <w:rPr/>
        <w:t>Dotazy a odpovědi:</w:t>
      </w:r>
    </w:p>
    <w:p>
      <w:pPr>
        <w:pStyle w:val="Normal"/>
        <w:autoSpaceDE w:val="false"/>
        <w:rPr/>
      </w:pPr>
      <w:r>
        <w:rPr/>
        <w:t>-Změna v obsahu společenské smlouvy a změny v osobách společníků (IŠ)</w:t>
      </w:r>
    </w:p>
    <w:p>
      <w:pPr>
        <w:pStyle w:val="Normal"/>
        <w:autoSpaceDE w:val="false"/>
        <w:rPr>
          <w:b/>
          <w:b/>
          <w:bCs/>
        </w:rPr>
      </w:pPr>
      <w:r>
        <w:rPr>
          <w:b/>
          <w:bCs/>
        </w:rPr>
      </w:r>
    </w:p>
    <w:p>
      <w:pPr>
        <w:pStyle w:val="Normal"/>
        <w:autoSpaceDE w:val="false"/>
        <w:rPr>
          <w:b/>
          <w:b/>
          <w:bCs/>
        </w:rPr>
      </w:pPr>
      <w:r>
        <w:rPr>
          <w:b/>
          <w:bCs/>
        </w:rPr>
        <w:t>PRÁVNÍK 1994, ročník CXXXIII</w:t>
      </w:r>
    </w:p>
    <w:p>
      <w:pPr>
        <w:pStyle w:val="Normal"/>
        <w:autoSpaceDE w:val="false"/>
        <w:rPr>
          <w:b/>
          <w:b/>
          <w:bCs/>
        </w:rPr>
      </w:pPr>
      <w:r>
        <w:rPr>
          <w:b/>
          <w:bCs/>
        </w:rPr>
        <w:t>(Číslo 3)</w:t>
      </w:r>
    </w:p>
    <w:p>
      <w:pPr>
        <w:pStyle w:val="Normal"/>
        <w:autoSpaceDE w:val="false"/>
        <w:rPr/>
      </w:pPr>
      <w:r>
        <w:rPr/>
        <w:t>Wagner A.: První ústava České republiky z hlediska mezinárodního práva</w:t>
      </w:r>
    </w:p>
    <w:p>
      <w:pPr>
        <w:pStyle w:val="Normal"/>
        <w:autoSpaceDE w:val="false"/>
        <w:rPr/>
      </w:pPr>
      <w:r>
        <w:rPr/>
        <w:t>Zuklínová M.: O vlastnictví bytů (S úvahami o možné právní úpravě)</w:t>
      </w:r>
    </w:p>
    <w:p>
      <w:pPr>
        <w:pStyle w:val="Normal"/>
        <w:autoSpaceDE w:val="false"/>
        <w:rPr/>
      </w:pPr>
      <w:r>
        <w:rPr/>
        <w:t>Schelleová I., Schelle K.: Kontumační rozsudky</w:t>
      </w:r>
    </w:p>
    <w:p>
      <w:pPr>
        <w:pStyle w:val="Normal"/>
        <w:autoSpaceDE w:val="false"/>
        <w:rPr/>
      </w:pPr>
      <w:r>
        <w:rPr/>
        <w:t>Suchánek J.: Zákonná úprava družstevnictví po rozpadu federace</w:t>
      </w:r>
    </w:p>
    <w:p>
      <w:pPr>
        <w:pStyle w:val="Normal"/>
        <w:autoSpaceDE w:val="false"/>
        <w:rPr/>
      </w:pPr>
      <w:r>
        <w:rPr/>
        <w:t>Mrázek J.: Podnikání zahraničních osob v České republice</w:t>
      </w:r>
    </w:p>
    <w:p>
      <w:pPr>
        <w:pStyle w:val="Normal"/>
        <w:autoSpaceDE w:val="false"/>
        <w:rPr/>
      </w:pPr>
      <w:r>
        <w:rPr/>
        <w:t>Bartocci E.: Sociální politika a původ státu blahobytu (Welfare State)</w:t>
      </w:r>
    </w:p>
    <w:p>
      <w:pPr>
        <w:pStyle w:val="Normal"/>
        <w:autoSpaceDE w:val="false"/>
        <w:rPr/>
      </w:pPr>
      <w:r>
        <w:rPr/>
        <w:t>Brutti M.: Průmyslové vztahy a nové pospolitosti</w:t>
      </w:r>
    </w:p>
    <w:p>
      <w:pPr>
        <w:pStyle w:val="Normal"/>
        <w:autoSpaceDE w:val="false"/>
        <w:rPr/>
      </w:pPr>
      <w:r>
        <w:rPr/>
        <w:t>Jemelka P.: Brak a spravedlnost</w:t>
      </w:r>
    </w:p>
    <w:p>
      <w:pPr>
        <w:pStyle w:val="Normal"/>
        <w:autoSpaceDE w:val="false"/>
        <w:rPr/>
      </w:pPr>
      <w:r>
        <w:rPr/>
        <w:t>Bárta J.: Nesprávná praxe finančních úřadů při aplikaci zákona o dani dědické, dani darovací a dani z převodu nemovitostí</w:t>
      </w:r>
    </w:p>
    <w:p>
      <w:pPr>
        <w:pStyle w:val="Normal"/>
        <w:autoSpaceDE w:val="false"/>
        <w:rPr>
          <w:b/>
          <w:b/>
          <w:bCs/>
        </w:rPr>
      </w:pPr>
      <w:r>
        <w:rPr>
          <w:b/>
          <w:bCs/>
        </w:rPr>
        <w:t>(Číslo 4)</w:t>
      </w:r>
    </w:p>
    <w:p>
      <w:pPr>
        <w:pStyle w:val="Normal"/>
        <w:autoSpaceDE w:val="false"/>
        <w:rPr/>
      </w:pPr>
      <w:r>
        <w:rPr/>
        <w:t>Eliáš K.: Zrušení obchodní společnosti</w:t>
      </w:r>
    </w:p>
    <w:p>
      <w:pPr>
        <w:pStyle w:val="Normal"/>
        <w:autoSpaceDE w:val="false"/>
        <w:rPr/>
      </w:pPr>
      <w:r>
        <w:rPr/>
        <w:t>Cotesta V.: Systémy kolektivní solidarity a identity</w:t>
      </w:r>
    </w:p>
    <w:p>
      <w:pPr>
        <w:pStyle w:val="Normal"/>
        <w:autoSpaceDE w:val="false"/>
        <w:rPr/>
      </w:pPr>
      <w:r>
        <w:rPr/>
        <w:t>Juviler P.: Jsou kolektivní práva antihumánní?</w:t>
      </w:r>
    </w:p>
    <w:p>
      <w:pPr>
        <w:pStyle w:val="Normal"/>
        <w:autoSpaceDE w:val="false"/>
        <w:rPr/>
      </w:pPr>
      <w:r>
        <w:rPr/>
        <w:t>Novák F.: Společenský informační systém a právo - několik úvah</w:t>
      </w:r>
    </w:p>
    <w:p>
      <w:pPr>
        <w:pStyle w:val="Normal"/>
        <w:autoSpaceDE w:val="false"/>
        <w:rPr/>
      </w:pPr>
      <w:r>
        <w:rPr/>
        <w:t>Šturma P.: Implementace Mezinárodního paktu o občanských a politických právech na základě Opčního protokolu č. 1</w:t>
      </w:r>
    </w:p>
    <w:p>
      <w:pPr>
        <w:pStyle w:val="Normal"/>
        <w:autoSpaceDE w:val="false"/>
        <w:rPr>
          <w:b/>
          <w:b/>
          <w:bCs/>
        </w:rPr>
      </w:pPr>
      <w:r>
        <w:rPr>
          <w:b/>
          <w:bCs/>
        </w:rPr>
      </w:r>
    </w:p>
    <w:p>
      <w:pPr>
        <w:pStyle w:val="Normal"/>
        <w:autoSpaceDE w:val="false"/>
        <w:rPr>
          <w:b/>
          <w:b/>
          <w:bCs/>
        </w:rPr>
      </w:pPr>
      <w:r>
        <w:rPr>
          <w:b/>
          <w:bCs/>
        </w:rPr>
        <w:t>PRÁVNÍ PRAXE 1994, ročník XLII</w:t>
      </w:r>
    </w:p>
    <w:p>
      <w:pPr>
        <w:pStyle w:val="Normal"/>
        <w:autoSpaceDE w:val="false"/>
        <w:rPr>
          <w:b/>
          <w:b/>
          <w:bCs/>
        </w:rPr>
      </w:pPr>
      <w:r>
        <w:rPr>
          <w:b/>
          <w:bCs/>
        </w:rPr>
        <w:t>(Číslo 4)</w:t>
      </w:r>
    </w:p>
    <w:p>
      <w:pPr>
        <w:pStyle w:val="Normal"/>
        <w:autoSpaceDE w:val="false"/>
        <w:rPr/>
      </w:pPr>
      <w:r>
        <w:rPr/>
        <w:t>Mikule V.: Ještě ke správnímu soudnictví a jeho organizaci</w:t>
      </w:r>
    </w:p>
    <w:p>
      <w:pPr>
        <w:pStyle w:val="Normal"/>
        <w:autoSpaceDE w:val="false"/>
        <w:rPr/>
      </w:pPr>
      <w:r>
        <w:rPr/>
        <w:t>Žďárský Z.: Závislý a nestranný státní zástupce?</w:t>
      </w:r>
    </w:p>
    <w:p>
      <w:pPr>
        <w:pStyle w:val="Normal"/>
        <w:autoSpaceDE w:val="false"/>
        <w:rPr/>
      </w:pPr>
      <w:r>
        <w:rPr/>
        <w:t>Pekárek M.: Vypořádání majetkových nároků vyplývajících z členství v družstvu v případě smrti člena</w:t>
      </w:r>
    </w:p>
    <w:p>
      <w:pPr>
        <w:pStyle w:val="Normal"/>
        <w:autoSpaceDE w:val="false"/>
        <w:rPr/>
      </w:pPr>
      <w:r>
        <w:rPr/>
        <w:t>Tripes A.: K některým otázkám výkonu rozhodnutí přikázáním pohledávky z účtu u peněžního ústavu</w:t>
      </w:r>
    </w:p>
    <w:p>
      <w:pPr>
        <w:pStyle w:val="Normal"/>
        <w:autoSpaceDE w:val="false"/>
        <w:rPr/>
      </w:pPr>
      <w:r>
        <w:rPr/>
        <w:t>Vyklický J.: Jeden pohled na poslaneckou legislativní iniciativu - § 158 odst. 2 občanského soudního řádu</w:t>
      </w:r>
    </w:p>
    <w:p>
      <w:pPr>
        <w:pStyle w:val="Normal"/>
        <w:autoSpaceDE w:val="false"/>
        <w:rPr/>
      </w:pPr>
      <w:r>
        <w:rPr/>
        <w:t>Čapek J.: Z rozhodnutí Evropského soudu pro lidská práva</w:t>
      </w:r>
    </w:p>
    <w:p>
      <w:pPr>
        <w:pStyle w:val="Normal"/>
        <w:autoSpaceDE w:val="false"/>
        <w:rPr/>
      </w:pPr>
      <w:r>
        <w:rPr/>
        <w:t>Pěcha F.: Užívací vztahy k zemědělské půdě v individuálním vlastnictví dříve a dnes</w:t>
      </w:r>
    </w:p>
    <w:p>
      <w:pPr>
        <w:pStyle w:val="Normal"/>
        <w:autoSpaceDE w:val="false"/>
        <w:rPr/>
      </w:pPr>
      <w:r>
        <w:rPr/>
        <w:t>Saint-Alary Houin C.: Reforma francouzského konkurzního práva</w:t>
      </w:r>
    </w:p>
    <w:p>
      <w:pPr>
        <w:pStyle w:val="Normal"/>
        <w:autoSpaceDE w:val="false"/>
        <w:rPr/>
      </w:pPr>
      <w:r>
        <w:rPr/>
        <w:t>Radvanová S.: Ohrožené děti - setrvalý stav?</w:t>
      </w:r>
    </w:p>
    <w:p>
      <w:pPr>
        <w:pStyle w:val="Normal"/>
        <w:autoSpaceDE w:val="false"/>
        <w:rPr/>
      </w:pPr>
      <w:r>
        <w:rPr/>
        <w:t>Winter F.: Autorskoprávní vztahy v činnosti reklamních agentur</w:t>
      </w:r>
    </w:p>
    <w:p>
      <w:pPr>
        <w:pStyle w:val="Normal"/>
        <w:autoSpaceDE w:val="false"/>
        <w:rPr>
          <w:b/>
          <w:b/>
          <w:bCs/>
        </w:rPr>
      </w:pPr>
      <w:r>
        <w:rPr>
          <w:b/>
          <w:bCs/>
        </w:rPr>
      </w:r>
    </w:p>
    <w:p>
      <w:pPr>
        <w:pStyle w:val="Normal"/>
        <w:autoSpaceDE w:val="false"/>
        <w:rPr>
          <w:b/>
          <w:b/>
          <w:bCs/>
        </w:rPr>
      </w:pPr>
      <w:r>
        <w:rPr>
          <w:b/>
          <w:bCs/>
        </w:rPr>
        <w:t>PRÁVNÍ PRAXE V PODNIKÁNÍ 1994, ročník 3</w:t>
      </w:r>
    </w:p>
    <w:p>
      <w:pPr>
        <w:pStyle w:val="Normal"/>
        <w:autoSpaceDE w:val="false"/>
        <w:rPr>
          <w:b/>
          <w:b/>
          <w:bCs/>
        </w:rPr>
      </w:pPr>
      <w:r>
        <w:rPr>
          <w:b/>
          <w:bCs/>
        </w:rPr>
        <w:t>(Číslo 2)</w:t>
      </w:r>
    </w:p>
    <w:p>
      <w:pPr>
        <w:pStyle w:val="Normal"/>
        <w:autoSpaceDE w:val="false"/>
        <w:rPr/>
      </w:pPr>
      <w:r>
        <w:rPr/>
        <w:t>Eliáš K.: Základní jmění</w:t>
      </w:r>
    </w:p>
    <w:p>
      <w:pPr>
        <w:pStyle w:val="Normal"/>
        <w:autoSpaceDE w:val="false"/>
        <w:rPr/>
      </w:pPr>
      <w:r>
        <w:rPr/>
        <w:t>Černá S.: Zaknihované akcie a anonymita akcionáře v české, francouzské a německé úpravě</w:t>
      </w:r>
    </w:p>
    <w:p>
      <w:pPr>
        <w:pStyle w:val="Normal"/>
        <w:autoSpaceDE w:val="false"/>
        <w:rPr/>
      </w:pPr>
      <w:r>
        <w:rPr/>
        <w:t>Kovařík Z.: Renesance směnky XV.</w:t>
      </w:r>
    </w:p>
    <w:p>
      <w:pPr>
        <w:pStyle w:val="Normal"/>
        <w:autoSpaceDE w:val="false"/>
        <w:rPr/>
      </w:pPr>
      <w:r>
        <w:rPr/>
        <w:t>Z judikatury a stanoviska:</w:t>
      </w:r>
    </w:p>
    <w:p>
      <w:pPr>
        <w:pStyle w:val="Normal"/>
        <w:autoSpaceDE w:val="false"/>
        <w:rPr/>
      </w:pPr>
      <w:r>
        <w:rPr/>
        <w:t>-Příslušnost soudu k projednání sporu mezi komerčním právníkem a podnikatelem</w:t>
      </w:r>
    </w:p>
    <w:p>
      <w:pPr>
        <w:pStyle w:val="Normal"/>
        <w:autoSpaceDE w:val="false"/>
        <w:rPr/>
      </w:pPr>
      <w:r>
        <w:rPr/>
        <w:t>-Lhůta k podání výpovědi z pracovního poměru</w:t>
      </w:r>
    </w:p>
    <w:p>
      <w:pPr>
        <w:pStyle w:val="Normal"/>
        <w:autoSpaceDE w:val="false"/>
        <w:rPr/>
      </w:pPr>
      <w:r>
        <w:rPr/>
        <w:t>-Stanovisko Ústavu státu a práva AV ČR k některým teoretickým otázkám dalšího postupu reformy pracovního práva</w:t>
      </w:r>
    </w:p>
    <w:p>
      <w:pPr>
        <w:pStyle w:val="Normal"/>
        <w:autoSpaceDE w:val="false"/>
        <w:rPr/>
      </w:pPr>
      <w:r>
        <w:rPr/>
        <w:t>Dotazy a odpovědi:</w:t>
      </w:r>
    </w:p>
    <w:p>
      <w:pPr>
        <w:pStyle w:val="Normal"/>
        <w:autoSpaceDE w:val="false"/>
        <w:rPr/>
      </w:pPr>
      <w:r>
        <w:rPr/>
        <w:t>-Drobná provozovna</w:t>
      </w:r>
    </w:p>
    <w:p>
      <w:pPr>
        <w:pStyle w:val="Normal"/>
        <w:autoSpaceDE w:val="false"/>
        <w:rPr/>
      </w:pPr>
      <w:r>
        <w:rPr/>
        <w:t>-Úroky z prodlení</w:t>
      </w:r>
    </w:p>
    <w:p>
      <w:pPr>
        <w:pStyle w:val="Normal"/>
        <w:autoSpaceDE w:val="false"/>
        <w:rPr/>
      </w:pPr>
      <w:r>
        <w:rPr/>
        <w:t>-Vydání rozsudku pro uznání</w:t>
      </w:r>
    </w:p>
    <w:p>
      <w:pPr>
        <w:pStyle w:val="Normal"/>
        <w:autoSpaceDE w:val="false"/>
        <w:rPr/>
      </w:pPr>
      <w:r>
        <w:rPr/>
        <w:t>-Splnění dodávky podle hospodářského zákoníku</w:t>
      </w:r>
    </w:p>
    <w:p>
      <w:pPr>
        <w:pStyle w:val="Normal"/>
        <w:autoSpaceDE w:val="false"/>
        <w:rPr/>
      </w:pPr>
      <w:r>
        <w:rPr/>
        <w:t>-Účastník občanského soudního řízení</w:t>
      </w:r>
    </w:p>
    <w:p>
      <w:pPr>
        <w:pStyle w:val="Normal"/>
        <w:autoSpaceDE w:val="false"/>
        <w:rPr/>
      </w:pPr>
      <w:r>
        <w:rPr/>
        <w:t>-Podmínky občanského soudního řízení</w:t>
      </w:r>
    </w:p>
    <w:p>
      <w:pPr>
        <w:pStyle w:val="Normal"/>
        <w:autoSpaceDE w:val="false"/>
        <w:rPr/>
      </w:pPr>
      <w:r>
        <w:rPr/>
        <w:t>Rozehnalová N.: Smluvní pokuta jako způsob zajištění závazku v mezinárodním obchodním styku</w:t>
      </w:r>
    </w:p>
    <w:p>
      <w:pPr>
        <w:pStyle w:val="Normal"/>
        <w:autoSpaceDE w:val="false"/>
        <w:rPr>
          <w:b/>
          <w:b/>
          <w:bCs/>
        </w:rPr>
      </w:pPr>
      <w:r>
        <w:rPr>
          <w:b/>
          <w:bCs/>
        </w:rPr>
        <w:t>(Číslo 3)</w:t>
      </w:r>
    </w:p>
    <w:p>
      <w:pPr>
        <w:pStyle w:val="Normal"/>
        <w:autoSpaceDE w:val="false"/>
        <w:rPr/>
      </w:pPr>
      <w:r>
        <w:rPr/>
        <w:t>Bakeš M.: Několik poznámek k daňovým novelám</w:t>
      </w:r>
    </w:p>
    <w:p>
      <w:pPr>
        <w:pStyle w:val="Normal"/>
        <w:autoSpaceDE w:val="false"/>
        <w:rPr/>
      </w:pPr>
      <w:r>
        <w:rPr/>
        <w:t>Nová H.: Aktuální problémy aplikace právní úpravy při stanovení výživného soukromým podnikatelům</w:t>
      </w:r>
    </w:p>
    <w:p>
      <w:pPr>
        <w:pStyle w:val="Normal"/>
        <w:autoSpaceDE w:val="false"/>
        <w:rPr/>
      </w:pPr>
      <w:r>
        <w:rPr/>
        <w:t>Štícha V.: Pozemkové úpravy</w:t>
      </w:r>
    </w:p>
    <w:p>
      <w:pPr>
        <w:pStyle w:val="Normal"/>
        <w:autoSpaceDE w:val="false"/>
        <w:rPr/>
      </w:pPr>
      <w:r>
        <w:rPr/>
        <w:t>Kovařík Z.: Renesance směnky XVI.</w:t>
      </w:r>
    </w:p>
    <w:p>
      <w:pPr>
        <w:pStyle w:val="Normal"/>
        <w:autoSpaceDE w:val="false"/>
        <w:rPr/>
      </w:pPr>
      <w:r>
        <w:rPr/>
        <w:t>Z judikatury a stanoviska:</w:t>
      </w:r>
    </w:p>
    <w:p>
      <w:pPr>
        <w:pStyle w:val="Normal"/>
        <w:autoSpaceDE w:val="false"/>
        <w:rPr/>
      </w:pPr>
      <w:r>
        <w:rPr/>
        <w:t>-Příslušnost k rozhodování sporů z pojištění spojeného s předmětem obchodní činnosti</w:t>
      </w:r>
    </w:p>
    <w:p>
      <w:pPr>
        <w:pStyle w:val="Normal"/>
        <w:autoSpaceDE w:val="false"/>
        <w:rPr/>
      </w:pPr>
      <w:r>
        <w:rPr/>
        <w:t>-Zpětvzetí návrhu na zahájení řízení</w:t>
      </w:r>
    </w:p>
    <w:p>
      <w:pPr>
        <w:pStyle w:val="Normal"/>
        <w:autoSpaceDE w:val="false"/>
        <w:rPr/>
      </w:pPr>
      <w:r>
        <w:rPr/>
        <w:t>-K výkladu některých ustanovení zák. č. 403/1990 Sb., zák. č. 87/1991 Sb. a zák. č. 92/1991 Sb. i zák. č. 229/1991 Sb. v praxi soudů (stanovisko NS ČR)</w:t>
      </w:r>
    </w:p>
    <w:p>
      <w:pPr>
        <w:pStyle w:val="Normal"/>
        <w:autoSpaceDE w:val="false"/>
        <w:rPr/>
      </w:pPr>
      <w:r>
        <w:rPr/>
        <w:t>Munková J.: Nad novelou zákona o hospodářské soutěži</w:t>
      </w:r>
    </w:p>
    <w:p>
      <w:pPr>
        <w:pStyle w:val="Normal"/>
        <w:autoSpaceDE w:val="false"/>
        <w:rPr>
          <w:b/>
          <w:b/>
          <w:bCs/>
        </w:rPr>
      </w:pPr>
      <w:r>
        <w:rPr>
          <w:b/>
          <w:bCs/>
        </w:rPr>
        <w:t>(Číslo 4)</w:t>
      </w:r>
    </w:p>
    <w:p>
      <w:pPr>
        <w:pStyle w:val="Normal"/>
        <w:autoSpaceDE w:val="false"/>
        <w:rPr/>
      </w:pPr>
      <w:r>
        <w:rPr/>
        <w:t>Bejček J.: Konkurence a kontrola koncentrace</w:t>
      </w:r>
    </w:p>
    <w:p>
      <w:pPr>
        <w:pStyle w:val="Normal"/>
        <w:autoSpaceDE w:val="false"/>
        <w:rPr/>
      </w:pPr>
      <w:r>
        <w:rPr/>
        <w:t>Kindl M.: Zamyšlení nad právní povahou příslibů úvěrů a nad závazky z nich plynoucími</w:t>
      </w:r>
    </w:p>
    <w:p>
      <w:pPr>
        <w:pStyle w:val="Normal"/>
        <w:autoSpaceDE w:val="false"/>
        <w:rPr/>
      </w:pPr>
      <w:r>
        <w:rPr/>
        <w:t>Kovařík Z.: Renesance směnky XVII.</w:t>
      </w:r>
    </w:p>
    <w:p>
      <w:pPr>
        <w:pStyle w:val="Normal"/>
        <w:autoSpaceDE w:val="false"/>
        <w:rPr/>
      </w:pPr>
      <w:r>
        <w:rPr/>
        <w:t>Z judikatury:</w:t>
      </w:r>
    </w:p>
    <w:p>
      <w:pPr>
        <w:pStyle w:val="Normal"/>
        <w:autoSpaceDE w:val="false"/>
        <w:rPr/>
      </w:pPr>
      <w:r>
        <w:rPr/>
        <w:t>-Změna návrhu na zahájení řízení</w:t>
      </w:r>
    </w:p>
    <w:p>
      <w:pPr>
        <w:pStyle w:val="Normal"/>
        <w:autoSpaceDE w:val="false"/>
        <w:rPr/>
      </w:pPr>
      <w:r>
        <w:rPr/>
        <w:t>-Náhradní doručení</w:t>
      </w:r>
    </w:p>
    <w:p>
      <w:pPr>
        <w:pStyle w:val="Normal"/>
        <w:autoSpaceDE w:val="false"/>
        <w:rPr/>
      </w:pPr>
      <w:r>
        <w:rPr/>
        <w:t>Stanoviska:</w:t>
      </w:r>
    </w:p>
    <w:p>
      <w:pPr>
        <w:pStyle w:val="Normal"/>
        <w:autoSpaceDE w:val="false"/>
        <w:rPr/>
      </w:pPr>
      <w:r>
        <w:rPr/>
        <w:t>-K výkladu některých ustanovení zák. č. 403/1990 Sb., zák. č. 87/1991 Sb. a zák. č. 92/1991 Sb. i zák. č. 229/1991 Sb. v praxi soudů</w:t>
      </w:r>
    </w:p>
    <w:p>
      <w:pPr>
        <w:pStyle w:val="Normal"/>
        <w:autoSpaceDE w:val="false"/>
        <w:rPr/>
      </w:pPr>
      <w:r>
        <w:rPr/>
        <w:t>Dotazy a odpovědi:</w:t>
      </w:r>
    </w:p>
    <w:p>
      <w:pPr>
        <w:pStyle w:val="Normal"/>
        <w:autoSpaceDE w:val="false"/>
        <w:rPr/>
      </w:pPr>
      <w:r>
        <w:rPr/>
        <w:t>-Vliv uznání závazku na běh promlčecí doby</w:t>
      </w:r>
    </w:p>
    <w:p>
      <w:pPr>
        <w:pStyle w:val="Normal"/>
        <w:autoSpaceDE w:val="false"/>
        <w:rPr/>
      </w:pPr>
      <w:r>
        <w:rPr/>
        <w:t>-Kupní smlouva</w:t>
      </w:r>
    </w:p>
    <w:p>
      <w:pPr>
        <w:pStyle w:val="Normal"/>
        <w:autoSpaceDE w:val="false"/>
        <w:rPr/>
      </w:pPr>
      <w:r>
        <w:rPr/>
        <w:t>-Soudní poplatky</w:t>
      </w:r>
    </w:p>
    <w:p>
      <w:pPr>
        <w:pStyle w:val="Normal"/>
        <w:autoSpaceDE w:val="false"/>
        <w:rPr/>
      </w:pPr>
      <w:r>
        <w:rPr/>
        <w:t>-Smlouva o dílo - cena - doba pro dokončení díla</w:t>
      </w:r>
    </w:p>
    <w:p>
      <w:pPr>
        <w:pStyle w:val="Normal"/>
        <w:autoSpaceDE w:val="false"/>
        <w:rPr/>
      </w:pPr>
      <w:r>
        <w:rPr/>
        <w:t>Zachariáš J.: Zaměstnání v pracovněprávním vztahu a výkon jiné výdělečné činnosti</w:t>
      </w:r>
    </w:p>
    <w:p>
      <w:pPr>
        <w:pStyle w:val="Normal"/>
        <w:autoSpaceDE w:val="false"/>
        <w:rPr/>
      </w:pPr>
      <w:r>
        <w:rPr/>
        <w:t>Munková J.: Paralelní dovozy, soutěž a ochrana spotřebitele</w:t>
      </w:r>
    </w:p>
    <w:p>
      <w:pPr>
        <w:pStyle w:val="Normal"/>
        <w:autoSpaceDE w:val="false"/>
        <w:rPr>
          <w:b/>
          <w:b/>
          <w:bCs/>
        </w:rPr>
      </w:pPr>
      <w:r>
        <w:rPr>
          <w:b/>
          <w:bCs/>
        </w:rPr>
      </w:r>
    </w:p>
    <w:p>
      <w:pPr>
        <w:pStyle w:val="Normal"/>
        <w:autoSpaceDE w:val="false"/>
        <w:rPr>
          <w:b/>
          <w:b/>
          <w:bCs/>
        </w:rPr>
      </w:pPr>
      <w:r>
        <w:rPr>
          <w:b/>
          <w:bCs/>
        </w:rPr>
        <w:t>PRÁVNÍ RÁDCE 1994, ročník II</w:t>
      </w:r>
    </w:p>
    <w:p>
      <w:pPr>
        <w:pStyle w:val="Normal"/>
        <w:autoSpaceDE w:val="false"/>
        <w:rPr>
          <w:b/>
          <w:b/>
          <w:bCs/>
        </w:rPr>
      </w:pPr>
      <w:r>
        <w:rPr>
          <w:b/>
          <w:bCs/>
        </w:rPr>
        <w:t>(Číslo 3)</w:t>
      </w:r>
    </w:p>
    <w:p>
      <w:pPr>
        <w:pStyle w:val="Normal"/>
        <w:autoSpaceDE w:val="false"/>
        <w:rPr/>
      </w:pPr>
      <w:r>
        <w:rPr/>
        <w:t>Náš rozhovor - prof. Dušan Hendrych, děkan Právnické fakulty UK</w:t>
      </w:r>
    </w:p>
    <w:p>
      <w:pPr>
        <w:pStyle w:val="Normal"/>
        <w:autoSpaceDE w:val="false"/>
        <w:rPr/>
      </w:pPr>
      <w:r>
        <w:rPr/>
        <w:t>Černohlávek J.: Smlouva o sdružení</w:t>
      </w:r>
    </w:p>
    <w:p>
      <w:pPr>
        <w:pStyle w:val="Normal"/>
        <w:autoSpaceDE w:val="false"/>
        <w:rPr/>
      </w:pPr>
      <w:r>
        <w:rPr/>
        <w:t>Bartoš A.: Nový rozměr pojmu zadostiučinění, nebo příliš extenzivní výklad práva?</w:t>
      </w:r>
    </w:p>
    <w:p>
      <w:pPr>
        <w:pStyle w:val="Normal"/>
        <w:autoSpaceDE w:val="false"/>
        <w:rPr/>
      </w:pPr>
      <w:r>
        <w:rPr/>
        <w:t>Štraus J.: Převod bytů do vlastnictví - a co dál?</w:t>
      </w:r>
    </w:p>
    <w:p>
      <w:pPr>
        <w:pStyle w:val="Normal"/>
        <w:autoSpaceDE w:val="false"/>
        <w:rPr/>
      </w:pPr>
      <w:r>
        <w:rPr/>
        <w:t>Kozel R.: Problematická ustanovení OSŘ</w:t>
      </w:r>
    </w:p>
    <w:p>
      <w:pPr>
        <w:pStyle w:val="Normal"/>
        <w:autoSpaceDE w:val="false"/>
        <w:rPr/>
      </w:pPr>
      <w:r>
        <w:rPr/>
        <w:t>Marek K.: Ke smlouvám bankovních služeb (1. část)</w:t>
      </w:r>
    </w:p>
    <w:p>
      <w:pPr>
        <w:pStyle w:val="Normal"/>
        <w:autoSpaceDE w:val="false"/>
        <w:rPr/>
      </w:pPr>
      <w:r>
        <w:rPr/>
        <w:t>Bartošíková M.: K právní úpravě obchodního jména v obchodním zákoníku</w:t>
      </w:r>
    </w:p>
    <w:p>
      <w:pPr>
        <w:pStyle w:val="Normal"/>
        <w:autoSpaceDE w:val="false"/>
        <w:rPr/>
      </w:pPr>
      <w:r>
        <w:rPr/>
        <w:t>Vrabec J.: Poznámky k postavení zákazníka</w:t>
      </w:r>
    </w:p>
    <w:p>
      <w:pPr>
        <w:pStyle w:val="Normal"/>
        <w:autoSpaceDE w:val="false"/>
        <w:rPr/>
      </w:pPr>
      <w:r>
        <w:rPr/>
        <w:t>Redakční beseda: O daních</w:t>
      </w:r>
    </w:p>
    <w:p>
      <w:pPr>
        <w:pStyle w:val="Normal"/>
        <w:autoSpaceDE w:val="false"/>
        <w:rPr/>
      </w:pPr>
      <w:r>
        <w:rPr/>
        <w:t>Zákon č. 586/1992 Sb. o daních z příjmů (úplné znění)</w:t>
      </w:r>
    </w:p>
    <w:p>
      <w:pPr>
        <w:pStyle w:val="Normal"/>
        <w:autoSpaceDE w:val="false"/>
        <w:rPr/>
      </w:pPr>
      <w:r>
        <w:rPr/>
        <w:t>Teryngel J.: Novely trestních předpisů a oblast podnikání (dokončení)</w:t>
      </w:r>
    </w:p>
    <w:p>
      <w:pPr>
        <w:pStyle w:val="Normal"/>
        <w:autoSpaceDE w:val="false"/>
        <w:rPr/>
      </w:pPr>
      <w:r>
        <w:rPr/>
        <w:t>Dědič J.: Zdanění obchodních společností a jejich společníků po novele zákona o daních z příjmů (2. část)</w:t>
      </w:r>
    </w:p>
    <w:p>
      <w:pPr>
        <w:pStyle w:val="Normal"/>
        <w:autoSpaceDE w:val="false"/>
        <w:rPr/>
      </w:pPr>
      <w:r>
        <w:rPr/>
        <w:t>Upozornění o daňových přiznáních a o placení daní v roce 1994</w:t>
      </w:r>
    </w:p>
    <w:p>
      <w:pPr>
        <w:pStyle w:val="Normal"/>
        <w:autoSpaceDE w:val="false"/>
        <w:rPr/>
      </w:pPr>
      <w:r>
        <w:rPr/>
        <w:t>Pekárek M., Průchová I.: K otázce výše nároků oprávněné osoby na náhradu za lesní porosty</w:t>
      </w:r>
    </w:p>
    <w:p>
      <w:pPr>
        <w:pStyle w:val="Normal"/>
        <w:autoSpaceDE w:val="false"/>
        <w:rPr/>
      </w:pPr>
      <w:r>
        <w:rPr/>
        <w:t>Šín Z.: Tvorba předpisů, její metodika a předpoklady (1. část)</w:t>
      </w:r>
    </w:p>
    <w:p>
      <w:pPr>
        <w:pStyle w:val="Normal"/>
        <w:autoSpaceDE w:val="false"/>
        <w:rPr/>
      </w:pPr>
      <w:r>
        <w:rPr/>
        <w:t>Polanská P.: Nejveselejší evropská hranice</w:t>
      </w:r>
    </w:p>
    <w:p>
      <w:pPr>
        <w:pStyle w:val="Normal"/>
        <w:autoSpaceDE w:val="false"/>
        <w:rPr/>
      </w:pPr>
      <w:r>
        <w:rPr/>
        <w:t>Právní poradna: Ptáte se - odpovídáme (různé)</w:t>
      </w:r>
    </w:p>
    <w:p>
      <w:pPr>
        <w:pStyle w:val="Normal"/>
        <w:autoSpaceDE w:val="false"/>
        <w:rPr>
          <w:b/>
          <w:b/>
          <w:bCs/>
        </w:rPr>
      </w:pPr>
      <w:r>
        <w:rPr>
          <w:b/>
          <w:bCs/>
        </w:rPr>
        <w:t>(Číslo 4)</w:t>
      </w:r>
    </w:p>
    <w:p>
      <w:pPr>
        <w:pStyle w:val="Normal"/>
        <w:autoSpaceDE w:val="false"/>
        <w:rPr/>
      </w:pPr>
      <w:r>
        <w:rPr/>
        <w:t>Náš rozhovor - prof. Milan Čič, předseda Ústavního soudu SR</w:t>
      </w:r>
    </w:p>
    <w:p>
      <w:pPr>
        <w:pStyle w:val="Normal"/>
        <w:autoSpaceDE w:val="false"/>
        <w:rPr/>
      </w:pPr>
      <w:r>
        <w:rPr/>
        <w:t>Bartoš A.: Některé problémy při rozhodování bytových sporů</w:t>
      </w:r>
    </w:p>
    <w:p>
      <w:pPr>
        <w:pStyle w:val="Normal"/>
        <w:autoSpaceDE w:val="false"/>
        <w:rPr/>
      </w:pPr>
      <w:r>
        <w:rPr/>
        <w:t>Bělohlávek A. J.: Pravomoc rozhodčího soudu v případě sporů v rámci obchodních společností</w:t>
      </w:r>
    </w:p>
    <w:p>
      <w:pPr>
        <w:pStyle w:val="Normal"/>
        <w:autoSpaceDE w:val="false"/>
        <w:rPr/>
      </w:pPr>
      <w:r>
        <w:rPr/>
        <w:t>Studený O.: Porušování patentu neoprávněným využitím vynálezu</w:t>
      </w:r>
    </w:p>
    <w:p>
      <w:pPr>
        <w:pStyle w:val="Normal"/>
        <w:autoSpaceDE w:val="false"/>
        <w:rPr/>
      </w:pPr>
      <w:r>
        <w:rPr/>
        <w:t>Marek K.: Ke smlouvám bankovních služeb (2. část)</w:t>
      </w:r>
    </w:p>
    <w:p>
      <w:pPr>
        <w:pStyle w:val="Normal"/>
        <w:autoSpaceDE w:val="false"/>
        <w:rPr/>
      </w:pPr>
      <w:r>
        <w:rPr/>
        <w:t>Kozel R.: Smlouva o budoucí společenské smlouvě a podobné smlouvy</w:t>
      </w:r>
    </w:p>
    <w:p>
      <w:pPr>
        <w:pStyle w:val="Normal"/>
        <w:autoSpaceDE w:val="false"/>
        <w:rPr/>
      </w:pPr>
      <w:r>
        <w:rPr/>
        <w:t>Bejček J.: Zánik závazku prekluzí</w:t>
      </w:r>
    </w:p>
    <w:p>
      <w:pPr>
        <w:pStyle w:val="Normal"/>
        <w:autoSpaceDE w:val="false"/>
        <w:rPr/>
      </w:pPr>
      <w:r>
        <w:rPr/>
        <w:t>Redakční beseda: O stavebním právu</w:t>
      </w:r>
    </w:p>
    <w:p>
      <w:pPr>
        <w:pStyle w:val="Normal"/>
        <w:autoSpaceDE w:val="false"/>
        <w:rPr/>
      </w:pPr>
      <w:r>
        <w:rPr/>
        <w:t>Trestní řád, zákon č. 141/1961 Sb., o trestním řízení soudním (úplné znění - 1. část)</w:t>
      </w:r>
    </w:p>
    <w:p>
      <w:pPr>
        <w:pStyle w:val="Normal"/>
        <w:autoSpaceDE w:val="false"/>
        <w:rPr/>
      </w:pPr>
      <w:r>
        <w:rPr/>
        <w:t>Trnka J.: Právní vztahy s cizím prvkem. Smlouva o sociálním zabezpečení mezi ČR a SR</w:t>
      </w:r>
    </w:p>
    <w:p>
      <w:pPr>
        <w:pStyle w:val="Normal"/>
        <w:autoSpaceDE w:val="false"/>
        <w:rPr/>
      </w:pPr>
      <w:r>
        <w:rPr/>
        <w:t>Nesládek I.: Vydávání majetkových podílů při transformaci družstev</w:t>
      </w:r>
    </w:p>
    <w:p>
      <w:pPr>
        <w:pStyle w:val="Normal"/>
        <w:autoSpaceDE w:val="false"/>
        <w:rPr/>
      </w:pPr>
      <w:r>
        <w:rPr/>
        <w:t>Krecht J.: K ochraně vod před látkami, které nejsou odpadními vodami</w:t>
      </w:r>
    </w:p>
    <w:p>
      <w:pPr>
        <w:pStyle w:val="Normal"/>
        <w:autoSpaceDE w:val="false"/>
        <w:rPr/>
      </w:pPr>
      <w:r>
        <w:rPr/>
        <w:t>Kreiplová I.: Souhlasy a vyjádření v odpadovém hospodářství</w:t>
      </w:r>
    </w:p>
    <w:p>
      <w:pPr>
        <w:pStyle w:val="Normal"/>
        <w:autoSpaceDE w:val="false"/>
        <w:rPr/>
      </w:pPr>
      <w:r>
        <w:rPr/>
        <w:t>Holub O.: O postavení a úlohách notářských komor</w:t>
      </w:r>
    </w:p>
    <w:p>
      <w:pPr>
        <w:pStyle w:val="Normal"/>
        <w:autoSpaceDE w:val="false"/>
        <w:rPr/>
      </w:pPr>
      <w:r>
        <w:rPr/>
        <w:t>Šín Z.: Tvorba předpisů, její metodika a předpoklady (2. část)</w:t>
      </w:r>
    </w:p>
    <w:p>
      <w:pPr>
        <w:pStyle w:val="Normal"/>
        <w:autoSpaceDE w:val="false"/>
        <w:rPr/>
      </w:pPr>
      <w:r>
        <w:rPr/>
        <w:t>Jouza L.: Docela obyčejný příběh</w:t>
      </w:r>
    </w:p>
    <w:p>
      <w:pPr>
        <w:pStyle w:val="Normal"/>
        <w:autoSpaceDE w:val="false"/>
        <w:rPr/>
      </w:pPr>
      <w:r>
        <w:rPr/>
        <w:t>Právní poradna: Ptáte se - odpovídáme</w:t>
      </w:r>
    </w:p>
    <w:p>
      <w:pPr>
        <w:pStyle w:val="Normal"/>
        <w:autoSpaceDE w:val="false"/>
        <w:rPr>
          <w:b/>
          <w:b/>
          <w:bCs/>
        </w:rPr>
      </w:pPr>
      <w:r>
        <w:rPr>
          <w:b/>
          <w:bCs/>
        </w:rPr>
      </w:r>
    </w:p>
    <w:p>
      <w:pPr>
        <w:pStyle w:val="Normal"/>
        <w:autoSpaceDE w:val="false"/>
        <w:rPr>
          <w:b/>
          <w:b/>
          <w:bCs/>
        </w:rPr>
      </w:pPr>
      <w:r>
        <w:rPr>
          <w:b/>
          <w:bCs/>
        </w:rPr>
        <w:t>PRÁVO A PODNIKÁNÍ 1994, ročník 3</w:t>
      </w:r>
    </w:p>
    <w:p>
      <w:pPr>
        <w:pStyle w:val="Normal"/>
        <w:autoSpaceDE w:val="false"/>
        <w:rPr>
          <w:b/>
          <w:b/>
          <w:bCs/>
        </w:rPr>
      </w:pPr>
      <w:r>
        <w:rPr>
          <w:b/>
          <w:bCs/>
        </w:rPr>
        <w:t>(Číslo 1)</w:t>
      </w:r>
    </w:p>
    <w:p>
      <w:pPr>
        <w:pStyle w:val="Normal"/>
        <w:autoSpaceDE w:val="false"/>
        <w:rPr/>
      </w:pPr>
      <w:r>
        <w:rPr/>
        <w:t>Baumgartner Ch., Staša J.: K vlivům staveb na životní prostředí - II.</w:t>
      </w:r>
    </w:p>
    <w:p>
      <w:pPr>
        <w:pStyle w:val="Normal"/>
        <w:autoSpaceDE w:val="false"/>
        <w:rPr/>
      </w:pPr>
      <w:r>
        <w:rPr/>
        <w:t>Zunt V.: Otázky územního plánování</w:t>
      </w:r>
    </w:p>
    <w:p>
      <w:pPr>
        <w:pStyle w:val="Normal"/>
        <w:autoSpaceDE w:val="false"/>
        <w:rPr/>
      </w:pPr>
      <w:r>
        <w:rPr/>
        <w:t>Faldyna F.: Glosa ke glose k otázce podnikatele podle právní formy</w:t>
      </w:r>
    </w:p>
    <w:p>
      <w:pPr>
        <w:pStyle w:val="Normal"/>
        <w:autoSpaceDE w:val="false"/>
        <w:rPr/>
      </w:pPr>
      <w:r>
        <w:rPr/>
        <w:t>Štícha V.: Poznámky k pracovním vztahům po transformaci družstev</w:t>
      </w:r>
    </w:p>
    <w:p>
      <w:pPr>
        <w:pStyle w:val="Normal"/>
        <w:autoSpaceDE w:val="false"/>
        <w:rPr/>
      </w:pPr>
      <w:r>
        <w:rPr/>
        <w:t>Janstová K.: Smlouva o sdružení</w:t>
      </w:r>
    </w:p>
    <w:p>
      <w:pPr>
        <w:pStyle w:val="Normal"/>
        <w:autoSpaceDE w:val="false"/>
        <w:rPr/>
      </w:pPr>
      <w:r>
        <w:rPr/>
        <w:t>Šlehoferová H.: Silniční daň</w:t>
      </w:r>
    </w:p>
    <w:p>
      <w:pPr>
        <w:pStyle w:val="Normal"/>
        <w:autoSpaceDE w:val="false"/>
        <w:rPr/>
      </w:pPr>
      <w:r>
        <w:rPr/>
        <w:t>Klein B.: K rozhodčím soudům a výkonu rozhodčích nálezů v České republice</w:t>
      </w:r>
    </w:p>
    <w:p>
      <w:pPr>
        <w:pStyle w:val="Normal"/>
        <w:autoSpaceDE w:val="false"/>
        <w:rPr/>
      </w:pPr>
      <w:r>
        <w:rPr/>
        <w:t>Svoboda E.: Neznalost zákona</w:t>
      </w:r>
    </w:p>
    <w:p>
      <w:pPr>
        <w:pStyle w:val="Normal"/>
        <w:autoSpaceDE w:val="false"/>
        <w:rPr/>
      </w:pPr>
      <w:r>
        <w:rPr/>
        <w:t>Informace, dotazy a odpovědi:</w:t>
      </w:r>
    </w:p>
    <w:p>
      <w:pPr>
        <w:pStyle w:val="Normal"/>
        <w:autoSpaceDE w:val="false"/>
        <w:rPr/>
      </w:pPr>
      <w:r>
        <w:rPr/>
        <w:t>-Ekonomická podstata služeb a jejich význam v ekonomickém procesu vývoje společnosti (Haraštová K.)</w:t>
      </w:r>
    </w:p>
    <w:p>
      <w:pPr>
        <w:pStyle w:val="Normal"/>
        <w:autoSpaceDE w:val="false"/>
        <w:rPr/>
      </w:pPr>
      <w:r>
        <w:rPr/>
        <w:t>-Sdružené společné podnikání, živnostenské oprávnění, jednání za sdružení (Hušek J.)</w:t>
      </w:r>
    </w:p>
    <w:p>
      <w:pPr>
        <w:pStyle w:val="Normal"/>
        <w:autoSpaceDE w:val="false"/>
        <w:rPr/>
      </w:pPr>
      <w:r>
        <w:rPr/>
        <w:t>-Dotazy z oblasti sociálního zabezpečení (Štanglová V.)</w:t>
      </w:r>
    </w:p>
    <w:p>
      <w:pPr>
        <w:pStyle w:val="Normal"/>
        <w:autoSpaceDE w:val="false"/>
        <w:rPr>
          <w:b/>
          <w:b/>
          <w:bCs/>
        </w:rPr>
      </w:pPr>
      <w:r>
        <w:rPr>
          <w:b/>
          <w:bCs/>
        </w:rPr>
        <w:t>(Číslo 2)</w:t>
      </w:r>
    </w:p>
    <w:p>
      <w:pPr>
        <w:pStyle w:val="Normal"/>
        <w:autoSpaceDE w:val="false"/>
        <w:rPr/>
      </w:pPr>
      <w:r>
        <w:rPr/>
        <w:t>O zástavním právu k obchodnímu podílu (beseda u kulatého stolu)</w:t>
      </w:r>
    </w:p>
    <w:p>
      <w:pPr>
        <w:pStyle w:val="Normal"/>
        <w:autoSpaceDE w:val="false"/>
        <w:rPr/>
      </w:pPr>
      <w:r>
        <w:rPr/>
        <w:t>Eliáš K.: K otázce zastavení obchodního podílu</w:t>
      </w:r>
    </w:p>
    <w:p>
      <w:pPr>
        <w:pStyle w:val="Normal"/>
        <w:autoSpaceDE w:val="false"/>
        <w:rPr/>
      </w:pPr>
      <w:r>
        <w:rPr/>
        <w:t>Pýcha P.: Zástavní právo k obchodnímu podílu</w:t>
      </w:r>
    </w:p>
    <w:p>
      <w:pPr>
        <w:pStyle w:val="Normal"/>
        <w:autoSpaceDE w:val="false"/>
        <w:rPr/>
      </w:pPr>
      <w:r>
        <w:rPr/>
        <w:t>Pokorná J.: Několik poznámek k zástavnímu právu k obchodnímu podílu</w:t>
      </w:r>
    </w:p>
    <w:p>
      <w:pPr>
        <w:pStyle w:val="Normal"/>
        <w:autoSpaceDE w:val="false"/>
        <w:rPr/>
      </w:pPr>
      <w:r>
        <w:rPr/>
        <w:t>Bakeš M., Rödl B.: Devizy a investice v České republice</w:t>
      </w:r>
    </w:p>
    <w:p>
      <w:pPr>
        <w:pStyle w:val="Normal"/>
        <w:autoSpaceDE w:val="false"/>
        <w:rPr/>
      </w:pPr>
      <w:r>
        <w:rPr/>
        <w:t>Pitner L.: Nejdůležitější změny a doplňky v dani z přidané hodnoty</w:t>
      </w:r>
    </w:p>
    <w:p>
      <w:pPr>
        <w:pStyle w:val="Normal"/>
        <w:autoSpaceDE w:val="false"/>
        <w:rPr/>
      </w:pPr>
      <w:r>
        <w:rPr/>
        <w:t>Morawski M.: K novele zákona o daních z příjmů</w:t>
      </w:r>
    </w:p>
    <w:p>
      <w:pPr>
        <w:pStyle w:val="Normal"/>
        <w:autoSpaceDE w:val="false"/>
        <w:rPr/>
      </w:pPr>
      <w:r>
        <w:rPr/>
        <w:t>Jirásková Z., Šneberková A.: K novele zákona o dani z nemovitosti</w:t>
      </w:r>
    </w:p>
    <w:p>
      <w:pPr>
        <w:pStyle w:val="Normal"/>
        <w:autoSpaceDE w:val="false"/>
        <w:rPr/>
      </w:pPr>
      <w:r>
        <w:rPr/>
        <w:t>Baumgartner Ch., Staša J.: K vlivům staveb na životní prostředí - III.</w:t>
      </w:r>
    </w:p>
    <w:p>
      <w:pPr>
        <w:pStyle w:val="Normal"/>
        <w:autoSpaceDE w:val="false"/>
        <w:rPr/>
      </w:pPr>
      <w:r>
        <w:rPr/>
        <w:t>Informace, dotazy a odpovědi:</w:t>
      </w:r>
    </w:p>
    <w:p>
      <w:pPr>
        <w:pStyle w:val="Normal"/>
        <w:autoSpaceDE w:val="false"/>
        <w:rPr/>
      </w:pPr>
      <w:r>
        <w:rPr/>
        <w:t>-Dotazy a odpovědi z oblasti pracovního práva (Štanglová V.)</w:t>
      </w:r>
    </w:p>
    <w:p>
      <w:pPr>
        <w:pStyle w:val="Normal"/>
        <w:autoSpaceDE w:val="false"/>
        <w:rPr/>
      </w:pPr>
      <w:r>
        <w:rPr/>
        <w:t>-Zdanění výher z reklamních soutěží (Zimová L.)</w:t>
      </w:r>
    </w:p>
    <w:p>
      <w:pPr>
        <w:pStyle w:val="Normal"/>
        <w:autoSpaceDE w:val="false"/>
        <w:rPr/>
      </w:pPr>
      <w:r>
        <w:rPr/>
        <w:t>-Jak postupovat při pořádání tomboly (Zimová L.)</w:t>
      </w:r>
    </w:p>
    <w:p>
      <w:pPr>
        <w:pStyle w:val="Normal"/>
        <w:autoSpaceDE w:val="false"/>
        <w:rPr/>
      </w:pPr>
      <w:r>
        <w:rPr/>
        <w:t>-Malá privatizace - uzavření nájemní smlouvy, § 15 zák. č. 427/1990 Sb. (z judikatury)</w:t>
      </w:r>
    </w:p>
    <w:p>
      <w:pPr>
        <w:pStyle w:val="Normal"/>
        <w:autoSpaceDE w:val="false"/>
        <w:rPr/>
      </w:pPr>
      <w:r>
        <w:rPr>
          <w:b/>
          <w:bCs/>
        </w:rPr>
        <w:t>(Číslo 3</w:t>
      </w:r>
      <w:r>
        <w:rPr/>
        <w:t>)</w:t>
      </w:r>
    </w:p>
    <w:p>
      <w:pPr>
        <w:pStyle w:val="Normal"/>
        <w:autoSpaceDE w:val="false"/>
        <w:rPr/>
      </w:pPr>
      <w:r>
        <w:rPr/>
        <w:t>Bejček J.: Kartelová omezení hospodářské soutěže</w:t>
      </w:r>
    </w:p>
    <w:p>
      <w:pPr>
        <w:pStyle w:val="Normal"/>
        <w:autoSpaceDE w:val="false"/>
        <w:rPr/>
      </w:pPr>
      <w:r>
        <w:rPr/>
        <w:t>Faldyna F.: Poznatky z vymáhání pohledávek v souvislosti se soudním řízením</w:t>
      </w:r>
    </w:p>
    <w:p>
      <w:pPr>
        <w:pStyle w:val="Normal"/>
        <w:autoSpaceDE w:val="false"/>
        <w:rPr/>
      </w:pPr>
      <w:r>
        <w:rPr/>
        <w:t>Kalenská M.: Zaměstnávání pracovníků soukromými podnikateli - jednotlivci</w:t>
      </w:r>
    </w:p>
    <w:p>
      <w:pPr>
        <w:pStyle w:val="Normal"/>
        <w:autoSpaceDE w:val="false"/>
        <w:rPr/>
      </w:pPr>
      <w:r>
        <w:rPr/>
        <w:t>Pelikánová I.: Podnikatel a podnikání podle obchodního zákoníku</w:t>
      </w:r>
    </w:p>
    <w:p>
      <w:pPr>
        <w:pStyle w:val="Normal"/>
        <w:autoSpaceDE w:val="false"/>
        <w:rPr/>
      </w:pPr>
      <w:r>
        <w:rPr/>
        <w:t>Oehm J.: Několik poznámek k vládnímu návrhu zákona, "kterým se upravují někte ré vlastnické vztahy k bytům a nebytovým prostorům..."</w:t>
      </w:r>
    </w:p>
    <w:p>
      <w:pPr>
        <w:pStyle w:val="Normal"/>
        <w:autoSpaceDE w:val="false"/>
        <w:rPr/>
      </w:pPr>
      <w:r>
        <w:rPr/>
        <w:t>Teryngel J.: Podnikatel jako poškozený a novela trestního řádu</w:t>
      </w:r>
    </w:p>
    <w:p>
      <w:pPr>
        <w:pStyle w:val="Normal"/>
        <w:autoSpaceDE w:val="false"/>
        <w:rPr/>
      </w:pPr>
      <w:r>
        <w:rPr/>
        <w:t>Jelínek J.: Majetkové trestné činy po novele trestního zákona v roce 1993</w:t>
      </w:r>
    </w:p>
    <w:p>
      <w:pPr>
        <w:pStyle w:val="Normal"/>
        <w:autoSpaceDE w:val="false"/>
        <w:rPr/>
      </w:pPr>
      <w:r>
        <w:rPr/>
        <w:t>Karfíková M.: Silniční daň a její právní úprava</w:t>
      </w:r>
    </w:p>
    <w:p>
      <w:pPr>
        <w:pStyle w:val="Normal"/>
        <w:autoSpaceDE w:val="false"/>
        <w:rPr/>
      </w:pPr>
      <w:r>
        <w:rPr/>
        <w:t>Informace, dotazy a odpovědi, judikatury</w:t>
      </w:r>
    </w:p>
    <w:p>
      <w:pPr>
        <w:pStyle w:val="Normal"/>
        <w:autoSpaceDE w:val="false"/>
        <w:rPr/>
      </w:pPr>
      <w:r>
        <w:rPr/>
        <w:t>-Konsorcium - procesní podmínky soudního řízení (z judikatury)</w:t>
      </w:r>
    </w:p>
    <w:p>
      <w:pPr>
        <w:pStyle w:val="Normal"/>
        <w:autoSpaceDE w:val="false"/>
        <w:rPr/>
      </w:pPr>
      <w:r>
        <w:rPr/>
        <w:t>-dovolání - přípustnost, doručování rozhodnutí, právní moc (z judikatury)</w:t>
      </w:r>
    </w:p>
    <w:p>
      <w:pPr>
        <w:pStyle w:val="Normal"/>
        <w:autoSpaceDE w:val="false"/>
        <w:rPr>
          <w:b/>
          <w:b/>
          <w:bCs/>
        </w:rPr>
      </w:pPr>
      <w:r>
        <w:rPr>
          <w:b/>
          <w:bCs/>
        </w:rPr>
        <w:t>(Číslo 4)</w:t>
      </w:r>
    </w:p>
    <w:p>
      <w:pPr>
        <w:pStyle w:val="Normal"/>
        <w:autoSpaceDE w:val="false"/>
        <w:rPr/>
      </w:pPr>
      <w:r>
        <w:rPr/>
        <w:t>Černá S.: Vytváření holdingu a jeho právní úprava</w:t>
      </w:r>
    </w:p>
    <w:p>
      <w:pPr>
        <w:pStyle w:val="Normal"/>
        <w:autoSpaceDE w:val="false"/>
        <w:rPr/>
      </w:pPr>
      <w:r>
        <w:rPr/>
        <w:t>Štangl J.: Ještě ke zdanění transformačních podílů členů zemědělských družstev</w:t>
      </w:r>
    </w:p>
    <w:p>
      <w:pPr>
        <w:pStyle w:val="Normal"/>
        <w:autoSpaceDE w:val="false"/>
        <w:rPr/>
      </w:pPr>
      <w:r>
        <w:rPr/>
        <w:t>Jelínek J.: Majetkové trestné činy po novele trestního zákona v roce 1993</w:t>
      </w:r>
    </w:p>
    <w:p>
      <w:pPr>
        <w:pStyle w:val="Normal"/>
        <w:autoSpaceDE w:val="false"/>
        <w:rPr/>
      </w:pPr>
      <w:r>
        <w:rPr/>
        <w:t>Pipek J.: Podmíněné zastavení trestního stíhání</w:t>
      </w:r>
    </w:p>
    <w:p>
      <w:pPr>
        <w:pStyle w:val="Normal"/>
        <w:autoSpaceDE w:val="false"/>
        <w:rPr/>
      </w:pPr>
      <w:r>
        <w:rPr/>
        <w:t>Mann Q.: K některým ustanovením zákona o daních z příjmů</w:t>
      </w:r>
    </w:p>
    <w:p>
      <w:pPr>
        <w:pStyle w:val="Normal"/>
        <w:autoSpaceDE w:val="false"/>
        <w:rPr/>
      </w:pPr>
      <w:r>
        <w:rPr/>
        <w:t>Salačová M.: Používání služebních motorových vozidel při výkonu práce</w:t>
      </w:r>
    </w:p>
    <w:p>
      <w:pPr>
        <w:pStyle w:val="Normal"/>
        <w:autoSpaceDE w:val="false"/>
        <w:rPr/>
      </w:pPr>
      <w:r>
        <w:rPr/>
        <w:t>Sobotová M.: K novele zákona o daních z příjmů</w:t>
      </w:r>
    </w:p>
    <w:p>
      <w:pPr>
        <w:pStyle w:val="Normal"/>
        <w:autoSpaceDE w:val="false"/>
        <w:rPr/>
      </w:pPr>
      <w:r>
        <w:rPr/>
        <w:t>Eliáš K.: Ještě dvě poznámky k podnikateli podle právní formy</w:t>
      </w:r>
    </w:p>
    <w:p>
      <w:pPr>
        <w:pStyle w:val="Normal"/>
        <w:autoSpaceDE w:val="false"/>
        <w:rPr/>
      </w:pPr>
      <w:r>
        <w:rPr/>
        <w:t>Svoboda E.: K otázce etiky a práva</w:t>
      </w:r>
    </w:p>
    <w:p>
      <w:pPr>
        <w:pStyle w:val="Normal"/>
        <w:autoSpaceDE w:val="false"/>
        <w:rPr/>
      </w:pPr>
      <w:r>
        <w:rPr/>
        <w:t>Dotazy a odpovědi:</w:t>
      </w:r>
    </w:p>
    <w:p>
      <w:pPr>
        <w:pStyle w:val="Normal"/>
        <w:autoSpaceDE w:val="false"/>
        <w:rPr/>
      </w:pPr>
      <w:r>
        <w:rPr/>
        <w:t>-Přerušení soudního řízení (Hušek J.)</w:t>
      </w:r>
    </w:p>
    <w:p>
      <w:pPr>
        <w:pStyle w:val="Normal"/>
        <w:autoSpaceDE w:val="false"/>
        <w:rPr/>
      </w:pPr>
      <w:r>
        <w:rPr/>
        <w:t>-Privatizace - promlčení práva na uzavření nájemní smlouvy (Hušek J.)</w:t>
      </w:r>
    </w:p>
    <w:p>
      <w:pPr>
        <w:pStyle w:val="Normal"/>
        <w:autoSpaceDE w:val="false"/>
        <w:rPr/>
      </w:pPr>
      <w:r>
        <w:rPr/>
        <w:t>-Pracovní smlouvy mladistvých (Štanglová V.)</w:t>
      </w:r>
    </w:p>
    <w:p>
      <w:pPr>
        <w:pStyle w:val="Normal"/>
        <w:autoSpaceDE w:val="false"/>
        <w:rPr/>
      </w:pPr>
      <w:r>
        <w:rPr/>
        <w:t>Z judikatury:</w:t>
      </w:r>
    </w:p>
    <w:p>
      <w:pPr>
        <w:pStyle w:val="Normal"/>
        <w:autoSpaceDE w:val="false"/>
        <w:rPr/>
      </w:pPr>
      <w:r>
        <w:rPr/>
        <w:t>-Dovolání - přezkoumání rozhodnutí o přikázání věci</w:t>
      </w:r>
    </w:p>
    <w:p>
      <w:pPr>
        <w:pStyle w:val="Normal"/>
        <w:autoSpaceDE w:val="false"/>
        <w:rPr/>
      </w:pPr>
      <w:r>
        <w:rPr/>
        <w:t>-Konkurzní řízení - účastník, způsobilost</w:t>
      </w:r>
    </w:p>
    <w:p>
      <w:pPr>
        <w:pStyle w:val="Normal"/>
        <w:autoSpaceDE w:val="false"/>
        <w:rPr/>
      </w:pPr>
      <w:r>
        <w:rPr/>
        <w:t>Upozornění Ministerstva financí ČR: O daňových přiznáních a o placení daní v roce 1994</w:t>
      </w:r>
    </w:p>
    <w:p>
      <w:pPr>
        <w:pStyle w:val="Normal"/>
        <w:autoSpaceDE w:val="false"/>
        <w:rPr>
          <w:b/>
          <w:b/>
          <w:bCs/>
        </w:rPr>
      </w:pPr>
      <w:r>
        <w:rPr>
          <w:b/>
          <w:bCs/>
        </w:rPr>
      </w:r>
    </w:p>
    <w:p>
      <w:pPr>
        <w:pStyle w:val="Normal"/>
        <w:autoSpaceDE w:val="false"/>
        <w:rPr>
          <w:b/>
          <w:b/>
          <w:bCs/>
        </w:rPr>
      </w:pPr>
      <w:r>
        <w:rPr>
          <w:b/>
          <w:bCs/>
        </w:rPr>
        <w:t>PRÁVNÍ ROZHLEDY 1994, ročník 2</w:t>
      </w:r>
    </w:p>
    <w:p>
      <w:pPr>
        <w:pStyle w:val="Normal"/>
        <w:autoSpaceDE w:val="false"/>
        <w:rPr>
          <w:b/>
          <w:b/>
          <w:bCs/>
        </w:rPr>
      </w:pPr>
      <w:r>
        <w:rPr>
          <w:b/>
          <w:bCs/>
        </w:rPr>
        <w:t>(Číslo 1)</w:t>
      </w:r>
    </w:p>
    <w:p>
      <w:pPr>
        <w:pStyle w:val="Normal"/>
        <w:autoSpaceDE w:val="false"/>
        <w:rPr/>
      </w:pPr>
      <w:r>
        <w:rPr/>
        <w:t>Kovařík Z.: Ke vztahu závazků směnečných a smluvních</w:t>
      </w:r>
    </w:p>
    <w:p>
      <w:pPr>
        <w:pStyle w:val="Normal"/>
        <w:autoSpaceDE w:val="false"/>
        <w:rPr/>
      </w:pPr>
      <w:r>
        <w:rPr/>
        <w:t>Kopáč L., Švestka J.: Smlouva o prodeji podniku a právní nástupnictví u smlouvy o nájmu nebytových prostor</w:t>
      </w:r>
    </w:p>
    <w:p>
      <w:pPr>
        <w:pStyle w:val="Normal"/>
        <w:autoSpaceDE w:val="false"/>
        <w:rPr/>
      </w:pPr>
      <w:r>
        <w:rPr/>
        <w:t>Karabec Z.: Nové zákony o výkonu vazby a o výkonu trestu odnětí svobody</w:t>
      </w:r>
    </w:p>
    <w:p>
      <w:pPr>
        <w:pStyle w:val="Normal"/>
        <w:autoSpaceDE w:val="false"/>
        <w:rPr/>
      </w:pPr>
      <w:r>
        <w:rPr/>
        <w:t>Suchý O.: Postavení a úkoly státního zastupitelství v některých evropských zemích</w:t>
      </w:r>
    </w:p>
    <w:p>
      <w:pPr>
        <w:pStyle w:val="Normal"/>
        <w:autoSpaceDE w:val="false"/>
        <w:rPr/>
      </w:pPr>
      <w:r>
        <w:rPr/>
        <w:t>Vašíček M.: Přípustnost smluvního závazku nekonkurovat zaměstnavateli po skon čení zaměstnání ve spojitosti se smluvní pokutou - polemika</w:t>
      </w:r>
    </w:p>
    <w:p>
      <w:pPr>
        <w:pStyle w:val="Normal"/>
        <w:autoSpaceDE w:val="false"/>
        <w:rPr/>
      </w:pPr>
      <w:r>
        <w:rPr/>
        <w:t>Soudní rozhodnutí:</w:t>
      </w:r>
    </w:p>
    <w:p>
      <w:pPr>
        <w:pStyle w:val="Normal"/>
        <w:autoSpaceDE w:val="false"/>
        <w:rPr/>
      </w:pPr>
      <w:r>
        <w:rPr/>
        <w:t>-Zastupování komerčním právníkem</w:t>
      </w:r>
    </w:p>
    <w:p>
      <w:pPr>
        <w:pStyle w:val="Normal"/>
        <w:autoSpaceDE w:val="false"/>
        <w:rPr/>
      </w:pPr>
      <w:r>
        <w:rPr/>
        <w:t>-K problematice přerušení řízení podle § 109 odst. 2 písm. c) OSŘ</w:t>
      </w:r>
    </w:p>
    <w:p>
      <w:pPr>
        <w:pStyle w:val="Normal"/>
        <w:autoSpaceDE w:val="false"/>
        <w:rPr/>
      </w:pPr>
      <w:r>
        <w:rPr/>
        <w:t>-Výpověď z nájmu služebního bytu pronajímatelem</w:t>
      </w:r>
    </w:p>
    <w:p>
      <w:pPr>
        <w:pStyle w:val="Normal"/>
        <w:autoSpaceDE w:val="false"/>
        <w:rPr/>
      </w:pPr>
      <w:r>
        <w:rPr/>
        <w:t>-Právo manžela nakládat se svým individuálním členstvím ve stavebním bytovém družstvu</w:t>
      </w:r>
    </w:p>
    <w:p>
      <w:pPr>
        <w:pStyle w:val="Normal"/>
        <w:autoSpaceDE w:val="false"/>
        <w:rPr/>
      </w:pPr>
      <w:r>
        <w:rPr/>
        <w:t>-K podmínkám řízení, je-li účastníkem řízení stát; přípustnost dovolání proti usnesení odvolacího soudu</w:t>
      </w:r>
    </w:p>
    <w:p>
      <w:pPr>
        <w:pStyle w:val="Normal"/>
        <w:autoSpaceDE w:val="false"/>
        <w:rPr/>
      </w:pPr>
      <w:r>
        <w:rPr/>
        <w:t>-Zrušení společnosti s likvidací a úkony likvidátora</w:t>
      </w:r>
    </w:p>
    <w:p>
      <w:pPr>
        <w:pStyle w:val="Normal"/>
        <w:autoSpaceDE w:val="false"/>
        <w:rPr/>
      </w:pPr>
      <w:r>
        <w:rPr/>
        <w:t>-Přezkoumání rozhodnutí okresního pozemkového úřadu</w:t>
      </w:r>
    </w:p>
    <w:p>
      <w:pPr>
        <w:pStyle w:val="Normal"/>
        <w:autoSpaceDE w:val="false"/>
        <w:rPr/>
      </w:pPr>
      <w:r>
        <w:rPr/>
        <w:t>-Přezkoumání rozhodnutí správního orgánu ve věci nároku na vydání nemovitosti</w:t>
      </w:r>
    </w:p>
    <w:p>
      <w:pPr>
        <w:pStyle w:val="Normal"/>
        <w:autoSpaceDE w:val="false"/>
        <w:rPr/>
      </w:pPr>
      <w:r>
        <w:rPr/>
        <w:t>Spolkový soudní dvůr (BGH):</w:t>
      </w:r>
    </w:p>
    <w:p>
      <w:pPr>
        <w:pStyle w:val="Normal"/>
        <w:autoSpaceDE w:val="false"/>
        <w:rPr/>
      </w:pPr>
      <w:r>
        <w:rPr/>
        <w:t>-Ochrana obchodního jména společnosti s ručením omezeným v době před jejím zápisem do obchodního rejstříku</w:t>
      </w:r>
    </w:p>
    <w:p>
      <w:pPr>
        <w:pStyle w:val="Normal"/>
        <w:autoSpaceDE w:val="false"/>
        <w:rPr>
          <w:b/>
          <w:b/>
          <w:bCs/>
        </w:rPr>
      </w:pPr>
      <w:r>
        <w:rPr>
          <w:b/>
          <w:bCs/>
        </w:rPr>
        <w:t>(Číslo 2)</w:t>
      </w:r>
    </w:p>
    <w:p>
      <w:pPr>
        <w:pStyle w:val="Normal"/>
        <w:autoSpaceDE w:val="false"/>
        <w:rPr/>
      </w:pPr>
      <w:r>
        <w:rPr/>
        <w:t>Bureš J., Drápal L.: Novelizace občanského soudního řádu provedená zákonem č. 171/1993 Sb.</w:t>
      </w:r>
    </w:p>
    <w:p>
      <w:pPr>
        <w:pStyle w:val="Normal"/>
        <w:autoSpaceDE w:val="false"/>
        <w:rPr/>
      </w:pPr>
      <w:r>
        <w:rPr/>
        <w:t>Sekaninová E.: K některým otázkám skončení nájmu bytu z pohledu soudní praxe</w:t>
      </w:r>
    </w:p>
    <w:p>
      <w:pPr>
        <w:pStyle w:val="Normal"/>
        <w:autoSpaceDE w:val="false"/>
        <w:rPr/>
      </w:pPr>
      <w:r>
        <w:rPr/>
        <w:t>Jerman V.: Praxe Fondu národního majetku při vypracování smluv o prodeji podniku v rámci velké privatizace</w:t>
      </w:r>
    </w:p>
    <w:p>
      <w:pPr>
        <w:pStyle w:val="Normal"/>
        <w:autoSpaceDE w:val="false"/>
        <w:rPr/>
      </w:pPr>
      <w:r>
        <w:rPr/>
        <w:t>Bureš J., Drápal L.: Dovolání podle Občanského soudního řádu - 3. díl</w:t>
      </w:r>
    </w:p>
    <w:p>
      <w:pPr>
        <w:pStyle w:val="Normal"/>
        <w:autoSpaceDE w:val="false"/>
        <w:rPr/>
      </w:pPr>
      <w:r>
        <w:rPr/>
        <w:t>Dauses M. A., Verny A.: Institucionální výstavba a funkčnost Evropských společenství - 1. díl</w:t>
      </w:r>
    </w:p>
    <w:p>
      <w:pPr>
        <w:pStyle w:val="Normal"/>
        <w:autoSpaceDE w:val="false"/>
        <w:rPr/>
      </w:pPr>
      <w:r>
        <w:rPr/>
        <w:t>Jelínek J.: Nad jedním rozhodnutím o náhradě škody v trestním řízení</w:t>
      </w:r>
    </w:p>
    <w:p>
      <w:pPr>
        <w:pStyle w:val="Normal"/>
        <w:autoSpaceDE w:val="false"/>
        <w:rPr/>
      </w:pPr>
      <w:r>
        <w:rPr/>
        <w:t>Voříšek V.: Kodifikace sociálního zabezpečení - ano či ne?</w:t>
      </w:r>
    </w:p>
    <w:p>
      <w:pPr>
        <w:pStyle w:val="Normal"/>
        <w:autoSpaceDE w:val="false"/>
        <w:rPr/>
      </w:pPr>
      <w:r>
        <w:rPr/>
        <w:t>Soudní rozhodnutí:</w:t>
      </w:r>
    </w:p>
    <w:p>
      <w:pPr>
        <w:pStyle w:val="Normal"/>
        <w:autoSpaceDE w:val="false"/>
        <w:rPr/>
      </w:pPr>
      <w:r>
        <w:rPr/>
        <w:t>-Věcné břemeno bydlení</w:t>
      </w:r>
    </w:p>
    <w:p>
      <w:pPr>
        <w:pStyle w:val="Normal"/>
        <w:autoSpaceDE w:val="false"/>
        <w:rPr/>
      </w:pPr>
      <w:r>
        <w:rPr/>
        <w:t>-"Věc celá" ve smyslu restitučních předpisů</w:t>
      </w:r>
    </w:p>
    <w:p>
      <w:pPr>
        <w:pStyle w:val="Normal"/>
        <w:autoSpaceDE w:val="false"/>
        <w:rPr/>
      </w:pPr>
      <w:r>
        <w:rPr/>
        <w:t>-Věcná aktivní legitimace k podání žaloby o vyklizení nebytových prostor</w:t>
      </w:r>
    </w:p>
    <w:p>
      <w:pPr>
        <w:pStyle w:val="Normal"/>
        <w:autoSpaceDE w:val="false"/>
        <w:rPr/>
      </w:pPr>
      <w:r>
        <w:rPr/>
        <w:t>-Družstevní organizace jako povinná osoba podle zákona č. 87/1991 Sb., o mimosoudních rehabilitacích</w:t>
      </w:r>
    </w:p>
    <w:p>
      <w:pPr>
        <w:pStyle w:val="Normal"/>
        <w:autoSpaceDE w:val="false"/>
        <w:rPr/>
      </w:pPr>
      <w:r>
        <w:rPr/>
        <w:t>-Náležitosti žaloby podle § 79 odst. 1 OSŘ</w:t>
      </w:r>
    </w:p>
    <w:p>
      <w:pPr>
        <w:pStyle w:val="Normal"/>
        <w:autoSpaceDE w:val="false"/>
        <w:rPr/>
      </w:pPr>
      <w:r>
        <w:rPr/>
        <w:t>-Vlastnické právo bývalé obce k pozemkům a možnost jeho vydržení další osobou</w:t>
      </w:r>
    </w:p>
    <w:p>
      <w:pPr>
        <w:pStyle w:val="Normal"/>
        <w:autoSpaceDE w:val="false"/>
        <w:rPr/>
      </w:pPr>
      <w:r>
        <w:rPr/>
        <w:t>-Majetková újma způsobená rozhodnutím soudu v řízení podle zákona č. 128/1946 Sb.</w:t>
      </w:r>
    </w:p>
    <w:p>
      <w:pPr>
        <w:pStyle w:val="Normal"/>
        <w:autoSpaceDE w:val="false"/>
        <w:rPr/>
      </w:pPr>
      <w:r>
        <w:rPr/>
        <w:t>Spolkový soudní dvůr (BGH):</w:t>
      </w:r>
    </w:p>
    <w:p>
      <w:pPr>
        <w:pStyle w:val="Normal"/>
        <w:autoSpaceDE w:val="false"/>
        <w:rPr/>
      </w:pPr>
      <w:r>
        <w:rPr/>
        <w:t>-Formulářový zajišťovací převod skladu zboží</w:t>
      </w:r>
    </w:p>
    <w:p>
      <w:pPr>
        <w:pStyle w:val="Normal"/>
        <w:autoSpaceDE w:val="false"/>
        <w:rPr/>
      </w:pPr>
      <w:r>
        <w:rPr/>
        <w:t>Evropský soudní dvůr:</w:t>
      </w:r>
    </w:p>
    <w:p>
      <w:pPr>
        <w:pStyle w:val="Normal"/>
        <w:autoSpaceDE w:val="false"/>
        <w:rPr/>
      </w:pPr>
      <w:r>
        <w:rPr/>
        <w:t>-Volný pohyb zboží a jeho omezení národními předpisy</w:t>
      </w:r>
    </w:p>
    <w:p>
      <w:pPr>
        <w:pStyle w:val="Normal"/>
        <w:autoSpaceDE w:val="false"/>
        <w:rPr>
          <w:b/>
          <w:b/>
          <w:bCs/>
        </w:rPr>
      </w:pPr>
      <w:r>
        <w:rPr>
          <w:b/>
          <w:bCs/>
        </w:rPr>
        <w:t>(Číslo 3)</w:t>
      </w:r>
    </w:p>
    <w:p>
      <w:pPr>
        <w:pStyle w:val="Normal"/>
        <w:autoSpaceDE w:val="false"/>
        <w:rPr/>
      </w:pPr>
      <w:r>
        <w:rPr/>
        <w:t>Hajn P.: Reklama alkoholických nápojů</w:t>
      </w:r>
    </w:p>
    <w:p>
      <w:pPr>
        <w:pStyle w:val="Normal"/>
        <w:autoSpaceDE w:val="false"/>
        <w:rPr/>
      </w:pPr>
      <w:r>
        <w:rPr/>
        <w:t>Jankovská M.: Fiduciární vztahy</w:t>
      </w:r>
    </w:p>
    <w:p>
      <w:pPr>
        <w:pStyle w:val="Normal"/>
        <w:autoSpaceDE w:val="false"/>
        <w:rPr/>
      </w:pPr>
      <w:r>
        <w:rPr/>
        <w:t>Dauses M. A., Verny A.: Institucionální výstavba a funkčnost Evropských společenství - 2. díl</w:t>
      </w:r>
    </w:p>
    <w:p>
      <w:pPr>
        <w:pStyle w:val="Normal"/>
        <w:autoSpaceDE w:val="false"/>
        <w:rPr/>
      </w:pPr>
      <w:r>
        <w:rPr/>
        <w:t>Kindl M.: K otázce přechodu vlastnictví konfiskovaného majetku</w:t>
      </w:r>
    </w:p>
    <w:p>
      <w:pPr>
        <w:pStyle w:val="Normal"/>
        <w:autoSpaceDE w:val="false"/>
        <w:rPr/>
      </w:pPr>
      <w:r>
        <w:rPr/>
        <w:t>Purket P.: Retroaktivita znárodňovacího zákona není důvodem pro odmítnutí restituce</w:t>
      </w:r>
    </w:p>
    <w:p>
      <w:pPr>
        <w:pStyle w:val="Normal"/>
        <w:autoSpaceDE w:val="false"/>
        <w:rPr/>
      </w:pPr>
      <w:r>
        <w:rPr/>
        <w:t>Soudní rozhodnutí:</w:t>
      </w:r>
    </w:p>
    <w:p>
      <w:pPr>
        <w:pStyle w:val="Normal"/>
        <w:autoSpaceDE w:val="false"/>
        <w:rPr/>
      </w:pPr>
      <w:r>
        <w:rPr/>
        <w:t>-Restituční nárok podle zákona č. 87/1991 Sb., o mimosoudních rehabilitacích na vydání nemovitostí (podniku) znárodněných v roce 1949 bez náhrady</w:t>
      </w:r>
    </w:p>
    <w:p>
      <w:pPr>
        <w:pStyle w:val="Normal"/>
        <w:autoSpaceDE w:val="false"/>
        <w:rPr/>
      </w:pPr>
      <w:r>
        <w:rPr/>
        <w:t>-Částečná registrace smlouvy (nyní povolení vkladu do katastru jen ohledně části smlouvy)</w:t>
      </w:r>
    </w:p>
    <w:p>
      <w:pPr>
        <w:pStyle w:val="Normal"/>
        <w:autoSpaceDE w:val="false"/>
        <w:rPr/>
      </w:pPr>
      <w:r>
        <w:rPr/>
        <w:t>-K vázanosti soudu žalobním návrhem v restitučním sporu</w:t>
      </w:r>
    </w:p>
    <w:p>
      <w:pPr>
        <w:pStyle w:val="Normal"/>
        <w:autoSpaceDE w:val="false"/>
        <w:rPr/>
      </w:pPr>
      <w:r>
        <w:rPr/>
        <w:t>-Uplatnění restitučního nároku závětním dědicem podle § 3 odst. 2 písm. a) zákona č. 87/1991 Sb.</w:t>
      </w:r>
    </w:p>
    <w:p>
      <w:pPr>
        <w:pStyle w:val="Normal"/>
        <w:autoSpaceDE w:val="false"/>
        <w:rPr/>
      </w:pPr>
      <w:r>
        <w:rPr/>
        <w:t>-Možnost vydání pozemku podle zákona č. 403/1990 Sb. v případě zahájení stavby na tomto pozemku</w:t>
      </w:r>
    </w:p>
    <w:p>
      <w:pPr>
        <w:pStyle w:val="Normal"/>
        <w:autoSpaceDE w:val="false"/>
        <w:rPr/>
      </w:pPr>
      <w:r>
        <w:rPr/>
        <w:t>Soudy cizích států, Evropský soudní dvůr</w:t>
      </w:r>
    </w:p>
    <w:p>
      <w:pPr>
        <w:pStyle w:val="Normal"/>
        <w:autoSpaceDE w:val="false"/>
        <w:rPr/>
      </w:pPr>
      <w:r>
        <w:rPr/>
        <w:t>-Rozlišení obchodního jména podle obchodního zákoníku a podle zákona o nekalé soutěži (SRN)</w:t>
      </w:r>
    </w:p>
    <w:p>
      <w:pPr>
        <w:pStyle w:val="Normal"/>
        <w:autoSpaceDE w:val="false"/>
        <w:rPr/>
      </w:pPr>
      <w:r>
        <w:rPr/>
        <w:t>-Bankovní záruka a efektivní klauzule (Rakousko)</w:t>
      </w:r>
    </w:p>
    <w:p>
      <w:pPr>
        <w:pStyle w:val="Normal"/>
        <w:autoSpaceDE w:val="false"/>
        <w:rPr/>
      </w:pPr>
      <w:r>
        <w:rPr/>
        <w:t>-Požadavek úředního osvědčení o původu zboží jako překážka jeho volného pohybu (ESD)</w:t>
      </w:r>
    </w:p>
    <w:p>
      <w:pPr>
        <w:pStyle w:val="Normal"/>
        <w:autoSpaceDE w:val="false"/>
        <w:rPr/>
      </w:pPr>
      <w:r>
        <w:rPr/>
        <w:t>Vzor smlouvy o obchodním zastoupení (A. J. Bělohlávek)</w:t>
      </w:r>
    </w:p>
    <w:p>
      <w:pPr>
        <w:pStyle w:val="Normal"/>
        <w:autoSpaceDE w:val="false"/>
        <w:rPr>
          <w:b/>
          <w:b/>
          <w:bCs/>
        </w:rPr>
      </w:pPr>
      <w:r>
        <w:rPr>
          <w:b/>
          <w:bCs/>
        </w:rPr>
        <w:t>(Číslo 4)</w:t>
      </w:r>
    </w:p>
    <w:p>
      <w:pPr>
        <w:pStyle w:val="Normal"/>
        <w:autoSpaceDE w:val="false"/>
        <w:rPr/>
      </w:pPr>
      <w:r>
        <w:rPr/>
        <w:t>Bárta J.: Leasingové smlouvy a daně</w:t>
      </w:r>
    </w:p>
    <w:p>
      <w:pPr>
        <w:pStyle w:val="Normal"/>
        <w:autoSpaceDE w:val="false"/>
        <w:rPr/>
      </w:pPr>
      <w:r>
        <w:rPr/>
        <w:t>Mates P.: K některým otázkám provozování informačních systémů</w:t>
      </w:r>
    </w:p>
    <w:p>
      <w:pPr>
        <w:pStyle w:val="Normal"/>
        <w:autoSpaceDE w:val="false"/>
        <w:rPr/>
      </w:pPr>
      <w:r>
        <w:rPr/>
        <w:t>Látal J.: Škoda z neoprávněného užívání cizích motorových vozidel</w:t>
      </w:r>
    </w:p>
    <w:p>
      <w:pPr>
        <w:pStyle w:val="Normal"/>
        <w:autoSpaceDE w:val="false"/>
        <w:rPr/>
      </w:pPr>
      <w:r>
        <w:rPr/>
        <w:t>Müller K.: Privatizace v nových spolkových zemích - srovnání</w:t>
      </w:r>
    </w:p>
    <w:p>
      <w:pPr>
        <w:pStyle w:val="Normal"/>
        <w:autoSpaceDE w:val="false"/>
        <w:rPr/>
      </w:pPr>
      <w:r>
        <w:rPr/>
        <w:t>Tyrner M., Semerák A.: Ke smlouvě o prodeji podniku a k právnímu nástupnictví u smlouvy o nájmu nebytových prostor</w:t>
      </w:r>
    </w:p>
    <w:p>
      <w:pPr>
        <w:pStyle w:val="Normal"/>
        <w:autoSpaceDE w:val="false"/>
        <w:rPr/>
      </w:pPr>
      <w:r>
        <w:rPr/>
        <w:t>Nykodým J.: Nad jedním soudním rozhodnutím</w:t>
      </w:r>
    </w:p>
    <w:p>
      <w:pPr>
        <w:pStyle w:val="Normal"/>
        <w:autoSpaceDE w:val="false"/>
        <w:rPr/>
      </w:pPr>
      <w:r>
        <w:rPr/>
        <w:t>Soudní rozhodnutí:</w:t>
      </w:r>
    </w:p>
    <w:p>
      <w:pPr>
        <w:pStyle w:val="Normal"/>
        <w:autoSpaceDE w:val="false"/>
        <w:rPr/>
      </w:pPr>
      <w:r>
        <w:rPr/>
        <w:t>-Trvalý pobyt podle restitučních zákonů</w:t>
      </w:r>
    </w:p>
    <w:p>
      <w:pPr>
        <w:pStyle w:val="Normal"/>
        <w:autoSpaceDE w:val="false"/>
        <w:rPr/>
      </w:pPr>
      <w:r>
        <w:rPr/>
        <w:t>-Okruh povinných fyzických osob podle restitučních předpisů</w:t>
      </w:r>
    </w:p>
    <w:p>
      <w:pPr>
        <w:pStyle w:val="Normal"/>
        <w:autoSpaceDE w:val="false"/>
        <w:rPr/>
      </w:pPr>
      <w:r>
        <w:rPr/>
        <w:t>-Výklad pojmu "Ztráta působního stavebnětechnického charakteru stavby" při rozhodování ve vydání nemovitostí podle zákona o mimosoudních rehabilitacích</w:t>
      </w:r>
    </w:p>
    <w:p>
      <w:pPr>
        <w:pStyle w:val="Normal"/>
        <w:autoSpaceDE w:val="false"/>
        <w:rPr/>
      </w:pPr>
      <w:r>
        <w:rPr/>
        <w:t>-Právní nástupnictví podle zákona č. 403/1990 Sb., o zmírnění následků některých majetkových křivd</w:t>
      </w:r>
    </w:p>
    <w:p>
      <w:pPr>
        <w:pStyle w:val="Normal"/>
        <w:autoSpaceDE w:val="false"/>
        <w:rPr/>
      </w:pPr>
      <w:r>
        <w:rPr/>
        <w:t>-Vydání věci odňaté soukromé právnické osobě podle zákona č. 403/1990 Sb.</w:t>
      </w:r>
    </w:p>
    <w:p>
      <w:pPr>
        <w:pStyle w:val="Normal"/>
        <w:autoSpaceDE w:val="false"/>
        <w:rPr/>
      </w:pPr>
      <w:r>
        <w:rPr/>
        <w:t>-Združstevňování hospodářských budov (stodol) a sdružování půdy podle dří -vějších předpisů o jednotných zemědělských družstvech a jejich vztah k bývalému zákonnému majetkovému společenství manželů</w:t>
      </w:r>
    </w:p>
    <w:p>
      <w:pPr>
        <w:pStyle w:val="Normal"/>
        <w:autoSpaceDE w:val="false"/>
        <w:rPr/>
      </w:pPr>
      <w:r>
        <w:rPr/>
        <w:t>-K transformaci družstev</w:t>
      </w:r>
    </w:p>
    <w:p>
      <w:pPr>
        <w:pStyle w:val="Normal"/>
        <w:autoSpaceDE w:val="false"/>
        <w:rPr/>
      </w:pPr>
      <w:r>
        <w:rPr/>
        <w:t>-Přivolení k výpovědi z nájmu bytu</w:t>
      </w:r>
    </w:p>
    <w:p>
      <w:pPr>
        <w:pStyle w:val="Normal"/>
        <w:autoSpaceDE w:val="false"/>
        <w:rPr/>
      </w:pPr>
      <w:r>
        <w:rPr/>
        <w:t>-K otázce, zda je možno vydržet do vlastnictví pouze část pozemkové parcely (nemovitosti) jiného vlastníka</w:t>
      </w:r>
    </w:p>
    <w:p>
      <w:pPr>
        <w:pStyle w:val="Normal"/>
        <w:autoSpaceDE w:val="false"/>
        <w:rPr/>
      </w:pPr>
      <w:r>
        <w:rPr/>
        <w:t>-K povaze znalecké činnosti</w:t>
      </w:r>
    </w:p>
    <w:p>
      <w:pPr>
        <w:pStyle w:val="Normal"/>
        <w:autoSpaceDE w:val="false"/>
        <w:rPr/>
      </w:pPr>
      <w:r>
        <w:rPr/>
        <w:t>-Vydání zemědělského majetku - postavení oprávněné osoby z hlediska jejího trvalého pobytu</w:t>
      </w:r>
    </w:p>
    <w:p>
      <w:pPr>
        <w:pStyle w:val="Normal"/>
        <w:autoSpaceDE w:val="false"/>
        <w:rPr/>
      </w:pPr>
      <w:r>
        <w:rPr/>
        <w:t>-Vydání zemědělského majetku - postavení oprávněné osoby při ztrátě majetku podle dekretu prezidenta republiky č. 12/1945 Sb.</w:t>
      </w:r>
    </w:p>
    <w:p>
      <w:pPr>
        <w:pStyle w:val="Normal"/>
        <w:autoSpaceDE w:val="false"/>
        <w:rPr/>
      </w:pPr>
      <w:r>
        <w:rPr/>
        <w:t>-Vydání zemědělského majetku - postavení oprávněné osoby jako dědice ze závěti</w:t>
      </w:r>
    </w:p>
    <w:p>
      <w:pPr>
        <w:pStyle w:val="Normal"/>
        <w:autoSpaceDE w:val="false"/>
        <w:rPr/>
      </w:pPr>
      <w:r>
        <w:rPr/>
        <w:t>Soudy v cizině:</w:t>
      </w:r>
    </w:p>
    <w:p>
      <w:pPr>
        <w:pStyle w:val="Normal"/>
        <w:autoSpaceDE w:val="false"/>
        <w:rPr/>
      </w:pPr>
      <w:r>
        <w:rPr/>
        <w:t>Soudy cizích států: Přičitatelnost odpovědnosti za skrytou reklamu (SRN)</w:t>
      </w:r>
    </w:p>
    <w:p>
      <w:pPr>
        <w:pStyle w:val="Normal"/>
        <w:autoSpaceDE w:val="false"/>
        <w:rPr/>
      </w:pPr>
      <w:r>
        <w:rPr/>
        <w:t>-Převod kapitálu podle Bretton-Woodské dohody (SRN)</w:t>
      </w:r>
    </w:p>
    <w:p>
      <w:pPr>
        <w:pStyle w:val="Normal"/>
        <w:autoSpaceDE w:val="false"/>
        <w:rPr/>
      </w:pPr>
      <w:r>
        <w:rPr/>
        <w:t>Evropský soudní dvůr: Poučovací povinnosti prodávajícího a volný pohyb zboží</w:t>
      </w:r>
    </w:p>
    <w:p>
      <w:pPr>
        <w:pStyle w:val="Normal"/>
        <w:autoSpaceDE w:val="false"/>
        <w:rPr>
          <w:b/>
          <w:b/>
          <w:bCs/>
        </w:rPr>
      </w:pPr>
      <w:r>
        <w:rPr>
          <w:b/>
          <w:bCs/>
        </w:rPr>
      </w:r>
    </w:p>
    <w:p>
      <w:pPr>
        <w:pStyle w:val="Normal"/>
        <w:autoSpaceDE w:val="false"/>
        <w:rPr>
          <w:b/>
          <w:b/>
          <w:bCs/>
        </w:rPr>
      </w:pPr>
      <w:r>
        <w:rPr>
          <w:b/>
          <w:bCs/>
        </w:rPr>
        <w:t>VŠEHRD 1994</w:t>
      </w:r>
    </w:p>
    <w:p>
      <w:pPr>
        <w:pStyle w:val="Normal"/>
        <w:autoSpaceDE w:val="false"/>
        <w:rPr>
          <w:b/>
          <w:b/>
          <w:bCs/>
        </w:rPr>
      </w:pPr>
      <w:r>
        <w:rPr>
          <w:b/>
          <w:bCs/>
        </w:rPr>
        <w:t>(Číslo 2)</w:t>
      </w:r>
    </w:p>
    <w:p>
      <w:pPr>
        <w:pStyle w:val="Normal"/>
        <w:autoSpaceDE w:val="false"/>
        <w:rPr/>
      </w:pPr>
      <w:r>
        <w:rPr/>
        <w:t>Dolenský A.: Novelizace trestního řádu (II. část)</w:t>
      </w:r>
    </w:p>
    <w:p>
      <w:pPr>
        <w:pStyle w:val="Normal"/>
        <w:autoSpaceDE w:val="false"/>
        <w:rPr/>
      </w:pPr>
      <w:r>
        <w:rPr/>
        <w:t>Polívková Z.: Zřízení státního zastupitelství - systémová změna?</w:t>
      </w:r>
    </w:p>
    <w:p>
      <w:pPr>
        <w:pStyle w:val="Normal"/>
        <w:autoSpaceDE w:val="false"/>
        <w:rPr/>
      </w:pPr>
      <w:r>
        <w:rPr/>
        <w:t>Schelle K., Spáčil J.: Zamyšlení nad historickým vývojem státního zastupitelství</w:t>
      </w:r>
    </w:p>
    <w:p>
      <w:pPr>
        <w:pStyle w:val="Normal"/>
        <w:autoSpaceDE w:val="false"/>
        <w:rPr/>
      </w:pPr>
      <w:r>
        <w:rPr/>
        <w:t>Wawerka K.: Notář</w:t>
      </w:r>
    </w:p>
    <w:p>
      <w:pPr>
        <w:pStyle w:val="Normal"/>
        <w:autoSpaceDE w:val="false"/>
        <w:rPr/>
      </w:pPr>
      <w:r>
        <w:rPr/>
        <w:t>Nástupní projev děkana právnické fakulty UK Praha prof. JUDr. D. Hendrycha</w:t>
      </w:r>
    </w:p>
    <w:p>
      <w:pPr>
        <w:pStyle w:val="Normal"/>
        <w:autoSpaceDE w:val="false"/>
        <w:rPr>
          <w:b/>
          <w:b/>
          <w:bCs/>
        </w:rPr>
      </w:pPr>
      <w:r>
        <w:rPr>
          <w:b/>
          <w:bCs/>
        </w:rPr>
        <w:t>(Číslo 3)</w:t>
      </w:r>
    </w:p>
    <w:p>
      <w:pPr>
        <w:pStyle w:val="Normal"/>
        <w:autoSpaceDE w:val="false"/>
        <w:rPr/>
      </w:pPr>
      <w:r>
        <w:rPr/>
        <w:t>Wagnerová E.: Ustanovení paragrafu 102 ve středoevropském kontextu</w:t>
      </w:r>
    </w:p>
    <w:p>
      <w:pPr>
        <w:pStyle w:val="Normal"/>
        <w:autoSpaceDE w:val="false"/>
        <w:rPr/>
      </w:pPr>
      <w:r>
        <w:rPr/>
        <w:t>Schelleová I.: Cesta k současné právní úpravě konkurzního řízení</w:t>
      </w:r>
    </w:p>
    <w:p>
      <w:pPr>
        <w:pStyle w:val="Normal"/>
        <w:autoSpaceDE w:val="false"/>
        <w:rPr>
          <w:b/>
          <w:b/>
          <w:bCs/>
        </w:rPr>
      </w:pPr>
      <w:r>
        <w:rPr>
          <w:b/>
          <w:bCs/>
        </w:rPr>
        <w:t>(Číslo 4)</w:t>
      </w:r>
    </w:p>
    <w:p>
      <w:pPr>
        <w:pStyle w:val="Normal"/>
        <w:autoSpaceDE w:val="false"/>
        <w:rPr/>
      </w:pPr>
      <w:r>
        <w:rPr/>
        <w:t>Güttler V.: Několik poznámek ke vztahu Ústavního soudu k obecným soudům v právním řádu České republiky a v praxi</w:t>
      </w:r>
    </w:p>
    <w:p>
      <w:pPr>
        <w:pStyle w:val="Normal"/>
        <w:autoSpaceDE w:val="false"/>
        <w:rPr/>
      </w:pPr>
      <w:r>
        <w:rPr/>
        <w:t>Scheinost M.: Organizovaná kriminalita z pohledu kriminologického výzkumu</w:t>
      </w:r>
    </w:p>
    <w:p>
      <w:pPr>
        <w:pStyle w:val="Normal"/>
        <w:autoSpaceDE w:val="false"/>
        <w:rPr/>
      </w:pPr>
      <w:r>
        <w:rPr/>
        <w:t>Důvodová zpráva k zákonu, kterým se upravují některé vztahy k budovám a někte ré spoluvlastnické vztahy k bytům a nebytovým prostorám</w:t>
      </w:r>
    </w:p>
    <w:p>
      <w:pPr>
        <w:pStyle w:val="Normal"/>
        <w:autoSpaceDE w:val="false"/>
        <w:rPr/>
      </w:pPr>
      <w:r>
        <w:rPr/>
        <w:t>Důvodová zpráva k zákonu o penzijním připojištění se státním příspěvkem a o změnách některých zákonů souvisejících s jeho zavedením</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2:10:00Z</dcterms:created>
  <dc:creator>Xeperus Rex</dc:creator>
  <dc:description/>
  <dc:language>en-US</dc:language>
  <cp:lastModifiedBy>XEPERVS REX</cp:lastModifiedBy>
  <dcterms:modified xsi:type="dcterms:W3CDTF">2003-02-04T16:23:00Z</dcterms:modified>
  <cp:revision>5</cp:revision>
  <dc:subject/>
  <dc:title>Obsah</dc:title>
</cp:coreProperties>
</file>