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iCs/>
        </w:rPr>
      </w:pPr>
      <w:r>
        <w:rPr>
          <w:b/>
          <w:iCs/>
        </w:rPr>
        <w:t>OBSAH</w:t>
      </w:r>
    </w:p>
    <w:p>
      <w:pPr>
        <w:pStyle w:val="Normal"/>
        <w:autoSpaceDE w:val="false"/>
        <w:rPr>
          <w:b/>
          <w:b/>
          <w:bCs/>
          <w:iCs/>
        </w:rPr>
      </w:pPr>
      <w:r>
        <w:rPr>
          <w:b/>
          <w:bCs/>
          <w:iCs/>
        </w:rPr>
      </w:r>
    </w:p>
    <w:p>
      <w:pPr>
        <w:pStyle w:val="Normal"/>
        <w:autoSpaceDE w:val="false"/>
        <w:rPr>
          <w:b/>
          <w:b/>
          <w:bCs/>
        </w:rPr>
      </w:pPr>
      <w:r>
        <w:rPr>
          <w:b/>
          <w:bCs/>
        </w:rPr>
        <w:t>Úvodník</w:t>
      </w:r>
    </w:p>
    <w:p>
      <w:pPr>
        <w:pStyle w:val="Normal"/>
        <w:autoSpaceDE w:val="false"/>
        <w:rPr/>
      </w:pPr>
      <w:r>
        <w:rPr/>
        <w:t xml:space="preserve">JUDr. Karel Čermák: Teror klotových rukávů, ekonomický darwinismus a nepřípustné omezování soutěže na trhu služeb katů </w:t>
      </w:r>
    </w:p>
    <w:p>
      <w:pPr>
        <w:pStyle w:val="Normal"/>
        <w:autoSpaceDE w:val="false"/>
        <w:rPr>
          <w:b/>
          <w:b/>
          <w:bCs/>
        </w:rPr>
      </w:pPr>
      <w:r>
        <w:rPr>
          <w:b/>
          <w:bCs/>
        </w:rPr>
      </w:r>
    </w:p>
    <w:p>
      <w:pPr>
        <w:pStyle w:val="Normal"/>
        <w:autoSpaceDE w:val="false"/>
        <w:rPr>
          <w:b/>
          <w:b/>
          <w:bCs/>
        </w:rPr>
      </w:pPr>
      <w:r>
        <w:rPr>
          <w:b/>
          <w:bCs/>
        </w:rPr>
        <w:t>Články</w:t>
      </w:r>
    </w:p>
    <w:p>
      <w:pPr>
        <w:pStyle w:val="Normal"/>
        <w:autoSpaceDE w:val="false"/>
        <w:rPr/>
      </w:pPr>
      <w:r>
        <w:rPr/>
        <w:t xml:space="preserve">JUDr. Vlastimil Ševčík: Ústavní stížnost - prostředek ochrany ústavně zaručených práv a svobod </w:t>
      </w:r>
    </w:p>
    <w:p>
      <w:pPr>
        <w:pStyle w:val="Normal"/>
        <w:autoSpaceDE w:val="false"/>
        <w:rPr/>
      </w:pPr>
      <w:r>
        <w:rPr/>
        <w:t xml:space="preserve">Doc. JUDr. Pavel Vantuch, CSc.: Podmíněné zastavení trestního stíhání a možnosti jeho využití </w:t>
      </w:r>
    </w:p>
    <w:p>
      <w:pPr>
        <w:pStyle w:val="Normal"/>
        <w:autoSpaceDE w:val="false"/>
        <w:rPr/>
      </w:pPr>
      <w:r>
        <w:rPr/>
        <w:t xml:space="preserve">JUDr. Milan Kindl: Poznámka k osobě oprávněné - dědice, který nabyl celé dědictví ze závěti </w:t>
      </w:r>
    </w:p>
    <w:p>
      <w:pPr>
        <w:pStyle w:val="Normal"/>
        <w:autoSpaceDE w:val="false"/>
        <w:rPr>
          <w:b/>
          <w:b/>
          <w:bCs/>
        </w:rPr>
      </w:pPr>
      <w:r>
        <w:rPr>
          <w:b/>
          <w:bCs/>
        </w:rPr>
      </w:r>
    </w:p>
    <w:p>
      <w:pPr>
        <w:pStyle w:val="Normal"/>
        <w:autoSpaceDE w:val="false"/>
        <w:rPr>
          <w:b/>
          <w:b/>
          <w:bCs/>
        </w:rPr>
      </w:pPr>
      <w:r>
        <w:rPr>
          <w:b/>
          <w:bCs/>
        </w:rPr>
        <w:t>Diskuse</w:t>
      </w:r>
    </w:p>
    <w:p>
      <w:pPr>
        <w:pStyle w:val="Normal"/>
        <w:autoSpaceDE w:val="false"/>
        <w:rPr/>
      </w:pPr>
      <w:r>
        <w:rPr/>
        <w:t xml:space="preserve">JUDr. PhDr. Stanislav Balík: "Obec" či "obecní úřad" anebo Quod licet Iovi non licet bovi </w:t>
      </w:r>
    </w:p>
    <w:p>
      <w:pPr>
        <w:pStyle w:val="Normal"/>
        <w:autoSpaceDE w:val="false"/>
        <w:rPr>
          <w:b/>
          <w:b/>
          <w:bCs/>
        </w:rPr>
      </w:pPr>
      <w:r>
        <w:rPr>
          <w:b/>
          <w:bCs/>
        </w:rPr>
      </w:r>
    </w:p>
    <w:p>
      <w:pPr>
        <w:pStyle w:val="Normal"/>
        <w:autoSpaceDE w:val="false"/>
        <w:rPr>
          <w:b/>
          <w:b/>
          <w:bCs/>
        </w:rPr>
      </w:pPr>
      <w:r>
        <w:rPr>
          <w:b/>
          <w:bCs/>
        </w:rPr>
        <w:t>Polemika</w:t>
      </w:r>
    </w:p>
    <w:p>
      <w:pPr>
        <w:pStyle w:val="Normal"/>
        <w:autoSpaceDE w:val="false"/>
        <w:rPr/>
      </w:pPr>
      <w:r>
        <w:rPr/>
        <w:t xml:space="preserve">JUDr. Miroslav Černý: Nepravdivé údaje o maloobchodním obratu prodejny prodané v dražbě </w:t>
      </w:r>
    </w:p>
    <w:p>
      <w:pPr>
        <w:pStyle w:val="Normal"/>
        <w:autoSpaceDE w:val="false"/>
        <w:rPr/>
      </w:pPr>
      <w:r>
        <w:rPr/>
        <w:t xml:space="preserve">JUDr. Tomáš Pohl: K článku JUDr. Miroslava Černého: Nepravdivé údaje o maloobchodním obratu prodejny prodané v dražbě </w:t>
      </w:r>
    </w:p>
    <w:p>
      <w:pPr>
        <w:pStyle w:val="Normal"/>
        <w:autoSpaceDE w:val="false"/>
        <w:rPr/>
      </w:pPr>
      <w:r>
        <w:rPr/>
        <w:t xml:space="preserve">JUDr. Karel Eliáš: Smí se lhát? </w:t>
      </w:r>
    </w:p>
    <w:p>
      <w:pPr>
        <w:pStyle w:val="Normal"/>
        <w:autoSpaceDE w:val="false"/>
        <w:rPr/>
      </w:pPr>
      <w:r>
        <w:rPr/>
        <w:t xml:space="preserve">JUDr. Miroslav Černý: Poznámky k příspěvkům dr. Pohla a dr. Eliáše k mému článku </w:t>
      </w:r>
    </w:p>
    <w:p>
      <w:pPr>
        <w:pStyle w:val="Normal"/>
        <w:autoSpaceDE w:val="false"/>
        <w:rPr/>
      </w:pPr>
      <w:r>
        <w:rPr/>
        <w:t xml:space="preserve">JUDr. Zdeněk Koschin: Nekompetentnost či sabotáž </w:t>
      </w:r>
    </w:p>
    <w:p>
      <w:pPr>
        <w:pStyle w:val="Normal"/>
        <w:autoSpaceDE w:val="false"/>
        <w:rPr>
          <w:b/>
          <w:b/>
          <w:bCs/>
        </w:rPr>
      </w:pPr>
      <w:r>
        <w:rPr>
          <w:b/>
          <w:bCs/>
        </w:rPr>
      </w:r>
    </w:p>
    <w:p>
      <w:pPr>
        <w:pStyle w:val="Normal"/>
        <w:autoSpaceDE w:val="false"/>
        <w:rPr>
          <w:b/>
          <w:b/>
          <w:bCs/>
        </w:rPr>
      </w:pPr>
      <w:r>
        <w:rPr>
          <w:b/>
          <w:bCs/>
        </w:rPr>
        <w:t>Názor</w:t>
      </w:r>
    </w:p>
    <w:p>
      <w:pPr>
        <w:pStyle w:val="Normal"/>
        <w:autoSpaceDE w:val="false"/>
        <w:rPr/>
      </w:pPr>
      <w:r>
        <w:rPr/>
        <w:t xml:space="preserve">JUDr. Václav Kupka: In margine členství v komorách </w:t>
      </w:r>
    </w:p>
    <w:p>
      <w:pPr>
        <w:pStyle w:val="Normal"/>
        <w:autoSpaceDE w:val="false"/>
        <w:rPr/>
      </w:pPr>
      <w:r>
        <w:rPr/>
        <w:t xml:space="preserve">JUDr. Jaroslav Schulz: Jak s těmi pruty Svatoplukovými </w:t>
      </w:r>
    </w:p>
    <w:p>
      <w:pPr>
        <w:pStyle w:val="Normal"/>
        <w:autoSpaceDE w:val="false"/>
        <w:rPr>
          <w:b/>
          <w:b/>
          <w:bCs/>
        </w:rPr>
      </w:pPr>
      <w:r>
        <w:rPr>
          <w:b/>
          <w:bCs/>
        </w:rPr>
      </w:r>
    </w:p>
    <w:p>
      <w:pPr>
        <w:pStyle w:val="Normal"/>
        <w:autoSpaceDE w:val="false"/>
        <w:rPr>
          <w:b/>
          <w:b/>
          <w:bCs/>
        </w:rPr>
      </w:pPr>
      <w:r>
        <w:rPr>
          <w:b/>
          <w:bCs/>
        </w:rPr>
        <w:t xml:space="preserve">Z judikatury </w:t>
      </w:r>
    </w:p>
    <w:p>
      <w:pPr>
        <w:pStyle w:val="Normal"/>
        <w:autoSpaceDE w:val="false"/>
        <w:rPr>
          <w:b/>
          <w:b/>
          <w:bCs/>
        </w:rPr>
      </w:pPr>
      <w:r>
        <w:rPr>
          <w:b/>
          <w:bCs/>
        </w:rPr>
      </w:r>
    </w:p>
    <w:p>
      <w:pPr>
        <w:pStyle w:val="Normal"/>
        <w:autoSpaceDE w:val="false"/>
        <w:rPr>
          <w:b/>
          <w:b/>
          <w:bCs/>
        </w:rPr>
      </w:pPr>
      <w:r>
        <w:rPr>
          <w:b/>
          <w:bCs/>
        </w:rPr>
        <w:t>Z České advokátní komory</w:t>
      </w:r>
    </w:p>
    <w:p>
      <w:pPr>
        <w:pStyle w:val="Normal"/>
        <w:autoSpaceDE w:val="false"/>
        <w:rPr/>
      </w:pPr>
      <w:r>
        <w:rPr/>
        <w:t xml:space="preserve">1) Informace o schůzích představenstva ČAK </w:t>
      </w:r>
    </w:p>
    <w:p>
      <w:pPr>
        <w:pStyle w:val="Normal"/>
        <w:autoSpaceDE w:val="false"/>
        <w:rPr/>
      </w:pPr>
      <w:r>
        <w:rPr/>
        <w:t xml:space="preserve">2) Doplňující informace ke zdravotnímu pojištění advokátů a jejich zaměstnanců </w:t>
      </w:r>
    </w:p>
    <w:p>
      <w:pPr>
        <w:pStyle w:val="Normal"/>
        <w:autoSpaceDE w:val="false"/>
        <w:rPr/>
      </w:pPr>
      <w:r>
        <w:rPr/>
        <w:t xml:space="preserve">3) Informace k odpovědnostnímu pojištění advokátů </w:t>
      </w:r>
    </w:p>
    <w:p>
      <w:pPr>
        <w:pStyle w:val="Normal"/>
        <w:autoSpaceDE w:val="false"/>
        <w:rPr/>
      </w:pPr>
      <w:r>
        <w:rPr/>
        <w:t xml:space="preserve">4) K otázce přiměřenosti informačně propagačního materiálu advokáta </w:t>
      </w:r>
    </w:p>
    <w:p>
      <w:pPr>
        <w:pStyle w:val="Normal"/>
        <w:autoSpaceDE w:val="false"/>
        <w:rPr/>
      </w:pPr>
      <w:r>
        <w:rPr/>
        <w:t xml:space="preserve">5) Výsledky advokátních zkoušek v jarním termínu 1994 </w:t>
      </w:r>
    </w:p>
    <w:p>
      <w:pPr>
        <w:pStyle w:val="Normal"/>
        <w:autoSpaceDE w:val="false"/>
        <w:rPr/>
      </w:pPr>
      <w:r>
        <w:rPr/>
        <w:t xml:space="preserve">6) Termín advokátních zkoušek </w:t>
      </w:r>
    </w:p>
    <w:p>
      <w:pPr>
        <w:pStyle w:val="Normal"/>
        <w:autoSpaceDE w:val="false"/>
        <w:rPr/>
      </w:pPr>
      <w:r>
        <w:rPr/>
        <w:t xml:space="preserve">7) Oznámení o seminářích pro advokátní koncipienty </w:t>
      </w:r>
    </w:p>
    <w:p>
      <w:pPr>
        <w:pStyle w:val="Normal"/>
        <w:autoSpaceDE w:val="false"/>
        <w:rPr/>
      </w:pPr>
      <w:r>
        <w:rPr/>
        <w:t xml:space="preserve">8) Oprava </w:t>
      </w:r>
    </w:p>
    <w:p>
      <w:pPr>
        <w:pStyle w:val="Normal"/>
        <w:autoSpaceDE w:val="false"/>
        <w:rPr>
          <w:b/>
          <w:b/>
          <w:bCs/>
        </w:rPr>
      </w:pPr>
      <w:r>
        <w:rPr>
          <w:b/>
          <w:bCs/>
        </w:rPr>
      </w:r>
    </w:p>
    <w:p>
      <w:pPr>
        <w:pStyle w:val="Normal"/>
        <w:autoSpaceDE w:val="false"/>
        <w:rPr>
          <w:b/>
          <w:b/>
          <w:bCs/>
        </w:rPr>
      </w:pPr>
      <w:r>
        <w:rPr>
          <w:b/>
          <w:bCs/>
        </w:rPr>
        <w:t>Zo Slovenskej advokátskej komory</w:t>
      </w:r>
    </w:p>
    <w:p>
      <w:pPr>
        <w:pStyle w:val="Normal"/>
        <w:autoSpaceDE w:val="false"/>
        <w:rPr/>
      </w:pPr>
      <w:r>
        <w:rPr/>
        <w:t xml:space="preserve">Informácia o zasadnutích predsedníctva SAK </w:t>
      </w:r>
    </w:p>
    <w:p>
      <w:pPr>
        <w:pStyle w:val="Normal"/>
        <w:autoSpaceDE w:val="false"/>
        <w:rPr>
          <w:b/>
          <w:b/>
          <w:bCs/>
        </w:rPr>
      </w:pPr>
      <w:r>
        <w:rPr>
          <w:b/>
          <w:bCs/>
        </w:rPr>
      </w:r>
    </w:p>
    <w:p>
      <w:pPr>
        <w:pStyle w:val="Normal"/>
        <w:autoSpaceDE w:val="false"/>
        <w:rPr>
          <w:b/>
          <w:b/>
          <w:bCs/>
        </w:rPr>
      </w:pPr>
      <w:r>
        <w:rPr>
          <w:b/>
          <w:bCs/>
        </w:rPr>
        <w:t xml:space="preserve">Z kárné praxe </w:t>
      </w:r>
    </w:p>
    <w:p>
      <w:pPr>
        <w:pStyle w:val="Normal"/>
        <w:autoSpaceDE w:val="false"/>
        <w:rPr>
          <w:b/>
          <w:b/>
          <w:bCs/>
        </w:rPr>
      </w:pPr>
      <w:r>
        <w:rPr>
          <w:b/>
          <w:bCs/>
        </w:rPr>
      </w:r>
    </w:p>
    <w:p>
      <w:pPr>
        <w:pStyle w:val="Normal"/>
        <w:autoSpaceDE w:val="false"/>
        <w:rPr>
          <w:b/>
          <w:b/>
          <w:bCs/>
        </w:rPr>
      </w:pPr>
      <w:r>
        <w:rPr>
          <w:b/>
          <w:bCs/>
        </w:rPr>
        <w:t>Informace</w:t>
      </w:r>
    </w:p>
    <w:p>
      <w:pPr>
        <w:pStyle w:val="Normal"/>
        <w:autoSpaceDE w:val="false"/>
        <w:rPr/>
      </w:pPr>
      <w:r>
        <w:rPr/>
        <w:t xml:space="preserve">IV. Karlovarské právnické dny </w:t>
      </w:r>
    </w:p>
    <w:p>
      <w:pPr>
        <w:pStyle w:val="Normal"/>
        <w:autoSpaceDE w:val="false"/>
        <w:rPr>
          <w:b/>
          <w:b/>
          <w:bCs/>
        </w:rPr>
      </w:pPr>
      <w:r>
        <w:rPr>
          <w:b/>
          <w:bCs/>
        </w:rPr>
      </w:r>
    </w:p>
    <w:p>
      <w:pPr>
        <w:pStyle w:val="Normal"/>
        <w:autoSpaceDE w:val="false"/>
        <w:rPr>
          <w:b/>
          <w:b/>
          <w:bCs/>
        </w:rPr>
      </w:pPr>
      <w:r>
        <w:rPr>
          <w:b/>
          <w:bCs/>
        </w:rPr>
        <w:t xml:space="preserve">Přečetli jsme za Vás </w:t>
      </w:r>
    </w:p>
    <w:p>
      <w:pPr>
        <w:pStyle w:val="Normal"/>
        <w:autoSpaceDE w:val="false"/>
        <w:rPr>
          <w:b/>
          <w:b/>
          <w:bCs/>
        </w:rPr>
      </w:pPr>
      <w:r>
        <w:rPr>
          <w:b/>
          <w:bCs/>
        </w:rPr>
      </w:r>
    </w:p>
    <w:p>
      <w:pPr>
        <w:pStyle w:val="Normal"/>
        <w:autoSpaceDE w:val="false"/>
        <w:rPr>
          <w:b/>
          <w:b/>
          <w:bCs/>
        </w:rPr>
      </w:pPr>
      <w:r>
        <w:rPr>
          <w:b/>
          <w:bCs/>
        </w:rPr>
        <w:t xml:space="preserve">Tisk o advokacii </w:t>
      </w:r>
    </w:p>
    <w:p>
      <w:pPr>
        <w:pStyle w:val="Normal"/>
        <w:autoSpaceDE w:val="false"/>
        <w:rPr>
          <w:b/>
          <w:b/>
          <w:bCs/>
        </w:rPr>
      </w:pPr>
      <w:r>
        <w:rPr>
          <w:b/>
          <w:bCs/>
        </w:rPr>
      </w:r>
    </w:p>
    <w:p>
      <w:pPr>
        <w:pStyle w:val="Normal"/>
        <w:autoSpaceDE w:val="false"/>
        <w:rPr>
          <w:b/>
          <w:b/>
          <w:bCs/>
        </w:rPr>
      </w:pPr>
      <w:r>
        <w:rPr>
          <w:b/>
          <w:bCs/>
        </w:rPr>
        <w:t>Ze zahraničí</w:t>
      </w:r>
    </w:p>
    <w:p>
      <w:pPr>
        <w:pStyle w:val="Normal"/>
        <w:autoSpaceDE w:val="false"/>
        <w:rPr/>
      </w:pPr>
      <w:r>
        <w:rPr/>
        <w:t xml:space="preserve">Rakousko: Kárný nález ve věci advokáta, který zavinil dopravní nehodu pod vlivem alkoholu </w:t>
      </w:r>
    </w:p>
    <w:p>
      <w:pPr>
        <w:pStyle w:val="Normal"/>
        <w:autoSpaceDE w:val="false"/>
        <w:rPr>
          <w:b/>
          <w:b/>
          <w:bCs/>
        </w:rPr>
      </w:pPr>
      <w:r>
        <w:rPr>
          <w:b/>
          <w:bCs/>
        </w:rPr>
      </w:r>
    </w:p>
    <w:p>
      <w:pPr>
        <w:pStyle w:val="Normal"/>
        <w:autoSpaceDE w:val="false"/>
        <w:rPr>
          <w:b/>
          <w:b/>
          <w:bCs/>
        </w:rPr>
      </w:pPr>
      <w:r>
        <w:rPr>
          <w:b/>
          <w:bCs/>
        </w:rPr>
        <w:t>Mezinárodní styky</w:t>
      </w:r>
    </w:p>
    <w:p>
      <w:pPr>
        <w:pStyle w:val="Normal"/>
        <w:autoSpaceDE w:val="false"/>
        <w:rPr/>
      </w:pPr>
      <w:r>
        <w:rPr/>
        <w:t xml:space="preserve">Cesta českých advokátů do Paříže aneb o advokátní disciplíně (JUDr. Václav Král) </w:t>
      </w:r>
    </w:p>
    <w:p>
      <w:pPr>
        <w:pStyle w:val="Normal"/>
        <w:autoSpaceDE w:val="false"/>
        <w:rPr>
          <w:b/>
          <w:b/>
          <w:bCs/>
        </w:rPr>
      </w:pPr>
      <w:r>
        <w:rPr>
          <w:b/>
          <w:bCs/>
        </w:rPr>
      </w:r>
    </w:p>
    <w:p>
      <w:pPr>
        <w:pStyle w:val="Normal"/>
        <w:autoSpaceDE w:val="false"/>
        <w:rPr>
          <w:b/>
          <w:b/>
          <w:bCs/>
        </w:rPr>
      </w:pPr>
      <w:r>
        <w:rPr>
          <w:b/>
          <w:bCs/>
        </w:rPr>
        <w:t xml:space="preserve">Zahraniční akce </w:t>
      </w:r>
    </w:p>
    <w:p>
      <w:pPr>
        <w:pStyle w:val="Normal"/>
        <w:autoSpaceDE w:val="false"/>
        <w:rPr>
          <w:b/>
          <w:b/>
          <w:bCs/>
        </w:rPr>
      </w:pPr>
      <w:r>
        <w:rPr>
          <w:b/>
          <w:bCs/>
        </w:rPr>
      </w:r>
    </w:p>
    <w:p>
      <w:pPr>
        <w:pStyle w:val="Normal"/>
        <w:autoSpaceDE w:val="false"/>
        <w:rPr>
          <w:b/>
          <w:b/>
          <w:bCs/>
        </w:rPr>
      </w:pPr>
      <w:r>
        <w:rPr>
          <w:b/>
          <w:bCs/>
        </w:rPr>
        <w:t xml:space="preserve">Inzerce </w:t>
      </w:r>
    </w:p>
    <w:p>
      <w:pPr>
        <w:pStyle w:val="Normal"/>
        <w:autoSpaceDE w:val="false"/>
        <w:rPr/>
      </w:pPr>
      <w:r>
        <w:rPr/>
      </w:r>
    </w:p>
    <w:p>
      <w:pPr>
        <w:pStyle w:val="Normal"/>
        <w:autoSpaceDE w:val="false"/>
        <w:rPr/>
      </w:pPr>
      <w:r>
        <w:rPr/>
        <w:t>S potěšením sdělujeme čtenářům, že v anketě IV. Karlovarských právnických dnů byla udělena Prestižní cena spolku o nejlepší právnický časopis za rok 1993/94 našemu časopisu. Hodnoceno bylo osmnáct odborných periodik - 14 z ČR, 4 ze Slovenska. Udělení ceny je velkým povzbuzením pro naši redakci. Při této příležitosti se opětovně obracíme na čtenáře, aby se stali přispěvateli Bulletinu advokacie. Přispějte k tomu, aby ještě lépe plnil úkoly nejen stavovského orgánu, ale i odborného časopisu, který bude pohotovým zdrojem informací pro advokáty i ostatní praktiky i teoretiky v oblasti práva.</w:t>
      </w:r>
    </w:p>
    <w:p>
      <w:pPr>
        <w:pStyle w:val="Normal"/>
        <w:autoSpaceDE w:val="false"/>
        <w:rPr/>
      </w:pPr>
      <w:r>
        <w:rPr/>
        <w:t>Redakc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iCs/>
        </w:rPr>
      </w:pPr>
      <w:r>
        <w:rPr>
          <w:b/>
          <w:iCs/>
        </w:rPr>
        <w:t>ÚVODNÍK</w:t>
      </w:r>
    </w:p>
    <w:p>
      <w:pPr>
        <w:pStyle w:val="Normal"/>
        <w:autoSpaceDE w:val="false"/>
        <w:rPr>
          <w:b/>
          <w:b/>
          <w:i/>
          <w:i/>
          <w:iCs/>
        </w:rPr>
      </w:pPr>
      <w:r>
        <w:rPr>
          <w:b/>
          <w:i/>
          <w:iCs/>
        </w:rPr>
      </w:r>
    </w:p>
    <w:p>
      <w:pPr>
        <w:pStyle w:val="Normal"/>
        <w:autoSpaceDE w:val="false"/>
        <w:rPr/>
      </w:pPr>
      <w:r>
        <w:rPr>
          <w:b/>
          <w:i/>
          <w:iCs/>
        </w:rPr>
        <w:t>Teror klotových rukávů, ekonomický darwinismus a nepřípustné omezování soutěže na trhu služeb katů</w:t>
      </w:r>
    </w:p>
    <w:p>
      <w:pPr>
        <w:pStyle w:val="Normal"/>
        <w:autoSpaceDE w:val="false"/>
        <w:rPr>
          <w:b/>
          <w:b/>
          <w:i/>
          <w:i/>
          <w:iCs/>
        </w:rPr>
      </w:pPr>
      <w:r>
        <w:rPr>
          <w:b/>
          <w:i/>
          <w:iCs/>
        </w:rPr>
      </w:r>
    </w:p>
    <w:p>
      <w:pPr>
        <w:pStyle w:val="Normal"/>
        <w:autoSpaceDE w:val="false"/>
        <w:rPr/>
      </w:pPr>
      <w:r>
        <w:rPr/>
        <w:t>Před časem mě velice potěšila zpráva, jak panu prezidentovi udělali na Hradě šťáru a zjistili bezuzdné mrhání penězi daňových poplatníků nesprávným účtováním diet při služebních cestách a nezřízeným debužírováním po hospodách, nejspíš někde v Litomyšli při setkání prezidentů. Do té doby jsem si myslel, že jenom já musím po poštách vyzvedávat do vlastních rukou a do bytu adresované zásilky, v nichž se mi např. sděluje, že na důchodovém pojištění mám přeplatek 41.832,40 Kč, a tudíž jsem povinen do 15 dnů a bez odkladného účinku případného odvolání na penále zaplatiti 35.840 Kč (vážně, nekecám). Takže jsem si s úlevou, že nejsem sám předmětem perzekucí, představil, jak pan prezident musel osobně letět na poštu do Příčné nebo do Ostrovní vyzvednout si předvolání ke kontrolnímu správnímu řízení na místě samém a jak při řízení revizorka trvala nekompromisně na tom, že vysvětlení k nadměrné spotřebě toaletního papíru na Hradě nepřijme od pouhého kancléře Dobrovského, nýbrž žádá osobní i písemné vyjádření samotného prezidenta.</w:t>
      </w:r>
    </w:p>
    <w:p>
      <w:pPr>
        <w:pStyle w:val="Normal"/>
        <w:autoSpaceDE w:val="false"/>
        <w:rPr/>
      </w:pPr>
      <w:r>
        <w:rPr/>
        <w:t>Inu, co naděláme, čas oponou trhnul a jako jsme se dříve váleli za dělnické peníze, tak teď se všichni včetně pana prezidenta válíme za peníze daňového poplatníka.</w:t>
      </w:r>
    </w:p>
    <w:p>
      <w:pPr>
        <w:pStyle w:val="Normal"/>
        <w:autoSpaceDE w:val="false"/>
        <w:rPr/>
      </w:pPr>
      <w:r>
        <w:rPr/>
        <w:t>Štěstí, že máme nesčetné, věci svobodného tržního hospodářství hluboce oddané politiky a státní úředníky, kteří ve dne v noci pilně nemyslí na nic jiného, než jak by daňového poplatníka před námi ostatními rozmařilci a padouchy ochránili.</w:t>
      </w:r>
    </w:p>
    <w:p>
      <w:pPr>
        <w:pStyle w:val="Normal"/>
        <w:autoSpaceDE w:val="false"/>
        <w:rPr/>
      </w:pPr>
      <w:r>
        <w:rPr/>
        <w:t>Takový dnešní špičkový konzervativní politik nebo státní úředník se vyznačuje zejména také tím, že dovede přiložit ucho k masám (daňovým poplatníkům). Ví například, že masy se při nedělním obědě nebaví o senátu nebo o územní samosprávě, nýbrž o naléhavé nutnosti zrušení odporně antitržních komor, což jim nepochybně musí ležet na srdci nejen u stolu, ale i v posteli, takže nemohou spát a následně pak ani docilovat očekávaných zdanitelných plnění a zisků. Bystře to rozpoznav, usiluje pak náš protagonista o komory, kdežto o senát či územní samosprávu nedbá.</w:t>
      </w:r>
    </w:p>
    <w:p>
      <w:pPr>
        <w:pStyle w:val="Normal"/>
        <w:autoSpaceDE w:val="false"/>
        <w:rPr/>
      </w:pPr>
      <w:r>
        <w:rPr/>
        <w:t>Inu, vidíte to sami, mohu začít kdekoliv a s čímkoliv a mé myšlenky posléze skončí u osudu Komory. Na těchto stránkách nemusím zajisté znovu a znovu opakovat slova o nezávislosti advokáta a o nutnosti na státní správě do značné míry nezávislé stavovské samosprávy advokacie jako předpokladu nezávislosti advokáta. Nemohu se však ubránit tomu, abych nezalomil rukama nad účelovou ubohostí argumentů pro odstranění komor, a tedy stavovské samosprávy vůbec.</w:t>
      </w:r>
    </w:p>
    <w:p>
      <w:pPr>
        <w:pStyle w:val="Normal"/>
        <w:autoSpaceDE w:val="false"/>
        <w:rPr/>
      </w:pPr>
      <w:r>
        <w:rPr/>
        <w:t>První typ těchto argumentů patří do arsenálu nebezpečných a zákeřných zbraní zvaných politické notoriety. Notoriety není třeba dokazovat, o notorietách není dovoleno diskutovat. Rolník Procházka je kulak. Kulak je třídní nepřítel. Třídní nepřítel musí být zničen. Tak velí objektivní zákony moderních společensko-politických věd. Podobně: Komory jsou zájmová sdružení pro podporu hospodářských zájmů svých členů. Zájmová sdružení jsou dobrovolná. Komory s povinným členstvím musí být zničeny. Tak velí objektivní zákony moderních společensko-politických věd. Můžete stokrát volat Procházka není kulak nebo se ptát, proč musí být třídní nepřítel zničen, uslyšíte nanejvýš: kdo se zastává třídního nepřítele, je s ním svými zájmy spojen ... nechť ... je zničen tak velí zákony. A přesto posté volám: Komory nejsou, nejsou a nejsou zájmová sdružení, jsou to správní orgány pro správu těch povolání, která potřebují nezávislost, zvlášť na státu; jsou to orgány stavovské samosprávy. A kdyby ve stu vládních usnesení stálo, že komory jsou zájmová sdružení, a ne jenom v jednom, jako prozatím: vláda se mýlí (a zajisté ne v historii lidstva poprvé); a prosadí-li své, nedala do pořádku zájmová sdružení, nýbrž zrušila stavovskou samosprávu. I slýchám v odpověď: kdo se zastává komor, je s nimi svými zájmy spojen ... nechť je zničen ... tak velí zákony. K čertu s diskusí, kde se neuvažuje o tom, co kdo říká, ale proč to jen asi (ten lump) říká. To z toho přece musí něco mít, ne? Jinak by to přece neříkal. A víte, co z toho má? Já vám to řeknu: prachy. Každýmu přece jde jen vo prachy a neříkejte mi že ne, protože to je vědecky dokázaný svobodným tržním hospodářstvím. Zkrátka, úroveň vskutku vědecká.</w:t>
      </w:r>
    </w:p>
    <w:p>
      <w:pPr>
        <w:pStyle w:val="Normal"/>
        <w:autoSpaceDE w:val="false"/>
        <w:rPr/>
      </w:pPr>
      <w:r>
        <w:rPr/>
        <w:t>Druhý typ argumentů se opírá o notoriety ekonomické, jež se v krátké době podařilo vypěstovat v české škole tržního hospodářství. Při známém českém sklonu k dogmatismu, k nápravě světa a k zarputilému trvání na své pravdě až do toho upálení a státoprávního sebezničení (viz husitství, Bílá Hora a kdoví jestli ne i nedávné zdařilé rozdělení státu), se nelze ani divit, že dogmatické ekonomické polotovary proslulých pohrobků Prognostického ústavu bere dnes do ruky kdekdo jako půllitr v hospodské rvačce. Jako Jan Hus tepal zlořády a kázal proti nemravnému omezování svobodného výkladu Písma, káže dnes rozlíceně každý kaplan tržního hospodářství proti omezování svobodné soutěže. Svobodná soutěž v tomto českém pojetí nemá daleko k Darwinově teorii přirozeného výběru, takže možná současná česká škola ekonomická vejde do dějin pod názvem ekonomický darwinismus. Ani ty nejšílenější ekology ještě nenapadlo rozšířit Boubínský prales na celé státní území, avšak takový ekonomický darwinista si přímo zakládá na myšlence blahodárného působení nemilosrdného boje o přežití v pralesní divočině trhu, kde drsné životní podmínky jsou v zájmu vypěstování co nejodolnějšího druhu ještě selektivně zostřovány finančními úřady a ministerstvem pro ochranu hospodářské soutěže. Na rozdíl od Darwina, který vše opíral o základní pud zachování jedince a druhu, hluboce imanentní všemu živému, darwinisté ekonomičtí za základní pud všeho živého považují úsilí jedince o co nejvyšší nezdaněný zisk. Škoda, že v tomto dogmatu, jak ještě ukáži, není žádné místo pro sex, jehož si u skutečného Darwina můžete užít se vší moderní drsností co chcete.</w:t>
      </w:r>
    </w:p>
    <w:p>
      <w:pPr>
        <w:pStyle w:val="Normal"/>
        <w:autoSpaceDE w:val="false"/>
        <w:rPr/>
      </w:pPr>
      <w:r>
        <w:rPr/>
        <w:t>Nu a jsme zpět u těch komor, které systémově neodpovídají dogmatu o svobodné soutěži, neboť (fuj) v nich jeden soutěžitel rozhoduje o druhém soutěžiteli, a to jak jinak, než veden svým základním pudem po dosažení nejvyššího nezdaněného zisku; a tak nemilosrdně zlikviduje jakoukoliv konkurenci už v počátku a navíc ještě lobuje proti daním. Tento pozoruhodný poznatek lze zajisté aplikovat i mimo oblast stavovské samosprávy a doufám, že se k tomu v zájmu svobodné soutěže co nejdříve přistoupí. Především bych si posvítil na učitele všech stupňů, neboť je jasné, že vedeni svým mrzkým, leč přirozeným pudem po likvidaci konkurence za účelem zlepšení své pozice na svobodném trhu práce budou bez soucitu odrovnávat dítka už od mateřské školy, zejména pak dívenky, toužící státi se učitelkami. Zvláštní nebezpečí hrozí na školách vysokých a učňovských! Zcela naléhavě je nutno zavést systém, v němž medicínu budou vyučovat hudební skladatelé, práva kuchaři (to už tady bylo) a číšníky budou zkoušet ošetřovatelé prasat. Svobodu soutěže bude třeba hlídat i v rodinách. Táta švec rozhodně bude bránit klukovi, aby se učil ševcem, a připravil ho tak o chleba. Nedosti na tom - a jsme u toho sexu - základní pud po dosažení zisku a likvidaci možné konkurence zcela ochromí pud zachování druhu, tedy i pud rozmnožovací (proč bychom si taky plodili budoucí konkurenty, ještě ke všemu mladší), a za chvíli nám tak ubude daňových poplatníků, jestli s tím vláda včas něco neudělá. V zájmu svobodné soutěže doporučuji pěstování homunkulů in vitro v tak dostatečných dávkách, aby měl budoucí zákazník ve všech oborech zajištěný dostatečný výběr.</w:t>
      </w:r>
    </w:p>
    <w:p>
      <w:pPr>
        <w:pStyle w:val="Normal"/>
        <w:autoSpaceDE w:val="false"/>
        <w:rPr/>
      </w:pPr>
      <w:r>
        <w:rPr/>
        <w:t>Venkovcem bych dogma o svobodné soutěži uplatnil i ve státní správě a v justici. Jaképak ... žádný nebude odňat svému zákonnému soudci. Každý si ve svobodném konkurenčním prostředí vybere podle rozsahu nabízených služeb a předložených ceníků nejen svého soudce, státního návladního a advokáta, ale i ministerského předsedu, neboť to vše budou vázané živnosti. Jestli ho nějaký pod tlakem konkurence levý soudce náhodou za špatné parkování odsoudí k trestu smrti, může si za to ve svobodném tržním hospodářství sám. Laissez faire, laissez passer, říkávalo se na úsvitu dějin mladinké vědy, zvané ekonomie, jeden čas také politická ekonomie. Naši političtí ekonomové si, jak se zdá, ještě nevyndali tohoto ocucaného dudlíka z pusy. Inu, dbát je tudíž třeba hlavně o to, aby nebyl nějak omezen svobodný výběr kata, a to podle rozsahu nabízených služeb a předložených ceníků.</w:t>
      </w:r>
    </w:p>
    <w:p>
      <w:pPr>
        <w:pStyle w:val="Normal"/>
        <w:autoSpaceDE w:val="false"/>
        <w:rPr/>
      </w:pPr>
      <w:r>
        <w:rPr/>
        <w:t>Ideologie ekonomického darwinismu aplikovaná v praxi zajisté značnou měrou posílí pocit bezpečnosti a národní hrdosti našeho českého daňového poplatníka a úspěšně završí náš boj s imperialistickými monopoly v čele s Českou advokátní komorou.</w:t>
      </w:r>
    </w:p>
    <w:p>
      <w:pPr>
        <w:pStyle w:val="Normal"/>
        <w:autoSpaceDE w:val="false"/>
        <w:rPr/>
      </w:pPr>
      <w:r>
        <w:rPr/>
        <w:t>Ptáte se, co z toho ten Čermák má? Já vám to řeknu: pocit náramně kocourkovský.</w:t>
      </w:r>
    </w:p>
    <w:p>
      <w:pPr>
        <w:pStyle w:val="Normal"/>
        <w:autoSpaceDE w:val="false"/>
        <w:rPr/>
      </w:pPr>
      <w:r>
        <w:rPr/>
        <w:t>Dr. Karel Čermák</w:t>
      </w:r>
    </w:p>
    <w:p>
      <w:pPr>
        <w:pStyle w:val="Normal"/>
        <w:autoSpaceDE w:val="false"/>
        <w:rPr/>
      </w:pPr>
      <w:r>
        <w:rPr/>
        <w:t>místopředseda ČAK</w:t>
      </w:r>
    </w:p>
    <w:p>
      <w:pPr>
        <w:pStyle w:val="Normal"/>
        <w:autoSpaceDE w:val="false"/>
        <w:rPr/>
      </w:pPr>
      <w:r>
        <w:rPr/>
        <w:t>8/7/1994</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iCs/>
        </w:rPr>
      </w:pPr>
      <w:r>
        <w:rPr>
          <w:b/>
          <w:iCs/>
        </w:rPr>
        <w:t>ČLÁNKY</w:t>
      </w:r>
    </w:p>
    <w:p>
      <w:pPr>
        <w:pStyle w:val="Normal"/>
        <w:autoSpaceDE w:val="false"/>
        <w:rPr>
          <w:b/>
          <w:b/>
          <w:iCs/>
        </w:rPr>
      </w:pPr>
      <w:r>
        <w:rPr>
          <w:b/>
          <w:iCs/>
        </w:rPr>
      </w:r>
    </w:p>
    <w:p>
      <w:pPr>
        <w:pStyle w:val="Normal"/>
        <w:autoSpaceDE w:val="false"/>
        <w:rPr>
          <w:b/>
          <w:b/>
        </w:rPr>
      </w:pPr>
      <w:r>
        <w:rPr>
          <w:b/>
        </w:rPr>
        <w:t>JUDr. Vlastimil Ševčík</w:t>
      </w:r>
    </w:p>
    <w:p>
      <w:pPr>
        <w:pStyle w:val="Normal"/>
        <w:autoSpaceDE w:val="false"/>
        <w:rPr/>
      </w:pPr>
      <w:r>
        <w:rPr/>
        <w:t>Ústavní soud ČR Brno</w:t>
      </w:r>
    </w:p>
    <w:p>
      <w:pPr>
        <w:pStyle w:val="Normal"/>
        <w:autoSpaceDE w:val="false"/>
        <w:rPr>
          <w:i/>
          <w:i/>
          <w:iCs/>
        </w:rPr>
      </w:pPr>
      <w:r>
        <w:rPr>
          <w:i/>
          <w:iCs/>
        </w:rPr>
      </w:r>
    </w:p>
    <w:p>
      <w:pPr>
        <w:pStyle w:val="Normal"/>
        <w:autoSpaceDE w:val="false"/>
        <w:rPr/>
      </w:pPr>
      <w:r>
        <w:rPr>
          <w:b/>
          <w:i/>
          <w:iCs/>
        </w:rPr>
        <w:t>Ústavní stížnost - prostředek ochrany ústavně zaručených práv a svobod</w:t>
      </w:r>
    </w:p>
    <w:p>
      <w:pPr>
        <w:pStyle w:val="Normal"/>
        <w:autoSpaceDE w:val="false"/>
        <w:rPr>
          <w:b/>
          <w:b/>
          <w:i/>
          <w:i/>
          <w:iCs/>
        </w:rPr>
      </w:pPr>
      <w:r>
        <w:rPr>
          <w:b/>
          <w:i/>
          <w:iCs/>
        </w:rPr>
      </w:r>
    </w:p>
    <w:p>
      <w:pPr>
        <w:pStyle w:val="Normal"/>
        <w:autoSpaceDE w:val="false"/>
        <w:rPr/>
      </w:pPr>
      <w:r>
        <w:rPr/>
        <w:t>Jak známo, ústavní soudnictví nemá vlastně u nás nijakou tradici; v předválečné ČSR byl sice ústavní soud nejen uzákoněn (čl. I - III ust. zák. č. 121/20 Sb. a zák. č. 120/20 Sb.), ale také fyzicky ustaven již v roce 1921, nicméně po uplynutí svého prvého funkčního období byl nově ustaven až v roce 1938. V důsledku událostí z podzimu 1938 prošel či měl projít ústavními změnami jak co do počtu soudců, tak i ve své pravomoci (autonomie Slovenska a obdobné ústavní změny Podkarpatské Rusi - úst. zák. č. 299/38 Sb. a 328/38 Sb.), avšak k realizaci těchto ústavních změn pro okupaci českých zemí a vznik samostatného Slovenského státu již nedošlo.</w:t>
      </w:r>
      <w:r>
        <w:rPr>
          <w:vertAlign w:val="superscript"/>
        </w:rPr>
        <w:t>1)</w:t>
      </w:r>
    </w:p>
    <w:p>
      <w:pPr>
        <w:pStyle w:val="Normal"/>
        <w:autoSpaceDE w:val="false"/>
        <w:rPr/>
      </w:pPr>
      <w:r>
        <w:rPr/>
        <w:t>Po válce, i když ústavní systém obnovené republiky - alespoň ve formálním slova smyslu - nedoznal změn (ústavní listina z roku 1920 byla zrušena až ústavou z května 1948 - úst. zák. č. 150/48 Sb.), činnost ústavního soudu nebyla obnovena a podle květnové ústavy z r. 1948 část jeho pravomoci (rozhodování o protiústavnosti zákonů), spolu s pravomocemi - v případě spornosti - podávat závazný výklad zákona, přešla na předsednictvo Národního shromáždění (§ 61 odst. 1 zák. č. 150/48 Sb.); není však známo, že by po dobu svého působní předsednictvo Národního shromáždění svého oprávnění někdy využilo. Ostatně, počínající změny, nejen v oblasti ústavního pořádku, takové činnosti nikterak nepřály.</w:t>
      </w:r>
    </w:p>
    <w:p>
      <w:pPr>
        <w:pStyle w:val="Normal"/>
        <w:autoSpaceDE w:val="false"/>
        <w:rPr/>
      </w:pPr>
      <w:r>
        <w:rPr/>
        <w:t>Pomineme-li zcela formální a nikdy nerealizované uzákonění ústavního soudu v roce 1968 (čl. 86 - 101 úst. zák. č. 193/68 Sb.) je zřejmé, že prvé vážně míněné kroky k ochraně ústavnosti a zejména pak k ochraně ústavně zaručených práv a svobod jednotlivce byly podniknuty až v roce 1991; ústavním zákonem o Ústavním soudu České a Slovenské Federativní Republiky (úst. zák. č. 91/91 Sb.), zákonem o jeho organizaci a o řízení před ním (zák. č. 491/91 Sb.) a posléze jmenováním soudců prezidentem ČSFR v lednu 1992 byl Ústavní soud ČSFR nejen konstituován a ale také soudci obsazen. Tento soud zahájil svou činnost dnem 1. 2. 1992, avšak v souvislosti ze zánikem ČSFR ji dnem 31. 12. 1992 ukončil.</w:t>
      </w:r>
      <w:r>
        <w:rPr>
          <w:vertAlign w:val="superscript"/>
        </w:rPr>
        <w:t>2)</w:t>
      </w:r>
    </w:p>
    <w:p>
      <w:pPr>
        <w:pStyle w:val="Normal"/>
        <w:autoSpaceDE w:val="false"/>
        <w:rPr/>
      </w:pPr>
      <w:r>
        <w:rPr/>
        <w:t>Ústavní soud ČR působící (po jmenování soudců prezidentem republiky na základě Ústavy čl. 84 odst. 2 a zákona č. 182/93 Sb.) od 15. 7. 1993 je tak v historii ČSR a ČSFR v pořadí již čtvrtým ústavním soudem, jemuž je svěřena ochrana ústavnosti (v širším slova smyslu); s ohledem na rozsah a povahu svěřené pravomoci (Ústavní soud ČSR v porovnání s Ústavním soudem ČSFR měl pravomoc výrazně užší) je zřejmé, že ochraně ústavně zaručených práv a svobod jednotlivce je věnována soustavná pozornost teprve od počátku devadesátých let. Přesto však nelze říci, že by v době od vzniku ČR do okamžiku jejího zániku rozbitím nacistickým Německem, byla ochrana těchto práv zcela opomíjena. Zde totiž dlužno s povděkem připomenout bohatou a erudovanou judikaturu někdejšího Nejvyššího správního soudu (viz jeho sbírku rozhodnutí Bohuslav), která je začasto inspirujícím zdrojem v oblasti ochrany práv jednotlivce i v současné době.</w:t>
      </w:r>
    </w:p>
    <w:p>
      <w:pPr>
        <w:pStyle w:val="Normal"/>
        <w:autoSpaceDE w:val="false"/>
        <w:rPr/>
      </w:pPr>
      <w:r>
        <w:rPr/>
        <w:t>Není však úkolem této stati podávat historický nástin vývoje ústavního soudnictví u nás (o to jsem se ostatně pokusil již dříve;</w:t>
      </w:r>
      <w:r>
        <w:rPr>
          <w:vertAlign w:val="superscript"/>
        </w:rPr>
        <w:t>3)</w:t>
      </w:r>
      <w:r>
        <w:rPr/>
        <w:t xml:space="preserve"> předchozí řádky měly spíš vést k následujícímu: není-li totiž až dosud dostatečné tradice v ústavním soudnictví vůbec (včetně dosud sporé judikatury), je jen zcela přirozené, že v současné době také advokátní praxe mnohdy tápe, případně naráží na rozličné problémy, které se jí ne vždy daří zvládnout na žádoucí či potřebné úrovni. Na druhé straně tušená či předpokládaná obtížnost ústavněprávní materie mnohdy vede k tomu, že zastoupení v řízení před ústavním soudem přebírají advokáti s jistými rozpaky, příp. poskytnutí právní pomoci klientům v této oblasti - i k vlastní škodě - odpírají vůbec. Na tuto praxi upozorňovali soudci bývalého Ústavního soudu ČSFR několikrát; naposledy tak učinil JUDr. Ivan Trimaj,</w:t>
      </w:r>
      <w:r>
        <w:rPr>
          <w:vertAlign w:val="superscript"/>
        </w:rPr>
        <w:t>4)</w:t>
      </w:r>
      <w:r>
        <w:rPr/>
        <w:t xml:space="preserve"> který ve svém článku současně poukázal na základní podmínky a zákonná ustanovení vztahující se k zastupování před ústavním soudem - a především ve věcech ústavní stížnosti - to ovšem podle stavu před konstituováním Ústavního soudu ČR, tedy před vydáním zákona o Ústavním soudu (č. 182/93 Sb.). Otázek, které byly předmětem pozornosti JUDr. Trimaje, se proto již nedotýkám.</w:t>
      </w:r>
    </w:p>
    <w:p>
      <w:pPr>
        <w:pStyle w:val="Normal"/>
        <w:autoSpaceDE w:val="false"/>
        <w:rPr>
          <w:b/>
          <w:b/>
          <w:bCs/>
        </w:rPr>
      </w:pPr>
      <w:r>
        <w:rPr>
          <w:b/>
          <w:bCs/>
        </w:rPr>
      </w:r>
    </w:p>
    <w:p>
      <w:pPr>
        <w:pStyle w:val="Normal"/>
        <w:autoSpaceDE w:val="false"/>
        <w:rPr>
          <w:b/>
          <w:b/>
          <w:bCs/>
        </w:rPr>
      </w:pPr>
      <w:r>
        <w:rPr>
          <w:b/>
          <w:bCs/>
        </w:rPr>
        <w:t>Ústavní stížnost - její podmínky</w:t>
      </w:r>
    </w:p>
    <w:p>
      <w:pPr>
        <w:pStyle w:val="Normal"/>
        <w:autoSpaceDE w:val="false"/>
        <w:rPr/>
      </w:pPr>
      <w:r>
        <w:rPr/>
        <w:t>Materii upravuje zákon č. 182/93 Sb. v druhém oddílu hlavy 2. (v § 72 až 84). V zásadě jde sice o řízení kontradiktorní, v němž spornost tvrzeného práva jedince vůči orgánu veřejné moci či jejímu zásahu vůči němu má být objasněna a vyřešena postupem obvyklým před soudy obecnými. Tím však podobnost obou řízení končí. Řízení před Ústavním soudem pro svou zcela odlišnou povahu má totiž zcela zřetelná specifika a jimi se také obě řízení od sebe navzájem výrazně liší. To - alespoň podle mého soudu - je základní aspekt, který je třeba mít na zřeteli při posuzování podmínek (a stupně pravděpodobnosti jejího úspěchu) ústavní stížnosti. A právě zde - zdá se - je Achillova pata takřka všech návrhů ústavních stížností zpracovaných advokáty, Ústavním soudem dosud projednávaných.</w:t>
      </w:r>
    </w:p>
    <w:p>
      <w:pPr>
        <w:pStyle w:val="Normal"/>
        <w:autoSpaceDE w:val="false"/>
        <w:rPr/>
      </w:pPr>
      <w:r>
        <w:rPr/>
        <w:t>Naštěstí jsou sice, snad již natrvalo, za námi doby, kdy se i advokáti obraceli na ústavní soud s různými dotazy či v podáních formulovanými žádostmi o intervenci, ať již v řízení před obecnými soudy (průtahy ve věci apod.) či v řízeních jiných (liknavý či tvrzeně protiprávní postup orgánů činných v trestním řízení), nicméně neujasněnost dříve zmíněného rozdílu takřka soustavně přetrvává. A tak, mnohdy z jiných hledisek třeba i erudovaná podání advokátů polemizují s právními vývody či závěry rozhodnutí obecných soudců, opomíjejí ústavněprávní aspekty věci a tak vlastně přehlíží - a to se jeví naléhavě žádoucí zdůraznit - že ústavní soud leží vně soustavy soudů obecných, není její součástí, a již proto také není další (řádnou) přezkumnou instancí nad těmito soudy. Jeho přezkumná (a kasační) činnost je ohraničena, či lépe podmíněna vybočením těchto soudů v jejich rozhodování (rozhodnutím samotným nebo procesním postupem) z ústavních kautel vyplývajících z Ústavy ČR (úst. zák. č. 1/93 Sb.) nebo jiných předpisů ústavního pořádku (příp. též pro Českou republiku závaznou mezinárodní smlouvou). Řečeno jinými slovy - ne každá nesprávnost v pravomocném rozhodnutí obecného soudu (jiného orgánu veřejné moci) a ne každý tvrzeně nesprávný či zákonu protiřečící právní názor, na němž je napadené rozhodnutí vybudováno, je současně též důvodem pro zrušení takovéhoto rozhodnutí nálezem Ústavního soudu.</w:t>
      </w:r>
      <w:r>
        <w:rPr>
          <w:vertAlign w:val="superscript"/>
        </w:rPr>
        <w:t>5)</w:t>
      </w:r>
    </w:p>
    <w:p>
      <w:pPr>
        <w:pStyle w:val="Normal"/>
        <w:autoSpaceDE w:val="false"/>
        <w:rPr/>
      </w:pPr>
      <w:r>
        <w:rPr/>
        <w:t>Rozhodujícím kritériem pro zásah ústavního soudu do jurisdikce obecných soudů (jiných orgánů veřejné moci) je nejen Ústava ČR (čl. 87), ale zejména a především Listina základních práv a svobod, jíž jsou práva a svobody jednotlivce prohlášeny; ta v sobě také zahrnuje - v této oblasti - prakticky všechny závazky, které pro Českou republiku vyplývají z až dosud uzavřených mezinárodních smluv. Není zde přirozeně nikterak rozhodné, zda napadeným rozhodnutím (zásahem řízeným opatřením, dále vždy jen rozhodnutím) došlo k porušení práva s důsledky hmotné újmy, zda se jedná o nárok hmotný či zda jde o právo (nárok) zcela imateriální povahy.</w:t>
      </w:r>
    </w:p>
    <w:p>
      <w:pPr>
        <w:pStyle w:val="Normal"/>
        <w:autoSpaceDE w:val="false"/>
        <w:rPr/>
      </w:pPr>
      <w:r>
        <w:rPr/>
        <w:t>Jestliže je pro ústavní stížnost rozhodující ústavněprávní aspekt posuzované věci, je očividně zcela nedostatečný - (jak se takřka pravidelně stává) - strohý, jakoukoli argumentaci postrádající odkaz na ten který (zpravidla) článek Listiny základních práv a svobod, navíc - zejména v otázkách vlastnictví (čl. 11 Listiny základních práv a svobod) - nesprávně chápaný.</w:t>
      </w:r>
      <w:r>
        <w:rPr>
          <w:vertAlign w:val="superscript"/>
        </w:rPr>
        <w:t>6)</w:t>
      </w:r>
      <w:r>
        <w:rPr/>
        <w:t xml:space="preserve"> Rozhodující kriteria spočívají tedy - i když přirozeně ne vždy a ne výlučně - zpravidla v článcích 36 až 38 Listiny základních práv a svobod ve spojení s dalším článkem Listiny prohlašujícím to které právo (svobodu), jež napadeným rozhodnutím bylo (mělo být) porušeno.</w:t>
      </w:r>
      <w:r>
        <w:rPr>
          <w:vertAlign w:val="superscript"/>
        </w:rPr>
        <w:t>7)</w:t>
      </w:r>
      <w:r>
        <w:rPr/>
        <w:t xml:space="preserve"> Dlužno však dodat, že pozvolna se rozvíjející judikatura ústavního soudu se zatím kloní, spíše než k liberálnějšímu výkladu, ke stanoviskům restriktivním.</w:t>
      </w:r>
    </w:p>
    <w:p>
      <w:pPr>
        <w:pStyle w:val="Normal"/>
        <w:autoSpaceDE w:val="false"/>
        <w:rPr/>
      </w:pPr>
      <w:r>
        <w:rPr/>
        <w:t>Konstrukce zákona o Ústavním soudu - oproti zákonu č. 491/91 Sb. - zavedla výraznou změnu; zákon o Ústavním soudu (č. 182/93 Sb.) totiž přiznává aktivní legitimaci k podání návrhu na zrušení zákona (jiného právního předpisu) také jednotlivci [§ 64 odst. 1 lit. d), odst. 2 lit. d)], a to za podmínky, že právě aplikace napadené právní normy založila důvod ústavní stížnosti, a že takovýto návrh na zrušení zákona je podán spolu s ní.</w:t>
      </w:r>
    </w:p>
    <w:p>
      <w:pPr>
        <w:pStyle w:val="Normal"/>
        <w:autoSpaceDE w:val="false"/>
        <w:rPr/>
      </w:pPr>
      <w:r>
        <w:rPr/>
        <w:t>Jisté výkladové obtíže zde však vyvolává otázka, zda oním "spolu" je dlužno rozumět sepětí časové (tedy vlastně spojení obou návrhů v okamžiku zahájení řízení - § 27 odst. 1, 2 zák. č. 182/93 Sb.) či věcné, kdy takovýto návrh by bylo možno podat v již zahájeném řízení o ústavní stížnosti, což by vlastně představovalo (ve smyslu o. s. ř.) jakési rozšíření původního návrhu; jednoznačnou odpověď na tuto otázku zatím Ústavní soud nepodal, i když určitý náznak řešení lze spatřovat v odůvodnění nálezu Pl. ÚS 37/93.</w:t>
      </w:r>
      <w:r>
        <w:rPr>
          <w:vertAlign w:val="superscript"/>
        </w:rPr>
        <w:t>8)</w:t>
      </w:r>
    </w:p>
    <w:p>
      <w:pPr>
        <w:pStyle w:val="Normal"/>
        <w:autoSpaceDE w:val="false"/>
        <w:rPr/>
      </w:pPr>
      <w:r>
        <w:rPr/>
        <w:t>Procesní opatrnost by proto měla advokáty vést k tomu, aby v takových případech oba návrhy raději spojovali již při samotném zahájení řízení a podávali je tedy</w:t>
      </w:r>
      <w:r>
        <w:rPr>
          <w:i/>
          <w:iCs/>
        </w:rPr>
        <w:t xml:space="preserve"> současně</w:t>
      </w:r>
      <w:r>
        <w:rPr/>
        <w:t>.</w:t>
      </w:r>
    </w:p>
    <w:p>
      <w:pPr>
        <w:pStyle w:val="Normal"/>
        <w:autoSpaceDE w:val="false"/>
        <w:rPr/>
      </w:pPr>
      <w:r>
        <w:rPr/>
        <w:t>Obdobné výkladové potíže dotýkají se lhůty, v níž ústavní stížnost může být podána (§ 72 odst. 2 zák. č. 182/93 Sb.); zcela nesporné sice je, že - na rozdíl od obvyklého počítání lhůt - zákonem stanovená 60-ti denní lhůta počíná běžet již samotným dnem právní moci rozhodnutí o posledním opravném prostředku, nicméně - přes stanovisko literatury</w:t>
      </w:r>
      <w:r>
        <w:rPr>
          <w:vertAlign w:val="superscript"/>
        </w:rPr>
        <w:t>9)</w:t>
      </w:r>
      <w:r>
        <w:rPr/>
        <w:t xml:space="preserve"> - až dosud Ústavní soud nevyložil, zda chápe tuto lhůtu jako lhůtu s důsledky hmotněprávními nebo jako lhůtu procesní. Pro obě varianty lze snést dostatek argumentů, a tak i když se Ústavní soud v plénu touto otázkou zabýval již několikrát, k jednoznačnému závěru nedospěl (zřejmě též pro absenci příslušného mechanismu v samotném zákoně); výkladová praxe jednotlivých soudců či senátů, zejména v souvislosti s odmítáním návrhu, může být (a ve skutečnosti také je) rozdílná.</w:t>
      </w:r>
    </w:p>
    <w:p>
      <w:pPr>
        <w:pStyle w:val="Normal"/>
        <w:autoSpaceDE w:val="false"/>
        <w:rPr/>
      </w:pPr>
      <w:r>
        <w:rPr/>
        <w:t>Ústavní stížností lze napadat jen rozhodnutí</w:t>
      </w:r>
      <w:r>
        <w:rPr>
          <w:i/>
          <w:iCs/>
        </w:rPr>
        <w:t xml:space="preserve"> pravomocná</w:t>
      </w:r>
      <w:r>
        <w:rPr/>
        <w:t>, a to za podmínky, že v předcházejícím řízení byly vyčerpány všechny procesní prostředky, které zákon stěžovateli dává k dispozici (§ 72 odst. 2 a contr. § 75 odst. 1 zák. č. 182/93 Sb.).</w:t>
      </w:r>
      <w:r>
        <w:rPr>
          <w:vertAlign w:val="superscript"/>
        </w:rPr>
        <w:t>10)</w:t>
      </w:r>
      <w:r>
        <w:rPr/>
        <w:t xml:space="preserve"> Zde se Ústavní soud ČR ztotožňuje se stanoviskem někdejšího Ústavního soudu ČSFR a za takové prostředky pokládá výlučně jen ty, které zákon poskytuje </w:t>
      </w:r>
      <w:r>
        <w:rPr>
          <w:i/>
          <w:iCs/>
        </w:rPr>
        <w:t>přímo</w:t>
      </w:r>
      <w:r>
        <w:rPr/>
        <w:t xml:space="preserve"> stěžovateli a nikoli, byť i třeba z jeho podnětu, jinému orgánu (kupř. v trestních věcech stížnost pro porušení zákona, ve správním řízení přezkum mimo odvolací řízení apod.).</w:t>
      </w:r>
      <w:r>
        <w:rPr>
          <w:vertAlign w:val="superscript"/>
        </w:rPr>
        <w:t>11)</w:t>
      </w:r>
      <w:r>
        <w:rPr/>
        <w:t xml:space="preserve"> To má ovšem svůj význam pro běh lhůty, neboť ta, bez ohledu na to, zda příp. podnět k jiným procesním prostředkům byl jinými orgány převzat či nikoli, vždy počíná dnem právní moci rozhodnutí, proti němuž ústavní stížnost směřuje. Lze ovšem očekávat, byl-li by takovýto podnět jinými orgány převzat a nebylo-li by o něm - za současného běhu řízení o ústavní stížnosti - příslušným orgánem rozhodnuto, že Ústavní soud se svým rozhodnutím o ústavní stížnosti, již z důvodů procesně-ekonomických, posečká.</w:t>
      </w:r>
    </w:p>
    <w:p>
      <w:pPr>
        <w:pStyle w:val="Normal"/>
        <w:autoSpaceDE w:val="false"/>
        <w:rPr/>
      </w:pPr>
      <w:r>
        <w:rPr/>
        <w:t>Poněkud komplikovanější situace může nastat v případech dovolání. Jde-li o dovolání (jak se nikterak ojediněle stává) svévolné, tedy o takové, které podává účastník i tehdy, jestliže pro ně není v zákoně opory (237 až 239 o. s. ř.), a o kterém dovolací soud rozhoduje odmítavým výrokem (§ 243b odst. 4 o. s. ř.), nejde přirozeně (ve smyslu § 72 odst. 2 zák. č. 182/93 Sb.) o "poslední prostředek, který zákon k ochraně práva poskytuje"; v důsledku toho lhůta k podání ústavní stížnosti samozřejmě běží ode dne právní moci rozhodnutí odvolacího soudu. V současné době však dovolací soud (zatím výlučně Vrchní soud v Praze) ve své rozhodovací činnosti začíná s takovou praxí, že v případech dovolání dle § 238 odst. 2 lit. a) o. s. ř. přezkoumává výrok odvolacího soudu, jimž přípustnost dovolání proti jeho rozhodnutí byla vyslovena pro povahu právního problému, který bylo třeba řešit; řečeno jinak, dovolací soud se výrokem odvolacího soudu o přípustnosti dovolání necítí vázán, přezkoumává jej z hlediska přípustnosti dovolání sám, a jestliže má za to, že podmínka pro přípustnost dovolání schází, o dovolání (přirozeně, že bez jeho meritorního projednání) rozhoduje rovněž odmítavým výrokem.</w:t>
      </w:r>
      <w:r>
        <w:rPr>
          <w:vertAlign w:val="superscript"/>
        </w:rPr>
        <w:t>12)</w:t>
      </w:r>
    </w:p>
    <w:p>
      <w:pPr>
        <w:pStyle w:val="Normal"/>
        <w:autoSpaceDE w:val="false"/>
        <w:rPr/>
      </w:pPr>
      <w:r>
        <w:rPr/>
        <w:t>Ústavní soud však již dříve dospěl k názoru, že usnesení dovolacího soudu o odmítnutí dovolání z důvodu jeho nepřípustnosti (a o takové se v uvažovaném případě zjevně jedná) má toliko deklaratorní povahu, tj. pouze - byť autoritativně - konstatuje neexistenci práva opravný prostředek (dovolání) proti pravomocnému rozhodnutí odvolacího soudu podat.</w:t>
      </w:r>
      <w:r>
        <w:rPr>
          <w:vertAlign w:val="superscript"/>
        </w:rPr>
        <w:t>13)</w:t>
      </w:r>
    </w:p>
    <w:p>
      <w:pPr>
        <w:pStyle w:val="Normal"/>
        <w:autoSpaceDE w:val="false"/>
        <w:rPr/>
      </w:pPr>
      <w:r>
        <w:rPr/>
        <w:t>Naznačená praxe dovolacího soudu a zmíněný názor Ústavního soudu však mají pro běh lhůty k podání ústavní stížnosti (§ 72 odst. 2 zák. č. 182/93 Sb.)</w:t>
      </w:r>
      <w:r>
        <w:rPr>
          <w:i/>
          <w:iCs/>
        </w:rPr>
        <w:t xml:space="preserve"> zásadní</w:t>
      </w:r>
      <w:r>
        <w:rPr/>
        <w:t xml:space="preserve"> význam.</w:t>
      </w:r>
    </w:p>
    <w:p>
      <w:pPr>
        <w:pStyle w:val="Normal"/>
        <w:autoSpaceDE w:val="false"/>
        <w:rPr/>
      </w:pPr>
      <w:r>
        <w:rPr/>
        <w:t>Dovolatel nemůže mít nikdy jistotu, jak bude dovolacím soudem o jeho, byť odvolacím soudem připuštěném, dovolání rozhodnuto; jestliže bude o něm rozhodnuto odmítavým výrokem (a stane-li se tak po uplynutí lhůty pro podání ústavní stížnosti, což bude asi pravidlem), cesta k Ústavnímu soudu (pro ztrátu lhůty) bude uzavřena, leč bylo by možné usnesení dovolacího soudu, jímž dovolání bylo odmítnuto, napadnout (úspěšně) ústavní stížností.</w:t>
      </w:r>
    </w:p>
    <w:p>
      <w:pPr>
        <w:pStyle w:val="Normal"/>
        <w:autoSpaceDE w:val="false"/>
        <w:rPr/>
      </w:pPr>
      <w:r>
        <w:rPr/>
        <w:t>Pokud by ovšem Ústavní soud dospěl k závěru, že lhůta k podání ústavní stížnosti má účinky hmotněprávní, bylo by zřejmě na místě uvažovat o tom, že tato (po rozhodnutí odvolacího soudu) již běžící lhůta se až do rozhodnutí dovolacího soudu o dovolání (doručení odmítavého výroku) staví.</w:t>
      </w:r>
    </w:p>
    <w:p>
      <w:pPr>
        <w:pStyle w:val="Normal"/>
        <w:autoSpaceDE w:val="false"/>
        <w:rPr/>
      </w:pPr>
      <w:r>
        <w:rPr/>
        <w:t>Z pozice dovolatele (stěžovatele v řízení před Ústavním soudem) není tedy vyčkávání na rozhodnutí o dovolání bez citelného rizika; procesní opatrnost by měla proto advokáta vést nejspíše k tomu, aby přes podané (a odvolacím soudem připuštěné) dovolání podal v zachované lhůtě i ústavní stížnost, v níž by ovšem bylo na místě na dosud nevyřízené dovolání upozornit.</w:t>
      </w:r>
    </w:p>
    <w:p>
      <w:pPr>
        <w:pStyle w:val="Normal"/>
        <w:autoSpaceDE w:val="false"/>
        <w:rPr>
          <w:b/>
          <w:b/>
          <w:bCs/>
        </w:rPr>
      </w:pPr>
      <w:r>
        <w:rPr>
          <w:b/>
          <w:bCs/>
        </w:rPr>
      </w:r>
    </w:p>
    <w:p>
      <w:pPr>
        <w:pStyle w:val="Normal"/>
        <w:autoSpaceDE w:val="false"/>
        <w:rPr>
          <w:b/>
          <w:b/>
          <w:bCs/>
        </w:rPr>
      </w:pPr>
      <w:r>
        <w:rPr>
          <w:b/>
          <w:bCs/>
        </w:rPr>
        <w:t>Řízení o ústavní stížnosti</w:t>
      </w:r>
    </w:p>
    <w:p>
      <w:pPr>
        <w:pStyle w:val="Normal"/>
        <w:autoSpaceDE w:val="false"/>
        <w:rPr/>
      </w:pPr>
      <w:r>
        <w:rPr/>
        <w:t>je podle zákona rozloženo do dvou stupňů:</w:t>
      </w:r>
    </w:p>
    <w:p>
      <w:pPr>
        <w:pStyle w:val="Normal"/>
        <w:autoSpaceDE w:val="false"/>
        <w:rPr/>
      </w:pPr>
      <w:r>
        <w:rPr/>
        <w:t>1. V prvém z nich soudce, jemuž ústavní stížnost, podle vnitřních pravidel Ústavního soudu o rozdělení agendy, napadla (soudce zpravodaj), zjišťuje, zda posuzovaná ústavní stížnost splňuje všechny formální podmínky stanovené zákonem, a zda nejsou dány podmínky pro její odložení [§ 41 lit. a) zák. č. 182/93 Sb.] nebo odmítnutí [§ 43 odst. 1 lit a), b), d) - f) zák. č. 182/93 Sb.]. Důvodem pro odmítnutí ústavní stížnosti však může být též její zjevná neopodstatněnost [§ 43 odst. 1 lit. c) zák. č. 182/93 Sb.], což znamená, že naplnění zákonného znaku zjevné neopodstatněnosti nutno hledat již i v samotném meritu věci, tedy v odpovědi na otázku, zda, a v kladném případě pak v čem bylo (mělo být) napadeným rozhodnutím (opatřením) orgánu veřejné moci porušeno stěžovatelovo ústavně zaručené právo nebo svoboda; i když zde není Ústavní soud (ať v osobě soudce zpravodaje nebo při projednávání věci v senátě) nikterak vázán důvody, z nichž ústavní stížnost vychází a jimiž argumentuje, může se lehce stát, že její nedostatečné zdůvodnění z ústavněprávních hledisek, zmíněných již dříve, povede k tomu, že bez projednání senátem (§ 15 odst. 1 zák. č. 182/93 Sb.) bude jako zjevně neopodstatněná ústavní stížnost odmítnuta již soudcem zpravodajem. Rozumí se samo sebou, že k takovým případům, navíc při povinném zastoupení především advokátem (§ 30 odst. 1 zák. č. 182/93 Sb.), by docházet nemělo; i když v současné době je v tomto směru praxe Ústavního soudu poměrně liberální, lze téměř s jistotou očekávat, že s přibývající judikaturou se naznačená kriteria zpřísní.</w:t>
      </w:r>
    </w:p>
    <w:p>
      <w:pPr>
        <w:pStyle w:val="Normal"/>
        <w:autoSpaceDE w:val="false"/>
        <w:rPr/>
      </w:pPr>
      <w:r>
        <w:rPr/>
        <w:t>O odložení věci (podání) vyrozumívá Ústavní soud podatele přípisem [§ 41 lit. b) zák. č. 182/93 Sb.], o odmítnutí návrhu pak odůvodněným usnesením, proti němuž opravný prostředek není přípustný (§ 43 odst. 2 zák. č. 182/93 Sb.). Dosud nevyřešenou otázkou však je, zda takovému rozhodnutí Ústavního soudu by bylo možné odporovat ústavní stížností novou, založenou přirozeně na důvodech protiústavnosti založených právě tímto rozhodnutím.</w:t>
      </w:r>
    </w:p>
    <w:p>
      <w:pPr>
        <w:pStyle w:val="Normal"/>
        <w:autoSpaceDE w:val="false"/>
        <w:rPr/>
      </w:pPr>
      <w:r>
        <w:rPr/>
        <w:t>Odložení nebo odmítnutí ústavní stížnosti nepředstavuje překážku rei judicatae, neboť takovouto překážkou je pouze samotný nález Ústavního soudu (§ 35 zák. č. 182/93 Sb.), vydaný ovšem v téže věci; při lhůtě do té doby neskončené nebrání tedy nic tomu, přirozeně že při odstranění vytýkaných vad, aby ústavní stížnost v odmítnuté věci byla podána znovu.</w:t>
      </w:r>
    </w:p>
    <w:p>
      <w:pPr>
        <w:pStyle w:val="Normal"/>
        <w:autoSpaceDE w:val="false"/>
        <w:rPr/>
      </w:pPr>
      <w:r>
        <w:rPr/>
        <w:t>Byla již zmínka o tom, že řízení o ústavní stížnosti má v zásadě kontradiktorní charakter. Je tomu tak i přesto, že zákon sám orgány veřejné moci, proti nimž ústavní stížnost směřuje, za "odpůrce" neoznačuje; účast zástupce těchto orgánů (kupř. předsedy příslušného senátu - § 30 odst. 3 zák. č. 182/93 Sb.) v řízení před Ústavním soudem však není - nemá-li jít o vyslovenou formalitu - bez problémů. Předsedové senátu - nepochybně právem - ať ve svém vyjádření k ústavní stížnosti či ve svém vystoupení v ústním jednání, odvolávají se zpravidla na odůvodnění napadeného rozhodnutí a jen ojediněle, vzniknou-li pro to důvody, v řízení před Ústavním soudem reagují na vývody stěžovatele (jeho zástupce), a to zpravidla tehdy, obsahují-li takové vývody novoty, které za současné právní úpravy v kterémkoli stádiu řízení jsou přípustné (to však jen do té doby než se Ústavní soud odebere k závěrečné poradě - analog. § 77 zák. č. 182/93 Sb.).</w:t>
      </w:r>
    </w:p>
    <w:p>
      <w:pPr>
        <w:pStyle w:val="Normal"/>
        <w:autoSpaceDE w:val="false"/>
        <w:rPr/>
      </w:pPr>
      <w:r>
        <w:rPr/>
        <w:t>K podání ústavní stížnosti je aktivně legitimován každý (bez ohledu na to, zda jde o osobu právnickou nebo fyzickou), kdo tvrdí (za podmínek zmíněných již dříve), že rozhodnutím (opatřením nebo jiným zásahem) veřejné moci byl zkrácen na svém ústavně zaručeném právu nebo svobodě [§ 72 odst. 1 lit. a) zák. č. 182/93 Sb.]; předpoklady této aktivní legitimace jsou tak vymezeny na jedné straně tvrzením samotného stěžovatele, na straně druhé pak vysloveně procesními podmínkami, jak bylo o nich pojednáno již dříve (sub. I); to ve svých důsledcích znamená, že stran aktivní legitimace stěžovatele úvahy nad vlastní meritorní stránkou věci nemají místa.</w:t>
      </w:r>
      <w:r>
        <w:rPr>
          <w:vertAlign w:val="superscript"/>
        </w:rPr>
        <w:t>14)</w:t>
      </w:r>
      <w:r>
        <w:rPr/>
        <w:t xml:space="preserve"> Zůstává však otázkou, zda lze aktivní legitimaci pro řízení o ústavní stížnosti přiznati též tomu, kdo v řízení, z něhož napadené rozhodnutí vzešlo, byl v postavení vedlejšího účastníka (§ 93 odst. 1 o. s. ř.); tímto problémem se však Ústavní soud až dosud nezabýval.</w:t>
      </w:r>
    </w:p>
    <w:p>
      <w:pPr>
        <w:pStyle w:val="Normal"/>
        <w:autoSpaceDE w:val="false"/>
        <w:rPr/>
      </w:pPr>
      <w:r>
        <w:rPr/>
        <w:t>2. O ústavní stížnosti, která nebyla soudcem zpravodajem odmítnuta (§ 43 odst. 1 zák. č. 182/93 Sb.), rozhoduje senát, jehož je soudce zpravodaj členem, a to zpravidla v ústním jednání</w:t>
      </w:r>
      <w:r>
        <w:rPr>
          <w:vertAlign w:val="superscript"/>
        </w:rPr>
        <w:t>15)</w:t>
      </w:r>
      <w:r>
        <w:rPr/>
        <w:t xml:space="preserve"> (§ 44 odst. 1 zák. č. 182/93 Sb.); výjimka z této zásady (§ 44 odst. 2 zák. č. 182/93 Sb.), totiž, že za souhlasu účastníků lze od ústního jednání upustit (nelze-li od takového jednání očekávat další objasnění věci), je v současné praxi Ústavního soudu spíš ojedinělá než pravidlem.</w:t>
      </w:r>
    </w:p>
    <w:p>
      <w:pPr>
        <w:pStyle w:val="Normal"/>
        <w:autoSpaceDE w:val="false"/>
        <w:rPr>
          <w:b/>
          <w:b/>
          <w:bCs/>
        </w:rPr>
      </w:pPr>
      <w:r>
        <w:rPr>
          <w:b/>
          <w:bCs/>
        </w:rPr>
      </w:r>
    </w:p>
    <w:p>
      <w:pPr>
        <w:pStyle w:val="Normal"/>
        <w:autoSpaceDE w:val="false"/>
        <w:rPr>
          <w:b/>
          <w:b/>
          <w:bCs/>
        </w:rPr>
      </w:pPr>
      <w:r>
        <w:rPr>
          <w:b/>
          <w:bCs/>
        </w:rPr>
        <w:t>Zastupování v řízení</w:t>
      </w:r>
    </w:p>
    <w:p>
      <w:pPr>
        <w:pStyle w:val="Normal"/>
        <w:autoSpaceDE w:val="false"/>
        <w:rPr/>
      </w:pPr>
      <w:r>
        <w:rPr/>
        <w:t>Z předchozího vyplývá, že zastupování před Ústavním soudem (§ 30 odst. 1, 2 zák. č. 182/93 Sb.) klade nemalé nároky na dostatečný rozhled po právním řádu, což v současné době, pro četné novelizace, již samo o sobě přináší nemalé obtíže a na erudici zástupce klade zvýšené nároky. Především v tomto hledisku je proto třeba spatřovat ratio legis, proč - s výjimkou státního orgánu nebo úřadu, u jejichž zástupců, případně jiných osob, se potřebný stupeň znalostí a zkušeností předpokládá - je pro ostatní účastníky (vedlejší účastníky) zákonem obligatorně vyžadováno zastoupení kvalifikovaným zástupcem. I když takovým zástupcem může být (v omezeném rozsahu) též komerční právník nebo notář (§ 2 zák. ČNR č. 209/90 Sb., § 3 zák. ČNR č. 358/92 Sb.), z povahy věci vyplývá, že v převážné míře poskytování právní pomoci, zejména ve věcech ústavních stížností jednotlivců, připadne právě advokátům; to ostatně současná praxe také zcela potvrzuje.</w:t>
      </w:r>
    </w:p>
    <w:p>
      <w:pPr>
        <w:pStyle w:val="Normal"/>
        <w:autoSpaceDE w:val="false"/>
        <w:rPr/>
      </w:pPr>
      <w:r>
        <w:rPr/>
        <w:t>Obligatorní zastoupení kvalifikovaným zástupcem má tedy na jedné straně stěžovateli zaručit potřebnou odbornou úroveň ve vedení věci, na druhé straně má být též nápomocno k tomu, aby Ústavní soud nebyl zaplavován nicotnými podáními, na která musí ex lege tak či onak reagovat. Zevrubné projednání věci s klientem před podáním ústavní stížnosti by proto mělo být prvním filtrem, který by zachytil věci nemající evidentně naději na úspěch. Z dosavadních poznatků Ústavního soudu však vyplývá jednak to, o čem - co do přebírání zastoupení advokáty - byla již zmínka již dříve, jednak, že nemalá část stěžovatelů zpravidla s poukazem na svou současnou hospodářskou situaci či neochotu advokátů dožaduje se toho, aby jejich stížnosti byly meritorně projednány bez předepsaného zastoupení. Přirozeně, že ani v případech jistého stupně naděje na úspěch stížnosti takové žádosti nemůže být vyhověno, a protože Ústavní soud nemá možnost sám ex officio zástupce stěžovatelům zřídit, vzniká z tohoto důvodu jen zcela zbytečná a mnohdy i opakovaná korespondence. K takovým situacím téměř pravidelně dochází v trestních věcech, a především pak tam, kde stěžovatel je ve vazbě nebo již ve výkonu trestu, a to i přesto, že stěžovatel ve vazbě je, nebo by alespoň měl být, v dostatečném styku se svým obhájcem, s nímž by tvrzené porušení ústavně zaručených práv a svobod mohl dostatečně projednat a případně jeho prostřednictvím (přirozeně, že na základě nové, řádně vyhotovené plné moci - § 30 odst. 1, § 31 odst. 1, 2 zák. č. 182/93 Sb.) - jsou-li pro to splněny meritorní podmínky - řízení před Ústavním soudem, návrhem (ústavní stížností), zahájit. Bylo by jenom žádoucí, aby samotní advokáti, příp. též orgány advokacie, vyvinuli v tomto směru potřebnou iniciativu a spolupráci, neboť ochrana ústavně zaručených práv a svobod je zajisté - chceme-li žít ve skutečně právním státě - věcí nás všech.</w:t>
      </w:r>
    </w:p>
    <w:p>
      <w:pPr>
        <w:pStyle w:val="Normal"/>
        <w:autoSpaceDE w:val="false"/>
        <w:rPr/>
      </w:pPr>
      <w:r>
        <w:rPr/>
        <w:t>Řízení před Ústavním soudem je zahájeno dnem doručení návrhu (ústavní stížnosti) tomuto soudu (§ 27 odst. 2 zák. č. 182/93 Sb.), a protože obligatorní zastoupení účastníka kvalifikovaným zástupcem se vyžaduje pro celé řízení, nebude patrně vážnějších pochyb o tom, že již samotný návrh (ústavní stížnost) musí být zpracován (ve výjimečných případech) ex post a podepsán tímto zástupcem (§ 27 odst. 1, 2, § 30 odst. 1 zák. č. 182/93 Sb.). Je proto zcela nesprávné, jestliže - zpravidla po výzvě Ústavního soudu účastníkovi řízení [§ 41 lit b) zák. č. 182/93 Sb.] - jím zvolený zástupce Ústavnímu soudu toliko předloží plnou moc, aniž by však věnoval jakoukoli pozornost samotnému podání klienta, které jako laické podání, zpravidla ve více směrech, nesplňuje podmínky zákonem pro ústavní stížnosti předepsané (§ 34 odst. 1, 2, § 72 odst. 2, 4 zák. č. 182/93 Sb.); protože pak takový klient bývá Ústavním soudem na formální vady svého podání upozorněn spolu s vytýkaným nedostatkem v zastoupení [§ 41 lit b) zák. č. 182/93 Sb.] a nedostatek kvalifikovaného zastoupení - jak bylo již řečeno - bývá toliko jednou z dalších vytknutých vad, je zřejmé, že takovýmto postupem zástupce navrhovatele (stěžovatele) riskuje - a to již za své účasti v řízení - že ústavní stížnost jeho klienta bude odmítnuta (§ 43 odst. 1 lit. a) zák. č. 182/93 Sb.).</w:t>
      </w:r>
    </w:p>
    <w:p>
      <w:pPr>
        <w:pStyle w:val="Normal"/>
        <w:autoSpaceDE w:val="false"/>
        <w:rPr/>
      </w:pPr>
      <w:r>
        <w:rPr/>
        <w:t>Obdobná situace může nastat i při samotném předložení plné moci; zákon zde vyžaduje jednak, aby plná moc v řízení před Ústavním soudem byla jako taková výslovně prohlášena (plná moc speciální), jednak v takovém řízení nepřipouští substituta. Je tedy jinak obvyklá substituční doložka v plné moci pro zastoupení před Ústavním soudem nepřípustná (§ 31 odst. 1, 2 zák. č. 182/93 Sb.) a její existence, v listině plnou moc osvědčující, je zřejmě formální vadou, pro kterou by mohlo dojít k odmítnutí samotného návrhu. Obvyklý formulář obecných plných mocí je tak vlastně pro řízení před Ústavním soudem zjevně nevhodný (nemluvě již o tom, že Ústavnímu soudu bývají předkládány formuláře plných mocí svědčících ještě ve prospěch někdejších KSA), a proto by jich nemělo být používáno.</w:t>
      </w:r>
    </w:p>
    <w:p>
      <w:pPr>
        <w:pStyle w:val="Normal"/>
        <w:autoSpaceDE w:val="false"/>
        <w:rPr/>
      </w:pPr>
      <w:r>
        <w:rPr/>
        <w:t>Nepřípustnost substituce může samozřejmě advokátovi v jeho časovém a pracovním uspořádání dne přivodit nesnáze, když účast na jednání Ústavního soudu zpravidla znamená pracovní zaneprázdnění nejméně na dobu jednoho dne; takovou situaci lze sice pochopit, nicméně důležitý důvod pro omluvení neúčasti u ústního jednání, nebo (jak se stává častěji) pro jeho odročení, lze jen ztěží spatřovat v tom, že kritického dne má advokát "jiné důležité jednání." I když v současné době je praxe Ústavního soudu v tomto směru poměrně shovívavá, lze i zde očekávat její postupné zpřísňování; časem může docházet k tomu, že v obdobných případech nebude takovým žádostem advokátů vyhovováno a buď bude jednáno v jejich nepřítomnosti (a protože účastník bez advokáta před Ústavním soudem sám jednat nemůže i v případě, že sám se dostaví, nebude jednáno ani s ním) nebo, bude-li přítomnost účastníka (a tím i advokáta a vice versa) potřebná, bude jejich účast u ústního jednání případně vynucována pořádkovým opatřením (§ 61 odst. 1 zák. č. 182/93 Sb.).</w:t>
      </w:r>
    </w:p>
    <w:p>
      <w:pPr>
        <w:pStyle w:val="Normal"/>
        <w:autoSpaceDE w:val="false"/>
        <w:rPr/>
      </w:pPr>
      <w:r>
        <w:rPr/>
        <w:t>Rozumí se ovšem samo sebou, že k podobným závadám v zastupování by již pro etické hledisko lege artis u advokátů docházet nemělo, a že by proto k poskytování právní pomoci v ústavních věcech měli advokáti přistupovat s plnou vážností a odpovědností, neboť jen tak mohou do rozhodování Ústavního soudu vnést potřebné prvky spolupráce a ovlivnit tak i vývoj jeho judikatury.</w:t>
      </w:r>
    </w:p>
    <w:p>
      <w:pPr>
        <w:pStyle w:val="Normal"/>
        <w:autoSpaceDE w:val="false"/>
        <w:rPr>
          <w:b/>
          <w:b/>
          <w:bCs/>
        </w:rPr>
      </w:pPr>
      <w:r>
        <w:rPr>
          <w:b/>
          <w:bCs/>
        </w:rPr>
      </w:r>
    </w:p>
    <w:p>
      <w:pPr>
        <w:pStyle w:val="Normal"/>
        <w:autoSpaceDE w:val="false"/>
        <w:rPr>
          <w:b/>
          <w:b/>
          <w:bCs/>
        </w:rPr>
      </w:pPr>
      <w:r>
        <w:rPr>
          <w:b/>
          <w:bCs/>
        </w:rPr>
        <w:t>Závěrem</w:t>
      </w:r>
    </w:p>
    <w:p>
      <w:pPr>
        <w:pStyle w:val="Normal"/>
        <w:autoSpaceDE w:val="false"/>
        <w:rPr/>
      </w:pPr>
      <w:r>
        <w:rPr/>
        <w:t>Lze v souhrnu konstatovat, ale také zdůraznit, že ústavní stížnost jako zcela samostatný a pro svou povahu specifický prostředek ochrany ústavně zaručených práv a svobod nelze zaměňovat za obvyklý opravný prostředek proti rozhodnutí obecných soudů (jiných orgánů veřejné moci); jako taková má proto své místo tam, kde veřejná moc na úkor jednotlivce vybočila z mezí daných jí ústavními předpisy a zákonem a zasáhla tak nejen jednotlivce v jeho ústavně zaručených právech a svobodách, ale i samotnou ústavnost státu.</w:t>
      </w:r>
    </w:p>
    <w:p>
      <w:pPr>
        <w:pStyle w:val="Normal"/>
        <w:autoSpaceDE w:val="false"/>
        <w:rPr/>
      </w:pPr>
      <w:r>
        <w:rPr/>
        <w:t>Specifičnost ústavní stížnosti spočívá tak především v nutnosti rozboru té které věci, především z hlediska ústavněprávních pochybení či vad napadeného rozhodnutí nebo řízení, jež mu předcházelo a teprve následně v druhé řadě, a jeví-li se to vhodné, též v právních závěrech jiných.</w:t>
      </w:r>
    </w:p>
    <w:p>
      <w:pPr>
        <w:pStyle w:val="Normal"/>
        <w:autoSpaceDE w:val="false"/>
        <w:rPr/>
      </w:pPr>
      <w:r>
        <w:rPr/>
        <w:t>Předchozí řádky přirozeně nevyčerpaly a ostatně ani vyčerpat nemínily celou problematiku spojenou s činností a vystupováním advokáta v řízení před Ústavním soudem. Jejich vlastní smysl spočívá spíše v námětu na přemýšlení nebo snad i k diskusi.</w:t>
      </w:r>
    </w:p>
    <w:p>
      <w:pPr>
        <w:pStyle w:val="Normal"/>
        <w:autoSpaceDE w:val="false"/>
        <w:rPr/>
      </w:pPr>
      <w:r>
        <w:rPr/>
        <w:t>Ústavně zaručená práva a svobody jsou v současném chápání významnou složkou ústavnosti, nicméně i dnes platí to, co bylo řečeno před dosti dávnou dobou a od té doby nesčíslněkrát opakováno, totiž, že je mnohem snazší občanské svobody ustanovovat než je hájit, že je mnohem snazší hájit je jako formální právo než je účelně prosazovat (Charles Mills).</w:t>
      </w:r>
    </w:p>
    <w:p>
      <w:pPr>
        <w:pStyle w:val="Normal"/>
        <w:autoSpaceDE w:val="false"/>
        <w:rPr/>
      </w:pPr>
      <w:r>
        <w:rPr/>
      </w:r>
    </w:p>
    <w:p>
      <w:pPr>
        <w:pStyle w:val="Normal"/>
        <w:autoSpaceDE w:val="false"/>
        <w:rPr/>
      </w:pPr>
      <w:r>
        <w:rPr/>
        <w:t>Poznámky:</w:t>
      </w:r>
    </w:p>
    <w:p>
      <w:pPr>
        <w:pStyle w:val="Normal"/>
        <w:autoSpaceDE w:val="false"/>
        <w:rPr/>
      </w:pPr>
      <w:r>
        <w:rPr>
          <w:position w:val="6"/>
        </w:rPr>
        <w:t>1)</w:t>
      </w:r>
      <w:r>
        <w:rPr/>
        <w:t xml:space="preserve"> Za dobu své činnosti vydal Ústavní soud ČSR celkem 65 nálezů, poslední nález byl vyhlášen již za okupace v květnu 1939 a podle archivních materiálů soud sám fakticky zanikl v druhé polovině r. 1941.</w:t>
      </w:r>
    </w:p>
    <w:p>
      <w:pPr>
        <w:pStyle w:val="Normal"/>
        <w:autoSpaceDE w:val="false"/>
        <w:rPr/>
      </w:pPr>
      <w:r>
        <w:rPr>
          <w:position w:val="6"/>
        </w:rPr>
        <w:t>2)</w:t>
      </w:r>
      <w:r>
        <w:rPr/>
        <w:t xml:space="preserve"> Ústavní soud ČSFR mimo další rozhodnutí, jimiž přijetí ústavních stížností odmítal (§ 59 zák. č. 491/91 Sb.) přijal celkem 8 nálezů a 8 usnesení zásadní povahy, která spolu s nálezy byla pojata do jeho Sbírky nálezů a usnesení vydané (jako první a poslední svazek) ke dni 31. 12. 1992.</w:t>
      </w:r>
    </w:p>
    <w:p>
      <w:pPr>
        <w:pStyle w:val="Normal"/>
        <w:autoSpaceDE w:val="false"/>
        <w:rPr/>
      </w:pPr>
      <w:r>
        <w:rPr>
          <w:position w:val="6"/>
        </w:rPr>
        <w:t>3)</w:t>
      </w:r>
      <w:r>
        <w:rPr/>
        <w:t xml:space="preserve"> V. Ševčík: Některé aspekty ústavnosti v čes. právním řádu. Právník č. 7, roč. 1993.</w:t>
      </w:r>
    </w:p>
    <w:p>
      <w:pPr>
        <w:pStyle w:val="Normal"/>
        <w:autoSpaceDE w:val="false"/>
        <w:rPr/>
      </w:pPr>
      <w:r>
        <w:rPr>
          <w:position w:val="6"/>
        </w:rPr>
        <w:t>4)</w:t>
      </w:r>
      <w:r>
        <w:rPr/>
        <w:t xml:space="preserve"> JUDr. Ivan Trimaj - Advokát v konaní pred úst. súdom - Bulletin č. 5/93.</w:t>
      </w:r>
    </w:p>
    <w:p>
      <w:pPr>
        <w:pStyle w:val="Normal"/>
        <w:autoSpaceDE w:val="false"/>
        <w:rPr/>
      </w:pPr>
      <w:r>
        <w:rPr>
          <w:position w:val="6"/>
        </w:rPr>
        <w:t>5)</w:t>
      </w:r>
      <w:r>
        <w:rPr/>
        <w:t xml:space="preserve"> Viz rozhodnutí č. 13 Sbírky usnesení a nálezů ČSFR, obdobně odůvodnění nálezu III. ÚS 23/93.</w:t>
      </w:r>
    </w:p>
    <w:p>
      <w:pPr>
        <w:pStyle w:val="Normal"/>
        <w:autoSpaceDE w:val="false"/>
        <w:rPr/>
      </w:pPr>
      <w:r>
        <w:rPr>
          <w:position w:val="6"/>
        </w:rPr>
        <w:t>6)</w:t>
      </w:r>
      <w:r>
        <w:rPr/>
        <w:t xml:space="preserve"> Viz odůvodnění nálezu Ústavního soudu III. ÚS 23/93, v němž senát Ústavního soudu své stanovisko k tomuto článku vyložil, stejně tak jako podmínky, za nichž zákon a povaha věci dovolují Ústavnímu soudu ingerenci do judikatury soudů obecných; obdobně též Ústavní soud ČSFR v rozhodnutí č. 13 Sb.</w:t>
      </w:r>
    </w:p>
    <w:p>
      <w:pPr>
        <w:pStyle w:val="Normal"/>
        <w:autoSpaceDE w:val="false"/>
        <w:rPr/>
      </w:pPr>
      <w:r>
        <w:rPr>
          <w:position w:val="6"/>
        </w:rPr>
        <w:t>7)</w:t>
      </w:r>
      <w:r>
        <w:rPr/>
        <w:t xml:space="preserve"> Viz též již zmíněný článek JUDr. Ivana Trimaje, rozhodnutí 13 Sbírky usnesení a nálezů ČSFR.</w:t>
      </w:r>
    </w:p>
    <w:p>
      <w:pPr>
        <w:pStyle w:val="Normal"/>
        <w:autoSpaceDE w:val="false"/>
        <w:rPr/>
      </w:pPr>
      <w:r>
        <w:rPr>
          <w:position w:val="6"/>
        </w:rPr>
        <w:t>8)</w:t>
      </w:r>
      <w:r>
        <w:rPr/>
        <w:t xml:space="preserve"> Viz částka 30/94 Sb. - v tomto nálezu Ústavního soudu ČR naznačuje svůj příklon k chápání zmíněné lhůty jako lhůty procesní.</w:t>
      </w:r>
    </w:p>
    <w:p>
      <w:pPr>
        <w:pStyle w:val="Normal"/>
        <w:autoSpaceDE w:val="false"/>
        <w:rPr/>
      </w:pPr>
      <w:r>
        <w:rPr>
          <w:position w:val="6"/>
        </w:rPr>
        <w:t>9)</w:t>
      </w:r>
      <w:r>
        <w:rPr/>
        <w:t xml:space="preserve"> Mikule - Sládeček - Ústavní soudnictví a lidská práva - str. 113.</w:t>
      </w:r>
    </w:p>
    <w:p>
      <w:pPr>
        <w:pStyle w:val="Normal"/>
        <w:autoSpaceDE w:val="false"/>
        <w:rPr/>
      </w:pPr>
      <w:r>
        <w:rPr>
          <w:position w:val="6"/>
        </w:rPr>
        <w:t>10)</w:t>
      </w:r>
      <w:r>
        <w:rPr/>
        <w:t xml:space="preserve"> Opomíjím zde ovšem výjimky jak z podmínky vyčerpání všech procesních prostředků, tak i z právní moci rozhodnutí (§ 75 odst. 2 lit. a, b zák. č. 182/93 Sb.), s nimiž se ostatně Ústavní soud ČR, stejně jako ČSFR, až dosud nesetkal.</w:t>
      </w:r>
    </w:p>
    <w:p>
      <w:pPr>
        <w:pStyle w:val="Normal"/>
        <w:autoSpaceDE w:val="false"/>
        <w:rPr/>
      </w:pPr>
      <w:r>
        <w:rPr>
          <w:position w:val="6"/>
        </w:rPr>
        <w:t>11)</w:t>
      </w:r>
      <w:r>
        <w:rPr/>
        <w:t xml:space="preserve"> Viz rozhodnutí Sbírky usnesení a nálezů Ústavního soudu ČSFR č. 5.</w:t>
      </w:r>
    </w:p>
    <w:p>
      <w:pPr>
        <w:pStyle w:val="Normal"/>
        <w:autoSpaceDE w:val="false"/>
        <w:rPr/>
      </w:pPr>
      <w:r>
        <w:rPr>
          <w:position w:val="6"/>
        </w:rPr>
        <w:t>12)</w:t>
      </w:r>
      <w:r>
        <w:rPr/>
        <w:t xml:space="preserve"> Tak kupř. ve věci 3 Cdo 49/92 Vrchní soud dovodil, že ust. § 238 odst. 2 písm. a) o. s. ř. neposkytuje odvolacímu soudu oprávnění, aby prohlásil dovolání za přípustné podle své úvahy, ale dává mu jej jen za výslovného předpokladu, že jde o rozhodnutí po právní stránce zásadního významu; obdobně též ve věcech.</w:t>
      </w:r>
    </w:p>
    <w:p>
      <w:pPr>
        <w:pStyle w:val="Normal"/>
        <w:autoSpaceDE w:val="false"/>
        <w:rPr/>
      </w:pPr>
      <w:r>
        <w:rPr>
          <w:position w:val="6"/>
        </w:rPr>
        <w:t>13)</w:t>
      </w:r>
      <w:r>
        <w:rPr/>
        <w:t xml:space="preserve"> Viz odůvodnění nálezu III. ÚS 40/93.</w:t>
      </w:r>
    </w:p>
    <w:p>
      <w:pPr>
        <w:pStyle w:val="Normal"/>
        <w:autoSpaceDE w:val="false"/>
        <w:rPr/>
      </w:pPr>
      <w:r>
        <w:rPr>
          <w:position w:val="6"/>
        </w:rPr>
        <w:t>14)</w:t>
      </w:r>
      <w:r>
        <w:rPr/>
        <w:t xml:space="preserve"> Viz odůvodnění nálezu III. ÚS 114/93.</w:t>
      </w:r>
    </w:p>
    <w:p>
      <w:pPr>
        <w:pStyle w:val="Normal"/>
        <w:autoSpaceDE w:val="false"/>
        <w:rPr/>
      </w:pPr>
      <w:r>
        <w:rPr>
          <w:position w:val="6"/>
        </w:rPr>
        <w:t>15)</w:t>
      </w:r>
      <w:r>
        <w:rPr/>
        <w:t xml:space="preserve"> Je-li však s ústavní stížností spojen návrh na zrušení zákona (jeho části) nebo jiného právního předpisu - je tím založena působnost pléna Ústavního soudu. V takovém případě řízení před senátem se do doby rozhodnutí pléna o návrhu na zrušení zákona (jeho části) nebo jiného právního předpisu přeruší.</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rPr>
      </w:pPr>
      <w:r>
        <w:rPr>
          <w:b/>
        </w:rPr>
        <w:t>Doc. JUDr. Pavel Vantuch, CSc.</w:t>
      </w:r>
    </w:p>
    <w:p>
      <w:pPr>
        <w:pStyle w:val="Normal"/>
        <w:autoSpaceDE w:val="false"/>
        <w:rPr/>
      </w:pPr>
      <w:r>
        <w:rPr/>
        <w:t>advokát, Brno</w:t>
      </w:r>
    </w:p>
    <w:p>
      <w:pPr>
        <w:pStyle w:val="Normal"/>
        <w:autoSpaceDE w:val="false"/>
        <w:rPr>
          <w:b/>
          <w:b/>
          <w:i/>
          <w:i/>
          <w:iCs/>
        </w:rPr>
      </w:pPr>
      <w:r>
        <w:rPr>
          <w:b/>
          <w:i/>
          <w:iCs/>
        </w:rPr>
      </w:r>
    </w:p>
    <w:p>
      <w:pPr>
        <w:pStyle w:val="Normal"/>
        <w:autoSpaceDE w:val="false"/>
        <w:rPr/>
      </w:pPr>
      <w:r>
        <w:rPr>
          <w:b/>
          <w:i/>
          <w:iCs/>
        </w:rPr>
        <w:t>Podmíněné zastavení trestního stíhání a možnosti jeho využití</w:t>
      </w:r>
    </w:p>
    <w:p>
      <w:pPr>
        <w:pStyle w:val="Normal"/>
        <w:autoSpaceDE w:val="false"/>
        <w:rPr>
          <w:b/>
          <w:b/>
          <w:i/>
          <w:i/>
          <w:iCs/>
        </w:rPr>
      </w:pPr>
      <w:r>
        <w:rPr>
          <w:b/>
          <w:i/>
          <w:iCs/>
        </w:rPr>
      </w:r>
    </w:p>
    <w:p>
      <w:pPr>
        <w:pStyle w:val="Normal"/>
        <w:autoSpaceDE w:val="false"/>
        <w:rPr/>
      </w:pPr>
      <w:r>
        <w:rPr/>
        <w:t>Novelou trestního řádu uskutečněnou zákonem č. 292/1993 Sb. byl vytvořen nový institut podmíněného zastavení trestního stíhání. Tato úprava obsažená v ustanovení § 307 a § 308 tr. řádu si klade za cíl nezatěžovat soud případy, které je možno vyřídit rychleji a bez soudního projednávání. V tomto článku se vynasnažíme zamyslet nad možnostmi využití tohoto nového institutu v návaznosti na tzv. narovnání mezi obviněným a poškozeným a nad faktory, které limitují jeho využívání v praxi.</w:t>
      </w:r>
    </w:p>
    <w:p>
      <w:pPr>
        <w:pStyle w:val="Normal"/>
        <w:autoSpaceDE w:val="false"/>
        <w:rPr/>
      </w:pPr>
      <w:r>
        <w:rPr/>
      </w:r>
    </w:p>
    <w:p>
      <w:pPr>
        <w:pStyle w:val="Normal"/>
        <w:autoSpaceDE w:val="false"/>
        <w:rPr/>
      </w:pPr>
      <w:r>
        <w:rPr/>
        <w:t>I.</w:t>
      </w:r>
    </w:p>
    <w:p>
      <w:pPr>
        <w:pStyle w:val="Normal"/>
        <w:autoSpaceDE w:val="false"/>
        <w:rPr/>
      </w:pPr>
      <w:r>
        <w:rPr/>
        <w:t>Zákonodárce vytvořil možnost podmíněného zastavení trestního stíhání u trestných činů, jejichž horní hranice trestní sazby nepřevyšuje pět let za následujících podmínek: Především v případě, že se obviněný k trestnému činu doznal a dále pak nahradil škodu, pokud byla činem způsobena, nebo s poškozeným o její náhradě uzavřel dohodu, nebo učinil jiná opatření k její náhradě. Ani splnění obou uvedených podmínek by však nepostačovalo, pokud by to v přípravném řízení státní zástupce a v řízení před soudem soud, vzhledem k osobě pachatele, jeho dosavadnímu životu a okolnostem případu nepovažoval za dostačující. V případě splnění uvedených podmínek lze se souhlasem obviněného podmíněně zastavit trestní stíhání (§ 307 odst. 1 tr. řádu).</w:t>
      </w:r>
    </w:p>
    <w:p>
      <w:pPr>
        <w:pStyle w:val="Normal"/>
        <w:autoSpaceDE w:val="false"/>
        <w:rPr/>
      </w:pPr>
      <w:r>
        <w:rPr/>
        <w:t>V rozhodnutí o podmíněném zastavení trestního stíhání se stanoví obviněnému zkušební doba na 6 měsíců až 2 roky, která začíná právní mocí rozhodnutí o zastavení trestního stíhání (§ 307 odst. 2 tr. řádu). Velmi důležitá je skutečnost, že zákonodárce vytvořil možnost dohody o způsobu náhrady škody mezi obviněným a poškozeným. To dává jak poškozenému, tak obviněnému možnost aktivity ve vztahu k náhradě škody. Zatímco obviněný může sám navrhnout způsob či formy náhrady škody, poškozený může takové návrhy akceptovat, pozměňovat či odmítat a v neposlední řadě být sám aktivní a vytvářet si lepší předpoklady pro náhradu škody než byly před 1. lednem 1994, kdy nabyla účinnosti dosud poslední novela trestního řádu. Novela trestního řádu tímto způsobem dala nepřímo popud k aktivizaci obviněného i poškozeného. Obviněný může být výrazně motivován, aby nahradil škodu, kterou způsobil trestným činem, nebo aby usiloval o promyšlení formy jejího nahrazení či opatření potřebných k jejich náhradě.</w:t>
      </w:r>
    </w:p>
    <w:p>
      <w:pPr>
        <w:pStyle w:val="Normal"/>
        <w:autoSpaceDE w:val="false"/>
        <w:rPr/>
      </w:pPr>
      <w:r>
        <w:rPr/>
        <w:t>Pokud jde o poškozené, ať již občany či podnikatele, může jejich aktivita vést k promyšlení nové formy uhrazení škody v případě, že obviněný objektivně není schopen jednorázově uhradit škodu, kterou činem způsobil. Pro poškozené a zejména pak pro podnikatele může jít o velmi vítanou možnost, a to zejména v případě, že vědí o momentální insolventnosti obviněného. Není pochyb, že vzhledem k možnosti uzavřít dohodu o způsobu náhrady škody budou obviněný a poškozený v praxi nejednou společně hledat cestu či formu řešení, která by vyhověla oběma stranám. Tak to může být reálně proto, že obviněný bude usilovat o to, aby se vůbec nedostal před soud v procesním postavení obžalovaného. Poškozený bude nepochybně usilovat o přijatelný způsob nahrazení škody obviněným.</w:t>
      </w:r>
    </w:p>
    <w:p>
      <w:pPr>
        <w:pStyle w:val="Normal"/>
        <w:autoSpaceDE w:val="false"/>
        <w:rPr/>
      </w:pPr>
      <w:r>
        <w:rPr/>
        <w:t>Bez možnosti podmíněného zastavení trestního stíhání a konkrétně pak bez dohody mezi obviněným a poškozeným o způsobu náhrady škody způsobené trestným činem, by byla stejná situace nepříznivá pro oba zmíněné subjekty. Obviněný by nijak nemohl odvrátit své odsouzení pro trestný čin a poškozený by měl velké riziko, že k náhradě škody, která mu byla způsobena, nedojde. Přitom v nové situaci lze na základě uzavřené dohody uložit poškozenému v souladu s uzavřenou dohodou povinnost, aby v průběhu zkušební doby škodu nahradil. Zkušební doba je pro poškozeného do značné míry formou garance, že obviněný v souladu s dohodou, či bez ní, způsobenou škodu skutečně zaplatí. Pokud se tak nestane a k nahrazení způsobené škody nedojde, rozhodne orgán, který v prvním stupni podmíněně zastavil trestní stíhání, že se v trestním stíhání pokračuje. Tak rozhodne i v případě, že obviněný v průběhu zkušební doby nevede řádný život a nevyhoví dalším uloženým omezením. Z pohledu náhrady škody lze tedy říci, že obviněný má dvě možnosti. Buď dodržet dohodu o náhradě škody, vést řádný život a vyhovět dalším uloženým omezením a po skončení zkušební doby se osvědčit, nebo si počínat jinak a tím si zapříčinit pokračování v trestním stíhání.</w:t>
      </w:r>
    </w:p>
    <w:p>
      <w:pPr>
        <w:pStyle w:val="Normal"/>
        <w:autoSpaceDE w:val="false"/>
        <w:rPr/>
      </w:pPr>
      <w:r>
        <w:rPr/>
        <w:t>Důvodová zpráva k novele trestního řádu uvádí, že "podmíněné zastavení trestního stíhání přichází v úvahu v případech, kdy vzhledem k okolnostem případu i osobě obviněného lze mít za to, že v případě vyhlášení odsuzujícího rozsudku bude uložen podmíněný trest odnětí svobody a s největší pravděpodobností se obviněný ve zkušební době osvědčí. Je proto do značné míry zbytečné provádět celé trestní řízení, když jeho účelu lze dosáhnout podstatně jednodušším způsobem". S podmíněným zastavením trestního stíhání je spojován také institut narovnání mezi obviněným a poškozeným, jak to uvádí důvodová zpráva k zákonu č. 292/1993 Sb. "Aplikace institutu narovnání přichází v úvahu zejména v případech, kdy věc má povahu sporu mezi obviněným a poškozeným a stát nemá zvláštní zájem na postihu takového jednání. S přihlédnutím k těmto hlediskům se prováděl i výběr trestných činů, ohledně kterých je narovnání přípustné."</w:t>
      </w:r>
    </w:p>
    <w:p>
      <w:pPr>
        <w:pStyle w:val="Normal"/>
        <w:autoSpaceDE w:val="false"/>
        <w:rPr/>
      </w:pPr>
      <w:r>
        <w:rPr/>
        <w:t>Samotná dohoda obviněného s poškozeným o náhradě škody neznamená, že soud a v přípravném řízení státní zástupce bez dalšího zastaví trestní stíhání. Učiní tak pouze tehdy, jestliže budou splněny další podmínky uvedené v § 307 odst. 1 písm. a) tr. řádu. Ovšem ani v případech, kdy obviněný nahradí poškozenému škodu způsobenou trestným činem, splní podmínky uvedené v citovaném ustanovení a soud či státní zástupce trestní stíhání podmíněně zastaví, nemusí poškozený toto rozhodnutí akceptovat. Proti usnesení o podmíněném zastavení trestního stíhání může podat poškozený stížnost (obdobně jako proti rozhodnutí, že se obviněný osvědčil). Zatímco stížnosti obviněného proti podmíněnému zastavení trestního stíhání budou zřejmě řídké, stížnosti poškozených lze v těchto případech očekávat, a to z rozličných subjektivních důvodů.</w:t>
      </w:r>
    </w:p>
    <w:p>
      <w:pPr>
        <w:pStyle w:val="Normal"/>
        <w:autoSpaceDE w:val="false"/>
        <w:rPr/>
      </w:pPr>
      <w:r>
        <w:rPr/>
        <w:t>Lze shrnout, že zavedením institutu podmíněného zastavení trestního stíhání se vytváří předpoklady pro to, aby mohlo dojít ke dvěma základním efektům. Především aby se zvětšila šance k nahrazení škody. V důsledku toho pak mohou soudy dospívat k vyhlašování menšího počtu odsuzujících rozsudků a státní zástupci - v případě využívání tohoto institutu - k podávání obžalob v omezeném počtu oproti minulosti.</w:t>
      </w:r>
    </w:p>
    <w:p>
      <w:pPr>
        <w:pStyle w:val="Normal"/>
        <w:autoSpaceDE w:val="false"/>
        <w:rPr/>
      </w:pPr>
      <w:r>
        <w:rPr/>
      </w:r>
    </w:p>
    <w:p>
      <w:pPr>
        <w:pStyle w:val="Normal"/>
        <w:autoSpaceDE w:val="false"/>
        <w:rPr/>
      </w:pPr>
      <w:r>
        <w:rPr/>
        <w:t>II.</w:t>
      </w:r>
    </w:p>
    <w:p>
      <w:pPr>
        <w:pStyle w:val="Normal"/>
        <w:autoSpaceDE w:val="false"/>
        <w:rPr/>
      </w:pPr>
      <w:r>
        <w:rPr/>
        <w:t>Zkušenosti z praxe ukazují, že v prvé polovině roku 1994 státní zástupci i soudci využívali institut podmíněného zastavení trestního stíhání jen ojediněle. Vzhledem k tomu, že mnozí obhájci se s využitím ustanovení § 307 tr. řádu v praxi nesetkali, je otázkou, co je toho příčinou. Jsou to přetrvávající stereotypní přístupy v práci státních zástupců a soudů, nebo samotná právní úprava či existují jiné limitující faktory?</w:t>
      </w:r>
    </w:p>
    <w:p>
      <w:pPr>
        <w:pStyle w:val="Normal"/>
        <w:autoSpaceDE w:val="false"/>
        <w:rPr/>
      </w:pPr>
      <w:r>
        <w:rPr/>
        <w:t>S přihlédnutím k tomu, že v trestním zákoně je obsaženo celkem 172 skutkových podstat trestných činů, za něž je stanoven trest odnětí svobody, jehož hranice nepřevyšuje 5 let, je základní podmínka užití podmíněného zastavení trestního stíhání vytvořena u ohromného rozsahu trestných činů. Vzhledem k tomu, že uvedená horní hranice zákonné trestní sazby je v platném trestním zákoně u více než 80 % skutkových podstat trestných činů, ukazuje to, že uvedený institut zůstává prozatím mimo pozornost praxe, zejména pak státních zástupců a soudů. Ti jej při své práci v nemalé míře ponechávají bez povšimnutí, nebo jej berou na vědomí bez toho, že by cítili potřebu jeho využití jak v zájmu věci samé, tak i v zájmu odbřemenění svého zatížení.</w:t>
      </w:r>
    </w:p>
    <w:p>
      <w:pPr>
        <w:pStyle w:val="Normal"/>
        <w:autoSpaceDE w:val="false"/>
        <w:rPr/>
      </w:pPr>
      <w:r>
        <w:rPr/>
        <w:t>Jistě, že vzhledem k dalším podmínkám, uvedeným v 307 tr. řádu, přichází v úvahu využití tohoto nového institutu jen u části obviněných, u nichž horní hranice trestu odnětí svobody, pro který jsou stíháni, nepřekračuje 5 let. Vysoký je také počet obviněných, kteří se k trestnému činu nedoznají. Nemalý je i počet těch, kteří škodu nenahradí, i těch, kteří se s poškozeným o její náhradě nesnaží domluvit. To zpravidla úzce souvisí s popíráním viny v dané věci. Z toho plyne možnost významného působení vyšetřovatele či jiného orgánu činného v přípravném řízení vůči obviněnému. Zejména to platí o potřebě poučení obviněného ohledně možnosti využití podmíněného zastavení trestního stíhání i podmínek, za nichž to lze učinit. V případech, že obviněného hájí obhájce, je právě jeho povinností, aby seznámil svého klienta s možnostmi využití nového institutu, s přihlédnutím ke všem konkrétním okolnostem případu. Pokud se však obviněný hájí sám, neměl by být ve znevýhodněném postavení.</w:t>
      </w:r>
    </w:p>
    <w:p>
      <w:pPr>
        <w:pStyle w:val="Normal"/>
        <w:autoSpaceDE w:val="false"/>
        <w:rPr/>
      </w:pPr>
      <w:r>
        <w:rPr/>
        <w:t>Ukazuje se, že ani obvinění z trestných činů s trestní sazbou do 1 roku a dřívější bezúhonností nejsou mnohdy vyšetřovatelem či policejním orgánem informováni o existenci institutu podmíněného zastavení trestního stíhání. Když např. po 6 měsících trestního řízení vyhledávají obhájce, dostane se jim od něj o tomto institutu první informace. Tento stav je v rozporu se zjištěním skutečného stavu věci a potřebou nalezení objektivní pravdy. V případě, že by orgán činný v trestním řízení srozumitelně informoval obviněného, mohlo by to vést ke změně jeho přístupu a místo zbytečného popírání bezpečně dokazovaného skutku by mohlo dojít k jeho doznání, které by bylo splněním chybějící zákonné podmínky podmiňující využití nového institutu. Potom by obviněný zřejmě souhlasil s podmíněným zastavením trestního stíhání.</w:t>
      </w:r>
    </w:p>
    <w:p>
      <w:pPr>
        <w:pStyle w:val="Normal"/>
        <w:autoSpaceDE w:val="false"/>
        <w:rPr/>
      </w:pPr>
      <w:r>
        <w:rPr/>
        <w:t>Trestní řízení se v žádném případě nesmí stát jakýmsi přesvědčováním obviněného k tomu, aby se doznal, neboť bez jeho doznání a souhlasu nemůže vyšetřovatel navrhnout státnímu zástupci, aby trestní stíhání podmíněně zastavil. Nemalé procento obviněných, kteří se v trestním řízení nedoznávají, je přesvědčeno o své nevině a nejednou je i toto přesvědčení také v souladu, byť jindy třeba v rozporu s dalšími prováděnými důkazy.</w:t>
      </w:r>
    </w:p>
    <w:p>
      <w:pPr>
        <w:pStyle w:val="Normal"/>
        <w:autoSpaceDE w:val="false"/>
        <w:rPr/>
      </w:pPr>
      <w:r>
        <w:rPr/>
        <w:t>Subjektivní přesvědčení obviněného o nevině nemůže být ovlivňováno orgánem činným v přípravném řízení, tím méně pak obhájcem. Lze však zorientovat obviněného v nové právní úpravě, a tím mu dát impuls k přehodnocení vlastního postoje k věci, tzn. také k doznání, náhradě škody poškozenému a celkově pak k doplnění podmínek pro užití § 307 odst. 1 trestního řádu.</w:t>
      </w:r>
    </w:p>
    <w:p>
      <w:pPr>
        <w:pStyle w:val="Normal"/>
        <w:autoSpaceDE w:val="false"/>
        <w:rPr/>
      </w:pPr>
      <w:r>
        <w:rPr/>
        <w:t>Opakovaně se setkáváme se situací, kdy obviněný se nedoznává k trestnému činu a právě absence jeho doznání znemožňuje využití podmíněného zastavení trestního stíhání. V takové situaci řeší obviněný, zpravidla společně s obhájcem, velmi závažnou otázku. Doznat se v rozporu se svým vnitřním přesvědčením k spáchání trestného činu, z něhož se necítí vinen a uzavřít dohodu s poškozeným o náhradě škody, již dle svého mínění nezapříčinil a dát tak státnímu zástupci po svém souhlasu možnost k zastavení trestního stíhání? Nebo se nedoznat, škodu neuhradit, a to s důsledkem svého obžalování a postavení před soud. Z hlediska šetření osobnosti obviněného, jehož osobní situace se obžalováním a zejména pak postavením před soud a možným odsouzením výrazně ztěžuje, je rozhodování mimořádně obtížné, a to právě u obviněných, přesvědčených o své nevině. Doporučení obhájce v takovém případě je možné výlučně s detailní znalostí všech okolností případu. Přesto je však mimořádně náročné a složité. Obviněný může doznáním a nahrazením škody ovlivnit nejen zastavení trestního stíhání, nýbrž také ukončení dlouho trvající stresové situace zapříčiňované trestním řízením. Jinak naopak dojde k pokračování jeho tíživé osobní a rodinné situace s reálnou možností odsouzení.</w:t>
      </w:r>
    </w:p>
    <w:p>
      <w:pPr>
        <w:pStyle w:val="Normal"/>
        <w:autoSpaceDE w:val="false"/>
        <w:rPr/>
      </w:pPr>
      <w:r>
        <w:rPr/>
        <w:t>Institut podmíněného zastavení trestního stíhání může vést k doznání těch obviněných, kteří trestné činy skutečně spáchali, avšak pouze tehdy, pokud jsou s novou právní úpravou seznámeni. V těchto případech lze předejít dalšímu provádění přípravného řízení a zejména pak řízení před soudem. Vzhledem k tomu by všechny orgány činné v trestním řízení měly být orientovány na využívání tohoto institutu tak, aby si navykly na možnost, aby i obviněný, u něhož bylo prokázáno spáchání trestného činu více důkazními prostředky včetně jeho doznání, nemusel být po splnění podmínek uvedených v § 307 odst. 1 tr. řádu odsouzen, nebo ani obžalován.</w:t>
      </w:r>
    </w:p>
    <w:p>
      <w:pPr>
        <w:pStyle w:val="Normal"/>
        <w:autoSpaceDE w:val="false"/>
        <w:rPr/>
      </w:pPr>
      <w:r>
        <w:rPr/>
        <w:t>Zastáváme názor, že velmi závažný faktor limitující využívání citovaného ustanovení spočívá v již citované důvodové zprávě k trestnímu řádu. Dle ní přichází podmíněné zastavení trestního stíhání v úvahu tehdy, kdy vzhledem k okolnostem případu i osobě obviněného je zřejmé, že v případě odsuzujícího rozsudku bude uložen podmíněný trest odnětí svobody a s největší pravděpodobností se obviněný ve zkušební době osvědčí. Orgány činné v přípravném řízení si dosud nikdy v minulosti nemusely uvedené otázky klást a odpovídat na ně. Proto se nelze divit, že státní zástupce, tím méně pak vyšetřovatel či policejní orgán, se podobnými úvahami, které jim jinak nepřísluší, zabývají zcela výjimečně. Rozhodně se pak necítí ve většině případů oprávněni dovozovat, zdali je či není "do značné míry zbytečné provádět celé trestní řízení", třebaže to od nich důvodová zpráva k trestnímu řádu očekává.</w:t>
      </w:r>
    </w:p>
    <w:p>
      <w:pPr>
        <w:pStyle w:val="Normal"/>
        <w:autoSpaceDE w:val="false"/>
        <w:rPr/>
      </w:pPr>
      <w:r>
        <w:rPr/>
        <w:t>Vzhledem k tomu státní zástupce ani vyšetřovatel, jehož návrh je velmi důležitý, se zřejmě nezabývají uvedenými otázkami, na něž by nalézali zdůvodněné odpovědi. Zvláště to lze předpokládat v době od 1. 1. 1994, kdy se těžiště dokazování přesunuje do řízení před soudem a mnohé okolnosti případu mohou být dokazovány až v hlavním líčení. V souladu s důvodovou zprávou si orgány činné v přípravném řízení dle našeho názoru mohou položit jedinou otázku, předpokládanou důvodovou zprávou, totiž zdali lze účelu trestního řízení dosáhnout podstatně jednodušším způsobem, než před novelizací trestního řádu provedenou zákonem č. 292/1993 Sb. Na tuto otázku mohou odpovědět, ovšem bez přihlížení k tomu, jaký trest by mohl soud v odsuzujícím rozsudku uložit, či zda se obviněný ve zkušební době vážící se k podmíněnému odsouzení osvědčí či nikoliv. Těmito úvahami se může zabývat ve výrazně vyšší míře teprve soud po prostudování obžaloby, a to v případě jednoznačného průběhu přípravného řízení trestního a splnění podmínek uvedených v § 307 odst. 1 tr. řádu. Zjistí-li soud, že tyto podmínky byly splněny již v průběhu přípravného řízení, nejpozději při podání obžaloby, potom může rozhodnout o podmíněném zastavení trestního stíhání, jímž nahradí vydání trestního příkazu.</w:t>
      </w:r>
    </w:p>
    <w:p>
      <w:pPr>
        <w:pStyle w:val="Normal"/>
        <w:autoSpaceDE w:val="false"/>
        <w:rPr/>
      </w:pPr>
      <w:r>
        <w:rPr/>
        <w:t>Reálně lze očekávat častější využívání institutu podmíněného zastavení trestního stíhání až po provedení dokazování v hlavním líčení, kdy lze v souladu s představou zákonodárce dospět k závěru o splnění podmínek uvedených v § 307 odst. 1 tr. řádu, stejně jako zodpovězení otázek nastolených v důvodové zprávě. Potom může soud rozhodnout o podmíněném zastavení trestního stíhání, čímž nahradí vydání odsuzujícího rozsudku.</w:t>
      </w:r>
    </w:p>
    <w:p>
      <w:pPr>
        <w:pStyle w:val="Normal"/>
        <w:autoSpaceDE w:val="false"/>
        <w:rPr/>
      </w:pPr>
      <w:r>
        <w:rPr/>
      </w:r>
    </w:p>
    <w:p>
      <w:pPr>
        <w:pStyle w:val="Normal"/>
        <w:autoSpaceDE w:val="false"/>
        <w:rPr/>
      </w:pPr>
      <w:r>
        <w:rPr/>
        <w:t>III.</w:t>
      </w:r>
    </w:p>
    <w:p>
      <w:pPr>
        <w:pStyle w:val="Normal"/>
        <w:autoSpaceDE w:val="false"/>
        <w:rPr/>
      </w:pPr>
      <w:r>
        <w:rPr/>
        <w:t>Dospíváme k závěru, že institut podmíněného zastavení trestního stíhání, vytvořený zákonem č. 292/1993 Sb., je v trestním řádu jednoznačným pozitivem. Aplikace ustanovení § 307 a § 308 tr. řádu však výrazně zaostává za možnostmi, které nový institut vytváří. Ve všech orgánech činných v trestním řízení je žádoucí vytvořit předpoklady pro to, aby obvinění při splnění všech zákonných podmínek nemuseli být odsouzeni a pokud možno ani postaveni před soud. Proto by mělo být podmíněné zastavení trestního stíhání využíváno v nemalém rozsahu již v přípravném řízení, a to u všech trestných činů, u nichž byly splněny zákonné podmínky. Usuzujeme, že značné možnosti využití tohoto institutu jsou u osob obviněných z nedbalostních trestných činů, zejména pak těch, jichž se dopustili v dopravě. Úzká návaznost na tzv. narovnání mezi obviněným a poškozeným je zde zcela nepochybná. Možností dohody o způsobu náhrady škody a jejími rozličnými formami se vytváří značné možnosti využití tohoto institutu. Lze předpokládat, že právě v těchto případech nedbalostního ublížení na zdraví v dopravě může právní úprava napomoci řešení sporu mezi obviněným a poškozeným, přičemž nemá zvláštní zájem na postihu takového jednání.</w:t>
      </w:r>
    </w:p>
    <w:p>
      <w:pPr>
        <w:pStyle w:val="Normal"/>
        <w:autoSpaceDE w:val="false"/>
        <w:rPr/>
      </w:pPr>
      <w:r>
        <w:rPr/>
        <w:t>Přestože o podmíněném zastavení trestního stíhání může rozhodnout pouze soud, nebo v přípravném řízení státní zástupce, je třeba docenit úlohu vyšetřovatele. Právě ten může orientovat obviněného na využití nového institutu a dát návrh státnímu zástupci k jeho využití. Lze jen litovat, že institut podmíněného zastavení trestního stíhání byl do trestního řádu začleněn právě zákonem č. 292/1993 Sb., který "se snaží potlačit v minulosti evidentně přeceněný význam přípravného řízení a posílit zásadu, že těžiště dokazování je až v řízení před soudem." Vzhledem k této důvodové zprávě k novele trestního řádu je v praxi zřejmé, že vyšetřovatelé se snaží provést co nejužší okruh důkazů, aby mohli urychleně podat návrh konečného opatření, tzn. vytvořit předpoklad pro podání obžaloby a rozhodnutí soudu. K tomu je opravňuje novelizované ustanovení § 89 odst. 1 tr. řádu, jež ukládá dokazovat v nezbytném rozsahu zejména</w:t>
      </w:r>
      <w:r>
        <w:rPr>
          <w:b/>
          <w:bCs/>
        </w:rPr>
        <w:t xml:space="preserve"> podstatné okolnosti případu</w:t>
      </w:r>
      <w:r>
        <w:rPr/>
        <w:t>. Důsledkem toho je, že vyšetřovatelé, na jejichž návrhu vesměs závisí rozhodnutí státního zástupce, považují za prioritní využívání novelizovaného ustanovení o dokazování, díky jemuž mohou výrazně omezit rozsah své činnosti v každé jednotlivé trestní věci.</w:t>
      </w:r>
    </w:p>
    <w:p>
      <w:pPr>
        <w:pStyle w:val="Normal"/>
        <w:autoSpaceDE w:val="false"/>
        <w:rPr/>
      </w:pPr>
      <w:r>
        <w:rPr/>
        <w:t>Vzhledem k tomu zůstává na periferii jejich pozornosti institut podmíněného zastavení trestního stíhání. Právě ve zmíněné právní úpravě dokazování lze spatřovat nezávažnější faktor limitující využívání institutu podmíněného zastavení trestního stíhání. Tento přístup je nutno do budoucna změnit, a to jak v zájmu urychleného průběhu trestního řízení, tak i odbřemenění všech orgánů činných v trestním řízení. V neposlední řadě také v zájmu obviněného, který při splnění zákonných podmínek nemusí být postaven před soud, stejně jako v zájmu poškozeného, kterému bude zabezpečena konkrétní forma náhrady způsobené škody.</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rPr>
      </w:pPr>
      <w:r>
        <w:rPr>
          <w:b/>
        </w:rPr>
        <w:t>JUDr. Milan Kindl</w:t>
      </w:r>
    </w:p>
    <w:p>
      <w:pPr>
        <w:pStyle w:val="Normal"/>
        <w:autoSpaceDE w:val="false"/>
        <w:rPr/>
      </w:pPr>
      <w:r>
        <w:rPr/>
        <w:t>Ústav státu a práva AV ČR Praha</w:t>
      </w:r>
    </w:p>
    <w:p>
      <w:pPr>
        <w:pStyle w:val="Normal"/>
        <w:autoSpaceDE w:val="false"/>
        <w:rPr/>
      </w:pPr>
      <w:r>
        <w:rPr/>
        <w:t>- Právnická fakulta ZU Plzeň</w:t>
      </w:r>
    </w:p>
    <w:p>
      <w:pPr>
        <w:pStyle w:val="Normal"/>
        <w:autoSpaceDE w:val="false"/>
        <w:rPr>
          <w:b/>
          <w:b/>
          <w:bCs/>
        </w:rPr>
      </w:pPr>
      <w:r>
        <w:rPr>
          <w:b/>
          <w:bCs/>
        </w:rPr>
      </w:r>
    </w:p>
    <w:p>
      <w:pPr>
        <w:pStyle w:val="Normal"/>
        <w:autoSpaceDE w:val="false"/>
        <w:rPr/>
      </w:pPr>
      <w:r>
        <w:rPr>
          <w:b/>
          <w:bCs/>
          <w:i/>
        </w:rPr>
        <w:t>Poznámka k osobě oprávněné - dědice, který nabyl celé dědictví ze závěti, jež byla předložena v dědickém řízení [§ 3 odst. 2 písm. a) zák. č. 87/1991 Sb.]</w:t>
      </w:r>
    </w:p>
    <w:p>
      <w:pPr>
        <w:pStyle w:val="Normal"/>
        <w:autoSpaceDE w:val="false"/>
        <w:rPr>
          <w:b/>
          <w:b/>
          <w:bCs/>
          <w:i/>
          <w:i/>
        </w:rPr>
      </w:pPr>
      <w:r>
        <w:rPr>
          <w:b/>
          <w:bCs/>
          <w:i/>
        </w:rPr>
      </w:r>
    </w:p>
    <w:p>
      <w:pPr>
        <w:pStyle w:val="Normal"/>
        <w:autoSpaceDE w:val="false"/>
        <w:rPr/>
      </w:pPr>
      <w:r>
        <w:rPr/>
        <w:t>Mezi nikoli nové, ale jak se ukazuje, stále aktuální problémy restitucí patří řešení situace osob, které by byly univerzálními dědici majetku, přicházejícího v úvahu pro restituci, jenže za situace, kdy v době pořízení poslední vůle a tím spíše v době své smrti pořizovatel již vlastníkem takových nemovitostí nebyl. Jinak řečeno, nemovitosti přešly na stát dávno před pořízením závěti, o smrti zůstavitele nemluvě. Závěť pak skutečně mnohdy nebyla v dědickém řízení vůbec předložena a to bylo s ohledem na nemajetnost zůstavitele zhusta zastaveno a závěti pak opravdu byly předkládány nejčastěji až po účinnosti příslušného restitučního zákona.</w:t>
      </w:r>
    </w:p>
    <w:p>
      <w:pPr>
        <w:pStyle w:val="Normal"/>
        <w:autoSpaceDE w:val="false"/>
        <w:rPr/>
      </w:pPr>
      <w:r>
        <w:rPr/>
        <w:t>Tento problém patří mezi ty, které již byly v zásadě konstantní judikaturou českých soudů vyřešeny. Zemřela-li osoba, jejíž věc přešla do vlastnictví státu například v případech uvedených v zákoně č. 87/1991 Sb., o mimosoudních rehabilitacích (ve znění pozdějších předpisů), před uplynutím lhůty k uplatnění nároku, např. podle § 5 odst. 2 citovaného zákona, je oprávněnou osobu za splnění zákonných podmínek</w:t>
      </w:r>
      <w:r>
        <w:rPr>
          <w:vertAlign w:val="superscript"/>
        </w:rPr>
        <w:t>1)</w:t>
      </w:r>
      <w:r>
        <w:rPr/>
        <w:t xml:space="preserve"> na prvním místě fyzická osoba, která byla ustanovena univerzálním dědicem závětí původního vlastníka, jež byla předložena v dědickém řízení. Předložení závěti původního vlastníka v dědickém řízení je proto nutnou podmínkou vzniku nároku univerzálního závětního dědice na vydání věci, a bez splnění této podmínky není závětní dědic oprávněnou osobou. Podle § 5 odst. 1 citovaného zákona vydá povinná osoba věc na písemnou výzvu oprávněné osobě, jež mimo jiné prokáže svůj nárok na vydání věci. Z toho soudní praxe dovodila, že podmínky pro vznik nároku na vydání věci musely být splněny nejpozději do konce lhůty k uplatnění nároku. Navzdory tomu, že nárok může uplatnit jen osoba oprávněná, dospěla pak soudní praxe k závěru, že dodatečné splnění podmínek pro oprávněnost osoby podle restitučních zákonů v jimi stanovené lhůtě k uplatnění nároku zhojuje nedostatky dřívější výzvy, a ta se, byť až v tomto okamžiku, stává výzvou právně perfektní. V tomto směru je na místě zmínit především rozsudek Vrchního soudu v Praze ze dne 27. 10. 1993, sp. zn. 4 Cdo 45/92, navržený k publikaci ve Sbírce soudních rozhodnutí a stanovisek s touto právní větou:</w:t>
      </w:r>
    </w:p>
    <w:p>
      <w:pPr>
        <w:pStyle w:val="Normal"/>
        <w:autoSpaceDE w:val="false"/>
        <w:rPr/>
      </w:pPr>
      <w:r>
        <w:rPr>
          <w:i/>
          <w:iCs/>
        </w:rPr>
        <w:t>"Bylo-li řízení o dědictví po původním vlastníku věci, která má být vydána podle ustanovení zákona č. 87/1991 Sb., o mimosoudních rehabilitacích, zastaveno podle ustanovení § 32 dříve platného notářského řádu</w:t>
      </w:r>
      <w:r>
        <w:rPr/>
        <w:t xml:space="preserve"> (tedy pro nedostatek majetku zůstavitele, vložil M. K.),</w:t>
      </w:r>
      <w:r>
        <w:rPr>
          <w:i/>
          <w:iCs/>
        </w:rPr>
        <w:t xml:space="preserve"> je splněna podmínka předložení závěti v dědickém řízení [ve smyslu ustanovení § 3 odst. 2 písmeno a) zákona č. 87/ 1991 Sb.] i tehdy, byla-li závěť předložena až při dodatečném projednání dědictví ohledně majetku původního vlastníka věci, který vyšel nově najevo (§ 47 dříve platného notářského řádu).</w:t>
      </w:r>
    </w:p>
    <w:p>
      <w:pPr>
        <w:pStyle w:val="Normal"/>
        <w:autoSpaceDE w:val="false"/>
        <w:rPr/>
      </w:pPr>
      <w:r>
        <w:rPr/>
        <w:t>To platí samozřejmě i pro všechny ostatní případy majetku dodatečně vyšlého najevo, tedy i tehdy, pokud dědictví bylo sice projednáno, ale věc, která má být předmětem restituce, již dříve přešla na stát.</w:t>
      </w:r>
    </w:p>
    <w:p>
      <w:pPr>
        <w:pStyle w:val="Normal"/>
        <w:autoSpaceDE w:val="false"/>
        <w:rPr/>
      </w:pPr>
      <w:r>
        <w:rPr/>
        <w:t>Tytéž závěry jsou samozřejmě použitelné ohledně obdobných ustanovení zákona č. 229/1991 Sb., o úpravě vlastnických vztahů k půdě a jinému zemědělskému majetku (opět ve znění pozdějších zákonů), a to bez dalšího. Naopak ke shora citovaným ustanovením shora citovaného zákona č. 87/1991 Sb., na jejichž výkladu se soudní praxe výše uvedeným způsobem ujednotila, je třeba připomenout nález Ústavního soudu České republiky ze dne 12. července 1994 sp. zn. Pl. ÚS 3/94, kterým se ke dni 1. listopadu 1994 v ustanovení § 5 odst. 2 (a odstavci 4) zákona č. 87/1991 Sb. zrušují slova "ode dne účinnosti tohoto zákona". K tomu Ústavní soud sám v odůvodnění svého nálezu uvedl, že "jestliže Ústavní soud zrušuje v ustanovení § 5 odst. 2 a odst. 4 zákona č. 87/1991 Sb. slova "ode dne účinnosti tohoto zákona", pak lhůta uvedená v odst. 2 a odst. 4 téhož zákona začíná běžet dnem vykonatelnosti nálezu, tedy dnem 1. 11. 1994..."</w:t>
      </w:r>
      <w:r>
        <w:rPr>
          <w:vertAlign w:val="superscript"/>
        </w:rPr>
        <w:t>2)</w:t>
      </w:r>
    </w:p>
    <w:p>
      <w:pPr>
        <w:pStyle w:val="Normal"/>
        <w:autoSpaceDE w:val="false"/>
        <w:rPr/>
      </w:pPr>
      <w:r>
        <w:rPr/>
        <w:t>Po vydání nálezu citovaného v pozn. 1) tedy oprávněnou osobou ve smyslu § 3 odst. 2 písm. a) zákona č. 87/1991 Sb. je dědic ze závěti i tehdy, když k dodatečnému projednání dědictví a k předložení závěti v něm došlo po lhůtě uvedené v § 5 odst. 2 cit. zákona.</w:t>
      </w:r>
    </w:p>
    <w:p>
      <w:pPr>
        <w:pStyle w:val="Normal"/>
        <w:autoSpaceDE w:val="false"/>
        <w:rPr>
          <w:position w:val="6"/>
        </w:rPr>
      </w:pPr>
      <w:r>
        <w:rPr>
          <w:position w:val="6"/>
        </w:rPr>
      </w:r>
    </w:p>
    <w:p>
      <w:pPr>
        <w:pStyle w:val="Normal"/>
        <w:autoSpaceDE w:val="false"/>
        <w:rPr>
          <w:position w:val="6"/>
        </w:rPr>
      </w:pPr>
      <w:r>
        <w:rPr>
          <w:position w:val="6"/>
        </w:rPr>
        <w:t>Poznámky:</w:t>
      </w:r>
    </w:p>
    <w:p>
      <w:pPr>
        <w:pStyle w:val="Normal"/>
        <w:autoSpaceDE w:val="false"/>
        <w:rPr/>
      </w:pPr>
      <w:r>
        <w:rPr>
          <w:position w:val="6"/>
        </w:rPr>
        <w:t>1)</w:t>
      </w:r>
      <w:r>
        <w:rPr/>
        <w:t xml:space="preserve"> Srovnej však nyní nález Ústavního soudu České republiky ze dne 12. července 1994 sp. zn. Pl. ÚS 3/94, kterým se ke dni 1. listopadu 1994 - 1) v ustanovení § 3 odst. 1 a 4 zákona č. 87/1991 Sb. zrušují slova "a má (v odst. 4 "mají") trvalý pobyt na jejím území", a především z našeho hlediska 2) v § 5 odst. 2 (a odstavci 4) zákona č. 87/1991 Sb. zrušují slova "ode dne účinnosti tohoto zákona". K tomu srov. dále v textu.</w:t>
      </w:r>
    </w:p>
    <w:p>
      <w:pPr>
        <w:pStyle w:val="Normal"/>
        <w:autoSpaceDE w:val="false"/>
        <w:rPr/>
      </w:pPr>
      <w:r>
        <w:rPr>
          <w:position w:val="6"/>
        </w:rPr>
        <w:t>2)</w:t>
      </w:r>
      <w:r>
        <w:rPr/>
        <w:t xml:space="preserve"> Dále Ústavní soud v odůvodnění svého nálezu dovozuje, kterých osob a za jakých podmínek se jeho nález týká. Podle odlišných stanovisek soudců Ústavního soudu není však takový výklad přípustný, protože nelze vykládat ustanovení, které (již) neexistuje ("protože jeho zrušením již zde chybí").</w:t>
      </w:r>
    </w:p>
    <w:p>
      <w:pPr>
        <w:pStyle w:val="Normal"/>
        <w:autoSpaceDE w:val="false"/>
        <w:rPr/>
      </w:pPr>
      <w:r>
        <w:rPr/>
      </w:r>
    </w:p>
    <w:p>
      <w:pPr>
        <w:pStyle w:val="Normal"/>
        <w:autoSpaceDE w:val="false"/>
        <w:rPr>
          <w:i/>
          <w:i/>
          <w:iCs/>
        </w:rPr>
      </w:pPr>
      <w:r>
        <w:rPr>
          <w:i/>
          <w:iCs/>
        </w:rPr>
      </w:r>
    </w:p>
    <w:p>
      <w:pPr>
        <w:pStyle w:val="Normal"/>
        <w:autoSpaceDE w:val="false"/>
        <w:rPr>
          <w:i/>
          <w:i/>
          <w:iCs/>
        </w:rPr>
      </w:pPr>
      <w:r>
        <w:rPr>
          <w:i/>
          <w:iCs/>
        </w:rPr>
      </w:r>
    </w:p>
    <w:p>
      <w:pPr>
        <w:pStyle w:val="Normal"/>
        <w:autoSpaceDE w:val="false"/>
        <w:rPr>
          <w:b/>
          <w:b/>
          <w:iCs/>
        </w:rPr>
      </w:pPr>
      <w:r>
        <w:rPr>
          <w:b/>
          <w:iCs/>
        </w:rPr>
        <w:t>DISKUSE</w:t>
      </w:r>
    </w:p>
    <w:p>
      <w:pPr>
        <w:pStyle w:val="Normal"/>
        <w:autoSpaceDE w:val="false"/>
        <w:rPr>
          <w:b/>
          <w:b/>
          <w:iCs/>
        </w:rPr>
      </w:pPr>
      <w:r>
        <w:rPr>
          <w:b/>
          <w:iCs/>
        </w:rPr>
      </w:r>
    </w:p>
    <w:p>
      <w:pPr>
        <w:pStyle w:val="Normal"/>
        <w:autoSpaceDE w:val="false"/>
        <w:rPr>
          <w:b/>
          <w:b/>
        </w:rPr>
      </w:pPr>
      <w:r>
        <w:rPr>
          <w:b/>
        </w:rPr>
        <w:t>JUDr. PhDr. Stanislav Balík</w:t>
      </w:r>
    </w:p>
    <w:p>
      <w:pPr>
        <w:pStyle w:val="Normal"/>
        <w:autoSpaceDE w:val="false"/>
        <w:rPr/>
      </w:pPr>
      <w:r>
        <w:rPr/>
        <w:t>advokát Praha</w:t>
      </w:r>
    </w:p>
    <w:p>
      <w:pPr>
        <w:pStyle w:val="Normal"/>
        <w:autoSpaceDE w:val="false"/>
        <w:rPr>
          <w:i/>
          <w:i/>
          <w:iCs/>
        </w:rPr>
      </w:pPr>
      <w:r>
        <w:rPr>
          <w:i/>
          <w:iCs/>
        </w:rPr>
      </w:r>
    </w:p>
    <w:p>
      <w:pPr>
        <w:pStyle w:val="Normal"/>
        <w:autoSpaceDE w:val="false"/>
        <w:rPr/>
      </w:pPr>
      <w:r>
        <w:rPr>
          <w:b/>
          <w:i/>
          <w:iCs/>
        </w:rPr>
        <w:t>"Obec" či "obecní úřad" aneb Quod licet Iovi non licet bovi</w:t>
      </w:r>
    </w:p>
    <w:p>
      <w:pPr>
        <w:pStyle w:val="Normal"/>
        <w:autoSpaceDE w:val="false"/>
        <w:rPr>
          <w:b/>
          <w:b/>
          <w:i/>
          <w:i/>
          <w:iCs/>
        </w:rPr>
      </w:pPr>
      <w:r>
        <w:rPr>
          <w:b/>
          <w:i/>
          <w:iCs/>
        </w:rPr>
      </w:r>
    </w:p>
    <w:p>
      <w:pPr>
        <w:pStyle w:val="Normal"/>
        <w:autoSpaceDE w:val="false"/>
        <w:rPr/>
      </w:pPr>
      <w:r>
        <w:rPr/>
        <w:t>V Bulletinu advokacie č. 9/1993 bylo publikováno usnesení krajského soudu v Brně ze dne 5. 2. 1993 č. j. 14 Co 450/92, jež znamenalo zastavení řízení ve sporu, kde jeden z účastníků byl označen jako "městský úřad". Vzhledem k tomu, že se jedná o problematiku nejen mezi advokáty často diskutovanou, uvítal jsem břitkou kritiku právních vět obsažených v citovaném usnesení podanou pražským advokátem Dr. Jiřím Nykodýmem</w:t>
      </w:r>
      <w:r>
        <w:rPr>
          <w:position w:val="6"/>
        </w:rPr>
        <w:t>1)</w:t>
      </w:r>
      <w:r>
        <w:rPr/>
        <w:t xml:space="preserve"> jako podnět k rekapitulaci událostí, jež z obce resp. obecního úřadu učinily enfant terrible soudního řízení.</w:t>
      </w:r>
      <w:r>
        <w:rPr>
          <w:position w:val="6"/>
        </w:rPr>
        <w:t>2)</w:t>
      </w:r>
    </w:p>
    <w:p>
      <w:pPr>
        <w:pStyle w:val="Normal"/>
        <w:autoSpaceDE w:val="false"/>
        <w:rPr/>
      </w:pPr>
      <w:r>
        <w:rPr/>
        <w:t>* * *</w:t>
      </w:r>
    </w:p>
    <w:p>
      <w:pPr>
        <w:pStyle w:val="Normal"/>
        <w:autoSpaceDE w:val="false"/>
        <w:rPr/>
      </w:pPr>
      <w:r>
        <w:rPr/>
        <w:t>Zákon č. 367/1990 Sb. o obcích (obecní zřízení) vstoupil v účinnost dnem voleb do obecních zastupitelstev v roce 1990, tedy dříve než dvě významné novely - novela občanského zákoníku č. 509/19912 Sb. a novela občanského soudního řádu č. 519/1991 Sb.</w:t>
      </w:r>
    </w:p>
    <w:p>
      <w:pPr>
        <w:pStyle w:val="Normal"/>
        <w:autoSpaceDE w:val="false"/>
        <w:rPr/>
      </w:pPr>
      <w:r>
        <w:rPr/>
        <w:t>Připomeňme si, že zákon č. 367/1990 Sb. zrušil mj. zákon č. 69/1967 Sb. o národních výborech ve znění pozdějších předpisů vydaných pro Českou republiku, a tedy i národní výbory, v povědomí aktivně působící právnické generace přežívající jako socialistické rozpočtové organizace s plnou právní způsobilostí v právu hmotném i procesním.</w:t>
      </w:r>
    </w:p>
    <w:p>
      <w:pPr>
        <w:pStyle w:val="Normal"/>
        <w:autoSpaceDE w:val="false"/>
        <w:rPr/>
      </w:pPr>
      <w:r>
        <w:rPr/>
        <w:t>Zákon č. 367/1990 Sb. zavedl - jak známo - obecní zřízení, přičemž s otázkou právní subjektivity se nevypořádal právě nejjednoznačněji. Za zmínku stojí tři zavádějící ustanovení:</w:t>
      </w:r>
    </w:p>
    <w:p>
      <w:pPr>
        <w:pStyle w:val="Normal"/>
        <w:autoSpaceDE w:val="false"/>
        <w:rPr/>
      </w:pPr>
      <w:r>
        <w:rPr/>
        <w:t>1) Ustanovení § 4 odst. 1 zák. č. 367/1990 Sb. definuje obec jako právnickou osobu, jež vystupuje v právních vztazích svým jménem a nese odpovědnost z těchto vztahů vyplývající. Stalo se tak v době, kdy pojem právnická osoba byl v občanském zákoníku definován pouze závěrečným ustanovením § 488 obč. zákoníku č. 40/1964 Sb. ve znění změn a doplňků (úplné znění č. 70/1983 Sb.), zatímco účastníkem, jemuž vedle právnických osob zejména věnoval občanský zákoník v tehdejší podobě pozornost, byly (socialistické) organizace. Výklad přitom dovozoval, že "organizací je třeba rozumět</w:t>
      </w:r>
    </w:p>
    <w:p>
      <w:pPr>
        <w:pStyle w:val="Normal"/>
        <w:autoSpaceDE w:val="false"/>
        <w:rPr/>
      </w:pPr>
      <w:r>
        <w:rPr/>
        <w:t>a) kolektiv pracovníků nebo členů,</w:t>
      </w:r>
    </w:p>
    <w:p>
      <w:pPr>
        <w:pStyle w:val="Normal"/>
        <w:autoSpaceDE w:val="false"/>
        <w:rPr/>
      </w:pPr>
      <w:r>
        <w:rPr/>
        <w:t>b) který vykonává určitou společnou činnost zaměřenou k určitému stanovenému cíli,</w:t>
      </w:r>
    </w:p>
    <w:p>
      <w:pPr>
        <w:pStyle w:val="Normal"/>
        <w:autoSpaceDE w:val="false"/>
        <w:rPr/>
      </w:pPr>
      <w:r>
        <w:rPr/>
        <w:t>c) který se při tom řídí určitými vnitřními normami (statuty, stanovami atd.) a</w:t>
      </w:r>
    </w:p>
    <w:p>
      <w:pPr>
        <w:pStyle w:val="Normal"/>
        <w:autoSpaceDE w:val="false"/>
        <w:rPr/>
      </w:pPr>
      <w:r>
        <w:rPr/>
        <w:t>d) který byl státem uznáván nebo schválen."</w:t>
      </w:r>
      <w:r>
        <w:rPr>
          <w:position w:val="6"/>
        </w:rPr>
        <w:t>3)</w:t>
      </w:r>
    </w:p>
    <w:p>
      <w:pPr>
        <w:pStyle w:val="Normal"/>
        <w:autoSpaceDE w:val="false"/>
        <w:rPr/>
      </w:pPr>
      <w:r>
        <w:rPr/>
        <w:t>Pouze pokud určitá sdružení nevyhovovala těmto znakům, nebylo je možné považovat za (socialistické) organizace.</w:t>
      </w:r>
      <w:r>
        <w:rPr>
          <w:position w:val="6"/>
        </w:rPr>
        <w:t>4)</w:t>
      </w:r>
    </w:p>
    <w:p>
      <w:pPr>
        <w:pStyle w:val="Normal"/>
        <w:autoSpaceDE w:val="false"/>
        <w:rPr/>
      </w:pPr>
      <w:r>
        <w:rPr/>
        <w:t>2) Podle ustanovení § 68 odst. 2 zákona č. 367/1990 Sb. dnem účinnosti citovaného zákona přecházejí práva a povinnosti z pracovněprávních a jiných vztahů podle zvláštních předpisů na obecní resp. městské či obvodní úřady. Tím obecní úřad samozřejmě splňuje požadavek, aby byl kolektivem pracovníků a mění se v pracovněprávní subjekt. Ustanovení § 58 - 59 a. j. zák. č. 367/1990 Sb. pak ostatně hovoří opakovaně o "pracovnících obecního úřadu."</w:t>
      </w:r>
    </w:p>
    <w:p>
      <w:pPr>
        <w:pStyle w:val="Normal"/>
        <w:autoSpaceDE w:val="false"/>
        <w:rPr/>
      </w:pPr>
      <w:r>
        <w:rPr/>
        <w:t>3) Ustanovení § 58 zákona č. 367/1990 Sb. definuje činnost, kterou obecní úřad vykonává v rámci samostatné či přenesené působnosti, přičemž zvláštní pozornost je třeba zaměřit na ustanovení § 58 odst. 5 zák. č. 367/1990 Sb., dle něhož "všechna písemná opatření starosty, zástupce (zástupců) starosty, obecní rady a jejích orgánů v otázkách přenesené působnosti se v záhlaví označují "obecní úřad" ("městský úřad", "Úřad města", "Úřad městského obvodu" nebo "Úřad městské části") s uvedením názvu obce či města". Zde je nutno předně nepřehlédnout, že obecní úřad má i další znak organizace, totiž své jméno. To, že mezi opatřeními starosty, jeho zástupců, obecní rady a jejích orgánů nejsou jmenována i opatření samotného obecního úřadu, jenž není ve smyslu § 56 - 57 zák. č. 367/1990 Sb. orgánem obecní rady naznačuje, že vedle obce vystupuje další subjekt označený obecní úřad. Zatímco formu listin zákon č. 367/1990 Sb. upravuje, neřeší formu označení sídla obce či obecního úřadu, přičemž zvyklost se přiklonila k označení "obecní úřad".</w:t>
      </w:r>
    </w:p>
    <w:p>
      <w:pPr>
        <w:pStyle w:val="Normal"/>
        <w:autoSpaceDE w:val="false"/>
        <w:rPr/>
      </w:pPr>
      <w:r>
        <w:rPr/>
        <w:t>V neposlední řadě je pak na místě dodat, že zákon č. 367/1990 Sb. např. v ustanovení § 59 odst. 3 písm. c) in fine předpokládá přijetí vnitřních norem pro obecní úřad, že organizační struktura tohoto úřadu je arciť dána samotným zákonem č. 367/1990 Sb. a že není jistě pochybností ani o tom, že existence obecního úřadu byla i státem schválena.</w:t>
      </w:r>
    </w:p>
    <w:p>
      <w:pPr>
        <w:pStyle w:val="Normal"/>
        <w:autoSpaceDE w:val="false"/>
        <w:rPr/>
      </w:pPr>
      <w:r>
        <w:rPr/>
        <w:t>Není divu, že podivnou dvojjedinost obce a obecního úřadu v čele s týmž starostou si praxe let 1990 - 1991 většinou buď vůbec neuvědomovala nebo nepřipouštěla. Přirozená logika věci dala mnohým obrazně dovodit, že na označení "obec Zvonokosy" či "obecní úřad ve Zvonokosech" je nejpodstatnější to, že se jedná o Zvonokosy a osobou, jež za Zvonokosy ať s kulatým či hranatým razítkem podepisuje, je starosta Bartoloměj Pěšinka. Pouze malá část právnického světa si plně uvědomovala hmotněprávní dopad ustanovení 68 zákona č. 367/1990 Sb., a tak orgány tehdejší geodezie běžně zapisovaly do listů vlastnictví obecní úřady a soudy jednaly s obcemi i obecními úřady jako s účastníky žalujícími i žalovanými. Ze své sbírky bych tak mohl demonstrativně ocitovat usnesení krajského soudu v Ústí n. Labem ze 14. 11. 1991 č. j. 13 Co 451/91 v pracovním sporu, kde  žalobce byl označen "obecní úřad v B." a příslušný krajský soud přitom řízení dle mého názoru správně nezastavil.</w:t>
      </w:r>
      <w:r>
        <w:rPr>
          <w:position w:val="6"/>
        </w:rPr>
        <w:t xml:space="preserve">5) </w:t>
      </w:r>
      <w:r>
        <w:rPr/>
        <w:t>Diskutabilnější by již mohl být rozsudek okresního soudu v Benešově z 25. 4. 1991 č. j. 5 C 195/90, jímž soud vyhověl žalobě "obecního úřadu v D." ve věci vyklizení bytu v obecním domě. Zcela samozřejmě v daném období vystupovaly v Praze jako kolizní opatrovník v rozvodových věcech a věcech péče o nezletilé děti OPD obvodních úřadů, státní notářství registrovala dohody o vydání věci dle zákonů č. 403/1990 Sb. či 87/1991 Sb., kde vydávajícími byly obecní resp. městské či magistrátní úřady atp.</w:t>
      </w:r>
    </w:p>
    <w:p>
      <w:pPr>
        <w:pStyle w:val="Normal"/>
        <w:autoSpaceDE w:val="false"/>
        <w:rPr/>
      </w:pPr>
      <w:r>
        <w:rPr/>
        <w:t>* * *</w:t>
      </w:r>
    </w:p>
    <w:p>
      <w:pPr>
        <w:pStyle w:val="Normal"/>
        <w:autoSpaceDE w:val="false"/>
        <w:rPr/>
      </w:pPr>
      <w:r>
        <w:rPr/>
        <w:t>Myšlenku uvažovat o obecním úřadu jako o procesně nezpůsobilém subjektu vnukl jejímu mně anonymnímu autorovi zřejmě nový text ustanovení § 18 občanského zákoníku, zařazený novelou č. 509/1991 Sb. Teprve od 1. 1. 1992 se totiž v občanském právu definitivně prosadil institut právnické osoby, přičemž pokud se nejednalo o právnické osoby dle § 18 odst. 2 písm. a), b), c), byly jiné subjekty mezi právnické osoby vzaty pouze tehdy, stanovil-li to zákon (§ 18 odst. 2 písm. d) obč. zákoníku). Je pochopitelné, že o obecním úřadě, který dle mého názoru splňoval podmínky právně způsobilé organizace před novelou obč. zákoníku č. 509/1991 Sb. se lex prior - totiž zákon č. 367/1990 Sb. - jako o právnické osobě výslovně v intencích požadavku novelizovaného § 18 odst. 2 písm. d) obč. zákoníku nezmiňoval a konec konců ani zmiňovat nemusel. To, že některé bývalé organizace, ač výslovně dosud jako právnické osoby neoznačované, nadále rozvíjejí činnost, je nasnadě hypotéze, vycházející z kontextu počátku roku 1992. Po třech měsících od účinnosti zákona č. 509/1991 Sb. končila lhůta k podání žalob o vydání věci dle zákona č. 87/1991 Sb. a obce, resp. obecní úřady měly mezi žalovanými nemalý podíl. Ten, kdo způsobem, jenž vyústil v usnesení obdobná onomu v Bulletinu advokacie č. 4/1993 uvedenému usnesení krajského soudu v Brně, vymýšlel pro soudce návod jak snadno "vyčistit" stůl od složitých věcí, si zajisté ideu přirozeného práva a spravedlnosti příliš nepřipouštěl.</w:t>
      </w:r>
    </w:p>
    <w:p>
      <w:pPr>
        <w:pStyle w:val="Normal"/>
        <w:autoSpaceDE w:val="false"/>
        <w:rPr/>
      </w:pPr>
      <w:r>
        <w:rPr/>
        <w:t>Zůstává otázkou, do jaké míry je přitom změna ustanovení § 18 obč. zákoníku pro aplikaci ustanovení § 19 - 20 o. s. ř. významná. Domnívám se, že dle zákona o obcích obecní úřad získal minimálně dosud trvající způsobilost mít práva a povinnosti v pracovněprávních vztazích a tedy i způsobilost být účastníkem řízení. Ve věcech dle občanskoprávních předpisů je i nadále na posouzení, v jakém rozsahu má po novele obč. zákoníku č. 509/1991 Sb. obecní úřad způsobilost vlastními úkony nabývat práv a brát na sebe povinnosti. Připomeňme názor, že soud "subjektivitu všech organizací zkoumá jako takovou, nikoli ve vztahu k předmětu řízení."</w:t>
      </w:r>
      <w:r>
        <w:rPr>
          <w:position w:val="6"/>
        </w:rPr>
        <w:t>6)</w:t>
      </w:r>
    </w:p>
    <w:p>
      <w:pPr>
        <w:pStyle w:val="Normal"/>
        <w:autoSpaceDE w:val="false"/>
        <w:rPr/>
      </w:pPr>
      <w:r>
        <w:rPr/>
        <w:t>Praxe na myšlenku zastavit řízení, je-li účastník označen jako obecní úřad, v každém případě nezareagovala jednotně jak pokud jde o moment časový, tak z důvodu odlišnosti právního názoru. Ve své sbírce mohu mapovat např. kuriozní zvrat, který učinil okresní soud Plzeň-jih během jednoho měsíce, když ještě 6. 12. 1992 pod č. j. 5 C 131/92 zavázal "městský úřad v P." zaplatit dlužnou částku vzniklou z titulu úhrady za užívání pozemku, a již 6. 1. 1993 zastavil pod č. j. 5 C 63/92 řízení proti žalovanému "obecnímu úřadu v D. L.". O tom, že některým soudcům se zřejmě na školeních propagovaná ďábelská myšlenka zastavovat řízení přirozeně příčí, svědčí i některé kuriozně znějící formulace. Zcela běžně je tak v usneseních uváděno "obecní úřad v X. zastoupený JUDr. N. N.", i když by nemělo být pochyb o tom, že non-subjekt nemůže platně udělit plnou moc, nemluvě ani o výroku, že "navrhovatel je povinen zaplatit odpůrci (tj. obecnímu úřadu) na nákladech řízení částku 30. 11. 1992 č. j. 22 Co 421/92 a 22 Co 422/92, jímž bylo potvrzeno usnesení obvodního soudu pro Prahu 1 č. j. 8 C 305/91 z 11. 6. 1992, kterým bylo připuštěno, aby do řízení přistoupil obvodní úřad v Praze 1.</w:t>
      </w:r>
      <w:r>
        <w:rPr>
          <w:position w:val="6"/>
        </w:rPr>
        <w:t>8)</w:t>
      </w:r>
      <w:r>
        <w:rPr/>
        <w:t xml:space="preserve"> Nejsem si dokonce zcela jist, zda o návrhu podaném městským úřadem nerozhodoval věcně i bývalý Nejvyšší soud ČR, neboť příslušný judikát do Sbírky soudních rozhodnutí a stanovisek (R 10/1992) nebyl zařazen kvůli řešení problému diskutovaného v tomto příspěvku a celý text rozsudku mi není znám. OPD obvodních úřadů jsou v Praze dále ustanovovány kolizními pracovníky ...</w:t>
      </w:r>
    </w:p>
    <w:p>
      <w:pPr>
        <w:pStyle w:val="Normal"/>
        <w:autoSpaceDE w:val="false"/>
        <w:rPr/>
      </w:pPr>
      <w:r>
        <w:rPr/>
        <w:t>* * *</w:t>
      </w:r>
    </w:p>
    <w:p>
      <w:pPr>
        <w:pStyle w:val="Normal"/>
        <w:autoSpaceDE w:val="false"/>
        <w:rPr/>
      </w:pPr>
      <w:r>
        <w:rPr/>
        <w:t>Jaké je řešení?</w:t>
      </w:r>
    </w:p>
    <w:p>
      <w:pPr>
        <w:pStyle w:val="Normal"/>
        <w:autoSpaceDE w:val="false"/>
        <w:rPr/>
      </w:pPr>
      <w:r>
        <w:rPr/>
        <w:t>Zastávám názor - připustíme-li vůbec úvahu, že obecní úřad nemá ani v nejmenším procesní způsobilost - že označení "obecní úřad v Kotěhůlkách" je toliko nesprávným označením účastníka a tedy odstranitelnou vadou podání. Nelze nevidět analogii s případem, judikovaným již začátkem 80. let: "Jestliže však z obsahu podání je jasné, že jde jen o nesprávné označení skutečného účastníka, který subjektivitu má, (žalována je např. stavební správa podniku, ač správně měl jako žalovaný být označen podnik), nepostupuje soud podle § 104 odst. 1; tu postačí, když účastníci - za případné pomoci soudu - toto formální pochybení opraví".</w:t>
      </w:r>
      <w:r>
        <w:rPr>
          <w:position w:val="6"/>
        </w:rPr>
        <w:t>9)</w:t>
      </w:r>
      <w:r>
        <w:rPr/>
        <w:t xml:space="preserve"> Poukaz na ustanovení § 43 odst. 1 a 5 o. s. ř. v příspěvku Jiřího Nykodýma je zcela na místě.</w:t>
      </w:r>
      <w:r>
        <w:rPr>
          <w:position w:val="6"/>
        </w:rPr>
        <w:t>10)</w:t>
      </w:r>
    </w:p>
    <w:p>
      <w:pPr>
        <w:pStyle w:val="Normal"/>
        <w:autoSpaceDE w:val="false"/>
        <w:rPr/>
      </w:pPr>
      <w:r>
        <w:rPr/>
        <w:t>V rámci nejednotné judikatury je k dispozici v naposledy naznačeném smyslu usnesení městského soudu v Praze č. j. 19 Co 439/93, z jehož odůvodnění cituji: "Nelze však přehlédnout, že obvodní úřad je orgánem obce a jako takový plní úkoly související s majetkovou a jinou činností obce, takže se zřetelem k této okolnosti byl-li v žalobě označen jako žalovaný obvodní úřad pro Prahu 10, lze to považovat za nepřesné označení žalovaného, který je sice nedostatkem podmínky řízení, jež lze však odstranit (104 odst. 2 o. s. ř.). Jestliže tedy žalobci v odvolání upřesnili označení žalovaného na "Městskou část Praha 10", pak v žalobě stávající nedostatek podmínky řízení na straně žalovaného byl odstraněn a v zahájeném řízení lze proto pokračovat."</w:t>
      </w:r>
    </w:p>
    <w:p>
      <w:pPr>
        <w:pStyle w:val="Normal"/>
        <w:autoSpaceDE w:val="false"/>
        <w:rPr/>
      </w:pPr>
      <w:r>
        <w:rPr/>
        <w:t>Zatímco někde je oprava označení umožňována, jinde nikoliv, přičemž bývá nelogicky argumentováno záměnou účastníků jako možností nápravy.</w:t>
      </w:r>
      <w:r>
        <w:rPr>
          <w:position w:val="6"/>
        </w:rPr>
        <w:t>11)</w:t>
      </w:r>
      <w:r>
        <w:rPr/>
        <w:t xml:space="preserve"> Soudím, že řešení dosud běžících věcí způsobem, jaký použil městský soud v Praze pod č. j. 19 Co 439/93 přitom je nejelegantnější a právně nejčistší variantou likvidace následků právnického l'art pour l'artismu.</w:t>
      </w:r>
    </w:p>
    <w:p>
      <w:pPr>
        <w:pStyle w:val="Normal"/>
        <w:autoSpaceDE w:val="false"/>
        <w:rPr/>
      </w:pPr>
      <w:r>
        <w:rPr/>
        <w:t>* * *</w:t>
      </w:r>
    </w:p>
    <w:p>
      <w:pPr>
        <w:pStyle w:val="Normal"/>
        <w:autoSpaceDE w:val="false"/>
        <w:rPr/>
      </w:pPr>
      <w:r>
        <w:rPr/>
        <w:t>Argumenty ve prospěch tvrzení, že označení účastníka jako obecního úřadu je odstranitelnou vadou podání, jsou zároveň i argumenty proti tvrzení, že se jedná o nedostatek podmínky řízení, který nelze odstranit (§ 104 odst. 1 o. s. ř.). Přesto si neodpustím těm, kdož se snad přikloní ke stanovisku, že jde o neodstranitelnou vadu, adresovat právněhistorické srovnání.</w:t>
      </w:r>
    </w:p>
    <w:p>
      <w:pPr>
        <w:pStyle w:val="Normal"/>
        <w:autoSpaceDE w:val="false"/>
        <w:rPr/>
      </w:pPr>
      <w:r>
        <w:rPr/>
        <w:t>Platný občanský soudní řád bohužel nemá ustanovení § 7 rakouského civilního řádu soudního č. 113/1895 ř. z.:</w:t>
      </w:r>
    </w:p>
    <w:p>
      <w:pPr>
        <w:pStyle w:val="Normal"/>
        <w:autoSpaceDE w:val="false"/>
        <w:rPr/>
      </w:pPr>
      <w:r>
        <w:rPr/>
        <w:t>"Když nedostatek procesní způsobilosti, zákonného zastoupení nebo zmocnění k vedení rozepře odstraněn býti nemůže, nebo jestliže marně vypršela lhůta k tomu daná, soud první nebo vyšší instance, u něhož právní věc právě jest, vyřknouti má usnesením zmatečnosť řízení nedostatkem tímto stiženého.</w:t>
      </w:r>
    </w:p>
    <w:p>
      <w:pPr>
        <w:pStyle w:val="Normal"/>
        <w:autoSpaceDE w:val="false"/>
        <w:rPr/>
      </w:pPr>
      <w:r>
        <w:rPr/>
        <w:t>Výrok tento nemůže se státi, jestli mu vzhledem k důvodu zmatku odporuje závazné ještě rozhodnutí od téhož nebo jiného tuzemského soudu vynesené."</w:t>
      </w:r>
    </w:p>
    <w:p>
      <w:pPr>
        <w:pStyle w:val="Normal"/>
        <w:autoSpaceDE w:val="false"/>
        <w:rPr/>
      </w:pPr>
      <w:r>
        <w:rPr/>
        <w:t>Není bez zajímavosti, že dle dobového dobrého zdání nejvyššího soudu "k soudním rozhodnutím, která jako závazná se jeví, musí soud, jehož se bylo dovoláváno, nejen k návrhu stran, nýbrž i pak hleděti, když o nich spolehlivou vědomosť má ze sporných spisů samých nebo z jiných soudních spisů jinak po ruce jsoucích ..."</w:t>
      </w:r>
      <w:r>
        <w:rPr>
          <w:position w:val="6"/>
        </w:rPr>
        <w:t>12)</w:t>
      </w:r>
    </w:p>
    <w:p>
      <w:pPr>
        <w:pStyle w:val="Normal"/>
        <w:autoSpaceDE w:val="false"/>
        <w:rPr/>
      </w:pPr>
      <w:r>
        <w:rPr/>
        <w:t>* * *</w:t>
      </w:r>
    </w:p>
    <w:p>
      <w:pPr>
        <w:pStyle w:val="Normal"/>
        <w:autoSpaceDE w:val="false"/>
        <w:rPr/>
      </w:pPr>
      <w:r>
        <w:rPr/>
        <w:t>Závěrem tak nezbývá než si postesknout, že za císaře pána by se toto</w:t>
      </w:r>
      <w:r>
        <w:rPr>
          <w:position w:val="6"/>
        </w:rPr>
        <w:t>13)</w:t>
      </w:r>
      <w:r>
        <w:rPr/>
        <w:t xml:space="preserve"> stát nemohlo.</w:t>
      </w:r>
    </w:p>
    <w:p>
      <w:pPr>
        <w:pStyle w:val="Normal"/>
        <w:autoSpaceDE w:val="false"/>
        <w:rPr/>
      </w:pPr>
      <w:r>
        <w:rPr/>
        <w:t>Před koncem 20. století lze kolegům doporučit, aby napříště neriskovali označení obecní úřad, a z opatrnosti dali přednost obecně uznávané moci, neboť v opačném případě není jisté, na kterého nezávislého a pouze zákonem vázaného soudce, zajišťujícího spravedlivou ochranu práv a oprávněných zájmů účastníků narazí a jak věc dopadne. Hazardérům i těm, kteří již mohou pouze s obavami čekat na případné uzavření okruhu v intencích "Hlavy XXII"</w:t>
      </w:r>
      <w:r>
        <w:rPr>
          <w:position w:val="6"/>
        </w:rPr>
        <w:t>14)</w:t>
      </w:r>
      <w:r>
        <w:rPr/>
        <w:t xml:space="preserve"> zbývá popřát, aby v jejich rozepři zvítězil rozum ...</w:t>
      </w:r>
    </w:p>
    <w:p>
      <w:pPr>
        <w:pStyle w:val="Normal"/>
        <w:autoSpaceDE w:val="false"/>
        <w:rPr/>
      </w:pPr>
      <w:r>
        <w:rPr/>
      </w:r>
    </w:p>
    <w:p>
      <w:pPr>
        <w:pStyle w:val="Normal"/>
        <w:autoSpaceDE w:val="false"/>
        <w:rPr>
          <w:b/>
          <w:b/>
          <w:bCs/>
        </w:rPr>
      </w:pPr>
      <w:r>
        <w:rPr>
          <w:b/>
          <w:bCs/>
        </w:rPr>
        <w:t>Poznámky:</w:t>
      </w:r>
    </w:p>
    <w:p>
      <w:pPr>
        <w:pStyle w:val="Normal"/>
        <w:autoSpaceDE w:val="false"/>
        <w:rPr/>
      </w:pPr>
      <w:r>
        <w:rPr>
          <w:position w:val="6"/>
        </w:rPr>
        <w:t xml:space="preserve"> </w:t>
      </w:r>
      <w:r>
        <w:rPr>
          <w:position w:val="6"/>
        </w:rPr>
        <w:t xml:space="preserve">1) </w:t>
      </w:r>
      <w:r>
        <w:rPr/>
        <w:t>Srv. J. Nykodým, Nad jedním soudním rozhodnutím, Bulletin advokacie č. 4/1994, str. 25-26.</w:t>
      </w:r>
    </w:p>
    <w:p>
      <w:pPr>
        <w:pStyle w:val="Normal"/>
        <w:autoSpaceDE w:val="false"/>
        <w:rPr/>
      </w:pPr>
      <w:r>
        <w:rPr/>
        <w:t>Viz též J. Vyvadil, K výkladu §§ 42, 43 a 92 občanského soudního řádu, Právní praxe č. 5/1994, str. 276-278.</w:t>
      </w:r>
    </w:p>
    <w:p>
      <w:pPr>
        <w:pStyle w:val="Normal"/>
        <w:autoSpaceDE w:val="false"/>
        <w:rPr/>
      </w:pPr>
      <w:r>
        <w:rPr>
          <w:position w:val="6"/>
        </w:rPr>
        <w:t xml:space="preserve"> </w:t>
      </w:r>
      <w:r>
        <w:rPr>
          <w:position w:val="6"/>
        </w:rPr>
        <w:t xml:space="preserve">2) </w:t>
      </w:r>
      <w:r>
        <w:rPr/>
        <w:t>Zde je na místě poděkovat kolegům, kteří mi pomohli spoluvytvořit soukromou sbírku judikatury.</w:t>
      </w:r>
    </w:p>
    <w:p>
      <w:pPr>
        <w:pStyle w:val="Normal"/>
        <w:autoSpaceDE w:val="false"/>
        <w:rPr/>
      </w:pPr>
      <w:r>
        <w:rPr>
          <w:position w:val="6"/>
        </w:rPr>
        <w:t xml:space="preserve"> </w:t>
      </w:r>
      <w:r>
        <w:rPr>
          <w:position w:val="6"/>
        </w:rPr>
        <w:t xml:space="preserve">3) </w:t>
      </w:r>
      <w:r>
        <w:rPr/>
        <w:t>Srv. J. Bičovský, M. Holub, Občanský zákoník a předpisy související, I. Praha Panorama 1984, str. 43.</w:t>
      </w:r>
    </w:p>
    <w:p>
      <w:pPr>
        <w:pStyle w:val="Normal"/>
        <w:autoSpaceDE w:val="false"/>
        <w:rPr/>
      </w:pPr>
      <w:r>
        <w:rPr>
          <w:position w:val="6"/>
        </w:rPr>
        <w:t xml:space="preserve"> </w:t>
      </w:r>
      <w:r>
        <w:rPr>
          <w:position w:val="6"/>
        </w:rPr>
        <w:t xml:space="preserve">4) </w:t>
      </w:r>
      <w:r>
        <w:rPr/>
        <w:t>Srv. Tamtéž.</w:t>
      </w:r>
    </w:p>
    <w:p>
      <w:pPr>
        <w:pStyle w:val="Normal"/>
        <w:autoSpaceDE w:val="false"/>
        <w:rPr/>
      </w:pPr>
      <w:r>
        <w:rPr>
          <w:position w:val="6"/>
        </w:rPr>
        <w:t xml:space="preserve"> </w:t>
      </w:r>
      <w:r>
        <w:rPr>
          <w:position w:val="6"/>
        </w:rPr>
        <w:t xml:space="preserve">5) </w:t>
      </w:r>
      <w:r>
        <w:rPr/>
        <w:t>Srv. spis okresního soudu v Liberci č. j. 13 C 267/90. Rozsudek obv. soudu byl v odvoláním napadeném výroku zrušen a věc v daném rozsahu vrácena soudu prvého stupně k dalšímu řízení.</w:t>
      </w:r>
    </w:p>
    <w:p>
      <w:pPr>
        <w:pStyle w:val="Normal"/>
        <w:autoSpaceDE w:val="false"/>
        <w:rPr/>
      </w:pPr>
      <w:r>
        <w:rPr>
          <w:position w:val="6"/>
        </w:rPr>
        <w:t xml:space="preserve"> </w:t>
      </w:r>
      <w:r>
        <w:rPr>
          <w:position w:val="6"/>
        </w:rPr>
        <w:t xml:space="preserve">6) </w:t>
      </w:r>
      <w:r>
        <w:rPr/>
        <w:t>Srv. V. Handl, J. Rubeš a kol., Občanský soudní řád (komentář), I., Praha Panorama, 1985, str. 156.</w:t>
      </w:r>
    </w:p>
    <w:p>
      <w:pPr>
        <w:pStyle w:val="Normal"/>
        <w:autoSpaceDE w:val="false"/>
        <w:rPr/>
      </w:pPr>
      <w:r>
        <w:rPr>
          <w:position w:val="6"/>
        </w:rPr>
        <w:t xml:space="preserve"> </w:t>
      </w:r>
      <w:r>
        <w:rPr>
          <w:position w:val="6"/>
        </w:rPr>
        <w:t xml:space="preserve">7) </w:t>
      </w:r>
      <w:r>
        <w:rPr/>
        <w:t>Srv. např. usnesení okresního soudu v Benešově č. j. 6 C 358/93, z 26. 1. 1994.</w:t>
      </w:r>
    </w:p>
    <w:p>
      <w:pPr>
        <w:pStyle w:val="Normal"/>
        <w:autoSpaceDE w:val="false"/>
        <w:rPr/>
      </w:pPr>
      <w:r>
        <w:rPr>
          <w:position w:val="6"/>
        </w:rPr>
        <w:t xml:space="preserve"> </w:t>
      </w:r>
      <w:r>
        <w:rPr>
          <w:position w:val="6"/>
        </w:rPr>
        <w:t xml:space="preserve">8) </w:t>
      </w:r>
      <w:r>
        <w:rPr/>
        <w:t>Z odůvodnění cituji: "Odvolatel (t. j. prvý žalovaný) nepokládá za vhodné do řízení přibírat účastníka, který je jednoznačně bez pasivní legitimace ... Soud I. stupně tedy nepochybil, když k návrhu žalobce připustil, aby do řízení přistoupil další žalovaný, o němž se žalobce domnívá, že je nositelem vymáhané povinnosti. Zda je tento další žalovaný skutečně ve věci pasivně legitimován, náleží až do posouzení rozhodnutí ve věci samé. Odvolací soud proto napadené usnesení jako věcně správné potvrdil."</w:t>
      </w:r>
    </w:p>
    <w:p>
      <w:pPr>
        <w:pStyle w:val="Normal"/>
        <w:autoSpaceDE w:val="false"/>
        <w:rPr/>
      </w:pPr>
      <w:r>
        <w:rPr>
          <w:position w:val="6"/>
        </w:rPr>
        <w:t xml:space="preserve"> </w:t>
      </w:r>
      <w:r>
        <w:rPr>
          <w:position w:val="6"/>
        </w:rPr>
        <w:t xml:space="preserve">9) </w:t>
      </w:r>
      <w:r>
        <w:rPr/>
        <w:t>Srv. R 22/1982, str. 139. Z podobné filosofie vycházelo i R 20/1981.</w:t>
      </w:r>
    </w:p>
    <w:p>
      <w:pPr>
        <w:pStyle w:val="Normal"/>
        <w:autoSpaceDE w:val="false"/>
        <w:rPr/>
      </w:pPr>
      <w:r>
        <w:rPr>
          <w:position w:val="6"/>
        </w:rPr>
        <w:t xml:space="preserve">10) </w:t>
      </w:r>
      <w:r>
        <w:rPr/>
        <w:t>Srv. Nykodým, Nad jedním soudním rozhodnutím, str. 26.</w:t>
      </w:r>
    </w:p>
    <w:p>
      <w:pPr>
        <w:pStyle w:val="Normal"/>
        <w:autoSpaceDE w:val="false"/>
        <w:rPr/>
      </w:pPr>
      <w:r>
        <w:rPr>
          <w:position w:val="6"/>
        </w:rPr>
        <w:t xml:space="preserve">11) </w:t>
      </w:r>
      <w:r>
        <w:rPr/>
        <w:t>Viz též usnesení krajského soudu v Plzni z 31. 12. 1992 č. j. 12 Co 524/92. Ze své sbírky dále mohu nabídnout v této souvislosti usnesení obvodního soudu pro Prahu 7 ze 17. 2. 1993, jímž "soud nepřipouští, aby navrhovatel obvodní úřad Praha 7 z řízení vystoupil a aby na jeho místo vstoupila městská část Praha 7" pouze proto, že odpůrkyně výslovně prohlásila, že se záměnou účastníků na straně navrhovatele nesouhlasí.</w:t>
      </w:r>
    </w:p>
    <w:p>
      <w:pPr>
        <w:pStyle w:val="Normal"/>
        <w:autoSpaceDE w:val="false"/>
        <w:rPr/>
      </w:pPr>
      <w:r>
        <w:rPr>
          <w:position w:val="6"/>
        </w:rPr>
        <w:t xml:space="preserve">12) </w:t>
      </w:r>
      <w:r>
        <w:rPr/>
        <w:t>Srv. A. Hartmann, Civilní řád soudní ze dne 1. srpna 1895 č. 113 ř. z. S uvozovacím zákonem a zákony a nařízeními v platnosti zachovanými, Tábor 1898, str. 165.</w:t>
      </w:r>
    </w:p>
    <w:p>
      <w:pPr>
        <w:pStyle w:val="Normal"/>
        <w:autoSpaceDE w:val="false"/>
        <w:rPr/>
      </w:pPr>
      <w:r>
        <w:rPr>
          <w:position w:val="6"/>
        </w:rPr>
        <w:t xml:space="preserve">13) </w:t>
      </w:r>
      <w:r>
        <w:rPr/>
        <w:t>Srv. usnesení krajského soudu v Brně z 5. 2. 1993 č. j. 14 Co 450/92.</w:t>
      </w:r>
    </w:p>
    <w:p>
      <w:pPr>
        <w:pStyle w:val="Normal"/>
        <w:autoSpaceDE w:val="false"/>
        <w:rPr/>
      </w:pPr>
      <w:r>
        <w:rPr>
          <w:position w:val="6"/>
        </w:rPr>
        <w:t xml:space="preserve">14) </w:t>
      </w:r>
      <w:r>
        <w:rPr/>
        <w:t>Blíže Vyvadil, K výkladu §§ 42, 43 a 92 občanského soudního řádu, str. 278.</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iCs/>
        </w:rPr>
      </w:pPr>
      <w:r>
        <w:rPr>
          <w:b/>
          <w:iCs/>
        </w:rPr>
        <w:t>POLEMIKA</w:t>
      </w:r>
    </w:p>
    <w:p>
      <w:pPr>
        <w:pStyle w:val="Normal"/>
        <w:autoSpaceDE w:val="false"/>
        <w:rPr>
          <w:b/>
          <w:b/>
          <w:iCs/>
        </w:rPr>
      </w:pPr>
      <w:r>
        <w:rPr>
          <w:b/>
          <w:iCs/>
        </w:rPr>
      </w:r>
    </w:p>
    <w:p>
      <w:pPr>
        <w:pStyle w:val="Normal"/>
        <w:autoSpaceDE w:val="false"/>
        <w:rPr>
          <w:b/>
          <w:b/>
        </w:rPr>
      </w:pPr>
      <w:r>
        <w:rPr>
          <w:b/>
        </w:rPr>
        <w:t>JUDr. Miroslav Černý</w:t>
      </w:r>
    </w:p>
    <w:p>
      <w:pPr>
        <w:pStyle w:val="Normal"/>
        <w:autoSpaceDE w:val="false"/>
        <w:rPr/>
      </w:pPr>
      <w:r>
        <w:rPr/>
        <w:t>advokátní kancelář JUDr. Krček a spol.,</w:t>
      </w:r>
    </w:p>
    <w:p>
      <w:pPr>
        <w:pStyle w:val="Normal"/>
        <w:autoSpaceDE w:val="false"/>
        <w:rPr/>
      </w:pPr>
      <w:r>
        <w:rPr/>
        <w:t>České Budějovice</w:t>
      </w:r>
    </w:p>
    <w:p>
      <w:pPr>
        <w:pStyle w:val="Normal"/>
        <w:autoSpaceDE w:val="false"/>
        <w:rPr>
          <w:i/>
          <w:i/>
          <w:iCs/>
        </w:rPr>
      </w:pPr>
      <w:r>
        <w:rPr>
          <w:i/>
          <w:iCs/>
        </w:rPr>
      </w:r>
    </w:p>
    <w:p>
      <w:pPr>
        <w:pStyle w:val="Normal"/>
        <w:autoSpaceDE w:val="false"/>
        <w:rPr/>
      </w:pPr>
      <w:r>
        <w:rPr>
          <w:b/>
          <w:i/>
          <w:iCs/>
        </w:rPr>
        <w:t>Nepravdivé údaje o maloobchodním obratu prodejny prodané v dražbě (zákon č. 427/1990 Sb.)</w:t>
      </w:r>
    </w:p>
    <w:p>
      <w:pPr>
        <w:pStyle w:val="Normal"/>
        <w:autoSpaceDE w:val="false"/>
        <w:rPr>
          <w:b/>
          <w:b/>
          <w:i/>
          <w:i/>
          <w:iCs/>
        </w:rPr>
      </w:pPr>
      <w:r>
        <w:rPr>
          <w:b/>
          <w:i/>
          <w:iCs/>
        </w:rPr>
      </w:r>
    </w:p>
    <w:p>
      <w:pPr>
        <w:pStyle w:val="Normal"/>
        <w:autoSpaceDE w:val="false"/>
        <w:rPr/>
      </w:pPr>
      <w:r>
        <w:rPr/>
        <w:t>Okresní soud v Českých Budějovicích pod sp. zn. 7 C 236/91 rozhodoval o žalobě vydražitelky, která vydražila prodejnu, když vycházela z informace, že maloobchodní obrat dražené prodejny je takový, jaký byl uveden v dražební kartě prodejny. Žalobkyně byla žalovanými, tj. Českou republikou - Ministerstvo pro správu národního majetku a jeho privatizaci ČR a státním podnikem Zelenina, nepravdivě informována, že obrat dotyčné prodejny v roce 1990 dosáhl částky 1.200.000,- Kč, ačkoliv činil jen 820.000,- Kč. Proto od koupě odstoupila, v důsledku čehož jí propadla žalobní jistota. Tato věc proběhla během řízení i v denním tisku a v relaci České televize.</w:t>
      </w:r>
    </w:p>
    <w:p>
      <w:pPr>
        <w:pStyle w:val="Normal"/>
        <w:autoSpaceDE w:val="false"/>
        <w:rPr/>
      </w:pPr>
      <w:r>
        <w:rPr/>
        <w:t>Šlo o tento případ:</w:t>
      </w:r>
    </w:p>
    <w:p>
      <w:pPr>
        <w:pStyle w:val="Normal"/>
        <w:autoSpaceDE w:val="false"/>
        <w:rPr/>
      </w:pPr>
      <w:r>
        <w:rPr/>
        <w:t>Prodavačka zeleniny ve veřejné dražbě koupila prodejnu ovoce a zeleniny, když před tím složila dražební jistotu a vstupné na dražbu v částkách 31.200,- Kč a 1.000,- Kč (§11 a 5 zák. č. 427/1990 Sb.). V kartě prodávané provozovny při dražbě byl uveden maloobchodní obrat za r. 1990 částkou 1.200.000,- Kč, ale ve skutečnosti tento dosáhl pouze částky 820.000,- Kč. Maloobchodní obraty za r. 1990 byly uváděny na předem natištěných tiskopisech i v ostatních případech prodeje takových prodejen. Žalobkyně tato fakta zjistila při přejímání prodejny a na základě takto zjištěných skutečností od koupě odstoupila. Na svou žádost o vrácení propadlé dražební jistoty neobdržela nikdy odpověď.</w:t>
      </w:r>
    </w:p>
    <w:p>
      <w:pPr>
        <w:pStyle w:val="Normal"/>
        <w:autoSpaceDE w:val="false"/>
        <w:rPr/>
      </w:pPr>
      <w:r>
        <w:rPr/>
        <w:t>Podle mého názoru zákon č. 427/1990 Sb. a vyhl. 535/1993 Sb. spadají do právního odvětví občanského práva (majetkového) a proto je nárok žalobkyně na vrácení jistoty třeba posuzovat podle obecných ustanovení občanského zákoníku, když není upraven ve speciálním zákoně č. 427/1990 Sb. Žalobkyně byla totiž uvedena žalovanými v omyl o rentabilitě kupované prodejny, a to tím, že obrat na prodávané prodejně byl cca o 40 % nižší, než žalovaní při dražbě uváděli.</w:t>
      </w:r>
    </w:p>
    <w:p>
      <w:pPr>
        <w:pStyle w:val="Normal"/>
        <w:autoSpaceDE w:val="false"/>
        <w:rPr/>
      </w:pPr>
      <w:r>
        <w:rPr>
          <w:b/>
          <w:bCs/>
        </w:rPr>
        <w:t>Okresní soud</w:t>
      </w:r>
      <w:r>
        <w:rPr/>
        <w:t xml:space="preserve"> v Českých Budějovicích žalobu rozsudkem ze dne 13. 2. 1992 zamítl s tímto odůvodněním:</w:t>
      </w:r>
    </w:p>
    <w:p>
      <w:pPr>
        <w:pStyle w:val="Normal"/>
        <w:autoSpaceDE w:val="false"/>
        <w:rPr/>
      </w:pPr>
      <w:r>
        <w:rPr/>
        <w:t>Ustanovení § 4 zák. č. 427/1990 Sb. stanoví obligatorní náležitosti, které musí seznam provozních jednotek, určených do dražby, obsahovat. K těmto údajům nepatří údaj o maloobchodním obratu, který je pouze údajem doplňujícím. Nepravdivý údaj o maloobchodním obratu prodávané jednotky nebyl pro žalobkyni podstatný, neboť znala předmět dražby i jeho cenu.</w:t>
      </w:r>
    </w:p>
    <w:p>
      <w:pPr>
        <w:pStyle w:val="Normal"/>
        <w:autoSpaceDE w:val="false"/>
        <w:rPr/>
      </w:pPr>
      <w:r>
        <w:rPr>
          <w:b/>
          <w:bCs/>
        </w:rPr>
        <w:t>Odvolací soud</w:t>
      </w:r>
      <w:r>
        <w:rPr/>
        <w:t xml:space="preserve"> rozsudkem ze dne 29. 5. 1992 č. j. 7 Co 646/92 - 63 rozsudek okresního soudu potvrdil a svým výrokem připustil v této věci možnost dovolání. Ve věci samé uvažoval takto:</w:t>
      </w:r>
    </w:p>
    <w:p>
      <w:pPr>
        <w:pStyle w:val="Normal"/>
        <w:autoSpaceDE w:val="false"/>
        <w:rPr/>
      </w:pPr>
      <w:r>
        <w:rPr/>
        <w:t>Žalobkyně nezískala prodejnu smlouvou a proto nemohla od ní odstoupit podle § 49 obč. zák. (před novelizací) v důsledku omylu. Vlastnictví nabyla příklepem licitátora, tudíž úředním výrokem, tj. rozhodnutím státního orgánu, v kterémžto případě odstoupení od smlouvy nepřichází v úvahu. Propadnutí dražební jistoty je jen důsledkem toho, že žalobkyně nezaplatila včas stanovenou cenu. Nejde ani o získání neoprávněného majetkového prospěchu, když první žalovaný získal dražební jistotu oprávněně. Nešlo ani o odpovědnost za vzniklou škodu, neboť zde nebylo protiprávního úkonu žalovaných. Odvolací soud připouští, že věc nelze bagatelizovat, jako by se nic nestalo. Stalo se to, že byl uveden nesprávný údaj, který mohl zájemce o dražbu ovlivňovat, neboť již to, že údaj o maloobchodním obratu je uveden mezi doplňujícími údaji svědčí o tom, že je mu přikládán určitý význam. V řadě případů právě tento údaj pro některé zájemce může být významným při rozhodování, zda se dražby zúčastní, jak je tomu u zájemců, kteří chtějí pokračovat v dosavadní činnosti (pozn. aut. - tak tomu bylo právě u žalobkyně). Pro jiné zájemce nebude významný, když např. chtějí prodejny použít pro úplně jinou činnost, nebo využít ji ke zcela jiným účelům apod. (pozn. aut. - tomu tak u žalobkyně nebylo). Až na výjimku ohledně prodeje základních potravin totiž vydražitel nemusí v dosavadním prodeji pokračovat a může ji použít ke zcela odlišným podnikatelským aktivitám, než dosud sloužila. V takovém případě nehraje údaj o výši maloobchodního obratu žádnou roli. Údaj o maloobchodním obratu nemusel být vůbec uveden, aniž by šlo o porušení zákona a protiprávní jednání. Jestliže však uveden byl, měly být příslušné orgány garantem toho, že údaj je správný a že z něho mohou zájemci o dražbu vycházet. Pokud se tak v této věci nestalo, jde o nedostatek a chybu, což však nemůže být hodnoceno jako protiprávní jednání, s nímž by měla být spojována i odpovědnost za škodu. Tak by tomu bylo jen tehdy, kdyby uvedení tohoto údaje bylo uloženo jako právní povinnost příslušným předpisem. Žalobkyně nenabyla vlastnictví ku prodejně smlouvou, ale úředním výrokem státního orgánu podle ust. 133 obč. zák. Odvolací soud ve svém výroku připustil v této věci dovolání s tím, že jde o otázku zásadního významu, která se týká výkladu některých ustanovení "nového zákona".</w:t>
      </w:r>
    </w:p>
    <w:p>
      <w:pPr>
        <w:pStyle w:val="Normal"/>
        <w:autoSpaceDE w:val="false"/>
        <w:rPr/>
      </w:pPr>
      <w:r>
        <w:rPr>
          <w:b/>
          <w:bCs/>
        </w:rPr>
        <w:t>Dovolací soud</w:t>
      </w:r>
      <w:r>
        <w:rPr/>
        <w:t xml:space="preserve"> rozsudkem ze dne 27. 10. 1993 pod sp. zn. 1 Cdo 31/92 tento rozsudek potvrdil z těchto důvodů:</w:t>
      </w:r>
    </w:p>
    <w:p>
      <w:pPr>
        <w:pStyle w:val="Normal"/>
        <w:autoSpaceDE w:val="false"/>
        <w:rPr/>
      </w:pPr>
      <w:r>
        <w:rPr/>
        <w:t>Odvolací soud vyslovil přípustnost dovolání (§ 238 odst. 2 o. s. ř.) s poukazem na to, že je řešena otázka zásadního významu, týkající se výkladu některých ustanovení zák. č. 427/1990 Sb. Tímto výrokem je vymezen dovolací důvod podle § 241 (2) písm. d) o. s. ř., kterým lze dovolání odůvodnit, t. j. že rozhodnutí spočívá na nesprávném právním posouzení věci. Dovolací soud rozsudek přezkoumal jen z hlediska takto vymezeného důvodu, jakož i se zřetelem k možným vadám řízení. Věc posuzoval podle obč. zák. účinného do 31. 12. 1991. I za tohoto stavu bylo možno vlastnictví k věcem nabýt koupí, darem nebo jinou smlouvou, děděním, rozhodnutím státního orgánu, nebo na základě jiných skutečností stanovených zákonem (§ 133, § 489 obč. zák. a čl. 7 ust. zák. č. 100/1990 Sb.). Kdy a za jakých podmínek se nabývá vlastnictví na základě jiných skutečností stanovených zákonem, závisí na konkrétních ustanoveních zákona o tom, zda a kterým okamžikem je splněna zákonná skutková podstata přechodu vlastnictví. Zákon č. 427/1990 Sb. (ve znění zák. č. 541/1990 Sb.) stanoví nezbytné předpoklady a podmínky, za nichž se uskutečňuje prodej věcí ve veřejné dražbě a vlastnické právo státu se převádí na jiné subjekty. Podle § 11 (1) se vlastnictví k věcem vydraženým převádí na vydražitele příklepem licitátora, když vydražitel je povinen do 30ti dnů zaplatiti cenu dosaženou vydražením po odečtení dražební jistoty. Podle § 12 (3) splní-li vydražitel podmínku podle § 11 (1), vydá mu příslušný orgán republiky potvrzení o tom, že mu byla provozní jednotka v dražbě prodána a že dnem udělení příklepu se stal jejím vlastníkem. Ku převodu vlastnictví při dražbě dochází úplatně - jde o prodej - ale nikoli na základě kupní či jiné smlouvy. Termín "prodej" zákonem použitý neznamená, že jde o smluvní převod ve smyslu občanského práva hmotného. Skutečností, kterou jako právní důvod převodu vlastnictví stanoví zákon č. 427/1990 Sb., je udělení příklepu licitátora, s nímž je za splnění stanovených podmínek a dodržení stanoveného postupu ze zákona spojen převod vlastnictví k vydraženým věcem. K příklepu licitátora se tedy váže zánik vlastnického práva jednoho subjektu a vznik vlastnického práva subjektu jiného. Udělením příklepu nevzniká vydražiteli právo na uzavření smlouvy o prodeji provozní jednotky, ale ze zákona bez dalšího mu vzniká právo vlastnické k vydražené věci. Toto nevzniká kupní ani jinou smlouvou upravenou občanským zákoníkem. Udělení příklepu není rozhodnutím státního orgánu a licitátor není státním orgánem oprávněným rozhodovat o převodu (přechodu) vlastnictví.</w:t>
      </w:r>
    </w:p>
    <w:p>
      <w:pPr>
        <w:pStyle w:val="Normal"/>
        <w:autoSpaceDE w:val="false"/>
        <w:rPr/>
      </w:pPr>
      <w:r>
        <w:rPr/>
        <w:t>Účinky nabytí vlastnictví k vydražené věci nenastávají konstitutivním rozhodnutím státního orgánu a zákon ani nevyžaduje nějaké rozhodnutí o prodeji věcí, či o přechodu vlastnictví k nim. Ani potvrzení podle § 12 (3), které je listinou osvědčující nabytí vlastnictví, ani protokol o průběhu dražby (§ 9 odst. 2) nemají povahu rozhodnutí a nejsou ani smlouvou mezi původním vlastníkem a nabyvatelem. Odstoupit od smlouvy podle § 49 obč. zák. pro omyl nelze, neboť právním důvodem převodu vlastnictví k provozní jednotce vydražené ve veřejné dražbě podle zák. č. 427/1990 Sb. není smlouva a proto nemohly nastat následky podle § 48 (2) a 457 (1), které zákon spojuje s odstoupením od smlouvy podle § 49 obč. zák. Uvedení maloobchodního obratu vydražované provozní jednotky v nesprávné výši není porušením povinnosti vyplývající ze zákona č. 427/1990 Sb. proto, že takovýto údaj nepatří mezi obligatorní údaje, které musí podle § 4 (3) zák. obsahovat seznam provozních jednotek nabízených ku prodeji veřejnou dražbou a tento údaj není ani náležitostí či součástí seznamu podle § 4 zák.</w:t>
      </w:r>
    </w:p>
    <w:p>
      <w:pPr>
        <w:pStyle w:val="Normal"/>
        <w:autoSpaceDE w:val="false"/>
        <w:rPr/>
      </w:pPr>
      <w:r>
        <w:rPr/>
        <w:t>Posouzením otázky, zda eventuelně šlo o porušení povinnosti vyplývající z jiného právního předpisu nebo z jiných právních skutečností, dovolací soud se odmítl obírat s poukazem na to, že přípustnost dovolání byla odvolací soudem vyslovená jen pro právní otázky týkající se výkladu zák. č. 427/1990 Sb.</w:t>
      </w:r>
    </w:p>
    <w:p>
      <w:pPr>
        <w:pStyle w:val="Normal"/>
        <w:autoSpaceDE w:val="false"/>
        <w:rPr/>
      </w:pPr>
      <w:r>
        <w:rPr/>
        <w:t>Podepsaný autor upozorňuje na problematiku shora uvedenou proto, že byli to žalovaní, kteří uvedli v rozporu se skutečností vydražitelku v řízení dražebním v omyl o skutečném maloobchodním obratu dražené prodejny (zda nesprávné uvedení obratu bylo jen důsledkem nedbalosti, či úmyslné, zkoumáno nebylo), v důsledku čehož musela takovouto prodejnu odmítnout a přišla tak o složenou dražební jistotu, aniž by ona sama cokoliv zavinila. Přesto jí podle výsledků soudního řízení ve třech instancích náhrada přiznána nebyla. Ten orgán, který nesprávný údaj uvedl, si ponechá na účet oklamané vydražitelky složenou vysokou dražební jistotu.</w:t>
      </w:r>
    </w:p>
    <w:p>
      <w:pPr>
        <w:pStyle w:val="Normal"/>
        <w:autoSpaceDE w:val="false"/>
        <w:rPr/>
      </w:pPr>
      <w:r>
        <w:rPr/>
        <w:t>Proto chci poukázat i na jiné možnosti odstranění takového nežádoucího a pro žalobkyni velmi tvrdého výsledku.</w:t>
      </w:r>
    </w:p>
    <w:p>
      <w:pPr>
        <w:pStyle w:val="Normal"/>
        <w:autoSpaceDE w:val="false"/>
        <w:rPr/>
      </w:pPr>
      <w:r>
        <w:rPr/>
        <w:t>Jde o následující otázky:</w:t>
      </w:r>
    </w:p>
    <w:p>
      <w:pPr>
        <w:pStyle w:val="Normal"/>
        <w:autoSpaceDE w:val="false"/>
        <w:rPr/>
      </w:pPr>
      <w:r>
        <w:rPr/>
        <w:t>1) Je veřejná dražba provozní jednotky kupní smlouvou podléhající režimu ust. § 49 obč. zák. či tzv. jinou skutečností stanovenou zákonem (§ 133 a 489 obč. zák. a čl. 7 úst. zák. č. 100/1990 Sb.)?</w:t>
      </w:r>
    </w:p>
    <w:p>
      <w:pPr>
        <w:pStyle w:val="Normal"/>
        <w:autoSpaceDE w:val="false"/>
        <w:rPr/>
      </w:pPr>
      <w:r>
        <w:rPr/>
        <w:t>Dovolací soud jednoznačně má za to, že nejde o kupní smlouvu, při které by bylo lze aplikovat ust. § 49 obč. zák. Mám za to, že není zcela vyloučeno dospět k závěru opačnému, podle něhož by vydražitelka v případě omylu, do něhož byla uvedena při dražebním řízení, mohla od koupě odstoupit a požadovat vrácení dražební jistoty. Zák. č. 427/1990 Sb. spadá podle mého názoru do právního odvětví majetkového práva občanského. Zákon používá termín "prodej" a tento výraz předpokládá, že jedna strana nabízí ku prodeji a druhá strana (vydražitelka) tuto nabídku přijímá, čímž dochází ke kupní smlouvě. Podle dosavadní praxe se dražbou obecně rozumí takový prodej věci, při němž se tato věc nabízí ke koupi neurčitému počtu osob a prodá se té, která nabídne nejvíc a současně se zaváže splnit všechny podmínky, které byly pro dražbu stanoveny. V tomto duchu je koncipována i dražba podle zák. č. 427/1990 Sb., který stanoví jednak způsob konání dražby, jednak podmínky, a to jak pro účastníky dražby (§ 5 odst. 1 a 3), tak pro vydražitele (11 odst. 2 a 3). Pakliže by se dospělo k závěru, že i dražba podle uvedeného zákona podléhá obecným ustanovením obč. zák., byla by ochrana poctivého dražitele zaručena.</w:t>
      </w:r>
    </w:p>
    <w:p>
      <w:pPr>
        <w:pStyle w:val="Normal"/>
        <w:autoSpaceDE w:val="false"/>
        <w:rPr/>
      </w:pPr>
      <w:r>
        <w:rPr/>
        <w:t>2) Další spornou otázkou je, zda uvedení maloobchodního obratu v nesprávné výši je či není porušením právní povinnosti vyplývající ze zákona č. 427/1990 Sb. To je ještě pochybnější. Lze dospět k závěru, že orgán dražbu provádějící neporuší svou povinnost, když - ať už z hrubé nedbalosti či úmyslně - uvede nepravdivě maloobchodní obrat a tím zkreslí atraktivnost prodávané jednotky?</w:t>
      </w:r>
    </w:p>
    <w:p>
      <w:pPr>
        <w:pStyle w:val="Normal"/>
        <w:autoSpaceDE w:val="false"/>
        <w:rPr/>
      </w:pPr>
      <w:r>
        <w:rPr/>
        <w:t>Podle mého názoru by tím porušil zmíněný orgán svou povinnost dbát o poctivost dražby i tehdy, kdyby dražbu podle zákona č. 427/1990 Sb. nebylo lze podřizovat zásadám občanského zákona. Při úmyslném zkreslování maloobchodního obratu by se tolerovala i činnost trestní povahy.</w:t>
      </w:r>
    </w:p>
    <w:p>
      <w:pPr>
        <w:pStyle w:val="Normal"/>
        <w:autoSpaceDE w:val="false"/>
        <w:rPr/>
      </w:pPr>
      <w:r>
        <w:rPr/>
        <w:t>3) Dalším problémem v této věci je otázka, zda přípustnost dovolání podle § 238 (2) písm. a) o. s. ř. se vztahovala na celý případ, či zda bylo důvodně odmítnuto přezkoumání porušení i jiných předpisů, když v tomto případě nemělo jít o výklad zák. č. 427/1990 Sb.</w:t>
      </w:r>
    </w:p>
    <w:p>
      <w:pPr>
        <w:pStyle w:val="Normal"/>
        <w:autoSpaceDE w:val="false"/>
        <w:rPr/>
      </w:pPr>
      <w:r>
        <w:rPr/>
        <w:t>Orgán dražbu řídící uvedl nepravdivě výši maloobchodního obratu na prodávané prodejně právě při výkonu dražby podle citovaného zákona. Odvolací soud podle § 238 (2) písm. a) o. s. ř. v rozsudečném výroku rozhodl o přípustnosti dovolání těmito slovy: "Soud připouští přípustnost dovolán v této věci". Pro soud dovolací je rozhodující rozsudečný výrok podle § 238 (2) o. s. ř., tudíž výrok odvolacího soudu, jímž je rozhodováno o rozsudku soudu prvoinstančního. Poukazuje-li dovolací soud na odůvodnění výroku soudu odvolacího, jsem toho názoru, že jde o postup nesprávný.</w:t>
      </w:r>
    </w:p>
    <w:p>
      <w:pPr>
        <w:pStyle w:val="Normal"/>
        <w:autoSpaceDE w:val="false"/>
        <w:rPr/>
      </w:pPr>
      <w:r>
        <w:rPr/>
        <w:t>Vzhledem k obsahu rozsudků soudů všech tří instancí zůstává nevyřešený - ač jistě praktický - problém, zda a jak se má domoci svého práva vydražitel věci, který ji koupil v omylu, do něhož byl uveden nepravdivým údajem o charakteru dražené věci a to tím, kdo dražbu prováděl.</w:t>
      </w:r>
    </w:p>
    <w:p>
      <w:pPr>
        <w:pStyle w:val="Normal"/>
        <w:autoSpaceDE w:val="false"/>
        <w:rPr/>
      </w:pPr>
      <w:r>
        <w:rPr/>
        <w:t>Nelze přece nechat zájemce o dražbu v domnění, že proti takovému jednání zůstává bez jakékoliv obrany. V souzené věci nešlo o maličkost, ale o částku přes 32.000,- Kč. Příště by mohlo jít i o částku podstatně vyšší. S pouhou námitkou, že si dražitel má sám zjistit, zda charakter věci - v případě shora uvedeném maloobchodní obrat - odpovídá skutečnosti, se přece spokojit nelze. Vždyť často k takové kontrole ani dražitel možnost nemá. Dražitelům by měla být garantována důvěra, že údaje organizátora dražby, mající koneckonců vliv na výsledek dražby jsou pravdivé.</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rPr>
      </w:pPr>
      <w:r>
        <w:rPr>
          <w:b/>
        </w:rPr>
        <w:t>JUDr. Tomáš Pohl</w:t>
      </w:r>
    </w:p>
    <w:p>
      <w:pPr>
        <w:pStyle w:val="Normal"/>
        <w:autoSpaceDE w:val="false"/>
        <w:rPr/>
      </w:pPr>
      <w:r>
        <w:rPr/>
        <w:t>advokát, Praha</w:t>
      </w:r>
    </w:p>
    <w:p>
      <w:pPr>
        <w:pStyle w:val="Normal"/>
        <w:autoSpaceDE w:val="false"/>
        <w:rPr>
          <w:i/>
          <w:i/>
          <w:iCs/>
        </w:rPr>
      </w:pPr>
      <w:r>
        <w:rPr>
          <w:i/>
          <w:iCs/>
        </w:rPr>
      </w:r>
    </w:p>
    <w:p>
      <w:pPr>
        <w:pStyle w:val="Normal"/>
        <w:autoSpaceDE w:val="false"/>
        <w:rPr/>
      </w:pPr>
      <w:r>
        <w:rPr>
          <w:b/>
          <w:i/>
          <w:iCs/>
        </w:rPr>
        <w:t>K článku JUDr. Miroslava Černého: "Nepravdivé údaje o maloobchodním obratu prodejny prodané v dražbě (zákon č. 427/1990 Sb.)"</w:t>
      </w:r>
    </w:p>
    <w:p>
      <w:pPr>
        <w:pStyle w:val="Normal"/>
        <w:autoSpaceDE w:val="false"/>
        <w:rPr>
          <w:b/>
          <w:b/>
          <w:i/>
          <w:i/>
          <w:iCs/>
        </w:rPr>
      </w:pPr>
      <w:r>
        <w:rPr>
          <w:b/>
          <w:i/>
          <w:iCs/>
        </w:rPr>
      </w:r>
    </w:p>
    <w:p>
      <w:pPr>
        <w:pStyle w:val="Normal"/>
        <w:autoSpaceDE w:val="false"/>
        <w:rPr/>
      </w:pPr>
      <w:r>
        <w:rPr/>
        <w:t>Dr. M. Černý ve svém článku položil několik otázek. Prvou z nich je právní základ převodu vlastnictví podle zákona č. 427/1990 Sb. ve znění pozdějších předpisů o převodech vlastnictví státu k některým věcem na jiné právnické nebo fyzické osoby (dále jen zákon).</w:t>
      </w:r>
    </w:p>
    <w:p>
      <w:pPr>
        <w:pStyle w:val="Normal"/>
        <w:autoSpaceDE w:val="false"/>
        <w:rPr/>
      </w:pPr>
      <w:r>
        <w:rPr/>
        <w:t>V rámci tohoto problému si autor klade otázku, zda lze při nabývání vlastnictví podle zákona aplikovat § 49 o. z.</w:t>
      </w:r>
    </w:p>
    <w:p>
      <w:pPr>
        <w:pStyle w:val="Normal"/>
        <w:autoSpaceDE w:val="false"/>
        <w:rPr/>
      </w:pPr>
      <w:r>
        <w:rPr/>
        <w:t>Druhou otázkou je, zda uvedení maloobchodního obratu provozní jednotky ve výši neodpovídající skutečnosti je porušení zákona.</w:t>
      </w:r>
    </w:p>
    <w:p>
      <w:pPr>
        <w:pStyle w:val="Normal"/>
        <w:autoSpaceDE w:val="false"/>
        <w:rPr/>
      </w:pPr>
      <w:r>
        <w:rPr/>
        <w:t>Konečně třetí otázkou je rozsah přezkoumání dovolacího soudu. Protože článek je koncipován jako výzva k diskusi, předkládám svůj názor a odpovědi na položené otázky.</w:t>
      </w:r>
    </w:p>
    <w:p>
      <w:pPr>
        <w:pStyle w:val="Normal"/>
        <w:autoSpaceDE w:val="false"/>
        <w:rPr/>
      </w:pPr>
      <w:r>
        <w:rPr/>
        <w:t>Podle mého názoru při malé privatizaci jde o vztah, který má na mysli § 1 odst. 2 o. z., tedy o majetkový vztah fyzické nebo právnické osoby ke státu, jehož cílem je převod vlastnictví ze státu na tyto fyzické nebo právnické osoby.</w:t>
      </w:r>
    </w:p>
    <w:p>
      <w:pPr>
        <w:pStyle w:val="Normal"/>
        <w:autoSpaceDE w:val="false"/>
        <w:rPr/>
      </w:pPr>
      <w:r>
        <w:rPr/>
        <w:t>Jde tedy o vztah občanskoprávní.</w:t>
      </w:r>
    </w:p>
    <w:p>
      <w:pPr>
        <w:pStyle w:val="Normal"/>
        <w:autoSpaceDE w:val="false"/>
        <w:rPr/>
      </w:pPr>
      <w:r>
        <w:rPr/>
        <w:t>Cílem zákona je tzv. privatizace, tj. převod určité části věcí ve vlastnictví státu vykonávaného většinou prostřednictvím institutu práva hospodaření na fyzické nebo právnické osoby, které budou mít uvedené věci v soukromém vlastnictví a jímž vzniknou i jiná práva, zejména právo na uzavření nájemní smlouvy.</w:t>
      </w:r>
    </w:p>
    <w:p>
      <w:pPr>
        <w:pStyle w:val="Normal"/>
        <w:autoSpaceDE w:val="false"/>
        <w:rPr/>
      </w:pPr>
      <w:r>
        <w:rPr/>
        <w:t>V době vydání zákona nebyl ještě občanský zákoník novelizován a jeho pomocí tedy nebylo ani možné malou privatizaci provádět. Hospodářský zákoník, byť v novelizované podobě, nebyl rovněž pro daný účel vhodný.</w:t>
      </w:r>
    </w:p>
    <w:p>
      <w:pPr>
        <w:pStyle w:val="Normal"/>
        <w:autoSpaceDE w:val="false"/>
        <w:rPr/>
      </w:pPr>
      <w:r>
        <w:rPr/>
        <w:t>Zákonodárce proto zvolil pro převod majetku formu veřejné dražby. Tato forma do té doby existovala jen jako prostředek výkonu rozhodnutí nebo pro nevýdělečné účely (aukce uměleckých předmětů, věcí svěřených do opravy, věcí nalezených atd.).</w:t>
      </w:r>
    </w:p>
    <w:p>
      <w:pPr>
        <w:pStyle w:val="Normal"/>
        <w:autoSpaceDE w:val="false"/>
        <w:rPr/>
      </w:pPr>
      <w:r>
        <w:rPr/>
        <w:t>Z uvedeného důvodu musel být vydán zvláštní zákon uvedenou problematiku upravující.</w:t>
      </w:r>
    </w:p>
    <w:p>
      <w:pPr>
        <w:pStyle w:val="Normal"/>
        <w:autoSpaceDE w:val="false"/>
        <w:rPr/>
      </w:pPr>
      <w:r>
        <w:rPr/>
        <w:t>Podle novelizovaného znění občanského zákoníku lze podle § 132 vlastnictví věcí nabýt kupní, darovací nebo jinou smlouvou, děděním, rozhodnutím státního orgánu nebo na základě jiných skutečností stanovených zákonem.</w:t>
      </w:r>
    </w:p>
    <w:p>
      <w:pPr>
        <w:pStyle w:val="Normal"/>
        <w:autoSpaceDE w:val="false"/>
        <w:rPr/>
      </w:pPr>
      <w:r>
        <w:rPr/>
        <w:t>Uvedený princip nebyl sice v původním znění občanského zákoníku takto obecně upraven, ale nabývací tituly k vlastnictví byly stejné.</w:t>
      </w:r>
    </w:p>
    <w:p>
      <w:pPr>
        <w:pStyle w:val="Normal"/>
        <w:autoSpaceDE w:val="false"/>
        <w:rPr/>
      </w:pPr>
      <w:r>
        <w:rPr/>
        <w:t>Domnívám se, že dražba jako forma převodu vlastnictví kupní smlouvou podle občanského zákoníku není. Není ani veřejnou soutěží, protože ta je upravena ve speciálních ustanoveních občanského nebo obchodního zákoníku. Dražba je speciální formou nabývání vlastnictví, upravenou zvláštním zákonem.</w:t>
      </w:r>
    </w:p>
    <w:p>
      <w:pPr>
        <w:pStyle w:val="Normal"/>
        <w:autoSpaceDE w:val="false"/>
        <w:rPr/>
      </w:pPr>
      <w:r>
        <w:rPr/>
        <w:t>Zákon jako předmět převodu definuje pojem "provozní jednotka" jako majetkový soubor uvedený v § 2 odst. 1.</w:t>
      </w:r>
    </w:p>
    <w:p>
      <w:pPr>
        <w:pStyle w:val="Normal"/>
        <w:autoSpaceDE w:val="false"/>
        <w:rPr/>
      </w:pPr>
      <w:r>
        <w:rPr/>
        <w:t>Zákon dále stanoví kogentní pravidla veřejné dražby. Z hlediska položených dotazů je důležité zejména ustanovení § 4 odst. 2 s taxativním vymezením obsahu "pasportu" provozní jednotky. Do tohoto taxativně určeného obsahu není zařazen údaj o obratu.</w:t>
      </w:r>
    </w:p>
    <w:p>
      <w:pPr>
        <w:pStyle w:val="Normal"/>
        <w:autoSpaceDE w:val="false"/>
        <w:rPr/>
      </w:pPr>
      <w:r>
        <w:rPr/>
        <w:t>Hlavním argumentem pro názor, že dražba není kupní smlouvou, je ustanovení § 11 zákona. Podle § 11 odst. 1 zákona nabývá vydražitel vlastnictví k provozní jednotce</w:t>
      </w:r>
      <w:r>
        <w:rPr>
          <w:b/>
          <w:bCs/>
        </w:rPr>
        <w:t xml:space="preserve"> příklepem licitátora, tj. speciálním fyzickým úkonem</w:t>
      </w:r>
      <w:r>
        <w:rPr/>
        <w:t xml:space="preserve"> (třetím úderem kladívka) určité osoby. Na dražbu tedy není možné aplikovat ustanovení § 43a až 49 o. z. obsahující kontraktační proces u občanskoprávních, ale zásadně i u obchodních smluv.</w:t>
      </w:r>
    </w:p>
    <w:p>
      <w:pPr>
        <w:pStyle w:val="Normal"/>
        <w:autoSpaceDE w:val="false"/>
        <w:rPr/>
      </w:pPr>
      <w:r>
        <w:rPr/>
        <w:t>Postup při veřejné dražbě a proces uzavírání smluv podle občanského zákoníku jsou dva zcela na sobě nezávislé instituty.</w:t>
      </w:r>
    </w:p>
    <w:p>
      <w:pPr>
        <w:pStyle w:val="Normal"/>
        <w:autoSpaceDE w:val="false"/>
        <w:rPr/>
      </w:pPr>
      <w:r>
        <w:rPr/>
        <w:t>Pokud jde o možnost aplikace § 49 o. z., je vyloučena, protože nejde o smlouvu podle občanského zákoníku. Konečně i představa, že vydražitel nabyl provozní jednotku v tísni (v jaké?) za nápadně nevýhodných podmínek je absurdní.</w:t>
      </w:r>
    </w:p>
    <w:p>
      <w:pPr>
        <w:pStyle w:val="Normal"/>
        <w:autoSpaceDE w:val="false"/>
        <w:rPr/>
      </w:pPr>
      <w:r>
        <w:rPr/>
        <w:t>Spíše se domnívám, že autor omylem namísto § 49a o. z., tj. relativní neplatností právního úkonu pro omyl jednající osoby uvedl § 49 o. z. umožňující odstoupení od smlouvy.</w:t>
      </w:r>
    </w:p>
    <w:p>
      <w:pPr>
        <w:pStyle w:val="Normal"/>
        <w:autoSpaceDE w:val="false"/>
        <w:rPr/>
      </w:pPr>
      <w:r>
        <w:rPr/>
        <w:t>Zde však již jde o zcela odlišnou situaci. Veřejná dražba se skládá z právních úkolů a o neplatnosti lze uvažovat. Například půjde o absolutně neplatný úkon dražby, jestliže vydražitelem je někdo, kdo jím podle zákona být nesmí.</w:t>
      </w:r>
    </w:p>
    <w:p>
      <w:pPr>
        <w:pStyle w:val="Normal"/>
        <w:autoSpaceDE w:val="false"/>
        <w:rPr/>
      </w:pPr>
      <w:r>
        <w:rPr/>
        <w:t>Dr. Černý pokládá otázku, zda uvedení nesprávné výše obratu provozní jednotky je či není porušením zákona.</w:t>
      </w:r>
    </w:p>
    <w:p>
      <w:pPr>
        <w:pStyle w:val="Normal"/>
        <w:autoSpaceDE w:val="false"/>
        <w:rPr/>
      </w:pPr>
      <w:r>
        <w:rPr/>
        <w:t>Podle mého názoru jde o špatně položenou otázku. Jestliže zákon v taxativně uvedeném obsahu "pasportu" provozní jednotky o obratu nehovoří vůbec, zákon porušit ani nelze.</w:t>
      </w:r>
    </w:p>
    <w:p>
      <w:pPr>
        <w:pStyle w:val="Normal"/>
        <w:autoSpaceDE w:val="false"/>
        <w:rPr/>
      </w:pPr>
      <w:r>
        <w:rPr/>
        <w:t>Správná otázka by měla znít, zda uvedení nesprávné výše obratu provozní jednotky je omylem, který ve smyslu § 49a o. z. může způsobit relativní neplatnost dražby.</w:t>
      </w:r>
    </w:p>
    <w:p>
      <w:pPr>
        <w:pStyle w:val="Normal"/>
        <w:autoSpaceDE w:val="false"/>
        <w:rPr/>
      </w:pPr>
      <w:r>
        <w:rPr/>
        <w:t>Proto, aby tomu tak bylo, musely by být splněny tyto předpoklady:</w:t>
      </w:r>
    </w:p>
    <w:p>
      <w:pPr>
        <w:pStyle w:val="Normal"/>
        <w:autoSpaceDE w:val="false"/>
        <w:rPr/>
      </w:pPr>
      <w:r>
        <w:rPr/>
        <w:t>-pro vydražitele by správná výše obratu byla údajem, bez něhož by se dražby nezúčastnil vůbec a</w:t>
      </w:r>
    </w:p>
    <w:p>
      <w:pPr>
        <w:pStyle w:val="Normal"/>
        <w:autoSpaceDE w:val="false"/>
        <w:rPr/>
      </w:pPr>
      <w:r>
        <w:rPr/>
        <w:t>-druhé straně by tato okolnost musela být známá a úmyslně nebo z nedbalosti by uvedla nesprávný údaj.</w:t>
      </w:r>
    </w:p>
    <w:p>
      <w:pPr>
        <w:pStyle w:val="Normal"/>
        <w:autoSpaceDE w:val="false"/>
        <w:rPr/>
      </w:pPr>
      <w:r>
        <w:rPr/>
        <w:t>Vydražitel, který se dražby zúčastnil a v dobré víře spoléhal na pravdivost údajů o obratu, by po příklepu měl tyto možnosti:</w:t>
      </w:r>
    </w:p>
    <w:p>
      <w:pPr>
        <w:pStyle w:val="Normal"/>
        <w:autoSpaceDE w:val="false"/>
        <w:rPr/>
      </w:pPr>
      <w:r>
        <w:rPr/>
        <w:t>a)do 30 dnů od příklepu zaplatit vydraženou cenu zmenšenou o zaplacenou dražební jistotu a poté žalovat neplatnost dražby,</w:t>
      </w:r>
    </w:p>
    <w:p>
      <w:pPr>
        <w:pStyle w:val="Normal"/>
        <w:autoSpaceDE w:val="false"/>
        <w:rPr/>
      </w:pPr>
      <w:r>
        <w:rPr/>
        <w:t>b)cenu do 30 dnů od příklepu nezaplatit s tím, že podle § 11 odst. 2 zákona se příklep zpětně ruší a poté žalovat neplatnost dražby pro podstatný omyl ve svém jednání a současně žádat vrácení zaplacené jistoty z titulu bezdůvodného obohacení.</w:t>
      </w:r>
    </w:p>
    <w:p>
      <w:pPr>
        <w:pStyle w:val="Normal"/>
        <w:autoSpaceDE w:val="false"/>
        <w:rPr/>
      </w:pPr>
      <w:r>
        <w:rPr/>
        <w:t>Prvé řešení ad a) uvádím jen jako akademické, protože je, mírně řečeno, velmi nepraktické.</w:t>
      </w:r>
    </w:p>
    <w:p>
      <w:pPr>
        <w:pStyle w:val="Normal"/>
        <w:autoSpaceDE w:val="false"/>
        <w:rPr/>
      </w:pPr>
      <w:r>
        <w:rPr/>
        <w:t>Konečně k třetí otázce se domnívám, že dovolací soud rozhodl zcela správně.</w:t>
      </w:r>
    </w:p>
    <w:p>
      <w:pPr>
        <w:pStyle w:val="Normal"/>
        <w:autoSpaceDE w:val="false"/>
        <w:rPr/>
      </w:pPr>
      <w:r>
        <w:rPr/>
        <w:t>Je tomu tak ze dvou důvodů:</w:t>
      </w:r>
    </w:p>
    <w:p>
      <w:pPr>
        <w:pStyle w:val="Normal"/>
        <w:autoSpaceDE w:val="false"/>
        <w:rPr/>
      </w:pPr>
      <w:r>
        <w:rPr/>
        <w:t>Za prvé skutkový stav posoudil po právní stránce naprosto správně a přesvědčivě i s tím, že příklep není rozhodnutím státního orgánu.</w:t>
      </w:r>
    </w:p>
    <w:p>
      <w:pPr>
        <w:pStyle w:val="Normal"/>
        <w:autoSpaceDE w:val="false"/>
        <w:rPr/>
      </w:pPr>
      <w:r>
        <w:rPr/>
        <w:t>Za druhé podle § 242 odst. 1 o. s. ř. soud přezkoumá rozhodnutí odvolacího soudu v rozsahu, ve kterém byl jeho výrok napaden. O případ, kdy dovolací soud není dovolacím návrhem vázán (§ 242 odst. 2 o. s. ř.) se nejednalo.</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rPr>
      </w:pPr>
      <w:r>
        <w:rPr>
          <w:b/>
        </w:rPr>
        <w:t>JUDr. Karel Eliáš</w:t>
      </w:r>
    </w:p>
    <w:p>
      <w:pPr>
        <w:pStyle w:val="Normal"/>
        <w:autoSpaceDE w:val="false"/>
        <w:rPr/>
      </w:pPr>
      <w:r>
        <w:rPr/>
        <w:t>Ústav státu a práva AV ČR</w:t>
      </w:r>
    </w:p>
    <w:p>
      <w:pPr>
        <w:pStyle w:val="Normal"/>
        <w:autoSpaceDE w:val="false"/>
        <w:rPr/>
      </w:pPr>
      <w:r>
        <w:rPr/>
        <w:t>- Právnická fakulta ZČU</w:t>
      </w:r>
    </w:p>
    <w:p>
      <w:pPr>
        <w:pStyle w:val="Normal"/>
        <w:autoSpaceDE w:val="false"/>
        <w:rPr>
          <w:i/>
          <w:i/>
          <w:iCs/>
        </w:rPr>
      </w:pPr>
      <w:r>
        <w:rPr>
          <w:i/>
          <w:iCs/>
        </w:rPr>
      </w:r>
    </w:p>
    <w:p>
      <w:pPr>
        <w:pStyle w:val="Normal"/>
        <w:autoSpaceDE w:val="false"/>
        <w:rPr/>
      </w:pPr>
      <w:r>
        <w:rPr>
          <w:b/>
          <w:i/>
          <w:iCs/>
        </w:rPr>
        <w:t>Smí se lhát?</w:t>
      </w:r>
    </w:p>
    <w:p>
      <w:pPr>
        <w:pStyle w:val="Normal"/>
        <w:autoSpaceDE w:val="false"/>
        <w:rPr>
          <w:b/>
          <w:b/>
          <w:i/>
          <w:i/>
          <w:iCs/>
        </w:rPr>
      </w:pPr>
      <w:r>
        <w:rPr>
          <w:b/>
          <w:i/>
          <w:iCs/>
        </w:rPr>
        <w:t>(K příspěvku JUDr. M. Černého: Nepravdivé údaje o maloobchodním obratu prodejny prodané v dražbě)</w:t>
      </w:r>
    </w:p>
    <w:p>
      <w:pPr>
        <w:pStyle w:val="Normal"/>
        <w:autoSpaceDE w:val="false"/>
        <w:rPr>
          <w:b/>
          <w:b/>
          <w:bCs/>
          <w:i/>
          <w:i/>
          <w:iCs/>
        </w:rPr>
      </w:pPr>
      <w:r>
        <w:rPr>
          <w:b/>
          <w:bCs/>
          <w:i/>
          <w:iCs/>
        </w:rPr>
      </w:r>
    </w:p>
    <w:p>
      <w:pPr>
        <w:pStyle w:val="Normal"/>
        <w:autoSpaceDE w:val="false"/>
        <w:rPr>
          <w:b/>
          <w:b/>
          <w:bCs/>
        </w:rPr>
      </w:pPr>
      <w:r>
        <w:rPr>
          <w:b/>
          <w:bCs/>
        </w:rPr>
        <w:t>Úvodem:</w:t>
      </w:r>
    </w:p>
    <w:p>
      <w:pPr>
        <w:pStyle w:val="Normal"/>
        <w:autoSpaceDE w:val="false"/>
        <w:rPr/>
      </w:pPr>
      <w:r>
        <w:rPr/>
        <w:t>Rád vyhovuji žádosti redakce Bulletinu advokacie, která se na mne obrátila s podnětem, zda bych se neseznámil se shora citovaným článkem ještě před jeho uveřejněním a nepřičinil k němu své poznámky s vlastním názorem na věc. Současně z opatrnosti upozorňuji, že o skutkovém průběhu dané věci, a také o soudních rozhodnutích v ní nevím nic jiného, než co obsahuje samotný příspěvek kolegy Černého (není mi např. znám autentický obsah jím citovaných rozhodnutí; spoléhám tedy na předpoklad, že jeho článek tato rozhodnutí tlumočí v podstatných rysech přesně a úplně).</w:t>
      </w:r>
    </w:p>
    <w:p>
      <w:pPr>
        <w:pStyle w:val="Normal"/>
        <w:autoSpaceDE w:val="false"/>
        <w:rPr/>
      </w:pPr>
      <w:r>
        <w:rPr/>
        <w:t>Z toho důvodu, že skutkový základ, na němž stavím svůj názor na věc, je týž jako v příspěvku publikovaném souběžně, není zde třeba skutkové otázky opakovat. Vyjádřím se proto jen ke třem problémovým okruhům, jež kolega Černý vytkl v závěru svého článku a pokusím se o pokud možno přesnou a úplnou formulaci svého názoru na věc.</w:t>
      </w:r>
    </w:p>
    <w:p>
      <w:pPr>
        <w:pStyle w:val="Normal"/>
        <w:autoSpaceDE w:val="false"/>
        <w:rPr/>
      </w:pPr>
      <w:r>
        <w:rPr/>
        <w:t>Závěrem těchto úvodních poznámek chci redakci časopisu poděkovat za důvěru, kterou projevila ve vztahu k mému odbornému mínění, uznala-li za účelné informovat o něm čtenáře z řad české advokacie.</w:t>
      </w:r>
    </w:p>
    <w:p>
      <w:pPr>
        <w:pStyle w:val="Normal"/>
        <w:autoSpaceDE w:val="false"/>
        <w:rPr/>
      </w:pPr>
      <w:r>
        <w:rPr/>
        <w:t>Podle mého názoru tedy platí toto:</w:t>
      </w:r>
    </w:p>
    <w:p>
      <w:pPr>
        <w:pStyle w:val="Normal"/>
        <w:autoSpaceDE w:val="false"/>
        <w:rPr/>
      </w:pPr>
      <w:r>
        <w:rPr/>
      </w:r>
    </w:p>
    <w:p>
      <w:pPr>
        <w:pStyle w:val="Normal"/>
        <w:autoSpaceDE w:val="false"/>
        <w:rPr>
          <w:b/>
          <w:b/>
          <w:bCs/>
        </w:rPr>
      </w:pPr>
      <w:r>
        <w:rPr>
          <w:b/>
          <w:bCs/>
        </w:rPr>
        <w:t>I. Co je dražba?</w:t>
      </w:r>
    </w:p>
    <w:p>
      <w:pPr>
        <w:pStyle w:val="Normal"/>
        <w:autoSpaceDE w:val="false"/>
        <w:rPr/>
      </w:pPr>
      <w:r>
        <w:rPr/>
        <w:t>Nejobecněji řečeno, má dražba povahu zpravidla veřejného úplatného převodu (předmětem dražby může být krom věcí např. také právo), při němž se určitý obchodovatelný předmět nabízí neurčitému počtu osob s tím, že jej získá ten ze zájemců, jenž nabídne nejvíce za současného převzetí závazku, že splní dražební podmínky.</w:t>
      </w:r>
    </w:p>
    <w:p>
      <w:pPr>
        <w:pStyle w:val="Normal"/>
        <w:autoSpaceDE w:val="false"/>
        <w:rPr/>
      </w:pPr>
      <w:r>
        <w:rPr/>
        <w:t>Podstatné pro naše účely je rozlišení dražeb dobrovolných (aukcí) a dražeb nucených. Typickou nucenou dražbou je dražba exekuční.</w:t>
      </w:r>
    </w:p>
    <w:p>
      <w:pPr>
        <w:pStyle w:val="Normal"/>
        <w:autoSpaceDE w:val="false"/>
        <w:rPr/>
      </w:pPr>
      <w:r>
        <w:rPr/>
        <w:t>Rozdíl mezi aukcemi a nucenými dražbami je v jejich právní povaze. Je totiž nepochyné, že nucená dražba povahu smlouvy nemá [i když se ve starší literatuře sporadicky objevoval také (co do počtu, významu a váhy marginální) názor jiný],</w:t>
      </w:r>
      <w:r>
        <w:rPr>
          <w:position w:val="6"/>
        </w:rPr>
        <w:t>1)</w:t>
      </w:r>
      <w:r>
        <w:rPr/>
        <w:t xml:space="preserve"> a že nucené dražby se plně podrobují předpisům veřejného práva. Tak např. V. Hora o exekučních, resp. nucených dražbách (nemovitostí) píše:</w:t>
      </w:r>
      <w:r>
        <w:rPr>
          <w:i/>
          <w:iCs/>
        </w:rPr>
        <w:t xml:space="preserve"> "Podle správného náhledu není nucená dražba a příklep v ní vůbec smlouvou kupní. (...) Jest (...) nucená dražba právním ústavem sui generis a to ústavem práva veřejného." </w:t>
      </w:r>
      <w:r>
        <w:rPr>
          <w:position w:val="6"/>
        </w:rPr>
        <w:t>2)</w:t>
      </w:r>
    </w:p>
    <w:p>
      <w:pPr>
        <w:pStyle w:val="Normal"/>
        <w:autoSpaceDE w:val="false"/>
        <w:rPr/>
      </w:pPr>
      <w:r>
        <w:rPr/>
        <w:t>Naproti tomu dobrovolná dražba (aukce) zcela nepochybně povahu soukromoprávní smlouvy má. O tom nebylo sporu ani v dobách platnosti římského práva. Např. G. F. Puchta ve svých Institucích píše:</w:t>
      </w:r>
      <w:r>
        <w:rPr>
          <w:i/>
          <w:iCs/>
        </w:rPr>
        <w:t xml:space="preserve"> "Pro soukromoprávní prodej určený tomu, kdo nabídne nejvíc, se používalo slovo auctio."</w:t>
      </w:r>
      <w:r>
        <w:rPr>
          <w:position w:val="6"/>
        </w:rPr>
        <w:t xml:space="preserve"> 3)</w:t>
      </w:r>
    </w:p>
    <w:p>
      <w:pPr>
        <w:pStyle w:val="Normal"/>
        <w:autoSpaceDE w:val="false"/>
        <w:rPr/>
      </w:pPr>
      <w:r>
        <w:rPr/>
        <w:t>Římskoprávní pojetí dobrovolné dražby jako jedné z forem konsenzuální smlouvy (nejčastěji kupní) převzalo i moderní soukromé právo. Tak např. v kursu rakouského soukromého práva čteme u J. Krainze:</w:t>
      </w:r>
      <w:r>
        <w:rPr>
          <w:i/>
          <w:iCs/>
        </w:rPr>
        <w:t xml:space="preserve"> "Veřejná dražba je buď nucená nebo dobrovolná. Při nucené dražbě nejsou uzavírány žádné smlouvy, ale provádí se exekuce. Ani nabídky, ani příklep nespadají pod soukromoprávní kategorie návrhu nebo přijetí. Naproti tomu dobrovolnými dražbami smlouvy uzavírány jsou, a totiž zpravidla smlouvy kupní, příležitostně také nájemní."</w:t>
      </w:r>
      <w:r>
        <w:rPr>
          <w:position w:val="6"/>
        </w:rPr>
        <w:t xml:space="preserve"> 4)</w:t>
      </w:r>
      <w:r>
        <w:rPr/>
        <w:t xml:space="preserve"> Podobně např. H. Krasnopolski píše:</w:t>
      </w:r>
      <w:r>
        <w:rPr>
          <w:i/>
          <w:iCs/>
        </w:rPr>
        <w:t xml:space="preserve"> "Dražba je zvláštní způsob uzavírání smlouvy."</w:t>
      </w:r>
      <w:r>
        <w:rPr>
          <w:position w:val="6"/>
        </w:rPr>
        <w:t xml:space="preserve"> 5)</w:t>
      </w:r>
    </w:p>
    <w:p>
      <w:pPr>
        <w:pStyle w:val="Normal"/>
        <w:autoSpaceDE w:val="false"/>
        <w:rPr/>
      </w:pPr>
      <w:r>
        <w:rPr/>
        <w:t>O tom, že je dobrovolná dražba smlouvou, se nikdy nepochybovalo ani v naší civilistice. Např. již citovaný Vl. Kubeš bez rozpaků uvádí, že se při dobrovolné dražbě (a to i soudní) uskutečňuje</w:t>
      </w:r>
      <w:r>
        <w:rPr>
          <w:i/>
          <w:iCs/>
        </w:rPr>
        <w:t xml:space="preserve"> "normální trhová smlouva."</w:t>
      </w:r>
      <w:r>
        <w:rPr>
          <w:position w:val="6"/>
        </w:rPr>
        <w:t xml:space="preserve"> 6)</w:t>
      </w:r>
      <w:r>
        <w:rPr/>
        <w:t xml:space="preserve"> Na tomto závěru nebylo důvod ničeho měnit ani v době poválečné. Dobrovolnou dražbu považuje za smlouvu např. M. Zuklínová.</w:t>
      </w:r>
      <w:r>
        <w:rPr>
          <w:position w:val="6"/>
        </w:rPr>
        <w:t>7)</w:t>
      </w:r>
    </w:p>
    <w:p>
      <w:pPr>
        <w:pStyle w:val="Normal"/>
        <w:autoSpaceDE w:val="false"/>
        <w:rPr/>
      </w:pPr>
      <w:r>
        <w:rPr/>
        <w:t>[Různé jsou ovšem názory na to, co je při dobrovolné dražbě ofertou a co akceptací. Jde o to, zda mají povahu oferty návrhy licitátora, a povahu akceptace nabídka nejvyššího podání, přičemž příklep je potvrzením toho, že smlouva mezi dražitelem a vydražitelem vznikla, anebo zda nabídky licitátora jsou výzvami k ofertám: potom je nabídka nejvyššího podání ofertou a příklep akceptací. Teoreticky jsou myslitelné obě konstrukce, řešení této otázky je však pro případ, o nějž tu jde, v zásadě bez významu. (Nehledě k tomu, že zákon č. 427/1990 Sb. tuto otázku v § 11 odst. 1 vyřešil, zdá se, jednoznačně ve prospěch druhé z uvedených alternativ).]</w:t>
      </w:r>
    </w:p>
    <w:p>
      <w:pPr>
        <w:pStyle w:val="Normal"/>
        <w:autoSpaceDE w:val="false"/>
        <w:rPr/>
      </w:pPr>
      <w:r>
        <w:rPr/>
        <w:t>Máme-li jasno v tom, že dobrovolná dražba je smlouva, zatímco nucená dražba smlouva není, zbývá posoudit, jakou dražbou je dražba podle zákona č. 427/1990 Sb. (v podobě dotčené zákonem č. 541/1990 Sb., z níž při rozhodování dané věci vycházely soudy všech stupňů), o převodech vlastnictví státu k některým věcem na jiné právnické nebo fyzické osoby. O tom, že tento zákon upravuje dražby jako dražby dobrovolné [stát se na základě tohoto zákona svobodně rozhoduje, které věci (popř. soubory věcí) ze svého majetku nabídne k prodeji (§ 4 odst. 3 zákona)], a současně i jako smlouvy, nelze pochybovat. Nedokazuje to jen obecně teoretický charakter dobrovolné dražby, ale právě termín</w:t>
      </w:r>
      <w:r>
        <w:rPr>
          <w:b/>
          <w:bCs/>
        </w:rPr>
        <w:t xml:space="preserve"> prodej</w:t>
      </w:r>
      <w:r>
        <w:rPr/>
        <w:t xml:space="preserve"> zákonem hojně užívaný. Argumentační ekvilibristika dovolacího soudu v důvodech rozhodnutí č. j. 1 Cdo 31/92 z 27. 10. 1993 dovozující, že prodej v dobrovolné (a veřejné) dražbě není smlouva, ale jiná skutečnost ve smyslu § 132 odst. 1 obč. zák. in fine, nesvědčí, myslím, o ničem jiném než o absolutním nepochopení podstaty tohoto institutu.</w:t>
      </w:r>
    </w:p>
    <w:p>
      <w:pPr>
        <w:pStyle w:val="Normal"/>
        <w:autoSpaceDE w:val="false"/>
        <w:rPr/>
      </w:pPr>
      <w:r>
        <w:rPr/>
        <w:t>Ze závěru, že dražby podle zák. č. 427/1990 Sb. jsou smlouvami pak plyne ten samozřejmý důsledek, že</w:t>
      </w:r>
      <w:r>
        <w:rPr>
          <w:i/>
          <w:iCs/>
        </w:rPr>
        <w:t xml:space="preserve"> "smlouvu takovou jest posuzovati dle všeobecných zásad o smlouvách platících."</w:t>
      </w:r>
      <w:r>
        <w:rPr>
          <w:position w:val="6"/>
        </w:rPr>
        <w:t xml:space="preserve"> 8)</w:t>
      </w:r>
      <w:r>
        <w:rPr/>
        <w:t xml:space="preserve"> To platí i dnes: také co se prodejů v dražbách podle zák. č. 427/1990 Sb. týká, platí předpisy občanského zákoníku o smlouvách, ledaže tento zákon sám stanoví pravidlo jiné (srov. např. jeho ust. § 12 odst. 2). O tom, že se tento prodej podrobuje také ustanovením o omylu a o jeho právních důsledcích, nemám sebemenší pochybnost.</w:t>
      </w:r>
    </w:p>
    <w:p>
      <w:pPr>
        <w:pStyle w:val="Normal"/>
        <w:autoSpaceDE w:val="false"/>
        <w:rPr/>
      </w:pPr>
      <w:r>
        <w:rPr/>
      </w:r>
    </w:p>
    <w:p>
      <w:pPr>
        <w:pStyle w:val="Normal"/>
        <w:autoSpaceDE w:val="false"/>
        <w:rPr>
          <w:b/>
          <w:b/>
          <w:bCs/>
        </w:rPr>
      </w:pPr>
      <w:r>
        <w:rPr>
          <w:b/>
          <w:bCs/>
        </w:rPr>
        <w:t>II. Je nepravdivý údaj o maloobchodním obratu dražené</w:t>
      </w:r>
    </w:p>
    <w:p>
      <w:pPr>
        <w:pStyle w:val="Normal"/>
        <w:autoSpaceDE w:val="false"/>
        <w:rPr>
          <w:b/>
          <w:b/>
          <w:bCs/>
        </w:rPr>
      </w:pPr>
      <w:r>
        <w:rPr>
          <w:b/>
          <w:bCs/>
        </w:rPr>
        <w:t>provozní jednotky porušením zákona?</w:t>
      </w:r>
    </w:p>
    <w:p>
      <w:pPr>
        <w:pStyle w:val="Normal"/>
        <w:autoSpaceDE w:val="false"/>
        <w:rPr/>
      </w:pPr>
      <w:r>
        <w:rPr/>
        <w:t>Vzhledem k závěrům shora je tato otázka významem podružná. Podle mého soudu lze jen obtížně dovozovat přímo ze zákona č. 427/1990 Sb., že nepravdivý údaj, o němž je tu řeč, reprezentuje porušení konkrétní (výslovně formulované) právní normy obsažené v tomto právním předpisu.</w:t>
      </w:r>
    </w:p>
    <w:p>
      <w:pPr>
        <w:pStyle w:val="Normal"/>
        <w:autoSpaceDE w:val="false"/>
        <w:rPr/>
      </w:pPr>
      <w:r>
        <w:rPr/>
        <w:t>Uvedení údaje o maloobchodním obratu dražené provozní jednotky na seznamu podle § 4 odst. 3 zák. č. 427/1990 Sb. se jako povinné nevyžaduje. Pak je možné jen obtížně a dost násilně dovozovat, že takový fakultativní údaj, je-li nepravdivý, představuje porušení právní povinnosti založené zákonem č. 427/1990 Sb. To by, myslím, už vyžadovalo dost velkou interpretační fantazii.</w:t>
      </w:r>
    </w:p>
    <w:p>
      <w:pPr>
        <w:pStyle w:val="Normal"/>
        <w:autoSpaceDE w:val="false"/>
        <w:rPr/>
      </w:pPr>
      <w:r>
        <w:rPr/>
        <w:t>Opačně lze argumentovat jen zásadami úpravy zvolené v tomto zákoně zákonodárcem, který nepochybně vychází z myšlenky, že dražba má probíhat poctivě, řádně. Takový princip totiž naprosto zřetelně a explicitně určuje § 6 odst. 2 zákona, nepřímo, ale stejně zřetelně např. jeho § 7 apod.</w:t>
      </w:r>
    </w:p>
    <w:p>
      <w:pPr>
        <w:pStyle w:val="Normal"/>
        <w:autoSpaceDE w:val="false"/>
        <w:rPr/>
      </w:pPr>
      <w:r>
        <w:rPr/>
        <w:t>Přes posledně uvedené mám za to, že nepravdivé uvedení fakultativního údaje na seznamu není porušením žádné konkrétní povinnosti uložené zákonem č. 427/1990 Sb.</w:t>
      </w:r>
    </w:p>
    <w:p>
      <w:pPr>
        <w:pStyle w:val="Normal"/>
        <w:autoSpaceDE w:val="false"/>
        <w:rPr/>
      </w:pPr>
      <w:r>
        <w:rPr/>
        <w:t>Podle mého soudu se tu spíše uplatní obecný princip, že v soukromém právu</w:t>
      </w:r>
      <w:r>
        <w:rPr>
          <w:position w:val="6"/>
        </w:rPr>
        <w:t>9)</w:t>
      </w:r>
      <w:r>
        <w:rPr/>
        <w:t xml:space="preserve"> jde především o to, aby se účastníci soukromoprávních vztahů k sobě chovali slušně. Občanský zákoník to ostatně zřetelně vyjadřuje odkazem na to, že výkon práva (a tedy i výkon práva doplnit údaje o dražené provozní jednotce o další údaje, zákonem výslovně nepožadované) musí být v souladu s elementárními principy slušnosti (tak obč. zák. dnes v § 3 odst. 12 in fine; před novelou v čl. VI a VII).</w:t>
      </w:r>
    </w:p>
    <w:p>
      <w:pPr>
        <w:pStyle w:val="Normal"/>
        <w:autoSpaceDE w:val="false"/>
        <w:rPr/>
      </w:pPr>
      <w:r>
        <w:rPr/>
        <w:t>Lhát se tedy nemá: a činí-li tak někdo v míře, která není pro zákonodárce (v tom rozsahu, v němž on prohlašuje základní principy slušnosti za právně závazné) přijatelná, měl by nést příslušné právní následky svého jednání. Ustanovení soukromého práva o omylu a lsti slouží (m. j.) právě k tomu.</w:t>
      </w:r>
    </w:p>
    <w:p>
      <w:pPr>
        <w:pStyle w:val="Normal"/>
        <w:autoSpaceDE w:val="false"/>
        <w:rPr/>
      </w:pPr>
      <w:r>
        <w:rPr/>
      </w:r>
    </w:p>
    <w:p>
      <w:pPr>
        <w:pStyle w:val="Normal"/>
        <w:autoSpaceDE w:val="false"/>
        <w:rPr>
          <w:b/>
          <w:b/>
          <w:bCs/>
        </w:rPr>
      </w:pPr>
      <w:r>
        <w:rPr>
          <w:b/>
          <w:bCs/>
        </w:rPr>
        <w:t>III. K rozsahu přezkoumací povinnosti dovolacího soudu</w:t>
      </w:r>
    </w:p>
    <w:p>
      <w:pPr>
        <w:pStyle w:val="Normal"/>
        <w:autoSpaceDE w:val="false"/>
        <w:rPr/>
      </w:pPr>
      <w:r>
        <w:rPr/>
        <w:t>Vycházím tu z informace, že odvolací soud ve svém potvrzujícím rozhodnutí rozhodl m. j. výrokem, že "soud připouští dovolání v této věci", a v důvodech rozsudku uvedl, že jde o otázku zásadního významu, která se týká výkladu některých ustanovení "nového zákona".</w:t>
      </w:r>
    </w:p>
    <w:p>
      <w:pPr>
        <w:pStyle w:val="Normal"/>
        <w:autoSpaceDE w:val="false"/>
        <w:rPr/>
      </w:pPr>
      <w:r>
        <w:rPr/>
        <w:t>Vyjít třeba z tohoto základu:</w:t>
      </w:r>
    </w:p>
    <w:p>
      <w:pPr>
        <w:pStyle w:val="Normal"/>
        <w:autoSpaceDE w:val="false"/>
        <w:rPr/>
      </w:pPr>
      <w:r>
        <w:rPr/>
        <w:t>Podle § 238 odst. 2 písm. a) o. s. ř. je dovolání proti rozsudku přípustné m. j. také tehdy, jestliže odvolací soud vyslovil ve výroku svého potvrzujícího rozsudku, že je dovolání přípustné, protože jde o rozhodnutí po právní stránce zásadního významu. Podle § 242 odst. 1 o. s. ř. je dovolací soud vázán rozsahem dovolacích důvodů (nejde-li o případy uvedené ve druhém odstavci téhož ustanovení).</w:t>
      </w:r>
    </w:p>
    <w:p>
      <w:pPr>
        <w:pStyle w:val="Normal"/>
        <w:autoSpaceDE w:val="false"/>
        <w:rPr/>
      </w:pPr>
      <w:r>
        <w:rPr/>
        <w:t>Přitom platí [odvozeno z § 238 odst. 2 písm. a) o. s. ř.], že rozhodnutím odvolacího soudu o přípustnosti dovolání je současně vymezen prostor poskytnutý dovolacím důvodům, které dovolatel v eventuelním dovolání popřípadě uplatní.</w:t>
      </w:r>
    </w:p>
    <w:p>
      <w:pPr>
        <w:pStyle w:val="Normal"/>
        <w:autoSpaceDE w:val="false"/>
        <w:rPr/>
      </w:pPr>
      <w:r>
        <w:rPr/>
        <w:t>Jestliže odvolací soud ve výroku potvrzujícího rozsudku připustil dovolání proti celému svému rozhodnutí (neomezil možnost dovolání jen na některé nebo některé z několik výroků téhož rozhodnutí), lze dovoláním napadnout celý rozsudek odvolacího soudu. Rozhodnutím o přípustnosti dovolání jsou však vymezeny (limitovány) dovolací důvody. Je-li o přípustnosti dovolání rozhodnuto podle § 238 odst. 2 písm. a) o. s. ř., pak lze v případném dovolání uplatnit jen námitku chybného právního posouzení věci.</w:t>
      </w:r>
      <w:r>
        <w:rPr>
          <w:position w:val="6"/>
        </w:rPr>
        <w:t>10)</w:t>
      </w:r>
    </w:p>
    <w:p>
      <w:pPr>
        <w:pStyle w:val="Normal"/>
        <w:autoSpaceDE w:val="false"/>
        <w:rPr/>
      </w:pPr>
      <w:r>
        <w:rPr/>
        <w:t>V dané souvislosti je zdrojem pochybností situace, kdy odvolací soud ve výroku svého rozhodnutí přípustnost dovolání připustil bez omezení, v odůvodnění však uvedl, že otázku zásadního právního významu spatřuje ve výkladu některých ustanovení "nového zákona".</w:t>
      </w:r>
    </w:p>
    <w:p>
      <w:pPr>
        <w:pStyle w:val="Normal"/>
        <w:autoSpaceDE w:val="false"/>
        <w:rPr/>
      </w:pPr>
      <w:r>
        <w:rPr/>
        <w:t>Věcně asi nebude pochyb, že je na volné úvaze odvolacího soudu rozhodnout o tom, co považuje za otázku zásadního významu po právní stránce, a zda tedy dovolání připustí.</w:t>
      </w:r>
    </w:p>
    <w:p>
      <w:pPr>
        <w:pStyle w:val="Normal"/>
        <w:autoSpaceDE w:val="false"/>
        <w:rPr/>
      </w:pPr>
      <w:r>
        <w:rPr/>
        <w:t>Sporná je již otázka, zda může tento soud také svým rozhodnutím vymezit, z hlediska jakých ustanovení nebo předpisů má dovolací soud jeho rozhodnutí přezkoumat. K tomu se výslovně vyjadřuje jedna ze shora citovaných prací</w:t>
      </w:r>
      <w:r>
        <w:rPr>
          <w:position w:val="6"/>
        </w:rPr>
        <w:t xml:space="preserve">11) </w:t>
      </w:r>
      <w:r>
        <w:rPr/>
        <w:t>tak, že</w:t>
      </w:r>
      <w:r>
        <w:rPr>
          <w:i/>
          <w:iCs/>
        </w:rPr>
        <w:t xml:space="preserve"> "Pokud odvolací soud neshledal celé své rozhodnutí za zásadního významu po právní stránce, lze dovolání podat jen z důvodu té právní otázky, pro niž bylo připuštěno</w:t>
      </w:r>
      <w:r>
        <w:rPr/>
        <w:t xml:space="preserve">; </w:t>
      </w:r>
      <w:r>
        <w:rPr>
          <w:i/>
          <w:iCs/>
        </w:rPr>
        <w:t>uvedený závěr plně odpovídá povaze oprávnění odvolacího soudu, který možnosti vyslovit přípustnost dovolání využít může, ale nemusí, přičemž jeho úvaha, v jakém rozsahu považuje své rozhodnutí za zásadní pro stránce právní, nepodléhá žádnému přezkoumání."</w:t>
      </w:r>
    </w:p>
    <w:p>
      <w:pPr>
        <w:pStyle w:val="Normal"/>
        <w:autoSpaceDE w:val="false"/>
        <w:rPr/>
      </w:pPr>
      <w:r>
        <w:rPr/>
        <w:t>Nelze ovšem nevidět, že to je typická argumentace</w:t>
      </w:r>
      <w:r>
        <w:rPr>
          <w:i/>
          <w:iCs/>
        </w:rPr>
        <w:t xml:space="preserve"> a maiore ad minus</w:t>
      </w:r>
      <w:r>
        <w:rPr/>
        <w:t>, s níž se musí při interpretaci práva - a zvlášť norem veřejného práva - nakládat zvlášť opatrně: zde se totiž ze zákonného oprávnění odvolacího soudu libovolně rozhodnout, zda je jeho rozhodnutí po právní stránce zásadního významu (a to buď ve vztahu ke všem výrokům rozhodnutí, anebo jen ve vztahu k některému nebo některým z nich), odvozuje pravomoc odvolacího soudu rozhodnout také o tom, jaká právní otázka (čemuž rozumím: jaké právní ustanovení) má být dovolacím soudem ve vztahu k určitému případu vyloženo. Na první pohled je taková konstrukce možná, je však otázka, zda a nakolik se takové pojetí srovnává s čl. 2 odst. 3 Ústavy České republiky. Osobně o tom mám pochybnosti (o tom viz rovněž dále).</w:t>
      </w:r>
    </w:p>
    <w:p>
      <w:pPr>
        <w:pStyle w:val="Normal"/>
        <w:autoSpaceDE w:val="false"/>
        <w:rPr/>
      </w:pPr>
      <w:r>
        <w:rPr/>
        <w:t>I kdybychom vyšli z toho, že odvolací soud takové oprávnění má, což je interpretace zákona, kterou nepovažuji za správnou, pak vystupuje do popředí formální aspekt věci, a to v tom, má-li odvolací soud připustit posouzení určité právní otázky, kterou řešil (ve smyslu interpretace konkrétně jím vymezených ustanovení určitého právního předpisu) již ve svém výroku, anebo postačí-li, provede-li toto vymezení až v důvodech. Odůvodnění výroku o přípustnosti dovolání je nepochybně nutné (srov. § 157 a také § 169 odst. 2 o. s. ř.</w:t>
      </w:r>
      <w:r>
        <w:rPr>
          <w:i/>
          <w:iCs/>
        </w:rPr>
        <w:t xml:space="preserve"> a contrario</w:t>
      </w:r>
      <w:r>
        <w:rPr/>
        <w:t>).</w:t>
      </w:r>
      <w:r>
        <w:rPr>
          <w:position w:val="6"/>
        </w:rPr>
        <w:t>12)</w:t>
      </w:r>
      <w:r>
        <w:rPr/>
        <w:t xml:space="preserve"> Vyjdeme-li však z toho, jakou funkci má výrok rozhodnutí (§ 159 odst. 2, též § 167 odst. 2 o. s. ř.), a jakou funkci má jeho odůvodnění (zejm. viz § 157 odst. 3 o. s. ř.), pak by přípustnost dovolání pro posouzení určité právní otázky (výklad určitých odvolacím soudem vymezených ustanovení) měla být, myslím, zcela jednoznačně obsažena ve výroku, nikoli v důvodech rozhodnutí. Odůvodnění rozhodnutí obecně nezavazuje nikoho, a proto nevidím důvod, proč by v této věci mělo zavazovat dovolací soud.</w:t>
      </w:r>
    </w:p>
    <w:p>
      <w:pPr>
        <w:pStyle w:val="Normal"/>
        <w:autoSpaceDE w:val="false"/>
        <w:rPr/>
      </w:pPr>
      <w:r>
        <w:rPr/>
        <w:t>Nelze přitom nevidět, že konstrukce přiznávající odvolacímu soudu pravomoc nejen rozhodnout o přípustnosti dovolání z důvodu, který označujeme jako</w:t>
      </w:r>
      <w:r>
        <w:rPr>
          <w:i/>
          <w:iCs/>
        </w:rPr>
        <w:t xml:space="preserve"> error in judicando</w:t>
      </w:r>
      <w:r>
        <w:rPr/>
        <w:t>, ale i pravomoc rozhodnout o tom, jaká ustanovení má dovolací soud interpretovat, zcela ignoruje obecný princip, že právo jako celek je ucelený, logicky skloubený systém a že i jednotlivá normativní ustanovení určitých právních předpisů možno správně interpretovat jen se zřetelem k tomuto systému. To je ostatně dobře patrné i na případu, jenž je důvodem těchto mých poznámek, protože, jak vidíme, předpisy o veřejné dražbě obsažené v zákoně č. 427/1990 Sb. nelze bez přihlédnutí k ustanovením občanského zákoníku o smlouvách vyložit vůbec. [Pro úplnost třeba dodat, že jsou-li pro to podmínky (zejm. srov. § 261 obch. zák.), posoudí se smlouva uzavíraná dobrovolnou dražbou také podle obchodního zákoníku v rozsahu a způsobem uvedeným v jeho 1.]</w:t>
      </w:r>
    </w:p>
    <w:p>
      <w:pPr>
        <w:pStyle w:val="Normal"/>
        <w:autoSpaceDE w:val="false"/>
        <w:rPr/>
      </w:pPr>
      <w:r>
        <w:rPr/>
      </w:r>
    </w:p>
    <w:p>
      <w:pPr>
        <w:pStyle w:val="Normal"/>
        <w:autoSpaceDE w:val="false"/>
        <w:rPr>
          <w:b/>
          <w:b/>
          <w:bCs/>
        </w:rPr>
      </w:pPr>
      <w:r>
        <w:rPr>
          <w:b/>
          <w:bCs/>
        </w:rPr>
        <w:t>Poznámky:</w:t>
      </w:r>
    </w:p>
    <w:p>
      <w:pPr>
        <w:pStyle w:val="Normal"/>
        <w:autoSpaceDE w:val="false"/>
        <w:rPr/>
      </w:pPr>
      <w:r>
        <w:rPr>
          <w:position w:val="6"/>
        </w:rPr>
        <w:t xml:space="preserve">1) </w:t>
      </w:r>
      <w:r>
        <w:rPr/>
        <w:t>Důvodem tohoto odchylného názoru bylo na územích, kde platil rakouský obecný zákoník občanský z r. 1811, ust. jeho § 1089 o aplikaci předpisů o trhové (t. j. kupní) a směnné smlouvě na soudní prodeje.</w:t>
      </w:r>
    </w:p>
    <w:p>
      <w:pPr>
        <w:pStyle w:val="Normal"/>
        <w:autoSpaceDE w:val="false"/>
        <w:rPr/>
      </w:pPr>
      <w:r>
        <w:rPr>
          <w:position w:val="6"/>
        </w:rPr>
        <w:t xml:space="preserve">2) </w:t>
      </w:r>
      <w:r>
        <w:rPr/>
        <w:t>Hora, V., Soustava exekučního práva se zřetelem ke Slovensku a P. Rusi, nákl. vl. (v komisi Všehrdu), Praha, 1930, s. 139 a 140. Shodně Vl. Kubeš in Rouček, Fr. - Sedláček, J., Komentář k československému obecnému zákoníku občanskému a občanské právo platné na Slovensku a v Podkarpatské Rusi, díl IV. (§§ 859 až 1089), V. Linhart, Praha, 1936, s. 843.</w:t>
      </w:r>
    </w:p>
    <w:p>
      <w:pPr>
        <w:pStyle w:val="Normal"/>
        <w:autoSpaceDE w:val="false"/>
        <w:rPr/>
      </w:pPr>
      <w:r>
        <w:rPr>
          <w:position w:val="6"/>
        </w:rPr>
        <w:t xml:space="preserve">3) </w:t>
      </w:r>
      <w:r>
        <w:rPr/>
        <w:t>Puchta, G. F., Cursus der Institutionen, Bd. II., Breikopf und Härtel, Leipzig, 1851, s. 641 n. [pozn. e)]. Podobně např. Vering, H. F., Geschichte und Pandekten der römischen und heutigen gemeinen Privatrechts, Mainz, Wien, 1875 na s. 493 píše v § 203 (Kupní smlouva):</w:t>
      </w:r>
      <w:r>
        <w:rPr>
          <w:i/>
          <w:iCs/>
        </w:rPr>
        <w:t xml:space="preserve"> "Formou koupě je také dražba (auctio, subhastatio, licitatio) (...)." </w:t>
      </w:r>
      <w:r>
        <w:rPr/>
        <w:t>Shodně Dernburg, H., System des Römischen Rechts, II., H. W. Müller, Berlin, 1912, s. 560 [pozn. 15)], aj. Z moderní romanistiky o dražbě</w:t>
      </w:r>
      <w:r>
        <w:rPr>
          <w:i/>
          <w:iCs/>
        </w:rPr>
        <w:t xml:space="preserve"> (auctio, licitatio)</w:t>
      </w:r>
      <w:r>
        <w:rPr/>
        <w:t xml:space="preserve"> jako široce rozšířené formě kupní smlouvy v klasickém právu římském informuje např. Kaser, M., Das römische Privatrecht, I., C. H. Beck, München, 1971, s. 547.</w:t>
      </w:r>
    </w:p>
    <w:p>
      <w:pPr>
        <w:pStyle w:val="Normal"/>
        <w:autoSpaceDE w:val="false"/>
        <w:rPr/>
      </w:pPr>
      <w:r>
        <w:rPr>
          <w:position w:val="6"/>
        </w:rPr>
        <w:t xml:space="preserve">4) </w:t>
      </w:r>
      <w:r>
        <w:rPr/>
        <w:t>Krainz, J., System des österreichischen allgemeinen Privatrechts, Bd. II., Manz, Wien, 1915, s. 77. Shodně Ehrenzweig, A., System des österreichischen allgemeinen Privatrechts, Bd. II., Manz, Wien, 1928, s. 138 n. (Ehrenzweigův Systém je přepracovaným Systémem Krainzovým).</w:t>
      </w:r>
    </w:p>
    <w:p>
      <w:pPr>
        <w:pStyle w:val="Normal"/>
        <w:autoSpaceDE w:val="false"/>
        <w:rPr/>
      </w:pPr>
      <w:r>
        <w:rPr>
          <w:position w:val="6"/>
        </w:rPr>
        <w:t xml:space="preserve">5) </w:t>
      </w:r>
      <w:r>
        <w:rPr/>
        <w:t>Krasnopolski, H., Österreichisches Obligationenrecht, Duncker und Humblot, Leipzig - Manz, Wien, 1910, s. 71.</w:t>
      </w:r>
    </w:p>
    <w:p>
      <w:pPr>
        <w:pStyle w:val="Normal"/>
        <w:autoSpaceDE w:val="false"/>
        <w:rPr/>
      </w:pPr>
      <w:r>
        <w:rPr>
          <w:position w:val="6"/>
        </w:rPr>
        <w:t xml:space="preserve">6) </w:t>
      </w:r>
      <w:r>
        <w:rPr/>
        <w:t>Kubeš, Vl., op. cit. v pozn. 2), s. 845.</w:t>
      </w:r>
    </w:p>
    <w:p>
      <w:pPr>
        <w:pStyle w:val="Normal"/>
        <w:autoSpaceDE w:val="false"/>
        <w:rPr/>
      </w:pPr>
      <w:r>
        <w:rPr>
          <w:position w:val="6"/>
        </w:rPr>
        <w:t xml:space="preserve">7) </w:t>
      </w:r>
      <w:r>
        <w:rPr/>
        <w:t>Zuklínová, M., Smlouva, Academia, Praha, 1985, s. 121 [pozn. 265)] a 137 [pozn. 296)].</w:t>
      </w:r>
    </w:p>
    <w:p>
      <w:pPr>
        <w:pStyle w:val="Normal"/>
        <w:autoSpaceDE w:val="false"/>
        <w:rPr/>
      </w:pPr>
      <w:r>
        <w:rPr>
          <w:position w:val="6"/>
        </w:rPr>
        <w:t xml:space="preserve">8) </w:t>
      </w:r>
      <w:r>
        <w:rPr/>
        <w:t>Svoboda, F. X., Všeobecný slovník právní, sv. I., nákl. vl. (v komis F. Topiče), Praha, 1896, s. 362.</w:t>
      </w:r>
    </w:p>
    <w:p>
      <w:pPr>
        <w:pStyle w:val="Normal"/>
        <w:autoSpaceDE w:val="false"/>
        <w:rPr/>
      </w:pPr>
      <w:r>
        <w:rPr>
          <w:position w:val="6"/>
        </w:rPr>
        <w:t xml:space="preserve">9) </w:t>
      </w:r>
      <w:r>
        <w:rPr/>
        <w:t>Z toho, že dražba podle zák. č. 427/1990 Sb. je soukromoprávní smlouvou (a tomu samozřejmě nebrání ani fakt, že tu svůj majetek prodává stát), nelze ovšem dovodit, že by celý tento zákon obsahoval jen ustanovení spadající do okruhu soukromého práva.</w:t>
      </w:r>
    </w:p>
    <w:p>
      <w:pPr>
        <w:pStyle w:val="Normal"/>
        <w:autoSpaceDE w:val="false"/>
        <w:rPr/>
      </w:pPr>
      <w:r>
        <w:rPr>
          <w:position w:val="6"/>
        </w:rPr>
        <w:t xml:space="preserve">10) </w:t>
      </w:r>
      <w:r>
        <w:rPr/>
        <w:t>Srov. Rubeš, J. - Winterová, A., Občanský soudní řád [Poznámkové vydání], Linde, Praha, 1994, s. 244, Bureš, J. - Drápal, L., Dovolání podle občanského soudního řádu, C. H. Beck/SEVT, Praha, 1994, s. 85.</w:t>
      </w:r>
    </w:p>
    <w:p>
      <w:pPr>
        <w:pStyle w:val="Normal"/>
        <w:autoSpaceDE w:val="false"/>
        <w:rPr/>
      </w:pPr>
      <w:r>
        <w:rPr>
          <w:position w:val="6"/>
        </w:rPr>
        <w:t xml:space="preserve">11) </w:t>
      </w:r>
      <w:r>
        <w:rPr/>
        <w:t>Bureš, J. - Drápal, L., op. cit. v pozn. 10), s. 66 n.</w:t>
      </w:r>
    </w:p>
    <w:p>
      <w:pPr>
        <w:pStyle w:val="Normal"/>
        <w:autoSpaceDE w:val="false"/>
        <w:rPr/>
      </w:pPr>
      <w:r>
        <w:rPr>
          <w:position w:val="6"/>
        </w:rPr>
        <w:t xml:space="preserve">12) </w:t>
      </w:r>
      <w:r>
        <w:rPr/>
        <w:t>Doktrína dokonce tenduje k mínění, že dovolání není přípustné za situace, je-li sice výrokem dovolacího soudu připuštěno, ale není-li tento výrok odůvodněn. [Srov. op. cit. v pozn. 11), s. 66.] Tuto otázku zde není na místě řešit.</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rPr>
      </w:pPr>
      <w:r>
        <w:rPr>
          <w:b/>
        </w:rPr>
        <w:t>JUDr. Miroslav Černý</w:t>
      </w:r>
    </w:p>
    <w:p>
      <w:pPr>
        <w:pStyle w:val="Normal"/>
        <w:autoSpaceDE w:val="false"/>
        <w:rPr>
          <w:b/>
          <w:b/>
          <w:i/>
          <w:i/>
          <w:iCs/>
        </w:rPr>
      </w:pPr>
      <w:r>
        <w:rPr>
          <w:b/>
          <w:i/>
          <w:iCs/>
        </w:rPr>
      </w:r>
    </w:p>
    <w:p>
      <w:pPr>
        <w:pStyle w:val="Normal"/>
        <w:autoSpaceDE w:val="false"/>
        <w:rPr>
          <w:b/>
          <w:b/>
          <w:i/>
          <w:i/>
          <w:iCs/>
        </w:rPr>
      </w:pPr>
      <w:r>
        <w:rPr>
          <w:b/>
          <w:i/>
          <w:iCs/>
        </w:rPr>
        <w:t>Poznámky k příspěvkům Dr. Pohla a Dr. Eliáše k mému článku o nepravdivých údajích o maloobchodním obratu prodejny prodané v dražbě</w:t>
      </w:r>
    </w:p>
    <w:p>
      <w:pPr>
        <w:pStyle w:val="Normal"/>
        <w:autoSpaceDE w:val="false"/>
        <w:rPr>
          <w:b/>
          <w:b/>
          <w:i/>
          <w:i/>
          <w:iCs/>
        </w:rPr>
      </w:pPr>
      <w:r>
        <w:rPr>
          <w:b/>
          <w:i/>
          <w:iCs/>
        </w:rPr>
      </w:r>
    </w:p>
    <w:p>
      <w:pPr>
        <w:pStyle w:val="Normal"/>
        <w:autoSpaceDE w:val="false"/>
        <w:rPr/>
      </w:pPr>
      <w:r>
        <w:rPr/>
        <w:t>Začal bych z druhého konce, tj.</w:t>
      </w:r>
      <w:r>
        <w:rPr>
          <w:b/>
          <w:bCs/>
        </w:rPr>
        <w:t xml:space="preserve"> z pohledu práva neznalého občana</w:t>
      </w:r>
      <w:r>
        <w:rPr/>
        <w:t>:</w:t>
      </w:r>
    </w:p>
    <w:p>
      <w:pPr>
        <w:pStyle w:val="Normal"/>
        <w:autoSpaceDE w:val="false"/>
        <w:rPr/>
      </w:pPr>
      <w:r>
        <w:rPr/>
        <w:t>Prodavačka zeleniny koupila v dražbě podle zák. č. 427/1990 Sb. prodejnu zeleniny, jejíž maloobchodní obrat za r. 1990 byl žalovanou stranou v "pasportu" prodejny vyčíslen částkou 1,200.000,- Kč. Po koupi prodejny v zákonné lhůtě vydražitelka se dozvěděla, že žalovanou stranou byl skutečný obrat za r. 1990 nepravdivě zvýšen na částku 1,200.000,- Kč, ačkoliv ve skutečnosti byl jen 820.000,- Kč. Před dražbou složila vydražitelka dražební jistotu v částce 31.200,- Kč a vstupné na dražbu 1.000,- Kč. Proto žalobkyně od koupě odstoupila a</w:t>
      </w:r>
      <w:r>
        <w:rPr>
          <w:b/>
          <w:bCs/>
        </w:rPr>
        <w:t xml:space="preserve"> žádala o vrácení dražební jistoty</w:t>
      </w:r>
      <w:r>
        <w:rPr/>
        <w:t>. Na svou žádost o vrácení dražební jistoty nedostala nikdy odpověď. Její žaloba o vrácení dražební jistoty byla projednávána okresním a krajským soudem v Českých Budějovicích a Vrchním soudem v Praze, ale nebylo jí vyhověno. Takto došlo k situaci, že nemá ani prodejnu, ani dražební jistotu ve výši 31.200,- Kč, ačkoliv se ničím neprovinila. Žalované straně tudíž, ačkoliv dala nepravdivou informaci o výši maloobchodního obratu, zůstala shora uvedená částka, když vydražitelka ke koupi byla přivedena právě nepravdivou informací žalovaného, neboť se spoléhala na to, že obrat prodejny byl uveden správně. Námitka žalované strany, že si docílený obrat vydražitelka mohla sama zkontrolovat, není asi míněna vážně.</w:t>
      </w:r>
    </w:p>
    <w:p>
      <w:pPr>
        <w:pStyle w:val="Normal"/>
        <w:autoSpaceDE w:val="false"/>
        <w:rPr/>
      </w:pPr>
      <w:r>
        <w:rPr/>
        <w:t>Jde podle mého názoru o rozhodnutí jednoznačně nespravedlivé a proto třeba hledat, zda v soudním řízení nedošlo k nějaké chybě.</w:t>
      </w:r>
    </w:p>
    <w:p>
      <w:pPr>
        <w:pStyle w:val="Normal"/>
        <w:autoSpaceDE w:val="false"/>
        <w:rPr/>
      </w:pPr>
      <w:r>
        <w:rPr/>
        <w:t>O tomto případě se vyjádřili velmi odborně a svědomitě advokát Dr. Tomáš Pohl a pracovník Ústavu státu a práva AV ČR Právnické fakulty Dr. Karel Eliáš.</w:t>
      </w:r>
    </w:p>
    <w:p>
      <w:pPr>
        <w:pStyle w:val="Normal"/>
        <w:autoSpaceDE w:val="false"/>
        <w:rPr/>
      </w:pPr>
      <w:r>
        <w:rPr/>
        <w:t>Žalobkyně opřela žalobu o tvrzení, že ke koupi prodejny došlo v podstatném omylu vyvolaném žalovanou stranou a že proto</w:t>
      </w:r>
      <w:r>
        <w:rPr>
          <w:b/>
          <w:bCs/>
        </w:rPr>
        <w:t xml:space="preserve"> od koupě</w:t>
      </w:r>
      <w:r>
        <w:rPr/>
        <w:t xml:space="preserve"> podle občanského zákoníku odstoupila.</w:t>
      </w:r>
    </w:p>
    <w:p>
      <w:pPr>
        <w:pStyle w:val="Normal"/>
        <w:autoSpaceDE w:val="false"/>
        <w:rPr/>
      </w:pPr>
      <w:r>
        <w:rPr/>
        <w:t>Okresní soud žalobu zamítl s odůvodněním, že omyl pro žalobkyni nebyl podstatný, když znala předmět dražby a jeho cenu. Odvolací soud potvrdil rozsudek okresního soudu s poukazem na to, že žalobkyně nezískala prodejnu</w:t>
      </w:r>
      <w:r>
        <w:rPr>
          <w:b/>
          <w:bCs/>
        </w:rPr>
        <w:t xml:space="preserve"> smlouvou </w:t>
      </w:r>
      <w:r>
        <w:rPr/>
        <w:t>ale</w:t>
      </w:r>
      <w:r>
        <w:rPr>
          <w:b/>
          <w:bCs/>
        </w:rPr>
        <w:t xml:space="preserve"> úředním rozhodnutím</w:t>
      </w:r>
      <w:r>
        <w:rPr/>
        <w:t xml:space="preserve"> podle § 133 o. z., takže nemohla v důsledku omylu od smlouvy odstoupit. Nepravdivý údaj žalovaného o výši maloobchodního obratu není prý protiprávním jednáním, když uvádění správného obratu nebylo jeho povinností.</w:t>
      </w:r>
    </w:p>
    <w:p>
      <w:pPr>
        <w:pStyle w:val="Normal"/>
        <w:autoSpaceDE w:val="false"/>
        <w:rPr/>
      </w:pPr>
      <w:r>
        <w:rPr/>
        <w:t>Vrchní soud pak ve svém zamítavém rozhodnutí dospěl k názoru, že žalobkyně</w:t>
      </w:r>
      <w:r>
        <w:rPr>
          <w:b/>
          <w:bCs/>
        </w:rPr>
        <w:t xml:space="preserve"> nenabyla</w:t>
      </w:r>
      <w:r>
        <w:rPr/>
        <w:t xml:space="preserve"> vlastnictví ku prodejně smlouvou a proto od ní prý nemohla odstoupit, když vlastnictví nabyla</w:t>
      </w:r>
      <w:r>
        <w:rPr>
          <w:b/>
          <w:bCs/>
        </w:rPr>
        <w:t xml:space="preserve"> přímo ze zákona příklepem</w:t>
      </w:r>
      <w:r>
        <w:rPr/>
        <w:t xml:space="preserve"> licitátora, </w:t>
      </w:r>
      <w:r>
        <w:rPr>
          <w:b/>
          <w:bCs/>
        </w:rPr>
        <w:t>aniž bylo třeba uzavírat kupní smlouvu</w:t>
      </w:r>
      <w:r>
        <w:rPr/>
        <w:t>.</w:t>
      </w:r>
    </w:p>
    <w:p>
      <w:pPr>
        <w:pStyle w:val="Normal"/>
        <w:autoSpaceDE w:val="false"/>
        <w:rPr/>
      </w:pPr>
      <w:r>
        <w:rPr/>
        <w:t>Mám za to, že právě v tomto bodě došlo k chybě, když žalobkyni byla vzata možnost pro podstatný omyl se dovolávat vrácení dražební jistoty v důsledku odstoupení od smlouvy. Žaloba totiž jednoznačně svůj nárok opírá o názor, že koupě prodejny v dobrovolné dražbě je</w:t>
      </w:r>
      <w:r>
        <w:rPr>
          <w:b/>
          <w:bCs/>
        </w:rPr>
        <w:t xml:space="preserve"> kupní smlouvou</w:t>
      </w:r>
      <w:r>
        <w:rPr/>
        <w:t xml:space="preserve"> a nikoli snad nějakým "přídělem". V tomto směru mne zcela jednoznačně podporuje Dr. K. Eliáš ve svém příspěvku "Smí se lhát?" na str. 2 - 4. Tento elaborát je tak svědomitý i odborný, že nejsem schopen jej nijak doplnit. Za tohoto stavu nemohu souhlasit s opačným názorem Dr. Pohla. Akceptuje-li se tudíž názor Dr. Eliáše a můj, že</w:t>
      </w:r>
      <w:r>
        <w:rPr>
          <w:b/>
          <w:bCs/>
        </w:rPr>
        <w:t xml:space="preserve"> dražba dobrovolná je smlouvou kupní podle občanského práva</w:t>
      </w:r>
      <w:r>
        <w:rPr/>
        <w:t>, od níž lze v případě omylu platně odstoupit [§ 49 o. z. před novelizací, § 48 a 49 a) o. z. po novelizaci], další pochybnosti (zavinění, či úmysl žalovaného atd.) už by odpadaly. Jen pro úplnost k názoru Dr. Pohla, že žalobkyně mohla do 30ti dnů nezaplatit a poté žalovat o neplatnost dražby a žádat vrácení zaplacené jistoty z titulu bezdůvodného obohacení: podle mého názoru žalobkyně správně jen žalovala o</w:t>
      </w:r>
      <w:r>
        <w:rPr>
          <w:b/>
          <w:bCs/>
        </w:rPr>
        <w:t xml:space="preserve"> vrácení jistoty</w:t>
      </w:r>
      <w:r>
        <w:rPr/>
        <w:t>, když určovací žaloba o neplatnost dražby by byla nepřípustná pro nedostatek</w:t>
      </w:r>
      <w:r>
        <w:rPr>
          <w:b/>
          <w:bCs/>
        </w:rPr>
        <w:t xml:space="preserve"> naléhavého právního zájmu</w:t>
      </w:r>
      <w:r>
        <w:rPr/>
        <w:t xml:space="preserve"> (§ 80 c) o. s. ř.), poněvadž měla možnost - a to udělala -</w:t>
      </w:r>
      <w:r>
        <w:rPr>
          <w:b/>
          <w:bCs/>
        </w:rPr>
        <w:t xml:space="preserve"> přímo žalovat o plnění</w:t>
      </w:r>
      <w:r>
        <w:rPr/>
        <w:t>. Otázku neplatnosti dražby by si soud rozhodl jen v odůvodnění rozsudku</w:t>
      </w:r>
      <w:r>
        <w:rPr>
          <w:b/>
          <w:bCs/>
        </w:rPr>
        <w:t xml:space="preserve"> jako otázku předběžnou</w:t>
      </w:r>
      <w:r>
        <w:rPr/>
        <w:t>.</w:t>
      </w:r>
    </w:p>
    <w:p>
      <w:pPr>
        <w:pStyle w:val="Normal"/>
        <w:autoSpaceDE w:val="false"/>
        <w:rPr/>
      </w:pPr>
      <w:r>
        <w:rPr/>
        <w:t>Pak si ještě dovoluji zmínit se o tom, zda Vrchní soud vyčerpal sovu povinnost podle § 238 (2) o. s. ř. I v tomto směru se odvolávám na úvahy Dr. K. Eliáše. Vždyť odvolací soud v rozsudečném výroku uvedl, že</w:t>
      </w:r>
      <w:r>
        <w:rPr>
          <w:b/>
          <w:bCs/>
        </w:rPr>
        <w:t xml:space="preserve"> připouští dovolání "této věci", tj. přezkoumání celého případu ze všech hledisek</w:t>
      </w:r>
      <w:r>
        <w:rPr/>
        <w:t xml:space="preserve">, tudíž i z hlediska řešení odpovědnosti z právního důvodu </w:t>
      </w:r>
      <w:r>
        <w:rPr>
          <w:b/>
          <w:bCs/>
        </w:rPr>
        <w:t>náhrady škody</w:t>
      </w:r>
      <w:r>
        <w:rPr/>
        <w:t>, kteroužto otázku Vrchní soud</w:t>
      </w:r>
      <w:r>
        <w:rPr>
          <w:b/>
          <w:bCs/>
        </w:rPr>
        <w:t xml:space="preserve"> nepřezkoumával</w:t>
      </w:r>
      <w:r>
        <w:rPr/>
        <w:t>. Právě z argumentace Dr. Eliáše lze seznat, jakou nejistotu do procesu co do</w:t>
      </w:r>
      <w:r>
        <w:rPr>
          <w:b/>
          <w:bCs/>
        </w:rPr>
        <w:t xml:space="preserve"> přípustnosti dovolání</w:t>
      </w:r>
      <w:r>
        <w:rPr/>
        <w:t xml:space="preserve"> vneslo ust. § 238 (2) písm. a) o. s. ř., a to hlavně v obtížných otázkách, zvláště když není dnes prostředek, kterým by jinak mohl být odstraněn nezákonný rozsudek krajského soudu, jak tomu bylo dříve při možnosti podání stížnosti pro porušení zákona prokuraturou či Nejvyšším soudem. Tato situace je zvláště tíživá při dnešním přetížení soudů a při dnešní složitosti řešených případů a ne vždy vyhovující legislativě. Nepochybně takovýto stav má nepříznivý vliv i na důvěru občanů v soudnictví, což je dnes zvláště nebezpečné a zneužitelné.</w:t>
      </w:r>
    </w:p>
    <w:p>
      <w:pPr>
        <w:pStyle w:val="Normal"/>
        <w:autoSpaceDE w:val="false"/>
        <w:rPr/>
      </w:pPr>
      <w:r>
        <w:rPr/>
        <w:t>Za tohoto stavu však už křivdu žalobkyni způsobenou porušením zákona nelze napravit.</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rPr>
      </w:pPr>
      <w:r>
        <w:rPr>
          <w:b/>
        </w:rPr>
        <w:t>JUDr. Zdeněk Koschin</w:t>
      </w:r>
    </w:p>
    <w:p>
      <w:pPr>
        <w:pStyle w:val="Normal"/>
        <w:autoSpaceDE w:val="false"/>
        <w:rPr/>
      </w:pPr>
      <w:r>
        <w:rPr/>
        <w:t>komerční právník, Praha</w:t>
      </w:r>
    </w:p>
    <w:p>
      <w:pPr>
        <w:pStyle w:val="Normal"/>
        <w:autoSpaceDE w:val="false"/>
        <w:rPr>
          <w:i/>
          <w:i/>
          <w:iCs/>
        </w:rPr>
      </w:pPr>
      <w:r>
        <w:rPr>
          <w:i/>
          <w:iCs/>
        </w:rPr>
      </w:r>
    </w:p>
    <w:p>
      <w:pPr>
        <w:pStyle w:val="Normal"/>
        <w:autoSpaceDE w:val="false"/>
        <w:rPr>
          <w:b/>
          <w:b/>
          <w:i/>
          <w:i/>
          <w:iCs/>
        </w:rPr>
      </w:pPr>
      <w:r>
        <w:rPr>
          <w:b/>
          <w:i/>
          <w:iCs/>
        </w:rPr>
        <w:t>Nekompetentnost či sabotáž?</w:t>
      </w:r>
    </w:p>
    <w:p>
      <w:pPr>
        <w:pStyle w:val="Normal"/>
        <w:autoSpaceDE w:val="false"/>
        <w:rPr>
          <w:b/>
          <w:b/>
          <w:i/>
          <w:i/>
          <w:iCs/>
        </w:rPr>
      </w:pPr>
      <w:r>
        <w:rPr>
          <w:b/>
          <w:i/>
          <w:iCs/>
        </w:rPr>
      </w:r>
    </w:p>
    <w:p>
      <w:pPr>
        <w:pStyle w:val="Normal"/>
        <w:autoSpaceDE w:val="false"/>
        <w:rPr/>
      </w:pPr>
      <w:r>
        <w:rPr/>
        <w:t>Pod č. j. 281/71 111/93 podalo ministerstvo financí České republiky, odbor účetnictví, sdělení k úrokům z prodlení a ke smluvním pokutám. Uvedené stanovisko bylo publikováno ve Finančním zpravodaji č. 1, ročník 1994.</w:t>
      </w:r>
    </w:p>
    <w:p>
      <w:pPr>
        <w:pStyle w:val="Normal"/>
        <w:autoSpaceDE w:val="false"/>
        <w:rPr/>
      </w:pPr>
      <w:r>
        <w:rPr/>
        <w:t>Jelikož se jedná o problematiku sledovanou odbornou právní veřejností do značné míry okrajově, text stanoviska uvádím v plném znění:</w:t>
      </w:r>
    </w:p>
    <w:p>
      <w:pPr>
        <w:pStyle w:val="Normal"/>
        <w:autoSpaceDE w:val="false"/>
        <w:rPr/>
      </w:pPr>
      <w:r>
        <w:rPr/>
        <w:t>"K dotazům na postup v účetnictví a z hlediska daní z příjmů v souvislosti s úroky z prodlení a smluvními pokutami ministerstvo financí sděluje:</w:t>
      </w:r>
    </w:p>
    <w:p>
      <w:pPr>
        <w:pStyle w:val="Normal"/>
        <w:autoSpaceDE w:val="false"/>
        <w:rPr/>
      </w:pPr>
      <w:r>
        <w:rPr/>
        <w:t>K ustanovení § 369 Obchodního zákoníku obdrželo ministerstvo financí dále citované stanovisko Nejvyššího soudu ČR:</w:t>
      </w:r>
    </w:p>
    <w:p>
      <w:pPr>
        <w:pStyle w:val="Normal"/>
        <w:autoSpaceDE w:val="false"/>
        <w:rPr/>
      </w:pPr>
      <w:r>
        <w:rPr/>
        <w:t>Ustanovení § 369 odst. 1 Obchodního zákoníku stanoví, že je-li dlužník v prodlení se splněním peněžitého závazku nebo jeho části a není smluvena sazba úroků z prodlení, je dlužník povinen platit z nezaplacené částky úroky z prodlení určené ve smlouvě, jinak o 1 % vyšší, než činí úroková sazba určená obdobně podle § 502.</w:t>
      </w:r>
    </w:p>
    <w:p>
      <w:pPr>
        <w:pStyle w:val="Normal"/>
        <w:autoSpaceDE w:val="false"/>
        <w:rPr/>
      </w:pPr>
      <w:r>
        <w:rPr/>
        <w:t>Zákonným důsledkem prodlení se splněním peněžitého závazku je tedy vždy úrok z prodlení. Povinnosti dlužníka platit úrok z prodlení odpovídá právo věřitele tento úrok požadovat a vymáhat.</w:t>
      </w:r>
    </w:p>
    <w:p>
      <w:pPr>
        <w:pStyle w:val="Normal"/>
        <w:autoSpaceDE w:val="false"/>
        <w:rPr/>
      </w:pPr>
      <w:r>
        <w:rPr/>
        <w:t>Obchodní zákoník však nestanoví oprávněným povinnost domáhat se svých nároků. Je tedy pouze věcí věřitele, zda práva na zaplacení úroků z prodlení využije či nikoliv. Věřitel tedy dle obchodního zákoníku nemá povinnost úrok z prodlení požadovat a vymáhat."</w:t>
      </w:r>
    </w:p>
    <w:p>
      <w:pPr>
        <w:pStyle w:val="Normal"/>
        <w:autoSpaceDE w:val="false"/>
        <w:rPr/>
      </w:pPr>
      <w:r>
        <w:rPr/>
        <w:t>Z výše uvedeného stanoviska vyplývá i postup účtování, jak z hlediska dlužníka, tak z hlediska věřitele:</w:t>
      </w:r>
    </w:p>
    <w:p>
      <w:pPr>
        <w:pStyle w:val="Normal"/>
        <w:autoSpaceDE w:val="false"/>
        <w:rPr/>
      </w:pPr>
      <w:r>
        <w:rPr/>
        <w:t>a) jestliže uplatnění úroků z prodlení je stanoveno smluvně</w:t>
      </w:r>
    </w:p>
    <w:p>
      <w:pPr>
        <w:pStyle w:val="Normal"/>
        <w:autoSpaceDE w:val="false"/>
        <w:rPr/>
      </w:pPr>
      <w:r>
        <w:rPr/>
        <w:t>-dlužník vyúčtuje smluvně stanovené úroky z prodlení, jež spadají do daného účetního období na vrub nákladů a zvýší svůj závazek vůči věřiteli,</w:t>
      </w:r>
    </w:p>
    <w:p>
      <w:pPr>
        <w:pStyle w:val="Normal"/>
        <w:autoSpaceDE w:val="false"/>
        <w:rPr/>
      </w:pPr>
      <w:r>
        <w:rPr/>
        <w:t>-věřitel vyúčtuje smluvně stanovené úroky z prodlení, jež spadají do daného účetního období ve prospěch výnosů a zvýší svoji pohledávku vůči dlužníkovi,</w:t>
      </w:r>
    </w:p>
    <w:p>
      <w:pPr>
        <w:pStyle w:val="Normal"/>
        <w:autoSpaceDE w:val="false"/>
        <w:rPr/>
      </w:pPr>
      <w:r>
        <w:rPr/>
        <w:t>b) pokud uplatnění úroků z prodlení není smluvně podloženo</w:t>
      </w:r>
    </w:p>
    <w:p>
      <w:pPr>
        <w:pStyle w:val="Normal"/>
        <w:autoSpaceDE w:val="false"/>
        <w:rPr/>
      </w:pPr>
      <w:r>
        <w:rPr/>
        <w:t>-dlužník může úroky z prodlení zaúčtovat v daném účetním období na vrub nákladů a zvýšit svůj závazek vůči věřiteli pouze tehdy, když věřitel uplatní své právo písemnou formou,</w:t>
      </w:r>
    </w:p>
    <w:p>
      <w:pPr>
        <w:pStyle w:val="Normal"/>
        <w:autoSpaceDE w:val="false"/>
        <w:rPr/>
      </w:pPr>
      <w:r>
        <w:rPr/>
        <w:t>-věřitel musí úroky z prodlení zaúčtovat v daném účetním období ve prospěch svých výnosů a zvýšit svoji pohledávku vůči dlužníkovi pokud své právo uplatní písemnou formou.</w:t>
      </w:r>
    </w:p>
    <w:p>
      <w:pPr>
        <w:pStyle w:val="Normal"/>
        <w:autoSpaceDE w:val="false"/>
        <w:rPr/>
      </w:pPr>
      <w:r>
        <w:rPr/>
        <w:t>V případech, kdy věřitel ustoupí od původně uplatněných úroků z prodlení, může vyúčtovat dobropis, tj. snížení výnosů a pohledávek za dlužníkem v daném účetním období pouze za předpokladu, že poskytl svému dlužníkovi v tomto účetním období písemný podklad o snížení či zrušení svého nároku. Dlužník musí v tomtéž účetním období, kterého se týká oprava nároků věřitele, snížit o příslušnou částku své náklady a závazek vůči věřiteli. Tento postup se uplatní jak u úroků z prodlení stanovených smluvně, tak u úroků z prodlení podle § 369 odst. 1 Obchodního zákoníku, a to vždy v souladu s tímto zákonem.</w:t>
      </w:r>
    </w:p>
    <w:p>
      <w:pPr>
        <w:pStyle w:val="Normal"/>
        <w:autoSpaceDE w:val="false"/>
        <w:rPr/>
      </w:pPr>
      <w:r>
        <w:rPr/>
        <w:t>Postup v účetnictví, pokud jde o smluvní pokuty, musí odpovídat příslušným ustanovením Obchodního zákoníku. Analogicky se pro smluvní pokuty uplatní výše uvedený postup k úrokům z prodlení.</w:t>
      </w:r>
    </w:p>
    <w:p>
      <w:pPr>
        <w:pStyle w:val="Normal"/>
        <w:autoSpaceDE w:val="false"/>
        <w:rPr/>
      </w:pPr>
      <w:r>
        <w:rPr/>
        <w:t>Podle zákona č. 586/1992 Sb., o daních z příjmů, ve znění pozdějších předpisů, jsou úroky z prodlení a smluvní pokuty uznaným výdajem na dosažení, zajištění a udržení příjmů.</w:t>
      </w:r>
    </w:p>
    <w:p>
      <w:pPr>
        <w:pStyle w:val="Normal"/>
        <w:autoSpaceDE w:val="false"/>
        <w:rPr/>
      </w:pPr>
      <w:r>
        <w:rPr/>
        <w:t>Ve zdaňovacím období roku 1993, na základě platného znění zákona o daních z příjmů, vstupují úroky z prodlení a smluvní pokuty do základu daně, a to jak u dlužníka, tak i věřitele, v období, kdy je o nich účtováno na příslušných účtech v účtové třídě 5 - Náklady a v účtové třídě 6 - Výnosy.</w:t>
      </w:r>
    </w:p>
    <w:p>
      <w:pPr>
        <w:pStyle w:val="Normal"/>
        <w:autoSpaceDE w:val="false"/>
        <w:rPr/>
      </w:pPr>
      <w:r>
        <w:rPr/>
        <w:t>Z uvedeného potom zcela jednoznačně vyplývá u subjektů účtujících v soustavě podvojného účetnictví, tedy zejména obchodních společností, pokud se týká účetního a daňového období roku 1993, následující:</w:t>
      </w:r>
    </w:p>
    <w:p>
      <w:pPr>
        <w:pStyle w:val="Normal"/>
        <w:autoSpaceDE w:val="false"/>
        <w:rPr/>
      </w:pPr>
      <w:r>
        <w:rPr/>
        <w:t>Sjednává-li podnikatel typ obchodní smlouvy, podle níž se při realizaci kontrahované činnosti dostává do postavení věřitele, podstupuje značná finanční rizika, ujednává-li zároveň úrok z prodlení či smluvní pokutu. To zejména tehdy, dochází-li v rámci této smlouvy o sjednání uvedených nároků ve vyšší míře, než jsou subsidiárně upraveny ust. §§ 369 a 502 obch. zák.</w:t>
      </w:r>
    </w:p>
    <w:p>
      <w:pPr>
        <w:pStyle w:val="Normal"/>
        <w:autoSpaceDE w:val="false"/>
        <w:rPr/>
      </w:pPr>
      <w:r>
        <w:rPr/>
        <w:t>Pokud dlužník svůj závazek věřiteli nesplní, v důsledku čehož je věřitel nucen domáhat se práva na jeho zaplacení soudní cestou, účtuje v účtové třídě 6 - výnosy nejenom o vlastní pohledávce, ale i o úrocích z prodlení, či smluvní pokutě, jako o jejich příslušenství. Znamená to tedy, že uvedené předpisy vstupují do základu daně, resp. věřitel jako daňový poplatník svůj základ daně zvýší nejenom o vyúčtovanou pohledávku, ale i o její příslušenství, ať již ji vyúčtoval či nikoliv. Jeho jedinou obranou je poskytnutí dobropisu dlužníkovi, tedy vzdání se práva na úrok z prodlení či smluvní pokutu.</w:t>
      </w:r>
    </w:p>
    <w:p>
      <w:pPr>
        <w:pStyle w:val="Normal"/>
        <w:autoSpaceDE w:val="false"/>
        <w:rPr/>
      </w:pPr>
      <w:r>
        <w:rPr/>
        <w:t>Dlužník, který svůj závazek ze smlouvy neplní, je naproti tomu oprávněn, neposkytne-li mu věřitel dobropis, zaúčtovat úrok z prodlení či smluvní pokutu na vrub účtové třídy 5 - Náklady a tím ovlivnit svůj základ daně tak, že si jej sníží nejenom o vlastní závazek, který mu věřitel vyúčtoval, ale i o jeho příslušenství, a to bez zřetele zda k jeho vyúčtování došlo, či nikoliv.</w:t>
      </w:r>
    </w:p>
    <w:p>
      <w:pPr>
        <w:pStyle w:val="Normal"/>
        <w:autoSpaceDE w:val="false"/>
        <w:rPr/>
      </w:pPr>
      <w:r>
        <w:rPr/>
        <w:t>Prakticky lze poukázat na následující příklad:</w:t>
      </w:r>
    </w:p>
    <w:p>
      <w:pPr>
        <w:pStyle w:val="Normal"/>
        <w:autoSpaceDE w:val="false"/>
        <w:rPr/>
      </w:pPr>
      <w:r>
        <w:rPr/>
        <w:t>Věřitel má zajištěna svá práva na úhradu pohledávky ve výši Kč 1,000.000,-, splatné 28. 2. 1993 smluvní pokutou ve výši 1 % z dlužné částky denně. Přesto, že své právo uplatňuje soudní cestou, a to žalobou bezprostředně podanou po uplynutí doby splatnosti své pohledávky, je evidentní, že v průběhu daného roku nedojde ani k nařízení roku jednání, natož k přijetí peněžních prostředků. V roce 1993 tedy věřitel účtuje nejenom o výnosech ve výši Kč 1,000.000,- z titulu své pohledávky, ale i o výnosech dalších ve výši Kč 3.060.000,- (Kč 1,000.000,- x 1 % x 306 dní prodlení). V daném období o uvedených částkách účtuje na druhou stranu dlužník jako o nákladech. Důsledkem uvedeného je -</w:t>
      </w:r>
    </w:p>
    <w:p>
      <w:pPr>
        <w:pStyle w:val="Normal"/>
        <w:autoSpaceDE w:val="false"/>
        <w:rPr/>
      </w:pPr>
      <w:r>
        <w:rPr/>
        <w:t>a) zvýšení základu daně na straně věřitele nejenom o Kč 1,000.000,- z titulu pohledávky, ale i o Kč 3.060.000,- z titulu jejího příslušenství,</w:t>
      </w:r>
    </w:p>
    <w:p>
      <w:pPr>
        <w:pStyle w:val="Normal"/>
        <w:autoSpaceDE w:val="false"/>
        <w:rPr/>
      </w:pPr>
      <w:r>
        <w:rPr/>
        <w:t>b) snížení základu daně na straně dlužníka nejenom o Kč 1.000.000,- z titulu závazku, ale i o Kč 3,060.000,- z titulu jeho příslušenství.</w:t>
      </w:r>
    </w:p>
    <w:p>
      <w:pPr>
        <w:pStyle w:val="Normal"/>
        <w:autoSpaceDE w:val="false"/>
        <w:rPr/>
      </w:pPr>
      <w:r>
        <w:rPr/>
        <w:t>V důsledku uvedeného, v rámci přiznání k dani z příjmů za rok 1993</w:t>
      </w:r>
    </w:p>
    <w:p>
      <w:pPr>
        <w:pStyle w:val="Normal"/>
        <w:autoSpaceDE w:val="false"/>
        <w:rPr/>
      </w:pPr>
      <w:r>
        <w:rPr/>
        <w:t>a) věřitel zaplatí na dani z příjmů, je-li právnickou osobnou, nejenom Kč 440.000,-, které se vztahují k jeho pohledávce, ale i Kč 1,346.400,-, které se vztahují ke smluvené, byť nezaplacené, smluvní pokutě,</w:t>
      </w:r>
    </w:p>
    <w:p>
      <w:pPr>
        <w:pStyle w:val="Normal"/>
        <w:autoSpaceDE w:val="false"/>
        <w:rPr/>
      </w:pPr>
      <w:r>
        <w:rPr/>
        <w:t>b) dlužník zaplatí na dani z příjmů, je-li právnickou osobu, méně proti tomu, co by zaplatil jinak, nejenom o Kč 440.000,-, které se vztahují k jeho závazku, ale i o Kč 1.346.000,-, které se vztahují ke smluvené, byť nezaplacené, smluvní pokutě.</w:t>
      </w:r>
    </w:p>
    <w:p>
      <w:pPr>
        <w:pStyle w:val="Normal"/>
        <w:autoSpaceDE w:val="false"/>
        <w:rPr/>
      </w:pPr>
      <w:r>
        <w:rPr/>
        <w:t>To, že věřitel úhradu své pohledávky a jejího příslušenství nemusí dosáhnout ani v následujícím období, je myslím zcela zřejmé.</w:t>
      </w:r>
    </w:p>
    <w:p>
      <w:pPr>
        <w:pStyle w:val="Normal"/>
        <w:autoSpaceDE w:val="false"/>
        <w:rPr/>
      </w:pPr>
      <w:r>
        <w:rPr/>
        <w:t>Pokud se účetních a daňových aspektů úroků z prodlení a smluvních pokut týká, rozhodně nesdílím stejný názor jako příslušní pracovníci odboru účetnictví ministerstva financí ČR tak, jak byl publikován v jejich sdělení. Účtováno má být o takových úkonech, které podnikatel realizuje, nikoliv o těch, na něž má právo, ale nevyužil je.</w:t>
      </w:r>
    </w:p>
    <w:p>
      <w:pPr>
        <w:pStyle w:val="Normal"/>
        <w:autoSpaceDE w:val="false"/>
        <w:rPr/>
      </w:pPr>
      <w:r>
        <w:rPr/>
        <w:t>Tomu samozřejmě koresponduje i zcela absurdní právo dlužníka [byť pouze pro rok 1993 - novela zák. o dani z příjmů platná pro rok 1994 obsahuje alespoň dodatek v ust. § 24 odst. 2 písm. v), kde se jako o výdajích hovoří pouze o zaplacených smluvních pokutách a úrocích z prodlení] zahrnout do nákladů věřitelem ani nevyúčtované úroky z prodlení či smluvní pokuty a o ně si snížit daňový základ.</w:t>
      </w:r>
    </w:p>
    <w:p>
      <w:pPr>
        <w:pStyle w:val="Normal"/>
        <w:autoSpaceDE w:val="false"/>
        <w:rPr/>
      </w:pPr>
      <w:r>
        <w:rPr/>
        <w:t>V článku "Úvaha o smyslu preventivní funkce zákona" publikovaném, byť v poněkud zkrácené verzi - bez uveřejněného zhodnocení, v týdeníku Ekonom, č. 12/94, pozastavil jsem se nad exklusivním prostorem pro nezákonné podnikání vytvořeném zákonodárcem při účtování pokut a penále a následném promítnutí do základu daně, a to</w:t>
      </w:r>
    </w:p>
    <w:p>
      <w:pPr>
        <w:pStyle w:val="Normal"/>
        <w:autoSpaceDE w:val="false"/>
        <w:rPr/>
      </w:pPr>
      <w:r>
        <w:rPr/>
        <w:t>a) na straně výnosů vždy</w:t>
      </w:r>
    </w:p>
    <w:p>
      <w:pPr>
        <w:pStyle w:val="Normal"/>
        <w:autoSpaceDE w:val="false"/>
        <w:rPr/>
      </w:pPr>
      <w:r>
        <w:rPr/>
        <w:t>b) na straně nákladů v případě úhrady,</w:t>
      </w:r>
    </w:p>
    <w:p>
      <w:pPr>
        <w:pStyle w:val="Normal"/>
        <w:autoSpaceDE w:val="false"/>
        <w:rPr/>
      </w:pPr>
      <w:r>
        <w:rPr/>
        <w:t>tak, jak to mají na mysli současně platná ustanovení zákona o daních z příjmů.</w:t>
      </w:r>
    </w:p>
    <w:p>
      <w:pPr>
        <w:pStyle w:val="Normal"/>
        <w:autoSpaceDE w:val="false"/>
        <w:rPr/>
      </w:pPr>
      <w:r>
        <w:rPr/>
        <w:t>Přesto ovšem ani ve snu by mne nenapadla taková absurdita, která byla, dokonce oficiálně formou sdělení, publikována ministerstvem financí. Takovýto rozsah nekompetentnosti v úsudku bych zde neočekával. Zbývá vysvětlení, zda se ve skutečnosti nejedná o záměr, aby seriozní podnikatelé se vzdali svého cíle dosahovat zisku, protože uznají, že prostor zde mají vytvořen pouze podvodníci.</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iCs/>
        </w:rPr>
      </w:pPr>
      <w:r>
        <w:rPr>
          <w:b/>
          <w:iCs/>
        </w:rPr>
        <w:t>NÁZOR</w:t>
      </w:r>
    </w:p>
    <w:p>
      <w:pPr>
        <w:pStyle w:val="Normal"/>
        <w:autoSpaceDE w:val="false"/>
        <w:rPr>
          <w:b/>
          <w:b/>
          <w:i/>
          <w:i/>
          <w:iCs/>
        </w:rPr>
      </w:pPr>
      <w:r>
        <w:rPr>
          <w:b/>
          <w:i/>
          <w:iCs/>
        </w:rPr>
      </w:r>
    </w:p>
    <w:p>
      <w:pPr>
        <w:pStyle w:val="Normal"/>
        <w:autoSpaceDE w:val="false"/>
        <w:rPr>
          <w:b/>
          <w:b/>
          <w:i/>
          <w:i/>
          <w:iCs/>
        </w:rPr>
      </w:pPr>
      <w:r>
        <w:rPr>
          <w:b/>
          <w:i/>
          <w:iCs/>
        </w:rPr>
        <w:t>In margine členství v komorách</w:t>
      </w:r>
    </w:p>
    <w:p>
      <w:pPr>
        <w:pStyle w:val="Normal"/>
        <w:autoSpaceDE w:val="false"/>
        <w:rPr>
          <w:b/>
          <w:b/>
          <w:i/>
          <w:i/>
          <w:iCs/>
        </w:rPr>
      </w:pPr>
      <w:r>
        <w:rPr>
          <w:b/>
          <w:i/>
          <w:iCs/>
        </w:rPr>
      </w:r>
    </w:p>
    <w:p>
      <w:pPr>
        <w:pStyle w:val="Normal"/>
        <w:autoSpaceDE w:val="false"/>
        <w:rPr/>
      </w:pPr>
      <w:r>
        <w:rPr/>
        <w:t>V Bulletinu advokacie (5/94) čtu v části nadepsané Tisk o advokacii část Klausova příspěvku, který vyšel 14. 3. v Lidových novinách pod názvem</w:t>
      </w:r>
      <w:r>
        <w:rPr>
          <w:i/>
          <w:iCs/>
        </w:rPr>
        <w:t xml:space="preserve"> Znovu o členství v profesních komorách,</w:t>
      </w:r>
      <w:r>
        <w:rPr/>
        <w:t xml:space="preserve"> a úvodník JUDr. Karla Čermáka</w:t>
      </w:r>
      <w:r>
        <w:rPr>
          <w:i/>
          <w:iCs/>
        </w:rPr>
        <w:t xml:space="preserve"> Stát jsem já</w:t>
      </w:r>
      <w:r>
        <w:rPr/>
        <w:t>. Nedá mi, abych nepřičinil alespoň marginální poznámku.</w:t>
      </w:r>
    </w:p>
    <w:p>
      <w:pPr>
        <w:pStyle w:val="Normal"/>
        <w:autoSpaceDE w:val="false"/>
        <w:rPr/>
      </w:pPr>
      <w:r>
        <w:rPr/>
        <w:t>Předně mne potěšilo, že náš bývalý předseda a současný místopředseda tak trefně reaguje. I když já - jako ostatně i další kolegové - máme výhrady k fungování komory a věřím, že platí demokratické zásady, které odstraní postupně tyto nedostatky - přece mi stavovská hrdost přikazuje nějak reagovat na snahu etatizovat principy stavovského vytváření profesních komor, které s takovou vehemencí pan premier prosazuje ve zmíněném článku.</w:t>
      </w:r>
    </w:p>
    <w:p>
      <w:pPr>
        <w:pStyle w:val="Normal"/>
        <w:autoSpaceDE w:val="false"/>
        <w:rPr/>
      </w:pPr>
      <w:r>
        <w:rPr/>
        <w:t>Směřujeme samozřejmě ke společnosti svobodných občanů, kteří nemají být státem dirigováni, chceme pro svobodu jednotlivce vytvořit maximum. Jasně mít vymezeno, co stát, jako obhájce a zastánce "věcí veřejných" může vůči jednotlivým občanům. Ale mýlí se pan premiér, jestliže tvrdí, že vytváření profesních komor je něco jiného. Je pochopitelné, že oprávnění komory, která byla zvolena a funguje na základě demokratických principů, neznamená dirigování jedné skupiny občanů, která určuje pravidla. Není to také nahrazení direktivního postoje státu jinou institucí vytvořenou úzkou skupinou profesních subjektů. Vždyť nejde o samovolné a libovolné vytvoření komor, ale vytvoření těchto institucí na základě zákona, na základě demokratických zásad. Pokud se pan premiér obává nahrazení státního direktivního postupu ze strany komor, a to pro něho není přijatelné, jak může stejným způsobem zastávat názor, aby členství v komorách či provozování určité profese bylo direktivně závislé na tom, aby daňové poradce zkoušel (a vydával jim osvědčení) ministr financí a ne komora daňových poradců, aby lékárník mohl provozovat lékárnu na základě povolení státu a ne na základě povolení České lékárnické komory (za nemalý poplatek), aby totéž platilo pro notáře, psychiatry, advokáty a všechny další podobné profese, které - ne náhodou - napadlo sdružit se do stavovské komory. Není toto právě ústupek liberalismu? Není toto právě etatizmus navíc využívaný tam, kde se to právě hodí? Není to výsměch tolik zdůrazňovanému pragmatismu, který se mění v obyčejný plagiát pragmatismu? Ostatně "účel světí prostředky" vystrkuje růžky v nejrůznějších podobách v zájmu svobody tisku. Je přece v demokratické společnosti, k níž směřujeme (a ani pan premiér nepopírá, že je to složitý proces, kdy se - nejen on - bojíme o některé procesy demokratické), dění ve společnosti zajišťováno zákony. Po výtce velikou produkcí zákonných norem, takže tato produkce nejen pomáhá, ale paradoxně narušuje proces k dokonalejšímu právnímu státu, neboť zákony jsou šité "horkou nití", mají nedostatky nejen ve švech, ale také v látce, z níž jsou tvořeny. Ale to nejsou věci neznámé a jistě i pana premiéra trápí. Nicméně to nikoho neopravňuje prosazovat - kde se to hodí - tvrdou ruku státu. Ostatně správnou a dobrou zákonnou úpravou lze dosáhnout dobrého fungování komor. A otázka členství - povinného či nepovinného - se v principu nejeví zase tak základní. Ostatně pokud by rozhodoval o členství či osvědčení té či oné profese např. příslušný ministr, táži se, zda je tím zajištěna odbornost? I když vím, že by zřejmě i tak pověřil příslušný ministr nějaký svůj orgán, kdo zaručí, že to či ono ministerstvo, jeho představitel, je na takové výši politické a odborné, aby zaručil profesní kvalitu uchazeče o členství. Vlády i ministři se koneckonců mění, komory zůstávají. Nemyslím, že by v komorách bylo vše v pořádku, ale myslím, že tak jak v naší společnosti se - doufám - vše vyvíjí k demokracii, bude tomu tak i v komorách. A to závisí nejen na dobrých zákonech, ale také na lidech (záměrně neříkám občanech, členech určité profese), ano na lidech a jejich kvalitách lidských a jak je promítnou do svého občanství a členství v komorách.</w:t>
      </w:r>
    </w:p>
    <w:p>
      <w:pPr>
        <w:pStyle w:val="Normal"/>
        <w:autoSpaceDE w:val="false"/>
        <w:rPr/>
      </w:pPr>
      <w:r>
        <w:rPr/>
        <w:t>Tradice komor a ještě dříve cechů, je v naší zemi zažitá i když byla uměle přerušena. Budeme na násilné přerušení v nedávné minulosti navazovat libovolnou aplikací vládní ideologie? Dnes takové, zítra jiné? Z toho jde strach. I já mám takovou zkušenost, že občan, který se dopustí malého přestupku, je stíhán tvrdě, ale zločiny, které zasahují hluboce právní řád, ale i morálku, jsou vyšetřovány liknavě a co navíc stíhány mírněji (v relativních polohách). Také v naší společnosti se omlouvají "administrativní pochybení", anomální jednání, vzniklé z mezer v zákoně, zlehčuje jejich dopad; bohužel se nevidí dopad morální, hluboce zasahující základy samotné demokracie. Vzniká určitý rozpor mezi "chci a mohu". A to svazuje každého od občánka, občana až po poslance a ministra. Bohužel starý ironizující slogan o tom, že před zákonem "jsme si všichni rovni, ale někdo je rovnější" se v různých podobách objevuje i nyní. A je na nás, abychom nepřipustili zneužívání a oklesťování základních lidských a občanských práv, bez ohledu jde-li o občánka, občana, poslance či ministra.</w:t>
      </w:r>
    </w:p>
    <w:p>
      <w:pPr>
        <w:pStyle w:val="Normal"/>
        <w:autoSpaceDE w:val="false"/>
        <w:rPr>
          <w:i/>
          <w:i/>
        </w:rPr>
      </w:pPr>
      <w:r>
        <w:rPr>
          <w:i/>
        </w:rPr>
        <w:t>Dr. Václav Kupka</w:t>
      </w:r>
    </w:p>
    <w:p>
      <w:pPr>
        <w:pStyle w:val="Normal"/>
        <w:autoSpaceDE w:val="false"/>
        <w:rPr>
          <w:i/>
          <w:i/>
        </w:rPr>
      </w:pPr>
      <w:r>
        <w:rPr>
          <w:i/>
        </w:rPr>
        <w:t>advokát, Olomouc</w:t>
      </w:r>
    </w:p>
    <w:p>
      <w:pPr>
        <w:pStyle w:val="Normal"/>
        <w:autoSpaceDE w:val="false"/>
        <w:rPr>
          <w:i/>
          <w:i/>
        </w:rPr>
      </w:pPr>
      <w:r>
        <w:rPr>
          <w:i/>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i/>
          <w:i/>
          <w:iCs/>
        </w:rPr>
      </w:pPr>
      <w:r>
        <w:rPr>
          <w:b/>
          <w:i/>
          <w:iCs/>
        </w:rPr>
        <w:t>Jak s těmi pruty Svatoplukovými</w:t>
      </w:r>
    </w:p>
    <w:p>
      <w:pPr>
        <w:pStyle w:val="Normal"/>
        <w:autoSpaceDE w:val="false"/>
        <w:rPr>
          <w:b/>
          <w:b/>
          <w:i/>
          <w:i/>
          <w:iCs/>
        </w:rPr>
      </w:pPr>
      <w:r>
        <w:rPr>
          <w:b/>
          <w:i/>
          <w:iCs/>
        </w:rPr>
      </w:r>
    </w:p>
    <w:p>
      <w:pPr>
        <w:pStyle w:val="Normal"/>
        <w:autoSpaceDE w:val="false"/>
        <w:rPr/>
      </w:pPr>
      <w:r>
        <w:rPr/>
        <w:t>S esejí dr. Karla Čermáka "Stát jsem já" uveřejněnou v 5. čísle Bulletinu advokacie lze zajisté plně souhlasit.</w:t>
      </w:r>
    </w:p>
    <w:p>
      <w:pPr>
        <w:pStyle w:val="Normal"/>
        <w:autoSpaceDE w:val="false"/>
        <w:rPr/>
      </w:pPr>
      <w:r>
        <w:rPr/>
        <w:t>Podle mého mínění však obsah eseje nelze odloučit od výkonu bývalé funkce v České advokátní komoře. Ten se mimo jiné vyznačoval i názorem, že pozici profesní komory advokátů lze posílit potlačením Komory komerčních právníků vzniklé relativně náhodným způsobem v r. 1990.</w:t>
      </w:r>
    </w:p>
    <w:p>
      <w:pPr>
        <w:pStyle w:val="Normal"/>
        <w:autoSpaceDE w:val="false"/>
        <w:rPr/>
      </w:pPr>
      <w:r>
        <w:rPr/>
        <w:t>Na druhém sněmu Komory komerčních právníků jsem bez velké odezvy vyzýval, aby všechny existující i vznikající profesní komory postupovaly jednotně vůči státní správě.</w:t>
      </w:r>
    </w:p>
    <w:p>
      <w:pPr>
        <w:pStyle w:val="Normal"/>
        <w:autoSpaceDE w:val="false"/>
        <w:rPr/>
      </w:pPr>
      <w:r>
        <w:rPr/>
        <w:t>Tehdejší vedení České advokátní komory (dále ČAK) preferovalo snižování členské základny Komory komerčních právníků a tím zvyšování počtu členů v ČAK. Nebyla to jen široce otevřená náruč pro přestup členů Komory komerčních právníků uznáváním zkoušky komerčního právníka za rovnocenou zkoušce advokátní. Byl to i tichý souhlas, popř. nepřímá podpora diskriminačních přístupů orgánů justice a prokuratury vůči těmto poskytovatelům právní pomoci. Požadavek jedné prokuratury, aby komerční právník byl stíhán pro "nedovolené podnikání", poskytne-li klientovi právní pomoc ve věci "nesouvisící s podnikatelskou činností klienta", byl spíše přijímán s vnitřním uspokojením. Osobně jsem byl jako řada jiných vykázán ze soudní síně z důvodů neplatnosti plné moci v obdobném případě a moje stížnost nenalezla hlasu ani u městského ani u krajského soudu. Mnozí kolegové se takovou situací cítili existenčně ohroženi. S radostí přivítali ochrannou pomoc ČAK, pod jejíž křídla se uchýlili, a dnem zápisu okamžitě přestali být "parii" mezi poskytovateli právní pomoci.</w:t>
      </w:r>
    </w:p>
    <w:p>
      <w:pPr>
        <w:pStyle w:val="Normal"/>
        <w:autoSpaceDE w:val="false"/>
        <w:rPr/>
      </w:pPr>
      <w:r>
        <w:rPr/>
        <w:t>Signál o snahách ministerstev po zasahování do profesních komor bylo možno zaznamenat již u Hospodářské komory. Původně povinné členství uzákoněné ČNR před rozpadem Federace bylo zrušeno.</w:t>
      </w:r>
    </w:p>
    <w:p>
      <w:pPr>
        <w:pStyle w:val="Normal"/>
        <w:autoSpaceDE w:val="false"/>
        <w:rPr/>
      </w:pPr>
      <w:r>
        <w:rPr/>
        <w:t>I tato skutečnost ponechala v klidu představitele profesních komor. Důvěra v platnost zákonů o profesních komorách vykonala své.</w:t>
      </w:r>
    </w:p>
    <w:p>
      <w:pPr>
        <w:pStyle w:val="Normal"/>
        <w:autoSpaceDE w:val="false"/>
        <w:rPr/>
      </w:pPr>
      <w:r>
        <w:rPr/>
        <w:t>Své názory jsem publikoval v Právním rádci č. 2/1994 str. 48-50.</w:t>
      </w:r>
    </w:p>
    <w:p>
      <w:pPr>
        <w:pStyle w:val="Normal"/>
        <w:autoSpaceDE w:val="false"/>
        <w:rPr/>
      </w:pPr>
      <w:r>
        <w:rPr/>
        <w:t>Ocitáme se skutečně v období snah po zakotvení silného vlivu centrální administrativy ve všech institucích, které měly samosprávný charakter historicky i věcně oprávněný.</w:t>
      </w:r>
    </w:p>
    <w:p>
      <w:pPr>
        <w:pStyle w:val="Normal"/>
        <w:autoSpaceDE w:val="false"/>
        <w:rPr/>
      </w:pPr>
      <w:r>
        <w:rPr/>
        <w:t>Nejsou to jen profesní Komory, které nedokázaly pochopit význam prutů Svatoplukových. Při studiu návrhů zákonů, či jejich zásad (jako např. zákon o neziskových organizacích, nadacích, soukromé bezpečnostní službě, řízení o veřejné soutěži apod.) lze snadno zjistit, že jsou tu rozsáhlé snahy nahradit logický úbytek činností u ústředních orgánů státní správy zvýšenou dozorovou a kontrolní působností nad doposud samosprávnými organizacemi.</w:t>
      </w:r>
    </w:p>
    <w:p>
      <w:pPr>
        <w:pStyle w:val="Normal"/>
        <w:autoSpaceDE w:val="false"/>
        <w:rPr/>
      </w:pPr>
      <w:r>
        <w:rPr/>
        <w:t>Neustále kritizované rozhodnutí komory stomatologů, které především chtělo čelit pohlcení našeho lékárnického stavu cizími společnostmi (potencionálnímu monopolu) přimělo i některé členy vlády ke kategorickým výrokům proti profesním komorám vůbec se snahou podřídit jejich činnost resortním ministerstvům.</w:t>
      </w:r>
    </w:p>
    <w:p>
      <w:pPr>
        <w:pStyle w:val="Normal"/>
        <w:autoSpaceDE w:val="false"/>
        <w:rPr/>
      </w:pPr>
      <w:r>
        <w:rPr/>
        <w:t>Byl bych nerad, aby zákon o profesních komorách byl Mnichovem profesní autonomie u nás historicky osvědčené, která znemožňuje realizaci mínění Ludvíka XIV: "Stát jsem já".</w:t>
      </w:r>
    </w:p>
    <w:p>
      <w:pPr>
        <w:pStyle w:val="Normal"/>
        <w:autoSpaceDE w:val="false"/>
        <w:rPr/>
      </w:pPr>
      <w:r>
        <w:rPr/>
        <w:t>Dr. Jaroslav Schulz,</w:t>
      </w:r>
    </w:p>
    <w:p>
      <w:pPr>
        <w:pStyle w:val="Normal"/>
        <w:autoSpaceDE w:val="false"/>
        <w:rPr/>
      </w:pPr>
      <w:r>
        <w:rPr/>
        <w:t>komerční právník, Brno</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iCs/>
        </w:rPr>
      </w:pPr>
      <w:r>
        <w:rPr>
          <w:b/>
          <w:iCs/>
        </w:rPr>
        <w:t>Z JUDIKATURY</w:t>
      </w:r>
    </w:p>
    <w:p>
      <w:pPr>
        <w:pStyle w:val="Normal"/>
        <w:autoSpaceDE w:val="false"/>
        <w:rPr>
          <w:b/>
          <w:b/>
          <w:iCs/>
        </w:rPr>
      </w:pPr>
      <w:r>
        <w:rPr>
          <w:b/>
          <w:iCs/>
        </w:rPr>
      </w:r>
    </w:p>
    <w:p>
      <w:pPr>
        <w:pStyle w:val="Normal"/>
        <w:autoSpaceDE w:val="false"/>
        <w:rPr/>
      </w:pPr>
      <w:r>
        <w:rPr/>
        <w:t>I.</w:t>
      </w:r>
    </w:p>
    <w:p>
      <w:pPr>
        <w:pStyle w:val="Normal"/>
        <w:autoSpaceDE w:val="false"/>
        <w:rPr>
          <w:b/>
          <w:b/>
          <w:bCs/>
        </w:rPr>
      </w:pPr>
      <w:r>
        <w:rPr>
          <w:b/>
          <w:bCs/>
        </w:rPr>
        <w:t>1. K náležitostem plné moci pro uzavření kupní smlouvy ohledně nemovitosti.</w:t>
      </w:r>
    </w:p>
    <w:p>
      <w:pPr>
        <w:pStyle w:val="Normal"/>
        <w:autoSpaceDE w:val="false"/>
        <w:rPr>
          <w:b/>
          <w:b/>
          <w:bCs/>
        </w:rPr>
      </w:pPr>
      <w:r>
        <w:rPr>
          <w:b/>
          <w:bCs/>
        </w:rPr>
        <w:t>2. K postupu katastrálního úřadu v případě pochybností ad 1.</w:t>
      </w:r>
    </w:p>
    <w:p>
      <w:pPr>
        <w:pStyle w:val="Normal"/>
        <w:autoSpaceDE w:val="false"/>
        <w:rPr/>
      </w:pPr>
      <w:r>
        <w:rPr/>
        <w:t>(Rozsudek městského soudu v Praze z 27. 5. 1994, sp. zn. 33 Ca 49/94).</w:t>
      </w:r>
    </w:p>
    <w:p>
      <w:pPr>
        <w:pStyle w:val="Normal"/>
        <w:autoSpaceDE w:val="false"/>
        <w:rPr/>
      </w:pPr>
      <w:r>
        <w:rPr/>
        <w:t>Z odůvodnění:</w:t>
      </w:r>
    </w:p>
    <w:p>
      <w:pPr>
        <w:pStyle w:val="Normal"/>
        <w:autoSpaceDE w:val="false"/>
        <w:rPr/>
      </w:pPr>
      <w:r>
        <w:rPr/>
        <w:t>"Napadeným rozhodnutím katastrální úřad podle § 5 odst. 2 zák. č. 265/92 Sb. zamítl návrh na vklad do katastru nemovitostí podle kupní smlouvy ze dne 21. 6. 1993 uzavřené mezi H. K. jako prodávající, zastoupenou J. P. jako obecným zmocněncem a kupujícím D. A., o převodu nouzového domku č. 350 v Praze 8, Libni, postaveného na cizím pozemku č. parc. 2986/1, se součástmi a příslušenstvím. Zamítavé rozhodnutí odůvodnil katastrální úřad tím, že zmíněnou smlouvu nepodepsala prodávající H. K. a součástí smlouvy není speciální plná moc, která by zmocňovala k podpisu třetí osobu.</w:t>
      </w:r>
    </w:p>
    <w:p>
      <w:pPr>
        <w:pStyle w:val="Normal"/>
        <w:autoSpaceDE w:val="false"/>
        <w:rPr/>
      </w:pPr>
      <w:r>
        <w:rPr/>
        <w:t>Proti rozhodnutí podal opravný prostředek kupující D. A., který namítal, že prodávající H. K. udělila plnou moc J. P. "k prodeji nemovitosti (rod. domku) v Praze 8, Libni, Na Hájku č. 350, reg. číslo 8 R I 50/85" s tím, že "tento rodinný domek může pan J. P. prodat za cenu, kterou si sám dohodne". Tato plná moc s ověřenými podpisy je speciální plnou mocí s uvedením rozsahu zplnomocněncova oprávnění k prodeji předmětné nemovitosti a byla připojena k návrhu na vklad kupní smlouvy do katastru nemovitostí. Její text i forma vyhovuje požadavkům zákona - ustanovení § 38 odst. 3 vyhl. č. 126/93 Sb. a je třeba ji vykládat v souladu s ustanovením § 35 odst. 2 a 3 obč. zák.. Vzhledem k tomu, že byla udělena k prodeji nemovitosti, nelze pochybovat o tom, že byla udělena i za účelem podpisu kupní smlouvy, která musí mít písemnou formu. Proto navrhl, aby soud rozhodnutí katastrálního úřadu zrušil a vrátil věc katastrálnímu úřadu k provedení vkladu vlastnického práva. K návrhu (opravnému prostředku) připojil kupující ověřenou fotokopii plné moci k prodeji nemovitosti, která obsahuje i fotokopii ověření podpisů zastoupené H. K. a zástupce J. P. před Obvodním úřadem v Praze 8.</w:t>
      </w:r>
    </w:p>
    <w:p>
      <w:pPr>
        <w:pStyle w:val="Normal"/>
        <w:autoSpaceDE w:val="false"/>
        <w:rPr/>
      </w:pPr>
      <w:r>
        <w:rPr/>
        <w:t>Soud přezkoumal rozhodnutí pozemkového úřadu ve smyslu § 5 odst. 4 zák. č. 265/1992 Sb. a § 250l a násl. o. s. ř. a dospěl k závěru, že opravný prostředek je důvodný.</w:t>
      </w:r>
    </w:p>
    <w:p>
      <w:pPr>
        <w:pStyle w:val="Normal"/>
        <w:autoSpaceDE w:val="false"/>
        <w:rPr/>
      </w:pPr>
      <w:r>
        <w:rPr/>
        <w:t>V řízení o vkladu vlastnického práva k nemovitostem přezkoumá katastrální úřad listinu z hlediska oprávnění účastníků nakládat předmětem smlouvy, zda je úkon učiněn v předepsané formě, zda smluvní projevy účastníků jsou dostatečně určité a srozumitelné a zda smluvní volnost není omezena (§ 5 odst. 1 zák. č. 265/92 Sb.). Jsou-li tyto podmínky splněny, rozhodne, že se vklad povoluje, v opačném případě návrh zamítne (§ 5 odst. 2 cit. zák.).</w:t>
      </w:r>
    </w:p>
    <w:p>
      <w:pPr>
        <w:pStyle w:val="Normal"/>
        <w:autoSpaceDE w:val="false"/>
        <w:rPr/>
      </w:pPr>
      <w:r>
        <w:rPr/>
        <w:t>V této věci katastrální úřad zamítl návrh na vklad na základě závěru, že zde není náležitá plná moc pro zástupce prodávající (a že tedy ve vztahu k požadavkům uvedeným v 5 odst. 1 zák. č. 265/92 Sb. zřejmě zástupce, který podepsal kupní smlouvu, není oprávněn předmětem smlouvy nakládat; to katastrální úřad výslovně v odůvodnění neuvedl, takže z odůvodnění ani nelze jistit, kterou z podmínek uvedených v § 5 odst. 1 cit. zák. považuje za porušenou).</w:t>
      </w:r>
    </w:p>
    <w:p>
      <w:pPr>
        <w:pStyle w:val="Normal"/>
        <w:autoSpaceDE w:val="false"/>
        <w:rPr/>
      </w:pPr>
      <w:r>
        <w:rPr/>
        <w:t>Stanovisko katastrálního úřadu je v rozporu s platnou právní úpravou.</w:t>
      </w:r>
    </w:p>
    <w:p>
      <w:pPr>
        <w:pStyle w:val="Normal"/>
        <w:autoSpaceDE w:val="false"/>
        <w:rPr/>
      </w:pPr>
      <w:r>
        <w:rPr/>
        <w:t>Podle § 31 odst. 1 obč. zák. je možné dát se při právním úkonu (tedy i při uzavření kupní smlouvy) zastoupit fyzickou nebo právnickou osobou; zmocnitel udělí za tímto účelem plnou moc zmocněnci, v níž musí být uveden rozsah zmocněncova oprávnění. Je-li třeba, aby právní úkon byl učiněn v písemné formě, musí být plná moc udělena písemně (§ 31 odst. 4 obč. zák.). Ke kupní smlouvě, kterou se převádí nemovitost, vyžaduje zákon písemnou formu (§ 588 odst. 2 obč. zák.). Právní úkony vyjádřené slovy je třeba vykládat podle jejich jazykového vyjádření a podle vůle toho, kdo právní úkon učinil, není-li tato vůle v rozporu s jazykovým projevem (§ 35 odst. 2 obč. zák.).</w:t>
      </w:r>
    </w:p>
    <w:p>
      <w:pPr>
        <w:pStyle w:val="Normal"/>
        <w:autoSpaceDE w:val="false"/>
        <w:rPr/>
      </w:pPr>
      <w:r>
        <w:rPr/>
        <w:t>Je-li některý z účastníků smlouvy zastoupen zmocněncem, musí být k návrhu na vklad do katastru připojena plná moc [§ 38 odst. 3 písm. c) vyhl. č. 126/93 Sb.].</w:t>
      </w:r>
    </w:p>
    <w:p>
      <w:pPr>
        <w:pStyle w:val="Normal"/>
        <w:autoSpaceDE w:val="false"/>
        <w:rPr/>
      </w:pPr>
      <w:r>
        <w:rPr/>
        <w:t>Z ověřených fotokopií plné moci, připojených k opravnému prostředku, je zřejmé, že prodávající H. K. zplnomocnila J. P. k prodeji nemovitosti (rod. domku) v Praze 8, Libni, Na Hájku čp. 350, reg. číslo 8 R I 50/85, s tím, že tento rodinný domek může J. P. prodat za cenu, kterou si sám dohodne. Podpis zastoupené i zástupce na plné moci je ověřen. Kupní smlouvou, která je předmětem řízení o vkladu (viz shora) J. P. jako zástupce prodávající prodal domek č. 350 v Praze 8, Libni, v kolonii "Na Hájku" kupujícímu D. A. za kupní cenu 95.000,- Kč, zaplacenou při podpisu smlouvy. V kupní smlouvě je výslovně uvedeno, že J. P. ji uzavírá jako zástupce H. K. a v čl. VIII je odkaz na tuto plnou moc jako nedílnou součást smlouvy.</w:t>
      </w:r>
    </w:p>
    <w:p>
      <w:pPr>
        <w:pStyle w:val="Normal"/>
        <w:autoSpaceDE w:val="false"/>
        <w:rPr/>
      </w:pPr>
      <w:r>
        <w:rPr/>
        <w:t>Plná moc v této věci má písemnou formu a vyhovuje tak požadavku § 31 odst. 4 obč. zák., kladenému na plnou moc k právnímu úkonu, který musí mít písemnou formu, tedy i k uzavření kupní smlouvy o převodu nemovitosti (§ 588 odst. 2 obč. zák.). Po obsahové stránce je nepochybné, že byla udělena zástupci k tomu, aby prodal dům čp. 350 v Praze 8 - Libni, ul. Na Hájku, a to za kupní cenu, kterou sám dohodne. Plná moc tak zahrnuje obě základní náležitosti kupní smlouvy ve smyslu § 588 odst. 1 obč. zák., t. j. předmět kupní smlouvy ("domek v Praze 8, Libni, Na Hájku čp. 350") i ujednání ohledně kupní ceny ("za cenu, kterou dohodne J. P."). Katastrální úřad v odůvodnění svého rozhodnutí ani neuvedl, v čem konkrétně shledává nedostatek plné moci, t. j. jakému konkrétnímu ustanovení právních předpisů tato plná moc nevyhovuje. Jeho rozhodnutí je tak vlastně nepřezkoumatelné.</w:t>
      </w:r>
    </w:p>
    <w:p>
      <w:pPr>
        <w:pStyle w:val="Normal"/>
        <w:autoSpaceDE w:val="false"/>
        <w:rPr/>
      </w:pPr>
      <w:r>
        <w:rPr/>
        <w:t>Podle názoru soudu je předmětná plná moc naprosto v souladu s příslušnými ustanoveními právních předpisů, jak jsou citována shora a nepochybně opravňuje J. P. k uzavření kupní smlouvy. K tomu, aby J. P. mohl dům prodat, jak byl k tomu zmocněn H. K., nemůže totiž dojít jinak než tím, že uzavře (a tedy i podepíše) písemnou kupní smlouvu o převodu domu.</w:t>
      </w:r>
    </w:p>
    <w:p>
      <w:pPr>
        <w:pStyle w:val="Normal"/>
        <w:autoSpaceDE w:val="false"/>
        <w:rPr/>
      </w:pPr>
      <w:r>
        <w:rPr/>
        <w:t>I kdyby snad katastrální úřad měl pochybnosti, zda k tomu směřovala vůle zastoupené, neopravňuje jej pouhá pochybnost, aby návrh na vklad zamítl. Plnou moc jako právní úkon vyjádřený slovy, by musel dle § 35 odst. 2 obč. zák. vyložit podle vůle toho, kdo právní úkon učinil, a bylo by tedy na místě zajistit vůli zastoupené (např. jejím výslechem, resp. výslechem osob se kterými tuto otázku projednávala). Soud však považuje jazykové vyjádření zastoupené v plné moci za jednoznačné.</w:t>
      </w:r>
    </w:p>
    <w:p>
      <w:pPr>
        <w:pStyle w:val="Normal"/>
        <w:autoSpaceDE w:val="false"/>
        <w:rPr/>
      </w:pPr>
      <w:r>
        <w:rPr/>
        <w:t>Jak již bylo výše uvedeno, nepožaduje právní předpis výslovně, aby plná moc byla součástí kupní smlouvy (i když lze tento postup v zájmu určitosti doporučit). Podle § 38 odst. 3 vyhl. č. 126/93 Sb. se plná moc připojuje k návrhu, nikoli tedy ke smlouvě. I kdyby k návrhu nebyla vůbec plná moc připojena a ze smlouvy vyplývalo, že některý z účastníků je zastoupen, nebylo by to bez dalšího důvodem k zamítnutí návrhu na vklad, ale především k tomu, aby katastrální úřad podle § 19 odst. 3 spr. řádu vyzval navrhovatele k doplnění plné moci. Ze spisu je však zřejmé, že tu taková plná moc je, i když nelze vyloučit, že byla připojena až k opravnému prostředku (předložený spis katastrálního úřadu plnou moc neobsahuje).</w:t>
      </w:r>
    </w:p>
    <w:p>
      <w:pPr>
        <w:pStyle w:val="Normal"/>
        <w:autoSpaceDE w:val="false"/>
        <w:rPr/>
      </w:pPr>
      <w:r>
        <w:rPr/>
        <w:t>Ze všech shora uvedených důvodů soud napadené rozhodnutí katastrálního úřadu zrušil a vrátil mu věc k dalšímu řízení (§ 250g, § 250f o. s. ř.).</w:t>
      </w:r>
    </w:p>
    <w:p>
      <w:pPr>
        <w:pStyle w:val="Normal"/>
        <w:autoSpaceDE w:val="false"/>
        <w:rPr/>
      </w:pPr>
      <w:r>
        <w:rPr/>
        <w:t>Protože plná moc zastoupené byla předložena a vyhovuje požadavkům zákona, bude na katastrálním úřadu, aby kupní smlouvu přezkoumal v plném rozsahu a rozhodl podle § 5 odst. 2 zák. č. 265/92 Sb.. Je přitom vázán právním názorem soudu, že předložená plná moc vyhovuje požadavkům zákona, kladeným na plnou moc k převodu nemovitosti (§ 250 r o. s. ř.).</w:t>
      </w:r>
    </w:p>
    <w:p>
      <w:pPr>
        <w:pStyle w:val="Normal"/>
        <w:autoSpaceDE w:val="false"/>
        <w:rPr/>
      </w:pPr>
      <w:r>
        <w:rPr/>
        <w:t>Rozhodnutí zaslala JUDr. Milena Kovaříková</w:t>
      </w:r>
    </w:p>
    <w:p>
      <w:pPr>
        <w:pStyle w:val="Normal"/>
        <w:autoSpaceDE w:val="false"/>
        <w:rPr/>
      </w:pPr>
      <w:r>
        <w:rPr/>
        <w:t>advokátka v Praze</w:t>
      </w:r>
    </w:p>
    <w:p>
      <w:pPr>
        <w:pStyle w:val="Normal"/>
        <w:autoSpaceDE w:val="false"/>
        <w:rPr/>
      </w:pPr>
      <w:r>
        <w:rPr/>
      </w:r>
    </w:p>
    <w:p>
      <w:pPr>
        <w:pStyle w:val="Normal"/>
        <w:autoSpaceDE w:val="false"/>
        <w:rPr/>
      </w:pPr>
      <w:r>
        <w:rPr/>
      </w:r>
    </w:p>
    <w:p>
      <w:pPr>
        <w:pStyle w:val="Normal"/>
        <w:autoSpaceDE w:val="false"/>
        <w:rPr/>
      </w:pPr>
      <w:r>
        <w:rPr/>
        <w:t>II.</w:t>
      </w:r>
    </w:p>
    <w:p>
      <w:pPr>
        <w:pStyle w:val="Normal"/>
        <w:autoSpaceDE w:val="false"/>
        <w:rPr>
          <w:b/>
          <w:b/>
          <w:bCs/>
        </w:rPr>
      </w:pPr>
      <w:r>
        <w:rPr>
          <w:b/>
          <w:bCs/>
        </w:rPr>
        <w:t>K problematike zápisu vkladu vlastníctva do Katastra nehnuteľností, ak zmluvu o kúpe nehnuteľnosti počas trvania bezpodielového spoluvlastníctva uzavrel len jeden z manželov</w:t>
      </w:r>
    </w:p>
    <w:p>
      <w:pPr>
        <w:pStyle w:val="Normal"/>
        <w:autoSpaceDE w:val="false"/>
        <w:rPr/>
      </w:pPr>
      <w:r>
        <w:rPr/>
        <w:t>(Rozsudok Mestského súdu v Bratislave z 31. 1. 1994 č. j. 18 S 22/94)</w:t>
      </w:r>
    </w:p>
    <w:p>
      <w:pPr>
        <w:pStyle w:val="Normal"/>
        <w:autoSpaceDE w:val="false"/>
        <w:rPr/>
      </w:pPr>
      <w:r>
        <w:rPr/>
        <w:t>Napadnutým rozhodnutím správny orgán zamietol návrh na vklad vlastníckeho práva do katastra nehnuteľností na základe kúpnej zmluvy uzavretej medzi predávajúcou R. P. a navrhovateľom 1. 9. 1992.</w:t>
      </w:r>
    </w:p>
    <w:p>
      <w:pPr>
        <w:pStyle w:val="Normal"/>
        <w:autoSpaceDE w:val="false"/>
        <w:rPr/>
      </w:pPr>
      <w:r>
        <w:rPr/>
        <w:t>Svoje rozhodnutie odôvodnil tým, že hoci kupujúci je ženatý a jeho bezpodielové spoluvlastníctvo manželov s manželkou trvá, v zmluve vystupuje na strane kupujúceho sám, pričom jeho vyhlásenie, že prostriedky na kúpu nehnuteľnosti nepochádzajú z majetku v bezpodieľovom spoluvlastníctve manželov, nijako nepreukázal. Ani na výzvu katastrálneho úradu kupujúci nepredložil notársku zápisnicu o zúžení bezpodielového spoluvlastníctva manželov podľa 104a O. z. Zmluva o nadobudnutí veci do výlučného vlastníctva kupujúceho je preto neplatná. Katastrálny úrad preto nárok na vklad podľa § 5 ods. 2 zákona č. 265/1992 Zb. zamietol.</w:t>
      </w:r>
    </w:p>
    <w:p>
      <w:pPr>
        <w:pStyle w:val="Normal"/>
        <w:autoSpaceDE w:val="false"/>
        <w:rPr/>
      </w:pPr>
      <w:r>
        <w:rPr/>
        <w:t>Proti tomuto rozhodnutiu podal opravný prostriedok navrhovateľ, žiadajúc zrušiť napadnuté rozhodnutie a vec vrátiť prvostupňovému správnemu orgánu na nové rozhodnutie. Znova uviedol, že hoci zmluvu z 1. 9. 1992 uzavrel počas trvania manželstva, prostriedky na zaplatenie kúpnej ceny získal z odpredaja v r. 1990 získaného dedičstva. Ním predložené dôkazy preukazujúce túto skutočnosť katastrálny úrad pominul. Neskúmal ani judikatúrou pripustenú možnosť stálej existencie výlučného vlastníctva k veciam, ktoré boli získané za výťažok z vecí patriacich do osobného vlastníctva niektorého z manželov.</w:t>
      </w:r>
    </w:p>
    <w:p>
      <w:pPr>
        <w:pStyle w:val="Normal"/>
        <w:autoSpaceDE w:val="false"/>
        <w:rPr/>
      </w:pPr>
      <w:r>
        <w:rPr/>
        <w:t>Aj keby nehnuteľnosť kupoval za prostriedky patriace do bezpodielového spoluvlastníctva manželov, kúpna zmluva by bola platná aj keby ju uzatváral sám. Nemá dôvod uzavrieť katastrálnym úradom požadovanú dohodu podľa § 143a O. z. o zúžení predmetu bezpodielového spoluvlastníctva manželov. Nehnuteľnosť nekupuje za tam patriace prostriedky a požadovanú dohodu možno uzavrieť len do budúcna.</w:t>
      </w:r>
    </w:p>
    <w:p>
      <w:pPr>
        <w:pStyle w:val="Normal"/>
        <w:autoSpaceDE w:val="false"/>
        <w:rPr/>
      </w:pPr>
      <w:r>
        <w:rPr/>
        <w:t>Mestský súd preskúmal napadnuté rozhodnutie podľa 250m a nasl. O. s. p., bez nariadenia pojednávania podľa 250f s použitím § 2501 ods. 2 O. s. p. a dospel k záveru, že odvolanie navrhovateľa je dôvodné.</w:t>
      </w:r>
    </w:p>
    <w:p>
      <w:pPr>
        <w:pStyle w:val="Normal"/>
        <w:autoSpaceDE w:val="false"/>
        <w:rPr/>
      </w:pPr>
      <w:r>
        <w:rPr/>
        <w:t>V prejednávanej veci navrhovateľ kúpnou zmluvou uzavretou 1. 9. 1992 kupuje od R. P. podiely z nehnuteľnosti v Katastrálnom území Š. za dohodnutú kúpnu cenu 43.500 Kčs. Dedičským rozhodnutím býv. Štátneho notárstva v G. sp. zn. D 1819/89 z 29. 3. 1990 preukázal, že dedením po neb. M. P. nadobudol podiel z obytného domu v Š. č. p. 114/25, ktorý odpredal registrovanou kúpnou zmluvou z 8. 10. 1990 manželom Ž., pričom jeho podiel na kúpnej cene činí 56.773,50 Kčs.</w:t>
      </w:r>
    </w:p>
    <w:p>
      <w:pPr>
        <w:pStyle w:val="Normal"/>
        <w:autoSpaceDE w:val="false"/>
        <w:rPr/>
      </w:pPr>
      <w:r>
        <w:rPr/>
        <w:t>Je nesporné, že veci nadobudnuté počas trvania manželstva dedením, nepatria do majetku v bezpodielovom spoluvlastníctve manželov a sú vo vlastníctve toho z manželov, ktorý ich zdedil.</w:t>
      </w:r>
    </w:p>
    <w:p>
      <w:pPr>
        <w:pStyle w:val="Normal"/>
        <w:autoSpaceDE w:val="false"/>
        <w:rPr/>
      </w:pPr>
      <w:r>
        <w:rPr/>
        <w:t>Podľa ustálenej súdnej praxe (R 42/72, str. 123) aj veci získané výmenou za vec alebo z výťažku veci, ktorá bola vo vlastníctve jedného z manželov, sú naďalej vo vlastníctve tohoto manžela. V tomto prípade totiž nejde o nadobudnutie nového majetku ani o rozmnoženie doterajšieho majetku za trvania manželstva, ale o zmenu, ktorá nemá vplyv na povahu týchto vecí ako predmetov vlastníctva jedného z manželov.</w:t>
      </w:r>
    </w:p>
    <w:p>
      <w:pPr>
        <w:pStyle w:val="Normal"/>
        <w:autoSpaceDE w:val="false"/>
        <w:rPr/>
      </w:pPr>
      <w:r>
        <w:rPr/>
        <w:t>V prejednávanej veci výťažok predaja navrhovateľom zdedenej nehnuteľnosti (56.773,50 Kčs) je vyšší,než dohodnutí kúpna cena podľa zmluvy z 1. 9. 1992 (43.500,- Kčs).</w:t>
      </w:r>
    </w:p>
    <w:p>
      <w:pPr>
        <w:pStyle w:val="Normal"/>
        <w:autoSpaceDE w:val="false"/>
        <w:rPr/>
      </w:pPr>
      <w:r>
        <w:rPr/>
        <w:t>Za predpokladu, že na kúpu nehnuteľností nadobúdaných navrhovateľom zmluvou z 1. 9. 1992 boli použité práve peňažné prostriedky získané predajom podielu na zdedenom obytnom dome, aj navrhovateľom nadobúdané podiely na nehnuteľnostiach tvoria jeho výlučné vlastníctvo. V takomto prípade kúpna zmluva zodpovedá hľadiskám uvedeným v ustanovení § 5 ods. 1 zákona č. 265/1992 Zb.</w:t>
      </w:r>
    </w:p>
    <w:p>
      <w:pPr>
        <w:pStyle w:val="Normal"/>
        <w:autoSpaceDE w:val="false"/>
        <w:rPr/>
      </w:pPr>
      <w:r>
        <w:rPr/>
        <w:t>V záujme predísť sporu mal katastrálny úrad zápisničným výsluchom manželky navrhovateľa zistiť, či prostriedky použité na kúpu nehnuteľnosti podľa zmluvy z 1. 9. 1992 boli v celom rozsahu získané z výťažku predaja navrhovateľom zdedenej nehnuteľnosti a či ich navrhovateľ prípadne nepoužil inak. Tento výsluch bolo možné nahradiť písomným vyhlásením manželky navrhovateľa, najlepšie s overeným podpisom.</w:t>
      </w:r>
    </w:p>
    <w:p>
      <w:pPr>
        <w:pStyle w:val="Normal"/>
        <w:autoSpaceDE w:val="false"/>
        <w:rPr/>
      </w:pPr>
      <w:r>
        <w:rPr/>
        <w:t>Keďže z tohoto hľadiska katastrálny úrad zmluvu neskúmal, mestský súd napadnuté rozhodnutie podľa § 250g ods. 2 O. s. p. zrušil a vec vracia na ďalšie konanie.</w:t>
      </w:r>
    </w:p>
    <w:p>
      <w:pPr>
        <w:pStyle w:val="Normal"/>
        <w:autoSpaceDE w:val="false"/>
        <w:rPr/>
      </w:pPr>
      <w:r>
        <w:rPr/>
        <w:t>Treba dať za pravdu navrhovateľovi pokiaľ tvrdí, že dohodu o zúžení predmetu bezpodielového spoluvlastníctva podľa § 143a O. z. možno uzavrieť len do budúcna. Kúpna cena podľa zmluvy z 1. 9. 1992 bola zaplatená už pri jej podpise.</w:t>
      </w:r>
    </w:p>
    <w:p>
      <w:pPr>
        <w:pStyle w:val="Normal"/>
        <w:autoSpaceDE w:val="false"/>
        <w:rPr/>
      </w:pPr>
      <w:r>
        <w:rPr/>
        <w:t>Neobstojí tvrdenie katastrálneho úradu o tom, že kúpna zmluva je zo zákona neplatná. Aj keby na kúpu nehnuteľnosti boli použité prostriedky patriace do bezpodielového spoluvlastníctva manželov a ako účastník zmluvy na strane kupujúceho by vystupoval sám navrhovateľ, nebolo by podľa ustálenej súdnej praxe (Zborník I, str. 586) pokladať kúpnu zmluvu za neplatnú a bez ďalšieho zamietnúť podľa nej vklad do katastra nehnuteľnosti.</w:t>
      </w:r>
    </w:p>
    <w:p>
      <w:pPr>
        <w:pStyle w:val="Normal"/>
        <w:autoSpaceDE w:val="false"/>
        <w:rPr/>
      </w:pPr>
      <w:r>
        <w:rPr/>
        <w:t>Okrem iného by sa muselo zisťovať, či manželka navrhovateľa dala súhlas k uzavretiu zmluvy podľa § 145 ods. 1 O. z. ako k veci nepochybne nie bežnej. Jeho manželka by sa v tom prípade mohla domáhať relatívnej neplatnosti kúpnej zmluvy podľa § 40a O. z.</w:t>
      </w:r>
    </w:p>
    <w:p>
      <w:pPr>
        <w:pStyle w:val="Normal"/>
        <w:autoSpaceDE w:val="false"/>
        <w:rPr/>
      </w:pPr>
      <w:r>
        <w:rPr/>
        <w:t>Katastrálnym úradom uvádzané rozhodnutie (R 39/74) sa na prejednávaný prípad nevzťahuje. Rieši totiž prípad, kedy kupujúcimi podľa zmluvy boli obaja manželia, ale podpísal ju iba jeden z nich.</w:t>
      </w:r>
    </w:p>
    <w:p>
      <w:pPr>
        <w:pStyle w:val="Normal"/>
        <w:autoSpaceDE w:val="false"/>
        <w:rPr/>
      </w:pPr>
      <w:r>
        <w:rPr/>
        <w:t>Predložil JUDr. Roman Hošovský, advokát, Bratislava</w:t>
      </w:r>
    </w:p>
    <w:p>
      <w:pPr>
        <w:pStyle w:val="Normal"/>
        <w:autoSpaceDE w:val="false"/>
        <w:rPr/>
      </w:pPr>
      <w:r>
        <w:rPr/>
      </w:r>
    </w:p>
    <w:p>
      <w:pPr>
        <w:pStyle w:val="Normal"/>
        <w:autoSpaceDE w:val="false"/>
        <w:rPr/>
      </w:pPr>
      <w:r>
        <w:rPr/>
      </w:r>
    </w:p>
    <w:p>
      <w:pPr>
        <w:pStyle w:val="Normal"/>
        <w:autoSpaceDE w:val="false"/>
        <w:rPr/>
      </w:pPr>
      <w:r>
        <w:rPr/>
        <w:t>III.</w:t>
      </w:r>
    </w:p>
    <w:p>
      <w:pPr>
        <w:pStyle w:val="Normal"/>
        <w:autoSpaceDE w:val="false"/>
        <w:rPr>
          <w:b/>
          <w:b/>
          <w:bCs/>
        </w:rPr>
      </w:pPr>
      <w:r>
        <w:rPr>
          <w:b/>
          <w:bCs/>
        </w:rPr>
        <w:t>K otázce mezí soudního přezkoumávání uvážení při uložení druhu a výši kárného opatření kárnými orgány advokacie</w:t>
      </w:r>
    </w:p>
    <w:p>
      <w:pPr>
        <w:pStyle w:val="Normal"/>
        <w:autoSpaceDE w:val="false"/>
        <w:rPr/>
      </w:pPr>
      <w:r>
        <w:rPr/>
        <w:t>(Rozsudek Vrchního soudu v Praze z 17. 12. 1993 čj. 6 A 126/92)</w:t>
      </w:r>
    </w:p>
    <w:p>
      <w:pPr>
        <w:pStyle w:val="Normal"/>
        <w:autoSpaceDE w:val="false"/>
        <w:rPr/>
      </w:pPr>
      <w:r>
        <w:rPr/>
        <w:t>Z odůvodnění:</w:t>
      </w:r>
    </w:p>
    <w:p>
      <w:pPr>
        <w:pStyle w:val="Normal"/>
        <w:autoSpaceDE w:val="false"/>
        <w:rPr/>
      </w:pPr>
      <w:r>
        <w:rPr/>
        <w:t>Rozhodnutím kárného senátu České advokátní komory byl navrhovateli uložen za porušení povinností stanovených v ustanovení § 14 zákona ČNR č. 128/1990 Sb. o advokacii trest podle ustanovení § 25 odst. 1 písm. c) téhož zákona spočívající ve vyškrtnutí ze seznamu advokátů na dobu jednoho roku.</w:t>
      </w:r>
    </w:p>
    <w:p>
      <w:pPr>
        <w:pStyle w:val="Normal"/>
        <w:autoSpaceDE w:val="false"/>
        <w:rPr/>
      </w:pPr>
      <w:r>
        <w:rPr/>
        <w:t>Proti rozhodnutí kárného senátu České advokátní komory navrhovatel včas podal návrh na jeho přezkoumání Nejvyššímu soudu České republiky.</w:t>
      </w:r>
    </w:p>
    <w:p>
      <w:pPr>
        <w:pStyle w:val="Normal"/>
        <w:autoSpaceDE w:val="false"/>
        <w:rPr/>
      </w:pPr>
      <w:r>
        <w:rPr/>
        <w:t>Navrhovatel tvrdí, že kárný senát nezjistil správně skutečný stav věci.</w:t>
      </w:r>
    </w:p>
    <w:p>
      <w:pPr>
        <w:pStyle w:val="Normal"/>
        <w:autoSpaceDE w:val="false"/>
        <w:rPr/>
      </w:pPr>
      <w:r>
        <w:rPr/>
        <w:t>Vrchní soud přezkoumal naříkané rozhodnutí v tom rozsahu, jak bylo napadeno návrhem a dospěl k závěru, že návrh není důvodný.</w:t>
      </w:r>
    </w:p>
    <w:p>
      <w:pPr>
        <w:pStyle w:val="Normal"/>
        <w:autoSpaceDE w:val="false"/>
        <w:rPr/>
      </w:pPr>
      <w:r>
        <w:rPr/>
        <w:t>Tím, že navrhovatel tajně, využiv nepřítomnosti vyšetřovatele, převzal ve věznici od obviněného 2000 DEM, ať již proto, aby je předal jiné osobě a nebo za účelem jiným, porušil ustanovení § 14 zákona č. 128/1990 Sb.</w:t>
      </w:r>
    </w:p>
    <w:p>
      <w:pPr>
        <w:pStyle w:val="Normal"/>
        <w:autoSpaceDE w:val="false"/>
        <w:rPr/>
      </w:pPr>
      <w:r>
        <w:rPr/>
        <w:t>Druhým stížným bodem návrhu vyslovil navrhovatel nesouhlas s uloženým kárným opatřením, které se mu jeví jako přísné vzhledem k jeho osobním poměrům a ke skutečnosti, že do dne podání návrhu téměř rok advokátní činnost nevykonává.</w:t>
      </w:r>
    </w:p>
    <w:p>
      <w:pPr>
        <w:pStyle w:val="Normal"/>
        <w:autoSpaceDE w:val="false"/>
        <w:rPr/>
      </w:pPr>
      <w:r>
        <w:rPr/>
        <w:t>O uložení kárného opatření, jeho druhu a výši rozhoduje správní orgán (§ 244 odst. 2 o. s. ř.) na základě správního uvážení.</w:t>
      </w:r>
    </w:p>
    <w:p>
      <w:pPr>
        <w:pStyle w:val="Normal"/>
        <w:autoSpaceDE w:val="false"/>
        <w:rPr/>
      </w:pPr>
      <w:r>
        <w:rPr/>
        <w:t>Správní uvážení je soudem přezkoumatelné a správní orgán si při něm nemůže počínat zcela libovolně a je při něm vázán zákonem. Determinace správního uvážení zákonem však neznamená jeho úplnou negaci. Zákon vytváří kritéria, podle nichž a v jejichž rámci se může uskutečnit volba, včetně výběru a zjišťování těch skutečností konkrétního případu, které nejsou právní normou předpokládány, ale uvážením správního orgánu jsou uznány za potřebné pro volbu jeho rozhodnutí.</w:t>
      </w:r>
    </w:p>
    <w:p>
      <w:pPr>
        <w:pStyle w:val="Normal"/>
        <w:autoSpaceDE w:val="false"/>
        <w:rPr/>
      </w:pPr>
      <w:r>
        <w:rPr/>
        <w:t>Soud přezkoumá správní uvážení pouze v tom směru, zda nevybočilo z mezí a hledisek stanovených zákonem (§ 245 odst. 1 o. s. ř.), zda je v souladu s pravidly logického usuzování a zda premisy takového úsudku byly zjištěny řádným procesním postupem.</w:t>
      </w:r>
    </w:p>
    <w:p>
      <w:pPr>
        <w:pStyle w:val="Normal"/>
        <w:autoSpaceDE w:val="false"/>
        <w:rPr/>
      </w:pPr>
      <w:r>
        <w:rPr/>
        <w:t>Pokud jsou tyto předpoklady splněny, nemůže soud z týchž skutečností vyvozovat jiné, nebo přímo opačné závěry.</w:t>
      </w:r>
    </w:p>
    <w:p>
      <w:pPr>
        <w:pStyle w:val="Normal"/>
        <w:autoSpaceDE w:val="false"/>
        <w:rPr/>
      </w:pPr>
      <w:r>
        <w:rPr/>
        <w:t>Soud zjistil, že správní orgán při ukládání kárného opatření z mezí zákona nevybočil. Skutková zjištění správního orgánu byla v řízení řádně podložena správně provedenými důkazy a ani v úvaze o kárném opatření a jeho výměře správní orgán nepochybil a své rozhodnutí řádně zdůvodnil.</w:t>
      </w:r>
    </w:p>
    <w:p>
      <w:pPr>
        <w:pStyle w:val="Normal"/>
        <w:autoSpaceDE w:val="false"/>
        <w:rPr/>
      </w:pPr>
      <w:r>
        <w:rPr/>
        <w:t>Soud proto rozhodnutí České advokátní komory jako zákonné potvrdil (§ 250q odst. 2 o. s. ř.).</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iCs/>
        </w:rPr>
      </w:pPr>
      <w:r>
        <w:rPr>
          <w:b/>
          <w:iCs/>
        </w:rPr>
        <w:t>Z ČESKÉ ADVOKÁTNÍ KOMORY</w:t>
      </w:r>
    </w:p>
    <w:p>
      <w:pPr>
        <w:pStyle w:val="Normal"/>
        <w:autoSpaceDE w:val="false"/>
        <w:rPr>
          <w:b/>
          <w:b/>
          <w:i/>
          <w:i/>
          <w:iCs/>
        </w:rPr>
      </w:pPr>
      <w:r>
        <w:rPr>
          <w:b/>
          <w:i/>
          <w:iCs/>
        </w:rPr>
      </w:r>
    </w:p>
    <w:p>
      <w:pPr>
        <w:pStyle w:val="Normal"/>
        <w:autoSpaceDE w:val="false"/>
        <w:rPr>
          <w:b/>
          <w:b/>
          <w:i/>
          <w:i/>
          <w:iCs/>
        </w:rPr>
      </w:pPr>
      <w:r>
        <w:rPr>
          <w:b/>
          <w:i/>
          <w:iCs/>
        </w:rPr>
        <w:t>1) Informace o schůzích představenstva ČAK</w:t>
      </w:r>
    </w:p>
    <w:p>
      <w:pPr>
        <w:pStyle w:val="Normal"/>
        <w:autoSpaceDE w:val="false"/>
        <w:rPr>
          <w:b/>
          <w:b/>
          <w:bCs/>
          <w:i/>
          <w:i/>
          <w:iCs/>
        </w:rPr>
      </w:pPr>
      <w:r>
        <w:rPr>
          <w:b/>
          <w:bCs/>
          <w:i/>
          <w:iCs/>
        </w:rPr>
      </w:r>
    </w:p>
    <w:p>
      <w:pPr>
        <w:pStyle w:val="Normal"/>
        <w:autoSpaceDE w:val="false"/>
        <w:rPr>
          <w:b/>
          <w:b/>
          <w:bCs/>
        </w:rPr>
      </w:pPr>
      <w:r>
        <w:rPr>
          <w:b/>
          <w:bCs/>
        </w:rPr>
        <w:t>Schůze dne 10. 5. 1994</w:t>
      </w:r>
    </w:p>
    <w:p>
      <w:pPr>
        <w:pStyle w:val="Normal"/>
        <w:autoSpaceDE w:val="false"/>
        <w:rPr/>
      </w:pPr>
      <w:r>
        <w:rPr/>
        <w:t>Hlavním bodem programu bylo jednání o problematice Komor a zákona o advokacii. Vzhledem k tomu, že materiál ve věci Komor zpracovaný Ministerstvem hospodářství a Ministerstvem pro hospodářskou soutěž počítá s tím, že příslušní ministři mají teze obsažené v tomto materiálu aplikovat do úprav současných zákonů a že se v tomto materiálu jednoznačně počítá s tím, že nebude povinné členství v Komorách s důsledky z toho vyplývajícími, zvažovalo představenstvo, zda je vhodná doba na nový zákon o advokacii. Po velmi obsáhlé diskusi se rozhodlo pokračovat v prosazování dosavadní koncepce zákona o advokacii a pokusit se vyloučit aplikaci tezí obou ministerstev i na advokacii. Představenstvo zvažuje i možnost přípravy Spolku advokátů.</w:t>
      </w:r>
    </w:p>
    <w:p>
      <w:pPr>
        <w:pStyle w:val="Normal"/>
        <w:autoSpaceDE w:val="false"/>
        <w:rPr/>
      </w:pPr>
      <w:r>
        <w:rPr/>
        <w:t>Dále se představenstvo znovu zabývalo otázkou rekonstrukce budovy ČAK s tím, že byl proveden výběr stavební firmy Konstruktiva Group - KONSIT, a. s. a stavebního dozoru firmou RE IN Praha. S dodavatelem i se stavebním dozorem bude za přispění stavební fakulty ČVUT zpracována smlouva.</w:t>
      </w:r>
    </w:p>
    <w:p>
      <w:pPr>
        <w:pStyle w:val="Normal"/>
        <w:autoSpaceDE w:val="false"/>
        <w:rPr/>
      </w:pPr>
      <w:r>
        <w:rPr/>
        <w:t>Dr. Král informoval o návštěvě advokáta p. Danielova, viceprezidenta Unie advokátů z Ruska, který projevil zájem o navázání styků s českou advokacií, neboť Unie sdružuje jak ruské advokáty, tak právníky z cizích zemí. Dále dr. Král informoval o připravované návštěvě českých advokátů Pařížské advokátní komory. Podal též zprávu o připravovaném setkání z cizími firmami, které se uskuteční 25. 5. 1994. Dr. Horný podal podrobné informace z kárné komise ČAK. Představenstvo bylo seznámeno se smírčím řízením provedeným mezi některými advokáty i s tím, že další advokáti podali na sebe vzájemně trestní oznámení.</w:t>
      </w:r>
    </w:p>
    <w:p>
      <w:pPr>
        <w:pStyle w:val="Normal"/>
        <w:autoSpaceDE w:val="false"/>
        <w:rPr/>
      </w:pPr>
      <w:r>
        <w:rPr/>
        <w:t>JUDr. Jana Doležalová</w:t>
      </w:r>
    </w:p>
    <w:p>
      <w:pPr>
        <w:pStyle w:val="Normal"/>
        <w:autoSpaceDE w:val="false"/>
        <w:rPr/>
      </w:pPr>
      <w:r>
        <w:rPr/>
      </w:r>
    </w:p>
    <w:p>
      <w:pPr>
        <w:pStyle w:val="Normal"/>
        <w:autoSpaceDE w:val="false"/>
        <w:rPr>
          <w:b/>
          <w:b/>
          <w:bCs/>
        </w:rPr>
      </w:pPr>
      <w:r>
        <w:rPr>
          <w:b/>
          <w:bCs/>
        </w:rPr>
        <w:t>Schůze dne 12. 7. 1994</w:t>
      </w:r>
    </w:p>
    <w:p>
      <w:pPr>
        <w:pStyle w:val="Normal"/>
        <w:autoSpaceDE w:val="false"/>
        <w:rPr/>
      </w:pPr>
      <w:r>
        <w:rPr/>
        <w:t>Představenstvo projednalo zejména tyto otázky:</w:t>
      </w:r>
    </w:p>
    <w:p>
      <w:pPr>
        <w:pStyle w:val="Normal"/>
        <w:autoSpaceDE w:val="false"/>
        <w:rPr/>
      </w:pPr>
      <w:r>
        <w:rPr>
          <w:b/>
          <w:bCs/>
        </w:rPr>
        <w:t>Volba předsedy ČAK na roční období počínaje 7. 1. 1995</w:t>
      </w:r>
      <w:r>
        <w:rPr/>
        <w:t>. Tajnou volbou přítomných osmi členů představenstva a prvého náhradníka byl předsedou zvolen JUDr. MILAN SKALNÍK, advokát v Ostravě. Do uvedené doby je ve funkci předsedy pro rok 1994 i nadále JUDr. MARTIN ŠOLC.</w:t>
      </w:r>
    </w:p>
    <w:p>
      <w:pPr>
        <w:pStyle w:val="Normal"/>
        <w:autoSpaceDE w:val="false"/>
        <w:rPr/>
      </w:pPr>
      <w:r>
        <w:rPr>
          <w:b/>
          <w:bCs/>
        </w:rPr>
        <w:t>Informace o jednáních týkajících se Komor</w:t>
      </w:r>
      <w:r>
        <w:rPr/>
        <w:t xml:space="preserve"> a o perspektivách dalšího vývoje. Dr.</w:t>
      </w:r>
      <w:r>
        <w:rPr>
          <w:b/>
          <w:bCs/>
        </w:rPr>
        <w:t xml:space="preserve"> Šolc</w:t>
      </w:r>
      <w:r>
        <w:rPr/>
        <w:t xml:space="preserve"> navázal na písemné materiály, kterými předem informoval členy představenstva o jednáních s ministrem spravedlnosti dr. Novákem a místopředsedou vlády dr. Kalvodou. Podstatným výsledkem těchto jednání je, že návrh nového zákona o advokacii bude předložen počátkem července tohoto roku k připomínkovému řízení.</w:t>
      </w:r>
    </w:p>
    <w:p>
      <w:pPr>
        <w:pStyle w:val="Normal"/>
        <w:autoSpaceDE w:val="false"/>
        <w:rPr/>
      </w:pPr>
      <w:r>
        <w:rPr/>
        <w:t>Jednotliví členové informovali o svých aktivitách v souvislosti s otázkou Komor a nového zákona o advokacii. Členům představenstva pak bylo usnesením uloženo intenzivně pokračovat v seznamovací a vysvětlovací aktivitě týkající se těchto otázek. Byla ustavena pracovní skupina ve složení dr. Klouza, dr. Mandák, která bude soustřeďovat písemné materiály a rozhodne o způsobu jejich publikace. Představenstvo diskutovalo o</w:t>
      </w:r>
      <w:r>
        <w:rPr>
          <w:i/>
          <w:iCs/>
        </w:rPr>
        <w:t xml:space="preserve"> námětu na založení Spolku advokátů.</w:t>
      </w:r>
    </w:p>
    <w:p>
      <w:pPr>
        <w:pStyle w:val="Normal"/>
        <w:autoSpaceDE w:val="false"/>
        <w:rPr/>
      </w:pPr>
      <w:r>
        <w:rPr/>
        <w:t>Po obsáhlé rozpravě uložilo pracovní skupině ve složení dr. Čermák, dr. Balík, dr. Papež předložit informaci o obdobných spolcích v zahraničí s návrhy na zářijové schůzi představenstva ČAK.</w:t>
      </w:r>
    </w:p>
    <w:p>
      <w:pPr>
        <w:pStyle w:val="Normal"/>
        <w:autoSpaceDE w:val="false"/>
        <w:rPr/>
      </w:pPr>
      <w:r>
        <w:rPr/>
        <w:t xml:space="preserve">Po ukončení samostatné schůze představenstva ČAK se konalo </w:t>
      </w:r>
      <w:r>
        <w:rPr>
          <w:i/>
          <w:iCs/>
        </w:rPr>
        <w:t>pracovní setkání představenstva ČAK a Komory komerčních právníků ČR.</w:t>
      </w:r>
    </w:p>
    <w:p>
      <w:pPr>
        <w:pStyle w:val="Normal"/>
        <w:autoSpaceDE w:val="false"/>
        <w:rPr/>
      </w:pPr>
      <w:r>
        <w:rPr>
          <w:b/>
          <w:bCs/>
        </w:rPr>
        <w:t>Dr. Šolc</w:t>
      </w:r>
      <w:r>
        <w:rPr/>
        <w:t xml:space="preserve"> informoval o předchozím jednání představenstva ČAK a o současném stavu v advokacii. Předseda KKP ČR</w:t>
      </w:r>
      <w:r>
        <w:rPr>
          <w:b/>
          <w:bCs/>
        </w:rPr>
        <w:t xml:space="preserve"> dr. Karas </w:t>
      </w:r>
      <w:r>
        <w:rPr/>
        <w:t>zdůraznil princip spolupráce obou komor při vypracování společného postupu k prosazování samosprávy sloučených Komor. Doporučil vytvoření tiskového výboru, který by koordinoval aktivity obou komor. Byl dohodnut další postup v otázce pojetí Komor právnických povolání a nového zákona o advokacii. Bylo odsouhlaseno organizování společných schůzek zástupců obou Komor s advokáty a komerčními právníky v jednotlivých regionech na podzim t. r.</w:t>
      </w:r>
    </w:p>
    <w:p>
      <w:pPr>
        <w:pStyle w:val="Normal"/>
        <w:autoSpaceDE w:val="false"/>
        <w:rPr/>
      </w:pPr>
      <w:r>
        <w:rPr/>
        <w:t>Dále byla dohodnuta spolupráce na přípravě nového advokátního tarifu.</w:t>
      </w:r>
    </w:p>
    <w:p>
      <w:pPr>
        <w:pStyle w:val="Normal"/>
        <w:autoSpaceDE w:val="false"/>
        <w:rPr/>
      </w:pPr>
      <w:r>
        <w:rPr/>
        <w:t>Následovalo</w:t>
      </w:r>
      <w:r>
        <w:rPr>
          <w:i/>
          <w:iCs/>
        </w:rPr>
        <w:t xml:space="preserve"> pracovní setkání se členy prezidia Notářské komory ČR</w:t>
      </w:r>
      <w:r>
        <w:rPr/>
        <w:t>. Po přivítání hostů a vzájemném představení seznámil</w:t>
      </w:r>
      <w:r>
        <w:rPr>
          <w:b/>
          <w:bCs/>
        </w:rPr>
        <w:t xml:space="preserve"> dr. Šolc</w:t>
      </w:r>
      <w:r>
        <w:rPr/>
        <w:t xml:space="preserve"> přítomné s průběhem a závěry dosavadního jednání představenstva ČAK a KKPČR a uvedl hlavní účel společného zasedání, tj. koordinace činnosti všech tří právnických komor v otázkách budoucnosti komor právnických povolání.</w:t>
      </w:r>
    </w:p>
    <w:p>
      <w:pPr>
        <w:pStyle w:val="Normal"/>
        <w:autoSpaceDE w:val="false"/>
        <w:rPr/>
      </w:pPr>
      <w:r>
        <w:rPr>
          <w:b/>
          <w:bCs/>
        </w:rPr>
        <w:t>Dr. Foukal,</w:t>
      </w:r>
      <w:r>
        <w:rPr/>
        <w:t xml:space="preserve"> prezident Notářské komory ČR, nabídl spolupráci zástupců Komory s ČAK i KKP ČR v otázkách společného zájmu. Byli určeni delegáti do skupiny pro styk s tiskem z Notářské komory (dr. Bílek, dr. Holub, dr. Ryšánek). Dr. Foukal informoval přítomné, že Notářská komora zpracovala svá stanoviska k vládním tezím o Komorách a předložila je Parlamentu ČR.</w:t>
      </w:r>
    </w:p>
    <w:p>
      <w:pPr>
        <w:pStyle w:val="Normal"/>
        <w:autoSpaceDE w:val="false"/>
        <w:rPr>
          <w:i/>
          <w:i/>
        </w:rPr>
      </w:pPr>
      <w:r>
        <w:rPr>
          <w:i/>
        </w:rPr>
        <w:t>JUDr. Václav Mandák</w:t>
      </w:r>
    </w:p>
    <w:p>
      <w:pPr>
        <w:pStyle w:val="Normal"/>
        <w:autoSpaceDE w:val="false"/>
        <w:rPr>
          <w:i/>
          <w:i/>
        </w:rPr>
      </w:pPr>
      <w:r>
        <w:rPr>
          <w:i/>
        </w:rPr>
      </w:r>
    </w:p>
    <w:p>
      <w:pPr>
        <w:pStyle w:val="Normal"/>
        <w:autoSpaceDE w:val="false"/>
        <w:rPr/>
      </w:pPr>
      <w:r>
        <w:rPr/>
      </w:r>
    </w:p>
    <w:p>
      <w:pPr>
        <w:pStyle w:val="Normal"/>
        <w:autoSpaceDE w:val="false"/>
        <w:rPr/>
      </w:pPr>
      <w:r>
        <w:rPr/>
      </w:r>
    </w:p>
    <w:p>
      <w:pPr>
        <w:pStyle w:val="Normal"/>
        <w:autoSpaceDE w:val="false"/>
        <w:rPr/>
      </w:pPr>
      <w:r>
        <w:rPr>
          <w:b/>
          <w:i/>
          <w:iCs/>
        </w:rPr>
        <w:t>2) Doplňující informace ke zdravotnímu pojištění advokátů a jejich zaměstnanců</w:t>
      </w:r>
    </w:p>
    <w:p>
      <w:pPr>
        <w:pStyle w:val="Normal"/>
        <w:autoSpaceDE w:val="false"/>
        <w:rPr>
          <w:b/>
          <w:b/>
          <w:i/>
          <w:i/>
          <w:iCs/>
        </w:rPr>
      </w:pPr>
      <w:r>
        <w:rPr>
          <w:b/>
          <w:i/>
          <w:iCs/>
        </w:rPr>
      </w:r>
    </w:p>
    <w:p>
      <w:pPr>
        <w:pStyle w:val="Normal"/>
        <w:autoSpaceDE w:val="false"/>
        <w:rPr/>
      </w:pPr>
      <w:r>
        <w:rPr/>
        <w:t>V Bulletinu advokacie č. 3/94 jsme Vás informovali o možnosti přihlásit se ke zdravotnímu pojištění u Zdravotní pojišťovny MV ČR a připojili vzor přihlášky k pojištění.</w:t>
      </w:r>
    </w:p>
    <w:p>
      <w:pPr>
        <w:pStyle w:val="Normal"/>
        <w:autoSpaceDE w:val="false"/>
        <w:rPr/>
      </w:pPr>
      <w:r>
        <w:rPr/>
        <w:t>S ohledem na zavedení nového počítačového systému pojištěnců vydala Zdravotní pojišťovna i nové tiskopisy pro přihlášku, které současně obsahují i evidenční list.</w:t>
      </w:r>
    </w:p>
    <w:p>
      <w:pPr>
        <w:pStyle w:val="Normal"/>
        <w:autoSpaceDE w:val="false"/>
        <w:rPr/>
      </w:pPr>
      <w:r>
        <w:rPr>
          <w:b/>
          <w:bCs/>
        </w:rPr>
        <w:t>Zájemci</w:t>
      </w:r>
      <w:r>
        <w:rPr/>
        <w:t xml:space="preserve"> o zdravotní pojištění u Zdravotní pojišťovny MV ČR, kteří nejsou dosud u této pojišťovny registrováni, si</w:t>
      </w:r>
      <w:r>
        <w:rPr>
          <w:b/>
          <w:bCs/>
        </w:rPr>
        <w:t xml:space="preserve"> mohou tyto tiskopisy vyzvednout v jednotlivých pobočkách pod adresami uvedenými v Bulletinu advokacie č. 3/94</w:t>
      </w:r>
      <w:r>
        <w:rPr/>
        <w:t>. Tam jsou k dispozici a k nahlédnutí i Bulletiny pojišťovny, zejména o nadstandardní péči, o výběrových ozdravných pobytech v zahraničí apod.</w:t>
      </w:r>
    </w:p>
    <w:p>
      <w:pPr>
        <w:pStyle w:val="Normal"/>
        <w:autoSpaceDE w:val="false"/>
        <w:rPr>
          <w:i/>
          <w:i/>
        </w:rPr>
      </w:pPr>
      <w:r>
        <w:rPr>
          <w:i/>
        </w:rPr>
        <w:t>JUDr. Jiří Klouza</w:t>
      </w:r>
    </w:p>
    <w:p>
      <w:pPr>
        <w:pStyle w:val="Normal"/>
        <w:autoSpaceDE w:val="false"/>
        <w:rPr>
          <w:i/>
          <w:i/>
        </w:rPr>
      </w:pPr>
      <w:r>
        <w:rPr>
          <w:i/>
        </w:rPr>
        <w:t>tajemník ČAK</w:t>
      </w:r>
    </w:p>
    <w:p>
      <w:pPr>
        <w:pStyle w:val="Normal"/>
        <w:autoSpaceDE w:val="false"/>
        <w:rPr>
          <w:i/>
          <w:i/>
        </w:rPr>
      </w:pPr>
      <w:r>
        <w:rPr>
          <w:i/>
        </w:rPr>
      </w:r>
    </w:p>
    <w:p>
      <w:pPr>
        <w:pStyle w:val="Normal"/>
        <w:autoSpaceDE w:val="false"/>
        <w:rPr/>
      </w:pPr>
      <w:r>
        <w:rPr/>
      </w:r>
    </w:p>
    <w:p>
      <w:pPr>
        <w:pStyle w:val="Normal"/>
        <w:autoSpaceDE w:val="false"/>
        <w:rPr/>
      </w:pPr>
      <w:r>
        <w:rPr/>
      </w:r>
    </w:p>
    <w:p>
      <w:pPr>
        <w:pStyle w:val="Normal"/>
        <w:autoSpaceDE w:val="false"/>
        <w:rPr/>
      </w:pPr>
      <w:r>
        <w:rPr>
          <w:b/>
          <w:i/>
          <w:iCs/>
        </w:rPr>
        <w:t>3) Informace k odpovědnostnímu pojištění advokátů</w:t>
      </w:r>
    </w:p>
    <w:p>
      <w:pPr>
        <w:pStyle w:val="Normal"/>
        <w:autoSpaceDE w:val="false"/>
        <w:rPr>
          <w:b/>
          <w:b/>
          <w:i/>
          <w:i/>
          <w:iCs/>
        </w:rPr>
      </w:pPr>
      <w:r>
        <w:rPr>
          <w:b/>
          <w:i/>
          <w:iCs/>
        </w:rPr>
      </w:r>
    </w:p>
    <w:p>
      <w:pPr>
        <w:pStyle w:val="Normal"/>
        <w:autoSpaceDE w:val="false"/>
        <w:rPr/>
      </w:pPr>
      <w:r>
        <w:rPr/>
        <w:t>Pojišťovna Otčina, a. s. informovala Komoru, že dala svým jednotlivým pobočkám pokyn, aby neuzavíraly smlouvy o připojištění ve smyslu čl. 1 bod 16 pojistné smlouvy č. 652 - 683 - 001. Tento postup odůvodňuje tím, že na rozdíl od komerčních právníků ČR a slovenských advokátů mají s českými advokáty záporné poznatky, spočívající v tom, že čeští advokáti těchto smluv zneužívají a uplatňují nároky na plnění pojistných událostí za velmi závažná a hrubá porušení svých povinností. Z tohoto důvodu také hodlá pojišťovna shora uvedenou pojistnou smlouvu vypovědět a případnou novou smlouvu sjednat za jiných podmínek, zejména se zvýšením ročního pojistného.</w:t>
      </w:r>
    </w:p>
    <w:p>
      <w:pPr>
        <w:pStyle w:val="Normal"/>
        <w:autoSpaceDE w:val="false"/>
        <w:rPr/>
      </w:pPr>
      <w:r>
        <w:rPr/>
        <w:t>V souladu se zněním čl. 1 bod 16 pojistné smlouvy mám za to, že do vypovězení pojistné smlouvy podle čl. III bod 4 má pojišťovna povinnost smlouvy o připojištění uzavírat a pokud by při negativním stanovisku pojišťovny došlo k pojistné události, pak advokátovi, který se k připojištění řádně přihlásil a splnil požadované náležitosti podle bodu 16, vzniká nárok na náhradu způsobené škody.</w:t>
      </w:r>
    </w:p>
    <w:p>
      <w:pPr>
        <w:pStyle w:val="Normal"/>
        <w:autoSpaceDE w:val="false"/>
        <w:rPr/>
      </w:pPr>
      <w:r>
        <w:rPr/>
        <w:t>K celé této problematice se v dohledné době uskuteční jednání mezi zástupci Komory a zástupci Pojišťovny Otčina. O jeho výsledku a případných změnách v odpovědnostním pojištění advokátů pro rok 1995 Vás bude Komora prostřednictvím časopisu Bulletin advokacie včas informovat.</w:t>
      </w:r>
    </w:p>
    <w:p>
      <w:pPr>
        <w:pStyle w:val="Normal"/>
        <w:autoSpaceDE w:val="false"/>
        <w:rPr/>
      </w:pPr>
      <w:r>
        <w:rPr/>
        <w:t>V této souvislosti ještě upozorňuji na změnu bankovního spojení Pojišťovny Otčina. V případech, kdy advokát i přes shora uvedenou informaci bude uplatňovat nárok na uzavření připojištění, pak příslušné pojistné se poukazuje na tento nový účet:</w:t>
      </w:r>
      <w:r>
        <w:rPr>
          <w:b/>
          <w:bCs/>
        </w:rPr>
        <w:t xml:space="preserve"> č. ú. 10006-4260-504/0600, konst. symbol 3558, var. symbol 652-683-001.</w:t>
      </w:r>
    </w:p>
    <w:p>
      <w:pPr>
        <w:pStyle w:val="Normal"/>
        <w:autoSpaceDE w:val="false"/>
        <w:rPr>
          <w:i/>
          <w:i/>
        </w:rPr>
      </w:pPr>
      <w:r>
        <w:rPr>
          <w:i/>
        </w:rPr>
        <w:t>JUDr. Jiří Klouza</w:t>
      </w:r>
    </w:p>
    <w:p>
      <w:pPr>
        <w:pStyle w:val="Normal"/>
        <w:autoSpaceDE w:val="false"/>
        <w:rPr>
          <w:i/>
          <w:i/>
        </w:rPr>
      </w:pPr>
      <w:r>
        <w:rPr>
          <w:i/>
        </w:rPr>
        <w:t>tajemník ČAK</w:t>
      </w:r>
    </w:p>
    <w:p>
      <w:pPr>
        <w:pStyle w:val="Normal"/>
        <w:autoSpaceDE w:val="false"/>
        <w:rPr>
          <w:i/>
          <w:i/>
        </w:rPr>
      </w:pPr>
      <w:r>
        <w:rPr>
          <w:i/>
        </w:rPr>
      </w:r>
    </w:p>
    <w:p>
      <w:pPr>
        <w:pStyle w:val="Normal"/>
        <w:autoSpaceDE w:val="false"/>
        <w:rPr/>
      </w:pPr>
      <w:r>
        <w:rPr/>
      </w:r>
    </w:p>
    <w:p>
      <w:pPr>
        <w:pStyle w:val="Normal"/>
        <w:autoSpaceDE w:val="false"/>
        <w:rPr/>
      </w:pPr>
      <w:r>
        <w:rPr/>
      </w:r>
    </w:p>
    <w:p>
      <w:pPr>
        <w:pStyle w:val="Normal"/>
        <w:autoSpaceDE w:val="false"/>
        <w:rPr/>
      </w:pPr>
      <w:r>
        <w:rPr>
          <w:b/>
          <w:i/>
          <w:iCs/>
        </w:rPr>
        <w:t>4) K otázce přiměřenosti informačně propagačního materiálu advokáta</w:t>
      </w:r>
    </w:p>
    <w:p>
      <w:pPr>
        <w:pStyle w:val="Normal"/>
        <w:autoSpaceDE w:val="false"/>
        <w:rPr>
          <w:b/>
          <w:b/>
          <w:i/>
          <w:i/>
          <w:iCs/>
        </w:rPr>
      </w:pPr>
      <w:r>
        <w:rPr>
          <w:b/>
          <w:i/>
          <w:iCs/>
        </w:rPr>
      </w:r>
    </w:p>
    <w:p>
      <w:pPr>
        <w:pStyle w:val="Normal"/>
        <w:autoSpaceDE w:val="false"/>
        <w:rPr/>
      </w:pPr>
      <w:r>
        <w:rPr/>
        <w:t>Revizní komise ČAK na schůzi 6. 5. 1994 projednala nabídku jisté firmy na uveřejnění informací o advokátech a advokátních kancelářích na barevných plakátech na formátu cca A2, přičemž tyto plakáty by měly být vyvěšovány ve všech domech v příslušných městech.</w:t>
      </w:r>
    </w:p>
    <w:p>
      <w:pPr>
        <w:pStyle w:val="Normal"/>
        <w:autoSpaceDE w:val="false"/>
        <w:rPr/>
      </w:pPr>
      <w:r>
        <w:rPr/>
        <w:t>Revizní komise zaujala stanovisko, že uveřejnění údajů o advokátovi či kanceláři touto formou je v rozporu s ustanovením stavovského předpisu ČAK č. 15 o některých pravidlech soutěže, konkrétně s ust. § 6 odst. g) pododstavec aa), neboť uvedení firmy a údajů o ní v daném případě není obsaženo v přiměřeném informačně propagačním materiálu.</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b/>
          <w:i/>
          <w:iCs/>
        </w:rPr>
        <w:t>5) Výsledky advokátních zkoušek konaných v jarním termínu</w:t>
      </w:r>
    </w:p>
    <w:p>
      <w:pPr>
        <w:pStyle w:val="Normal"/>
        <w:autoSpaceDE w:val="false"/>
        <w:rPr>
          <w:b/>
          <w:b/>
          <w:i/>
          <w:i/>
          <w:iCs/>
        </w:rPr>
      </w:pPr>
      <w:r>
        <w:rPr>
          <w:b/>
          <w:i/>
          <w:iCs/>
        </w:rPr>
      </w:r>
    </w:p>
    <w:p>
      <w:pPr>
        <w:pStyle w:val="Normal"/>
        <w:autoSpaceDE w:val="false"/>
        <w:rPr/>
      </w:pPr>
      <w:r>
        <w:rPr/>
        <w:t>Zkoušky se konaly v Praze ve dnech 6. - 8. 6 (písemná část) a 16. - 17. 6. 1994 (ústní část) před šesti senáty na ČAK, dále v budově Státního zastupitelství v Praze 4, v budově Krajského soudu v Praze 5 a v advokátní kanceláři v Praze 1, Národní tř. 32.</w:t>
      </w:r>
    </w:p>
    <w:p>
      <w:pPr>
        <w:pStyle w:val="Normal"/>
        <w:autoSpaceDE w:val="false"/>
        <w:rPr/>
      </w:pPr>
      <w:r>
        <w:rPr/>
        <w:t>Z 58 přihlášených se zkoušek zúčastnilo 52 kandidátů.</w:t>
      </w:r>
    </w:p>
    <w:p>
      <w:pPr>
        <w:pStyle w:val="Normal"/>
        <w:autoSpaceDE w:val="false"/>
        <w:rPr/>
      </w:pPr>
      <w:r>
        <w:rPr/>
        <w:t>Prospělo výtečně: 10</w:t>
      </w:r>
    </w:p>
    <w:p>
      <w:pPr>
        <w:pStyle w:val="Normal"/>
        <w:autoSpaceDE w:val="false"/>
        <w:rPr/>
      </w:pPr>
      <w:r>
        <w:rPr/>
        <w:t>Prospělo: 40</w:t>
      </w:r>
    </w:p>
    <w:p>
      <w:pPr>
        <w:pStyle w:val="Normal"/>
        <w:autoSpaceDE w:val="false"/>
        <w:rPr/>
      </w:pPr>
      <w:r>
        <w:rPr/>
        <w:t>Neprospěli: 2</w:t>
      </w:r>
    </w:p>
    <w:p>
      <w:pPr>
        <w:pStyle w:val="Normal"/>
        <w:autoSpaceDE w:val="false"/>
        <w:rPr/>
      </w:pPr>
      <w:r>
        <w:rPr/>
        <w:t>Výtečně prospěli tito kandidáti:</w:t>
      </w:r>
    </w:p>
    <w:p>
      <w:pPr>
        <w:pStyle w:val="Normal"/>
        <w:autoSpaceDE w:val="false"/>
        <w:rPr/>
      </w:pPr>
      <w:r>
        <w:rPr/>
        <w:t>Mgr. Ladislav Jirásek, Mgr. Tomáš Klimek, JUDr. Ing. Jiří Kuruc, Mgr. Ladislav Maleček, Mgr. Šimona Mašková, JUDr. Šárka Pfeiferová, Mgr. Pavel Plch, Mgr. Ladislav Šustr, JUDr. Iva Tycová, JUDr. Hana Zahálková.</w:t>
      </w:r>
    </w:p>
    <w:p>
      <w:pPr>
        <w:pStyle w:val="Normal"/>
        <w:autoSpaceDE w:val="false"/>
        <w:rPr>
          <w:i/>
          <w:i/>
        </w:rPr>
      </w:pPr>
      <w:r>
        <w:rPr>
          <w:i/>
        </w:rPr>
        <w:t>Anna Šolcová</w:t>
      </w:r>
    </w:p>
    <w:p>
      <w:pPr>
        <w:pStyle w:val="Normal"/>
        <w:autoSpaceDE w:val="false"/>
        <w:rPr>
          <w:i/>
          <w:i/>
        </w:rPr>
      </w:pPr>
      <w:r>
        <w:rPr>
          <w:i/>
        </w:rPr>
      </w:r>
    </w:p>
    <w:p>
      <w:pPr>
        <w:pStyle w:val="Normal"/>
        <w:autoSpaceDE w:val="false"/>
        <w:rPr/>
      </w:pPr>
      <w:r>
        <w:rPr/>
      </w:r>
    </w:p>
    <w:p>
      <w:pPr>
        <w:pStyle w:val="Normal"/>
        <w:autoSpaceDE w:val="false"/>
        <w:rPr/>
      </w:pPr>
      <w:r>
        <w:rPr/>
      </w:r>
    </w:p>
    <w:p>
      <w:pPr>
        <w:pStyle w:val="Normal"/>
        <w:autoSpaceDE w:val="false"/>
        <w:rPr>
          <w:b/>
          <w:b/>
          <w:i/>
          <w:i/>
          <w:iCs/>
        </w:rPr>
      </w:pPr>
      <w:r>
        <w:rPr>
          <w:b/>
          <w:i/>
          <w:iCs/>
        </w:rPr>
        <w:t>6) Termín advokátních zkoušek</w:t>
      </w:r>
    </w:p>
    <w:p>
      <w:pPr>
        <w:pStyle w:val="Normal"/>
        <w:autoSpaceDE w:val="false"/>
        <w:rPr>
          <w:b/>
          <w:b/>
          <w:bCs/>
          <w:i/>
          <w:i/>
          <w:iCs/>
        </w:rPr>
      </w:pPr>
      <w:r>
        <w:rPr>
          <w:b/>
          <w:bCs/>
          <w:i/>
          <w:iCs/>
        </w:rPr>
      </w:r>
    </w:p>
    <w:p>
      <w:pPr>
        <w:pStyle w:val="Normal"/>
        <w:autoSpaceDE w:val="false"/>
        <w:rPr>
          <w:b/>
          <w:b/>
          <w:bCs/>
        </w:rPr>
      </w:pPr>
      <w:r>
        <w:rPr>
          <w:b/>
          <w:bCs/>
        </w:rPr>
        <w:t>Česká advokátní komora oznamuje, že příští advokátní zkoušky se konají v tomto termínu:</w:t>
      </w:r>
    </w:p>
    <w:p>
      <w:pPr>
        <w:pStyle w:val="Normal"/>
        <w:autoSpaceDE w:val="false"/>
        <w:rPr>
          <w:b/>
          <w:b/>
          <w:bCs/>
        </w:rPr>
      </w:pPr>
      <w:r>
        <w:rPr>
          <w:b/>
          <w:bCs/>
        </w:rPr>
        <w:t>písemná část:5. - 7. 12. 1994</w:t>
      </w:r>
    </w:p>
    <w:p>
      <w:pPr>
        <w:pStyle w:val="Normal"/>
        <w:autoSpaceDE w:val="false"/>
        <w:rPr>
          <w:b/>
          <w:b/>
          <w:bCs/>
        </w:rPr>
      </w:pPr>
      <w:r>
        <w:rPr>
          <w:b/>
          <w:bCs/>
        </w:rPr>
        <w:t>ústní část: 15 a 16. 12. 1994</w:t>
      </w:r>
    </w:p>
    <w:p>
      <w:pPr>
        <w:pStyle w:val="Normal"/>
        <w:autoSpaceDE w:val="false"/>
        <w:rPr>
          <w:b/>
          <w:b/>
          <w:bCs/>
        </w:rPr>
      </w:pPr>
      <w:r>
        <w:rPr>
          <w:b/>
          <w:bCs/>
        </w:rPr>
        <w:t>Přihlášky je třeba zaslat na adresu ČAK nejpozději do 5. října 1994.</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pPr>
      <w:r>
        <w:rPr>
          <w:b/>
          <w:i/>
          <w:iCs/>
        </w:rPr>
        <w:t>7) Oznámení o seminářích pro advokátní koncipienty</w:t>
      </w:r>
    </w:p>
    <w:p>
      <w:pPr>
        <w:pStyle w:val="Normal"/>
        <w:autoSpaceDE w:val="false"/>
        <w:rPr>
          <w:b/>
          <w:b/>
          <w:i/>
          <w:i/>
          <w:iCs/>
        </w:rPr>
      </w:pPr>
      <w:r>
        <w:rPr>
          <w:b/>
          <w:i/>
          <w:iCs/>
        </w:rPr>
      </w:r>
    </w:p>
    <w:p>
      <w:pPr>
        <w:pStyle w:val="Normal"/>
        <w:autoSpaceDE w:val="false"/>
        <w:rPr/>
      </w:pPr>
      <w:r>
        <w:rPr/>
        <w:t>ČAK oznamuje, že v období září - listopad t. r. se budou konat semináře pro advokátní koncipienty, jejichž absolvování je podmínkou pro připuštění k advokátní zkoušce. V uvedeném období se uskuteční seminář o základních pravidlech výkonu advokacie, seminář o základech zastupování v občanskoprávním řízení, seminář o základech obhajoby v trestním řízení (zahájení je vždy v pondělí večer, konec v pátek v poledních hodinách) a výběrový seminář, který bude zahájen ve středu večer a skončí v sobotu v poledne. Na jeho programu budou tentokrát především otázky věnované obchodnímu právu, otázkám občanského procesu a právu trestnímu.</w:t>
      </w:r>
    </w:p>
    <w:p>
      <w:pPr>
        <w:pStyle w:val="Normal"/>
        <w:autoSpaceDE w:val="false"/>
        <w:rPr/>
      </w:pPr>
      <w:r>
        <w:rPr/>
        <w:t>Místo konání seminářů a jejich doba budou sděleny dodatečně na základě došlých přihlášek.</w:t>
      </w:r>
    </w:p>
    <w:p>
      <w:pPr>
        <w:pStyle w:val="Normal"/>
        <w:autoSpaceDE w:val="false"/>
        <w:rPr/>
      </w:pPr>
      <w:r>
        <w:rPr/>
        <w:t>Upozorňujeme, že advokát, u něhož je koncipient v pracovním poměru, je povinen umožnit mu účast na uvedených výchovných akcích a přispět mu na cestovné a ubytovací náklady nejméně do výše 50 %.</w:t>
      </w:r>
    </w:p>
    <w:p>
      <w:pPr>
        <w:pStyle w:val="Normal"/>
        <w:autoSpaceDE w:val="false"/>
        <w:rPr>
          <w:b/>
          <w:b/>
          <w:bCs/>
        </w:rPr>
      </w:pPr>
      <w:r>
        <w:rPr>
          <w:b/>
          <w:bCs/>
        </w:rPr>
        <w:t>V zájmu náležitého organizačního zajištění seminářů žádáme advokátní koncipienty, aby přihlášky na semináře zaslali na ČAK, Národní tř. 16, 110 00 Praha 1, k rukám pí. Anny Šolcové včas v termínech, které byly uvedeny v dopise, zaslaném v srpnu t. r. všem advokátním koncipentům. Na pozdější přihlášky nebude možno brát zřetel.</w:t>
      </w:r>
    </w:p>
    <w:p>
      <w:pPr>
        <w:pStyle w:val="Normal"/>
        <w:autoSpaceDE w:val="false"/>
        <w:rPr/>
      </w:pPr>
      <w:r>
        <w:rPr>
          <w:b/>
          <w:bCs/>
        </w:rPr>
        <w:t>Začínající koncipienty upozorňujeme</w:t>
      </w:r>
      <w:r>
        <w:rPr/>
        <w:t>, že především je třeba, aby se přihlásili na seminář o základních pravidlech výkonu advokacie. Ostatní semináře lze absolvovat v průběhu další přípravné praxe. Je ovšem možno přihlásit se i na více seminářů, které se uskuteční v uvedeném období.</w:t>
      </w:r>
    </w:p>
    <w:p>
      <w:pPr>
        <w:pStyle w:val="Normal"/>
        <w:autoSpaceDE w:val="false"/>
        <w:rPr>
          <w:i/>
          <w:i/>
        </w:rPr>
      </w:pPr>
      <w:r>
        <w:rPr>
          <w:i/>
        </w:rPr>
        <w:t>JUDr. Václav Mandák, CSc.</w:t>
      </w:r>
    </w:p>
    <w:p>
      <w:pPr>
        <w:pStyle w:val="Normal"/>
        <w:autoSpaceDE w:val="false"/>
        <w:rPr>
          <w:i/>
          <w:i/>
        </w:rPr>
      </w:pPr>
      <w:r>
        <w:rPr>
          <w:i/>
        </w:rPr>
        <w:t>vedoucí studijního odd. ČAK</w:t>
      </w:r>
    </w:p>
    <w:p>
      <w:pPr>
        <w:pStyle w:val="Normal"/>
        <w:autoSpaceDE w:val="false"/>
        <w:rPr>
          <w:i/>
          <w:i/>
        </w:rPr>
      </w:pPr>
      <w:r>
        <w:rPr>
          <w:i/>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i/>
          <w:i/>
          <w:iCs/>
        </w:rPr>
      </w:pPr>
      <w:r>
        <w:rPr>
          <w:b/>
          <w:i/>
          <w:iCs/>
        </w:rPr>
        <w:t>8) Oprava</w:t>
      </w:r>
    </w:p>
    <w:p>
      <w:pPr>
        <w:pStyle w:val="Normal"/>
        <w:autoSpaceDE w:val="false"/>
        <w:rPr>
          <w:b/>
          <w:b/>
          <w:i/>
          <w:i/>
          <w:iCs/>
        </w:rPr>
      </w:pPr>
      <w:r>
        <w:rPr>
          <w:b/>
          <w:i/>
          <w:iCs/>
        </w:rPr>
      </w:r>
    </w:p>
    <w:p>
      <w:pPr>
        <w:pStyle w:val="Normal"/>
        <w:autoSpaceDE w:val="false"/>
        <w:rPr/>
      </w:pPr>
      <w:r>
        <w:rPr/>
        <w:t>a) Prosíme čtenáře, aby si ve třetím vydání Stavovských předpisů a dokumentů České advokacie opravili na str. 124 pod č. 6 "Pracovní skupina ČAK pro trestní právo" u JUDr. Zdeňka Šťastného označení (vedoucí) na označení (tajemník).</w:t>
      </w:r>
    </w:p>
    <w:p>
      <w:pPr>
        <w:pStyle w:val="Normal"/>
        <w:autoSpaceDE w:val="false"/>
        <w:rPr/>
      </w:pPr>
      <w:r>
        <w:rPr/>
        <w:t>Dále nedopatřením nebyl uveden mezi členy pracovní skupiny pro trestní právo advokát JUDr. Antonín</w:t>
      </w:r>
      <w:r>
        <w:rPr>
          <w:b/>
          <w:bCs/>
        </w:rPr>
        <w:t xml:space="preserve"> Fürst</w:t>
      </w:r>
      <w:r>
        <w:rPr/>
        <w:t>, Plzeňská 4, Praha 5.</w:t>
      </w:r>
    </w:p>
    <w:p>
      <w:pPr>
        <w:pStyle w:val="Normal"/>
        <w:autoSpaceDE w:val="false"/>
        <w:rPr/>
      </w:pPr>
      <w:r>
        <w:rPr/>
        <w:t>b) Ve dvojčísle 6-7/94 BA si zařádil tiskařský šotek. Na str. 41 ve vysvětlivce k tabulce o advokátních zkouškách bylo uvedeno, že "všichni propadli při prvé aprobaci", což ovšem není správné, protože "všichni uspěli při prvé reprobaci".</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iCs/>
        </w:rPr>
      </w:pPr>
      <w:r>
        <w:rPr>
          <w:b/>
          <w:iCs/>
        </w:rPr>
        <w:t>ZO SLOVENSKEJ ADVOKÁTSKEJ KOMORY</w:t>
      </w:r>
    </w:p>
    <w:p>
      <w:pPr>
        <w:pStyle w:val="Normal"/>
        <w:autoSpaceDE w:val="false"/>
        <w:rPr>
          <w:b/>
          <w:b/>
          <w:i/>
          <w:i/>
          <w:iCs/>
        </w:rPr>
      </w:pPr>
      <w:r>
        <w:rPr>
          <w:b/>
          <w:i/>
          <w:iCs/>
        </w:rPr>
      </w:r>
    </w:p>
    <w:p>
      <w:pPr>
        <w:pStyle w:val="Normal"/>
        <w:autoSpaceDE w:val="false"/>
        <w:rPr>
          <w:b/>
          <w:b/>
          <w:i/>
          <w:i/>
          <w:iCs/>
        </w:rPr>
      </w:pPr>
      <w:r>
        <w:rPr>
          <w:b/>
          <w:i/>
          <w:iCs/>
        </w:rPr>
        <w:t>Informácia o zasadnutí predsedníctva SAK</w:t>
      </w:r>
    </w:p>
    <w:p>
      <w:pPr>
        <w:pStyle w:val="Normal"/>
        <w:autoSpaceDE w:val="false"/>
        <w:rPr>
          <w:b/>
          <w:b/>
          <w:bCs/>
          <w:i/>
          <w:i/>
          <w:iCs/>
        </w:rPr>
      </w:pPr>
      <w:r>
        <w:rPr>
          <w:b/>
          <w:bCs/>
          <w:i/>
          <w:iCs/>
        </w:rPr>
      </w:r>
    </w:p>
    <w:p>
      <w:pPr>
        <w:pStyle w:val="Normal"/>
        <w:autoSpaceDE w:val="false"/>
        <w:rPr>
          <w:b/>
          <w:b/>
          <w:bCs/>
        </w:rPr>
      </w:pPr>
      <w:r>
        <w:rPr>
          <w:b/>
          <w:bCs/>
        </w:rPr>
        <w:t>Zasadnutie 15. 4. 1994</w:t>
      </w:r>
    </w:p>
    <w:p>
      <w:pPr>
        <w:pStyle w:val="Normal"/>
        <w:autoSpaceDE w:val="false"/>
        <w:rPr/>
      </w:pPr>
      <w:r>
        <w:rPr/>
        <w:t>Štvrté zasadnutie Predsedníctva Slovenskej advokátskej komory v tomto kal. roku uskutočnilo sa dňa 15. 4. 1994 v Bratislave.</w:t>
      </w:r>
    </w:p>
    <w:p>
      <w:pPr>
        <w:pStyle w:val="Normal"/>
        <w:autoSpaceDE w:val="false"/>
        <w:rPr/>
      </w:pPr>
      <w:r>
        <w:rPr/>
        <w:t>Na ňom bola ako prvá prerokovaná otázka uzavretia zmluvy o portfoliovom účte so spoločnosťou Stredoeurópsky obchodno-maklérsky dom IRB, a. s. Bratislava a investovania finančných zdrojov SAK na tento účet, s požiadavkou SAK, aby na takto investovanú istinu uzavrela IRB so SAK garančnú zmluvu a zaručila výnos 17 % netto z vloženej sumy.</w:t>
      </w:r>
    </w:p>
    <w:p>
      <w:pPr>
        <w:pStyle w:val="Normal"/>
        <w:autoSpaceDE w:val="false"/>
        <w:rPr/>
      </w:pPr>
      <w:r>
        <w:rPr/>
        <w:t>Ako druhá bola prerokovaná otázka daňového priznania SAK k dani z príjmov právnických osôb za kal. rok 1993, na ktorej SAK zaplatila daň vo výške Sk 206.600,--.</w:t>
      </w:r>
    </w:p>
    <w:p>
      <w:pPr>
        <w:pStyle w:val="Normal"/>
        <w:autoSpaceDE w:val="false"/>
        <w:rPr/>
      </w:pPr>
      <w:r>
        <w:rPr/>
        <w:t>V dňoch 10. a 12. 3. 1994 predseda a tajomníčka SAK zúčastnili sa stretnutia predsedov Advokátskych komôr Saska, Českej republiky, Maďarska a Slovenskej republiky. V Advokátskej komore Saska nie je zakázané, aby advokát vykonával popri výkone advokácie aj inú pracovnú činnosť. Dňa 7. 4. 1994 boli na návšteve u ministra spravodlivosti SR, kde prejednávali problematiku advokácie v súvislosti s novelou zákona o komerčných právnikoch, trestného poriadku, trestného zákona, náhrady obhajoby ex offo.</w:t>
      </w:r>
    </w:p>
    <w:p>
      <w:pPr>
        <w:pStyle w:val="Normal"/>
        <w:autoSpaceDE w:val="false"/>
        <w:rPr/>
      </w:pPr>
      <w:r>
        <w:rPr/>
        <w:t>Dňa 14. 4. 1994 uskutočnilo sa stretnutie Združenia podnikateľov Slovenska, zástupcov Združenia SAK, Komory komerčných právnikov, Notárskej komory, Slovenského zväzu podnikateľov v doprave, Komory audítorov, Slovenskej komory daňových poradcov na ktorom sa prejednávali otázky a návrhy týkajúce sa novely zákona 7/93 Zb., o zriadení Národnej poisťovni a o financovaní zdravotného, nemocenského a dôchodkového poistenia.</w:t>
      </w:r>
    </w:p>
    <w:p>
      <w:pPr>
        <w:pStyle w:val="Normal"/>
        <w:autoSpaceDE w:val="false"/>
        <w:rPr/>
      </w:pPr>
      <w:r>
        <w:rPr/>
        <w:t>Na zasadnutí SAK boli tiež prejednávané žiadosti advokátov o poskytnutie pôžičiek zo sociálneho fondu, o upustenie príspevku na činnosť komory, žiadosti o prijatie za advokátov, advokátskych koncipientov a o vykonaní advokátskych skúšok a žiadosti o určenie advokáta, ďalej otázky spoluinvestorských podielov bývalého ÚSA, prípadne KZA do súdnych, resp. iných budov s návrhom na uplatnenie nárokov SAK vôči týmto subjektom na príslušných obvodných úradoch, otázky možnosti predsedníctva SAK určiť občanom na požiadanie advokáta v zmysle § 38 ods. 1 pís. b) a § 15 ods. 3 Zákona SNR č. 132/90 Z. z. o advokácii so záverom, že súčasný právny stav neumožňuje predsedníctvu SAK rozhodnúť o tom, že advokát určený Komorou je povinný poskytnúť právnu pomoc bezplatne, možnosti vytvorenia fondu z prostriedkov komory, z ktorého by boli financované trovy právneho zastúpenia advokátov v prípade ich určenia podľa § 38 ods. 1 pís. b) a § 15 ods. 3 Zákona SNR č. 132/90 Z. z. o advokácii, resp. návrh na Ministerstve financií prejednať možnosť, aby z daňového hľadiska poskytnutie právnej pomoci bezplatne stalo sa odpočitateľnou položkou, ďalej otázky predaja bytovky v Košiciach realitnou kanceláriou BONUM Košice a otázky týkajúce sa doručovania odvolaní poťažne dovolaní advokátom.</w:t>
      </w:r>
    </w:p>
    <w:p>
      <w:pPr>
        <w:pStyle w:val="Normal"/>
        <w:autoSpaceDE w:val="false"/>
        <w:rPr/>
      </w:pPr>
      <w:r>
        <w:rPr/>
      </w:r>
    </w:p>
    <w:p>
      <w:pPr>
        <w:pStyle w:val="Normal"/>
        <w:autoSpaceDE w:val="false"/>
        <w:rPr>
          <w:b/>
          <w:b/>
          <w:bCs/>
        </w:rPr>
      </w:pPr>
      <w:r>
        <w:rPr>
          <w:b/>
          <w:bCs/>
        </w:rPr>
        <w:t>Zasadnutie 6. 5. 1994</w:t>
      </w:r>
    </w:p>
    <w:p>
      <w:pPr>
        <w:pStyle w:val="Normal"/>
        <w:autoSpaceDE w:val="false"/>
        <w:rPr/>
      </w:pPr>
      <w:r>
        <w:rPr/>
        <w:t xml:space="preserve"> </w:t>
      </w:r>
      <w:r>
        <w:rPr/>
        <w:t>Piate zasadnutie Predsedníctva Slovenskej advokátskej komory uskutočnilo sa dňa 6. 5. 1994 v Tatranskej Lomnici.</w:t>
      </w:r>
    </w:p>
    <w:p>
      <w:pPr>
        <w:pStyle w:val="Normal"/>
        <w:autoSpaceDE w:val="false"/>
        <w:rPr/>
      </w:pPr>
      <w:r>
        <w:rPr/>
        <w:t>Predseda SAK oboznámil predsedníctvo o záveroch stretnutia zástupcov Združenia podnikateľov Slovenska, Komory komerčných právnikov, Notárskej komory, Komory auditorov a Komory daňových poradcov s návrhom na odklad účinnosti zákona č. 7/93 Zb., o zriadení Národnej poisťovne a o financovaní zdravotného, nemocenského a dôchodkového poistenia. Informoval o stretnutí s predsedmi odborných štúdijných sekcií a tlmočil im požiadavky, aby sa podieľali na zabezpečovaní príspevkov do Bulletinu advokácie.</w:t>
      </w:r>
    </w:p>
    <w:p>
      <w:pPr>
        <w:pStyle w:val="Normal"/>
        <w:autoSpaceDE w:val="false"/>
        <w:rPr/>
      </w:pPr>
      <w:r>
        <w:rPr/>
        <w:t>Predsedníctvo schválilo členov odborných štúdijných sekcií:</w:t>
      </w:r>
    </w:p>
    <w:p>
      <w:pPr>
        <w:pStyle w:val="Normal"/>
        <w:autoSpaceDE w:val="false"/>
        <w:rPr/>
      </w:pPr>
      <w:r>
        <w:rPr/>
        <w:t>-</w:t>
      </w:r>
      <w:r>
        <w:rPr>
          <w:b/>
          <w:bCs/>
        </w:rPr>
        <w:t xml:space="preserve"> občianskeho práva:</w:t>
      </w:r>
      <w:r>
        <w:rPr/>
        <w:t xml:space="preserve"> JUDr. Kamil BERESECKÝ, JUDr. Helena BOGNEROVÁ, JUDr. Ernest BOTKA, JUDr. Jozef BRÁZDIL, JUDr. Alexander FERČÁK, JUDr. Alexander FILO, JUDr. Alexander FUCHS, JUDr. Viera KLEPANCOVÁ, JUDr. Peter KOČIČKA, JUDr. Ján KURIAČKA, JUDr. Marta MICHALKOVÁ, JUDr. Elena PRAŽENKOVÁ, JUDr. Eva STOKLASOVÁ, JUDr. Alžbeta ŠTRPKOVÁ, JUDr. Vladimír ZVARA.</w:t>
      </w:r>
    </w:p>
    <w:p>
      <w:pPr>
        <w:pStyle w:val="Normal"/>
        <w:autoSpaceDE w:val="false"/>
        <w:rPr/>
      </w:pPr>
      <w:r>
        <w:rPr/>
        <w:t>-</w:t>
      </w:r>
      <w:r>
        <w:rPr>
          <w:b/>
          <w:bCs/>
        </w:rPr>
        <w:t xml:space="preserve"> obchodného práva:</w:t>
      </w:r>
      <w:r>
        <w:rPr/>
        <w:t xml:space="preserve"> JUDr. Kamil BERESECKÝ, JUDr. Ján BOLCHA, JUDr. Eva BUŠOVÁ, JUDr. Pavol ERBEN, JUDr. Marta HUTTOVÁ, JUDr. Mikuláš KÁKOŠ, JUDr. Peter KOSCELANSKÝ, JUDr. Anton NOVÁK, JUDr. Miroslav ŠUTLIAK, JUDr. Dagmar VALENTOVÁ, JUDr. Ivan WERNER, JUDr. Jana CISÁROVÁ, JUDr. HAUKWITZOVÁ</w:t>
      </w:r>
    </w:p>
    <w:p>
      <w:pPr>
        <w:pStyle w:val="Normal"/>
        <w:autoSpaceDE w:val="false"/>
        <w:rPr/>
      </w:pPr>
      <w:r>
        <w:rPr/>
        <w:t>-</w:t>
      </w:r>
      <w:r>
        <w:rPr>
          <w:b/>
          <w:bCs/>
        </w:rPr>
        <w:t xml:space="preserve"> trestného práva:</w:t>
      </w:r>
      <w:r>
        <w:rPr/>
        <w:t xml:space="preserve"> JUDr. Ján GEREG, JUDr. Eugen HUSÁR, JUDr. Ján IKRÉNYI, JUDr. Dušan JURKOVIČ, JUDr. Ondrej MULARČÍK, JUDr. Jozef OLEJ, JUDr. Milan VALAŠÍK</w:t>
      </w:r>
    </w:p>
    <w:p>
      <w:pPr>
        <w:pStyle w:val="Normal"/>
        <w:autoSpaceDE w:val="false"/>
        <w:rPr/>
      </w:pPr>
      <w:r>
        <w:rPr/>
        <w:t>-</w:t>
      </w:r>
      <w:r>
        <w:rPr>
          <w:b/>
          <w:bCs/>
        </w:rPr>
        <w:t xml:space="preserve"> správneho práva a daňových predpisov:</w:t>
      </w:r>
      <w:r>
        <w:rPr/>
        <w:t xml:space="preserve"> JUDr. Peter ARENDACKÝ, JUDr. Roman HOŠOVSKÝ, JUDr. Milan HRBEK, JUDr. Alena KAPLANOVÁ, JUDr. Vladimír NOSKO, JUDr. Richard SCHIN, JUDr. Rastislav STRAKA, JUDr. Tibor SZAKÁL, JUDr. Valéria ŠISEROVÁ, JUDr. Milan ŠKULTÉTY, JUDr. Jiří ZÁTOPEK</w:t>
      </w:r>
    </w:p>
    <w:p>
      <w:pPr>
        <w:pStyle w:val="Normal"/>
        <w:autoSpaceDE w:val="false"/>
        <w:rPr/>
      </w:pPr>
      <w:r>
        <w:rPr/>
        <w:t>Zároveň tiež uložilo JUDr. Abelovskému a JUDr. Blahovi prostredníctvom ministra spravodlivosti na Ministerstve financií SR iniciovať možnosť pre advokáta, aby z daňového hľadiska bezplatné poskytovanie právnej pomoci stalo sa odpočitateľnou položkou.</w:t>
      </w:r>
    </w:p>
    <w:p>
      <w:pPr>
        <w:pStyle w:val="Normal"/>
        <w:autoSpaceDE w:val="false"/>
        <w:rPr/>
      </w:pPr>
      <w:r>
        <w:rPr/>
        <w:t>Rozhodlo, že účtovníctvo v záujme zabezpečenia plnej hmotnej zodpovednosti zverí sa účtovníckej organizácii. Zároveň zrušilo funkciu účtovníka.</w:t>
      </w:r>
    </w:p>
    <w:p>
      <w:pPr>
        <w:pStyle w:val="Normal"/>
        <w:autoSpaceDE w:val="false"/>
        <w:rPr/>
      </w:pPr>
      <w:r>
        <w:rPr/>
        <w:t>Zaoberalo sa s nákladmi a ich rozsahom na opravu bytovky SAK v Košiciach.</w:t>
      </w:r>
    </w:p>
    <w:p>
      <w:pPr>
        <w:pStyle w:val="Normal"/>
        <w:autoSpaceDE w:val="false"/>
        <w:rPr/>
      </w:pPr>
      <w:r>
        <w:rPr/>
        <w:t>Prejednalo realizáciu dohody s ČAK o možnosti dvojitého vzájomného členstva v obidvoch komorách s prihliadnutím na zákonné podmienky a poverilo dvoch členov predsedníctva vypracovať stanovisko k tejto otázke.</w:t>
      </w:r>
    </w:p>
    <w:p>
      <w:pPr>
        <w:pStyle w:val="Normal"/>
        <w:autoSpaceDE w:val="false"/>
        <w:rPr/>
      </w:pPr>
      <w:r>
        <w:rPr/>
      </w:r>
    </w:p>
    <w:p>
      <w:pPr>
        <w:pStyle w:val="Normal"/>
        <w:autoSpaceDE w:val="false"/>
        <w:rPr>
          <w:b/>
          <w:b/>
          <w:bCs/>
        </w:rPr>
      </w:pPr>
      <w:r>
        <w:rPr>
          <w:b/>
          <w:bCs/>
        </w:rPr>
        <w:t>Zasadnutie 2. 6. 1994</w:t>
      </w:r>
    </w:p>
    <w:p>
      <w:pPr>
        <w:pStyle w:val="Normal"/>
        <w:autoSpaceDE w:val="false"/>
        <w:rPr/>
      </w:pPr>
      <w:r>
        <w:rPr/>
        <w:t>Šieste zasadnutie Predsedníctva Slovenskej advokátskej komory v tomto kal. roku uskutočnilo sa dňa 2. 6. 1994 v Bratislave.</w:t>
      </w:r>
    </w:p>
    <w:p>
      <w:pPr>
        <w:pStyle w:val="Normal"/>
        <w:autoSpaceDE w:val="false"/>
        <w:rPr/>
      </w:pPr>
      <w:r>
        <w:rPr/>
        <w:t>Predseda SAK informoval o novele zákona o komerčných právnikoch, o návšteve JUDr. Georga Borosa z Kanadskej advokátskej komory, ktorý ho oboznámil so stanoviskom Kanadskej advokátskej komory adresovaným Ministerstvu spravodlivosti Kanady o pomoc pre krajiny Východnej Európy vo forme vzdelávania s návrhom na vznik medzinárodnej organizácie "Právnici bez hraníc", ktorej cieľom je pomoc rozvojovým krajinám pri budovaní právneho systému.</w:t>
      </w:r>
    </w:p>
    <w:p>
      <w:pPr>
        <w:pStyle w:val="Normal"/>
        <w:autoSpaceDE w:val="false"/>
        <w:rPr/>
      </w:pPr>
      <w:r>
        <w:rPr/>
        <w:t>Informoval ďalej o príprave stretnutia zástupcov advokátskych komôr Stredoeurópskeho regiónu: Stretnutia by sa mali zúčastniť prezidenti a predsedovania advokátskych komôr Českej republiky, Maďarska, Poľska, Nemecka, Rakúska a Slovinska. Rokovanie sa predpokladá v Bratislave, s témou "Nezávislosť advokáta na štáte, mlčanlivosť, reklama, kárne konanie a kárna právomoc". V tejto súvislosti bola prejednaná aj požiadavka zabezpečiť prostredníctvom SAK advokátske tarify z iných štátov.</w:t>
      </w:r>
    </w:p>
    <w:p>
      <w:pPr>
        <w:pStyle w:val="Normal"/>
        <w:autoSpaceDE w:val="false"/>
        <w:rPr/>
      </w:pPr>
      <w:r>
        <w:rPr/>
        <w:t>Dňa 9. 9. 1994 predpokladá sa spoločné zasadnutie predsedníctiev Francúzskej advokátskej komory a SAK, s navrhovanou témou rokovania "Výkon povolania advokáta u nás a možnosti pôsobenia cudzích advokátov na Slovensku."</w:t>
      </w:r>
    </w:p>
    <w:p>
      <w:pPr>
        <w:pStyle w:val="Normal"/>
        <w:autoSpaceDE w:val="false"/>
        <w:rPr/>
      </w:pPr>
      <w:r>
        <w:rPr/>
        <w:t>Dňa 16. 6. 1994 je plánovaná návšteva zástupcov Predsedníctva SAK s predsedníctvom Bambergskej advokátskej komory s návštevou Advokátskych kancelárií v Bambergu a návšteva Najvyššieho súdu.</w:t>
      </w:r>
    </w:p>
    <w:p>
      <w:pPr>
        <w:pStyle w:val="Normal"/>
        <w:autoSpaceDE w:val="false"/>
        <w:rPr/>
      </w:pPr>
      <w:r>
        <w:rPr/>
        <w:t>V ďalšom priebehu zasadnutia boli prejednávané ekonomické otázky, o zníženie, o odpustenie príspevku na advokátske komory, o poskytnutie pôžičky zo sociálneho fondu, o sociálnu výpomoc, úrokovaní, o uzatvorení zmluvy o diele s p. Evou Juríkovou, ktorej predmetom je vykonávanie účtovníckych prác pre SAK, analytického a syntetického účtovníctva a účtovanie do jednotlivých fondov a stredísk v budove SAK, tiež príprava seminára advokátskych koncipientov a prerokovanie žiadostí o zapísanie do zoznamu advokátov, advokátskych koncipientov a o vykonanie advokátskych skúšok.</w:t>
      </w:r>
    </w:p>
    <w:p>
      <w:pPr>
        <w:pStyle w:val="Normal"/>
        <w:autoSpaceDE w:val="false"/>
        <w:rPr>
          <w:i/>
          <w:i/>
        </w:rPr>
      </w:pPr>
      <w:r>
        <w:rPr>
          <w:i/>
        </w:rPr>
        <w:t>JUDr. Miroslav Lehotský</w:t>
      </w:r>
    </w:p>
    <w:p>
      <w:pPr>
        <w:pStyle w:val="Normal"/>
        <w:autoSpaceDE w:val="false"/>
        <w:rPr>
          <w:i/>
          <w:i/>
        </w:rPr>
      </w:pPr>
      <w:r>
        <w:rPr>
          <w:i/>
        </w:rPr>
        <w:t>člen predsedníctva SAK</w:t>
      </w:r>
    </w:p>
    <w:p>
      <w:pPr>
        <w:pStyle w:val="Normal"/>
        <w:autoSpaceDE w:val="false"/>
        <w:rPr>
          <w:i/>
          <w:i/>
        </w:rPr>
      </w:pPr>
      <w:r>
        <w:rPr>
          <w:i/>
        </w:rPr>
      </w:r>
    </w:p>
    <w:p>
      <w:pPr>
        <w:pStyle w:val="Normal"/>
        <w:autoSpaceDE w:val="false"/>
        <w:rPr/>
      </w:pPr>
      <w:r>
        <w:rPr/>
      </w:r>
    </w:p>
    <w:p>
      <w:pPr>
        <w:pStyle w:val="Normal"/>
        <w:autoSpaceDE w:val="false"/>
        <w:rPr>
          <w:b/>
          <w:b/>
        </w:rPr>
      </w:pPr>
      <w:r>
        <w:rPr>
          <w:b/>
        </w:rPr>
      </w:r>
    </w:p>
    <w:p>
      <w:pPr>
        <w:pStyle w:val="Normal"/>
        <w:autoSpaceDE w:val="false"/>
        <w:rPr>
          <w:b/>
          <w:b/>
          <w:iCs/>
        </w:rPr>
      </w:pPr>
      <w:r>
        <w:rPr>
          <w:b/>
          <w:iCs/>
        </w:rPr>
        <w:t>Z KÁRNÉ PRAXE</w:t>
      </w:r>
    </w:p>
    <w:p>
      <w:pPr>
        <w:pStyle w:val="Normal"/>
        <w:autoSpaceDE w:val="false"/>
        <w:rPr>
          <w:b/>
          <w:b/>
          <w:bCs/>
          <w:iCs/>
        </w:rPr>
      </w:pPr>
      <w:r>
        <w:rPr>
          <w:b/>
          <w:bCs/>
          <w:iCs/>
        </w:rPr>
      </w:r>
    </w:p>
    <w:p>
      <w:pPr>
        <w:pStyle w:val="Normal"/>
        <w:autoSpaceDE w:val="false"/>
        <w:rPr/>
      </w:pPr>
      <w:r>
        <w:rPr>
          <w:b/>
          <w:bCs/>
        </w:rPr>
        <w:t>Z hlediska ustanovení § 17 písm. a) zák. č. 128/90 Sb. o advokacii není rozhodné, zda došlo k podpisu formuláře plné moci advokátovi, ale je naopak rozhodné, zda advokát i bez podpisu formuláře plné moci jinému právní pomoc poskytl.</w:t>
      </w:r>
    </w:p>
    <w:p>
      <w:pPr>
        <w:pStyle w:val="Normal"/>
        <w:autoSpaceDE w:val="false"/>
        <w:rPr/>
      </w:pPr>
      <w:r>
        <w:rPr/>
        <w:t>Rozhodnutím kárného senátu České advokátní komory č. K 34/93 byl kárně obviněný advokát JUDr. V. T. uznán vinným kárným proviněním, neboť ačkoli od začátku dubna 1993 zastupoval ing. F. V. ve věci zrušení nájmu u jeho nemovitostí proti L. B., převzal v téže věci dne 1. 7. 93 zastoupení L. B. proti ing. F. V. Tím porušil ustanovení 17 písm. a zák. č. 128/90 Sb. o advokacii a jako kárné opatření byla mu uložena pokuta 5.000,- Kč.</w:t>
      </w:r>
    </w:p>
    <w:p>
      <w:pPr>
        <w:pStyle w:val="Normal"/>
        <w:autoSpaceDE w:val="false"/>
        <w:rPr/>
      </w:pPr>
      <w:r>
        <w:rPr/>
        <w:t>V odůvodnění tohoto rozhodnutí se uvádí, že na základě informací, které advokát od ing. F. V. obdržel, adresoval dne 6. 4. 93 dopis L. B., ve kterém mu sděluje, že jej ing. F. V. pověřil sepsáním nájemní smlouvy na nemovitost a pozemky, které L. B. užívá. V témže dopisu zve L. B. do své kanceláře a současně mu sděluje, že pokud se k jednání nedostaví, je povinen "uzavřít nájemní smlouvu soudní cestou". Dne 16. 4. 93 zaslal ing. F. V. kárně obviněnému dopis, v němž mu dává ke svému zastoupení další dispozice a dotazuje se, zda nemovitosti, o které jde, budou přístupné. Dopisem, došlým ing. F. V. 20. 4. 93, oznamuje kárně obviněný, že termín schůzky na 23. 4. 93 je platný. Na to další advokát JUDr. M. H. dopisem ze dne 14. 6. 93 oznamuje L. B., že převzal zastoupení ing. F. V., jehož jménem žádá o vyklizení bytu v nemovitostech, ohledně kterých je předmětem sporu nájemní vztah. Kárně obviněný pak dopisem z 2. 7. 93 sděluje advokátovi JUDr. M. H., že převzal právní zastoupení L. B. s tím, že se těší na setkání u soudu.</w:t>
      </w:r>
    </w:p>
    <w:p>
      <w:pPr>
        <w:pStyle w:val="Normal"/>
        <w:autoSpaceDE w:val="false"/>
        <w:rPr/>
      </w:pPr>
      <w:r>
        <w:rPr/>
        <w:t>Na základě takto zjištěného skutkového stavu dospěl kárný senát k závěru, že kárně obviněný převzal zastoupení L. B. proti ing. F. V., ač toho předtím v téže věci zastupoval. Je třeba činit rozdíl mezi smlouvou o právní pomoci, která je svou povahou a obsahem interní záležitostí a vztahem mezi advokátem a klientem, a plnou mocí, kterou advokát deklaruje, že takový vztah mezi ním a klientem existuje. Neznamená totiž, že když nebude mít advokát podepsánu plnou moc svým klientem, že mezi ním a klientem nevznikl právní vztah potvrzené objednávky právní pomoci.</w:t>
      </w:r>
    </w:p>
    <w:p>
      <w:pPr>
        <w:pStyle w:val="Normal"/>
        <w:autoSpaceDE w:val="false"/>
        <w:rPr/>
      </w:pPr>
      <w:r>
        <w:rPr/>
        <w:t>V dalším se pak odůvodnění zabývá uložením kárného opatření.</w:t>
      </w:r>
    </w:p>
    <w:p>
      <w:pPr>
        <w:pStyle w:val="Normal"/>
        <w:autoSpaceDE w:val="false"/>
        <w:rPr/>
      </w:pPr>
      <w:r>
        <w:rPr/>
        <w:t>Proti tomuto rozhodnutí podal kárně obviněný odvolání, v němž uvádí mimo jiné, že s rozhodnutím nesouhlasí, neboť v dubnu 1993 s ing. F. V. nejednal, navštívila jej pouze jeho manželka a sdělila po předložení různé korespondence, že její manžel ing. F. V. dodatečně podepíše plnou moc, jejíž formulář pro něho převzala. Podepsaný formulář plné moci advokát zpět neobdržel, takže nevěděl, zda ing. F. V. ho zastoupením pověřil.</w:t>
      </w:r>
    </w:p>
    <w:p>
      <w:pPr>
        <w:pStyle w:val="Normal"/>
        <w:autoSpaceDE w:val="false"/>
        <w:rPr/>
      </w:pPr>
      <w:r>
        <w:rPr/>
        <w:t>Představenstvo České advokátní komory svým rozhodnutím ze dne 15. 6. 94 rozhodnutí kárného senátu potvrdilo.</w:t>
      </w:r>
    </w:p>
    <w:p>
      <w:pPr>
        <w:pStyle w:val="Normal"/>
        <w:autoSpaceDE w:val="false"/>
        <w:rPr/>
      </w:pPr>
      <w:r>
        <w:rPr/>
        <w:t>V odůvodnění se uvádí:</w:t>
      </w:r>
    </w:p>
    <w:p>
      <w:pPr>
        <w:pStyle w:val="Normal"/>
        <w:autoSpaceDE w:val="false"/>
        <w:rPr/>
      </w:pPr>
      <w:r>
        <w:rPr/>
        <w:t>Proti rozhodnutí kárného senátu podal kárně obviněný odvolání, v němž vytýká nesprávně zjištěný skutkový stav s tím, že s ing. F. V. nejednal a týž také plnou moc nepodepsal. Jednal pouze s jeho manželkou, které kárně obviněný předal tiskopis plné moci a z toho kárně obviněný dovozuje, že pokud neobdržel podepsanou plnou moc, nedošlo ani k převzetí jeho zastoupení.</w:t>
      </w:r>
    </w:p>
    <w:p>
      <w:pPr>
        <w:pStyle w:val="Normal"/>
        <w:autoSpaceDE w:val="false"/>
        <w:rPr/>
      </w:pPr>
      <w:r>
        <w:rPr/>
        <w:t>Představenstvo ČAK přezkoumalo napadené rozhodnutí v celém rozsahu. Mělo přitom k dispozici veškerou korespondenci mezi kárně obviněným a ing. F. V., zejména jeho dopis ze 6. 4. 93, adresovaný L. B. i jeho korespondenci s advokátem JUDr. M. H. Z těchto písemností dospělo představenstvo k závěru, že ze strany kárně obviněného skutečně došlo k porušení ust. § 17 zák. o advokacii, neboť mimo jakoukoli pochybnost vyplývá, že kárně obviněný právní pomoc ing. F. V. poskytl. Ustanovení § 17 písm. a) zák. o advok. výslovně hovoří jen o poskytnutí právní pomoci jinému. Je tedy nerozhodné, zda došlo k uzavření mandátní smlouvy mezi kárně obviněným a ing. F. V. Z toho pohledu je rovněž nerozhodné, zda došlo k podpisu plné moci pro zastupování. Z dopisů ze 6. 4. 93 a 1. 7. 93 jednoznačně vyplývá, že kárně obviněný poskytl právní pomoc ing. F. V. a poté v téže věci L. B. Podle § 17 písm. a) zák. o advokacii bylo jeho povinností odmítnout poskytnutí právní pomoci L. B., neboť v téže věci již poskytl právní pomoc jinému, jehož zájmy byly v rozporu se zájmy toho, kdo o právní pomoc požádal později.</w:t>
      </w:r>
    </w:p>
    <w:p>
      <w:pPr>
        <w:pStyle w:val="Normal"/>
        <w:autoSpaceDE w:val="false"/>
        <w:rPr>
          <w:i/>
          <w:i/>
        </w:rPr>
      </w:pPr>
      <w:r>
        <w:rPr>
          <w:i/>
        </w:rPr>
        <w:t>Připravil JUDr. Vladimír Horný</w:t>
      </w:r>
    </w:p>
    <w:p>
      <w:pPr>
        <w:pStyle w:val="Normal"/>
        <w:autoSpaceDE w:val="false"/>
        <w:rPr>
          <w:i/>
          <w:i/>
        </w:rPr>
      </w:pPr>
      <w:r>
        <w:rPr>
          <w:i/>
        </w:rPr>
        <w:t>předseda kárné komise ČAK</w:t>
      </w:r>
    </w:p>
    <w:p>
      <w:pPr>
        <w:pStyle w:val="Normal"/>
        <w:autoSpaceDE w:val="false"/>
        <w:rPr>
          <w:i/>
          <w:i/>
        </w:rPr>
      </w:pPr>
      <w:r>
        <w:rPr>
          <w:i/>
        </w:rPr>
      </w:r>
    </w:p>
    <w:p>
      <w:pPr>
        <w:pStyle w:val="Normal"/>
        <w:autoSpaceDE w:val="false"/>
        <w:rPr/>
      </w:pPr>
      <w:r>
        <w:rPr/>
      </w:r>
    </w:p>
    <w:p>
      <w:pPr>
        <w:pStyle w:val="Normal"/>
        <w:autoSpaceDE w:val="false"/>
        <w:rPr/>
      </w:pPr>
      <w:r>
        <w:rPr/>
      </w:r>
    </w:p>
    <w:p>
      <w:pPr>
        <w:pStyle w:val="Normal"/>
        <w:autoSpaceDE w:val="false"/>
        <w:rPr>
          <w:b/>
          <w:b/>
          <w:iCs/>
        </w:rPr>
      </w:pPr>
      <w:r>
        <w:rPr>
          <w:b/>
          <w:iCs/>
        </w:rPr>
        <w:t>INFORMACE</w:t>
      </w:r>
    </w:p>
    <w:p>
      <w:pPr>
        <w:pStyle w:val="Normal"/>
        <w:autoSpaceDE w:val="false"/>
        <w:rPr>
          <w:b/>
          <w:b/>
          <w:i/>
          <w:i/>
          <w:iCs/>
        </w:rPr>
      </w:pPr>
      <w:r>
        <w:rPr>
          <w:b/>
          <w:i/>
          <w:iCs/>
        </w:rPr>
      </w:r>
    </w:p>
    <w:p>
      <w:pPr>
        <w:pStyle w:val="Normal"/>
        <w:autoSpaceDE w:val="false"/>
        <w:rPr>
          <w:b/>
          <w:b/>
          <w:i/>
          <w:i/>
          <w:iCs/>
        </w:rPr>
      </w:pPr>
      <w:r>
        <w:rPr>
          <w:b/>
          <w:i/>
          <w:iCs/>
        </w:rPr>
        <w:t>IV. Karlovarské právnické dny</w:t>
      </w:r>
    </w:p>
    <w:p>
      <w:pPr>
        <w:pStyle w:val="Normal"/>
        <w:autoSpaceDE w:val="false"/>
        <w:rPr>
          <w:b/>
          <w:b/>
          <w:i/>
          <w:i/>
          <w:iCs/>
        </w:rPr>
      </w:pPr>
      <w:r>
        <w:rPr>
          <w:b/>
          <w:i/>
          <w:iCs/>
        </w:rPr>
      </w:r>
    </w:p>
    <w:p>
      <w:pPr>
        <w:pStyle w:val="Normal"/>
        <w:autoSpaceDE w:val="false"/>
        <w:rPr/>
      </w:pPr>
      <w:r>
        <w:rPr/>
        <w:t>Již v roce 1990 vznikla společnost německých, českých a slovenských právníků s názvem "Karlovarské právnické dny". Cílem této společnosti je podpora myšlenky dorozumění národů ve středoevropském prostoru v oblasti práva.</w:t>
      </w:r>
    </w:p>
    <w:p>
      <w:pPr>
        <w:pStyle w:val="Normal"/>
        <w:autoSpaceDE w:val="false"/>
        <w:rPr/>
      </w:pPr>
      <w:r>
        <w:rPr/>
        <w:t>Ve dnech 9. - 11. června 1994 uspořádala tato společnost za spolupráce s ČAK v pořadí již IV. Karlovarské právnické dny. Letošní seminář, jehož se zúčastnili též rakouští právníci, se zejména zabýval liberalizací daňových a devizových předpisů pro zahraniční investice v ČR, možnostmi nabývání nemovitostí devizovými cizozemci u nás, postavením našeho obchodního soudnictví a podmínkami zahraničních bank při poskytování úvěrů a investic v ČR.</w:t>
      </w:r>
    </w:p>
    <w:p>
      <w:pPr>
        <w:pStyle w:val="Normal"/>
        <w:autoSpaceDE w:val="false"/>
        <w:rPr/>
      </w:pPr>
      <w:r>
        <w:rPr/>
        <w:t>Slavnostní zahájení setkání německých, rakouských, slovenských a českých právníků z oblasti teorie i praxe obstaral v hotelu Thermal prezident Společnosti německých, českých a slovenských právníků hrabě Eduard von Westphalen a předseda ČAK Dr. Martin Šolc.</w:t>
      </w:r>
    </w:p>
    <w:p>
      <w:pPr>
        <w:pStyle w:val="Normal"/>
        <w:autoSpaceDE w:val="false"/>
        <w:rPr/>
      </w:pPr>
      <w:r>
        <w:rPr/>
        <w:t>Následoval dvaapůldenní maraton seminářů, na které bezprostředně navazovala diskuse.</w:t>
      </w:r>
    </w:p>
    <w:p>
      <w:pPr>
        <w:pStyle w:val="Normal"/>
        <w:autoSpaceDE w:val="false"/>
        <w:rPr/>
      </w:pPr>
      <w:r>
        <w:rPr/>
        <w:t>Mezi domácími účastníky byli zejména zástupci z bankovní sféry, komerční právníci, soudci, notáři a rovněž několik advokátů.</w:t>
      </w:r>
    </w:p>
    <w:p>
      <w:pPr>
        <w:pStyle w:val="Normal"/>
        <w:autoSpaceDE w:val="false"/>
        <w:rPr/>
      </w:pPr>
      <w:r>
        <w:rPr/>
        <w:t>Semináře i následné diskuse přinesly všem zúčastněným řadu cenných podnětů a informací, které se nepochybně promítnou pozitivně do výkonu jejich povolání.</w:t>
      </w:r>
    </w:p>
    <w:p>
      <w:pPr>
        <w:pStyle w:val="Normal"/>
        <w:autoSpaceDE w:val="false"/>
        <w:rPr/>
      </w:pPr>
      <w:r>
        <w:rPr/>
        <w:t>Pořadatelé uskutečnili mezi účastníky též dvě ankety. První otázka měla podchytit názor na největší mezeru, popř. lapsus v našich zákonných předpisech. Mezi doporučeními, které by měly napravit současné nedostatky, bylo např. doplnění § 369 obch. zák. o další odstavec, podle něhož do úplného splnění dluhu je dlužník povinen oznamovat věřitelům každou změnu v obchodním jméně, v sídle či bydlišti, a bankovní spojení včetně čísel bankovních kont. Nesplnění těchto povinností by mělo být kvalifikováno jako pokus o podvod. Autor této připomínky upozorňuje na to, že současní věřitelé jsou v propastné nevýhodě proti dlužníkům, kteří ruší konta a zakládají nová, mění sídla i bydliště. Nejsou jednoznačně určovány nástupnické organizace. Přitom soudy požadují na věřitelích, aby pátrali po všech změnách, jimiž se značná část dlužníků snaží vykličkovat z plnění dluhu.</w:t>
      </w:r>
    </w:p>
    <w:p>
      <w:pPr>
        <w:pStyle w:val="Normal"/>
        <w:autoSpaceDE w:val="false"/>
        <w:rPr/>
      </w:pPr>
      <w:r>
        <w:rPr/>
        <w:t>Podle dalšího názoru by bylo např. na místě zpřísnit trestní postih dlužníků, nebo upravit v obchodním zákoníku opomenutý institut zadržovacího práva, který znal hospodářský zákoník, i když pouze v neúplné verzi. V úvahu by také přicházelo rozšíření práv Ministerstva pro hospodářskou soutěž, popř. živnostenských úřadů, aby při prokázaném placení pohledávek měly tyto orgány právo postihu až po odnětí živnostenského oprávnění nebo likvidaci dlužníka.</w:t>
      </w:r>
    </w:p>
    <w:p>
      <w:pPr>
        <w:pStyle w:val="Normal"/>
        <w:autoSpaceDE w:val="false"/>
        <w:rPr/>
      </w:pPr>
      <w:r>
        <w:rPr/>
        <w:t>Druhé ankety se zúčastnilo 124 přítomných. Zahrnovala osm kritérií. Ze všech v ČR vycházejících právnických časopisů byl jako nejlepší vyhodnocen Bulletin advokacie. Skleněná plastika jako ocenění kvality a oblíbenosti našeho právnického časopisu bude po zásluze zdobit kancelář vedoucího redaktora Dr. Mandáka.</w:t>
      </w:r>
    </w:p>
    <w:p>
      <w:pPr>
        <w:pStyle w:val="Normal"/>
        <w:autoSpaceDE w:val="false"/>
        <w:rPr/>
      </w:pPr>
      <w:r>
        <w:rPr/>
        <w:t>S Karlovými Vary jsme se loučili s příjemným konstatováním, že jsme ještě schopni i při značném pracovním vytížení zúčastnit se podobných vzdělávacích i společenských akcí a těšíme se na V. Karlovarské právnické dny.</w:t>
      </w:r>
    </w:p>
    <w:p>
      <w:pPr>
        <w:pStyle w:val="Normal"/>
        <w:autoSpaceDE w:val="false"/>
        <w:rPr>
          <w:i/>
          <w:i/>
        </w:rPr>
      </w:pPr>
      <w:r>
        <w:rPr>
          <w:i/>
        </w:rPr>
        <w:t>JUDr. Vladimír Bulinský</w:t>
      </w:r>
    </w:p>
    <w:p>
      <w:pPr>
        <w:pStyle w:val="Normal"/>
        <w:autoSpaceDE w:val="false"/>
        <w:rPr>
          <w:i/>
          <w:i/>
        </w:rPr>
      </w:pPr>
      <w:r>
        <w:rPr>
          <w:i/>
        </w:rPr>
        <w:t>advokát, Brno</w:t>
      </w:r>
    </w:p>
    <w:p>
      <w:pPr>
        <w:pStyle w:val="Normal"/>
        <w:autoSpaceDE w:val="false"/>
        <w:rPr>
          <w:i/>
          <w:i/>
        </w:rPr>
      </w:pPr>
      <w:r>
        <w:rPr>
          <w:i/>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iCs/>
        </w:rPr>
      </w:pPr>
      <w:r>
        <w:rPr>
          <w:b/>
          <w:iCs/>
        </w:rPr>
        <w:t>PŘEČETLI JSME ZA VÁS</w:t>
      </w:r>
    </w:p>
    <w:p>
      <w:pPr>
        <w:pStyle w:val="Normal"/>
        <w:autoSpaceDE w:val="false"/>
        <w:rPr>
          <w:b/>
          <w:b/>
          <w:iCs/>
        </w:rPr>
      </w:pPr>
      <w:r>
        <w:rPr>
          <w:b/>
          <w:iCs/>
        </w:rPr>
      </w:r>
    </w:p>
    <w:p>
      <w:pPr>
        <w:pStyle w:val="Normal"/>
        <w:autoSpaceDE w:val="false"/>
        <w:rPr/>
      </w:pPr>
      <w:r>
        <w:rPr/>
        <w:t>Časopis</w:t>
      </w:r>
      <w:r>
        <w:rPr>
          <w:b/>
          <w:bCs/>
        </w:rPr>
        <w:t xml:space="preserve"> S 94</w:t>
      </w:r>
      <w:r>
        <w:rPr/>
        <w:t>, týdeník vlády ČR, v č. 28/94 otiskuje příspěvek ing.</w:t>
      </w:r>
      <w:r>
        <w:rPr>
          <w:b/>
          <w:bCs/>
        </w:rPr>
        <w:t xml:space="preserve"> F. Nerada</w:t>
      </w:r>
      <w:r>
        <w:rPr/>
        <w:t>, asistenta předsedy AČMBD a tajemníka Asociace pro bydlení, věnovaný kritice zákona o vlastnictví k bytům. Pod nadpisem</w:t>
      </w:r>
      <w:r>
        <w:rPr>
          <w:i/>
          <w:iCs/>
        </w:rPr>
        <w:t xml:space="preserve"> Co měl přinést a co přinesl</w:t>
      </w:r>
      <w:r>
        <w:rPr/>
        <w:t xml:space="preserve"> autor dovozuje, že zákon neuspokojil naděje žádného ze zainteresovaných subjektů ať jsou to už obce, družstva, družstevníci či ostatní občané. Stále více zástupců obcí prohlašuje, že byty budou prodávat pouze předem ustanovené právnické nebo fyzické osobě, a to jako celé domy a nikoliv po bytech. Dostávali by se totiž do velice nevýhodných spoluvlastnických vztahů. Autor dále uvádí mj.:</w:t>
      </w:r>
    </w:p>
    <w:p>
      <w:pPr>
        <w:pStyle w:val="Normal"/>
        <w:autoSpaceDE w:val="false"/>
        <w:rPr/>
      </w:pPr>
      <w:r>
        <w:rPr/>
        <w:t>"Definice bytu nenutí banky, aby poskytovaly na byty výhodné, dlouhodobé úvěry, spíše naopak.</w:t>
      </w:r>
    </w:p>
    <w:p>
      <w:pPr>
        <w:pStyle w:val="Normal"/>
        <w:autoSpaceDE w:val="false"/>
        <w:rPr/>
      </w:pPr>
      <w:r>
        <w:rPr/>
        <w:t>Družstevníci se dočkali tvrdého zásahu do vlastnických práv soukromé právnické osoby. Vznikl neurčitý a velice nejistý útvar, který je snad světovým unikátem a který se nazývá společenství vlastníků bytů. Tento útvar má mnoho znaků právnické osoby, ale právnickou osobou není. Zákon ustanovil zodpovědným za domy a byty novou instituci, která se nazývá správce.</w:t>
      </w:r>
    </w:p>
    <w:p>
      <w:pPr>
        <w:pStyle w:val="Normal"/>
        <w:autoSpaceDE w:val="false"/>
        <w:rPr/>
      </w:pPr>
      <w:r>
        <w:rPr/>
        <w:t>Správce však za byty nezodpovídá, v podstatě nemá ani žádné pravomoci. Zákon nerozlišuje různou kvalitu a hodnotu bytů ani jejich uživatelů, nezajímají ho důsledky z toho vyplývající. Navíc nebyl okamžitě doplněn (zákon č. 72/1994 Sb. - pozn. red.) novelou zákona o daních z nemovitostí a novelou zákona o vkladu do katastru nemovitostí. Přitom, pokud je byt nemovitostí, musí se na něj vztahovat zákon o dani z nemovitosti. Nelze zdůvodnit, že jeden typ majitele bytu (majitel rodinného domku jako bytu svého druhu) daň z nemovitosti platí a majitel jiného druhu bytu (např. družstevního) daně neplatí.</w:t>
      </w:r>
    </w:p>
    <w:p>
      <w:pPr>
        <w:pStyle w:val="Normal"/>
        <w:autoSpaceDE w:val="false"/>
        <w:rPr/>
      </w:pPr>
      <w:r>
        <w:rPr/>
        <w:t>Nebyl opraven ani nedobrý stav přechodu užívacího práva na byt, založený socialistickým občanským zákonem a zrušeným zákonem o hospodaření s byty, takže socialistické dekrety na byty platí i nadále. Nevznikl například zajímavý institut "trvalého nájmu", který zná německý zákon o vlastnictví k bytům a který by určitě vyhovoval mnoha nájemcům bytů v ČR. Zákon vůbec nestimuluje občany k tomu, aby se v budoucnosti stali vlastníky bytu, spíše naopak. Vlastnictví podle tohoto zákona je tak nejasné, že nutí k opatrnosti, neboť časem se takto získaný byt může stát pro jeho vlastníka neúnosným břemenem.</w:t>
      </w:r>
    </w:p>
    <w:p>
      <w:pPr>
        <w:pStyle w:val="Normal"/>
        <w:autoSpaceDE w:val="false"/>
        <w:rPr/>
      </w:pPr>
      <w:r>
        <w:rPr/>
        <w:t>Nelze než konstatovat, že zákon o vlastnictví k bytům se obzvláště nepovedl, a věřit, že brzy dojde k jeho novelizaci. Je ovšem na pováženou, že je možné přijmout tak nekvalitní právní normu, která nejenže přináší komplikace občanům, ale zasahuje i do činnosti mnoha institucí, aniž by byly zároveň jinými zákony vytvořeny podmínky pro jejich činnost v bytové oblasti. Tím jsou myšleny katastrální úřady, okresní úřady, finanční úřady atd.</w:t>
      </w:r>
    </w:p>
    <w:p>
      <w:pPr>
        <w:pStyle w:val="Normal"/>
        <w:autoSpaceDE w:val="false"/>
        <w:rPr/>
      </w:pPr>
      <w:r>
        <w:rPr/>
        <w:t>Zákon o vlastnictví k bytům měl zakotvit v našem právním řádu nové pojmy, které by byly shodné s pojmy ve vyspělém tržním světě (kondominium, institut trvalého nájmu, přesnou definici bytu jako nemovitosti apod.). Jinde ve světě totiž takový zákon nerozděluje byty podle vlastníků, ale podle hodnoty bytu. Vlastník je věc druhořadá. Náš zákon nepřímo zavádí dva trhy s byty. Trh s byty družstevními a trh s byty ostatními. Jak v cenách, tak ve způsobu nabytí. To není dobrý začátek pro trh s byty. Nesystémově je řešen i vztah k pozemkům pod byty u nájemních domů. Zcela nejasná je situace kolem pozemků pod domy družstev; již měsíc poté, co začal tento zákon působit, nastávají komplikace ve výkladu vztahu bytu a pozemku. V mnoha místech mají například pozemky větší hodnotu než domy na nich postavené. Plošně regulované nájemné cenu domů a pozemků ještě více znehodnocuje."</w:t>
      </w:r>
    </w:p>
    <w:p>
      <w:pPr>
        <w:pStyle w:val="Normal"/>
        <w:autoSpaceDE w:val="false"/>
        <w:rPr/>
      </w:pPr>
      <w:r>
        <w:rPr/>
      </w:r>
    </w:p>
    <w:p>
      <w:pPr>
        <w:pStyle w:val="Normal"/>
        <w:autoSpaceDE w:val="false"/>
        <w:rPr/>
      </w:pPr>
      <w:r>
        <w:rPr/>
      </w:r>
    </w:p>
    <w:p>
      <w:pPr>
        <w:pStyle w:val="Normal"/>
        <w:autoSpaceDE w:val="false"/>
        <w:rPr>
          <w:b/>
          <w:b/>
          <w:bCs/>
        </w:rPr>
      </w:pPr>
      <w:r>
        <w:rPr>
          <w:b/>
          <w:bCs/>
        </w:rPr>
        <w:t>JUDr. Jiří Teryngel: Trestní právo a vymáhání dluhů (Právo a podnikání č. 6/94, str. 17-21)</w:t>
      </w:r>
    </w:p>
    <w:p>
      <w:pPr>
        <w:pStyle w:val="Normal"/>
        <w:autoSpaceDE w:val="false"/>
        <w:rPr/>
      </w:pPr>
      <w:r>
        <w:rPr/>
        <w:t>Autor se zabývá zajímavou a spornou otázkou hranic přípustného nátlaku při vymáhání dluhů. V úvodu konstatuje, že novela o. s. ř. sice v řadě případů umožňuje dosáhnout exekučního titulu rychleji, ale ani to ještě věřitele nespasí. Je-li nucen sáhnout k exekuci, jde o proces dále zdlouhavý a v mnoha případech i bezzubý. Autor konstatuje, že mnozí podnikatelé, kteří se cítí existenčně ohroženi, raději "berou právo do svých rukou" a pokoušejí se dlužníka přimět k placení pomocí výhrůžek, najatých pochopů, a v poslední době i násilných skutků včetně vraždy. Hranice přípustného nátlaku při vymáhání pohledávek jsou vymezeny zejména trestním zákonem. Snaha domoci se zpět svých prostředků je nátlakem vždycky, nátlakem je svým způsobem i podání žaloby nebo trestního oznámení. V praxi ovšem může být rozpoznání toho, co je ještě přípustné, značným problémem. Autor pak rozebírá zákonné znaky skutkové podstaty trestného činu vydírání dle § 235 odst. 1 tr. zák. a aplikuje je na problematiku vymáhání dluhu. Konstatuje, že často se jako nátlakového prostředku používá pohrůžky trestním oznámením. Cituje R 27/1982 Sb. rozh., část trestní, podle něhož jinou těžkou újmou ve smyslu § 235 odst. 1 tr. zák. může být i zahájení trestního stíhání v důsledku oznámení trestného činu, jímž pachatel poškozenému hrozí, a nutí ho tak něco konat, opomenout nebo trpět. Autor vyslovuje názor, že pohrůžkou jiné těžké újmy ve smyslu § 235 odst. 1 tr. zák. není pohrůžka trestním stíháním na základě oznámení činu, jímž byla skutečně způsobena škoda, jejíž úhrady se oprávněně domáhá ten, komu byla škoda způsobena. Případy v podnikatelské praxi docela běžné, např. požadavek vrácení neprávem vyplacených částek s dovětkem, že jinak budou podniknuty další právní kroky včetně trestního oznámení, nelze považovat za pohrůžku jiné těžké újmy. Ustanovení tr. zák. o vydírání je nutno vykládat v souvislosti s celkovými změnami právního řádu. Autor upozorňuje na nový institut podmíněného zastavení trestního stíhání dle § 307 tr. ř., jehož podmínkou může být též náhrada škody způsobená trestným činem, což předpokládá vyjednávání poškozeného a obviněného o způsobu náhrady škody, přičemž dohoda o náhradě škody se obsahově může blížit narovnání dle § 585 OZ. Sporné je, zda může dohoda o narovnání v tomto smyslu obsahovat platný závazek poškozeného, že nepodá trestní oznámení. Podle autora takové prohlášení poškozeného není protiprávní a jeho dodržení neodporuje zákonům a zdá se ani dobrým mravům. Výjimku tvoří případy, kdy je zde povinnost překazit trestný čin nebo trestný čin oznámit (§ 167, 168 tr. zák.). Vyjednávání s pachatelem o náhradě škody v souvislosti s možností použít § 307 tr. ř. není ovšem ani nadržování dle § 166 tr. zák.</w:t>
      </w:r>
    </w:p>
    <w:p>
      <w:pPr>
        <w:pStyle w:val="Normal"/>
        <w:autoSpaceDE w:val="false"/>
        <w:rPr/>
      </w:pPr>
      <w:r>
        <w:rPr/>
        <w:t>Závěry autora: Nabídka poškozeného, že nepodá oznámení o tr. činu, jestliže bude škoda způsobená tr. činem nahrazena, popř. odstraněny další následky způsobené tr. činem, jichž by se mohl domáhat popřípadě občanskoprávní cestou, nemůže být považována za pohrůžku jiné těžké újmy ve smyslu § 235 odst. 1 tr. zák., jestliže nesměřuje k tomu, aby jiný konal, opomenut, nebo trpěl něco jiného, než nápravu následků svého protiprávního jednání, které by mohlo být předmětem trestního postihu.</w:t>
      </w:r>
    </w:p>
    <w:p>
      <w:pPr>
        <w:pStyle w:val="Normal"/>
        <w:autoSpaceDE w:val="false"/>
        <w:rPr>
          <w:i/>
          <w:i/>
        </w:rPr>
      </w:pPr>
      <w:r>
        <w:rPr>
          <w:i/>
        </w:rPr>
        <w:t>V. M.</w:t>
      </w:r>
    </w:p>
    <w:p>
      <w:pPr>
        <w:pStyle w:val="Normal"/>
        <w:autoSpaceDE w:val="false"/>
        <w:rPr>
          <w:i/>
          <w:i/>
        </w:rPr>
      </w:pPr>
      <w:r>
        <w:rPr>
          <w:i/>
        </w:rPr>
      </w:r>
    </w:p>
    <w:p>
      <w:pPr>
        <w:pStyle w:val="Normal"/>
        <w:autoSpaceDE w:val="false"/>
        <w:rPr/>
      </w:pPr>
      <w:r>
        <w:rPr/>
      </w:r>
    </w:p>
    <w:p>
      <w:pPr>
        <w:pStyle w:val="Normal"/>
        <w:autoSpaceDE w:val="false"/>
        <w:rPr/>
      </w:pPr>
      <w:r>
        <w:rPr/>
      </w:r>
    </w:p>
    <w:p>
      <w:pPr>
        <w:pStyle w:val="Normal"/>
        <w:autoSpaceDE w:val="false"/>
        <w:rPr>
          <w:b/>
          <w:b/>
          <w:iCs/>
        </w:rPr>
      </w:pPr>
      <w:r>
        <w:rPr>
          <w:b/>
          <w:iCs/>
        </w:rPr>
        <w:t>TISK O ADVOKACII</w:t>
      </w:r>
    </w:p>
    <w:p>
      <w:pPr>
        <w:pStyle w:val="Normal"/>
        <w:autoSpaceDE w:val="false"/>
        <w:rPr>
          <w:b/>
          <w:b/>
          <w:iCs/>
        </w:rPr>
      </w:pPr>
      <w:r>
        <w:rPr>
          <w:b/>
          <w:iCs/>
        </w:rPr>
      </w:r>
    </w:p>
    <w:p>
      <w:pPr>
        <w:pStyle w:val="Normal"/>
        <w:autoSpaceDE w:val="false"/>
        <w:rPr/>
      </w:pPr>
      <w:r>
        <w:rPr/>
        <w:t>Měsíčník</w:t>
      </w:r>
      <w:r>
        <w:rPr>
          <w:b/>
          <w:bCs/>
        </w:rPr>
        <w:t xml:space="preserve"> Právní rádce</w:t>
      </w:r>
      <w:r>
        <w:rPr/>
        <w:t xml:space="preserve"> otiskl příspěvek pracovníka Ministerstva pro hospodářskou soutěž</w:t>
      </w:r>
      <w:r>
        <w:rPr>
          <w:b/>
          <w:bCs/>
        </w:rPr>
        <w:t xml:space="preserve"> JUDr. Leoše Olivy </w:t>
      </w:r>
      <w:r>
        <w:rPr/>
        <w:t>s názvem</w:t>
      </w:r>
      <w:r>
        <w:rPr>
          <w:i/>
          <w:iCs/>
        </w:rPr>
        <w:t xml:space="preserve"> K některým problémům spojeným s profesními komorami</w:t>
      </w:r>
      <w:r>
        <w:rPr/>
        <w:t>.</w:t>
      </w:r>
    </w:p>
    <w:p>
      <w:pPr>
        <w:pStyle w:val="Normal"/>
        <w:autoSpaceDE w:val="false"/>
        <w:rPr/>
      </w:pPr>
      <w:r>
        <w:rPr/>
        <w:t>Jde o další příspěvek k problematice profesních komor, který vychází z koncepce, zastávané zejména premiérem V. Klausem a ekonomickými ministry. Autor se zabývá jednak regulací práva na svobodné sdružování v procesních komorách, jednak regulací podmínek pro výkon profese. Základním principem profesního sdružování musí být podle autora budování zdola, na základě dobrovolnosti. Sdružovací povinnost lze akceptovat a ponechat jen v případech, kdy budou jednoznačně dány a prokázány důvody uvedené v čl. 27 odst. 3 Listiny základních práv a svobod. V ostatních případech povinné členství je nezbytné posoudit s ohledem na citovaný článek Listiny, t. j. zda skutečně existují nějaké zájmy z hlediska ochrany bezpečnosti státu, veřejného pořádku nebo práv a svobod druhých, které by povinné členství ospravedlňovaly.</w:t>
      </w:r>
    </w:p>
    <w:p>
      <w:pPr>
        <w:pStyle w:val="Normal"/>
        <w:autoSpaceDE w:val="false"/>
        <w:rPr/>
      </w:pPr>
      <w:r>
        <w:rPr/>
        <w:t>Setrvávání na cechovních tradicích minulosti není v souladu s liberálním pojetím státu a vede k omezení konkurence.</w:t>
      </w:r>
    </w:p>
    <w:p>
      <w:pPr>
        <w:pStyle w:val="Normal"/>
        <w:autoSpaceDE w:val="false"/>
        <w:rPr/>
      </w:pPr>
      <w:r>
        <w:rPr/>
        <w:t>Pokud jde o regulaci podmínek pro výkon profese, autor konstatuje, že u profesních komor s povinným členstvím o vstupu na trh nerozhoduje stát jako představitel veřejného zájmu, ale jednotlivé Komory jako představitelé zájmu partikulárního. To vede k omezení potencionálních konkurentů ke škodě spotřebitelů. Bude rozumné aplikovat pravidlo "zákon, který omezuje konkurenty, omezuje i konkurenci". Autor bez bližšího označení uvádí, že jeho zkušenosti z rozhovoru se samotnými osobami vykonávajícími některé uvedené profese ukazují, že příslušná komora zvyšuje náklady na výkon profese, aniž by byly vyváženy odpovídajícími přínosy z hlediska člena komory i z hlediska zákazníka. Oblíbenými argumenty o nezbytnosti zajistit výkon povolání jsou potřeba etiky, kvality a bezpečnosti atd. To však podle autora nelze žádnými předpisy nadekretovat a neduhy v oblasti morální nelze efektivně léčit jakýmikoliv právně ekonomicko-organizačními opatřeními.</w:t>
      </w:r>
    </w:p>
    <w:p>
      <w:pPr>
        <w:pStyle w:val="Normal"/>
        <w:autoSpaceDE w:val="false"/>
        <w:rPr/>
      </w:pPr>
      <w:r>
        <w:rPr/>
        <w:t>Autor pak dovozuje, že na žádné z profesních komor by neměl záviset vstup do profese. Volný vstup je zárukou konkurence a jedním z pilířů tržního hospodářství. Ochranu veřejného zájmu v těchto otázkách bude patrně nezbytné svěřit výlučně do působnosti státních orgánů. Autor uzavírá: Stávající úprava profesního sdružování na principu povinného členství a regulace vstupu do profese samotnou Komorou musí být přehodnocena a z výsledku by měly být vyvozeny odpovídající závěry.</w:t>
      </w:r>
    </w:p>
    <w:p>
      <w:pPr>
        <w:pStyle w:val="Normal"/>
        <w:autoSpaceDE w:val="false"/>
        <w:rPr/>
      </w:pPr>
      <w:r>
        <w:rPr/>
        <w:t>V článku autor neuvádí žádnou zmínku o konkrétní komoře, v závěru však je otištěn přehled profesních komor, které byly zřízeny zákonem, na prvém místě pak Česká advokátní komora.</w:t>
      </w:r>
    </w:p>
    <w:p>
      <w:pPr>
        <w:pStyle w:val="Normal"/>
        <w:autoSpaceDE w:val="false"/>
        <w:rPr/>
      </w:pPr>
      <w:r>
        <w:rPr>
          <w:b/>
          <w:bCs/>
        </w:rPr>
        <w:t>Poznámka redakce:</w:t>
      </w:r>
      <w:r>
        <w:rPr/>
        <w:t xml:space="preserve"> ČAK iniciovala polemický příspěvek, který pro časopis "Právní rádce" zpracoval místopředseda ČAK JUDr. Karel Čermák.</w:t>
      </w:r>
    </w:p>
    <w:p>
      <w:pPr>
        <w:pStyle w:val="Normal"/>
        <w:autoSpaceDE w:val="false"/>
        <w:rPr/>
      </w:pPr>
      <w:r>
        <w:rPr/>
      </w:r>
    </w:p>
    <w:p>
      <w:pPr>
        <w:pStyle w:val="Normal"/>
        <w:autoSpaceDE w:val="false"/>
        <w:rPr/>
      </w:pPr>
      <w:r>
        <w:rPr/>
      </w:r>
    </w:p>
    <w:p>
      <w:pPr>
        <w:pStyle w:val="Normal"/>
        <w:autoSpaceDE w:val="false"/>
        <w:rPr/>
      </w:pPr>
      <w:r>
        <w:rPr/>
        <w:t>Deník</w:t>
      </w:r>
      <w:r>
        <w:rPr>
          <w:b/>
          <w:bCs/>
        </w:rPr>
        <w:t xml:space="preserve"> Špígl</w:t>
      </w:r>
      <w:r>
        <w:rPr/>
        <w:t xml:space="preserve"> přinesl dne 4. 6. 1994 na prvé straně pod palcovým titulkem</w:t>
      </w:r>
      <w:r>
        <w:rPr>
          <w:i/>
          <w:iCs/>
        </w:rPr>
        <w:t xml:space="preserve"> Advokáti podají ruku lidem, kteří nemají peníze?</w:t>
      </w:r>
      <w:r>
        <w:rPr/>
        <w:t xml:space="preserve"> obsáhlý rozhovor s tajemníkem ČAK</w:t>
      </w:r>
      <w:r>
        <w:rPr>
          <w:b/>
          <w:bCs/>
        </w:rPr>
        <w:t xml:space="preserve"> JUDr. Jiřím Klouzou</w:t>
      </w:r>
      <w:r>
        <w:rPr/>
        <w:t>. Ten nejprve charakterizuje postavení Komory ve vztahu k advokátům. Pokud jde o odměny advokáta, uvádí, že sám rozhoduje, kolik bude činit odměna za zastoupení v dohodě s klientem. Komora zde může zasahovat jen potud, pokud by advokát chtěl povolit slevu za zastoupení vyšší než 50 %. Smyslem je zabránit nekalé soutěži mezi advokáty. Dále odpovídá JUDr. Klouza na tyto otázky redakce: Jaké jsou tarify pro odměňování advokátů? Jaké jsou konkrétní mimosmluvní ceny? Jak je to v trestních věcech? Jak je to s placením advokáta, který nějakým způsobem způsobí škodu svému klientovi? Jestliže někdo nemá peníze na advokáta a ví, že ho nutně potřebuje, na koho se má obrátit o poskytnutí bezplatného zastoupení? V odpovědi na tuto otázku dr. Klouza podrobně uvádí návod, jak má občan postupovat, jestliže nenašel advokáta ochotného přistoupit na nižší odměnu za zastupování. Prokáže-li dotyčná osoba, že skutečně byla několika advokáty odmítnuta, Komora advokáta určí. Komora ovšem nemůže určit, půjde-li o bezplatné zastoupení, nebo přijatelnou výši odměny. To si musí s klientem dohodnout určený advokát a podle majetkových poměrů klienta rozhodnout sám. Dr. Klouza konstatuje, že zatím jsme se nesetkali s případem, že by došlo k odmítnutí právní pomoci jen z důvodů sociálních.</w:t>
      </w:r>
    </w:p>
    <w:p>
      <w:pPr>
        <w:pStyle w:val="Normal"/>
        <w:autoSpaceDE w:val="false"/>
        <w:rPr/>
      </w:pPr>
      <w:r>
        <w:rPr/>
        <w:t>Rozhovor pokračoval ve vydání Špíglu dne 6. 6. 1994. JUDr. Klouza odpovídal na tyto další otázky: Jaký je rozdíl mezi komerčním právníkem a advokátem? Často dostáváme dotazy, jak se zachovat v případě, kdy občan koupí nemovitost a v souvislosti s tím potřebuje právní pomoc a advokát ho odmítne, že se má obrátit na komerčního právníka? Lidé se často na redakci obracejí s dotazem, kde najdou klub právní ochrany. Má to nějakou souvislost s advokátní komorou? Které sociální vrstvy nejčastěji používají služeb advokátů? Docházejí na Komoru stížnosti? Odpověď na poslední otázku zní takto: Stížností dochází dost, až 10 %, což při počtu 3 000 advokátů, které evidujeme, není právě málo. Menší řeší naše stížnostní oddělení, větší postupuje revizní komisi. Ta pak rozhodne o tom, zda jde o věc, která by měla být předložena kárnému senátu k postihu.</w:t>
      </w:r>
    </w:p>
    <w:p>
      <w:pPr>
        <w:pStyle w:val="Normal"/>
        <w:autoSpaceDE w:val="false"/>
        <w:rPr/>
      </w:pPr>
      <w:r>
        <w:rPr/>
        <w:t>Zbývající otázky se týkají obsazení kárných senátů, vztahů Komory ke státu, budoucnosti Komory. V závěru slibuje redakce čtenářům, že se v nejbližší době k budoucnosti Komory vrátí, protože toto téma není zatím uzavřené.</w:t>
      </w:r>
    </w:p>
    <w:p>
      <w:pPr>
        <w:pStyle w:val="Normal"/>
        <w:autoSpaceDE w:val="false"/>
        <w:rPr/>
      </w:pPr>
      <w:r>
        <w:rPr/>
      </w:r>
    </w:p>
    <w:p>
      <w:pPr>
        <w:pStyle w:val="Normal"/>
        <w:autoSpaceDE w:val="false"/>
        <w:rPr/>
      </w:pPr>
      <w:r>
        <w:rPr/>
      </w:r>
    </w:p>
    <w:p>
      <w:pPr>
        <w:pStyle w:val="Normal"/>
        <w:autoSpaceDE w:val="false"/>
        <w:rPr/>
      </w:pPr>
      <w:r>
        <w:rPr/>
        <w:t>Deník</w:t>
      </w:r>
      <w:r>
        <w:rPr>
          <w:b/>
          <w:bCs/>
        </w:rPr>
        <w:t xml:space="preserve"> Práce</w:t>
      </w:r>
      <w:r>
        <w:rPr/>
        <w:t xml:space="preserve"> dne 8. 7. 1994 přináší odpovědi komerčního právníka</w:t>
      </w:r>
      <w:r>
        <w:rPr>
          <w:b/>
          <w:bCs/>
        </w:rPr>
        <w:t xml:space="preserve"> dr. Petra Zemka</w:t>
      </w:r>
      <w:r>
        <w:rPr/>
        <w:t xml:space="preserve"> na některé</w:t>
      </w:r>
      <w:r>
        <w:rPr>
          <w:b/>
          <w:bCs/>
        </w:rPr>
        <w:t xml:space="preserve"> dotazy čtenářů</w:t>
      </w:r>
      <w:r>
        <w:rPr/>
        <w:t>, které se týkají advokacie. Dr. Zemek odpovídá na otázky ohledně výše honoráře, na možnost jeho splácení ve splátkách a jak má občan postupovat, když nemá na právní pomoc peníze. Do odpovědí se vloudily některé nepřesnosti. Na konkrétní dotaz o kalkulaci odměny advokáta při zastoupení v rozvodových věcech je zmínka pouze o mimosmluvní odměně a uvádí se, že odměna advokáta "při rozvodu tzv. na jedno stání" by nemusela přesáhnout 460,- Kč včetně dvakrát 30,- Kč paušál hotových výloh. Je zde tedy opomenut jeden úkon právní pomoci - v daném případě se jedná o tři tarifní úkony po 200,- Kč (převzetí a příprava zastoupení, sepis žaloby, zastoupení při ústním jednání, ledaže by advokát nezapisoval žalobu). V další odpovědi je chybné sdělení ohledně ex offo zastoupení v trestních věcech. V odpovědí se uvádí: "I v případech, kdy obhájce nutný není, však může obviněný požadovat obhájce, kterého mu soud ustanoví v případě, že on sám není schopen náklady právního zastoupení hradit. V takovém případě nese náklady na advokáta stát..."</w:t>
      </w:r>
    </w:p>
    <w:p>
      <w:pPr>
        <w:pStyle w:val="Normal"/>
        <w:autoSpaceDE w:val="false"/>
        <w:rPr/>
      </w:pPr>
      <w:r>
        <w:rPr/>
        <w:t>Odpověď vychází zřejmě ze znění § 33 odst. 1 tr. ř., otištěného v publikaci autorů Jelínek - Sovák: Trestní zákon a trestní řád (vydání 1994, str. 323), kde ve třetí větě tohoto ustanovení je otištěn text, z něhož by vyplývalo, že obviněný má nárok i mimo případy nutné obhajoby na to, aby mu soud ustanovil obhájce, jehož odměnu uhradí stát. Tuto pasáž obsahoval vládní návrh novely, avšak při projednání v Parlamentu byla vypuštěna, k čemuž při redakci uvedené publikace nebylo přihlédnuto. Upozorňujeme na to uživatele publikace, která je velmi rozšířena. Nejde-li o nutnou obhajobu, otázka slevy nebo bezplatného zastoupení se neřeší ustanovením obhájce soudem, ale pouze v rámci dohody s advokátem, resp. na základě rozhodnutí ČAK ve smyslu příslušných tarifálních ustanovení.</w:t>
      </w:r>
    </w:p>
    <w:p>
      <w:pPr>
        <w:pStyle w:val="Normal"/>
        <w:autoSpaceDE w:val="false"/>
        <w:rPr/>
      </w:pPr>
      <w:r>
        <w:rPr/>
        <w:t>V odpovědi na otázku, kolik by u advokáta stála jednorázová právní konzultace v majetkoprávní záležitosti se uvádí, že by to bylo 200 - 600,- Kč na hodinu. Chybí zde upozornění na možnost domluvy i nižší odměny než 200,- Kč.</w:t>
      </w:r>
    </w:p>
    <w:p>
      <w:pPr>
        <w:pStyle w:val="Normal"/>
        <w:autoSpaceDE w:val="false"/>
        <w:rPr/>
      </w:pPr>
      <w:r>
        <w:rPr/>
      </w:r>
    </w:p>
    <w:p>
      <w:pPr>
        <w:pStyle w:val="Normal"/>
        <w:autoSpaceDE w:val="false"/>
        <w:rPr/>
      </w:pPr>
      <w:r>
        <w:rPr/>
      </w:r>
    </w:p>
    <w:p>
      <w:pPr>
        <w:pStyle w:val="Normal"/>
        <w:autoSpaceDE w:val="false"/>
        <w:rPr/>
      </w:pPr>
      <w:r>
        <w:rPr/>
        <w:t>Nikoliv lichotivou poznámku</w:t>
      </w:r>
      <w:r>
        <w:rPr>
          <w:b/>
          <w:bCs/>
        </w:rPr>
        <w:t xml:space="preserve"> "U nás je to selanka"</w:t>
      </w:r>
      <w:r>
        <w:rPr/>
        <w:t xml:space="preserve"> otiskla o obhájcích dne 1. 7. t. r. ostravská</w:t>
      </w:r>
      <w:r>
        <w:rPr>
          <w:b/>
          <w:bCs/>
        </w:rPr>
        <w:t xml:space="preserve"> Svoboda</w:t>
      </w:r>
      <w:r>
        <w:rPr/>
        <w:t>. Uvádíme doslovné znění:</w:t>
      </w:r>
    </w:p>
    <w:p>
      <w:pPr>
        <w:pStyle w:val="Normal"/>
        <w:autoSpaceDE w:val="false"/>
        <w:rPr/>
      </w:pPr>
      <w:r>
        <w:rPr/>
        <w:t>"Pokud sledujete zahraniční filmy, a mám teď na mysli především sekvence ze soudního prostředí, můžete si být jisti, že to tam bude jiskřit. Státní žalobce (prokurátor, státní zástupce, nebo jak se kde nazývají) budou plamenně žalovat, obhájci bojovat za svého klienta do roztrhání těla všemi možnými dostupnými způsoby a soud, než vyřkne ortel, nad tím vším bdí coby nestranný arbitr. Poté, co jsem z redakční povinnosti začal chodit k soudu, braly tyto představy hopem za své. Obhájce a státní zástupce, kteří by splňovali onen filmový (a pevně věřím, že v těch zemích i reálný) ideál, bych mohl spočítat na prstech jedné ruky. Nevím, jak to u našich soudů vypadalo dříve, ale nyní je to opravdu selanka. Nebýt talárů, nepoznali byste při otázkách směrem ke svědkům či soudním znalcům, kdo je obhájce a kdo státní zástupce. Možná jsem měl smůlu, ale nezažil jsem, že by se obhájce na svědka či soudního znalce připravil, přivedl ho do úzkých, přestože i laikovi tanuly na mysli spousty nezodpovězených otázek. Také střet mezi obhájcem a státním zástupcem jsem dosud nezaregistroval, byť musím přiznat, že nejsem přítomen celému jednání. Zažil jsem však odpověď obhájkyně (nikoliv ex offo) na mou otázku, zda bude v závěrečné řeči žádat zproštění viny pro svou mandantku, že by to bylo zbytečné... A ještě, jak na závěrečnou řeč státního zástupce navázal obhájce s tím, že mu děkuje, protože to řekl za něj, a že k tomu nemá co dodat. Já taky ne."</w:t>
      </w:r>
    </w:p>
    <w:p>
      <w:pPr>
        <w:pStyle w:val="Normal"/>
        <w:autoSpaceDE w:val="false"/>
        <w:rPr/>
      </w:pPr>
      <w:r>
        <w:rPr/>
      </w:r>
    </w:p>
    <w:p>
      <w:pPr>
        <w:pStyle w:val="Normal"/>
        <w:autoSpaceDE w:val="false"/>
        <w:rPr/>
      </w:pPr>
      <w:r>
        <w:rPr/>
      </w:r>
    </w:p>
    <w:p>
      <w:pPr>
        <w:pStyle w:val="Normal"/>
        <w:autoSpaceDE w:val="false"/>
        <w:rPr/>
      </w:pPr>
      <w:r>
        <w:rPr/>
        <w:t>Denní tisk zaznamenal informaci ministra spravedlnosti</w:t>
      </w:r>
      <w:r>
        <w:rPr>
          <w:b/>
          <w:bCs/>
        </w:rPr>
        <w:t xml:space="preserve"> dr. J. Nováka</w:t>
      </w:r>
      <w:r>
        <w:rPr/>
        <w:t xml:space="preserve"> o jmenování nových státních zástupců. Koncem června bylo jich jmenováno 837, z toho polovina žen. </w:t>
      </w:r>
      <w:r>
        <w:rPr>
          <w:b/>
          <w:bCs/>
        </w:rPr>
        <w:t>Večerník - Praha</w:t>
      </w:r>
      <w:r>
        <w:rPr/>
        <w:t xml:space="preserve"> z 12. 7. 1994 k tomu zaznamenal informaci ministra, že pověstné čertovo kopýtko je v tom, že v ministrově rozhodnutí se neskrývá uznání schopnostem něžného pohlaví, ale mnohem prozaičtější důvod - nedostatek kvalifikovaných právníků, ochotných namísto soukromé advokátní praxe přijmout státní službu. Obdobná situace je mezi soudci nebo učiteli.</w:t>
      </w:r>
    </w:p>
    <w:p>
      <w:pPr>
        <w:pStyle w:val="Normal"/>
        <w:autoSpaceDE w:val="false"/>
        <w:rPr/>
      </w:pPr>
      <w:r>
        <w:rPr/>
        <w:t>List k tomu poznamenává: "Takže příčina je opačná. Zatímco muži se úspěšně prosazují jako advokáti a komerční právníci, na jejich ženské kolegyně zbývají jen méně atraktivní (hlavně finančně) místa soudkyň a státních zástupkyň."</w:t>
      </w:r>
    </w:p>
    <w:p>
      <w:pPr>
        <w:pStyle w:val="Normal"/>
        <w:autoSpaceDE w:val="false"/>
        <w:rPr/>
      </w:pPr>
      <w:r>
        <w:rPr/>
        <w:t>My k tomu dodáváme, že seznam advokátů tomu až tak nenasvědčuje.</w:t>
      </w:r>
    </w:p>
    <w:p>
      <w:pPr>
        <w:pStyle w:val="Normal"/>
        <w:autoSpaceDE w:val="false"/>
        <w:rPr/>
      </w:pPr>
      <w:r>
        <w:rPr/>
      </w:r>
    </w:p>
    <w:p>
      <w:pPr>
        <w:pStyle w:val="Normal"/>
        <w:autoSpaceDE w:val="false"/>
        <w:rPr/>
      </w:pPr>
      <w:r>
        <w:rPr/>
      </w:r>
    </w:p>
    <w:p>
      <w:pPr>
        <w:pStyle w:val="Normal"/>
        <w:autoSpaceDE w:val="false"/>
        <w:rPr/>
      </w:pPr>
      <w:r>
        <w:rPr/>
        <w:t>Spíše pro odlehčení v horkém letním období zaznamenáváme oznámení otištěné v</w:t>
      </w:r>
      <w:r>
        <w:rPr>
          <w:b/>
          <w:bCs/>
        </w:rPr>
        <w:t xml:space="preserve"> Mladé frontě Dnes</w:t>
      </w:r>
      <w:r>
        <w:rPr/>
        <w:t xml:space="preserve"> 9. 7. t. r., v němž odpovídá pražský advokát</w:t>
      </w:r>
      <w:r>
        <w:rPr>
          <w:b/>
          <w:bCs/>
        </w:rPr>
        <w:t xml:space="preserve"> dr. J. Linda</w:t>
      </w:r>
      <w:r>
        <w:rPr/>
        <w:t xml:space="preserve"> na otázku, jak by bylo možné posuzovat u nás obtěžování žen na pracovišti. Podle názoru dr. Lindy nejvýše jako porušení pracovní kázně, protože zákoník práce přikazuje dodržovat zásady spolupráce s ostatními pracovníky. Druhou možností, podobně diskutabilní, je soudní žaloba na ochranu osobnosti podle občanského zákoníku.</w:t>
      </w:r>
    </w:p>
    <w:p>
      <w:pPr>
        <w:pStyle w:val="Normal"/>
        <w:autoSpaceDE w:val="false"/>
        <w:rPr/>
      </w:pPr>
      <w:r>
        <w:rPr/>
      </w:r>
    </w:p>
    <w:p>
      <w:pPr>
        <w:pStyle w:val="Normal"/>
        <w:autoSpaceDE w:val="false"/>
        <w:rPr/>
      </w:pPr>
      <w:r>
        <w:rPr/>
      </w:r>
    </w:p>
    <w:p>
      <w:pPr>
        <w:pStyle w:val="Normal"/>
        <w:autoSpaceDE w:val="false"/>
        <w:rPr/>
      </w:pPr>
      <w:r>
        <w:rPr/>
        <w:t>S obviněním ze sexuálního obtěžování má starosti též americký prezident. Podle zprávy v</w:t>
      </w:r>
      <w:r>
        <w:rPr>
          <w:b/>
          <w:bCs/>
        </w:rPr>
        <w:t xml:space="preserve"> Hospodářských novinách </w:t>
      </w:r>
      <w:r>
        <w:rPr/>
        <w:t>z 1. 7. t. r. bude zřejmě nucen požádat spoluobčany, aby mu pomohli s financováním jeho advokátních výloh. Odhaduje se, že by mohly dosáhnout až dvou milionů dolarů, v čemž jsou však zahrnuty předpokládané výdaje za právní pomoc nejen v souvislosti s obviněním bývalé zaměstnankyně státu Arkansas Pauly Jonesové, ale i v záležitosti realitní společnosti v Arkansasu, kde jsou manželé Clintonovi obviňováni z nelegálních machinací. V citovaném příspěvku se uvádí, že advokát Bennett ve věci proti P. Jonesové účtuje 475,- dolarů za hodinu a advokát Kendall, který se zabývá realitním skandálem, pracuje za 400,- dolarů za hodinu. Zpráva poznamenává, že vybírání prostředků na právní pomoc pro politiky od veřejnosti není v USA neobvyklé. Kongresmani mohou žádat dary až do výše 10.000,- dolarů od politických akčních výborů, odborů, podniků a jednotlivců. Fond právní pomoci ve prospěch prezidenta by měl být spravován soukromou osobou a jména všech dárců by měla být zveřejněna.</w:t>
      </w:r>
    </w:p>
    <w:p>
      <w:pPr>
        <w:pStyle w:val="Normal"/>
        <w:autoSpaceDE w:val="false"/>
        <w:rPr/>
      </w:pPr>
      <w:r>
        <w:rPr/>
        <w:t>Připravuje dr. V. Mandák</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iCs/>
        </w:rPr>
      </w:pPr>
      <w:r>
        <w:rPr>
          <w:b/>
          <w:iCs/>
        </w:rPr>
        <w:t>ZE ZAHRANIČÍ</w:t>
      </w:r>
    </w:p>
    <w:p>
      <w:pPr>
        <w:pStyle w:val="Normal"/>
        <w:autoSpaceDE w:val="false"/>
        <w:rPr>
          <w:b/>
          <w:b/>
          <w:i/>
          <w:i/>
          <w:iCs/>
        </w:rPr>
      </w:pPr>
      <w:r>
        <w:rPr>
          <w:b/>
          <w:i/>
          <w:iCs/>
        </w:rPr>
      </w:r>
    </w:p>
    <w:p>
      <w:pPr>
        <w:pStyle w:val="Normal"/>
        <w:autoSpaceDE w:val="false"/>
        <w:rPr/>
      </w:pPr>
      <w:r>
        <w:rPr>
          <w:b/>
          <w:i/>
          <w:iCs/>
        </w:rPr>
        <w:t>Rakousko: Kárný nález ve věci advokáta, který zavinil dopravní nehodu pod vlivem alkoholu</w:t>
      </w:r>
    </w:p>
    <w:p>
      <w:pPr>
        <w:pStyle w:val="Normal"/>
        <w:autoSpaceDE w:val="false"/>
        <w:rPr>
          <w:b/>
          <w:b/>
          <w:i/>
          <w:i/>
          <w:iCs/>
        </w:rPr>
      </w:pPr>
      <w:r>
        <w:rPr>
          <w:b/>
          <w:i/>
          <w:iCs/>
        </w:rPr>
      </w:r>
    </w:p>
    <w:p>
      <w:pPr>
        <w:pStyle w:val="Normal"/>
        <w:autoSpaceDE w:val="false"/>
        <w:rPr/>
      </w:pPr>
      <w:r>
        <w:rPr/>
        <w:t>V č. 4/1994 časopisu</w:t>
      </w:r>
      <w:r>
        <w:rPr>
          <w:b/>
          <w:bCs/>
        </w:rPr>
        <w:t xml:space="preserve"> Österreichisches Anwaltsblatt</w:t>
      </w:r>
      <w:r>
        <w:rPr/>
        <w:t xml:space="preserve"> bylo publikováno toto kárné rozhodnutí:</w:t>
      </w:r>
    </w:p>
    <w:p>
      <w:pPr>
        <w:pStyle w:val="Normal"/>
        <w:autoSpaceDE w:val="false"/>
        <w:rPr/>
      </w:pPr>
      <w:r>
        <w:rPr/>
        <w:t>"</w:t>
      </w:r>
      <w:r>
        <w:rPr>
          <w:b/>
          <w:bCs/>
        </w:rPr>
        <w:t>Advokát, který s obsahem alkoholu v krvi 1,29 %. zavinil těžkou dopravní nehodu a přitom těžce zranil jiného účastníka dopravy, poškozuje čest a vážnost stavu.</w:t>
      </w:r>
    </w:p>
    <w:p>
      <w:pPr>
        <w:pStyle w:val="Normal"/>
        <w:autoSpaceDE w:val="false"/>
        <w:rPr/>
      </w:pPr>
      <w:r>
        <w:rPr/>
        <w:t>Z odůvodnění:</w:t>
      </w:r>
    </w:p>
    <w:p>
      <w:pPr>
        <w:pStyle w:val="Normal"/>
        <w:autoSpaceDE w:val="false"/>
        <w:rPr/>
      </w:pPr>
      <w:r>
        <w:rPr/>
        <w:t>Podle stálé judikatury Nejvyšší odvolací a kárné komise pro advokáty může být čest a vážnost celého stavu poškozena jen tehdy, jestliže závadné chování se dostane do vědomí většího okruhu osob nebo je tak závažné, že i při vědomí omezeném na málo osob je s tím spojeno nebezpečí takového poškození.</w:t>
      </w:r>
    </w:p>
    <w:p>
      <w:pPr>
        <w:pStyle w:val="Normal"/>
        <w:autoSpaceDE w:val="false"/>
        <w:rPr/>
      </w:pPr>
      <w:r>
        <w:rPr/>
        <w:t>V daném případě advokát vzbuzuje u veřejnosti, nakloněné ke generalizaci, dojem, že "také advokáti" nerespektují zákaz jízdy, když jsou pod vlivem alkoholu. Stačilo by, že by se o tom dovědělo jen několik málo osob. Zde je okruh takových osob širší (orgány činné v trestním řízení, pojišťovna, poškozený a jeho příbuzní, zdravotnický personál a patrně i další osoby na místě činu). V anonymitě většího města se takovým případům věnuje méně pozornosti než na menších místech, což je daný případ."</w:t>
      </w:r>
    </w:p>
    <w:p>
      <w:pPr>
        <w:pStyle w:val="Normal"/>
        <w:autoSpaceDE w:val="false"/>
        <w:rPr/>
      </w:pPr>
      <w:r>
        <w:rPr/>
        <w:t>Redakční poznámka s rozhodnutím zcela souhlasí. Něco jiného jsou ovšem "obyčejné" dopravní nehody.</w:t>
      </w:r>
    </w:p>
    <w:p>
      <w:pPr>
        <w:pStyle w:val="Normal"/>
        <w:autoSpaceDE w:val="false"/>
        <w:rPr>
          <w:i/>
          <w:i/>
        </w:rPr>
      </w:pPr>
      <w:r>
        <w:rPr>
          <w:i/>
        </w:rPr>
        <w:t>A. D.</w:t>
      </w:r>
    </w:p>
    <w:p>
      <w:pPr>
        <w:pStyle w:val="Normal"/>
        <w:autoSpaceDE w:val="false"/>
        <w:rPr>
          <w:i/>
          <w:i/>
        </w:rPr>
      </w:pPr>
      <w:r>
        <w:rPr>
          <w:i/>
        </w:rPr>
      </w:r>
    </w:p>
    <w:p>
      <w:pPr>
        <w:pStyle w:val="Normal"/>
        <w:autoSpaceDE w:val="false"/>
        <w:rPr/>
      </w:pPr>
      <w:r>
        <w:rPr/>
      </w:r>
    </w:p>
    <w:p>
      <w:pPr>
        <w:pStyle w:val="Normal"/>
        <w:autoSpaceDE w:val="false"/>
        <w:rPr/>
      </w:pPr>
      <w:r>
        <w:rPr/>
      </w:r>
    </w:p>
    <w:p>
      <w:pPr>
        <w:pStyle w:val="Normal"/>
        <w:autoSpaceDE w:val="false"/>
        <w:rPr>
          <w:b/>
          <w:b/>
          <w:iCs/>
        </w:rPr>
      </w:pPr>
      <w:r>
        <w:rPr>
          <w:b/>
          <w:iCs/>
        </w:rPr>
        <w:t>MEZINÁRODNÍ STYKY</w:t>
      </w:r>
    </w:p>
    <w:p>
      <w:pPr>
        <w:pStyle w:val="Normal"/>
        <w:autoSpaceDE w:val="false"/>
        <w:rPr>
          <w:b/>
          <w:b/>
          <w:i/>
          <w:i/>
          <w:iCs/>
        </w:rPr>
      </w:pPr>
      <w:r>
        <w:rPr>
          <w:b/>
          <w:i/>
          <w:iCs/>
        </w:rPr>
      </w:r>
    </w:p>
    <w:p>
      <w:pPr>
        <w:pStyle w:val="Normal"/>
        <w:autoSpaceDE w:val="false"/>
        <w:rPr/>
      </w:pPr>
      <w:r>
        <w:rPr>
          <w:b/>
          <w:i/>
          <w:iCs/>
        </w:rPr>
        <w:t>Cesta českých advokátů do Paříže aneb o advokátní disciplíně</w:t>
      </w:r>
    </w:p>
    <w:p>
      <w:pPr>
        <w:pStyle w:val="Normal"/>
        <w:autoSpaceDE w:val="false"/>
        <w:rPr>
          <w:b/>
          <w:b/>
          <w:i/>
          <w:i/>
          <w:iCs/>
        </w:rPr>
      </w:pPr>
      <w:r>
        <w:rPr>
          <w:b/>
          <w:i/>
          <w:iCs/>
        </w:rPr>
      </w:r>
    </w:p>
    <w:p>
      <w:pPr>
        <w:pStyle w:val="Normal"/>
        <w:autoSpaceDE w:val="false"/>
        <w:rPr/>
      </w:pPr>
      <w:r>
        <w:rPr/>
        <w:t>V dubnu t. r. došlo k jednání JUDr. Dagmar Burešové a JUDr. Miroslava Maříka s francouzskými advokáty o možném pozvání a přijetí českých advokátů v sídle Pařížské komory. Výsledkem pak bylo pozvání podle původního faxu Pařížské komory asi pro dvacet českých advokátů. Upřímně řečeno, zprvu jsem se obával, zda v měsíci červnu bude dvacet advokátů ochotno odejet na několik dní do Paříže i přesto, že program návštěvy byl lákavý. Po výzvě v Bulletinu advokacie se přihlásilo přibližně sedmdesát zájemců. Měl jsem pak obavy číslo dvě, zda toto číslo nebude pro pařížské hostitele příliš vysoké.</w:t>
      </w:r>
    </w:p>
    <w:p>
      <w:pPr>
        <w:pStyle w:val="Normal"/>
        <w:autoSpaceDE w:val="false"/>
        <w:rPr/>
      </w:pPr>
      <w:r>
        <w:rPr/>
        <w:t>Uklidnil jsem se teprve po telefonickém rozhovoru s jedním z organizátorů našeho pobytu v Paříži, advokátem Yves Laurinem, který mě od počátku ubezpečoval, že naopak pan předseda Pařížské advokátní komory a pařížští kolegové budou velmi rádi, budou-li moci přijmout tak vysoký počet našich advokátů.</w:t>
      </w:r>
    </w:p>
    <w:p>
      <w:pPr>
        <w:pStyle w:val="Normal"/>
        <w:autoSpaceDE w:val="false"/>
        <w:rPr/>
      </w:pPr>
      <w:r>
        <w:rPr/>
        <w:t>Nakonec se zájezdu do Paříže zúčastnilo 50 advokátů a advokátek a 10 manželek a několik manželů. Všichni advokáti pak se zúčastnili ve dnech 9. - 11. června t. r. tohoto programu:</w:t>
      </w:r>
    </w:p>
    <w:p>
      <w:pPr>
        <w:pStyle w:val="Normal"/>
        <w:autoSpaceDE w:val="false"/>
        <w:rPr/>
      </w:pPr>
      <w:r>
        <w:rPr/>
        <w:t>9. června v podvečer došlo k přijetí celé skupiny v sále Rady pařížské komory předsedou Pařížské advokátní komory J. R. Farthouatem, za přítomnosti významného člena Rady - advokáta pana Juana Antonia Cremadese, sekretáře Mezinárodní komise komory. Pařížští kolegové stručně a přehledně promluvili o organizaci a funkcích pařížské advokacie. Přijetí bylo zakončeno malou recepcí.</w:t>
      </w:r>
    </w:p>
    <w:p>
      <w:pPr>
        <w:pStyle w:val="Normal"/>
        <w:autoSpaceDE w:val="false"/>
        <w:rPr/>
      </w:pPr>
      <w:r>
        <w:rPr/>
        <w:t>Při přijetí byla podepsána dohoda mezi Pařížskou a Českou advokátní komorou, jejíž překlad bude otištěn v příštím čísle Bulletinu.</w:t>
      </w:r>
    </w:p>
    <w:p>
      <w:pPr>
        <w:pStyle w:val="Normal"/>
        <w:autoSpaceDE w:val="false"/>
        <w:rPr/>
      </w:pPr>
      <w:r>
        <w:rPr/>
        <w:t>Následujícího dne v 9.30 hodin začal obsáhlý celodenní program. V historické knihovně Pařížské advokátní komory v Justičním paláci střídavě několik pařížských kolegů promluvilo o profesionálních strukturách pařížské i francouzské advokacie. Hovořili o problémech deontologických, organizačních, o problémech honorářů i o všech otázkách, které s těmito problémy souvisí. Dopoledne jsme byli hosty pařížských kolegů v jídelně pro advokáty v Justičním paláci.</w:t>
      </w:r>
    </w:p>
    <w:p>
      <w:pPr>
        <w:pStyle w:val="Normal"/>
        <w:autoSpaceDE w:val="false"/>
        <w:rPr/>
      </w:pPr>
      <w:r>
        <w:rPr/>
        <w:t>Oproti původnímu programu došlo v odpoledních hodinách k příjemné změně: když se totiž český velvyslanec v Paříži p. Jaroslav Šedivý dozvěděl o našem pobytu v Paříži, pozval nás na krátké setkání v budově velvyslanectví v ulici Floquet.</w:t>
      </w:r>
    </w:p>
    <w:p>
      <w:pPr>
        <w:pStyle w:val="Normal"/>
        <w:autoSpaceDE w:val="false"/>
        <w:rPr/>
      </w:pPr>
      <w:r>
        <w:rPr/>
        <w:t>Pan velvyslanec stručně pohovořil o úkolech velvyslanectví. Ráz setkání, kterého se zúčastnili všichni účastníci zájezdu, byl velmi srdečný a neformální. Zjistili jsme přitom, že choť pana velvyslance je dcerou bývalého renomovaného pražského advokáta dr. Bohumila Poslušného.</w:t>
      </w:r>
    </w:p>
    <w:p>
      <w:pPr>
        <w:pStyle w:val="Normal"/>
        <w:autoSpaceDE w:val="false"/>
        <w:rPr/>
      </w:pPr>
      <w:r>
        <w:rPr/>
        <w:t>Po této krátké návštěvě jsme pokračovali v programu v Justičním paláci návštěvami soudů Vysoké instance v Paříži a Apelačního a kasačního soudu. Soudcové těchto soudů nám poskytli odborné výklady o funkcích těchto soudů.</w:t>
      </w:r>
    </w:p>
    <w:p>
      <w:pPr>
        <w:pStyle w:val="Normal"/>
        <w:autoSpaceDE w:val="false"/>
        <w:rPr/>
      </w:pPr>
      <w:r>
        <w:rPr/>
        <w:t>V 17.00 hodin následovala návštěva a přijetí na Ústavním soudu v nedaleké budově Palais Royal. Rozdělili jsme se na dvě skupiny a tajemníci těchto soudů nás téměř přednáškovým způsobem seznámili s historií budovy i se složením i funkcí Ústavního soudu. Jeho předseda pan Badinter se právě vracel z ciziny, takže nám pouze vzkázal pozdrav s politováním, že se nemůže setkání zúčastnit.</w:t>
      </w:r>
    </w:p>
    <w:p>
      <w:pPr>
        <w:pStyle w:val="Normal"/>
        <w:autoSpaceDE w:val="false"/>
        <w:rPr/>
      </w:pPr>
      <w:r>
        <w:rPr/>
        <w:t>Poslední akcí byla pak návštěva Velkého Louvru v sobotu 11. června. Pařížští kolegové obstarali odborné průvodce, kteří nám podali odborný a velmi zajímavý výklad o Louvru a hlavních dílech, která jsou v něm vystavena.</w:t>
      </w:r>
    </w:p>
    <w:p>
      <w:pPr>
        <w:pStyle w:val="Normal"/>
        <w:autoSpaceDE w:val="false"/>
        <w:rPr/>
      </w:pPr>
      <w:r>
        <w:rPr/>
        <w:t>Celý zájezd se konal sice v režii Pařížské advokátní komory, všichni čeští účastníci si však platili cestu, ubytování i pobyt. Představenstvo ČAK zastupovali dr. V. Mandák a dr. V. Král.</w:t>
      </w:r>
    </w:p>
    <w:p>
      <w:pPr>
        <w:pStyle w:val="Normal"/>
        <w:autoSpaceDE w:val="false"/>
        <w:rPr/>
      </w:pPr>
      <w:r>
        <w:rPr/>
        <w:t>Domnívám se, že je nepochybné, že mnoho účastníků se zájezdu zúčastnilo i proto, že byl slíben překlad všech přednášek a setkání do češtiny. Tento překlad jsme obstarali vlastními silami. Velmi potěšující bylo, že naši účastníci měli po každém tématu mnoho dotazů.</w:t>
      </w:r>
    </w:p>
    <w:p>
      <w:pPr>
        <w:pStyle w:val="Normal"/>
        <w:autoSpaceDE w:val="false"/>
        <w:rPr/>
      </w:pPr>
      <w:r>
        <w:rPr/>
        <w:t>Ze strany představitelů pařížské advokacie je tento kolegiální zájezd velmi vysoce hodnocen. Původně jsem se domníval, že Pařížská komora přijímá častěji větší skupiny zahraničních advokátů. Bylo nám však sděleno, že tato skupina českých advokátů je vůbec největší skupinou cizích advokátů, kterou kdy Pařížská advokátní komora přijala. O to více nás pozvání a přijetí v Paříži těší.</w:t>
      </w:r>
    </w:p>
    <w:p>
      <w:pPr>
        <w:pStyle w:val="Normal"/>
        <w:autoSpaceDE w:val="false"/>
        <w:rPr/>
      </w:pPr>
      <w:r>
        <w:rPr/>
        <w:t>Nyní k druhé části nadpisu této zprávy. Říká se, že již sama naše profese bývá jednou z příčin malé discipliny advokátů. Pokud by toto mělo být pravdou, pak naše návštěva v Paříži byla kladnou výjimkou. Po mém počátečním upozornění, jak velký význam francouzští kolegové připisují naší návštěvě, všichni účastníci zájezdu se zúčastnili všech akcí v plném počtu až do jejich skončení. Autodisciplína došla dokonce tak daleko, že dvě kolegyně se mně v pátek za 10 minut 19 hodin omlouvaly, že musí odejít proto, že mají nějaké jednání.</w:t>
      </w:r>
    </w:p>
    <w:p>
      <w:pPr>
        <w:pStyle w:val="Normal"/>
        <w:autoSpaceDE w:val="false"/>
        <w:rPr/>
      </w:pPr>
      <w:r>
        <w:rPr/>
        <w:t>Podle mého názoru zájezd více než splnil očekávání jak po stránce odborné, tak i po stránce společenské. Po našem návratu předseda České advokátní komory dr. Martin Šolc poděkoval předsedovi Pařížské advokátní komory panu Badinterovi za skvělé přijetí naší skupiny.</w:t>
      </w:r>
    </w:p>
    <w:p>
      <w:pPr>
        <w:pStyle w:val="Normal"/>
        <w:autoSpaceDE w:val="false"/>
        <w:rPr/>
      </w:pPr>
      <w:r>
        <w:rPr/>
        <w:t>Já pak touto cestou děkuji všem účastníkům za spolupráci.</w:t>
      </w:r>
    </w:p>
    <w:p>
      <w:pPr>
        <w:pStyle w:val="Normal"/>
        <w:autoSpaceDE w:val="false"/>
        <w:rPr>
          <w:i/>
          <w:i/>
        </w:rPr>
      </w:pPr>
      <w:r>
        <w:rPr>
          <w:i/>
        </w:rPr>
        <w:t>JUDr. Václav  Král</w:t>
      </w:r>
    </w:p>
    <w:p>
      <w:pPr>
        <w:pStyle w:val="Normal"/>
        <w:autoSpaceDE w:val="false"/>
        <w:rPr>
          <w:i/>
          <w:i/>
        </w:rPr>
      </w:pPr>
      <w:r>
        <w:rPr>
          <w:i/>
        </w:rPr>
        <w:t>advokát, vedoucí oddělení pro zahraniční styky ČAK</w:t>
      </w:r>
    </w:p>
    <w:p>
      <w:pPr>
        <w:pStyle w:val="Normal"/>
        <w:autoSpaceDE w:val="false"/>
        <w:rPr>
          <w:i/>
          <w:i/>
        </w:rPr>
      </w:pPr>
      <w:r>
        <w:rPr>
          <w:i/>
        </w:rPr>
      </w:r>
    </w:p>
    <w:p>
      <w:pPr>
        <w:pStyle w:val="Normal"/>
        <w:autoSpaceDE w:val="false"/>
        <w:rPr/>
      </w:pPr>
      <w:r>
        <w:rPr/>
      </w:r>
    </w:p>
    <w:p>
      <w:pPr>
        <w:pStyle w:val="Normal"/>
        <w:autoSpaceDE w:val="false"/>
        <w:rPr/>
      </w:pPr>
      <w:r>
        <w:rPr/>
      </w:r>
    </w:p>
    <w:p>
      <w:pPr>
        <w:pStyle w:val="Normal"/>
        <w:autoSpaceDE w:val="false"/>
        <w:rPr>
          <w:b/>
          <w:b/>
          <w:iCs/>
        </w:rPr>
      </w:pPr>
      <w:r>
        <w:rPr>
          <w:b/>
          <w:iCs/>
        </w:rPr>
        <w:t>ZAHRANIČNÍ AKCE</w:t>
      </w:r>
    </w:p>
    <w:p>
      <w:pPr>
        <w:pStyle w:val="Normal"/>
        <w:autoSpaceDE w:val="false"/>
        <w:rPr>
          <w:b/>
          <w:b/>
          <w:i/>
          <w:i/>
          <w:iCs/>
        </w:rPr>
      </w:pPr>
      <w:r>
        <w:rPr>
          <w:b/>
          <w:i/>
          <w:iCs/>
        </w:rPr>
      </w:r>
    </w:p>
    <w:p>
      <w:pPr>
        <w:pStyle w:val="Normal"/>
        <w:autoSpaceDE w:val="false"/>
        <w:rPr/>
      </w:pPr>
      <w:r>
        <w:rPr>
          <w:b/>
          <w:i/>
          <w:iCs/>
        </w:rPr>
        <w:t>Seminář o mezinárodní arbitráži v obchodních věcech</w:t>
      </w:r>
    </w:p>
    <w:p>
      <w:pPr>
        <w:pStyle w:val="Normal"/>
        <w:autoSpaceDE w:val="false"/>
        <w:rPr>
          <w:b/>
          <w:b/>
          <w:i/>
          <w:i/>
          <w:iCs/>
        </w:rPr>
      </w:pPr>
      <w:r>
        <w:rPr>
          <w:b/>
          <w:i/>
          <w:iCs/>
        </w:rPr>
      </w:r>
    </w:p>
    <w:p>
      <w:pPr>
        <w:pStyle w:val="Normal"/>
        <w:autoSpaceDE w:val="false"/>
        <w:rPr/>
      </w:pPr>
      <w:r>
        <w:rPr/>
        <w:t>Institut of International Business Law and Practice pořádá ve dnech 5. - 9. 12. t. r. seminář týkající se mezinárodní arbitráže v obchodních záležitostech za vedení předních odborníků Francie, Anglie a USA.</w:t>
      </w:r>
    </w:p>
    <w:p>
      <w:pPr>
        <w:pStyle w:val="Normal"/>
        <w:autoSpaceDE w:val="false"/>
        <w:rPr/>
      </w:pPr>
      <w:r>
        <w:rPr/>
        <w:t>Účastenský poplatek činí 7.900,- FRF.</w:t>
      </w:r>
    </w:p>
    <w:p>
      <w:pPr>
        <w:pStyle w:val="Normal"/>
        <w:autoSpaceDE w:val="false"/>
        <w:rPr/>
      </w:pPr>
      <w:r>
        <w:rPr/>
        <w:t>Registrační formulář možno dostat na Mezinárodním oddělení.</w:t>
      </w:r>
    </w:p>
    <w:p>
      <w:pPr>
        <w:pStyle w:val="Normal"/>
        <w:autoSpaceDE w:val="false"/>
        <w:rPr/>
      </w:pPr>
      <w:r>
        <w:rPr/>
      </w:r>
    </w:p>
    <w:p>
      <w:pPr>
        <w:pStyle w:val="Normal"/>
        <w:autoSpaceDE w:val="false"/>
        <w:rPr/>
      </w:pPr>
      <w:r>
        <w:rPr/>
        <w:t>* * *</w:t>
      </w:r>
    </w:p>
    <w:p>
      <w:pPr>
        <w:pStyle w:val="Normal"/>
        <w:autoSpaceDE w:val="false"/>
        <w:rPr/>
      </w:pPr>
      <w:r>
        <w:rPr/>
      </w:r>
    </w:p>
    <w:p>
      <w:pPr>
        <w:pStyle w:val="Normal"/>
        <w:autoSpaceDE w:val="false"/>
        <w:rPr>
          <w:b/>
          <w:b/>
          <w:i/>
          <w:i/>
          <w:iCs/>
        </w:rPr>
      </w:pPr>
      <w:r>
        <w:rPr>
          <w:b/>
          <w:i/>
          <w:iCs/>
        </w:rPr>
        <w:t>Konference v Bordeaux, Francie</w:t>
      </w:r>
    </w:p>
    <w:p>
      <w:pPr>
        <w:pStyle w:val="Normal"/>
        <w:autoSpaceDE w:val="false"/>
        <w:rPr>
          <w:b/>
          <w:b/>
          <w:i/>
          <w:i/>
          <w:iCs/>
        </w:rPr>
      </w:pPr>
      <w:r>
        <w:rPr>
          <w:b/>
          <w:i/>
          <w:iCs/>
        </w:rPr>
      </w:r>
    </w:p>
    <w:p>
      <w:pPr>
        <w:pStyle w:val="Normal"/>
        <w:autoSpaceDE w:val="false"/>
        <w:rPr/>
      </w:pPr>
      <w:r>
        <w:rPr/>
        <w:t>Organizace Juristeurope pořádá 27. - 28. října 1994 v Kongresovém paláci konferenci, na které budou na pořadu přednášky a diskuse na námět "Spolupráce advokátních a jiných profesionálních poradců v obchodních věcech."</w:t>
      </w:r>
    </w:p>
    <w:p>
      <w:pPr>
        <w:pStyle w:val="Normal"/>
        <w:autoSpaceDE w:val="false"/>
        <w:rPr/>
      </w:pPr>
      <w:r>
        <w:rPr/>
        <w:t>Vedle francouzských a anglických advokátů budou přednášet rovněž odborníci němečtí.</w:t>
      </w:r>
    </w:p>
    <w:p>
      <w:pPr>
        <w:pStyle w:val="Normal"/>
        <w:autoSpaceDE w:val="false"/>
        <w:rPr/>
      </w:pPr>
      <w:r>
        <w:rPr/>
        <w:t>Registrační poplatek - 3.300,- FRF.</w:t>
      </w:r>
    </w:p>
    <w:p>
      <w:pPr>
        <w:pStyle w:val="Normal"/>
        <w:autoSpaceDE w:val="false"/>
        <w:rPr/>
      </w:pPr>
      <w:r>
        <w:rPr/>
        <w:t>Bližší informace na Mezinárodním oddělení.</w:t>
      </w:r>
    </w:p>
    <w:p>
      <w:pPr>
        <w:pStyle w:val="Normal"/>
        <w:rPr/>
      </w:pPr>
      <w:r>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8"/>
        <w:szCs w:val="28"/>
      </w:rPr>
    </w:pPr>
    <w:r>
      <w:rPr>
        <w:sz w:val="28"/>
        <w:szCs w:val="28"/>
      </w:rPr>
      <w:t xml:space="preserve">   </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6T11:47:00Z</dcterms:created>
  <dc:creator>Xeperus Rex</dc:creator>
  <dc:description/>
  <dc:language>en-US</dc:language>
  <cp:lastModifiedBy>XEPERVS REX</cp:lastModifiedBy>
  <dcterms:modified xsi:type="dcterms:W3CDTF">2003-02-04T16:18:00Z</dcterms:modified>
  <cp:revision>12</cp:revision>
  <dc:subject/>
  <dc:title>Obsah</dc:title>
</cp:coreProperties>
</file>