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rPr>
      </w:pPr>
      <w:r>
        <w:rPr>
          <w:b/>
          <w:iCs/>
        </w:rPr>
        <w:t>OBSAH</w:t>
      </w:r>
    </w:p>
    <w:p>
      <w:pPr>
        <w:pStyle w:val="Normal"/>
        <w:autoSpaceDE w:val="false"/>
        <w:rPr>
          <w:b/>
          <w:b/>
          <w:iCs/>
        </w:rPr>
      </w:pPr>
      <w:r>
        <w:rPr>
          <w:b/>
          <w:iCs/>
        </w:rPr>
      </w:r>
    </w:p>
    <w:p>
      <w:pPr>
        <w:pStyle w:val="Normal"/>
        <w:autoSpaceDE w:val="false"/>
        <w:rPr/>
      </w:pPr>
      <w:r>
        <w:rPr/>
        <w:t>JUDr. Martin Šolc: Nový zákon o advokacii a tzv. problematika komor</w:t>
      </w:r>
    </w:p>
    <w:p>
      <w:pPr>
        <w:pStyle w:val="Normal"/>
        <w:autoSpaceDE w:val="false"/>
        <w:rPr>
          <w:b/>
          <w:b/>
          <w:bCs/>
        </w:rPr>
      </w:pPr>
      <w:r>
        <w:rPr>
          <w:b/>
          <w:bCs/>
        </w:rPr>
      </w:r>
    </w:p>
    <w:p>
      <w:pPr>
        <w:pStyle w:val="Normal"/>
        <w:autoSpaceDE w:val="false"/>
        <w:rPr>
          <w:b/>
          <w:b/>
          <w:bCs/>
        </w:rPr>
      </w:pPr>
      <w:r>
        <w:rPr>
          <w:b/>
          <w:bCs/>
        </w:rPr>
        <w:t>Dokument</w:t>
      </w:r>
    </w:p>
    <w:p>
      <w:pPr>
        <w:pStyle w:val="Normal"/>
        <w:autoSpaceDE w:val="false"/>
        <w:rPr/>
      </w:pPr>
      <w:r>
        <w:rPr/>
        <w:t>Postavení advokacie v České republice</w:t>
      </w:r>
    </w:p>
    <w:p>
      <w:pPr>
        <w:pStyle w:val="Normal"/>
        <w:autoSpaceDE w:val="false"/>
        <w:rPr>
          <w:b/>
          <w:b/>
          <w:bCs/>
        </w:rPr>
      </w:pPr>
      <w:r>
        <w:rPr>
          <w:b/>
          <w:bCs/>
        </w:rPr>
      </w:r>
    </w:p>
    <w:p>
      <w:pPr>
        <w:pStyle w:val="Normal"/>
        <w:autoSpaceDE w:val="false"/>
        <w:rPr>
          <w:b/>
          <w:b/>
          <w:bCs/>
        </w:rPr>
      </w:pPr>
      <w:r>
        <w:rPr>
          <w:b/>
          <w:bCs/>
        </w:rPr>
        <w:t>Úvodník</w:t>
      </w:r>
    </w:p>
    <w:p>
      <w:pPr>
        <w:pStyle w:val="Normal"/>
        <w:autoSpaceDE w:val="false"/>
        <w:rPr/>
      </w:pPr>
      <w:r>
        <w:rPr/>
        <w:t xml:space="preserve">JUDr. Karel Čermák: Právo a služba moci aneb Bože, odpusť jim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JUDr. Tomáš Pohl: Ještě několik poznámek k problematice cen ve smlouvách podle občanského a obchodního zákoníku </w:t>
      </w:r>
    </w:p>
    <w:p>
      <w:pPr>
        <w:pStyle w:val="Normal"/>
        <w:autoSpaceDE w:val="false"/>
        <w:rPr/>
      </w:pPr>
      <w:r>
        <w:rPr/>
        <w:t xml:space="preserve">RNDr. Miroslav Musil: Technická expertiza písemností </w:t>
      </w:r>
    </w:p>
    <w:p>
      <w:pPr>
        <w:pStyle w:val="Normal"/>
        <w:autoSpaceDE w:val="false"/>
        <w:rPr/>
      </w:pPr>
      <w:r>
        <w:rPr/>
        <w:t xml:space="preserve">Prof. JUDr. Jiří F. Haderka, CSc.: Znovu k expertize profilováním DNA v rámci filiačních sporů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JUDr. Dušan Krivský: Môže občan SR (ČR) nadobudnúť vlastníctvo k nehnuteľnosti v ČR (SR)? </w:t>
      </w:r>
    </w:p>
    <w:p>
      <w:pPr>
        <w:pStyle w:val="Normal"/>
        <w:autoSpaceDE w:val="false"/>
        <w:rPr/>
      </w:pPr>
      <w:r>
        <w:rPr/>
        <w:t xml:space="preserve">JUDr. Jiří Nykodým: Několik poznámek k výkladu § 17, odst. 3 advokátního tarifu </w:t>
      </w:r>
    </w:p>
    <w:p>
      <w:pPr>
        <w:pStyle w:val="Normal"/>
        <w:autoSpaceDE w:val="false"/>
        <w:rPr>
          <w:b/>
          <w:b/>
          <w:bCs/>
        </w:rPr>
      </w:pPr>
      <w:r>
        <w:rPr>
          <w:b/>
          <w:bCs/>
        </w:rPr>
      </w:r>
    </w:p>
    <w:p>
      <w:pPr>
        <w:pStyle w:val="Normal"/>
        <w:autoSpaceDE w:val="false"/>
        <w:rPr>
          <w:b/>
          <w:b/>
          <w:bCs/>
        </w:rPr>
      </w:pPr>
      <w:r>
        <w:rPr>
          <w:b/>
          <w:bCs/>
        </w:rPr>
        <w:t>Odpovědi na dotazy</w:t>
      </w:r>
    </w:p>
    <w:p>
      <w:pPr>
        <w:pStyle w:val="Normal"/>
        <w:autoSpaceDE w:val="false"/>
        <w:rPr/>
      </w:pPr>
      <w:r>
        <w:rPr/>
        <w:t xml:space="preserve">1) K postupu obhájce v případě, že je předvolán v tr. řízení jako svědek </w:t>
      </w:r>
    </w:p>
    <w:p>
      <w:pPr>
        <w:pStyle w:val="Normal"/>
        <w:autoSpaceDE w:val="false"/>
        <w:rPr/>
      </w:pPr>
      <w:r>
        <w:rPr/>
        <w:t xml:space="preserve">2) K postupu orgánů činných v trestním řízení, jestliže mají za to, že obhájce obhajuje společně obviněné, jejichž zájmy jsou v rozporu (JUDr. V. Mandák) </w:t>
      </w:r>
    </w:p>
    <w:p>
      <w:pPr>
        <w:pStyle w:val="Normal"/>
        <w:autoSpaceDE w:val="false"/>
        <w:rPr>
          <w:b/>
          <w:b/>
          <w:bCs/>
        </w:rPr>
      </w:pPr>
      <w:r>
        <w:rPr>
          <w:b/>
          <w:bCs/>
        </w:rPr>
      </w:r>
    </w:p>
    <w:p>
      <w:pPr>
        <w:pStyle w:val="Normal"/>
        <w:autoSpaceDE w:val="false"/>
        <w:rPr>
          <w:b/>
          <w:b/>
          <w:bCs/>
        </w:rPr>
      </w:pPr>
      <w:r>
        <w:rPr>
          <w:b/>
          <w:bCs/>
        </w:rPr>
        <w:t>Názor</w:t>
      </w:r>
    </w:p>
    <w:p>
      <w:pPr>
        <w:pStyle w:val="Normal"/>
        <w:autoSpaceDE w:val="false"/>
        <w:rPr/>
      </w:pPr>
      <w:r>
        <w:rPr/>
        <w:t xml:space="preserve">JUDr. Václav Mandák: Povinnost nebo "jen" slušnost?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z 12. 4. 1994 </w:t>
      </w:r>
    </w:p>
    <w:p>
      <w:pPr>
        <w:pStyle w:val="Normal"/>
        <w:autoSpaceDE w:val="false"/>
        <w:rPr/>
      </w:pPr>
      <w:r>
        <w:rPr/>
        <w:t xml:space="preserve">2) Zpráva o výsledcích hospodaření ČAK za rok 1993 </w:t>
      </w:r>
    </w:p>
    <w:p>
      <w:pPr>
        <w:pStyle w:val="Normal"/>
        <w:autoSpaceDE w:val="false"/>
        <w:rPr/>
      </w:pPr>
      <w:r>
        <w:rPr/>
        <w:t xml:space="preserve">3) Daň z přidané hodnoty při výkonu advokacie </w:t>
      </w:r>
    </w:p>
    <w:p>
      <w:pPr>
        <w:pStyle w:val="Normal"/>
        <w:autoSpaceDE w:val="false"/>
        <w:rPr/>
      </w:pPr>
      <w:r>
        <w:rPr/>
      </w:r>
    </w:p>
    <w:p>
      <w:pPr>
        <w:pStyle w:val="Normal"/>
        <w:autoSpaceDE w:val="false"/>
        <w:rPr>
          <w:b/>
          <w:b/>
          <w:bCs/>
        </w:rPr>
      </w:pPr>
      <w:r>
        <w:rPr>
          <w:b/>
          <w:bCs/>
        </w:rPr>
        <w:t>Zo Slovenskej advokátskej komory</w:t>
      </w:r>
    </w:p>
    <w:p>
      <w:pPr>
        <w:pStyle w:val="Normal"/>
        <w:autoSpaceDE w:val="false"/>
        <w:rPr/>
      </w:pPr>
      <w:r>
        <w:rPr/>
        <w:t xml:space="preserve">1) Informácia o zasadnutí predsedníctva SAK konaného dňa 4. 2. 1994 </w:t>
      </w:r>
    </w:p>
    <w:p>
      <w:pPr>
        <w:pStyle w:val="Normal"/>
        <w:autoSpaceDE w:val="false"/>
        <w:rPr/>
      </w:pPr>
      <w:r>
        <w:rPr/>
        <w:t xml:space="preserve">2) Informácia o zasadnutí predsedníctva SAK konaného dňa 4. 3. 1994 </w:t>
      </w:r>
    </w:p>
    <w:p>
      <w:pPr>
        <w:pStyle w:val="Normal"/>
        <w:autoSpaceDE w:val="false"/>
        <w:rPr/>
      </w:pPr>
      <w:r>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Advokacie v zahraničí</w:t>
      </w:r>
    </w:p>
    <w:p>
      <w:pPr>
        <w:pStyle w:val="Normal"/>
        <w:autoSpaceDE w:val="false"/>
        <w:rPr/>
      </w:pPr>
      <w:r>
        <w:rPr/>
        <w:t xml:space="preserve">Tři rakouská disciplinární rozhodnutí (A. D.) </w:t>
      </w:r>
    </w:p>
    <w:p>
      <w:pPr>
        <w:pStyle w:val="Normal"/>
        <w:autoSpaceDE w:val="false"/>
        <w:rPr/>
      </w:pPr>
      <w:r>
        <w:rPr/>
      </w:r>
    </w:p>
    <w:p>
      <w:pPr>
        <w:pStyle w:val="Normal"/>
        <w:autoSpaceDE w:val="false"/>
        <w:rPr>
          <w:b/>
          <w:b/>
          <w:bCs/>
        </w:rPr>
      </w:pPr>
      <w:r>
        <w:rPr>
          <w:b/>
          <w:bCs/>
        </w:rPr>
        <w:t>Z mezinárodního dění</w:t>
      </w:r>
    </w:p>
    <w:p>
      <w:pPr>
        <w:pStyle w:val="Normal"/>
        <w:autoSpaceDE w:val="false"/>
        <w:rPr/>
      </w:pPr>
      <w:r>
        <w:rPr/>
        <w:t xml:space="preserve">AIJA: Mezinárodní fórum pro mladé advokáty (JUDr. A. Mokrý) </w:t>
      </w:r>
    </w:p>
    <w:p>
      <w:pPr>
        <w:pStyle w:val="Normal"/>
        <w:autoSpaceDE w:val="false"/>
        <w:rPr/>
      </w:pPr>
      <w:r>
        <w:rPr/>
      </w:r>
    </w:p>
    <w:p>
      <w:pPr>
        <w:pStyle w:val="Normal"/>
        <w:autoSpaceDE w:val="false"/>
        <w:rPr>
          <w:b/>
          <w:b/>
          <w:bCs/>
        </w:rPr>
      </w:pPr>
      <w:r>
        <w:rPr>
          <w:b/>
          <w:bCs/>
        </w:rPr>
        <w:t xml:space="preserve">Tisk o advokacii </w:t>
      </w:r>
    </w:p>
    <w:p>
      <w:pPr>
        <w:pStyle w:val="Normal"/>
        <w:autoSpaceDE w:val="false"/>
        <w:rPr>
          <w:b/>
          <w:b/>
          <w:bCs/>
        </w:rPr>
      </w:pPr>
      <w:r>
        <w:rPr>
          <w:b/>
          <w:bCs/>
        </w:rPr>
        <w:t xml:space="preserve">Přečetli jsme za Vás </w:t>
      </w:r>
    </w:p>
    <w:p>
      <w:pPr>
        <w:pStyle w:val="Normal"/>
        <w:autoSpaceDE w:val="false"/>
        <w:rPr>
          <w:b/>
          <w:b/>
          <w:bCs/>
        </w:rPr>
      </w:pPr>
      <w:r>
        <w:rPr>
          <w:b/>
          <w:bCs/>
        </w:rPr>
      </w:r>
    </w:p>
    <w:p>
      <w:pPr>
        <w:pStyle w:val="Normal"/>
        <w:autoSpaceDE w:val="false"/>
        <w:rPr>
          <w:b/>
          <w:b/>
          <w:bCs/>
        </w:rPr>
      </w:pPr>
      <w:r>
        <w:rPr>
          <w:b/>
          <w:bCs/>
        </w:rPr>
        <w:t>Různé</w:t>
      </w:r>
    </w:p>
    <w:p>
      <w:pPr>
        <w:pStyle w:val="Normal"/>
        <w:autoSpaceDE w:val="false"/>
        <w:rPr/>
      </w:pPr>
      <w:r>
        <w:rPr/>
        <w:t xml:space="preserve">1) Daňový kalendář na 2. pololetí 1994 </w:t>
      </w:r>
    </w:p>
    <w:p>
      <w:pPr>
        <w:pStyle w:val="Normal"/>
        <w:autoSpaceDE w:val="false"/>
        <w:rPr/>
      </w:pPr>
      <w:r>
        <w:rPr/>
        <w:t xml:space="preserve">2) Seznam daňových poradců v Praze </w:t>
      </w:r>
    </w:p>
    <w:p>
      <w:pPr>
        <w:pStyle w:val="Normal"/>
        <w:autoSpaceDE w:val="false"/>
        <w:rPr/>
      </w:pPr>
      <w:r>
        <w:rPr/>
        <w:t xml:space="preserve">3) Kurz angličtiny </w:t>
      </w:r>
    </w:p>
    <w:p>
      <w:pPr>
        <w:pStyle w:val="Normal"/>
        <w:autoSpaceDE w:val="false"/>
        <w:rPr/>
      </w:pPr>
      <w:r>
        <w:rPr/>
      </w:r>
    </w:p>
    <w:p>
      <w:pPr>
        <w:pStyle w:val="Normal"/>
        <w:autoSpaceDE w:val="false"/>
        <w:rPr>
          <w:b/>
          <w:b/>
          <w:bCs/>
        </w:rPr>
      </w:pPr>
      <w:r>
        <w:rPr>
          <w:b/>
          <w:bCs/>
        </w:rPr>
        <w:t xml:space="preserve">Semináře v zahraničí </w:t>
      </w:r>
    </w:p>
    <w:p>
      <w:pPr>
        <w:pStyle w:val="Normal"/>
        <w:autoSpaceDE w:val="false"/>
        <w:rPr>
          <w:b/>
          <w:b/>
          <w:bCs/>
        </w:rPr>
      </w:pPr>
      <w:r>
        <w:rPr>
          <w:b/>
          <w:bCs/>
        </w:rPr>
      </w:r>
    </w:p>
    <w:p>
      <w:pPr>
        <w:pStyle w:val="Normal"/>
        <w:autoSpaceDE w:val="false"/>
        <w:rPr>
          <w:b/>
          <w:b/>
          <w:bCs/>
        </w:rPr>
      </w:pPr>
      <w:r>
        <w:rPr>
          <w:b/>
          <w:bCs/>
        </w:rPr>
        <w:t xml:space="preserve">Žádost o sponzorský dar </w:t>
      </w:r>
    </w:p>
    <w:p>
      <w:pPr>
        <w:pStyle w:val="Normal"/>
        <w:autoSpaceDE w:val="false"/>
        <w:rPr>
          <w:b/>
          <w:b/>
          <w:bCs/>
        </w:rPr>
      </w:pPr>
      <w:r>
        <w:rPr>
          <w:b/>
          <w:bCs/>
        </w:rPr>
      </w:r>
    </w:p>
    <w:p>
      <w:pPr>
        <w:pStyle w:val="Normal"/>
        <w:autoSpaceDE w:val="false"/>
        <w:rPr>
          <w:b/>
          <w:b/>
          <w:bCs/>
        </w:rPr>
      </w:pPr>
      <w:r>
        <w:rPr>
          <w:b/>
          <w:bCs/>
        </w:rPr>
        <w:t xml:space="preserve">Inzerce </w:t>
      </w:r>
    </w:p>
    <w:p>
      <w:pPr>
        <w:pStyle w:val="Normal"/>
        <w:autoSpaceDE w:val="false"/>
        <w:rPr/>
      </w:pPr>
      <w:r>
        <w:rPr/>
      </w:r>
    </w:p>
    <w:p>
      <w:pPr>
        <w:pStyle w:val="Normal"/>
        <w:autoSpaceDE w:val="false"/>
        <w:rPr>
          <w:i/>
          <w:i/>
          <w:iCs/>
        </w:rPr>
      </w:pPr>
      <w:r>
        <w:rPr>
          <w:i/>
          <w:iCs/>
        </w:rPr>
        <w:t>Rubrika "Z odborných časopisů" bude pro nadměrný obsah tohoto dvojčísla zařazena v rozšířeném rozsahu do č. 8/94.</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Cs/>
          <w:caps/>
        </w:rPr>
        <w:t>Nový zákon o advokacii a tzv. problematika komor</w:t>
      </w:r>
    </w:p>
    <w:p>
      <w:pPr>
        <w:pStyle w:val="Normal"/>
        <w:autoSpaceDE w:val="false"/>
        <w:rPr>
          <w:b/>
          <w:b/>
          <w:i/>
          <w:i/>
          <w:iCs/>
          <w:caps/>
        </w:rPr>
      </w:pPr>
      <w:r>
        <w:rPr>
          <w:b/>
          <w:i/>
          <w:iCs/>
          <w:caps/>
        </w:rPr>
      </w:r>
    </w:p>
    <w:p>
      <w:pPr>
        <w:pStyle w:val="Normal"/>
        <w:autoSpaceDE w:val="false"/>
        <w:rPr>
          <w:b/>
          <w:b/>
          <w:bCs/>
        </w:rPr>
      </w:pPr>
      <w:r>
        <w:rPr>
          <w:b/>
          <w:bCs/>
        </w:rPr>
        <w:t>Informace o stavu ke dni 30. 5. 1994</w:t>
      </w:r>
    </w:p>
    <w:p>
      <w:pPr>
        <w:pStyle w:val="Normal"/>
        <w:autoSpaceDE w:val="false"/>
        <w:rPr/>
      </w:pPr>
      <w:r>
        <w:rPr/>
        <w:t>Jak je čtenářům Bulletinu advokacie jistě známo, porada ekonomických ministrů, konaná dne 22. února 1994, přijala některé závěry týkající se stavovské samosprávy, tedy mimo jiné i povolání advokátů a komerčních právníků. Z těchto závěrů je patrné tvrdošíjné ulpívání na principu nepovinného členství v komoře a zdůrazňování zásady, podle níž stát nejen stanoví předpoklady pro výkon povolání, ale také provádí kontrolu těchto předpokladů. Materiál důsledně používá termínu "profesní sdružování", pojmu "samospráva" se naopak se stejnou důsledností vyhýbá. Zápis z porady se nevyhnul ani poněkud jedovaté zmínce o tom, že "státní orgán, pověřený kontrolou minimálních profesních standardů, může výkonem kontroly pověřit ... státní nebo soukromou instituci s odbornými předpoklady, nikoli však profesní komoru".</w:t>
      </w:r>
    </w:p>
    <w:p>
      <w:pPr>
        <w:pStyle w:val="Normal"/>
        <w:autoSpaceDE w:val="false"/>
        <w:rPr/>
      </w:pPr>
      <w:r>
        <w:rPr/>
        <w:t>Ačkoliv by bylo možno namítat, že závěry ústavnímu pořádku neznámé schůze vybraných představitelů exekutivy nemají závazný charakter, rozhodlo se představenstvo ČAK po řadě konzultací na citovaný materiál reagovat rozborem, jehož plný text přináší toto číslo Bulletinu a jehož hlavním cílem bylo odstranit některé mýty, které se - jak se zdá - s problematikou stavovské (i jiné) samosprávy často spojují. Zpracovaný rozbor byl pak následně zaslán řadě významných představitelů legislativy, exekutivy i justice a jeho obsahem se zabýval i ústavně-právní výbor poslanecké sněmovny. Předseda vlády, který, jak se zdá, patří mezi nejrazantnější odpůrce stavovské samosprávy (viz kupř. článek v LN z 14. 3. 1994), na rozbor ani na obsah průvodního dopisu necítil potřebu reagovat.</w:t>
      </w:r>
    </w:p>
    <w:p>
      <w:pPr>
        <w:pStyle w:val="Normal"/>
        <w:autoSpaceDE w:val="false"/>
        <w:rPr/>
      </w:pPr>
      <w:r>
        <w:rPr/>
        <w:t>Na závěry porady ekonomických ministrů navázala vláda, která 16. 3. 1994 uložila ministru hospodářství a ministru pro hospodářskou soutěž, aby zpracovali teze k problematice sdružování v komorách. Ti pak následně připravili materiál, který má sloužit jako metodický návod, na jehož základě mají rezortní ministři zpracovat návrhy změn příslušných zákonů. Posledně zmíněný dokument shrnuje problematiku do patnácti tezí, až na malé výjimky zcela nepřijatelných. Kromě věcí již známých - nepovinného členství, kontroly tzv. profesních standardů státem apod., nacházíme několik zajímavých nových tvrzení - počínaje tím, že komory jsou iniciátorem růstu administrativy, přesto, že "leckde je právě činnost komor považována za nejvážnější problém hospodářské soutěže" (znám lidi, kteří si myslí, že takovým problémem jsou antimonopolní úřady) až po to, že: "Praxe ukazuje, že podnikatelé-funkcionáři komory se pod záminkou kontroly seznamují s obchodními případy podnikatele-řadového člena a posléze předkládají jeho zákazníkům o něco výhodnější nabídky".</w:t>
      </w:r>
    </w:p>
    <w:p>
      <w:pPr>
        <w:pStyle w:val="Normal"/>
        <w:autoSpaceDE w:val="false"/>
        <w:rPr/>
      </w:pPr>
      <w:r>
        <w:rPr/>
        <w:t>Mám za to, že situace je vážnější než by se na první pohled mohlo zdát. Nepochybuji o tom, že ekonomičtí ministři, kteří tvoří jádro vlády, jsou zajedno ve svém úsilí o odstranění komor v jejich nynější podobě. Bylo by asi nadbytečné čtenářskou obec Bulletinu přesvědčovat, že vize komory s nepovinným členstvím, u níž pravidla fungování sice stanoví stát, ale která přitom není nadána žádnou významnější pravomocí, je vizí zcela nepřijatelnou. Kdyby se podobná vize měla stát skutečností, budu jistě mezi prvními, kteří z takové quasi-komory vystoupí a přejdou do nového spolku advokátů - sice rovněž bez pravomocí, ale alespoň s pravidly, která si advokáti odsouhlasí sami.</w:t>
      </w:r>
    </w:p>
    <w:p>
      <w:pPr>
        <w:pStyle w:val="Normal"/>
        <w:autoSpaceDE w:val="false"/>
        <w:rPr/>
      </w:pPr>
      <w:r>
        <w:rPr/>
        <w:t>Má za této situace stále smysl usilovat o sjednocení obou částí právnického povolání? Osobně se domnívám, že i přes zvýšená rizika, která přináší aktivní postoj oproti strategii obranné to smysl má. Znám země, které zápasily s otevřeným či skrytým roztříštěním právnického povolání celá desetiletí a kýžená příležitost ke sjednocení se ne a ne naskytnout. Myslím si, že by bylo smutné nevyužít situaci, kdy nejenže o sjednocení usilují obě právnická povolání, ale navíc jsou sjednocovací tendence podporovány i významnými představiteli státu.</w:t>
      </w:r>
    </w:p>
    <w:p>
      <w:pPr>
        <w:pStyle w:val="Normal"/>
        <w:autoSpaceDE w:val="false"/>
        <w:rPr/>
      </w:pPr>
      <w:r>
        <w:rPr/>
        <w:t>Obhájení myšlenky samosprávy advokacie a polemika se snahami o podřízení advokacie výkonné moci si však vyžádá mnoho vysvětlování ať už v paralelách mezinárodních a historických nebo v kontextu s jinými částmi právního řádu. Chtěl bych čtenáře Bulletinu touto cestou poprosit o co nejširší spolupráci při této vyjasňovací kampani. Otištěný rozbor nechť se jim k tomu stane užitečnou pomůckou.</w:t>
      </w:r>
    </w:p>
    <w:p>
      <w:pPr>
        <w:pStyle w:val="Normal"/>
        <w:autoSpaceDE w:val="false"/>
        <w:rPr/>
      </w:pPr>
      <w:r>
        <w:rPr/>
        <w:t>JUDr. Martin Šolc</w:t>
      </w:r>
    </w:p>
    <w:p>
      <w:pPr>
        <w:pStyle w:val="Normal"/>
        <w:autoSpaceDE w:val="false"/>
        <w:rPr/>
      </w:pPr>
      <w:r>
        <w:rPr/>
        <w:t>předseda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OKUMENT</w:t>
      </w:r>
    </w:p>
    <w:p>
      <w:pPr>
        <w:pStyle w:val="Normal"/>
        <w:autoSpaceDE w:val="false"/>
        <w:rPr>
          <w:b/>
          <w:b/>
          <w:i/>
          <w:i/>
          <w:iCs/>
        </w:rPr>
      </w:pPr>
      <w:r>
        <w:rPr>
          <w:b/>
          <w:i/>
          <w:iCs/>
        </w:rPr>
      </w:r>
    </w:p>
    <w:p>
      <w:pPr>
        <w:pStyle w:val="Normal"/>
        <w:autoSpaceDE w:val="false"/>
        <w:rPr/>
      </w:pPr>
      <w:r>
        <w:rPr>
          <w:b/>
          <w:bCs/>
        </w:rPr>
        <w:t>POSTAVENÍ ADVOKACIE V ČESKÉ REPUBLICE</w:t>
      </w:r>
    </w:p>
    <w:p>
      <w:pPr>
        <w:pStyle w:val="Normal"/>
        <w:autoSpaceDE w:val="false"/>
        <w:rPr>
          <w:b/>
          <w:b/>
          <w:bCs/>
        </w:rPr>
      </w:pPr>
      <w:r>
        <w:rPr>
          <w:b/>
          <w:bCs/>
        </w:rPr>
      </w:r>
    </w:p>
    <w:p>
      <w:pPr>
        <w:pStyle w:val="Normal"/>
        <w:autoSpaceDE w:val="false"/>
        <w:rPr/>
      </w:pPr>
      <w:r>
        <w:rPr/>
        <w:t>OBSAH:</w:t>
      </w:r>
    </w:p>
    <w:p>
      <w:pPr>
        <w:pStyle w:val="Normal"/>
        <w:autoSpaceDE w:val="false"/>
        <w:rPr/>
      </w:pPr>
      <w:r>
        <w:rPr/>
        <w:t>1.ÚVODNÍ POZNÁMKY</w:t>
      </w:r>
    </w:p>
    <w:p>
      <w:pPr>
        <w:pStyle w:val="Normal"/>
        <w:autoSpaceDE w:val="false"/>
        <w:rPr/>
      </w:pPr>
      <w:r>
        <w:rPr/>
        <w:t xml:space="preserve">2.SAMOSPRÁVA V DEMOKRATICKÉM STÁTĚ </w:t>
      </w:r>
    </w:p>
    <w:p>
      <w:pPr>
        <w:pStyle w:val="Normal"/>
        <w:autoSpaceDE w:val="false"/>
        <w:rPr/>
      </w:pPr>
      <w:r>
        <w:rPr/>
        <w:t xml:space="preserve">2.1.Hlavní účel samosprávy </w:t>
      </w:r>
    </w:p>
    <w:p>
      <w:pPr>
        <w:pStyle w:val="Normal"/>
        <w:autoSpaceDE w:val="false"/>
        <w:rPr/>
      </w:pPr>
      <w:r>
        <w:rPr/>
        <w:t xml:space="preserve">2.2.Druhy samosprávy </w:t>
      </w:r>
    </w:p>
    <w:p>
      <w:pPr>
        <w:pStyle w:val="Normal"/>
        <w:autoSpaceDE w:val="false"/>
        <w:rPr/>
      </w:pPr>
      <w:r>
        <w:rPr/>
        <w:t xml:space="preserve">2.3.Územní nebo osobní dosah samosprávy </w:t>
      </w:r>
    </w:p>
    <w:p>
      <w:pPr>
        <w:pStyle w:val="Normal"/>
        <w:autoSpaceDE w:val="false"/>
        <w:rPr/>
      </w:pPr>
      <w:r>
        <w:rPr/>
        <w:t xml:space="preserve">2.4.Právní pojetí samosprávy </w:t>
      </w:r>
    </w:p>
    <w:p>
      <w:pPr>
        <w:pStyle w:val="Normal"/>
        <w:autoSpaceDE w:val="false"/>
        <w:rPr/>
      </w:pPr>
      <w:r>
        <w:rPr/>
        <w:t xml:space="preserve">2.5.Omezení samosprávy </w:t>
      </w:r>
    </w:p>
    <w:p>
      <w:pPr>
        <w:pStyle w:val="Normal"/>
        <w:autoSpaceDE w:val="false"/>
        <w:rPr/>
      </w:pPr>
      <w:r>
        <w:rPr/>
        <w:t xml:space="preserve">2.6.Výhody a nevýhody samosprávy </w:t>
      </w:r>
    </w:p>
    <w:p>
      <w:pPr>
        <w:pStyle w:val="Normal"/>
        <w:autoSpaceDE w:val="false"/>
        <w:rPr/>
      </w:pPr>
      <w:r>
        <w:rPr/>
        <w:t xml:space="preserve">2.7.Závěr </w:t>
      </w:r>
    </w:p>
    <w:p>
      <w:pPr>
        <w:pStyle w:val="Normal"/>
        <w:autoSpaceDE w:val="false"/>
        <w:rPr/>
      </w:pPr>
      <w:r>
        <w:rPr/>
        <w:t xml:space="preserve">3.SPRÁVA ADVOKACIE </w:t>
      </w:r>
    </w:p>
    <w:p>
      <w:pPr>
        <w:pStyle w:val="Normal"/>
        <w:autoSpaceDE w:val="false"/>
        <w:rPr/>
      </w:pPr>
      <w:r>
        <w:rPr/>
        <w:t xml:space="preserve">3.1.Obecné úvahy </w:t>
      </w:r>
    </w:p>
    <w:p>
      <w:pPr>
        <w:pStyle w:val="Normal"/>
        <w:autoSpaceDE w:val="false"/>
        <w:rPr/>
      </w:pPr>
      <w:r>
        <w:rPr/>
        <w:t xml:space="preserve">(a) Možnosti správy advokacie </w:t>
      </w:r>
    </w:p>
    <w:p>
      <w:pPr>
        <w:pStyle w:val="Normal"/>
        <w:autoSpaceDE w:val="false"/>
        <w:rPr/>
      </w:pPr>
      <w:r>
        <w:rPr/>
        <w:t xml:space="preserve">(b) Aspekty historické </w:t>
      </w:r>
    </w:p>
    <w:p>
      <w:pPr>
        <w:pStyle w:val="Normal"/>
        <w:autoSpaceDE w:val="false"/>
        <w:rPr/>
      </w:pPr>
      <w:r>
        <w:rPr/>
        <w:t xml:space="preserve">(c) Aspekty srovnávací </w:t>
      </w:r>
    </w:p>
    <w:p>
      <w:pPr>
        <w:pStyle w:val="Normal"/>
        <w:autoSpaceDE w:val="false"/>
        <w:rPr/>
      </w:pPr>
      <w:r>
        <w:rPr/>
        <w:t xml:space="preserve">(d) Aspekty ekonomické a soutěžní </w:t>
      </w:r>
    </w:p>
    <w:p>
      <w:pPr>
        <w:pStyle w:val="Normal"/>
        <w:autoSpaceDE w:val="false"/>
        <w:rPr/>
      </w:pPr>
      <w:r>
        <w:rPr/>
        <w:t xml:space="preserve">(e) Aspekty právní </w:t>
      </w:r>
    </w:p>
    <w:p>
      <w:pPr>
        <w:pStyle w:val="Normal"/>
        <w:autoSpaceDE w:val="false"/>
        <w:rPr/>
      </w:pPr>
      <w:r>
        <w:rPr/>
        <w:t xml:space="preserve">(f)Aspekty politické </w:t>
      </w:r>
    </w:p>
    <w:p>
      <w:pPr>
        <w:pStyle w:val="Normal"/>
        <w:autoSpaceDE w:val="false"/>
        <w:rPr/>
      </w:pPr>
      <w:r>
        <w:rPr/>
        <w:t xml:space="preserve">(g) Aspekty rozpočtové </w:t>
      </w:r>
    </w:p>
    <w:p>
      <w:pPr>
        <w:pStyle w:val="Normal"/>
        <w:autoSpaceDE w:val="false"/>
        <w:rPr/>
      </w:pPr>
      <w:r>
        <w:rPr/>
        <w:t xml:space="preserve">3.2. Důvody pro samosprávu advokacie </w:t>
      </w:r>
    </w:p>
    <w:p>
      <w:pPr>
        <w:pStyle w:val="Normal"/>
        <w:autoSpaceDE w:val="false"/>
        <w:rPr/>
      </w:pPr>
      <w:r>
        <w:rPr/>
        <w:t xml:space="preserve">(a) Nutné </w:t>
      </w:r>
    </w:p>
    <w:p>
      <w:pPr>
        <w:pStyle w:val="Normal"/>
        <w:autoSpaceDE w:val="false"/>
        <w:rPr/>
      </w:pPr>
      <w:r>
        <w:rPr/>
        <w:t xml:space="preserve">(b) Účelné </w:t>
      </w:r>
    </w:p>
    <w:p>
      <w:pPr>
        <w:pStyle w:val="Normal"/>
        <w:autoSpaceDE w:val="false"/>
        <w:rPr/>
      </w:pPr>
      <w:r>
        <w:rPr/>
        <w:t xml:space="preserve">(c) Ostatní </w:t>
      </w:r>
    </w:p>
    <w:p>
      <w:pPr>
        <w:pStyle w:val="Normal"/>
        <w:autoSpaceDE w:val="false"/>
        <w:rPr/>
      </w:pPr>
      <w:r>
        <w:rPr/>
        <w:t xml:space="preserve">3.3.Důsledky přímého státního řízení advokacie </w:t>
      </w:r>
    </w:p>
    <w:p>
      <w:pPr>
        <w:pStyle w:val="Normal"/>
        <w:autoSpaceDE w:val="false"/>
        <w:rPr/>
      </w:pPr>
      <w:r>
        <w:rPr/>
        <w:t xml:space="preserve">(a) Ohrožení individuálních a lidských práv </w:t>
      </w:r>
    </w:p>
    <w:p>
      <w:pPr>
        <w:pStyle w:val="Normal"/>
        <w:autoSpaceDE w:val="false"/>
        <w:rPr/>
      </w:pPr>
      <w:r>
        <w:rPr/>
        <w:t xml:space="preserve">(b) Tržní poruchy </w:t>
      </w:r>
    </w:p>
    <w:p>
      <w:pPr>
        <w:pStyle w:val="Normal"/>
        <w:autoSpaceDE w:val="false"/>
        <w:rPr/>
      </w:pPr>
      <w:r>
        <w:rPr/>
        <w:t xml:space="preserve">(c) Ochrana spotřebitele </w:t>
      </w:r>
    </w:p>
    <w:p>
      <w:pPr>
        <w:pStyle w:val="Normal"/>
        <w:autoSpaceDE w:val="false"/>
        <w:rPr/>
      </w:pPr>
      <w:r>
        <w:rPr/>
        <w:t xml:space="preserve">(d) Jiné aspekty </w:t>
      </w:r>
    </w:p>
    <w:p>
      <w:pPr>
        <w:pStyle w:val="Normal"/>
        <w:autoSpaceDE w:val="false"/>
        <w:rPr/>
      </w:pPr>
      <w:r>
        <w:rPr/>
        <w:t xml:space="preserve">3.4.Ingerence státu do stavovské samosprávy advokacie </w:t>
      </w:r>
    </w:p>
    <w:p>
      <w:pPr>
        <w:pStyle w:val="Normal"/>
        <w:autoSpaceDE w:val="false"/>
        <w:rPr/>
      </w:pPr>
      <w:r>
        <w:rPr/>
        <w:t xml:space="preserve">(a) Moc zákonodárná </w:t>
      </w:r>
    </w:p>
    <w:p>
      <w:pPr>
        <w:pStyle w:val="Normal"/>
        <w:autoSpaceDE w:val="false"/>
        <w:rPr/>
      </w:pPr>
      <w:r>
        <w:rPr/>
        <w:t xml:space="preserve">(b) Moc soudní </w:t>
      </w:r>
    </w:p>
    <w:p>
      <w:pPr>
        <w:pStyle w:val="Normal"/>
        <w:autoSpaceDE w:val="false"/>
        <w:rPr/>
      </w:pPr>
      <w:r>
        <w:rPr/>
        <w:t xml:space="preserve">(c) Moc výkonná </w:t>
      </w:r>
    </w:p>
    <w:p>
      <w:pPr>
        <w:pStyle w:val="Normal"/>
        <w:autoSpaceDE w:val="false"/>
        <w:rPr/>
      </w:pPr>
      <w:r>
        <w:rPr/>
        <w:t xml:space="preserve">4.DOSAVADNÍ ČINNOST STAVOVSKÉ SAMOSPRÁVY ADVOKACIE </w:t>
      </w:r>
    </w:p>
    <w:p>
      <w:pPr>
        <w:pStyle w:val="Normal"/>
        <w:autoSpaceDE w:val="false"/>
        <w:rPr/>
      </w:pPr>
      <w:r>
        <w:rPr/>
        <w:t xml:space="preserve">4.1.Rozdělení pravomocí mezi orgány Komory </w:t>
      </w:r>
    </w:p>
    <w:p>
      <w:pPr>
        <w:pStyle w:val="Normal"/>
        <w:autoSpaceDE w:val="false"/>
        <w:rPr/>
      </w:pPr>
      <w:r>
        <w:rPr/>
        <w:t xml:space="preserve">4.2.Odměňování funkcionářů </w:t>
      </w:r>
    </w:p>
    <w:p>
      <w:pPr>
        <w:pStyle w:val="Normal"/>
        <w:autoSpaceDE w:val="false"/>
        <w:rPr/>
      </w:pPr>
      <w:r>
        <w:rPr/>
        <w:t xml:space="preserve">4.3.Délka funkčních období </w:t>
      </w:r>
    </w:p>
    <w:p>
      <w:pPr>
        <w:pStyle w:val="Normal"/>
        <w:autoSpaceDE w:val="false"/>
        <w:rPr/>
      </w:pPr>
      <w:r>
        <w:rPr/>
        <w:t xml:space="preserve">4.4.Zápisy do seznamu advokátů, vyškrtnutí ze seznamu advokátů a pozastavení výkonu advokacie </w:t>
      </w:r>
    </w:p>
    <w:p>
      <w:pPr>
        <w:pStyle w:val="Normal"/>
        <w:autoSpaceDE w:val="false"/>
        <w:rPr/>
      </w:pPr>
      <w:r>
        <w:rPr/>
        <w:t xml:space="preserve">4.5.Advokátní zkoušky </w:t>
      </w:r>
    </w:p>
    <w:p>
      <w:pPr>
        <w:pStyle w:val="Normal"/>
        <w:autoSpaceDE w:val="false"/>
        <w:rPr/>
      </w:pPr>
      <w:r>
        <w:rPr/>
        <w:t xml:space="preserve">4.6.Stížnostní agenda </w:t>
      </w:r>
    </w:p>
    <w:p>
      <w:pPr>
        <w:pStyle w:val="Normal"/>
        <w:autoSpaceDE w:val="false"/>
        <w:rPr/>
      </w:pPr>
      <w:r>
        <w:rPr/>
        <w:t xml:space="preserve">4.7.Kárné řízení </w:t>
      </w:r>
    </w:p>
    <w:p>
      <w:pPr>
        <w:pStyle w:val="Normal"/>
        <w:autoSpaceDE w:val="false"/>
        <w:rPr/>
      </w:pPr>
      <w:r>
        <w:rPr/>
        <w:t xml:space="preserve">4.8.Závěry </w:t>
      </w:r>
    </w:p>
    <w:p>
      <w:pPr>
        <w:pStyle w:val="Normal"/>
        <w:autoSpaceDE w:val="false"/>
        <w:rPr/>
      </w:pPr>
      <w:r>
        <w:rPr/>
        <w:t>5.ZÁVĚREČNÉ NÁVRHY</w:t>
      </w:r>
    </w:p>
    <w:p>
      <w:pPr>
        <w:pStyle w:val="Normal"/>
        <w:autoSpaceDE w:val="false"/>
        <w:rPr/>
      </w:pPr>
      <w:r>
        <w:rPr/>
        <w:t>Příloha A: Významnější právní úpravy správy advokátního povolání32</w:t>
      </w:r>
    </w:p>
    <w:p>
      <w:pPr>
        <w:pStyle w:val="Normal"/>
        <w:autoSpaceDE w:val="false"/>
        <w:rPr/>
      </w:pPr>
      <w:r>
        <w:rPr/>
        <w:t>Příloha B: Údaje o činnost ČAK při vedení seznamu advokátů40</w:t>
      </w:r>
    </w:p>
    <w:p>
      <w:pPr>
        <w:pStyle w:val="Normal"/>
        <w:autoSpaceDE w:val="false"/>
        <w:rPr/>
      </w:pPr>
      <w:r>
        <w:rPr/>
        <w:t>Příloha C: Údaje o advokátních zkouškách41</w:t>
      </w:r>
    </w:p>
    <w:p>
      <w:pPr>
        <w:pStyle w:val="Normal"/>
        <w:autoSpaceDE w:val="false"/>
        <w:rPr/>
      </w:pPr>
      <w:r>
        <w:rPr/>
      </w:r>
    </w:p>
    <w:p>
      <w:pPr>
        <w:pStyle w:val="Normal"/>
        <w:autoSpaceDE w:val="false"/>
        <w:rPr>
          <w:b/>
          <w:b/>
          <w:bCs/>
        </w:rPr>
      </w:pPr>
      <w:r>
        <w:rPr>
          <w:b/>
          <w:bCs/>
        </w:rPr>
        <w:t>1. ÚVODNÍ POZNÁMKY</w:t>
      </w:r>
    </w:p>
    <w:p>
      <w:pPr>
        <w:pStyle w:val="Normal"/>
        <w:autoSpaceDE w:val="false"/>
        <w:rPr/>
      </w:pPr>
      <w:r>
        <w:rPr/>
        <w:t xml:space="preserve"> </w:t>
      </w:r>
      <w:r>
        <w:rPr/>
        <w:t>Otázku tzv. profesních komor a povinného členství v nich nelze zkoumat odděleně od širších otázek výstavby demokratického státu. Tzv. profesní komory totiž tradičně fungují jako orgány stavovské samosprávy (na rozdíl od tzv. hospodářských komor, které žádné úkoly samosprávy neplní) a nelze je proto posuzovat odděleně od obecnějších problémů samosprávy v demokratickém státě vůbec. Především je totiž třeba si ujasnit, zda český stát hodlá připustit princip samosprávy a v případě že ano, jaké druhy samosprávy budou zřízeny, jaký bude rozsah jejich pravomocí a jakou kontrolu nad nimi bude vykonávat centrální moc státu. Z těchto důvodů považujeme za nutné předřadit úvahám o správě advokacie několik obecnějších úvah o samosprávě v demokratickém státě.</w:t>
      </w:r>
    </w:p>
    <w:p>
      <w:pPr>
        <w:pStyle w:val="Normal"/>
        <w:autoSpaceDE w:val="false"/>
        <w:rPr/>
      </w:pPr>
      <w:r>
        <w:rPr/>
      </w:r>
    </w:p>
    <w:p>
      <w:pPr>
        <w:pStyle w:val="Normal"/>
        <w:autoSpaceDE w:val="false"/>
        <w:rPr>
          <w:b/>
          <w:b/>
          <w:bCs/>
        </w:rPr>
      </w:pPr>
      <w:r>
        <w:rPr>
          <w:b/>
          <w:bCs/>
        </w:rPr>
        <w:t>2. SAMOSPRÁVA V DEMOKRATICKÉM STÁTĚ</w:t>
      </w:r>
    </w:p>
    <w:p>
      <w:pPr>
        <w:pStyle w:val="Normal"/>
        <w:autoSpaceDE w:val="false"/>
        <w:rPr>
          <w:b/>
          <w:b/>
          <w:bCs/>
        </w:rPr>
      </w:pPr>
      <w:r>
        <w:rPr>
          <w:b/>
          <w:bCs/>
        </w:rPr>
        <w:t>2.1. Hlavní účel samosprávy</w:t>
      </w:r>
    </w:p>
    <w:p>
      <w:pPr>
        <w:pStyle w:val="Normal"/>
        <w:autoSpaceDE w:val="false"/>
        <w:rPr/>
      </w:pPr>
      <w:r>
        <w:rPr/>
        <w:t xml:space="preserve"> </w:t>
      </w:r>
      <w:r>
        <w:rPr/>
        <w:t>Fungování demokratického státu spočívá na ochraně individuálních a lidských práv jednotlivce. Demokratický stát neuděluje veškerá práva jednotlivců zdržujících se na jeho území. Naopak uznává, že existují určitá práva, která imanentně náleží každé lidské bytosti (základní lidská práva). Pojem lidská práva je přitom širší než pojem občanská práva, resp. práva občanů. Při uplatňování základních lidských práv (práva na život, svobodu, zdraví, majetek atd.) nutně dochází ke střetům nejen mezi jednotlivci, ale i mezi skupinami těch jednotlivců, jejichž zájmy na prosazení specifických práv jsou totožné. Zájmy jednotlivců i skupin na prosazení základních práv se pak nezřídka dostávají do střetu i se zájmy státu samotného (zájem na "vnitřní stabilitě" státu, zahraniční zájmy státu, hospodářské zájmy státu, vojenské zájmy státu, atd.). K překonávání střetů, které při realizaci práv vznikají mezi základními právy skupin obyvatelstva nebo mezi právy skupin obyvatelstva a zájmy státu slouží m. j. rozsáhlý systém samospráv, v němž se celým skupinám obyvatel umožní svá specifická práva, byť z celostátního hlediska menšinová, prosazovat nebo o nich i rozhodovat (územní samospráva, akademická samospráva, samospráva menšin, samosprávy náboženské apod.). Pro podporu prosazování základních individuálních práv se v demokratické společnosti vyčleňují i určitá specializovaná povolání, jejichž úkolem je pomáhat při výkonu nebo prosazování zmíněných práv proti každému porušovateli včetně státu samotného. Jako příklad takového povolání může sloužit profese lékaře, jejíž náplní je prosazování práva na život a zdraví. I v těchto případech upouští demokratický stát v zájmu imanentních základních práv lidského individua od přímého řízení těchto specializovaných povolání a ponechává samotným příslušníkům těchto povolání možnost nacházet nezávisle na státní moci způsob, jakým účelu, pro který povolání vzniklo, účinně dosáhnout (stavovská práva).</w:t>
      </w:r>
    </w:p>
    <w:p>
      <w:pPr>
        <w:pStyle w:val="Normal"/>
        <w:autoSpaceDE w:val="false"/>
        <w:rPr/>
      </w:pPr>
      <w:r>
        <w:rPr/>
        <w:t xml:space="preserve"> </w:t>
      </w:r>
      <w:r>
        <w:rPr/>
        <w:t>Účelem samosprávy v demokratickém státě tedy je především ochrana základních individuálních práv člověka a zajištění možnosti tato práva ať již individuálně, nebo skupinově v souladu se zákony a účelně vykonávat a prosazovat je proti každému porušovateli včetně státní moci.</w:t>
      </w:r>
    </w:p>
    <w:p>
      <w:pPr>
        <w:pStyle w:val="Normal"/>
        <w:autoSpaceDE w:val="false"/>
        <w:rPr>
          <w:b/>
          <w:b/>
          <w:bCs/>
        </w:rPr>
      </w:pPr>
      <w:r>
        <w:rPr>
          <w:b/>
          <w:bCs/>
        </w:rPr>
        <w:t>2.2. Druhy samosprávy</w:t>
      </w:r>
    </w:p>
    <w:p>
      <w:pPr>
        <w:pStyle w:val="Normal"/>
        <w:autoSpaceDE w:val="false"/>
        <w:rPr/>
      </w:pPr>
      <w:r>
        <w:rPr/>
        <w:t xml:space="preserve"> </w:t>
      </w:r>
      <w:r>
        <w:rPr/>
        <w:t>Jak už ze shora uvedeného plyne, lze rozeznávat samosprávy na územním principu a samosprávy na osobním principu. Územní samosprávu netřeba obsáhle vysvětlovat. Spočívá na myšlence, že obyvatelé určitých území státu mohou mít odlišné problémy a odlišné priority při hájení nebo prosazování svých individuálních či skupinových základních práv. Samospráva na osobním principu se opírá o jednu ze dvou úvah. Především o úvahu, že odlišné problémy a odlišné priority v oblasti základních práv mohou být dány odlišným přesvědčením, nebo hlubokým pocitem sounáležitosti územně rozptýlených skupin obyvatelstva. Odtud např. samospráva akademických obcí, menšin nebo církví. V druhé alternativě jde o úvahu už naznačenou, totiž, že určitá povolání jsou bezpodmínečně zaměřena na uspokojení, obhajobu nebo prosazení základních práv druhých bez ohledu na momentální státní politiku. Odtud samospráva stavovská.</w:t>
      </w:r>
    </w:p>
    <w:p>
      <w:pPr>
        <w:pStyle w:val="Normal"/>
        <w:autoSpaceDE w:val="false"/>
        <w:rPr>
          <w:b/>
          <w:b/>
          <w:bCs/>
        </w:rPr>
      </w:pPr>
      <w:r>
        <w:rPr>
          <w:b/>
          <w:bCs/>
        </w:rPr>
        <w:t>2.3. Územní nebo osobní dosah samosprávy</w:t>
      </w:r>
    </w:p>
    <w:p>
      <w:pPr>
        <w:pStyle w:val="Normal"/>
        <w:autoSpaceDE w:val="false"/>
        <w:rPr/>
      </w:pPr>
      <w:r>
        <w:rPr/>
        <w:t xml:space="preserve"> </w:t>
      </w:r>
      <w:r>
        <w:rPr/>
        <w:t>Uzná-li už demokratický stát, že ta či ona samospráva je v tom či onom rozsahu nutná nebo účelná, nemůže, chce-li být konsistentní, z dosahu jejích kompetencí vyloučit nikoho, kdo jí místně nebo osobně podléhá, nesmí ovšem na druhé straně nikoho nutit, aby se na konstituování a výkonu takové samosprávy podílel. Situace je zde obdobná jako v případě státní moci, která se v demokratickém státě konstituuje bez ohledu na to, kolik voličů se zúčastnilo voleb. Demokratická samospráva vykonává své pravomoci stejným způsobem. Jako se nikdo nemůže vymknout pravomocem státu tím, že se nezúčastní voleb nebo se vzdá státního občanství, nemůže se nikdo vymknout ani pravomocem řádně ustanovené samosprávy tím, že se nezúčastní jejího konstituování, nebo odmítne respektovat její pravomoci. Tímto způsobem je nutno rozumět i diskutovaným otázkám tzv. povinného členství v tzv. komorách, o nichž je často vedena polemika bez hlubší znalosti věci. V orgánech stavovské, či územní samosprávy nejde o žádné "členství" ve smyslu spolku, nýbrž o udělení práv (nikoliv povinností) se na této samosprávě z důvodů teritoriálních nebo osobních podílet, stejně jako má občan státu právo se podílet na vytváření ústředních orgánů státu. Nevyužití tohoto práva nebo odmítnutí systému jako celku nemůže vést k zpochybnění pravomocí státu nebo, v popisovaném případě, orgánu samosprávy.</w:t>
      </w:r>
    </w:p>
    <w:p>
      <w:pPr>
        <w:pStyle w:val="Normal"/>
        <w:autoSpaceDE w:val="false"/>
        <w:rPr>
          <w:b/>
          <w:b/>
          <w:bCs/>
        </w:rPr>
      </w:pPr>
      <w:r>
        <w:rPr>
          <w:b/>
          <w:bCs/>
        </w:rPr>
        <w:t>2.4. Právní pojetí samosprávy</w:t>
      </w:r>
    </w:p>
    <w:p>
      <w:pPr>
        <w:pStyle w:val="Normal"/>
        <w:autoSpaceDE w:val="false"/>
        <w:rPr/>
      </w:pPr>
      <w:r>
        <w:rPr/>
        <w:t>Právní teorie v evropských kontinentálních právních systémech vypracovala pro orgány samosprávy uvnitř státu již na konci minulého století pojem tzv. veřejnoprávních korporací, a to na rozdíl od spolků, obchodních společností, občanskoprávních sdružení apod., které spadají do oboru práva soukromého. Veřejnoprávní povaha samosprávy je dána tím, že každou samosprávu ve shora naznačeném smyslu slova zřizuje zákonodárná moc státu formou zákona, který samosprávu vybavuje určitým rozsahem pravomocí. Je jen zdánlivě snadné odmítnout evropskou kontinentální koncepci, která výlučně psané právo přijímané zákonodárnou státní mocí dělí na právo veřejné a právo soukromé. Nahradit tuto koncepci lze prakticky pouze dvěma způsoby. Jeden spočívá v autoritativním, či chceme-li, komunistickém pojetí, které jakékoliv subjektivní právo považuje za výkon absolutní moci státní a nemá tedy vůbec žádný důvod rozlišovat mezi právem veřejným, jako výkonem státní moci, a právem soukromým, jako výkonem imanentních práv jednotlivce. Druhý způsob spočívá v zavedení anglosaského pojetí práva, které vše odvozuje od individuálních práv, jejichž existenci nebo neexistenci stejně jako jejich rozsah neurčuje zákonodárná moc státní, nýbrž moc soudní, tj. jednotlivý soudce, který v průběhu staletí na konkrétních jím rozhodovaných případech rozhodl, co je právo a co je neprávo a zavázal tím všechny příští soudce, aby jeho názor respektovali tak dlouho, dokud nějaká nejvyšší soudní instance tento názor nezkoriguje nebo nezmění (precedenční právo soudcovské). Zdá se nám pošetilé, aby české politické a právní myšlení v současné době napodobovalo kteroukoliv z naznačených možností. Na zmíněném evropském kontinentálním pojetí veřejnoprávních korporací se od minulého století až dodnes nic nezměnilo a nelze tudíž než doporučit, abychom se ani v tomto směru nevydávali na nebezpečné třetí cesty.</w:t>
      </w:r>
    </w:p>
    <w:p>
      <w:pPr>
        <w:pStyle w:val="Normal"/>
        <w:autoSpaceDE w:val="false"/>
        <w:rPr>
          <w:b/>
          <w:b/>
          <w:bCs/>
        </w:rPr>
      </w:pPr>
      <w:r>
        <w:rPr>
          <w:b/>
          <w:bCs/>
        </w:rPr>
        <w:t>2.5. Omezení samosprávy</w:t>
      </w:r>
    </w:p>
    <w:p>
      <w:pPr>
        <w:pStyle w:val="Normal"/>
        <w:autoSpaceDE w:val="false"/>
        <w:rPr/>
      </w:pPr>
      <w:r>
        <w:rPr/>
        <w:t>Samospráva ve výše uvedeném pojetí veřejnoprávních korporací nikdy neexistovala a nikde neexistuje jako státní mocí nekontrolovatelný absolutní výkon pravomocí.</w:t>
      </w:r>
    </w:p>
    <w:p>
      <w:pPr>
        <w:pStyle w:val="Normal"/>
        <w:autoSpaceDE w:val="false"/>
        <w:rPr/>
      </w:pPr>
      <w:r>
        <w:rPr/>
        <w:t>Omezení samosprávy jsou dána především v oblasti státní moci zákonodárné. Zákonodárný orgán státu rozhoduje o rozsahu pravomocí samosprávy a o další kontrole obecně závazných i individuálních rozhodnutí samosprávy státní mocí. Kontrola obecně závazných rozhodnutí se přitom zhusta svěřuje ústřední moci výkonné a ústavnímu soudnictví, kontrola individuálních rozhodnutí samosprávy prakticky výlučně obecné moci soudní na různých instančních úrovních.</w:t>
      </w:r>
    </w:p>
    <w:p>
      <w:pPr>
        <w:pStyle w:val="Normal"/>
        <w:autoSpaceDE w:val="false"/>
        <w:rPr>
          <w:b/>
          <w:b/>
          <w:bCs/>
        </w:rPr>
      </w:pPr>
      <w:r>
        <w:rPr>
          <w:b/>
          <w:bCs/>
        </w:rPr>
        <w:t>2.6. Výhody a nevýhody samosprávy</w:t>
      </w:r>
    </w:p>
    <w:p>
      <w:pPr>
        <w:pStyle w:val="Normal"/>
        <w:autoSpaceDE w:val="false"/>
        <w:rPr/>
      </w:pPr>
      <w:r>
        <w:rPr/>
        <w:t>Samosprávné pojetí funkce demokratického státu se projevuje nejen zvýšenými jistotami v oblasti uplatňování a prosazování základních individuálních občanských a lidských práv, ale i v oblasti praktické politiky. Politická práva jednotlivého občana se tak neomezují na právo zvolit nebo nezvolit jednou za čas některou ze státem povolených politických stran a tím se podílet na konstituování centrální státní moci, občan má naopak možnost přímé praktické účasti na řízení i partikulárních záležitostí svého území nebo svého osobního či skupinového zájmu. Celý systém státní moci se tak opírá o rozsáhlý konsensus obyvatelstva s nejrůznějšími preferencemi a zájmy. Tomuto systému se v teorii nejrůznějších společenských věd obvykle říká občanská společnost.</w:t>
      </w:r>
    </w:p>
    <w:p>
      <w:pPr>
        <w:pStyle w:val="Normal"/>
        <w:autoSpaceDE w:val="false"/>
        <w:rPr/>
      </w:pPr>
      <w:r>
        <w:rPr/>
        <w:t>Nelze samozřejmě přehlédnout ani nevýhody samosprávného uspořádání. Centrální moc státní se v případě samosprávných modelů samozřejmě o moc dělí s celou řadou dalších subjektů, což může vést ke konfliktům, jejichž překonávání stojí určité úsilí i čas. Tuto motivaci lze vytušit i v současných tlacích na zrušení či omezení stavovské samosprávy. Shora uvedený argument ale platí jen za nevyvratitelného předpokladu, že centrální státní moc je v každém případě schopna přijmout ta ze všech hledisek nejlepší rozhodnutí, v jejich uskutečnění by jim moc samosprávy bránila nebo je podstatně oddalovala. K řešení této otázky je na obou stranách třeba přistupovat s náležitou rozvahou a skromností.</w:t>
      </w:r>
    </w:p>
    <w:p>
      <w:pPr>
        <w:pStyle w:val="Normal"/>
        <w:autoSpaceDE w:val="false"/>
        <w:rPr/>
      </w:pPr>
      <w:r>
        <w:rPr/>
        <w:t>Ať už bude momentální řešení problémů samosprávy jakékoliv, je třeba si uvědomit, že dlouhodobě nelze v kontextu budování demokratického státu koncepci státu jako jediného centrálního sídla výkonné moci udržet. Politická, ekonomická i mravní rozkolísanost a nestabilita, k níž by toto momentálně svůdné pojetí mohlo v blízké i vzdálenější budoucnosti českého státu vést, je vážným varováním pro přijetí jakýchkoli zdánlivě parciálních rozhodnutí, jež by podstatně omezovala dosavadní pravomoce samospráv v rámci českého státu.</w:t>
      </w:r>
    </w:p>
    <w:p>
      <w:pPr>
        <w:pStyle w:val="Normal"/>
        <w:autoSpaceDE w:val="false"/>
        <w:rPr>
          <w:b/>
          <w:b/>
          <w:bCs/>
        </w:rPr>
      </w:pPr>
      <w:r>
        <w:rPr>
          <w:b/>
          <w:bCs/>
        </w:rPr>
        <w:t>2.7. Závěr</w:t>
      </w:r>
    </w:p>
    <w:p>
      <w:pPr>
        <w:pStyle w:val="Normal"/>
        <w:autoSpaceDE w:val="false"/>
        <w:rPr/>
      </w:pPr>
      <w:r>
        <w:rPr/>
        <w:t>Ve světle shora uvedených úvah lze sotva učinit jiný závěr, než že k problémům samosprávy v českém státě je nutno přistupovat s maximální citlivostí, rozvahou a úctou k nezadatelným individuálním právům člověka, jejichž soustavné respektování a prosazování není žádná centrální státní moc, zejména moc výkonná, schopna sama plně zajistit.</w:t>
      </w:r>
    </w:p>
    <w:p>
      <w:pPr>
        <w:pStyle w:val="Normal"/>
        <w:autoSpaceDE w:val="false"/>
        <w:rPr/>
      </w:pPr>
      <w:r>
        <w:rPr/>
      </w:r>
    </w:p>
    <w:p>
      <w:pPr>
        <w:pStyle w:val="Normal"/>
        <w:autoSpaceDE w:val="false"/>
        <w:rPr>
          <w:b/>
          <w:b/>
          <w:bCs/>
        </w:rPr>
      </w:pPr>
      <w:r>
        <w:rPr>
          <w:b/>
          <w:bCs/>
        </w:rPr>
        <w:t>3. SPRÁVA ADVOKACIE</w:t>
      </w:r>
    </w:p>
    <w:p>
      <w:pPr>
        <w:pStyle w:val="Normal"/>
        <w:autoSpaceDE w:val="false"/>
        <w:rPr>
          <w:b/>
          <w:b/>
          <w:bCs/>
        </w:rPr>
      </w:pPr>
      <w:r>
        <w:rPr>
          <w:b/>
          <w:bCs/>
        </w:rPr>
        <w:t>3.1. Obecné úvahy</w:t>
      </w:r>
    </w:p>
    <w:p>
      <w:pPr>
        <w:pStyle w:val="Normal"/>
        <w:autoSpaceDE w:val="false"/>
        <w:rPr/>
      </w:pPr>
      <w:r>
        <w:rPr/>
        <w:t>Advokacie je typickým povoláním (stavem), jemuž jsou v historickém i srovnávacím kontextu ve všech demokratických státech poskytovány pravomoci stavovské samosprávy. Rozsah tohoto rozboru ani možnosti zpracovatelů nedovolují snést podklady k problémům stavovské samosprávy jiných tradičně samosprávných (svobodných) povolání. Některých dále uvedených úvah a informací lze ovšem použít jako východiska i pro řešení problémů jiných stavovských samospráv.</w:t>
      </w:r>
    </w:p>
    <w:p>
      <w:pPr>
        <w:pStyle w:val="Normal"/>
        <w:autoSpaceDE w:val="false"/>
        <w:rPr>
          <w:i/>
          <w:i/>
          <w:iCs/>
        </w:rPr>
      </w:pPr>
      <w:r>
        <w:rPr>
          <w:i/>
          <w:iCs/>
        </w:rPr>
        <w:t>(a) Možnost správy advokacie</w:t>
      </w:r>
    </w:p>
    <w:p>
      <w:pPr>
        <w:pStyle w:val="Normal"/>
        <w:autoSpaceDE w:val="false"/>
        <w:rPr/>
      </w:pPr>
      <w:r>
        <w:rPr/>
        <w:t>Teoreticky lze advokacii spravovat třemi způsoby:</w:t>
      </w:r>
    </w:p>
    <w:p>
      <w:pPr>
        <w:pStyle w:val="Normal"/>
        <w:autoSpaceDE w:val="false"/>
        <w:rPr/>
      </w:pPr>
      <w:r>
        <w:rPr/>
        <w:t>-pomocí obecné (např. živnostenské úřady) nebo specializované státní správy (ministerstvo spravedlnosti a případně další orgány správy soudů);</w:t>
      </w:r>
    </w:p>
    <w:p>
      <w:pPr>
        <w:pStyle w:val="Normal"/>
        <w:autoSpaceDE w:val="false"/>
        <w:rPr/>
      </w:pPr>
      <w:r>
        <w:rPr/>
        <w:t>-pomocí soudní moci státní;</w:t>
      </w:r>
    </w:p>
    <w:p>
      <w:pPr>
        <w:pStyle w:val="Normal"/>
        <w:autoSpaceDE w:val="false"/>
        <w:rPr/>
      </w:pPr>
      <w:r>
        <w:rPr/>
        <w:t>-pomocí stavovské samosprávy.</w:t>
      </w:r>
    </w:p>
    <w:p>
      <w:pPr>
        <w:pStyle w:val="Normal"/>
        <w:autoSpaceDE w:val="false"/>
        <w:rPr/>
      </w:pPr>
      <w:r>
        <w:rPr/>
        <w:t>Vyloučeny nejsou ani kombinace těchto způsobů.</w:t>
      </w:r>
    </w:p>
    <w:p>
      <w:pPr>
        <w:pStyle w:val="Normal"/>
        <w:autoSpaceDE w:val="false"/>
        <w:rPr/>
      </w:pPr>
      <w:r>
        <w:rPr>
          <w:i/>
          <w:iCs/>
        </w:rPr>
        <w:t>(b) Aspekty historické</w:t>
      </w:r>
    </w:p>
    <w:p>
      <w:pPr>
        <w:pStyle w:val="Normal"/>
        <w:autoSpaceDE w:val="false"/>
        <w:rPr/>
      </w:pPr>
      <w:r>
        <w:rPr/>
        <w:t>Na našem území se správa advokacie pomocí stavovské samosprávy stala ideálem, k němuž směřovalo úsilí právníků od počátku 19. století. Pro období od konce reforem Josefa II. do r. 1989 je přitom charakteristické, že míra autonomie narůstala s demokratizací státu. Lze tak vysledovat, že v období Metternichova absolutismu, Bachova absolutismu, německé okupace či po únoru 1948 byla samospráva okleštěna či zrušena; v těchto úsecích našich dějin byl regulován počet advokátů centrální státní správou a advokáti nevystupovali nezávisle. Samospráva advokacie byla založena v roce 1868 říšským zákonem č. 96/1868 ř. z. nazvaným "Advokátní řád". Advokátní řád z roku 1868 převzala jako součást svého právního řádu i Československá republika a tento zákonný předpis platil s malými změnami způsobenými osamostatněním Československa na našem území až do roku 1948. Správu advokacie vykonávaly samosprávné zemské advokátní komory pod zákonem vymezeným dohledem ministerstva spravedlnosti. Po únoru 1948 byl první útok nových nositelů moci veden proti nezávislé advokacii a její samosprávě. Již v roce 1948 byl přijat nový advokátní řád č. 322/48 Sb., jehož důsledkem byl zákaz výkonu povolání pro asi 90 % do té doby nezávisle působících advokátů. Tím byla připravena vhodná půda pro následující politické procesy padesátých let. Dalšími zákony č. 114/51 Sb., 57/63 Sb. a 118/75 Sb. byla advokacie podřízena státní regulaci co do počtu advokátů a přísnému dozoru ministerstva spravedlnosti. Uvnitř takto okleštěné advokacie byl důsledně uplatňován princip vedoucí úlohy strany včetně nomenklaturního dohledu strany nad vedoucími funkcionáři advokacie od předsedy tzv. Ústředí advokátních poraden (později Ústředí české advokacie) až po vedoucí tzv. okresních advokátních poraden. Úplně zrušit samosprávu advokacie se komunistický režim z mezinárodních důvodů nikdy neodhodlal a tato formální a státem i stranou masivně ovlivňovaná samospráva tak přežila až do listopadu 1989. V roce 1990 byl přijat současně platný zákon o advokacii č. 128/90 Sb., který navázal na úpravu advokátního řádu z r. 1868 (který je dosud platný v Rakousku), minimalizoval však možnosti dohledu státní správy a nápravu případných vadných rozhodnutí stavovských orgánů ponechal výlučně soudní moci. Situace po r. 1868 a r. 1990 byla do jisté míry analogická. V obou případech po počátečním váhání, zda menšina konstituovaná na základě přechodných ustanovení příslušných zákonů nebude usilovat o "zachování monopolu", nastal příliv právníků do otevřené advokacie, jejíž početní stav se záhy zpětinásobil. V následujících etapách přišlo na řadu konstituování funkčních orgánů advokacie a úsilí advokátů o vytvoření pravidel povolání (tarif, advokátní etika, kárné řízení) za pomoci samosprávy.</w:t>
      </w:r>
    </w:p>
    <w:p>
      <w:pPr>
        <w:pStyle w:val="Normal"/>
        <w:autoSpaceDE w:val="false"/>
        <w:rPr>
          <w:i/>
          <w:i/>
          <w:iCs/>
        </w:rPr>
      </w:pPr>
      <w:r>
        <w:rPr>
          <w:i/>
          <w:iCs/>
        </w:rPr>
        <w:t>(c) Aspekty srovnávací</w:t>
      </w:r>
    </w:p>
    <w:p>
      <w:pPr>
        <w:pStyle w:val="Normal"/>
        <w:autoSpaceDE w:val="false"/>
        <w:rPr/>
      </w:pPr>
      <w:r>
        <w:rPr/>
        <w:t>Pátráme-li po tom, jak se provádí správa advokacie ve významnějších demokratických státech, zjišťujeme, že tato správa je ve všech případech zajišťována institucemi stavovské samosprávy. Vedle dominantního samosprávného prvku lze jistě v řadě zemí vypozorovat státní zásahy. Tyto zásahy se však v drtivé většině případů omezují na stanovení pevného zákonného rámce výkonu povolání parlamentem a na přezkum rozhodnutí samosprávy nezávislými soudy. Ingerence výkonné moci (je-li vůbec daným právním řádem připuštěna) se zpravidla soustřeďuje na přezkum normativních aktů vydávaných samosprávou, vždy však podléhá přísným zákonným omezením.</w:t>
      </w:r>
    </w:p>
    <w:p>
      <w:pPr>
        <w:pStyle w:val="Normal"/>
        <w:autoSpaceDE w:val="false"/>
        <w:rPr/>
      </w:pPr>
      <w:r>
        <w:rPr/>
        <w:t>Ačkoliv - jak shora uvedeno - u nás takové systémy aplikovat nelze, je třeba pro úplnost uvést, že v systémech "common law", v nichž z historických důvodů o oprávnění vystupovat před soudní mocí rozhodovaly soudy samotné a v nichž se za staletí vytvořila i v tomto směru dokonalá judikatura, se dnes nezřídka začíná uplatňovat pozitivní právní úprava (země Velké Británie, většina států USA), která stále více zdůrazňuje roli samosprávného prvku bez ohledu na princip členství (například britská Law Society, ve které členství není pro solicitory povinné, je vybavena pravomocí i ve vztahu k osobám, které nejsou jejími členy) a která důsledně vylučuje zásahy ze strany exekutivy - s výjimkou dohledu nad daňovou povinností. V Zemích "common law" přitom přirozeně přetrvává neomezená pravomoc soudního přezkumu.</w:t>
      </w:r>
    </w:p>
    <w:p>
      <w:pPr>
        <w:pStyle w:val="Normal"/>
        <w:autoSpaceDE w:val="false"/>
        <w:rPr/>
      </w:pPr>
      <w:r>
        <w:rPr/>
        <w:t>Přehled základních právních úprav je uveden v příloze A.</w:t>
      </w:r>
    </w:p>
    <w:p>
      <w:pPr>
        <w:pStyle w:val="Normal"/>
        <w:autoSpaceDE w:val="false"/>
        <w:rPr>
          <w:i/>
          <w:i/>
          <w:iCs/>
        </w:rPr>
      </w:pPr>
      <w:r>
        <w:rPr>
          <w:i/>
          <w:iCs/>
        </w:rPr>
        <w:t>(d) Aspekty ekonomické a soutěžní</w:t>
      </w:r>
    </w:p>
    <w:p>
      <w:pPr>
        <w:pStyle w:val="Normal"/>
        <w:autoSpaceDE w:val="false"/>
        <w:rPr/>
      </w:pPr>
      <w:r>
        <w:rPr/>
        <w:t>Výkon svobodných povolání (povolání požívajících práv stavovské samosprávy) zajisté v demokratickém státě probíhá v prostředí tržní ekonomiky a svobodné hospodářské soutěže. Soutěžiteli na příslušném trhu služeb (v našem případě právních) nejsou ovšem orgány stavovské samosprávy, nýbrž jednotliví, a to třeba i různě sdružení a organizovaní příslušníci stavu. Má-li nárok na přístup ke stavu každý, kdo splňuje jisté zákonem stanovené podmínky a lze-li tento nárok za pomoci soudní moci státní i účinně prosadit, nemá stavovská samospráva žádnou příležitost zneužívat svých pravomocí k jakémukoli omezování soutěže na příslušném trhu, resp. může svých pravomocí zneužít právě tak jako může svých pravomocí zneužít každý státní orgán. Excesy stavovských samospráv v tomto směru nemohou být argumentem pro zrušení samosprávy stejně, jako případy zneužití pravomoci státním orgánem nemohou být argumentem pro zrušení státních orgánů. Tyto záležitosti jsou problémem účinných kontrolních mechanismů nad výkonem samosprávy, které je třeba hledat právě tak jako kontrolní mechanismy pro výkon každé státní moci, tj. moci zákonodárné, výkonné i soudní.</w:t>
      </w:r>
    </w:p>
    <w:p>
      <w:pPr>
        <w:pStyle w:val="Normal"/>
        <w:autoSpaceDE w:val="false"/>
        <w:rPr/>
      </w:pPr>
      <w:r>
        <w:rPr/>
        <w:t>Zhusta rozšířeným omylem je i přesvědčení, že řádný výkon jakékoliv činnosti je schopen účinně regulovat sám trh. Kdyby tomu tak bylo, nebylo by zapotřebí vůbec žádných orgánů státní správy, které individuálními nebo i hromadnými akty státní správy upravují tak či onak chování a podmínky účastníků hospodářské soutěže (od cel, úrokových sazeb a vývozních podpor přes udělování monopolů v oblasti nehmotných statků až po správní rozhodnutí orgánů hospodářské soutěže nebo udělení či odnětí živnostenského oprávnění). Jestliže se výkon určitých činností typicky zabývá takovými statky, jako je život, svoboda, zdraví či právo na majetek, nelze připustit, že výkon takové činnosti, povolání nebo chceme-li to tak nazvat i podnikání, se musí řídit mnohem subtilnějšími pravidly, než jsou všeobecná pravidla pro chování na trhu. Otázka vůbec nezní tak, zda k vypracování takových subtilních pravidel (povinnost poskytnout právní či lékařskou službu, konflikt zájmů dvou klientů, konflikt zájmů matky a nenarozeného dítěte apod.) a k dohledu nad jejich dodržováním je způsobilejší státní úředník nebo stavovská samospráva. Z hlediska způsobilosti zde systémově žádný rozdíl najít nelze. Rozdíl je ovšem v přístupu k věci a v míře odpovědnosti. Lhostejný či formální přístup státního úředníka k těmto záležitostem je dán tím, že jak státu ani jeho osobně se tyto subtilní a většinou zcela individuální záležitosti sotva dotýkají. Ať rozhodne tak či onak, sotva ho někdo požene k odpovědnosti. Orgánům stavovské samosprávy jde však při těchto rozhodnutích nejen o důvěru celého stavu, kterému koneckonců odpovídají, nýbrž o samotnou pověst celého jejich povolání, na jehož výkonu jsou všichni jeho příslušníci obvykle celoživotně existenčně závislí. To jsou také důvody, proč rozhodnutí stavovských orgánů v těchto věcech požívají u příslušníků stavu i u veřejnosti obvykle větší autoritu, než rozhodnutí státních úředníků.</w:t>
      </w:r>
    </w:p>
    <w:p>
      <w:pPr>
        <w:pStyle w:val="Normal"/>
        <w:autoSpaceDE w:val="false"/>
        <w:rPr>
          <w:i/>
          <w:i/>
          <w:iCs/>
        </w:rPr>
      </w:pPr>
      <w:r>
        <w:rPr>
          <w:i/>
          <w:iCs/>
        </w:rPr>
        <w:t>(e) Aspekty právní</w:t>
      </w:r>
    </w:p>
    <w:p>
      <w:pPr>
        <w:pStyle w:val="Normal"/>
        <w:autoSpaceDE w:val="false"/>
        <w:rPr/>
      </w:pPr>
      <w:r>
        <w:rPr/>
        <w:t>Jedním z předních úkolů demokratického státu je zajistit rovnost majitelů práv před zákonem. Tržními prostředky lze tohoto cíle jen obtížně dosáhnout, a advokátům se tedy všude v demokratických státech ukládají břemena, která jsou s jednoduchým tržním hospodářství zcela jednoznačně v rozporu (povinné obhajoby, právní pomoc nemajetným atd.). To je jistě v naprostém pořádku, protože jinak by musel stát jen s velkými nesnázemi hledat praktické prostředky, jak rovnost před zákonem zajistit. Problematika rovnosti před zákonem je zvláště patrná v případech již výše zmíněných, kdy se do sporu dostávají práva jednotlivce s právy státu. Stát v těchto vztazích vystupuje jednak jako nositel moci, tedy veřejnoprávní subjekt (např. při stíhání pachatelů trestných činů), jednak jako každý jiný majitel práv nebo účastník právních vztahů, tedy soukromoprávní subjekt (např. jako zaměstnavatel nebo vlastník). V těchto sporech je stát vybaven svou vlastní odbornou mašinerií, která nepostrádá potřebné znalosti a zkušenosti ani oporu nejvyšších státních míst. K zachování rovnosti před zákonem je třeba dát druhé straně sporu možnost zajistit si odborně srovnatelnou a mocensky pro účely sporu rovnocennou oporu. Proti státnímu návladnímu nebo proti jinému zástupci státu zde tedy musí být na státu nezávislý odborník, který bez obav z možných státních šikan bude hájit a prosazovat práva svého klienta. To nelze zajistit v systému státem řízené advokacie, byť by ve státě jinak platila obvyklá pravidla tržního hospodářství. Tržní váha státu bude bezmála ve všech případech nesrovnatelná s tržní váhou jeho protivníka, odhlédnuto už od mocenské pozice státu.</w:t>
      </w:r>
    </w:p>
    <w:p>
      <w:pPr>
        <w:pStyle w:val="Normal"/>
        <w:autoSpaceDE w:val="false"/>
        <w:rPr>
          <w:i/>
          <w:i/>
          <w:iCs/>
        </w:rPr>
      </w:pPr>
      <w:r>
        <w:rPr>
          <w:i/>
          <w:iCs/>
        </w:rPr>
        <w:t>(f) Aspekty politické</w:t>
      </w:r>
    </w:p>
    <w:p>
      <w:pPr>
        <w:pStyle w:val="Normal"/>
        <w:autoSpaceDE w:val="false"/>
        <w:rPr/>
      </w:pPr>
      <w:r>
        <w:rPr/>
        <w:t>Zajišťování, obhajoba a prosazování individuálních práv nemůže mít žádnou souvislost s politickými cíli ať už jednotlivých politických stran, nebo státní moci. Úkolem státu, a to zejména jeho výkonné moci, je však tuto politiku prosazovat a proto není výkonná moc schopna k individuálním právům v jednotlivých případech přistupovat nestranně. I to je důvodem, proč státní správa nesmí nadměrně a jednostranně do záležitostí ochrany práv zasahovat a sama autoritativně řídit ta povolání, pro něž je zajištění, prosazení a obhajoba zmíněných práv převážnou náplní.</w:t>
      </w:r>
    </w:p>
    <w:p>
      <w:pPr>
        <w:pStyle w:val="Normal"/>
        <w:autoSpaceDE w:val="false"/>
        <w:rPr/>
      </w:pPr>
      <w:r>
        <w:rPr/>
        <w:t>Příslušníci uvedených povolání jsou navíc přirozenými spojenci a obhájci demokratického státu a nelze tedy shledat žádný rozumný důvod, proč jim nedůvěřovat a proč vyvíjet úsilí k jejich postátnění.</w:t>
      </w:r>
    </w:p>
    <w:p>
      <w:pPr>
        <w:pStyle w:val="Normal"/>
        <w:autoSpaceDE w:val="false"/>
        <w:rPr>
          <w:i/>
          <w:i/>
          <w:iCs/>
        </w:rPr>
      </w:pPr>
      <w:r>
        <w:rPr>
          <w:i/>
          <w:iCs/>
        </w:rPr>
        <w:t>(g) Aspekty rozpočtové</w:t>
      </w:r>
    </w:p>
    <w:p>
      <w:pPr>
        <w:pStyle w:val="Normal"/>
        <w:autoSpaceDE w:val="false"/>
        <w:rPr/>
      </w:pPr>
      <w:r>
        <w:rPr/>
        <w:t>Jen okrajově je třeba zmínit, že správa svobodných povolání vyžaduje i určité finanční náklady. Stavovské samosprávy nesou tyto náklady k tíži příslušníků stavu, kteří o výši těchto nákladů, obvykle v plénu a s přihlédnutím ke zkušenostem, rozhodují. Za advokacii lze tyto náklady při současném stavu asi 5 000 advokátů a komerčních právníků odhadnout na nejméně 20 milionů korun ročně. Zmíněné náklady kryjí vedení seznamu advokátů, vyřizování stížností, projednávání kárné agendy, praktickou výchovu koncipientů, zkoušky, nezbytný osobní i písemný styk s advokáty a se státními orgány a nutné mezinárodní styky advokacie. Je otázkou, zda by se v případě státní správy advokacie tuto, relativně nízkou, úroveň zmíněných nákladů podařilo udržet, když v této souvislosti je třeba připomenout, že všichni volení funkcionáři advokacie vykonávají své funkce bez nároku na odměnu.</w:t>
      </w:r>
    </w:p>
    <w:p>
      <w:pPr>
        <w:pStyle w:val="Normal"/>
        <w:autoSpaceDE w:val="false"/>
        <w:rPr>
          <w:b/>
          <w:b/>
          <w:bCs/>
        </w:rPr>
      </w:pPr>
      <w:r>
        <w:rPr>
          <w:b/>
          <w:bCs/>
        </w:rPr>
        <w:t>3.2. Důvody pro samosprávu advokacie</w:t>
      </w:r>
    </w:p>
    <w:p>
      <w:pPr>
        <w:pStyle w:val="Normal"/>
        <w:autoSpaceDE w:val="false"/>
        <w:rPr>
          <w:i/>
          <w:i/>
          <w:iCs/>
        </w:rPr>
      </w:pPr>
      <w:r>
        <w:rPr>
          <w:i/>
          <w:iCs/>
        </w:rPr>
        <w:t>(a) Nutné</w:t>
      </w:r>
    </w:p>
    <w:p>
      <w:pPr>
        <w:pStyle w:val="Normal"/>
        <w:autoSpaceDE w:val="false"/>
        <w:rPr/>
      </w:pPr>
      <w:r>
        <w:rPr/>
        <w:t>Nutný a zcela nevyvratitelný důvod pro samosprávu advokacie je třeba spatřovat v požadavku nezávislosti advokáta. Tento požadavek se táhne celými dějinami povolání advokáta. Má-li advokát prosazovat a hájit individuální práva a věnovat se této činnosti jako svému povolání, musí požívat při výkonu tohoto povolání maximálního stupně nezávislosti tak, aby se práva a zájmy jeho klientů, které má prosazovat, nedostávaly do střetů se zájmy těch osob, na nichž by byl advokát závislý. Advokát musí být zbaven obav z jakékoliv újmy nebo perzekuce, kterou by mohl utrpět v souvislosti s prosazováním a obhajobou individuálních práv svých klientů. Sloučit tento požadavek nezávislosti s požadavkem určitého nutného dohledu nad činností advokáta není ovšem snadné. Demokratické státy s tržním hospodářstvím řeší věc právě tím, že z ekonomického hlediska lze advokacii provozovat jenom jako samostatné podnikání, což činí advokáta hospodářsky nezávislým na komkoliv jiném s výjimkou svých klientů, a že dohledem nad řádným výkonem advokacie se pověřuje samosprávná stavovská organizace advokátů, která je schopna čelit jakémukoliv nepřípustnému ovlivňování advokáta při výkonu jeho povolání i jiným nepřípustným nátlakům, zejména ze strany státu, jenž je, jak již výše zmíněno, velmi často tím subjektem, proti němuž advokát musí individuální práva svých klientů prosazovat. Nezávislost advokáta není schopen zajistit žádný systém státní advokacie, který vždy umožňuje přímé zásahy do práce advokáta, ať už takový systém státní advokacie funguje v ekonomickém prostředí tržním nebo jakémkoliv jiném. Tržní nezávislost či svoboda advokáta ještě nezaručuje jeho obecnou nutnou nezávislost, zejména nezávislost na státu.</w:t>
      </w:r>
    </w:p>
    <w:p>
      <w:pPr>
        <w:pStyle w:val="Normal"/>
        <w:autoSpaceDE w:val="false"/>
        <w:rPr>
          <w:i/>
          <w:i/>
          <w:iCs/>
        </w:rPr>
      </w:pPr>
      <w:r>
        <w:rPr>
          <w:i/>
          <w:iCs/>
        </w:rPr>
        <w:t>(b) Účelné</w:t>
      </w:r>
    </w:p>
    <w:p>
      <w:pPr>
        <w:pStyle w:val="Normal"/>
        <w:autoSpaceDE w:val="false"/>
        <w:rPr/>
      </w:pPr>
      <w:r>
        <w:rPr/>
        <w:t>Obecné argumenty pro to, že stavovská samospráva advokacie je i účelná, lze porůznu shledat už v předcházejícím textu. Orgány stavovské samosprávy jsou tvořeny příslušníky stavu, kteří sami povolání v praxi vykonávají a znají veškerá jeho úskalí a nesnáze jak ve vztahu ke klientovi, tak ve vztahu k protistranám, k nimž často patří i stát, tak konečně i ve vztahu k mocenským orgánům státním. Orgány stavovské samosprávy nevykonávají své funkce jako své zaměstnání a za výkon funkce také nepobírají, kromě náhrady hotových výloh a v některých případech nepatrných náhrad za čas věnovaný výkonu funkce, žádné jiné odměny. To zabraňuje byrokratickému zplanění orgánů stavovské samosprávy, neboť funkcionáři nejsou na výkonu funkce existenčně závislí a nemají tedy ani žádný důvod o funkce nepřiměřeně usilovat ani v nich po dlouhá období setrvávat. Orgány stavovské samosprávy vykazují daleko větší odpovědnost při řešení problémů, které se týkají celého stavu i jednotlivého příslušníka stavu. To proto, že v zájmu celého stavu i každého jeho příslušníka zvlášť je řešit všechny problémy s maximálním pochopením pro prosazování a obhajobu práv klientské veřejnosti, protože na této klientské veřejnosti celý stav a každý jeho příslušník zvlášť existenčně závisí. U státního úředníka jakkoliv erudovaného, zkušeného a svědomitého tyto přístupy očekávat ani nelze, a to zejména proto, že úkolem státního úředníka je prosazovat momentální státní politiku a nikoliv subjektivní práva jednotlivce.</w:t>
      </w:r>
    </w:p>
    <w:p>
      <w:pPr>
        <w:pStyle w:val="Normal"/>
        <w:autoSpaceDE w:val="false"/>
        <w:rPr>
          <w:i/>
          <w:i/>
          <w:iCs/>
        </w:rPr>
      </w:pPr>
      <w:r>
        <w:rPr>
          <w:i/>
          <w:iCs/>
        </w:rPr>
        <w:t>(c) Ostatní</w:t>
      </w:r>
    </w:p>
    <w:p>
      <w:pPr>
        <w:pStyle w:val="Normal"/>
        <w:autoSpaceDE w:val="false"/>
        <w:rPr/>
      </w:pPr>
      <w:r>
        <w:rPr/>
        <w:t>Z ostatních důvodů pro existenci stavovské samosprávy advokacie je patrně nutno přihlédnout k důvodům mezinárodním. Postavení advokacie ve státě je prvním kritériem, které se na mezinárodních fórech přezkoumává při úvahách o tom, jak je v tom či onom státě zajištěna ochrana individuálních a lidských práv. Jednoznačným požadavkem přitom je požadavek na nezávislost advokáta a na přiměřenou nezávislost jeho stavovské organizace na státu. Zejména tyto důvody vedly komunistický režim k tomu, že se nikdy neopovážil formálně zrušit nezávislou stavovskou organizaci advokátů. O tom, jakými mechanizmy své tlaky v tomto směru vykonával, byla řeč již výše.</w:t>
      </w:r>
    </w:p>
    <w:p>
      <w:pPr>
        <w:pStyle w:val="Normal"/>
        <w:autoSpaceDE w:val="false"/>
        <w:rPr/>
      </w:pPr>
      <w:r>
        <w:rPr/>
        <w:t>Česká advokátní komora je od roku 1990, po přijetí dnes platného zákona, členem nejvýznamnějších mezinárodních organizací advokátů, jimiž jsou Union International des Avocats (UIA), International Bar Association (IBA) a Federation des Barreaux d'Europe (FBE). Tyto organizace se pravidelně informují o stavu zákonodárství v jednotlivých zemích pokud jde o nezávislost advokáta a advokacie a v případech ohrožení těchto všeobecně uznávaných principů podnikají příslušné kroky u svých vlád a u jiných mezinárodních orgánů a organizací, zejména těch, které se zabývají ochranou individuálních a lidských práv člověka.</w:t>
      </w:r>
    </w:p>
    <w:p>
      <w:pPr>
        <w:pStyle w:val="Normal"/>
        <w:autoSpaceDE w:val="false"/>
        <w:rPr/>
      </w:pPr>
      <w:r>
        <w:rPr/>
        <w:t>Česká advokátní komora získala v roce 1991 jako první z postkomunistických zemí statut pozorovatele v Radě advokátních komor zemí Evropských společenství (CCBE). K získání statutu pozorovatele musela prokázat, že zákonná úprava advokacie v bývalém Československu plně zajišťuje nezávislost advokacie a advokáta na státu a svobodný přístup k advokacii pro každého, kdo splňuje podmínky pro její výkon. Po rozboru dosavadní zákonné úpravy advokacie z roku 1990 dospělo CCBE k závěru, že podmínky splněny jsou a statut pozorovatele české advokacii udělilo. Na půdě CCBE se provádějí významné harmonizační legislativní práce pro obor advokacie a advokátní etiky v evropských zemích. Na těchto pracích se Česká advokátní komora v posledních třech letech podílela stejně jako na návrzích potřebných harmonizačních změn zákona o advokacii v České republice (např. postavení zahraničních advokátů, výkon advokacie v obchodních společnostech, multinacionální advokátní firmy apod.). Při případném postátnění české advokacie je ovšem nutno počítat se ztrátou statutu pozorovatele v této významné organizaci Evropských společenství stejně jako s případnou reakcí mezinárodních organizací pečujících o dodržování lidských práv. Netřeba pochybovat o tom, že tato situace by ztížila budoucí přístup České republiky k Evropským společenstvím a zcela jistě by si v budoucnu vyžádala nové legislativní změny k obnovení nezávislosti advokáta a advokacie na státu.</w:t>
      </w:r>
    </w:p>
    <w:p>
      <w:pPr>
        <w:pStyle w:val="Normal"/>
        <w:autoSpaceDE w:val="false"/>
        <w:rPr/>
      </w:pPr>
      <w:r>
        <w:rPr/>
        <w:t>Jsme pevně přesvědčeni, že hledání a prosazování jakékoli třetí cesty ve věci samospráv vůbec a stavovské samosprávy advokacie zvlášť je pro příští integraci České republiky do evropských institucí vrcholně nebezpečné.</w:t>
      </w:r>
    </w:p>
    <w:p>
      <w:pPr>
        <w:pStyle w:val="Normal"/>
        <w:autoSpaceDE w:val="false"/>
        <w:rPr>
          <w:b/>
          <w:b/>
          <w:bCs/>
        </w:rPr>
      </w:pPr>
      <w:r>
        <w:rPr>
          <w:b/>
          <w:bCs/>
        </w:rPr>
        <w:t>3.3. Důsledky přímého státního řízení advokacie</w:t>
      </w:r>
    </w:p>
    <w:p>
      <w:pPr>
        <w:pStyle w:val="Normal"/>
        <w:autoSpaceDE w:val="false"/>
        <w:rPr>
          <w:i/>
          <w:i/>
          <w:iCs/>
        </w:rPr>
      </w:pPr>
      <w:r>
        <w:rPr>
          <w:i/>
          <w:iCs/>
        </w:rPr>
        <w:t>(a) Ohrožení individuálních a lidských práv</w:t>
      </w:r>
    </w:p>
    <w:p>
      <w:pPr>
        <w:pStyle w:val="Normal"/>
        <w:autoSpaceDE w:val="false"/>
        <w:rPr/>
      </w:pPr>
      <w:r>
        <w:rPr/>
        <w:t>Již z výše učiněných úvah vyplývá, že stát (a je to správné) sleduje své vlastní politické i hospodářské cíle a výkonná moc státní je zde proto, aby tyto politické a hospodářské cíle státu uskutečňovala. Je nepochybné, že při uskutečňování těchto cílů se stát nejednou dostává do konfliktu s individuálními subjektivními právy a že zde musí existovat nějaká na státu nezávislá a příslušnými pravomocemi vybavená instituce, která bude mít prosazování a obranu individuálních práv obecně a proti státu zvlášť na starosti. Jestliže takovou instituci zrušíme, nebude možno hovořit o rovnosti před zákonem v případech, kde druhou stranou je stát, ať už vystupuje jako mocipán, nebo jako soukromá osoba. Bude patrně nutno zcela ustoupit od toho, že advokát, který bude tržním subjektem jako každý jiný, je povinen poskytnout právní pomoc a bude tedy nutno zřídit zvláštní státní službu pro poskytování povinných obhajob a zastupování nemajetných, případně i jiných osob, jimž je stát povinen poskytnout právní ochranu. Nastanou komické situace, kdy ve sporech, v nichž je stát účastníkem (a to jsou např. všechny trestní věci), bude na jedné straně vystupovat státní úředník (státní návladní nebo jiný zástupce státu) a na druhé straně rovněž státní úředník (úředník vykonávající státní službu v oboru ochrany práv občanů). Netřeba rozsáhle zdůvodňovat, jaké důsledky to bude časem mít na právní povědomí občanů, kteří nutně ztratí jakoukoli důvěru ve schopnost státu účinně chránit jejich individuální práva, přinejmenším pokud tato práva směřují proti státu. To platí pro případy, kdy výkon advokacie pojmeme jako zcela svobodné podnikání na trhu, které se nesmí ničím lišit od činnosti jiných podnikatelů. Pojmeme-li však advokáta jako jakéhosi položivnostníka a poloúředníka ustanovovaného státem, bude situace ještě horší. Takový advokát se (nucen k tomu systémem) soustředí pouze na dvě věci: aby jako podnikatel dosáhl co největšího zisku a aby jako úředník neučinil nic, co by neodpovídalo představám jeho nadřízených, což zřejmě nevytvoří ideální prostředí pro obhajobu a prosazování individuálních práv občanů.</w:t>
      </w:r>
    </w:p>
    <w:p>
      <w:pPr>
        <w:pStyle w:val="Normal"/>
        <w:autoSpaceDE w:val="false"/>
        <w:rPr>
          <w:i/>
          <w:i/>
          <w:iCs/>
        </w:rPr>
      </w:pPr>
      <w:r>
        <w:rPr>
          <w:i/>
          <w:iCs/>
        </w:rPr>
        <w:t>(b) Tržní poruchy</w:t>
      </w:r>
    </w:p>
    <w:p>
      <w:pPr>
        <w:pStyle w:val="Normal"/>
        <w:autoSpaceDE w:val="false"/>
        <w:rPr/>
      </w:pPr>
      <w:r>
        <w:rPr/>
        <w:t>Tržní poruchy budou nutně nastávat v jednom i v druhém ze shora naznačených systémů. Bude-li advokát "svobodným tržním subjektem" jako kdokoli jiný (tedy v podstatě živnostníkem, ať už mu oprávnění udělí kterýkoli státní úřad), soustředí se na to, co je vlastním (a správným) účelem každého podnikání, tj. na tvorbu maximálního zisku. Představovat si, že "zboží" (služby), které nabízí advokát, je zboží jako každé jiné, pro něž se spotřebitel svobodně rozhodne po porovnání cen a kvality zboží srovnatelného, by svědčilo o naprostém nepochopení podstaty služeb advokáta. Advokát své "zboží" nevystavuje ve výkladu ani je neprodává na zkoušku s tím, že je možno je vrátit, nebude-li mít potřebné užitné vlastnosti. K advokátovi přichází klient (spotřebitel služby, chceme-li už použít ekonomického názvosloví) obvykle s naléhavou a delikátní záležitostí, při níž jde o posouzení, zda klient určité právo má, zda je lze prosadit, s jakými obtížemi, s jakým pravděpodobným výsledkem a při níž jde případně následně i o konkrétní prosazování takového práva. Záležitost navíc bývá pro klienta z nejrůznějších důvodů důvěrná, nechce a nemůže o ní mluvit s pěti či deseti advokáty, než se pro některého rozhodne, ani ji, vyjma některých problémů obchodně-právních, nezadává k vyřízení veřejným konkurzem. V těchto specifických vztazích přichází klient se žádostí o poskytnutí služby (právní pomoci) k předem doporučenému nebo i náhodně vybranému advokátovi s pocitem plné důvěry, že se mu dostane služby odborně kvalifikované a právně i mravně nezávadné. Bude-li takto založený vztah řízen jen trhem, budou všechny ekonomické výhody na straně poskytovatele služby a ten jich také náležitě využije. Orgány pro ochranu spotřebitele budou brzy mít co dělat se záplavou stížností, které ve svobodném tržním hospodářství nebude možno řešit jinak, než že mezi tržními smluvními partnery (advokátem a klientem) platí to, co si dohodli a že nikdo nebude napravovat lehkomyslnost, s kterou jedna nebo druhá tržní strana k uzavření smlouvy přistoupila.</w:t>
      </w:r>
    </w:p>
    <w:p>
      <w:pPr>
        <w:pStyle w:val="Normal"/>
        <w:autoSpaceDE w:val="false"/>
        <w:rPr/>
      </w:pPr>
      <w:r>
        <w:rPr/>
        <w:t>Bude-li advokát "poloúředník" (připuštěný státem) a "položivnostník" (svobodný tržní subjekt), budou tržní poruchy ještě větší. Takový advokát, jak řečeno, bude jednak hledět dosáhnout maximálního zisku, jednak se vyhnout jakémukoliv možnému střetu se svým nadřízeným státním úřadem. To na trhu povede k tomu, že bude preferovat služby finančně silným zákazníkům a to navíc, jen pokud poskytnutí těchto služeb nebude spojeno s žádným osobním rizikem poskytovatele služby. Tam, kde by poskytnutí služby poskytovateli nějaká osobní rizika přinášelo, a takových případů nebude málo (nejen zastupování proti státu, ale i zastupování proti nejrůznějším státním funkcionářům od centrální až po místní úroveň), vyžene trh ceny těchto služeb do neúměrných výšek.</w:t>
      </w:r>
    </w:p>
    <w:p>
      <w:pPr>
        <w:pStyle w:val="Normal"/>
        <w:autoSpaceDE w:val="false"/>
        <w:rPr/>
      </w:pPr>
      <w:r>
        <w:rPr/>
        <w:t>Stát nebude ani v jednom ani v druhém případě schopen ani ochoten nějaké zásahy do těchto deformovaných tržních mechanizmů provést.</w:t>
      </w:r>
    </w:p>
    <w:p>
      <w:pPr>
        <w:pStyle w:val="Normal"/>
        <w:autoSpaceDE w:val="false"/>
        <w:rPr>
          <w:i/>
          <w:i/>
          <w:iCs/>
        </w:rPr>
      </w:pPr>
      <w:r>
        <w:rPr>
          <w:i/>
          <w:iCs/>
        </w:rPr>
        <w:t>(c) Ochrana spotřebitele</w:t>
      </w:r>
    </w:p>
    <w:p>
      <w:pPr>
        <w:pStyle w:val="Normal"/>
        <w:autoSpaceDE w:val="false"/>
        <w:rPr/>
      </w:pPr>
      <w:r>
        <w:rPr/>
        <w:t>Orgány stavovské samosprávy dosud plní i funkci ochrany spotřebitele v tom směru, že vyřizují stížnosti spotřebitelů právních služeb (klientů) na vadně poskytnutou službu nebo na cenu této služby. Vada právní služby je většinou subtilní záležitost posouzení, zda prosazované subjektivní právo existovalo či neexistovalo, zda poskytovatel služby správně odborně interpretoval existenci či neexistenci práva a zda se v souladu s pravidly advokátní etiky rozhodl pro korektní a hospodářsky nejvýhodnější kroky k uplatnění tohoto práva, nebo zda správně odmítl zřejmě bezvýsledné kroky k uplatnění tohoto práva podniknout. V případě postátněné advokacie bude nutno rozhodnout, který orgán státu bude funkci ochrany spotřebitele v těchto delikátních záležitostech plnit. V této souvislosti bude zajisté nutno učinit řadu úvah a přijmout řadu předpisů o ochraně advokátního tajemství, a to zejména před orgány státu, proti nimž ve skutečnosti v mnoha případech (např. v trestních věcech) tato ochrana advokátního tajemství směřuje. V systému státní nebo polostátní advokacie je tato otázka patrně zcela neřešitelná. Stěžovatelé budou totiž postaveni do neřešitelného dilematu, zda v rámci vytýkání vad služby advokáta mají státu svěřit to, co před ním chtěli utajit, nebo zda mají raději úplně ustoupit od vytýkání vad poskytnuté služby a od požadavku na nápravu takových vad.</w:t>
      </w:r>
    </w:p>
    <w:p>
      <w:pPr>
        <w:pStyle w:val="Normal"/>
        <w:autoSpaceDE w:val="false"/>
        <w:rPr/>
      </w:pPr>
      <w:r>
        <w:rPr/>
        <w:t>I z těchto úvah tedy zřetelně plyne, že ochranu spotřebitele právních služeb lze sotva zajistit účelněji, než systémem stavovské samosprávy advokacie, která má kárnou pravomoc nad příslušníky svého povolání.</w:t>
      </w:r>
    </w:p>
    <w:p>
      <w:pPr>
        <w:pStyle w:val="Normal"/>
        <w:autoSpaceDE w:val="false"/>
        <w:rPr>
          <w:i/>
          <w:i/>
          <w:iCs/>
        </w:rPr>
      </w:pPr>
      <w:r>
        <w:rPr>
          <w:i/>
          <w:iCs/>
        </w:rPr>
        <w:t>(d) Jiné aspekty</w:t>
      </w:r>
    </w:p>
    <w:p>
      <w:pPr>
        <w:pStyle w:val="Normal"/>
        <w:autoSpaceDE w:val="false"/>
        <w:rPr/>
      </w:pPr>
      <w:r>
        <w:rPr/>
        <w:t>V případě státní správy advokátního povolání by bylo nutno akceptovat skutečnost, že třetí osoba, která nemá právo zprostit advokáta povinnosti mlčenlivosti, nemůže proti němu postupovat cestou stížnosti.</w:t>
      </w:r>
    </w:p>
    <w:p>
      <w:pPr>
        <w:pStyle w:val="Normal"/>
        <w:autoSpaceDE w:val="false"/>
        <w:rPr>
          <w:b/>
          <w:b/>
          <w:bCs/>
        </w:rPr>
      </w:pPr>
      <w:r>
        <w:rPr>
          <w:b/>
          <w:bCs/>
        </w:rPr>
        <w:t>3.4. Ingerence státu do stavovské samosprávy advokacie</w:t>
      </w:r>
    </w:p>
    <w:p>
      <w:pPr>
        <w:pStyle w:val="Normal"/>
        <w:autoSpaceDE w:val="false"/>
        <w:rPr/>
      </w:pPr>
      <w:r>
        <w:rPr/>
        <w:t>Jak už bylo výše zmíněno, systém každé samosprávy, a tedy i stavovské samosprávy, si nemůže činit nárok na to, že bude ve všech věcech ve své oblasti působnosti konečnou a nekontrolovatelnou instancí při rozhodování o subjektivních právech těch, kteří samosprávným orgánům podléhají. Pojistky proti excesům samospráv musí být zajištěny v oblasti centrální moci státu.</w:t>
      </w:r>
    </w:p>
    <w:p>
      <w:pPr>
        <w:pStyle w:val="Normal"/>
        <w:autoSpaceDE w:val="false"/>
        <w:rPr>
          <w:i/>
          <w:i/>
          <w:iCs/>
        </w:rPr>
      </w:pPr>
      <w:r>
        <w:rPr>
          <w:i/>
          <w:iCs/>
        </w:rPr>
        <w:t>(a) Moc zákonodárná</w:t>
      </w:r>
    </w:p>
    <w:p>
      <w:pPr>
        <w:pStyle w:val="Normal"/>
        <w:autoSpaceDE w:val="false"/>
        <w:rPr/>
      </w:pPr>
      <w:r>
        <w:rPr/>
        <w:t>Moc zákonodárná musí podrobně, a to formou zákona, vymezit subjekty, které tomu či onomu druhu samosprávy podléhají a vymezit i pravomoci, které samospráva má. V oblasti stavovských samospráv je dále zejména nutné vymezit zákonné předpoklady pro výkon určitého povolání, jakož i okolnosti, které vedou ke ztrátě oprávnění určité povolání vykonávat. V takovém případě pak orgán samosprávy pouze aplikuje zákonné podmínky na individuální případ a hovořit tak o ochranářských či cechovních přístupech je absurdní. Konečnou kontrolu splnění či nesplnění nejrůznějších předpokladů a podmínek pro výkon povolání svěří moc zákonodárná patrně moci soudní.</w:t>
      </w:r>
    </w:p>
    <w:p>
      <w:pPr>
        <w:pStyle w:val="Normal"/>
        <w:autoSpaceDE w:val="false"/>
        <w:rPr>
          <w:i/>
          <w:i/>
          <w:iCs/>
        </w:rPr>
      </w:pPr>
      <w:r>
        <w:rPr>
          <w:i/>
          <w:iCs/>
        </w:rPr>
        <w:t>(b) Moc soudní</w:t>
      </w:r>
    </w:p>
    <w:p>
      <w:pPr>
        <w:pStyle w:val="Normal"/>
        <w:autoSpaceDE w:val="false"/>
        <w:rPr/>
      </w:pPr>
      <w:r>
        <w:rPr/>
        <w:t>Moc soudní je obvykle povolána ke konečnému přezkoumání subjektivních práv příslušníků stavu ve vztahu k výkonu jejich povolání. Moc soudní tedy rozhoduje s konečnou platností o tom, kdo je a kdo není příslušníkem stavu, ať už ve smyslu, že pro to splnil veškeré podmínky, či ve smyslu, že došlo ke ztrátě těchto podmínek. Prakticky řečeno soudní moc s konečnou platností rozhoduje o tom, komu má být uděleno povolení k výkonu povolání a komu má být odňato.</w:t>
      </w:r>
    </w:p>
    <w:p>
      <w:pPr>
        <w:pStyle w:val="Normal"/>
        <w:autoSpaceDE w:val="false"/>
        <w:rPr>
          <w:i/>
          <w:i/>
          <w:iCs/>
        </w:rPr>
      </w:pPr>
      <w:r>
        <w:rPr>
          <w:i/>
          <w:iCs/>
        </w:rPr>
        <w:t>(c) Moc výkonná</w:t>
      </w:r>
    </w:p>
    <w:p>
      <w:pPr>
        <w:pStyle w:val="Normal"/>
        <w:autoSpaceDE w:val="false"/>
        <w:rPr/>
      </w:pPr>
      <w:r>
        <w:rPr/>
        <w:t>Moc výkonná v některých zemích posuzuje, zda některé pro příslušníky stavu obecně závazné akty stavovské samosprávy (např. zkušební řády, kárné řády, volební řády, soutěžní řády, pravidla výkonu povolání apod.) jsou v souladu se zákonem. V případě odlišných mínění stavovské samosprávy a centrálního orgánu moci výkonné mívá moc výkonná možnost platnost takových obecně závazných aktů pozastavit až do konečného vyřešení problému nezávislým orgánem moci soudní, např. Nejvyšším či Ústavním soudem.</w:t>
      </w:r>
    </w:p>
    <w:p>
      <w:pPr>
        <w:pStyle w:val="Normal"/>
        <w:autoSpaceDE w:val="false"/>
        <w:rPr/>
      </w:pPr>
      <w:r>
        <w:rPr/>
        <w:t>Takto pojaté ingerenci demokratického státu do věcí samosprávy se žádná rozumná samospráva a ani samospráva advokacie ani v nejmenším nebrání.</w:t>
      </w:r>
    </w:p>
    <w:p>
      <w:pPr>
        <w:pStyle w:val="Normal"/>
        <w:autoSpaceDE w:val="false"/>
        <w:rPr/>
      </w:pPr>
      <w:r>
        <w:rPr/>
      </w:r>
    </w:p>
    <w:p>
      <w:pPr>
        <w:pStyle w:val="Normal"/>
        <w:autoSpaceDE w:val="false"/>
        <w:rPr>
          <w:b/>
          <w:b/>
          <w:bCs/>
        </w:rPr>
      </w:pPr>
      <w:r>
        <w:rPr>
          <w:b/>
          <w:bCs/>
        </w:rPr>
        <w:t>4. DOSAVADNÍ ČINNOST STAVOVSKÉ SAMOSPRÁVY ADVOKACIE</w:t>
      </w:r>
    </w:p>
    <w:p>
      <w:pPr>
        <w:pStyle w:val="Normal"/>
        <w:autoSpaceDE w:val="false"/>
        <w:rPr/>
      </w:pPr>
      <w:r>
        <w:rPr/>
        <w:t>V této partii jde o souhrn významnějších informací o činnosti České advokátní komory jako orgánu stavovské samosprávy advokacie od doby její zřízení dnem 1. července 1990 do 28. února 1994.</w:t>
      </w:r>
    </w:p>
    <w:p>
      <w:pPr>
        <w:pStyle w:val="Normal"/>
        <w:autoSpaceDE w:val="false"/>
        <w:rPr>
          <w:b/>
          <w:b/>
          <w:bCs/>
        </w:rPr>
      </w:pPr>
      <w:r>
        <w:rPr>
          <w:b/>
          <w:bCs/>
        </w:rPr>
        <w:t>4.1. Rozdělení pravomocí mezi orgány Komory</w:t>
      </w:r>
    </w:p>
    <w:p>
      <w:pPr>
        <w:pStyle w:val="Normal"/>
        <w:autoSpaceDE w:val="false"/>
        <w:rPr/>
      </w:pPr>
      <w:r>
        <w:rPr/>
        <w:t>Orgány advokacie jsou celostátní konference advokátů, představenstvo, revizní komise a kárná komise Komory.</w:t>
      </w:r>
    </w:p>
    <w:p>
      <w:pPr>
        <w:pStyle w:val="Normal"/>
        <w:autoSpaceDE w:val="false"/>
        <w:rPr/>
      </w:pPr>
      <w:r>
        <w:rPr/>
        <w:t>Celostátní konferenci jako vrcholnému orgánu, na jehož rozhodování se má právo podílet každý advokát, jsou svěřeny nejvýznamnější pravomoci - vedle volby všech ostatních orgánů je to i schválení stěžejních stavovských předpisů (zejména organizační řád, volební řád a kárný řád). Jen konference je oprávněna schvalovat výši příspěvků na činnost orgánů Komory. Konference může též zrušit nebo změnit každé rozhodnutí představenstva a může se usnášet o všech věcech, které si vyhradí. Zákon tedy vylučuje, že by o podstatných věcech advokacie rozhodovala užší zájmová skupina s vyloučením nejširší účasti všech advokátů. Je třeba zdůraznit, že celostátní konference rozhoduje i o tom, jaké finanční a materiálové prostředky bude mít k dispozici Komora a jak jich bude využito. Výše příspěvků na činnost Komory je přitom stanovena jednotně pro všechny advokáty. Rovněž o příspěvku do sociálního fondu ČAK a o způsobu jeho využití rozhoduje celostátní konference. Prostředky fondu přitom slouží mj. i na půjčky advokátů, kteří se nezaviněně dostali do finanční tísně, popř. k překlenutí jiných finančních obtíží, začínajícím advokátům též na vybavení kanceláře.</w:t>
      </w:r>
    </w:p>
    <w:p>
      <w:pPr>
        <w:pStyle w:val="Normal"/>
        <w:autoSpaceDE w:val="false"/>
        <w:rPr/>
      </w:pPr>
      <w:r>
        <w:rPr/>
        <w:t>Zbývá dodat, že jednotnou výši příspěvku na činnost Komory a odvodu do sociálního fondu advokáti respektují a že lze konstatovat dobrou platební morálku.</w:t>
      </w:r>
    </w:p>
    <w:p>
      <w:pPr>
        <w:pStyle w:val="Normal"/>
        <w:autoSpaceDE w:val="false"/>
        <w:rPr/>
      </w:pPr>
      <w:r>
        <w:rPr/>
        <w:t>Řádnou činnost orgánů advokacie mezi celostátními konferencemi zajišťují jejich vzájemné funkční vazby i soudní pravomoc k přezkoumávání některých rozhodnutí. O činnosti představenstva jsou advokáti informováni pravidelně každý měsíc v Bulletinu advokacie a každý advokát má právo nahlédnout do zápisu o jednání představenstva. Konferencí zvolená revizní komise dohlíží nad řádným výkonem advokacie a kontroluje plnění usnesení konference a činnost představenstva. Za tím účelem jí musí být umožněn přístup ke všem dokladům Komory. Revizní komise též působí na základě návrhu stěžovatele jako přezkumný orgán při vyřizování stížností představenstvem a kanceláří Komory.</w:t>
      </w:r>
    </w:p>
    <w:p>
      <w:pPr>
        <w:pStyle w:val="Normal"/>
        <w:autoSpaceDE w:val="false"/>
        <w:rPr/>
      </w:pPr>
      <w:r>
        <w:rPr/>
        <w:t>Soudy mají přezkumnou pravomoc především v základní otázce přístupu k povolání: uchazeč o výkon advokacie, který nebyl Komorou zapsán do seznamu advokátů či advokátních koncipientů, má právo domáhat se ochrany návrhem u soudu.</w:t>
      </w:r>
    </w:p>
    <w:p>
      <w:pPr>
        <w:pStyle w:val="Normal"/>
        <w:autoSpaceDE w:val="false"/>
        <w:rPr/>
      </w:pPr>
      <w:r>
        <w:rPr/>
        <w:t>Ani kárné věci nejsou ve výlučné pravomoci orgánů advokacie. Jde-li o nejpřísnější kárné opatření - dočasné vyškrtnutí ze seznamu advokátů, je rozhodnutí kárného senátu přezkoumatelné Vrchním soudem. Představenstvo, které jinak o opravném prostředku rozhoduje, je v tomto případě z rozhodování vyloučeno.</w:t>
      </w:r>
    </w:p>
    <w:p>
      <w:pPr>
        <w:pStyle w:val="Normal"/>
        <w:autoSpaceDE w:val="false"/>
        <w:rPr/>
      </w:pPr>
      <w:r>
        <w:rPr/>
        <w:t>Návrh nového zákona o advokacii předpokládá v kárném řízení též ingerenci výkonné státní moci - navrhuje se, aby jako kárný žalobce vedle dosavadního předsedy revizní komise Komory působil též ministr spravedlnosti.</w:t>
      </w:r>
    </w:p>
    <w:p>
      <w:pPr>
        <w:pStyle w:val="Normal"/>
        <w:autoSpaceDE w:val="false"/>
        <w:rPr/>
      </w:pPr>
      <w:r>
        <w:rPr/>
        <w:t>I v dalších směrech se zvažuje širší ingerence výkonné moci, např. k některým stavovským předpisům bude třeba souhlasu ministra spravedlnosti (např. ke kárnému řádu a ke zkušebního řádu) a ministr bude oprávněn pozastavit výkon kteréhokoliv stavovského předpisu, který odporuje zákonu.</w:t>
      </w:r>
    </w:p>
    <w:p>
      <w:pPr>
        <w:pStyle w:val="Normal"/>
        <w:autoSpaceDE w:val="false"/>
        <w:rPr/>
      </w:pPr>
      <w:r>
        <w:rPr/>
        <w:t>Z žádného zdroje nebyl dosud zaznamenán případ, že by advokáti či uchazeči o výkon povolání advokáta nebo kdokoli jiný z právní praxe či teorie zpochybňoval současnou stavovskou organizaci advokacie s povinným členstvím v Komoře jako výraz netržních mechanizmů s monopolistickými prvky.</w:t>
      </w:r>
    </w:p>
    <w:p>
      <w:pPr>
        <w:pStyle w:val="Normal"/>
        <w:autoSpaceDE w:val="false"/>
        <w:rPr>
          <w:b/>
          <w:b/>
          <w:bCs/>
        </w:rPr>
      </w:pPr>
      <w:r>
        <w:rPr>
          <w:b/>
          <w:bCs/>
        </w:rPr>
        <w:t>4.2. Odměňování funkcionářů</w:t>
      </w:r>
    </w:p>
    <w:p>
      <w:pPr>
        <w:pStyle w:val="Normal"/>
        <w:autoSpaceDE w:val="false"/>
        <w:rPr/>
      </w:pPr>
      <w:r>
        <w:rPr/>
        <w:t>Činnost funkcionářů advokacie - zejména členů představenstva, revizní komise a kárné komise - je časově i odborně náročná. To tím spíše, že počet advokátů oproti roku 1989 se zvýšil více než o 300 %, což pochopitelně podstatně zvyšuje i nároky na vyřizování všech záležitostí Komory. Výkon funkcí je přitom čestný, tedy bez nároku na odměnu. Funkcionářům má být podle zákona vyplácena pouze náhrada za ztrátu času a náhrada hotových výdajů. V uplynulém tříletém funkčním období (1991 - 1993) na základě usnesení celostátní konference advokátů z 6. 12. 1990 činila náhrada za ztrátu času 50,- Kč za jednu hodinu, což představovalo ve skutečnosti jenom zlomek skutečné časové ztráty. II. celostátní konference advokátů konaná 7. 1. t. r. konstatovala, že dosavadní náhrada by se měla blížit některé z tarifálních položek za výkon právní pomoci. Přicházelo tedy v úvahu zvýšení náhrady. Protože by se tím však výrazněji zatěžoval rozpočet Komory, schválila konference postup opačný - pouze symbolickou náhradu ve výši 1,- Kč za celé funkční období. Toto řešení sice na funkcionáře finančně doléhá, ale je zárukou, že výkon funkce je skutečně službou advokacii a společnosti bez materiálních výhod, přesněji řečeno s finanční ztrátou. Tento stav je též formou prevence proti tomu, aby se o funkce ucházeli advokáti, kteří by tak hledali příležitost k doplnění finančních zdrojů vedle příjmů z právní pomoci. Vůlí nejvyššího orgánu advokacie jsou tak vytvořeny podmínky k tomu, aby záměr zákonodárce - čestnost a nezištnost při výkonu funkcí v advokacii - byl i po této stránce náležitě zajištěn.</w:t>
      </w:r>
    </w:p>
    <w:p>
      <w:pPr>
        <w:pStyle w:val="Normal"/>
        <w:autoSpaceDE w:val="false"/>
        <w:rPr>
          <w:b/>
          <w:b/>
          <w:bCs/>
        </w:rPr>
      </w:pPr>
      <w:r>
        <w:rPr>
          <w:b/>
          <w:bCs/>
        </w:rPr>
        <w:t>4.3. Délka funkčního období</w:t>
      </w:r>
    </w:p>
    <w:p>
      <w:pPr>
        <w:pStyle w:val="Normal"/>
        <w:autoSpaceDE w:val="false"/>
        <w:rPr/>
      </w:pPr>
      <w:r>
        <w:rPr/>
        <w:t>Jak bylo již výše uvedeno, délka funkčního období orgánů advokacie je zásadně tříletá. V mezidobí mezi konferencemi advokacie reprezentují její představenstvo navenek především předseda Komory a místopředseda. Po zralé úvaze odstupující představenstvo navrhlo a konference v rámci nového organizačního řádu rozhodla, že předseda ČAK bude volen na zkrácené období jednoho roku, a to zpravidla nejméně rok předem. Předseda, jehož plné funkční období uplynulo, se pak stává na jednoroční funkční období místopředsedou Komory. Tím není dotčeno právo představenstva tyto funkcionáře kdykoliv odvolat. Takto je nově formulován nad rámec zákona, ale nikoliv v rozporu s ním, princip rotace funkce nejvyššího představitele advokacie. Navíc organizační řád stanoví, že obě zmíněné funkce mohou být vykonávány pouze jednou ve dvou po sobě následujících funkčních obdobích. Zavedením tohoto rotačního principu se sleduje rychlejší obměna vrcholných představitelů advokacie, podporuje se příliv nových nápadů a nové energie, a zajišťuje se, že z funkce se nestane dlouhodobější post s ambicemi, přesahujícími účel této funkce. I toto řešení je jedním z pozitivních prvků, které podporují úpravu věcí advokacie v duchu právních, ekonomických i politických principů liberální společnosti.</w:t>
      </w:r>
    </w:p>
    <w:p>
      <w:pPr>
        <w:pStyle w:val="Normal"/>
        <w:autoSpaceDE w:val="false"/>
        <w:rPr>
          <w:b/>
          <w:b/>
          <w:bCs/>
        </w:rPr>
      </w:pPr>
      <w:r>
        <w:rPr>
          <w:b/>
          <w:bCs/>
        </w:rPr>
        <w:t>4.4. Zápisy do seznamu advokátů, vyškrtnutí ze seznamu advokátů a pozastavení výkonu advokacie</w:t>
      </w:r>
    </w:p>
    <w:p>
      <w:pPr>
        <w:pStyle w:val="Normal"/>
        <w:autoSpaceDE w:val="false"/>
        <w:rPr/>
      </w:pPr>
      <w:r>
        <w:rPr/>
        <w:t>Zák. č. 128/90 Sb., o advokacii, který nabyl účinnosti 1. 7. 1990 stanoví v § 3 podmínky pro zápis do seznamu advokátů. Ke dni účinnosti tohoto zákona působilo v České republice 762 advokátů, kteří byli podle § 43 zák. č. 128/90 Sb. zapsáni do seznamu advokátů bez žádosti. Od 1. 7. 1990 do 28. 2. 1994 se zvýšil počet advokátů více než čtyřikrát. Z celkového počtu žadatelů 2 364 bylo vyhověno 2 282 žadatelům, zamítnuto bylo 82 žádostí. Důvodem pro zamítnutí žádosti bylo nesplnění některé ze zákonných podmínek. Z těchto důvodů došlo k zamítnutí žádosti především proto, že představenstvo České advokátní komory zjistilo, že žadatel nesplňuje podmínky stanovené v § 3 odst. 1 písm. b) shora cit. zák. (získání vysokoškolského vzdělání na právnické fakultě) nebo v § 3 odst. 1 písm. c) cit. zák. (vykonání alespoň pětileté právní praxe) a v § 3 odst. 1 písm. d) shora cit. zák. (bezúhonnost). K zamítnutí žádosti docházelo i pokud žadatel nesplňoval ani podmínku pro postup podle § 4 odst. 1 zák. č. 128/90 Sb., neboť jím vykázaná praxe neměla charakter právní praxe, kterou by bylo možno započítat do doby požadované praxe advokátního koncipienta. Dále nebylo vyhověno těm žadatelům, kteří doložili získání vysokoškolského vzdělání na býv. Vysoké škole SNB, neboť u nich nebyla splněna podmínka získání vysokoškolského vzdělání na právnické fakultě. Těm žadatelům, jimž nebylo vyhověno, bylo dáno poučení o jejich právu domáhat se ochrany návrhem u soudu ve smyslu § 8 zák. č. 128/90 Sb. Tohoto práva využilo 22 žadatelů. Z takto podaných žalob byly dvě zamítnuty, v ostatních případech byly zčásti úspěšné, zčásti byly vzaty zpět. Úspěšní žadatelé byli bezprostředně po pravomocném rozsudku rovněž zapsáni do seznamu advokátů.</w:t>
      </w:r>
    </w:p>
    <w:p>
      <w:pPr>
        <w:pStyle w:val="Normal"/>
        <w:autoSpaceDE w:val="false"/>
        <w:rPr/>
      </w:pPr>
      <w:r>
        <w:rPr/>
        <w:t>Zápisy žadatelů o zápis do seznamu advokátů jsou prováděny ve lhůtě stanovené v § 3 odst. 1 zák. č. 128/90 Sb. Aby bylo možno splnit podmínku stanovenou v § 3 odst. 1 písm. f) shora cit. zák., jsou sliby žadatelů organizovány minimálně jednou měsíčně.</w:t>
      </w:r>
    </w:p>
    <w:p>
      <w:pPr>
        <w:pStyle w:val="Normal"/>
        <w:autoSpaceDE w:val="false"/>
        <w:rPr/>
      </w:pPr>
      <w:r>
        <w:rPr/>
        <w:t>K vyškrtnutí ze seznamu advokátů docházelo především z důvodů uvedených v § 6 odst. 1 písm. a) shora cit. zák. (kdo zemřel), písm. e) (kdo písemně požádal o vyškrtnutí). O vyškrtnutí požádali především advokáti z důvodu vysokého věku a dlouhodobé nemoci.</w:t>
      </w:r>
    </w:p>
    <w:p>
      <w:pPr>
        <w:pStyle w:val="Normal"/>
        <w:autoSpaceDE w:val="false"/>
        <w:rPr/>
      </w:pPr>
      <w:r>
        <w:rPr/>
        <w:t>K pozastavení výkonu advokacie ve smyslu § 7 zák. č. 128/90 Sb. došlo ve 162 případech, a to především pro zákonnou překážku výkonu advokacie, tj. vznik pracovního, služebního, členského nebo jiného obdobného poměru.</w:t>
      </w:r>
    </w:p>
    <w:p>
      <w:pPr>
        <w:pStyle w:val="Normal"/>
        <w:autoSpaceDE w:val="false"/>
        <w:rPr/>
      </w:pPr>
      <w:r>
        <w:rPr/>
        <w:t>Obdobně je zřejmý nárůst počtu advokátních koncipientů. K 1. 7. 1990 jich bylo zapsáno 117, k 28. 2. 1994 - 530.</w:t>
      </w:r>
    </w:p>
    <w:p>
      <w:pPr>
        <w:pStyle w:val="Normal"/>
        <w:autoSpaceDE w:val="false"/>
        <w:rPr/>
      </w:pPr>
      <w:r>
        <w:rPr/>
        <w:t>Z těchto statistických údajů je zřejmé, že představenstvo České advokátní komory od 1. 7. 1990, kdy došlo k úplné privatizaci advokacie, důsledně zastává stanovisko, že advokacie je otevřena všem žadatelům, kteří splňují zákonné podmínky a že tyto jakkoli neomezuje. Vychází ze zásad tržního hospodářství bez jakýchkoliv limitujících faktorů s výjimkou splnění požadavku zákonných podmínek pro zápis do seznamu advokátů. Představenstvo České advokátní komory při posuzování žádosti nediskriminuje žádného z žadatelů ať již z důvodů jeho předchozí právní praxe (soudci, prokurátoři, arbitři, komerční právníci, podnikoví právníci, příslušníci policie) nebo z důvodů jiných. Trvající zápis do seznamu advokátů potvrzuje, že žadatelé hodlají vykonávat advokacii jako nezávislé povolání v podmínkách tržního mechanismu a že se chtějí sdružovat v České advokátní komoře jako v samosprávné stavovské organizaci.</w:t>
      </w:r>
    </w:p>
    <w:p>
      <w:pPr>
        <w:pStyle w:val="Normal"/>
        <w:autoSpaceDE w:val="false"/>
        <w:rPr/>
      </w:pPr>
      <w:r>
        <w:rPr/>
        <w:t>Přehled rozhodujících údajů o zmíněné činnosti ČAK je uveden v příloze B.</w:t>
      </w:r>
    </w:p>
    <w:p>
      <w:pPr>
        <w:pStyle w:val="Normal"/>
        <w:autoSpaceDE w:val="false"/>
        <w:rPr>
          <w:b/>
          <w:b/>
          <w:bCs/>
        </w:rPr>
      </w:pPr>
      <w:r>
        <w:rPr>
          <w:b/>
          <w:bCs/>
        </w:rPr>
        <w:t>4.5. Advokátní zkoušky</w:t>
      </w:r>
    </w:p>
    <w:p>
      <w:pPr>
        <w:pStyle w:val="Normal"/>
        <w:autoSpaceDE w:val="false"/>
        <w:rPr/>
      </w:pPr>
      <w:r>
        <w:rPr/>
        <w:t>Úprava advokátních zkoušek zákonem o advokacii a zkušebním řádem dává záruky přístupu k nim bez rozdílu každému, kdo splňují zákonné předpoklady (získání úplného právnického vzdělání, předepsaná praxe odborná v příslušné délce, bezúhonnost, plná způsobilost k právním úkonům). Tak jako neexistuje numerus clausus pro zápis do seznamu advokátů, neexistují žádná omezující ustanovení, která by kladla překážky přílivu nových sil do advokacie. Splňuje-li uchazeč podmínky pro složení advokátní zkoušky, musí mu být umožněno ji vykonat. Zkušební řád přitom zajišťuje co nejširší objektivitu zkoušek. Členové zkušební komise nejsou jen advokáti, ale též významní pracovníci z právní praxe i teorie, zejména soudci vyšších soudů a pracovníci vyšších složek státního zastupitelství. Pětičlenný senát, před nímž se zkouška koná, může být i většinově složen z pracovníků jiných resortů než z advokacie. I toto je pojistkou proti případným účelovým resortním přístupům při hodnocení výkonu kandidátů. Nikdy také nebyly vznášeny stížnosti, že by při zkouškách byla brána jiná měřítka na kandidáty z řad advokátních koncipientů a na ostatní uchazeče.</w:t>
      </w:r>
    </w:p>
    <w:p>
      <w:pPr>
        <w:pStyle w:val="Normal"/>
        <w:autoSpaceDE w:val="false"/>
        <w:rPr/>
      </w:pPr>
      <w:r>
        <w:rPr/>
        <w:t>Objektivitu zkoušek zajišťuje i způsob jmenování členů jednotlivých senátů, k němuž dochází zvlášť pro každý zkušební termín v abecedním pořádku. Tím jsou vyloučeny jakékoliv snahy o účelový výběr examinátorů. Navíc kandidát má možnost namítat podjatost kteréhokoliv člena senátu.</w:t>
      </w:r>
    </w:p>
    <w:p>
      <w:pPr>
        <w:pStyle w:val="Normal"/>
        <w:autoSpaceDE w:val="false"/>
        <w:rPr/>
      </w:pPr>
      <w:r>
        <w:rPr/>
        <w:t>Poměrně vysoké procento neúspěšnosti zkoušky v uplynulém období je způsobeno hlavně tím, že po privatizaci advokacie se ke zkoušce nezřídka hlásily osoby bez podstatnějších zkušeností z praktické aplikace práva. Nutno však zdůraznit, že v případě neúspěchu u zkoušky existuje možnost zkoušky opravné.</w:t>
      </w:r>
    </w:p>
    <w:p>
      <w:pPr>
        <w:pStyle w:val="Normal"/>
        <w:autoSpaceDE w:val="false"/>
        <w:rPr/>
      </w:pPr>
      <w:r>
        <w:rPr/>
        <w:t>Návrh nového zákona o advokacii počítá s dalším prohloubením ingerence státu v této oblasti - zkušební komise by neměla být jmenována jako dosud Komorou, ale ministrem spravedlnosti.</w:t>
      </w:r>
    </w:p>
    <w:p>
      <w:pPr>
        <w:pStyle w:val="Normal"/>
        <w:autoSpaceDE w:val="false"/>
        <w:rPr/>
      </w:pPr>
      <w:r>
        <w:rPr/>
        <w:t>Přehled rozhodujících údajů o zmíněné činnosti ČAK je uveden v příloze C.</w:t>
      </w:r>
    </w:p>
    <w:p>
      <w:pPr>
        <w:pStyle w:val="Normal"/>
        <w:autoSpaceDE w:val="false"/>
        <w:rPr>
          <w:b/>
          <w:b/>
          <w:bCs/>
        </w:rPr>
      </w:pPr>
      <w:r>
        <w:rPr>
          <w:b/>
          <w:bCs/>
        </w:rPr>
        <w:t>4.6. Stížnostní agenda</w:t>
      </w:r>
    </w:p>
    <w:p>
      <w:pPr>
        <w:pStyle w:val="Normal"/>
        <w:autoSpaceDE w:val="false"/>
        <w:rPr/>
      </w:pPr>
      <w:r>
        <w:rPr/>
        <w:t>Jednou ze závažných povinností České advokátní komory pokud jde o ochranu oprávněných zájmů veřejnosti v rámci poskytování právní pomoci a na druhé straně správné ocenění poctivé práce advokátů je agenda stížností, jichž napadlo</w:t>
      </w:r>
    </w:p>
    <w:p>
      <w:pPr>
        <w:pStyle w:val="Normal"/>
        <w:autoSpaceDE w:val="false"/>
        <w:rPr/>
      </w:pPr>
      <w:r>
        <w:rPr/>
        <w:t>v roce 1991306</w:t>
      </w:r>
    </w:p>
    <w:p>
      <w:pPr>
        <w:pStyle w:val="Normal"/>
        <w:autoSpaceDE w:val="false"/>
        <w:rPr/>
      </w:pPr>
      <w:r>
        <w:rPr/>
        <w:t>v roce 1992304</w:t>
      </w:r>
    </w:p>
    <w:p>
      <w:pPr>
        <w:pStyle w:val="Normal"/>
        <w:autoSpaceDE w:val="false"/>
        <w:rPr/>
      </w:pPr>
      <w:r>
        <w:rPr/>
        <w:t>v roce 1993373</w:t>
      </w:r>
    </w:p>
    <w:p>
      <w:pPr>
        <w:pStyle w:val="Normal"/>
        <w:autoSpaceDE w:val="false"/>
        <w:rPr/>
      </w:pPr>
      <w:r>
        <w:rPr/>
        <w:t>v roce 1994 62</w:t>
      </w:r>
      <w:r>
        <w:rPr>
          <w:vertAlign w:val="superscript"/>
        </w:rPr>
        <w:t>1)</w:t>
      </w:r>
    </w:p>
    <w:p>
      <w:pPr>
        <w:pStyle w:val="Normal"/>
        <w:autoSpaceDE w:val="false"/>
        <w:rPr/>
      </w:pPr>
      <w:r>
        <w:rPr/>
        <w:t>Počet stížností v letech 1991 a 1992 zůstával na stejné úrovni, tj. málo přes 300 za rok. V roce 1993 však došlo ke značnému nárůstu nápadu a to o cca 25 %, totiž na 373, jak výše uvedeno, Dosažený průměr měsíčně napadlých stížností 31 v roce 1993 je vykázán v přibližně stejném poměru na začátku roku 1994.</w:t>
      </w:r>
    </w:p>
    <w:p>
      <w:pPr>
        <w:pStyle w:val="Normal"/>
        <w:autoSpaceDE w:val="false"/>
        <w:rPr/>
      </w:pPr>
      <w:r>
        <w:rPr/>
        <w:t>Největší procento stížností podávají občané, tj. nejen klienti, ale i protistrany, stížnosti ovšem docházejí i od podniků, organizací, od justičních orgánů a orgánů činných v trestním řízení, rovněž od vězeňské služby. Tyto stížností zaznamenáváme v počtu značně nižším od předchozích.</w:t>
      </w:r>
    </w:p>
    <w:p>
      <w:pPr>
        <w:pStyle w:val="Normal"/>
        <w:autoSpaceDE w:val="false"/>
        <w:rPr/>
      </w:pPr>
      <w:r>
        <w:rPr/>
        <w:t>Je obvyklé, že stížnost vytýká více než jedno pochybení advokáta. Nejčastěji namítaným důvodem stížnosti jsou námitky proti vyúčtování právní pomoci, kdy nedostatky ve znalosti advokátního tarifu jsou zjišťovány na obou stranách. Často se vyskytují výtky směřující proti ustanovení § 17 zák. č. 128/90 Sb., o advokacii, namítající, že advokát se ujal původního odpůrce stěžovatele. Výtek, převážně neopodstatněných, je celá řada a dotýkají se např. odmítnutí bezplatné právní pomoci, nedostatku informací o postupu zastupované věci, ztráty resp. promeškání lhůt včetně hmotněprávních, absence při jednání u soudu nebo jiného orgánu, nevyřízení celého mandátu stěžovatele, neupozornění na výši nákladů právního zastoupení apod.</w:t>
      </w:r>
    </w:p>
    <w:p>
      <w:pPr>
        <w:pStyle w:val="Normal"/>
        <w:autoSpaceDE w:val="false"/>
        <w:rPr/>
      </w:pPr>
      <w:r>
        <w:rPr/>
        <w:t>Přes tyto skutečnosti nepřesahují oprávněné a opodstatněné stížnosti 15 % z podaných stížností.</w:t>
      </w:r>
    </w:p>
    <w:p>
      <w:pPr>
        <w:pStyle w:val="Normal"/>
        <w:autoSpaceDE w:val="false"/>
        <w:rPr/>
      </w:pPr>
      <w:r>
        <w:rPr/>
        <w:t>Kromě shora uvedených stížností v pravém slova smyslu jsou vyřizovány stížnosti a žádosti týkající se různých věcí advokacie, tedy např. pravidel soutěže či neoprávněné činnosti různých právníků provozované za úplatu a řady jiných věcí.</w:t>
      </w:r>
    </w:p>
    <w:p>
      <w:pPr>
        <w:pStyle w:val="Normal"/>
        <w:autoSpaceDE w:val="false"/>
        <w:rPr/>
      </w:pPr>
      <w:r>
        <w:rPr/>
        <w:t>Těchto věcí bylo</w:t>
      </w:r>
    </w:p>
    <w:p>
      <w:pPr>
        <w:pStyle w:val="Normal"/>
        <w:autoSpaceDE w:val="false"/>
        <w:rPr/>
      </w:pPr>
      <w:r>
        <w:rPr/>
        <w:t>v roce 1993 79</w:t>
      </w:r>
    </w:p>
    <w:p>
      <w:pPr>
        <w:pStyle w:val="Normal"/>
        <w:autoSpaceDE w:val="false"/>
        <w:rPr/>
      </w:pPr>
      <w:r>
        <w:rPr/>
        <w:t>v roce 1994 27</w:t>
      </w:r>
      <w:r>
        <w:rPr>
          <w:vertAlign w:val="superscript"/>
        </w:rPr>
        <w:t>2)</w:t>
      </w:r>
    </w:p>
    <w:p>
      <w:pPr>
        <w:pStyle w:val="Normal"/>
        <w:autoSpaceDE w:val="false"/>
        <w:rPr/>
      </w:pPr>
      <w:r>
        <w:rPr/>
        <w:t>Všechny tyto žádosti a návrhy byly vyřízeny.</w:t>
      </w:r>
    </w:p>
    <w:p>
      <w:pPr>
        <w:pStyle w:val="Normal"/>
        <w:autoSpaceDE w:val="false"/>
        <w:rPr>
          <w:b/>
          <w:b/>
          <w:bCs/>
        </w:rPr>
      </w:pPr>
      <w:r>
        <w:rPr>
          <w:b/>
          <w:bCs/>
        </w:rPr>
        <w:t>4.7. Kárné řízení</w:t>
      </w:r>
    </w:p>
    <w:p>
      <w:pPr>
        <w:pStyle w:val="Normal"/>
        <w:autoSpaceDE w:val="false"/>
        <w:rPr/>
      </w:pPr>
      <w:r>
        <w:rPr/>
        <w:t>Na I. celostátní konferenci české advokacie v roce 1990 byla zvolena 16členná kárná komise ČAK. II. konference české advokacie v lednu 1994 rozšířila počet členů kárné komise na 21.</w:t>
      </w:r>
    </w:p>
    <w:p>
      <w:pPr>
        <w:pStyle w:val="Normal"/>
        <w:autoSpaceDE w:val="false"/>
        <w:rPr/>
      </w:pPr>
      <w:r>
        <w:rPr/>
        <w:t>Počet kárných žalob podaných kárné komisi se postupem doby zřejmě i s ohledem na stoupající počet advokátů zvětšoval, a to:</w:t>
      </w:r>
    </w:p>
    <w:p>
      <w:pPr>
        <w:pStyle w:val="Normal"/>
        <w:autoSpaceDE w:val="false"/>
        <w:rPr/>
      </w:pPr>
      <w:r>
        <w:rPr/>
        <w:t>Z roku 1990 projednaly kárné senáty 3 kárné žaloby, z nichž v jednom případě došlo ke zprošťujícímu výroku, v jednom případě k odsuzujícímu výroku a v jednom případě bylo řízení zastaveno.</w:t>
      </w:r>
    </w:p>
    <w:p>
      <w:pPr>
        <w:pStyle w:val="Normal"/>
        <w:autoSpaceDE w:val="false"/>
        <w:rPr/>
      </w:pPr>
      <w:r>
        <w:rPr/>
        <w:t>V roce 1991 napadlo celkem 17 kárných žalob. Ve dvou případech došlo ke zprošťujícímu výroku, v osmi případech k odsuzujícímu, když bylo shledáno kárné provinění, v pěti případech došlo k zastavení řízení a dvě kárné žaloby byly vráceny revizní komisi České advokátní komory k postupu podle § 11 kárného řádu.</w:t>
      </w:r>
    </w:p>
    <w:p>
      <w:pPr>
        <w:pStyle w:val="Normal"/>
        <w:autoSpaceDE w:val="false"/>
        <w:rPr/>
      </w:pPr>
      <w:r>
        <w:rPr/>
        <w:t>V roce 1992 napadlo 12 kárných žalob, z nichž ve dvou případech není dosud pravomocně rozhodnuto. Nedošlo k žádnému zprošťujícímu výroku, devětkrát byl vynesen výrok odsuzující a jednou byla žaloba vrácena revizní komisi k postupu podle § 11 kárného řádu.</w:t>
      </w:r>
    </w:p>
    <w:p>
      <w:pPr>
        <w:pStyle w:val="Normal"/>
        <w:autoSpaceDE w:val="false"/>
        <w:rPr/>
      </w:pPr>
      <w:r>
        <w:rPr/>
        <w:t>V roce 1993 napadlo 35 kárných žalob. O jedenácti z nich není dosud pravomocně rozhodnuto. Z ostatních došlo ve třech případech ke zprošťujícímu výroku, patnáctkrát byl vynesen výrok odsuzující a ve čtyřech případech došlo k zastavení řízení, dvakrát pak byla vrácena žaloba revizní komisi k postupu podle § 11 kárného řádu.</w:t>
      </w:r>
    </w:p>
    <w:p>
      <w:pPr>
        <w:pStyle w:val="Normal"/>
        <w:autoSpaceDE w:val="false"/>
        <w:rPr/>
      </w:pPr>
      <w:r>
        <w:rPr/>
        <w:t>Za leden až březen 1994 napadlo 15 kárných žalob, z nichž zatím o jedné je pravomocně rozhodnuto, kdy byl vysloven výrok odsuzující.</w:t>
      </w:r>
    </w:p>
    <w:p>
      <w:pPr>
        <w:pStyle w:val="Normal"/>
        <w:autoSpaceDE w:val="false"/>
        <w:rPr/>
      </w:pPr>
      <w:r>
        <w:rPr/>
        <w:t>V těch případech, kde byl vysloven výrok odsuzující, bylo jako kárné opatření v roce 1990 uloženo písemné napomenutí, v roce 1991 čtyřikrát písemné napomenutí, třikrát peněžitá pokuta a jednou vyškrtnutí ze seznamu advokátů na dobu jednoho roku. V roce 1992 bylo uloženo třikrát písemné napomenutí, pětkrát peněžitá pokuta a jednou vyškrtnutí ze seznamu advokátů na dobu jednoho roku. U obou těchto případů uložených vyškrtnutí ze seznamu advokátů byl v rámci odvolacího řízení výrok kárného senátu po podaném návrhu na přezkoumání potvrzen Vrchním soudem v Praze. V roce 1993 u odsuzujících výroků bylo jako kárné opatření uloženo třikrát písemné napomenutí, jedenáctkrát peněžitá pokuta a jednou vyškrtnutí ze seznamu advokátů na dobu jednoho roku. Jediný zatím skončený případ z roku 1994 má jako kárné opatření písemné napomenutí.</w:t>
      </w:r>
    </w:p>
    <w:p>
      <w:pPr>
        <w:pStyle w:val="Normal"/>
        <w:autoSpaceDE w:val="false"/>
        <w:rPr/>
      </w:pPr>
      <w:r>
        <w:rPr/>
        <w:t>Pokud jde o peněžité pokuty, byly v roce 1991 uloženy v celkové výši 12 000,- Kč, v roce 1992 - 28 000,- Kč a v roce 1993 - 32 000,- Kč.</w:t>
      </w:r>
    </w:p>
    <w:p>
      <w:pPr>
        <w:pStyle w:val="Normal"/>
        <w:autoSpaceDE w:val="false"/>
        <w:rPr/>
      </w:pPr>
      <w:r>
        <w:rPr/>
        <w:t>Porušení povinností advokáta, která zakládala skutkové podstaty kárných provinění, směřovala jednak proti povinnostem advokáta, jež má ke klientovi a jež musí v rámci advokátní etiky dodržovat, jednak šlo o porušení povinnosti ve vztahu k České advokátní komoře a konečně šlo o porušení povinností advokáta, jež má k soudům a jiným orgánům, u nichž je činný.</w:t>
      </w:r>
    </w:p>
    <w:p>
      <w:pPr>
        <w:pStyle w:val="Normal"/>
        <w:autoSpaceDE w:val="false"/>
        <w:rPr/>
      </w:pPr>
      <w:r>
        <w:rPr/>
        <w:t>V prvé skupině těchto provinění šlo zejména o nepravdivé informování klienta advokátem, zastupování kolizního klienta, šlo o průtahy v zastoupení, dále o jednání advokáta s protistranou, ač ta byla zastoupena advokátem, konečně i zcela nedostatečné využívání možností daných tr. řádem při obhajování klienta a vadné zastoupení v restitučních záležitostech.</w:t>
      </w:r>
    </w:p>
    <w:p>
      <w:pPr>
        <w:pStyle w:val="Normal"/>
        <w:autoSpaceDE w:val="false"/>
        <w:rPr/>
      </w:pPr>
      <w:r>
        <w:rPr/>
        <w:t>Pokud jde o porušení povinností k České advokátní komoře, projevilo se to zejména tím, že při vyřizování stížností, jež na advokáta došly, advokát nepředložil klientský spis, čímž stížnostní agenda se zbytečně prodlužovala. Do této skupiny bylo by možno zařadit i pochybení advokáta, spočívající v nesprávném způsobu inzerování činnosti své vlastní advokátní kanceláře.</w:t>
      </w:r>
    </w:p>
    <w:p>
      <w:pPr>
        <w:pStyle w:val="Normal"/>
        <w:autoSpaceDE w:val="false"/>
        <w:rPr/>
      </w:pPr>
      <w:r>
        <w:rPr/>
        <w:t>Konečně pak třetí skupinu takovýchto provinění tvoří pochybení advokáta, spočívající ve vadném převzetí obhajoby klienta, který je ve vazbě, urážlivé chování a zcela nevhodné výroky advokáta při zastupování klienta u soudu, nedodržení předpisů o výkonu vazby a v poslední době se stále více vyskytující případy, kdy advokát jako obhájce obviněného při obligatorní obhajobě se, ač řádně obeslán, nedostaví k hl. líčení.</w:t>
      </w:r>
    </w:p>
    <w:p>
      <w:pPr>
        <w:pStyle w:val="Normal"/>
        <w:autoSpaceDE w:val="false"/>
        <w:rPr/>
      </w:pPr>
      <w:r>
        <w:rPr/>
        <w:t>Pravomocná rozhodnutí kárných senátů České advokátní komory jsou uveřejňována v Bulletinu advokacie, aby se tak působilo i na ostatní advokáty.</w:t>
      </w:r>
    </w:p>
    <w:p>
      <w:pPr>
        <w:pStyle w:val="Normal"/>
        <w:autoSpaceDE w:val="false"/>
        <w:rPr>
          <w:b/>
          <w:b/>
          <w:bCs/>
        </w:rPr>
      </w:pPr>
      <w:r>
        <w:rPr>
          <w:b/>
          <w:bCs/>
        </w:rPr>
        <w:t>4.8. Závěry</w:t>
      </w:r>
    </w:p>
    <w:p>
      <w:pPr>
        <w:pStyle w:val="Normal"/>
        <w:autoSpaceDE w:val="false"/>
        <w:rPr/>
      </w:pPr>
      <w:r>
        <w:rPr/>
        <w:t>V dosavadní činnosti stavovské samosprávy české advokacie ve světle shora uvedených informací a statistických příloh nelze shledat žádné cechovní, odborářské, protekcionistické, monopolistické nebo jiné přístupy, které by bránily rozvoji liberálních tržních vztahů na trhu právních služeb a přísně stanovené zákonné předpoklady ve spojení s přezkumnou pravomocí soudu takovéto přístupy ani neumožňují.</w:t>
      </w:r>
    </w:p>
    <w:p>
      <w:pPr>
        <w:pStyle w:val="Normal"/>
        <w:autoSpaceDE w:val="false"/>
        <w:rPr/>
      </w:pPr>
      <w:r>
        <w:rPr/>
        <w:t>Advokacie byla prvním povoláním, které se na základě zákona č. 128/90 Sb. plně privatizovalo a od té doby působí na tržních principech regulovaných jenom v nejnutnější míře tam, kde regulace souvisí s ochranou práv spotřebitelů a jejich individuálních práv.</w:t>
      </w:r>
    </w:p>
    <w:p>
      <w:pPr>
        <w:pStyle w:val="Normal"/>
        <w:autoSpaceDE w:val="false"/>
        <w:rPr/>
      </w:pPr>
      <w:r>
        <w:rPr/>
        <w:t>Orgány České advokátní komory zvolené na konferenci v roce 1990 a v podstatně obměněném složení pro další funkční období na začátku roku 1994 vystupují jako orgány stavovské samosprávy v rámci pravomocí, které jí byly uděleny zákonem. V úřadě komory pracuje v průměru 14 zaměstnaných úředníků, kteří administrativně zajišťují výkon pravomocí volených orgánů komory. Žádný z volených funkcionářů včetně předsedy České advokátní komory není pro svou funkci uvolněn a nepobírá za výkon své funkce žádnou odměnu, ani náhradu za ztrátu času.</w:t>
      </w:r>
    </w:p>
    <w:p>
      <w:pPr>
        <w:pStyle w:val="Normal"/>
        <w:autoSpaceDE w:val="false"/>
        <w:rPr/>
      </w:pPr>
      <w:r>
        <w:rPr/>
      </w:r>
    </w:p>
    <w:p>
      <w:pPr>
        <w:pStyle w:val="Normal"/>
        <w:autoSpaceDE w:val="false"/>
        <w:rPr>
          <w:b/>
          <w:b/>
          <w:bCs/>
        </w:rPr>
      </w:pPr>
      <w:r>
        <w:rPr>
          <w:b/>
          <w:bCs/>
        </w:rPr>
        <w:t>5. ZÁVĚREČNÉ NÁVRHY</w:t>
      </w:r>
    </w:p>
    <w:p>
      <w:pPr>
        <w:pStyle w:val="Normal"/>
        <w:autoSpaceDE w:val="false"/>
        <w:rPr/>
      </w:pPr>
      <w:r>
        <w:rPr/>
        <w:t>Z výše uvedeného rozboru dle našeho mínění vyplývá, že jediným z pohledu státu přijatelným způsobem správy advokátního povolání a dohledu nad ním je stavovská samospráva vykonávaná v jednoznačném zákonném rámci, jejíž individuální rozhodnutí i normativní akty (závazné pro advokáty) budou podrobeny soudnímu přezkumu z hlediska souladu se zákonem.</w:t>
      </w:r>
    </w:p>
    <w:p>
      <w:pPr>
        <w:pStyle w:val="Normal"/>
        <w:autoSpaceDE w:val="false"/>
        <w:rPr/>
      </w:pPr>
      <w:r>
        <w:rPr/>
        <w:t>Rozhodnout se pro státní správu advokátní profese a dohled nad ní výkonnou mocí státu by znamenalo:</w:t>
      </w:r>
    </w:p>
    <w:p>
      <w:pPr>
        <w:pStyle w:val="Normal"/>
        <w:autoSpaceDE w:val="false"/>
        <w:rPr/>
      </w:pPr>
      <w:r>
        <w:rPr/>
      </w:r>
    </w:p>
    <w:p>
      <w:pPr>
        <w:pStyle w:val="Normal"/>
        <w:autoSpaceDE w:val="false"/>
        <w:rPr/>
      </w:pPr>
      <w:r>
        <w:rPr/>
        <w:t>-porušit princip nezávislosti advokacie a ohrozit tím možnost občanů prosazovat a vynucovat dodržování individuálních lidských práv</w:t>
      </w:r>
    </w:p>
    <w:p>
      <w:pPr>
        <w:pStyle w:val="Normal"/>
        <w:autoSpaceDE w:val="false"/>
        <w:rPr/>
      </w:pPr>
      <w:r>
        <w:rPr/>
        <w:t>-vybočit z mezí, které pro správu advokátní profese vytvořila praxe vyspělých zemí mezinárodního společenství</w:t>
      </w:r>
    </w:p>
    <w:p>
      <w:pPr>
        <w:pStyle w:val="Normal"/>
        <w:autoSpaceDE w:val="false"/>
        <w:rPr/>
      </w:pPr>
      <w:r>
        <w:rPr/>
        <w:t>-poškodit jméno České republiky v zahraničí, a to jak u zemí, v nichž je všestranná ochrana individuálních lidských práv pokládána za politickou prioritu, tak i u mezinárodních organizací</w:t>
      </w:r>
    </w:p>
    <w:p>
      <w:pPr>
        <w:pStyle w:val="Normal"/>
        <w:autoSpaceDE w:val="false"/>
        <w:rPr/>
      </w:pPr>
      <w:r>
        <w:rPr/>
        <w:t>-nahradit tradiční efektivní dohledové a disciplinární mechanismy stavovské organizace alternativními mechanismy vybavenými nižším stupněm orientace v problematice a méně motivovanými při provádění své činnosti - to vše ke škodě spotřebitele advokátní služby</w:t>
      </w:r>
    </w:p>
    <w:p>
      <w:pPr>
        <w:pStyle w:val="Normal"/>
        <w:autoSpaceDE w:val="false"/>
        <w:rPr/>
      </w:pPr>
      <w:r>
        <w:rPr/>
        <w:t>-postupovat v rozporu s tradičními formami správy povolání, které našly oporu v dosavadních zákonných úpravách advokátní profese a které se promítly do řady dalších platných právních předpisů.</w:t>
      </w:r>
    </w:p>
    <w:p>
      <w:pPr>
        <w:pStyle w:val="Normal"/>
        <w:autoSpaceDE w:val="false"/>
        <w:rPr/>
      </w:pPr>
      <w:r>
        <w:rPr/>
        <w:t>K plné realizaci myšlenek, obsažených v tomto dokumentu však nepostačí ponechání zákona č. 128/90 Sb., o advokacii v nezměněné podobě, neboť</w:t>
      </w:r>
    </w:p>
    <w:p>
      <w:pPr>
        <w:pStyle w:val="Normal"/>
        <w:autoSpaceDE w:val="false"/>
        <w:rPr/>
      </w:pPr>
      <w:r>
        <w:rPr/>
        <w:t>(a)je nutno provést sloučení obou nezávislých právnických povolání - povolání advokáta a komerčního právníka a sloučení jejich stavovských organizací</w:t>
      </w:r>
    </w:p>
    <w:p>
      <w:pPr>
        <w:pStyle w:val="Normal"/>
        <w:autoSpaceDE w:val="false"/>
        <w:rPr/>
      </w:pPr>
      <w:r>
        <w:rPr/>
        <w:t>(b)při příležitosti nové právní úpravy by bylo vhodné provést revizi řady ustanovení zákona, mj. včleněním základních principů profesionální etiky, praktických zkušeností z jeho uplatňování a podrobněji též upravit právní formy jakými mohou být právní služby poskytovány, a</w:t>
      </w:r>
    </w:p>
    <w:p>
      <w:pPr>
        <w:pStyle w:val="Normal"/>
        <w:autoSpaceDE w:val="false"/>
        <w:rPr/>
      </w:pPr>
      <w:r>
        <w:rPr/>
        <w:t>(c)je zapotřebí uvést právní úpravu do souladu se stanovisky Evropské unie i s principy smlouvy GATT, především pokud jde o poskytování právních služeb zahraničními subjekty.</w:t>
      </w:r>
    </w:p>
    <w:p>
      <w:pPr>
        <w:pStyle w:val="Normal"/>
        <w:autoSpaceDE w:val="false"/>
        <w:rPr/>
      </w:pPr>
      <w:r>
        <w:rPr/>
        <w:t>Takovéto zásahy není dle našeho mínění vhodné, s ohledem na jejich očekávaný rozsah, provést cestou novelizace zákona, nezbytnou se jeví rekodifikace. Návrh nové právní úpravy připravovaný Ministerstvem spravedlnosti ČR a konzultovaný průběžně se zástupci obou dotčených profesních komor považujeme za přijatelný základ takové rekodifikace.</w:t>
      </w:r>
    </w:p>
    <w:p>
      <w:pPr>
        <w:pStyle w:val="Normal"/>
        <w:autoSpaceDE w:val="false"/>
        <w:rPr/>
      </w:pPr>
      <w:r>
        <w:rPr/>
        <w:t>Česká advokátní komora</w:t>
      </w:r>
    </w:p>
    <w:p>
      <w:pPr>
        <w:pStyle w:val="Normal"/>
        <w:autoSpaceDE w:val="false"/>
        <w:rPr/>
      </w:pPr>
      <w:r>
        <w:rPr/>
        <w:t>JUDr. Martin Šolc</w:t>
      </w:r>
    </w:p>
    <w:p>
      <w:pPr>
        <w:pStyle w:val="Normal"/>
        <w:autoSpaceDE w:val="false"/>
        <w:rPr/>
      </w:pPr>
      <w:r>
        <w:rPr/>
        <w:t>Předseda</w:t>
      </w:r>
    </w:p>
    <w:p>
      <w:pPr>
        <w:pStyle w:val="Normal"/>
        <w:autoSpaceDE w:val="false"/>
        <w:rPr/>
      </w:pPr>
      <w:r>
        <w:rPr/>
      </w:r>
    </w:p>
    <w:p>
      <w:pPr>
        <w:pStyle w:val="Normal"/>
        <w:autoSpaceDE w:val="false"/>
        <w:rPr>
          <w:b/>
          <w:b/>
          <w:bCs/>
        </w:rPr>
      </w:pPr>
      <w:r>
        <w:rPr>
          <w:b/>
          <w:bCs/>
        </w:rPr>
        <w:t>PŘÍLOHA A</w:t>
      </w:r>
    </w:p>
    <w:p>
      <w:pPr>
        <w:pStyle w:val="Normal"/>
        <w:autoSpaceDE w:val="false"/>
        <w:rPr/>
      </w:pPr>
      <w:r>
        <w:rPr>
          <w:b/>
          <w:bCs/>
        </w:rPr>
        <w:t>VÝZNAMNĚJŠÍ PRÁVNÍ ÚPRAVY SPRÁVY ADVOKÁTNÍHO POVOLÁNÍ</w:t>
      </w:r>
    </w:p>
    <w:p>
      <w:pPr>
        <w:pStyle w:val="Normal"/>
        <w:autoSpaceDE w:val="false"/>
        <w:rPr>
          <w:b/>
          <w:b/>
          <w:bCs/>
        </w:rPr>
      </w:pPr>
      <w:r>
        <w:rPr>
          <w:b/>
          <w:bCs/>
        </w:rPr>
        <w:t>1. Cíl rozboru</w:t>
      </w:r>
    </w:p>
    <w:p>
      <w:pPr>
        <w:pStyle w:val="Normal"/>
        <w:autoSpaceDE w:val="false"/>
        <w:rPr/>
      </w:pPr>
      <w:r>
        <w:rPr/>
        <w:t>Pro snazší orientaci v problematice jsme se u každé z níže uvedených zemí pokusili zodpovědět následující otázky:</w:t>
      </w:r>
    </w:p>
    <w:p>
      <w:pPr>
        <w:pStyle w:val="Normal"/>
        <w:autoSpaceDE w:val="false"/>
        <w:rPr/>
      </w:pPr>
      <w:r>
        <w:rPr/>
        <w:t>(a)Kdo rozhoduje o oprávnění k výkonu advokátního povolání, příp. kdo stanoví kriteria, jejichž splnění je předpokladem k udělení takového oprávnění?</w:t>
      </w:r>
    </w:p>
    <w:p>
      <w:pPr>
        <w:pStyle w:val="Normal"/>
        <w:autoSpaceDE w:val="false"/>
        <w:rPr/>
      </w:pPr>
      <w:r>
        <w:rPr/>
        <w:t>(b)Kdo je nositelem kárné pravomoci nad příslušníky advokátního stavu?</w:t>
      </w:r>
    </w:p>
    <w:p>
      <w:pPr>
        <w:pStyle w:val="Normal"/>
        <w:autoSpaceDE w:val="false"/>
        <w:rPr/>
      </w:pPr>
      <w:r>
        <w:rPr/>
        <w:t>(c)Jaký je charakter členství v profesní organizaci?</w:t>
      </w:r>
    </w:p>
    <w:p>
      <w:pPr>
        <w:pStyle w:val="Normal"/>
        <w:autoSpaceDE w:val="false"/>
        <w:rPr/>
      </w:pPr>
      <w:r>
        <w:rPr/>
        <w:t>(d)Má profesní organizace oprávnění vydávat předpisy, určující právní rámec výkonu advokátního povolání (příp. je tato pravomoc jakkoli omezena)?</w:t>
      </w:r>
    </w:p>
    <w:p>
      <w:pPr>
        <w:pStyle w:val="Normal"/>
        <w:autoSpaceDE w:val="false"/>
        <w:rPr/>
      </w:pPr>
      <w:r>
        <w:rPr/>
        <w:t>(e)Jaká je role státu při dohledu na výkon povolání a jakými orgány stát tuto roli naplňuje?</w:t>
      </w:r>
    </w:p>
    <w:p>
      <w:pPr>
        <w:pStyle w:val="Normal"/>
        <w:autoSpaceDE w:val="false"/>
        <w:rPr>
          <w:b/>
          <w:b/>
          <w:bCs/>
        </w:rPr>
      </w:pPr>
      <w:r>
        <w:rPr>
          <w:b/>
          <w:bCs/>
        </w:rPr>
        <w:t>2. Způsob shromažďování informací</w:t>
      </w:r>
    </w:p>
    <w:p>
      <w:pPr>
        <w:pStyle w:val="Normal"/>
        <w:autoSpaceDE w:val="false"/>
        <w:rPr/>
      </w:pPr>
      <w:r>
        <w:rPr/>
        <w:t>Aby byla eliminována možnost, že dojde k prezentaci informací zastaralých, neúplných, příp. těch, které byly již vývojem překonány, obrátila se ČAK na přední mezinárodní instituce, zabývající se právnickými povoláními (CCBE, UIA, IBA) a na řadu předních evropských a severoamerických stavovských organizací s žádostí o zaslání informací potřebných pro zodpovězení shora uvedených otázek. Odpovědi na tuto žádost tvoří informační základ této přílohy.</w:t>
      </w:r>
    </w:p>
    <w:p>
      <w:pPr>
        <w:pStyle w:val="Normal"/>
        <w:autoSpaceDE w:val="false"/>
        <w:rPr>
          <w:b/>
          <w:b/>
          <w:bCs/>
        </w:rPr>
      </w:pPr>
      <w:r>
        <w:rPr>
          <w:b/>
          <w:bCs/>
        </w:rPr>
        <w:t>3. Přehled situace v jednotlivých zemích</w:t>
      </w:r>
    </w:p>
    <w:p>
      <w:pPr>
        <w:pStyle w:val="Normal"/>
        <w:autoSpaceDE w:val="false"/>
        <w:rPr>
          <w:b/>
          <w:b/>
          <w:bCs/>
        </w:rPr>
      </w:pPr>
      <w:r>
        <w:rPr>
          <w:b/>
          <w:bCs/>
        </w:rPr>
        <w:t>3.1. Belgie</w:t>
      </w:r>
    </w:p>
    <w:p>
      <w:pPr>
        <w:pStyle w:val="Normal"/>
        <w:autoSpaceDE w:val="false"/>
        <w:rPr/>
      </w:pPr>
      <w:r>
        <w:rPr/>
        <w:t>(a)O autorizaci k povolání rozhoduje oblastní komora, stavovské organizaci zčásti náleží též oprávnění stanovit kriteria autorizace.</w:t>
      </w:r>
    </w:p>
    <w:p>
      <w:pPr>
        <w:pStyle w:val="Normal"/>
        <w:autoSpaceDE w:val="false"/>
        <w:rPr/>
      </w:pPr>
      <w:r>
        <w:rPr/>
        <w:t>(b)Kárná pravomoc náleží oblastním komorám, státní žalobce je oprávněn zahájit kárné řízení. O odvoláních proti kárným rozhodnutím rozhoduje Kárný odvolací soud.</w:t>
      </w:r>
    </w:p>
    <w:p>
      <w:pPr>
        <w:pStyle w:val="Normal"/>
        <w:autoSpaceDE w:val="false"/>
        <w:rPr/>
      </w:pPr>
      <w:r>
        <w:rPr/>
        <w:t>(c)Oblastní komory jsou komorami s povinným členstvím.</w:t>
      </w:r>
    </w:p>
    <w:p>
      <w:pPr>
        <w:pStyle w:val="Normal"/>
        <w:autoSpaceDE w:val="false"/>
        <w:rPr/>
      </w:pPr>
      <w:r>
        <w:rPr/>
        <w:t>(d)Oblastní komory i komora centrální mohou vydávat závazné předpisy, které mohou být za určitých podmínek zrušeny Kasačním soudem.</w:t>
      </w:r>
    </w:p>
    <w:p>
      <w:pPr>
        <w:pStyle w:val="Normal"/>
        <w:autoSpaceDE w:val="false"/>
        <w:rPr/>
      </w:pPr>
      <w:r>
        <w:rPr/>
        <w:t>(e)Komory požívají vysokého stupně autonomie, přezkum jejich rozhodují je svěřen výlučně soudní moci.</w:t>
      </w:r>
    </w:p>
    <w:p>
      <w:pPr>
        <w:pStyle w:val="Normal"/>
        <w:autoSpaceDE w:val="false"/>
        <w:rPr>
          <w:b/>
          <w:b/>
          <w:bCs/>
        </w:rPr>
      </w:pPr>
      <w:r>
        <w:rPr>
          <w:b/>
          <w:bCs/>
        </w:rPr>
        <w:t>3.2. Dánsko</w:t>
      </w:r>
    </w:p>
    <w:p>
      <w:pPr>
        <w:pStyle w:val="Normal"/>
        <w:autoSpaceDE w:val="false"/>
        <w:rPr/>
      </w:pPr>
      <w:r>
        <w:rPr/>
        <w:t>(a)O autorizaci k výkonu povolání rozhoduje Ministr spravedlnosti na základě pravidel stanovených zákonem. Rozhodnutí podléhá registraci soudem.</w:t>
      </w:r>
    </w:p>
    <w:p>
      <w:pPr>
        <w:pStyle w:val="Normal"/>
        <w:autoSpaceDE w:val="false"/>
        <w:rPr/>
      </w:pPr>
      <w:r>
        <w:rPr/>
        <w:t>(b)Kárnou pravomoc vykonává orgán nezávislý na státu i na komoře. Členy orgánu jsou tři soudci Nejvyššího soudu, 6 osob jmenovaných Ministrem spravedlnosti a 9 advokátů volených komorou.</w:t>
      </w:r>
    </w:p>
    <w:p>
      <w:pPr>
        <w:pStyle w:val="Normal"/>
        <w:autoSpaceDE w:val="false"/>
        <w:rPr/>
      </w:pPr>
      <w:r>
        <w:rPr/>
        <w:t>(c)Členství v komoře je povinné.</w:t>
      </w:r>
    </w:p>
    <w:p>
      <w:pPr>
        <w:pStyle w:val="Normal"/>
        <w:autoSpaceDE w:val="false"/>
        <w:rPr/>
      </w:pPr>
      <w:r>
        <w:rPr/>
        <w:t>(d)Komora je oprávněna vydávat závazné předpisy za předpokladu, že neodporují zákonu.</w:t>
      </w:r>
    </w:p>
    <w:p>
      <w:pPr>
        <w:pStyle w:val="Normal"/>
        <w:autoSpaceDE w:val="false"/>
        <w:rPr/>
      </w:pPr>
      <w:r>
        <w:rPr/>
        <w:t>(e)Exekutiva provádí autorizaci a podílí se na ustavení kárného tělesa, ostatní zásahy provádí stát prostřednictvím soudního přezkumu.</w:t>
      </w:r>
    </w:p>
    <w:p>
      <w:pPr>
        <w:pStyle w:val="Normal"/>
        <w:autoSpaceDE w:val="false"/>
        <w:rPr>
          <w:b/>
          <w:b/>
          <w:bCs/>
        </w:rPr>
      </w:pPr>
      <w:r>
        <w:rPr>
          <w:b/>
          <w:bCs/>
        </w:rPr>
        <w:t>3.3. Finsko</w:t>
      </w:r>
    </w:p>
    <w:p>
      <w:pPr>
        <w:pStyle w:val="Normal"/>
        <w:autoSpaceDE w:val="false"/>
        <w:rPr/>
      </w:pPr>
      <w:r>
        <w:rPr/>
        <w:t>(a)O autorizaci k výkonu povolání rozhoduje Finská advokátní komora na základě kriterií stanovených zákonem.</w:t>
      </w:r>
    </w:p>
    <w:p>
      <w:pPr>
        <w:pStyle w:val="Normal"/>
        <w:autoSpaceDE w:val="false"/>
        <w:rPr/>
      </w:pPr>
      <w:r>
        <w:rPr/>
        <w:t>(b)Kárná pravomoc přísluší kárnému orgánu komory, který vedle advokátů má ve svých řadách dva laické členy.</w:t>
      </w:r>
    </w:p>
    <w:p>
      <w:pPr>
        <w:pStyle w:val="Normal"/>
        <w:autoSpaceDE w:val="false"/>
        <w:rPr/>
      </w:pPr>
      <w:r>
        <w:rPr/>
        <w:t>(c)Členství v komoře je povinné.</w:t>
      </w:r>
    </w:p>
    <w:p>
      <w:pPr>
        <w:pStyle w:val="Normal"/>
        <w:autoSpaceDE w:val="false"/>
        <w:rPr/>
      </w:pPr>
      <w:r>
        <w:rPr/>
        <w:t>(d)Komora je oprávněna vydávat závazné předpisy, pokud nejsou obsahem v rozporu se zákonem.</w:t>
      </w:r>
    </w:p>
    <w:p>
      <w:pPr>
        <w:pStyle w:val="Normal"/>
        <w:autoSpaceDE w:val="false"/>
        <w:rPr/>
      </w:pPr>
      <w:r>
        <w:rPr/>
        <w:t>(d)Stát do činnosti Finské advokátní komory zasahuje pouze prostřednictvím moci zákonodárné (stanovení legislativního rámce) a soudní (přezkum rozhodnutí).</w:t>
      </w:r>
    </w:p>
    <w:p>
      <w:pPr>
        <w:pStyle w:val="Normal"/>
        <w:autoSpaceDE w:val="false"/>
        <w:rPr>
          <w:b/>
          <w:b/>
          <w:bCs/>
        </w:rPr>
      </w:pPr>
      <w:r>
        <w:rPr>
          <w:b/>
          <w:bCs/>
        </w:rPr>
        <w:t>3.4. Francie</w:t>
      </w:r>
    </w:p>
    <w:p>
      <w:pPr>
        <w:pStyle w:val="Normal"/>
        <w:autoSpaceDE w:val="false"/>
        <w:rPr/>
      </w:pPr>
      <w:r>
        <w:rPr/>
        <w:t>(a)O autorizaci k výkonu povolání rozhoduje některá ze stavovských organizací působících v soudních krajích, předpoklady stanoví zákon, rozhodnutí může být předmětem soudního přezkumu.</w:t>
      </w:r>
    </w:p>
    <w:p>
      <w:pPr>
        <w:pStyle w:val="Normal"/>
        <w:autoSpaceDE w:val="false"/>
        <w:rPr/>
      </w:pPr>
      <w:r>
        <w:rPr/>
        <w:t>(b)Kárnou pravomoc vykonávají výlučně komory, proti jejich rozhodnutí je možnost odvolání k odvolacímu soudu.</w:t>
      </w:r>
    </w:p>
    <w:p>
      <w:pPr>
        <w:pStyle w:val="Normal"/>
        <w:autoSpaceDE w:val="false"/>
        <w:rPr/>
      </w:pPr>
      <w:r>
        <w:rPr/>
        <w:t>(c)Členství v komorách, organizovaných v jednotlivých soudních krajích (jichž je asi 180) je povinné. Vykonává-li advokacii osoba, která není členem komory, dopouští se trestného činu.</w:t>
      </w:r>
    </w:p>
    <w:p>
      <w:pPr>
        <w:pStyle w:val="Normal"/>
        <w:autoSpaceDE w:val="false"/>
        <w:rPr/>
      </w:pPr>
      <w:r>
        <w:rPr/>
        <w:t>(d)Každá z oblastních komor je oprávněna vydávat závazné předpisy, tyto však musí být v souladu se zákonem i evropskou konvencí lidských práv. Soulad je oprávněn z podnětu generálního prokurátora přezkoumávat stát prostřednictvím vyšších soudů.</w:t>
      </w:r>
    </w:p>
    <w:p>
      <w:pPr>
        <w:pStyle w:val="Normal"/>
        <w:autoSpaceDE w:val="false"/>
        <w:rPr/>
      </w:pPr>
      <w:r>
        <w:rPr/>
        <w:t>(d)Oblastní komory mají vysokou míru rozhodovací autonomie v oblasti autorizace k výkonu povolání a v oblasti výkonu kárné pravomoci. Pomineme-li žalobní oprávnění generálního prokurátora, týkající se především věcí disciplinárních, nezasahuje stát do záležitostí právnického povolání jinak než prostřednictvím soudní moci.</w:t>
      </w:r>
    </w:p>
    <w:p>
      <w:pPr>
        <w:pStyle w:val="Normal"/>
        <w:autoSpaceDE w:val="false"/>
        <w:rPr>
          <w:b/>
          <w:b/>
          <w:bCs/>
        </w:rPr>
      </w:pPr>
      <w:r>
        <w:rPr>
          <w:b/>
          <w:bCs/>
        </w:rPr>
        <w:t>3.5. Holandsko</w:t>
      </w:r>
    </w:p>
    <w:p>
      <w:pPr>
        <w:pStyle w:val="Normal"/>
        <w:autoSpaceDE w:val="false"/>
        <w:rPr/>
      </w:pPr>
      <w:r>
        <w:rPr/>
        <w:t>(a)O autorizaci k výkonu povolání rozhodují soudy podle kriterií stanovených zákonem.</w:t>
      </w:r>
    </w:p>
    <w:p>
      <w:pPr>
        <w:pStyle w:val="Normal"/>
        <w:autoSpaceDE w:val="false"/>
        <w:rPr/>
      </w:pPr>
      <w:r>
        <w:rPr/>
        <w:t>(b)Výkon kárné pravomoci náleží Kárné radě a, v případě odvolání, Kárnému soudu. Kárné radě předsedá soudce, zbytek členů tvoří advokáti. Kárný soud je složen ze soudců i advokátů.</w:t>
      </w:r>
    </w:p>
    <w:p>
      <w:pPr>
        <w:pStyle w:val="Normal"/>
        <w:autoSpaceDE w:val="false"/>
        <w:rPr/>
      </w:pPr>
      <w:r>
        <w:rPr/>
        <w:t>(c)Členství v komorách je povinné.</w:t>
      </w:r>
    </w:p>
    <w:p>
      <w:pPr>
        <w:pStyle w:val="Normal"/>
        <w:autoSpaceDE w:val="false"/>
        <w:rPr/>
      </w:pPr>
      <w:r>
        <w:rPr/>
        <w:t>(d)Holandská advokátní komora i oblastní komory vydávají předpisy závazné pro advokáty i pro zahraniční advokáty dočasně pracující v Holandsku. Předpisy musí být bez odkladu po přijetí dány na vědomí ministru spravedlnosti a jsou publikovány v úřední sbírce právních předpisů. Předpisy nesmí být v rozporu se zákonem a veřejným zájmem.</w:t>
      </w:r>
    </w:p>
    <w:p>
      <w:pPr>
        <w:pStyle w:val="Normal"/>
        <w:autoSpaceDE w:val="false"/>
        <w:rPr/>
      </w:pPr>
      <w:r>
        <w:rPr/>
        <w:t>(e)Státní zásah se omezuje na úpravu povolání zákonem (zákony pro tuto oblast jsou však připravovány v úzké součinnosti s Holandskou advokátní komorou).</w:t>
      </w:r>
    </w:p>
    <w:p>
      <w:pPr>
        <w:pStyle w:val="Normal"/>
        <w:autoSpaceDE w:val="false"/>
        <w:rPr>
          <w:b/>
          <w:b/>
          <w:bCs/>
        </w:rPr>
      </w:pPr>
      <w:r>
        <w:rPr>
          <w:b/>
          <w:bCs/>
        </w:rPr>
        <w:t>3.6. Itálie</w:t>
      </w:r>
    </w:p>
    <w:p>
      <w:pPr>
        <w:pStyle w:val="Normal"/>
        <w:autoSpaceDE w:val="false"/>
        <w:rPr/>
      </w:pPr>
      <w:r>
        <w:rPr/>
        <w:t>(a)O autorizaci k výkonu povolání rozhodují oblastní advokátní komory; předpoklady vymezuje zákon.</w:t>
      </w:r>
    </w:p>
    <w:p>
      <w:pPr>
        <w:pStyle w:val="Normal"/>
        <w:autoSpaceDE w:val="false"/>
        <w:rPr/>
      </w:pPr>
      <w:r>
        <w:rPr/>
        <w:t>(b)Kárná pravomoc náleží oblastním komorám, o odvolání rozhoduje celostátní advokátní komora.</w:t>
      </w:r>
    </w:p>
    <w:p>
      <w:pPr>
        <w:pStyle w:val="Normal"/>
        <w:autoSpaceDE w:val="false"/>
        <w:rPr/>
      </w:pPr>
      <w:r>
        <w:rPr/>
        <w:t>(c)Členství v oblastních komorách je povinné.</w:t>
      </w:r>
    </w:p>
    <w:p>
      <w:pPr>
        <w:pStyle w:val="Normal"/>
        <w:autoSpaceDE w:val="false"/>
        <w:rPr/>
      </w:pPr>
      <w:r>
        <w:rPr/>
        <w:t>(d)Komory jsou oprávněny vydávat předpisy, které musí být v souladu s obecně závaznými předpisy a s veřejným zájmem. O takovém souladu rozhoduje soud.</w:t>
      </w:r>
    </w:p>
    <w:p>
      <w:pPr>
        <w:pStyle w:val="Normal"/>
        <w:autoSpaceDE w:val="false"/>
        <w:rPr/>
      </w:pPr>
      <w:r>
        <w:rPr/>
        <w:t>(e)Advokátní komory mají vysokou rozhodovací autonomii omezenou jen zákonným rámcem.</w:t>
      </w:r>
    </w:p>
    <w:p>
      <w:pPr>
        <w:pStyle w:val="Normal"/>
        <w:autoSpaceDE w:val="false"/>
        <w:rPr>
          <w:b/>
          <w:b/>
          <w:bCs/>
        </w:rPr>
      </w:pPr>
      <w:r>
        <w:rPr>
          <w:b/>
          <w:bCs/>
        </w:rPr>
        <w:t>3.7. Lucembursko</w:t>
      </w:r>
    </w:p>
    <w:p>
      <w:pPr>
        <w:pStyle w:val="Normal"/>
        <w:autoSpaceDE w:val="false"/>
        <w:rPr/>
      </w:pPr>
      <w:r>
        <w:rPr/>
        <w:t>(a)O autorizaci rozhoduje stavovská organizace; podmínky výkonu profese stanoví zákon.</w:t>
      </w:r>
    </w:p>
    <w:p>
      <w:pPr>
        <w:pStyle w:val="Normal"/>
        <w:autoSpaceDE w:val="false"/>
        <w:rPr/>
      </w:pPr>
      <w:r>
        <w:rPr/>
        <w:t>(b)Dvě oblastní komory zřizují společný kárný orgán.</w:t>
      </w:r>
    </w:p>
    <w:p>
      <w:pPr>
        <w:pStyle w:val="Normal"/>
        <w:autoSpaceDE w:val="false"/>
        <w:rPr/>
      </w:pPr>
      <w:r>
        <w:rPr/>
        <w:t>(c)Komory nepracují na principu členství; každý advokát musí být zapsán v některém ze seznamů vedených komorami.</w:t>
      </w:r>
    </w:p>
    <w:p>
      <w:pPr>
        <w:pStyle w:val="Normal"/>
        <w:autoSpaceDE w:val="false"/>
        <w:rPr/>
      </w:pPr>
      <w:r>
        <w:rPr/>
        <w:t>(d)Komory mají právo vydávat stavovské předpisy ve vztahu k výši honorářů, povinnosti mlčenlivosti a profesionální etice.</w:t>
      </w:r>
    </w:p>
    <w:p>
      <w:pPr>
        <w:pStyle w:val="Normal"/>
        <w:autoSpaceDE w:val="false"/>
        <w:rPr/>
      </w:pPr>
      <w:r>
        <w:rPr/>
        <w:t>(e)Výkonná moc státu v případě advokátní komory (na rozdíl kupř. od komory notářů) nemá právo ingerovat.</w:t>
      </w:r>
    </w:p>
    <w:p>
      <w:pPr>
        <w:pStyle w:val="Normal"/>
        <w:autoSpaceDE w:val="false"/>
        <w:rPr>
          <w:b/>
          <w:b/>
          <w:bCs/>
        </w:rPr>
      </w:pPr>
      <w:r>
        <w:rPr>
          <w:b/>
          <w:bCs/>
        </w:rPr>
        <w:t>3.8. Německo</w:t>
      </w:r>
    </w:p>
    <w:p>
      <w:pPr>
        <w:pStyle w:val="Normal"/>
        <w:autoSpaceDE w:val="false"/>
        <w:rPr/>
      </w:pPr>
      <w:r>
        <w:rPr/>
        <w:t>(a)Žádost o autorizaci k výkonu povolání se podává zemskému ministerstvu spravedlnosti, které je však před svým rozhodnutím povinno vyžádat si stanovisko příslušné advokátní komory; ministerstvo nemá právo rozhodnout o autorizaci, je-li stanovisko komory negativní. Rozhodnutí podléhá soudnímu přezkumu. Předpoklady pro výkon právnického povolání stanoví zákon o advokacii - Bundesrechtsanwaltordnung (BRAO).</w:t>
      </w:r>
    </w:p>
    <w:p>
      <w:pPr>
        <w:pStyle w:val="Normal"/>
        <w:autoSpaceDE w:val="false"/>
        <w:rPr/>
      </w:pPr>
      <w:r>
        <w:rPr/>
        <w:t>(b)Část kárné pravomoci spočívá na orgánu příslušné komory, závažnější sankce však může uložit jen na komoře nezávislý Kárný soud, složený z představitelů advokacie a soudců.</w:t>
      </w:r>
    </w:p>
    <w:p>
      <w:pPr>
        <w:pStyle w:val="Normal"/>
        <w:autoSpaceDE w:val="false"/>
        <w:rPr/>
      </w:pPr>
      <w:r>
        <w:rPr/>
        <w:t>(c)Členství v místních komorách je povinné.</w:t>
      </w:r>
    </w:p>
    <w:p>
      <w:pPr>
        <w:pStyle w:val="Normal"/>
        <w:autoSpaceDE w:val="false"/>
        <w:rPr/>
      </w:pPr>
      <w:r>
        <w:rPr/>
        <w:t>(d)Federální advokátní komora je oprávněna vydávat závazná etická pravidla, která musí zachovávat soulad s ústavou a zákonem o advokacii (BRAO). Místní komory takovou pravomoc nemají.</w:t>
      </w:r>
    </w:p>
    <w:p>
      <w:pPr>
        <w:pStyle w:val="Normal"/>
        <w:autoSpaceDE w:val="false"/>
        <w:rPr/>
      </w:pPr>
      <w:r>
        <w:rPr/>
        <w:t>(e)Výkonná moc státu se podílí na autorizaci k výkonu povolání, jak uvedeno shora ad a). Státní žalobce má právo iniciovat kárné řízení. Soudní moci přísluší právo přezkumu autorizace a rozhodování v závažných kárných věcech (soud však rozhoduje ve smíšených senátech složených ze soudců i advokátů).</w:t>
      </w:r>
    </w:p>
    <w:p>
      <w:pPr>
        <w:pStyle w:val="Normal"/>
        <w:autoSpaceDE w:val="false"/>
        <w:rPr>
          <w:b/>
          <w:b/>
          <w:bCs/>
        </w:rPr>
      </w:pPr>
      <w:r>
        <w:rPr>
          <w:b/>
          <w:bCs/>
        </w:rPr>
        <w:t>3.9. Portugalsko</w:t>
      </w:r>
    </w:p>
    <w:p>
      <w:pPr>
        <w:pStyle w:val="Normal"/>
        <w:autoSpaceDE w:val="false"/>
        <w:rPr/>
      </w:pPr>
      <w:r>
        <w:rPr/>
        <w:t>(a)O autorizaci k výkonu povolání rozhoduje oblastní komora; předpoklady stanoví zákon.</w:t>
      </w:r>
    </w:p>
    <w:p>
      <w:pPr>
        <w:pStyle w:val="Normal"/>
        <w:autoSpaceDE w:val="false"/>
        <w:rPr/>
      </w:pPr>
      <w:r>
        <w:rPr/>
        <w:t>(b)Kárnou pravomoc mají orgány komor - v první instanci oblastní, v odvolacím řízení centrální.</w:t>
      </w:r>
    </w:p>
    <w:p>
      <w:pPr>
        <w:pStyle w:val="Normal"/>
        <w:autoSpaceDE w:val="false"/>
        <w:rPr/>
      </w:pPr>
      <w:r>
        <w:rPr/>
        <w:t>(c)Členství v komoře je povinné.</w:t>
      </w:r>
    </w:p>
    <w:p>
      <w:pPr>
        <w:pStyle w:val="Normal"/>
        <w:autoSpaceDE w:val="false"/>
        <w:rPr/>
      </w:pPr>
      <w:r>
        <w:rPr/>
        <w:t>(d)Komora má právo vydávat závazné předpisy, které nemohou odporovat zákonu a veřejnému zájmu.</w:t>
      </w:r>
    </w:p>
    <w:p>
      <w:pPr>
        <w:pStyle w:val="Normal"/>
        <w:autoSpaceDE w:val="false"/>
        <w:rPr/>
      </w:pPr>
      <w:r>
        <w:rPr/>
        <w:t>(e)Výkonná moc státu do profese nezasahuje. Pravidla stanoví zákon, přezkumná pravomoc je u individuálních rozhodnutí svěřena soudu.</w:t>
      </w:r>
    </w:p>
    <w:p>
      <w:pPr>
        <w:pStyle w:val="Normal"/>
        <w:autoSpaceDE w:val="false"/>
        <w:rPr>
          <w:b/>
          <w:b/>
          <w:bCs/>
        </w:rPr>
      </w:pPr>
      <w:r>
        <w:rPr>
          <w:b/>
          <w:bCs/>
        </w:rPr>
        <w:t>3.10. Rakousko</w:t>
      </w:r>
    </w:p>
    <w:p>
      <w:pPr>
        <w:pStyle w:val="Normal"/>
        <w:autoSpaceDE w:val="false"/>
        <w:rPr/>
      </w:pPr>
      <w:r>
        <w:rPr/>
        <w:t>(a)O autorizaci k výkonu povolání rozhoduje výlučně oblastní advokátní komora; předpoklady k výkonu povolání stanoví zákon.</w:t>
      </w:r>
    </w:p>
    <w:p>
      <w:pPr>
        <w:pStyle w:val="Normal"/>
        <w:autoSpaceDE w:val="false"/>
        <w:rPr/>
      </w:pPr>
      <w:r>
        <w:rPr/>
        <w:t>(b)Nositelem kárné pravomoci je kárná komise zřízená u každé z oblastních komor.</w:t>
      </w:r>
    </w:p>
    <w:p>
      <w:pPr>
        <w:pStyle w:val="Normal"/>
        <w:autoSpaceDE w:val="false"/>
        <w:rPr/>
      </w:pPr>
      <w:r>
        <w:rPr/>
        <w:t>(c)Členství alespoň v jedné z oblastních komor je povinné.</w:t>
      </w:r>
    </w:p>
    <w:p>
      <w:pPr>
        <w:pStyle w:val="Normal"/>
        <w:autoSpaceDE w:val="false"/>
        <w:rPr/>
      </w:pPr>
      <w:r>
        <w:rPr/>
        <w:t>(d)Komora je oprávněna v mezích stanovených zákonem o advokacii (Rechtsanwaltsordnung - RAO) vydávat závazné předpisy. Ty podléhají soudnímu přezkumu z hlediska souladu s ústavou a zákonem.</w:t>
      </w:r>
    </w:p>
    <w:p>
      <w:pPr>
        <w:pStyle w:val="Normal"/>
        <w:autoSpaceDE w:val="false"/>
        <w:rPr/>
      </w:pPr>
      <w:r>
        <w:rPr/>
        <w:t>(e)Zásahy jsou minimální a jsou prováděny výlučně formou soudního přezkumu.</w:t>
      </w:r>
    </w:p>
    <w:p>
      <w:pPr>
        <w:pStyle w:val="Normal"/>
        <w:autoSpaceDE w:val="false"/>
        <w:rPr>
          <w:b/>
          <w:b/>
          <w:bCs/>
        </w:rPr>
      </w:pPr>
      <w:r>
        <w:rPr>
          <w:b/>
          <w:bCs/>
        </w:rPr>
        <w:t>3.11. Řecko</w:t>
      </w:r>
    </w:p>
    <w:p>
      <w:pPr>
        <w:pStyle w:val="Normal"/>
        <w:autoSpaceDE w:val="false"/>
        <w:rPr/>
      </w:pPr>
      <w:r>
        <w:rPr/>
        <w:t>(a)O autorizaci k výkonu povolání rozhoduje oblastní komora; předpoklady stanoví zákon. Zkouška se provádí u příslušného apelačního soudu.</w:t>
      </w:r>
    </w:p>
    <w:p>
      <w:pPr>
        <w:pStyle w:val="Normal"/>
        <w:autoSpaceDE w:val="false"/>
        <w:rPr/>
      </w:pPr>
      <w:r>
        <w:rPr/>
        <w:t>(b)Kárnou pravomoc má kárná komise zřízená při každé oblastní komoře. O přezkum rozhodnutí lze požádat soud.</w:t>
      </w:r>
    </w:p>
    <w:p>
      <w:pPr>
        <w:pStyle w:val="Normal"/>
        <w:autoSpaceDE w:val="false"/>
        <w:rPr/>
      </w:pPr>
      <w:r>
        <w:rPr/>
        <w:t>(c)Členství v komoře je povinné.</w:t>
      </w:r>
    </w:p>
    <w:p>
      <w:pPr>
        <w:pStyle w:val="Normal"/>
        <w:autoSpaceDE w:val="false"/>
        <w:rPr/>
      </w:pPr>
      <w:r>
        <w:rPr/>
        <w:t>(d)Komora je oprávněna vydat Pravidla etiky a další závazná pravidla, neodporují-li dle názoru soudu zákonu a veřejnému zájmu.</w:t>
      </w:r>
    </w:p>
    <w:p>
      <w:pPr>
        <w:pStyle w:val="Normal"/>
        <w:autoSpaceDE w:val="false"/>
        <w:rPr/>
      </w:pPr>
      <w:r>
        <w:rPr/>
        <w:t>(e)Stát zasahuje pouze prostřednictvím moci zákonodárné a soudní.</w:t>
      </w:r>
    </w:p>
    <w:p>
      <w:pPr>
        <w:pStyle w:val="Normal"/>
        <w:autoSpaceDE w:val="false"/>
        <w:rPr>
          <w:b/>
          <w:b/>
          <w:bCs/>
        </w:rPr>
      </w:pPr>
      <w:r>
        <w:rPr>
          <w:b/>
          <w:bCs/>
        </w:rPr>
        <w:t>3.12. Spojené státy americké</w:t>
      </w:r>
      <w:r>
        <w:rPr>
          <w:b/>
          <w:bCs/>
          <w:vertAlign w:val="superscript"/>
        </w:rPr>
        <w:t>3)</w:t>
      </w:r>
    </w:p>
    <w:p>
      <w:pPr>
        <w:pStyle w:val="Normal"/>
        <w:autoSpaceDE w:val="false"/>
        <w:rPr/>
      </w:pPr>
      <w:r>
        <w:rPr/>
        <w:t>(a)Autorizace k výkonu povolání uděluje komise advokátní komory příslušného státu. Komisi jmenuje ze členů komory Nejvyšší soud daného státu. Rozhodnutí komise podléhají přezkumu tímto Nejvyšším soudem.</w:t>
      </w:r>
    </w:p>
    <w:p>
      <w:pPr>
        <w:pStyle w:val="Normal"/>
        <w:autoSpaceDE w:val="false"/>
        <w:rPr/>
      </w:pPr>
      <w:r>
        <w:rPr/>
        <w:t>(b)Kárné oprávnění má kárná komise příslušné komory. Členy komise jmenuje komora, zčásti k návrhu guvernéra daného státu. Jmenování podléhá přezkumu Nejvyšším soudem daného státu.</w:t>
      </w:r>
    </w:p>
    <w:p>
      <w:pPr>
        <w:pStyle w:val="Normal"/>
        <w:autoSpaceDE w:val="false"/>
        <w:rPr/>
      </w:pPr>
      <w:r>
        <w:rPr/>
        <w:t>(c)Členství v komorách je povinné.</w:t>
      </w:r>
    </w:p>
    <w:p>
      <w:pPr>
        <w:pStyle w:val="Normal"/>
        <w:autoSpaceDE w:val="false"/>
        <w:rPr/>
      </w:pPr>
      <w:r>
        <w:rPr/>
        <w:t>(d)Komory jsou oprávněny vydávat stavovské předpisy, tato pravomoc není nijak omezena.</w:t>
      </w:r>
    </w:p>
    <w:p>
      <w:pPr>
        <w:pStyle w:val="Normal"/>
        <w:autoSpaceDE w:val="false"/>
        <w:rPr/>
      </w:pPr>
      <w:r>
        <w:rPr/>
        <w:t>(e)Výkonná moc státu do rozhodnutí komory nezasahuje. Nad komorou vykonává generální dohled příslušný Nejvyšší soud.</w:t>
      </w:r>
    </w:p>
    <w:p>
      <w:pPr>
        <w:pStyle w:val="Normal"/>
        <w:autoSpaceDE w:val="false"/>
        <w:rPr>
          <w:b/>
          <w:b/>
          <w:bCs/>
        </w:rPr>
      </w:pPr>
      <w:r>
        <w:rPr>
          <w:b/>
          <w:bCs/>
        </w:rPr>
        <w:t>3.13. Španělsko</w:t>
      </w:r>
    </w:p>
    <w:p>
      <w:pPr>
        <w:pStyle w:val="Normal"/>
        <w:autoSpaceDE w:val="false"/>
        <w:rPr/>
      </w:pPr>
      <w:r>
        <w:rPr/>
        <w:t>(a)Autorizace k povolání vydávají oblastní komory. Zákonné předpoklady je samosprávná organizace oprávněna doplnit.</w:t>
      </w:r>
    </w:p>
    <w:p>
      <w:pPr>
        <w:pStyle w:val="Normal"/>
        <w:autoSpaceDE w:val="false"/>
        <w:rPr/>
      </w:pPr>
      <w:r>
        <w:rPr/>
        <w:t>(b)Nositelem kárné pravomoci jsou kárné orgány oblastních komor. Proti jejich rozhodnutí se lze odvolat k nejvyššímu celostátnímu orgánu advokacie - Consejo Superior de la Abogacia.</w:t>
      </w:r>
    </w:p>
    <w:p>
      <w:pPr>
        <w:pStyle w:val="Normal"/>
        <w:autoSpaceDE w:val="false"/>
        <w:rPr/>
      </w:pPr>
      <w:r>
        <w:rPr/>
        <w:t>(c)Členství v oblastních komorách je povinné.</w:t>
      </w:r>
    </w:p>
    <w:p>
      <w:pPr>
        <w:pStyle w:val="Normal"/>
        <w:autoSpaceDE w:val="false"/>
        <w:rPr/>
      </w:pPr>
      <w:r>
        <w:rPr/>
        <w:t>(d)Každá z oblastních komor je oprávněna vydávat závazné předpisy, které musí být v souladu s předpisy vyšší právní síly. Tyto předpisy vyžadují souhlasu Consejo Superior de la Abogacia.</w:t>
      </w:r>
    </w:p>
    <w:p>
      <w:pPr>
        <w:pStyle w:val="Normal"/>
        <w:autoSpaceDE w:val="false"/>
        <w:rPr/>
      </w:pPr>
      <w:r>
        <w:rPr/>
        <w:t>(e)Stát intervenuje prostřednictvím moci zákonodárné a prostřednictvím soudního přezkumu.</w:t>
      </w:r>
    </w:p>
    <w:p>
      <w:pPr>
        <w:pStyle w:val="Normal"/>
        <w:autoSpaceDE w:val="false"/>
        <w:rPr>
          <w:b/>
          <w:b/>
          <w:bCs/>
        </w:rPr>
      </w:pPr>
      <w:r>
        <w:rPr>
          <w:b/>
          <w:bCs/>
        </w:rPr>
        <w:t>3.14. Švédsko</w:t>
      </w:r>
    </w:p>
    <w:p>
      <w:pPr>
        <w:pStyle w:val="Normal"/>
        <w:autoSpaceDE w:val="false"/>
        <w:rPr/>
      </w:pPr>
      <w:r>
        <w:rPr/>
        <w:t>(a)O autorizaci k výkonu činnosti advokáta</w:t>
      </w:r>
      <w:r>
        <w:rPr>
          <w:vertAlign w:val="superscript"/>
        </w:rPr>
        <w:t>4)</w:t>
      </w:r>
      <w:r>
        <w:rPr/>
        <w:t xml:space="preserve"> rozhoduje Švédská advokátní komora. Proti zamítnutí žádosti o autorizaci se lze odvolat k Nejvyššímu soudu.</w:t>
      </w:r>
    </w:p>
    <w:p>
      <w:pPr>
        <w:pStyle w:val="Normal"/>
        <w:autoSpaceDE w:val="false"/>
        <w:rPr/>
      </w:pPr>
      <w:r>
        <w:rPr/>
        <w:t>(b)Kárnou pravomoc mají příslušné orgány Švédské advokátní komory (členy kárné komise jsou vedle 7 advokátů 2 osoby jmenované vládou). Odvolacím orgánem je Nejvyšší soud.</w:t>
      </w:r>
    </w:p>
    <w:p>
      <w:pPr>
        <w:pStyle w:val="Normal"/>
        <w:autoSpaceDE w:val="false"/>
        <w:rPr/>
      </w:pPr>
      <w:r>
        <w:rPr/>
        <w:t>(c)Členství v komoře je povinné pro osoby, které chtějí mít statut advokáta.</w:t>
      </w:r>
    </w:p>
    <w:p>
      <w:pPr>
        <w:pStyle w:val="Normal"/>
        <w:autoSpaceDE w:val="false"/>
        <w:rPr/>
      </w:pPr>
      <w:r>
        <w:rPr/>
        <w:t>(d)Předpisy vydané komorou (Charter) podléhají přezkumu ze strany státu.</w:t>
      </w:r>
    </w:p>
    <w:p>
      <w:pPr>
        <w:pStyle w:val="Normal"/>
        <w:autoSpaceDE w:val="false"/>
        <w:rPr/>
      </w:pPr>
      <w:r>
        <w:rPr/>
        <w:t>(e)Mimo přezkumu předpisů vydaných komorou zasahuje stát do záležitostí advokacie jen prostřednictvím soudního přezkumu a účastí svých zástupců v kárném orgánu Komory.</w:t>
      </w:r>
    </w:p>
    <w:p>
      <w:pPr>
        <w:pStyle w:val="Normal"/>
        <w:autoSpaceDE w:val="false"/>
        <w:rPr>
          <w:b/>
          <w:b/>
          <w:bCs/>
        </w:rPr>
      </w:pPr>
      <w:r>
        <w:rPr>
          <w:b/>
          <w:bCs/>
        </w:rPr>
        <w:t>3.15. Švýcarsko</w:t>
      </w:r>
      <w:r>
        <w:rPr>
          <w:b/>
          <w:bCs/>
          <w:vertAlign w:val="superscript"/>
        </w:rPr>
        <w:t>5)</w:t>
      </w:r>
    </w:p>
    <w:p>
      <w:pPr>
        <w:pStyle w:val="Normal"/>
        <w:autoSpaceDE w:val="false"/>
        <w:rPr/>
      </w:pPr>
      <w:r>
        <w:rPr/>
        <w:t>(a)Úprava je značně roztříštěna (26 kantonálních zákonů, respektujících namnoze kulturní tradice jednotlivých kantonů a přiznávajících často sounáležitost k určité evropské jazykové oblasti).</w:t>
      </w:r>
    </w:p>
    <w:p>
      <w:pPr>
        <w:pStyle w:val="Normal"/>
        <w:autoSpaceDE w:val="false"/>
        <w:rPr/>
      </w:pPr>
      <w:r>
        <w:rPr/>
        <w:t>(b)Tam, kde není zřízena kantonální komora s povinným členstvím, náleží kárná pravomoc dozorčí komisi složené ze stejného počtu advokátů a soudců. Rozhodnutí dozorčí komise podléhá přezkumu Nejvyššího federálního soudu.</w:t>
      </w:r>
    </w:p>
    <w:p>
      <w:pPr>
        <w:pStyle w:val="Normal"/>
        <w:autoSpaceDE w:val="false"/>
        <w:rPr/>
      </w:pPr>
      <w:r>
        <w:rPr/>
        <w:t>(c)Mezi kantonálními komorami jsou i komory s povinným členstvím a plnou kárnou pravomocí. Komory s nepovinným členstvím sdružují prakticky všechny příslušníky advokátního povolání.</w:t>
      </w:r>
    </w:p>
    <w:p>
      <w:pPr>
        <w:pStyle w:val="Normal"/>
        <w:autoSpaceDE w:val="false"/>
        <w:rPr/>
      </w:pPr>
      <w:r>
        <w:rPr/>
        <w:t>(d)Předpisy vydané kantonální komorou jsou závazné vždy jen pro členy příslušné komory (viz též poznámka ad c)).</w:t>
      </w:r>
    </w:p>
    <w:p>
      <w:pPr>
        <w:pStyle w:val="Normal"/>
        <w:autoSpaceDE w:val="false"/>
        <w:rPr/>
      </w:pPr>
      <w:r>
        <w:rPr/>
        <w:t>(e)Stát určuje ceny služeb ex offo. Jinak stát zasahuje do výkonu povolání především prostřednictvím soudní moci.</w:t>
      </w:r>
    </w:p>
    <w:p>
      <w:pPr>
        <w:pStyle w:val="Normal"/>
        <w:autoSpaceDE w:val="false"/>
        <w:rPr>
          <w:b/>
          <w:b/>
          <w:bCs/>
        </w:rPr>
      </w:pPr>
      <w:r>
        <w:rPr>
          <w:b/>
          <w:bCs/>
        </w:rPr>
        <w:t>3.16. Velká Británie</w:t>
      </w:r>
    </w:p>
    <w:p>
      <w:pPr>
        <w:pStyle w:val="Normal"/>
        <w:autoSpaceDE w:val="false"/>
        <w:rPr>
          <w:b/>
          <w:b/>
          <w:bCs/>
        </w:rPr>
      </w:pPr>
      <w:r>
        <w:rPr>
          <w:b/>
          <w:bCs/>
        </w:rPr>
        <w:t>3.16.1 Anglie a Wales</w:t>
      </w:r>
      <w:r>
        <w:rPr>
          <w:b/>
          <w:bCs/>
          <w:vertAlign w:val="superscript"/>
        </w:rPr>
        <w:t>6)</w:t>
      </w:r>
    </w:p>
    <w:p>
      <w:pPr>
        <w:pStyle w:val="Normal"/>
        <w:autoSpaceDE w:val="false"/>
        <w:rPr/>
      </w:pPr>
      <w:r>
        <w:rPr/>
        <w:t>(a)Law Society, stavovská organizace solicitorů (Bar).</w:t>
      </w:r>
    </w:p>
    <w:p>
      <w:pPr>
        <w:pStyle w:val="Normal"/>
        <w:autoSpaceDE w:val="false"/>
        <w:rPr/>
      </w:pPr>
      <w:r>
        <w:rPr/>
        <w:t>(b)Solicitors Disciplinary Tribunal, jmenovaný ze členů Law Society předsedou odvolacího soudu.</w:t>
      </w:r>
    </w:p>
    <w:p>
      <w:pPr>
        <w:pStyle w:val="Normal"/>
        <w:autoSpaceDE w:val="false"/>
        <w:rPr/>
      </w:pPr>
      <w:r>
        <w:rPr/>
        <w:t>(c)Členství je nepovinné, avšak pravomoci Law Society přenesené na ni zákonem se vztahují na všechny solicitory v Anglii a Walesu.</w:t>
      </w:r>
    </w:p>
    <w:p>
      <w:pPr>
        <w:pStyle w:val="Normal"/>
        <w:autoSpaceDE w:val="false"/>
        <w:rPr/>
      </w:pPr>
      <w:r>
        <w:rPr/>
        <w:t>(d)Law Society je oprávněna přijímat závazné předpisy, které jsou však předmětem přezkumu ze strany určených orgánů soudní moci.</w:t>
      </w:r>
    </w:p>
    <w:p>
      <w:pPr>
        <w:pStyle w:val="Normal"/>
        <w:autoSpaceDE w:val="false"/>
        <w:rPr/>
      </w:pPr>
      <w:r>
        <w:rPr/>
        <w:t>(e)Právnické povolání je plně samosprávné, stát si uchovává pravomoc dohledu a přezkumu jen v omezeném rozsahu a to výlučně prostřednictvím soudů.</w:t>
      </w:r>
    </w:p>
    <w:p>
      <w:pPr>
        <w:pStyle w:val="Normal"/>
        <w:autoSpaceDE w:val="false"/>
        <w:rPr>
          <w:b/>
          <w:b/>
          <w:bCs/>
        </w:rPr>
      </w:pPr>
      <w:r>
        <w:rPr>
          <w:b/>
          <w:bCs/>
        </w:rPr>
        <w:t>3.16.2. Severní Irsko</w:t>
      </w:r>
      <w:r>
        <w:rPr>
          <w:b/>
          <w:bCs/>
          <w:vertAlign w:val="superscript"/>
        </w:rPr>
        <w:t>7)</w:t>
      </w:r>
    </w:p>
    <w:p>
      <w:pPr>
        <w:pStyle w:val="Normal"/>
        <w:autoSpaceDE w:val="false"/>
        <w:rPr/>
      </w:pPr>
      <w:r>
        <w:rPr/>
        <w:t>(a)Autorizaci k výkonu povolání uděluje stavovská organizace a to na základě vlastních pravidel.</w:t>
      </w:r>
    </w:p>
    <w:p>
      <w:pPr>
        <w:pStyle w:val="Normal"/>
        <w:autoSpaceDE w:val="false"/>
        <w:rPr/>
      </w:pPr>
      <w:r>
        <w:rPr/>
        <w:t>(b)Orgány profesní organizace provádějí dvojinstanční kárné řízení.</w:t>
      </w:r>
    </w:p>
    <w:p>
      <w:pPr>
        <w:pStyle w:val="Normal"/>
        <w:autoSpaceDE w:val="false"/>
        <w:rPr/>
      </w:pPr>
      <w:r>
        <w:rPr/>
        <w:t>(c)Členství v komoře je povinné.</w:t>
      </w:r>
    </w:p>
    <w:p>
      <w:pPr>
        <w:pStyle w:val="Normal"/>
        <w:autoSpaceDE w:val="false"/>
        <w:rPr/>
      </w:pPr>
      <w:r>
        <w:rPr/>
        <w:t>(d)Komora je oprávněna vydávat závazné předpisy.</w:t>
      </w:r>
    </w:p>
    <w:p>
      <w:pPr>
        <w:pStyle w:val="Normal"/>
        <w:autoSpaceDE w:val="false"/>
        <w:rPr/>
      </w:pPr>
      <w:r>
        <w:rPr/>
        <w:t>(e)Neexistuje intervence státní exekutivy. Jak je to v systému common law obvyklé, vše může být předmětem soudního přezkumu.</w:t>
      </w:r>
    </w:p>
    <w:p>
      <w:pPr>
        <w:pStyle w:val="Normal"/>
        <w:autoSpaceDE w:val="false"/>
        <w:rPr>
          <w:b/>
          <w:b/>
          <w:bCs/>
        </w:rPr>
      </w:pPr>
      <w:r>
        <w:rPr>
          <w:b/>
          <w:bCs/>
        </w:rPr>
        <w:t>3.16.3. Skotsko</w:t>
      </w:r>
    </w:p>
    <w:p>
      <w:pPr>
        <w:pStyle w:val="Normal"/>
        <w:autoSpaceDE w:val="false"/>
        <w:rPr/>
      </w:pPr>
      <w:r>
        <w:rPr/>
        <w:t>(a)O autorizaci k výkonu povolání rozhodují příslušné profesní organizace - ve vztahu k advokátům Faculty of Advocates a ve vztahu k solicitorům Law Society.</w:t>
      </w:r>
    </w:p>
    <w:p>
      <w:pPr>
        <w:pStyle w:val="Normal"/>
        <w:autoSpaceDE w:val="false"/>
        <w:rPr/>
      </w:pPr>
      <w:r>
        <w:rPr/>
        <w:t>(b)Kárnou pravomoc mají v první instanci kárná tělesa stavovských organizací. V případě solicitorů existují dva stupně přezkumu - Scottish Solicitors Disciplinary Tribunal, který je samostatnou veřejněprávní institucí nepodléhající státu ani stavovské organizaci a v konečné instanci Nejvyšší soud (Court of Sessions). V případě advokátů rozhoduje o odvolání proti rozhodnutí kárného orgánu Faculty of Advocates přímo Nejvyšší soud.</w:t>
      </w:r>
    </w:p>
    <w:p>
      <w:pPr>
        <w:pStyle w:val="Normal"/>
        <w:autoSpaceDE w:val="false"/>
        <w:rPr/>
      </w:pPr>
      <w:r>
        <w:rPr/>
        <w:t>(c)Obě stavovské organizace mají povinné členství.</w:t>
      </w:r>
    </w:p>
    <w:p>
      <w:pPr>
        <w:pStyle w:val="Normal"/>
        <w:autoSpaceDE w:val="false"/>
        <w:rPr/>
      </w:pPr>
      <w:r>
        <w:rPr/>
        <w:t>(d)Obě stavovské organizace mají právo vydávat závazné předpisy. V případě Law Society je musí schválit předseda Nejvyššího soudu, ve velmi omezeném rozsahu předpisy podléhají též přezkumu ze strany exekutivy - např. pokud jde o předpisy upravující multidisciplinární sdružení, je k jejich přezkumu oprávněn ministr (Secretary of State of Scotland). Pravomoc Faculty of Advocates je omezena pouze zákonem.</w:t>
      </w:r>
    </w:p>
    <w:p>
      <w:pPr>
        <w:pStyle w:val="Normal"/>
        <w:autoSpaceDE w:val="false"/>
        <w:rPr/>
      </w:pPr>
      <w:r>
        <w:rPr/>
        <w:t>(e)Vyjma práva přezkumu některých rozhodnutí soudem má stát v úzce vymezených případech ovlivňovat podobu interních předpisů Law Society.</w:t>
      </w:r>
    </w:p>
    <w:p>
      <w:pPr>
        <w:pStyle w:val="Normal"/>
        <w:autoSpaceDE w:val="false"/>
        <w:rPr/>
      </w:pPr>
      <w:r>
        <w:rPr/>
      </w:r>
    </w:p>
    <w:p>
      <w:pPr>
        <w:pStyle w:val="Normal"/>
        <w:autoSpaceDE w:val="false"/>
        <w:rPr>
          <w:b/>
          <w:b/>
          <w:bCs/>
        </w:rPr>
      </w:pPr>
      <w:r>
        <w:rPr>
          <w:b/>
          <w:bCs/>
        </w:rPr>
        <w:t>PŘÍLOHA B</w:t>
      </w:r>
    </w:p>
    <w:p>
      <w:pPr>
        <w:pStyle w:val="Normal"/>
        <w:autoSpaceDE w:val="false"/>
        <w:rPr>
          <w:b/>
          <w:b/>
          <w:bCs/>
        </w:rPr>
      </w:pPr>
      <w:r>
        <w:rPr>
          <w:b/>
          <w:bCs/>
        </w:rPr>
        <w:t>STATISTICKÉ ÚDAJE O ZÁPISECH DO SEZNAMU ADVOKÁTŮ VEDENÉHO ČESKOU ADVOKÁTNÍ KOMOROU</w:t>
      </w:r>
    </w:p>
    <w:p>
      <w:pPr>
        <w:pStyle w:val="Normal"/>
        <w:autoSpaceDE w:val="false"/>
        <w:rPr>
          <w:b/>
          <w:b/>
          <w:bCs/>
        </w:rPr>
      </w:pPr>
      <w:r>
        <w:rPr>
          <w:b/>
          <w:bCs/>
        </w:rPr>
      </w:r>
    </w:p>
    <w:p>
      <w:pPr>
        <w:pStyle w:val="Normal"/>
        <w:autoSpaceDE w:val="false"/>
        <w:rPr/>
      </w:pPr>
      <w:r>
        <w:rPr>
          <w:b/>
          <w:bCs/>
        </w:rPr>
        <w:t>Datum Počet zapsaných advokátů</w:t>
      </w:r>
    </w:p>
    <w:p>
      <w:pPr>
        <w:pStyle w:val="Normal"/>
        <w:autoSpaceDE w:val="false"/>
        <w:rPr/>
      </w:pPr>
      <w:r>
        <w:rPr/>
        <w:t>1. 7. 1990 762</w:t>
      </w:r>
    </w:p>
    <w:p>
      <w:pPr>
        <w:pStyle w:val="Normal"/>
        <w:autoSpaceDE w:val="false"/>
        <w:rPr/>
      </w:pPr>
      <w:r>
        <w:rPr/>
        <w:t>3. 9. 1990 864</w:t>
      </w:r>
    </w:p>
    <w:p>
      <w:pPr>
        <w:pStyle w:val="Normal"/>
        <w:autoSpaceDE w:val="false"/>
        <w:rPr/>
      </w:pPr>
      <w:r>
        <w:rPr/>
        <w:t>1. 1. 1991 1 002</w:t>
      </w:r>
    </w:p>
    <w:p>
      <w:pPr>
        <w:pStyle w:val="Normal"/>
        <w:autoSpaceDE w:val="false"/>
        <w:rPr/>
      </w:pPr>
      <w:r>
        <w:rPr/>
        <w:t>1. 1. 1992 1 440</w:t>
      </w:r>
    </w:p>
    <w:p>
      <w:pPr>
        <w:pStyle w:val="Normal"/>
        <w:autoSpaceDE w:val="false"/>
        <w:rPr/>
      </w:pPr>
      <w:r>
        <w:rPr/>
        <w:t>1. 1. 1993 2 299</w:t>
      </w:r>
    </w:p>
    <w:p>
      <w:pPr>
        <w:pStyle w:val="Normal"/>
        <w:autoSpaceDE w:val="false"/>
        <w:rPr/>
      </w:pPr>
      <w:r>
        <w:rPr/>
        <w:t>6. 1. 1994 (celostátní konference) 2 884</w:t>
      </w:r>
    </w:p>
    <w:p>
      <w:pPr>
        <w:pStyle w:val="Normal"/>
        <w:autoSpaceDE w:val="false"/>
        <w:rPr/>
      </w:pPr>
      <w:r>
        <w:rPr/>
        <w:t>28. 2. 1994 3 004</w:t>
      </w:r>
    </w:p>
    <w:p>
      <w:pPr>
        <w:pStyle w:val="Normal"/>
        <w:autoSpaceDE w:val="false"/>
        <w:rPr/>
      </w:pPr>
      <w:r>
        <w:rPr/>
        <w:t>z toho pozastaven výkon advokacie</w:t>
      </w:r>
      <w:r>
        <w:rPr>
          <w:vertAlign w:val="superscript"/>
        </w:rPr>
        <w:t xml:space="preserve">8) </w:t>
      </w:r>
      <w:r>
        <w:rPr/>
        <w:t>162</w:t>
      </w:r>
    </w:p>
    <w:p>
      <w:pPr>
        <w:pStyle w:val="Normal"/>
        <w:autoSpaceDE w:val="false"/>
        <w:rPr>
          <w:b/>
          <w:b/>
          <w:bCs/>
        </w:rPr>
      </w:pPr>
      <w:r>
        <w:rPr>
          <w:b/>
          <w:bCs/>
        </w:rPr>
      </w:r>
    </w:p>
    <w:p>
      <w:pPr>
        <w:pStyle w:val="Normal"/>
        <w:autoSpaceDE w:val="false"/>
        <w:rPr/>
      </w:pPr>
      <w:r>
        <w:rPr>
          <w:b/>
          <w:bCs/>
        </w:rPr>
        <w:t xml:space="preserve">Počet žadatelů o zápis od 1. 7. 1990 </w:t>
      </w:r>
      <w:r>
        <w:rPr/>
        <w:t xml:space="preserve">2 364 </w:t>
      </w:r>
    </w:p>
    <w:p>
      <w:pPr>
        <w:pStyle w:val="Normal"/>
        <w:autoSpaceDE w:val="false"/>
        <w:rPr/>
      </w:pPr>
      <w:r>
        <w:rPr/>
        <w:t>z toho vyhověno 2 282</w:t>
      </w:r>
    </w:p>
    <w:p>
      <w:pPr>
        <w:pStyle w:val="Normal"/>
        <w:autoSpaceDE w:val="false"/>
        <w:rPr/>
      </w:pPr>
      <w:r>
        <w:rPr/>
        <w:t>zamítnuto 82</w:t>
      </w:r>
    </w:p>
    <w:p>
      <w:pPr>
        <w:pStyle w:val="Normal"/>
        <w:autoSpaceDE w:val="false"/>
        <w:rPr/>
      </w:pPr>
      <w:r>
        <w:rPr/>
        <w:t>od 1. 7. 1990 do 28. 2. 1994 vyškrtnuto 86</w:t>
      </w:r>
    </w:p>
    <w:p>
      <w:pPr>
        <w:pStyle w:val="Normal"/>
        <w:autoSpaceDE w:val="false"/>
        <w:rPr/>
      </w:pPr>
      <w:r>
        <w:rPr/>
      </w:r>
    </w:p>
    <w:p>
      <w:pPr>
        <w:pStyle w:val="Normal"/>
        <w:autoSpaceDE w:val="false"/>
        <w:rPr>
          <w:b/>
          <w:b/>
          <w:bCs/>
        </w:rPr>
      </w:pPr>
      <w:r>
        <w:rPr>
          <w:b/>
          <w:bCs/>
        </w:rPr>
        <w:t>Advokátní koncipienti</w:t>
      </w:r>
    </w:p>
    <w:p>
      <w:pPr>
        <w:pStyle w:val="Normal"/>
        <w:autoSpaceDE w:val="false"/>
        <w:rPr>
          <w:b/>
          <w:b/>
          <w:bCs/>
        </w:rPr>
      </w:pPr>
      <w:r>
        <w:rPr>
          <w:b/>
          <w:bCs/>
        </w:rPr>
        <w:t>Datum Počet zapsaných</w:t>
      </w:r>
    </w:p>
    <w:p>
      <w:pPr>
        <w:pStyle w:val="Normal"/>
        <w:autoSpaceDE w:val="false"/>
        <w:rPr/>
      </w:pPr>
      <w:r>
        <w:rPr/>
        <w:t>1. 7. 1990 117</w:t>
      </w:r>
    </w:p>
    <w:p>
      <w:pPr>
        <w:pStyle w:val="Normal"/>
        <w:autoSpaceDE w:val="false"/>
        <w:rPr/>
      </w:pPr>
      <w:r>
        <w:rPr/>
        <w:t>28. 2. 1994 530</w:t>
      </w:r>
    </w:p>
    <w:p>
      <w:pPr>
        <w:pStyle w:val="Normal"/>
        <w:autoSpaceDE w:val="false"/>
        <w:rPr/>
      </w:pPr>
      <w:r>
        <w:rPr/>
      </w:r>
    </w:p>
    <w:p>
      <w:pPr>
        <w:pStyle w:val="Normal"/>
        <w:autoSpaceDE w:val="false"/>
        <w:rPr>
          <w:b/>
          <w:b/>
          <w:bCs/>
        </w:rPr>
      </w:pPr>
      <w:r>
        <w:rPr>
          <w:b/>
          <w:bCs/>
        </w:rPr>
        <w:t>PŘÍLOHA C</w:t>
      </w:r>
    </w:p>
    <w:p>
      <w:pPr>
        <w:pStyle w:val="Normal"/>
        <w:autoSpaceDE w:val="false"/>
        <w:rPr>
          <w:b/>
          <w:b/>
          <w:bCs/>
        </w:rPr>
      </w:pPr>
      <w:r>
        <w:rPr>
          <w:b/>
          <w:bCs/>
        </w:rPr>
        <w:t>ADVOKÁTNÍ ZKOUŠKY ZA OBDOBÍ 1990 - 1994</w:t>
      </w:r>
    </w:p>
    <w:p>
      <w:pPr>
        <w:pStyle w:val="Normal"/>
        <w:autoSpaceDE w:val="false"/>
        <w:rPr>
          <w:b/>
          <w:b/>
          <w:bCs/>
        </w:rPr>
      </w:pPr>
      <w:r>
        <w:rPr>
          <w:b/>
          <w:bCs/>
        </w:rPr>
      </w:r>
    </w:p>
    <w:p>
      <w:pPr>
        <w:pStyle w:val="Normal"/>
        <w:tabs>
          <w:tab w:val="clear" w:pos="708"/>
          <w:tab w:val="left" w:pos="2340" w:leader="none"/>
          <w:tab w:val="left" w:pos="3420" w:leader="none"/>
          <w:tab w:val="left" w:pos="4500" w:leader="none"/>
          <w:tab w:val="left" w:pos="5580" w:leader="none"/>
        </w:tabs>
        <w:autoSpaceDE w:val="false"/>
        <w:rPr>
          <w:b/>
          <w:b/>
          <w:bCs/>
        </w:rPr>
      </w:pPr>
      <w:r>
        <w:rPr>
          <w:b/>
          <w:bCs/>
        </w:rPr>
        <w:t>Rok</w:t>
        <w:tab/>
        <w:t>Účast</w:t>
        <w:tab/>
        <w:t>Prospělo</w:t>
        <w:tab/>
        <w:t>Z toho</w:t>
        <w:tab/>
        <w:t>Neprospělo</w:t>
        <w:tab/>
      </w:r>
    </w:p>
    <w:p>
      <w:pPr>
        <w:pStyle w:val="Normal"/>
        <w:tabs>
          <w:tab w:val="clear" w:pos="708"/>
          <w:tab w:val="left" w:pos="2340" w:leader="none"/>
          <w:tab w:val="left" w:pos="3420" w:leader="none"/>
          <w:tab w:val="left" w:pos="4500" w:leader="none"/>
          <w:tab w:val="left" w:pos="5580" w:leader="none"/>
        </w:tabs>
        <w:autoSpaceDE w:val="false"/>
        <w:ind w:firstLine="708"/>
        <w:rPr/>
      </w:pPr>
      <w:r>
        <w:rPr>
          <w:b/>
          <w:bCs/>
        </w:rPr>
        <w:tab/>
        <w:t>celkem</w:t>
        <w:tab/>
        <w:t xml:space="preserve">celkem </w:t>
        <w:tab/>
        <w:t>výtečně</w:t>
      </w:r>
    </w:p>
    <w:p>
      <w:pPr>
        <w:pStyle w:val="Normal"/>
        <w:tabs>
          <w:tab w:val="clear" w:pos="708"/>
          <w:tab w:val="left" w:pos="2340" w:leader="none"/>
          <w:tab w:val="left" w:pos="3420" w:leader="none"/>
          <w:tab w:val="left" w:pos="4500" w:leader="none"/>
          <w:tab w:val="left" w:pos="5580" w:leader="none"/>
        </w:tabs>
        <w:autoSpaceDE w:val="false"/>
        <w:rPr>
          <w:b/>
          <w:b/>
          <w:bCs/>
        </w:rPr>
      </w:pPr>
      <w:r>
        <w:rPr>
          <w:b/>
          <w:bCs/>
        </w:rPr>
        <w:t>1990</w:t>
      </w:r>
    </w:p>
    <w:p>
      <w:pPr>
        <w:pStyle w:val="Normal"/>
        <w:tabs>
          <w:tab w:val="clear" w:pos="708"/>
          <w:tab w:val="left" w:pos="2340" w:leader="none"/>
          <w:tab w:val="left" w:pos="3420" w:leader="none"/>
          <w:tab w:val="left" w:pos="4500" w:leader="none"/>
          <w:tab w:val="left" w:pos="5580" w:leader="none"/>
        </w:tabs>
        <w:autoSpaceDE w:val="false"/>
        <w:rPr/>
      </w:pPr>
      <w:r>
        <w:rPr/>
        <w:t>podzim</w:t>
        <w:tab/>
        <w:t>113</w:t>
        <w:tab/>
        <w:t>75</w:t>
        <w:tab/>
        <w:t>11</w:t>
        <w:tab/>
        <w:t>38</w:t>
      </w:r>
    </w:p>
    <w:p>
      <w:pPr>
        <w:pStyle w:val="Normal"/>
        <w:tabs>
          <w:tab w:val="clear" w:pos="708"/>
          <w:tab w:val="left" w:pos="2340" w:leader="none"/>
          <w:tab w:val="left" w:pos="3420" w:leader="none"/>
          <w:tab w:val="left" w:pos="4500" w:leader="none"/>
          <w:tab w:val="left" w:pos="5580" w:leader="none"/>
        </w:tabs>
        <w:autoSpaceDE w:val="false"/>
        <w:rPr>
          <w:b/>
          <w:b/>
          <w:bCs/>
        </w:rPr>
      </w:pPr>
      <w:r>
        <w:rPr>
          <w:b/>
          <w:bCs/>
        </w:rPr>
      </w:r>
    </w:p>
    <w:p>
      <w:pPr>
        <w:pStyle w:val="Normal"/>
        <w:tabs>
          <w:tab w:val="clear" w:pos="708"/>
          <w:tab w:val="left" w:pos="2340" w:leader="none"/>
          <w:tab w:val="left" w:pos="3420" w:leader="none"/>
          <w:tab w:val="left" w:pos="4500" w:leader="none"/>
          <w:tab w:val="left" w:pos="5580" w:leader="none"/>
        </w:tabs>
        <w:autoSpaceDE w:val="false"/>
        <w:rPr>
          <w:b/>
          <w:b/>
          <w:bCs/>
        </w:rPr>
      </w:pPr>
      <w:r>
        <w:rPr>
          <w:b/>
          <w:bCs/>
        </w:rPr>
        <w:t>1991</w:t>
      </w:r>
    </w:p>
    <w:p>
      <w:pPr>
        <w:pStyle w:val="Normal"/>
        <w:tabs>
          <w:tab w:val="clear" w:pos="708"/>
          <w:tab w:val="left" w:pos="2340" w:leader="none"/>
          <w:tab w:val="left" w:pos="3420" w:leader="none"/>
          <w:tab w:val="left" w:pos="4500" w:leader="none"/>
          <w:tab w:val="left" w:pos="5580" w:leader="none"/>
        </w:tabs>
        <w:autoSpaceDE w:val="false"/>
        <w:rPr/>
      </w:pPr>
      <w:r>
        <w:rPr/>
        <w:t>jaro</w:t>
        <w:tab/>
        <w:t>84</w:t>
        <w:tab/>
        <w:t>58</w:t>
        <w:tab/>
        <w:t>6</w:t>
        <w:tab/>
        <w:t>26</w:t>
      </w:r>
    </w:p>
    <w:p>
      <w:pPr>
        <w:pStyle w:val="Normal"/>
        <w:tabs>
          <w:tab w:val="clear" w:pos="708"/>
          <w:tab w:val="left" w:pos="2340" w:leader="none"/>
          <w:tab w:val="left" w:pos="3420" w:leader="none"/>
          <w:tab w:val="left" w:pos="4500" w:leader="none"/>
          <w:tab w:val="left" w:pos="5580" w:leader="none"/>
        </w:tabs>
        <w:autoSpaceDE w:val="false"/>
        <w:rPr/>
      </w:pPr>
      <w:r>
        <w:rPr/>
        <w:t>podzim</w:t>
        <w:tab/>
        <w:t>61</w:t>
        <w:tab/>
        <w:t>47</w:t>
        <w:tab/>
        <w:t>5</w:t>
        <w:tab/>
        <w:t>14</w:t>
      </w:r>
    </w:p>
    <w:p>
      <w:pPr>
        <w:pStyle w:val="Normal"/>
        <w:tabs>
          <w:tab w:val="clear" w:pos="708"/>
          <w:tab w:val="left" w:pos="2340" w:leader="none"/>
          <w:tab w:val="left" w:pos="3420" w:leader="none"/>
          <w:tab w:val="left" w:pos="4500" w:leader="none"/>
          <w:tab w:val="left" w:pos="5580" w:leader="none"/>
        </w:tabs>
        <w:autoSpaceDE w:val="false"/>
        <w:rPr/>
      </w:pPr>
      <w:r>
        <w:rPr/>
      </w:r>
    </w:p>
    <w:p>
      <w:pPr>
        <w:pStyle w:val="Normal"/>
        <w:tabs>
          <w:tab w:val="clear" w:pos="708"/>
          <w:tab w:val="left" w:pos="2340" w:leader="none"/>
          <w:tab w:val="left" w:pos="3420" w:leader="none"/>
          <w:tab w:val="left" w:pos="4500" w:leader="none"/>
          <w:tab w:val="left" w:pos="5580" w:leader="none"/>
        </w:tabs>
        <w:autoSpaceDE w:val="false"/>
        <w:rPr>
          <w:b/>
          <w:b/>
          <w:bCs/>
        </w:rPr>
      </w:pPr>
      <w:r>
        <w:rPr>
          <w:b/>
          <w:bCs/>
        </w:rPr>
        <w:t>1992</w:t>
      </w:r>
    </w:p>
    <w:p>
      <w:pPr>
        <w:pStyle w:val="Normal"/>
        <w:tabs>
          <w:tab w:val="clear" w:pos="708"/>
          <w:tab w:val="left" w:pos="2340" w:leader="none"/>
          <w:tab w:val="left" w:pos="3420" w:leader="none"/>
          <w:tab w:val="left" w:pos="4500" w:leader="none"/>
          <w:tab w:val="left" w:pos="5580" w:leader="none"/>
        </w:tabs>
        <w:autoSpaceDE w:val="false"/>
        <w:rPr/>
      </w:pPr>
      <w:r>
        <w:rPr/>
        <w:t>jaro</w:t>
        <w:tab/>
        <w:t>99</w:t>
        <w:tab/>
        <w:t>71</w:t>
        <w:tab/>
        <w:t>15</w:t>
        <w:tab/>
        <w:t>28</w:t>
      </w:r>
    </w:p>
    <w:p>
      <w:pPr>
        <w:pStyle w:val="Normal"/>
        <w:tabs>
          <w:tab w:val="clear" w:pos="708"/>
          <w:tab w:val="left" w:pos="2340" w:leader="none"/>
          <w:tab w:val="left" w:pos="3420" w:leader="none"/>
          <w:tab w:val="left" w:pos="4500" w:leader="none"/>
          <w:tab w:val="left" w:pos="5580" w:leader="none"/>
        </w:tabs>
        <w:autoSpaceDE w:val="false"/>
        <w:rPr/>
      </w:pPr>
      <w:r>
        <w:rPr/>
        <w:t>podzim</w:t>
        <w:tab/>
        <w:t>41</w:t>
        <w:tab/>
        <w:t>36</w:t>
        <w:tab/>
        <w:t>7</w:t>
        <w:tab/>
        <w:t>5</w:t>
      </w:r>
    </w:p>
    <w:p>
      <w:pPr>
        <w:pStyle w:val="Normal"/>
        <w:tabs>
          <w:tab w:val="clear" w:pos="708"/>
          <w:tab w:val="left" w:pos="2340" w:leader="none"/>
          <w:tab w:val="left" w:pos="3420" w:leader="none"/>
          <w:tab w:val="left" w:pos="4500" w:leader="none"/>
          <w:tab w:val="left" w:pos="5580" w:leader="none"/>
        </w:tabs>
        <w:autoSpaceDE w:val="false"/>
        <w:rPr/>
      </w:pPr>
      <w:r>
        <w:rPr/>
      </w:r>
    </w:p>
    <w:p>
      <w:pPr>
        <w:pStyle w:val="Normal"/>
        <w:tabs>
          <w:tab w:val="clear" w:pos="708"/>
          <w:tab w:val="left" w:pos="2340" w:leader="none"/>
          <w:tab w:val="left" w:pos="3420" w:leader="none"/>
          <w:tab w:val="left" w:pos="4500" w:leader="none"/>
          <w:tab w:val="left" w:pos="5580" w:leader="none"/>
        </w:tabs>
        <w:autoSpaceDE w:val="false"/>
        <w:rPr>
          <w:b/>
          <w:b/>
          <w:bCs/>
        </w:rPr>
      </w:pPr>
      <w:r>
        <w:rPr>
          <w:b/>
          <w:bCs/>
        </w:rPr>
        <w:t>1993</w:t>
      </w:r>
    </w:p>
    <w:p>
      <w:pPr>
        <w:pStyle w:val="Normal"/>
        <w:tabs>
          <w:tab w:val="clear" w:pos="708"/>
          <w:tab w:val="left" w:pos="2340" w:leader="none"/>
          <w:tab w:val="left" w:pos="3420" w:leader="none"/>
          <w:tab w:val="left" w:pos="4500" w:leader="none"/>
          <w:tab w:val="left" w:pos="5580" w:leader="none"/>
        </w:tabs>
        <w:autoSpaceDE w:val="false"/>
        <w:rPr/>
      </w:pPr>
      <w:r>
        <w:rPr/>
        <w:t>jaro</w:t>
        <w:tab/>
        <w:t>19</w:t>
        <w:tab/>
        <w:t>18</w:t>
        <w:tab/>
        <w:t>6</w:t>
        <w:tab/>
        <w:t>1</w:t>
        <w:tab/>
      </w:r>
    </w:p>
    <w:p>
      <w:pPr>
        <w:pStyle w:val="Normal"/>
        <w:tabs>
          <w:tab w:val="clear" w:pos="708"/>
          <w:tab w:val="left" w:pos="2340" w:leader="none"/>
          <w:tab w:val="left" w:pos="3420" w:leader="none"/>
          <w:tab w:val="left" w:pos="4500" w:leader="none"/>
          <w:tab w:val="left" w:pos="5580" w:leader="none"/>
        </w:tabs>
        <w:autoSpaceDE w:val="false"/>
        <w:rPr/>
      </w:pPr>
      <w:r>
        <w:rPr/>
        <w:t>podzim</w:t>
        <w:tab/>
        <w:t>39</w:t>
        <w:tab/>
        <w:t>32</w:t>
        <w:tab/>
        <w:t>5</w:t>
        <w:tab/>
        <w:t>7</w:t>
      </w:r>
    </w:p>
    <w:p>
      <w:pPr>
        <w:pStyle w:val="Normal"/>
        <w:tabs>
          <w:tab w:val="clear" w:pos="708"/>
          <w:tab w:val="left" w:pos="2340" w:leader="none"/>
          <w:tab w:val="left" w:pos="3420" w:leader="none"/>
          <w:tab w:val="left" w:pos="4500" w:leader="none"/>
          <w:tab w:val="left" w:pos="5580" w:leader="none"/>
        </w:tabs>
        <w:autoSpaceDE w:val="false"/>
        <w:rPr/>
      </w:pPr>
      <w:r>
        <w:rPr/>
      </w:r>
    </w:p>
    <w:p>
      <w:pPr>
        <w:pStyle w:val="Normal"/>
        <w:tabs>
          <w:tab w:val="clear" w:pos="708"/>
          <w:tab w:val="left" w:pos="2340" w:leader="none"/>
          <w:tab w:val="left" w:pos="3420" w:leader="none"/>
          <w:tab w:val="left" w:pos="4500" w:leader="none"/>
          <w:tab w:val="left" w:pos="5580" w:leader="none"/>
        </w:tabs>
        <w:autoSpaceDE w:val="false"/>
        <w:rPr>
          <w:b/>
          <w:b/>
          <w:bCs/>
        </w:rPr>
      </w:pPr>
      <w:r>
        <w:rPr>
          <w:b/>
          <w:bCs/>
        </w:rPr>
        <w:t>Celé období</w:t>
      </w:r>
    </w:p>
    <w:p>
      <w:pPr>
        <w:pStyle w:val="Normal"/>
        <w:tabs>
          <w:tab w:val="clear" w:pos="708"/>
          <w:tab w:val="left" w:pos="2340" w:leader="none"/>
          <w:tab w:val="left" w:pos="3420" w:leader="none"/>
          <w:tab w:val="left" w:pos="4500" w:leader="none"/>
          <w:tab w:val="left" w:pos="5580" w:leader="none"/>
        </w:tabs>
        <w:autoSpaceDE w:val="false"/>
        <w:rPr/>
      </w:pPr>
      <w:r>
        <w:rPr>
          <w:b/>
          <w:bCs/>
        </w:rPr>
        <w:t>1990-4</w:t>
        <w:tab/>
      </w:r>
      <w:r>
        <w:rPr/>
        <w:t>456</w:t>
        <w:tab/>
        <w:t>337</w:t>
        <w:tab/>
        <w:t>57</w:t>
        <w:tab/>
        <w:t>119</w:t>
      </w:r>
    </w:p>
    <w:p>
      <w:pPr>
        <w:pStyle w:val="Normal"/>
        <w:autoSpaceDE w:val="false"/>
        <w:rPr/>
      </w:pPr>
      <w:r>
        <w:rPr/>
        <w:t>- 74 % z celkového počtu prospělo</w:t>
      </w:r>
    </w:p>
    <w:p>
      <w:pPr>
        <w:pStyle w:val="Normal"/>
        <w:autoSpaceDE w:val="false"/>
        <w:rPr/>
      </w:pPr>
      <w:r>
        <w:rPr/>
        <w:t>- 12,5 % z celkového počtu prospělo výtečně</w:t>
      </w:r>
    </w:p>
    <w:p>
      <w:pPr>
        <w:pStyle w:val="Normal"/>
        <w:autoSpaceDE w:val="false"/>
        <w:rPr/>
      </w:pPr>
      <w:r>
        <w:rPr/>
        <w:t>- 26 %z celkového počtu neprospělo (z 1 či více předmětů); až na jedinou</w:t>
      </w:r>
    </w:p>
    <w:p>
      <w:pPr>
        <w:pStyle w:val="Normal"/>
        <w:autoSpaceDE w:val="false"/>
        <w:rPr/>
      </w:pPr>
      <w:r>
        <w:rPr/>
        <w:t>výjimku všichni propadli při prvé aprobaci</w:t>
      </w:r>
    </w:p>
    <w:p>
      <w:pPr>
        <w:pStyle w:val="Normal"/>
        <w:autoSpaceDE w:val="false"/>
        <w:rPr>
          <w:position w:val="6"/>
        </w:rPr>
      </w:pPr>
      <w:r>
        <w:rPr>
          <w:position w:val="6"/>
        </w:rPr>
      </w:r>
    </w:p>
    <w:p>
      <w:pPr>
        <w:pStyle w:val="Normal"/>
        <w:autoSpaceDE w:val="false"/>
        <w:rPr>
          <w:position w:val="6"/>
        </w:rPr>
      </w:pPr>
      <w:r>
        <w:rPr>
          <w:position w:val="6"/>
        </w:rPr>
        <w:t>Poznámky:</w:t>
      </w:r>
    </w:p>
    <w:p>
      <w:pPr>
        <w:pStyle w:val="Normal"/>
        <w:autoSpaceDE w:val="false"/>
        <w:rPr/>
      </w:pPr>
      <w:r>
        <w:rPr>
          <w:position w:val="6"/>
        </w:rPr>
        <w:t>1)</w:t>
      </w:r>
      <w:r>
        <w:rPr/>
        <w:t xml:space="preserve"> Údaj za dobu od 1. 1. 1994 do 15. 3. 1994</w:t>
      </w:r>
    </w:p>
    <w:p>
      <w:pPr>
        <w:pStyle w:val="Normal"/>
        <w:autoSpaceDE w:val="false"/>
        <w:rPr/>
      </w:pPr>
      <w:r>
        <w:rPr>
          <w:position w:val="6"/>
        </w:rPr>
        <w:t>2)</w:t>
      </w:r>
      <w:r>
        <w:rPr/>
        <w:t xml:space="preserve"> Do 15. 3. 1994</w:t>
      </w:r>
    </w:p>
    <w:p>
      <w:pPr>
        <w:pStyle w:val="Normal"/>
        <w:autoSpaceDE w:val="false"/>
        <w:rPr/>
      </w:pPr>
      <w:r>
        <w:rPr>
          <w:position w:val="6"/>
        </w:rPr>
        <w:t>3)</w:t>
      </w:r>
      <w:r>
        <w:rPr/>
        <w:t xml:space="preserve"> Každý ze států USA má samostatnou právní úpravu. Vrcholová organizace právnického povolání v USA - ABA (American Bar Association) nám jako příklad úpravy dodala informace o státu Louisiana, úpravy v jednotlivých státech se dle sdělení ABA výrazněji neliší.</w:t>
      </w:r>
    </w:p>
    <w:p>
      <w:pPr>
        <w:pStyle w:val="Normal"/>
        <w:autoSpaceDE w:val="false"/>
        <w:rPr/>
      </w:pPr>
      <w:r>
        <w:rPr>
          <w:position w:val="6"/>
        </w:rPr>
        <w:t>4)</w:t>
      </w:r>
      <w:r>
        <w:rPr/>
        <w:t xml:space="preserve"> Poskytování právních služeb však není vyhrazeno jen advokátům.</w:t>
      </w:r>
    </w:p>
    <w:p>
      <w:pPr>
        <w:pStyle w:val="Normal"/>
        <w:autoSpaceDE w:val="false"/>
        <w:rPr/>
      </w:pPr>
      <w:r>
        <w:rPr>
          <w:position w:val="6"/>
        </w:rPr>
        <w:t>5)</w:t>
      </w:r>
      <w:r>
        <w:rPr/>
        <w:t xml:space="preserve"> Podle ústavy Švýcarské konfederace spadají záležitosti organizace soudů, procesního práva a organizace právnických povolání do pravomoci jednotlivých kantonů.</w:t>
      </w:r>
    </w:p>
    <w:p>
      <w:pPr>
        <w:pStyle w:val="Normal"/>
        <w:autoSpaceDE w:val="false"/>
        <w:rPr/>
      </w:pPr>
      <w:r>
        <w:rPr>
          <w:position w:val="6"/>
        </w:rPr>
        <w:t>6)</w:t>
      </w:r>
      <w:r>
        <w:rPr/>
        <w:t xml:space="preserve"> V Anglii a Walesu tradičně existují dvě právnická povolání - povolání forenzně orientovaných "barristerů" a všeobecně zaměřených "solicitorů".</w:t>
      </w:r>
    </w:p>
    <w:p>
      <w:pPr>
        <w:pStyle w:val="Normal"/>
        <w:autoSpaceDE w:val="false"/>
        <w:rPr/>
      </w:pPr>
      <w:r>
        <w:rPr>
          <w:position w:val="6"/>
        </w:rPr>
        <w:t>7)</w:t>
      </w:r>
      <w:r>
        <w:rPr/>
        <w:t xml:space="preserve"> Ve Skotsku existují dvě právnická povolání - "advocates" a "solicitors".</w:t>
      </w:r>
    </w:p>
    <w:p>
      <w:pPr>
        <w:pStyle w:val="Normal"/>
        <w:autoSpaceDE w:val="false"/>
        <w:rPr/>
      </w:pPr>
      <w:r>
        <w:rPr>
          <w:position w:val="6"/>
        </w:rPr>
        <w:t>8)</w:t>
      </w:r>
      <w:r>
        <w:rPr/>
        <w:t xml:space="preserve"> Zahrnuje osoby vyškrtnuté na vlastní žádost, počet vyškrtnutých na základě rozhodnutí v kárném řízení činí 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Právo a služba moci aneb Bože, odpusť jim</w:t>
      </w:r>
    </w:p>
    <w:p>
      <w:pPr>
        <w:pStyle w:val="Normal"/>
        <w:autoSpaceDE w:val="false"/>
        <w:rPr>
          <w:b/>
          <w:b/>
          <w:i/>
          <w:i/>
          <w:iCs/>
        </w:rPr>
      </w:pPr>
      <w:r>
        <w:rPr>
          <w:b/>
          <w:i/>
          <w:iCs/>
        </w:rPr>
      </w:r>
    </w:p>
    <w:p>
      <w:pPr>
        <w:pStyle w:val="Normal"/>
        <w:autoSpaceDE w:val="false"/>
        <w:rPr/>
      </w:pPr>
      <w:r>
        <w:rPr/>
        <w:t>Obyčejná sekyra dokáže být pořádně nebezpečný nástroj, kterým lze nejen sám sobě useknout prsty, ale docela dobře někomu jinému useknout i hlavu. Tesařští a drvoštěpští mistři musejí zajisté vyvíjet nemalé úsilí k tomu, aby svým učedníkům zabránili v empirickém zjišťování vlastností a možností tohoto užitečného nástroje, ne-li už k tomu, aby je o podstatě, účelu a správném používání sekyry nejprve řádně poučili a posléze je v řádné práci s ní i postupně a opatrně vycvičili.</w:t>
      </w:r>
    </w:p>
    <w:p>
      <w:pPr>
        <w:pStyle w:val="Normal"/>
        <w:autoSpaceDE w:val="false"/>
        <w:rPr/>
      </w:pPr>
      <w:r>
        <w:rPr/>
        <w:t>O právu, státu, demokracii jako o nástrojích všeho možného, zejména třídního boje, jsme toho v mé generaci slyšeli za celý život habaděj. Já proti metaforám nic nemám a nikomu by mi ani dnes nenapadlo bránit v přesvědčení, že třeba takové právo je nástroj. Jenom bych mu rád připomněl, že kompletní metafora zněla "ostrý nástroj"; a že sice pod tím ostrým nástrojem vesele padaly hlavy, ale že to byly hlavy nejen nepřítele (tehdy třídního), nýbrž nakonec i hlavy samotných nástrojařů a brusičů.</w:t>
      </w:r>
    </w:p>
    <w:p>
      <w:pPr>
        <w:pStyle w:val="Normal"/>
        <w:autoSpaceDE w:val="false"/>
        <w:rPr/>
      </w:pPr>
      <w:r>
        <w:rPr/>
        <w:t>Dneska šermuje nebezpečnými končíři práva, státu a demokracie kdekdo a všelijak si při tom šermu ty končíře přehazuje a kombinuje, takže máme takové rafinované nástroje, jako je právní stát, demokratický stát, státní právo, demokratické právo a kdoví jestli ne státní nebo právní demokracii. Žádný přitom neví, o čem jde vlastně řeč. Začínám mít trochu strach, aby mě při tom šermu nějaký mušketýr omylem nebo v rámci zkoušení nástroje neprošpikoval.</w:t>
      </w:r>
    </w:p>
    <w:p>
      <w:pPr>
        <w:pStyle w:val="Normal"/>
        <w:autoSpaceDE w:val="false"/>
        <w:rPr/>
      </w:pPr>
      <w:r>
        <w:rPr/>
        <w:t>Čtu, že demokracie je, když každý jednou za tři, čtyři roky hodí nebo nehodí kus papíru do urny a pak dá pokoj, protože z těch uren vylezl demokratický stát, který si už se vším poradí a žádný se už nemusí starat o nic jiného, než aby vydělal hodně peněz na daně a odvody na zdravotní a sociální pojištění. Čtu, že vůči demokratickému státu nemůže existovat nějaké "právo na", čímž se má patrně na mysli též "právo na" vrácení daňového přeplatku nebo na náhradu škody způsobené vadným postupem státního úředníka. Čtu, že předloha zákona je sice blbá, ale že je nutno ji schválit či podepsat, neboť blbost neblbost, hlavně že bude právo, čímž se vytvoří právní stát. Čtu, že podvody, korupce, gangsterismus jsou obyčejné havárky na silnici, případně že nemáme dostatečně ostrý nástroj. Čtu, čtu, čtu a nepřestávám se divit.</w:t>
      </w:r>
    </w:p>
    <w:p>
      <w:pPr>
        <w:pStyle w:val="Normal"/>
        <w:autoSpaceDE w:val="false"/>
        <w:rPr/>
      </w:pPr>
      <w:r>
        <w:rPr/>
        <w:t>Obávám se, že celý tento zmatek je způsoben tou krásnou představou, že právo je nástroj určený pro stát. A že pro mladý stát, pro stát - dítě, nebo jak se rádo říká pro "naši mladou demokracii", je to nástroj - hračka. I pak by ovšem muselo platit, že dítěti nepatří do rukou kudla, nýbrž chrastítko. Ono je ale dítě po čertech vzpurné, neposlušné a vychloubačné, lačné pochval pro své neumělé bábovičky a uvřeštěné až až, když ho občas někdo z dospělých států trochu plácne přes zadeček. Inu, dítě.</w:t>
      </w:r>
    </w:p>
    <w:p>
      <w:pPr>
        <w:pStyle w:val="Normal"/>
        <w:autoSpaceDE w:val="false"/>
        <w:rPr/>
      </w:pPr>
      <w:r>
        <w:rPr/>
        <w:t>Právo ale není něco, co by bylo určeno ke službě moci anebo k její ochraně. Každé právní pravidlo je určeno k ochraně oprávněného zájmu jednotlivce nebo jejich skupin, a to nejen proti jiným jednotlivcům nebo jiným skupinám jednotlivců, nýbrž především i proti státu samotnému. To je zlaté pravidlo pro každou tvorbu i pro každou aplikaci práva. A nemylme se, že to je účel jen práva soukromého. Stejně i každý předpis práva veřejného se musí opírat o službu individuálním zájmům; zájmům na ochraně základních práv člověka, na ochraně bezpečnosti, pořádku, rovnosti a spravedlnosti i pro ty, kteří jsou v té či oné životní situaci v menšině.</w:t>
      </w:r>
    </w:p>
    <w:p>
      <w:pPr>
        <w:pStyle w:val="Normal"/>
        <w:autoSpaceDE w:val="false"/>
        <w:rPr/>
      </w:pPr>
      <w:r>
        <w:rPr/>
        <w:t>Musí-li tedy už právo být nástrojem, pak mně z něj, prosím vás, nedělejte státní sekyru. Třeba varhany jsou také nástroj (jakkoliv jim varhaníci rádi říkají stroj). Jenomže inu ovšem samozřejmě ovládat takový pětimanuálový stroj s pedálem a stovkami rejstříků a spojek není totéž, jako kolem sebe bezhlavě mávat dobře nabroušenou sekyrou. Chápu, že pro varhaníka je ten desátý rok časem, který konečně přišel. Ale už na samém začátku je pro varhaníka dobře, když si neplete varhany se sekyrou.</w:t>
      </w:r>
    </w:p>
    <w:p>
      <w:pPr>
        <w:pStyle w:val="Normal"/>
        <w:autoSpaceDE w:val="false"/>
        <w:rPr/>
      </w:pPr>
      <w:r>
        <w:rPr/>
        <w:t>Zatím asi nad mnoha našimi politiky, ba i právníky, nezbývá nic jiného, než ten biblický povzdech: Bože, odpusť jim, neboť nevědí, co činí.</w:t>
      </w:r>
    </w:p>
    <w:p>
      <w:pPr>
        <w:pStyle w:val="Normal"/>
        <w:autoSpaceDE w:val="false"/>
        <w:rPr/>
      </w:pPr>
      <w:r>
        <w:rPr/>
        <w:t>JUDr. Karel Čermák,</w:t>
      </w:r>
    </w:p>
    <w:p>
      <w:pPr>
        <w:pStyle w:val="Normal"/>
        <w:autoSpaceDE w:val="false"/>
        <w:rPr/>
      </w:pPr>
      <w:r>
        <w:rPr/>
        <w:t>místopředseda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b/>
          <w:b/>
          <w:bCs/>
        </w:rPr>
      </w:pPr>
      <w:r>
        <w:rPr>
          <w:b/>
          <w:bCs/>
        </w:rPr>
        <w:t>JUDr. Tomáš Pohl</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Ještě několik poznámek k problematice cen ve smlouvách podle občanského a obchodního zákoníku</w:t>
      </w:r>
    </w:p>
    <w:p>
      <w:pPr>
        <w:pStyle w:val="Normal"/>
        <w:autoSpaceDE w:val="false"/>
        <w:rPr>
          <w:b/>
          <w:b/>
          <w:i/>
          <w:i/>
          <w:iCs/>
        </w:rPr>
      </w:pPr>
      <w:r>
        <w:rPr>
          <w:b/>
          <w:i/>
          <w:iCs/>
        </w:rPr>
      </w:r>
    </w:p>
    <w:p>
      <w:pPr>
        <w:pStyle w:val="Normal"/>
        <w:autoSpaceDE w:val="false"/>
        <w:rPr/>
      </w:pPr>
      <w:r>
        <w:rPr/>
        <w:t>V letošním prvém a druhém čísle našeho časopisu jsem se souhrnně a systematicky zabýval problematikou ceny jako náležitosti smluv uzavíraných podle občanského a obchodního zákoníku.</w:t>
      </w:r>
    </w:p>
    <w:p>
      <w:pPr>
        <w:pStyle w:val="Normal"/>
        <w:autoSpaceDE w:val="false"/>
        <w:rPr/>
      </w:pPr>
      <w:r>
        <w:rPr/>
        <w:t>Z hlediska potřeb advokátní praxe pokládám za prospěšné se zabývat některými vybranými otázkami z uvedené oblasti.</w:t>
      </w:r>
    </w:p>
    <w:p>
      <w:pPr>
        <w:pStyle w:val="Normal"/>
        <w:autoSpaceDE w:val="false"/>
        <w:rPr/>
      </w:pPr>
      <w:r>
        <w:rPr/>
        <w:t>Budu vděčen, jestliže moje úvahy vyvolají v řadách kolegyň i kolegů určitý ohlas, zejména výměnu zkušeností ze soudní praxe.</w:t>
      </w:r>
    </w:p>
    <w:p>
      <w:pPr>
        <w:pStyle w:val="Normal"/>
        <w:autoSpaceDE w:val="false"/>
        <w:rPr>
          <w:b/>
          <w:b/>
          <w:bCs/>
        </w:rPr>
      </w:pPr>
      <w:r>
        <w:rPr>
          <w:b/>
          <w:bCs/>
        </w:rPr>
      </w:r>
    </w:p>
    <w:p>
      <w:pPr>
        <w:pStyle w:val="Normal"/>
        <w:autoSpaceDE w:val="false"/>
        <w:rPr>
          <w:b/>
          <w:b/>
          <w:bCs/>
        </w:rPr>
      </w:pPr>
      <w:r>
        <w:rPr>
          <w:b/>
          <w:bCs/>
        </w:rPr>
        <w:t>Cena (nájemné) za užívání bytu</w:t>
      </w:r>
    </w:p>
    <w:p>
      <w:pPr>
        <w:pStyle w:val="Normal"/>
        <w:autoSpaceDE w:val="false"/>
        <w:rPr/>
      </w:pPr>
      <w:r>
        <w:rPr/>
        <w:t>Cena za užívání bytu neboli nájemné patří mezi nejcitlivější oblasti ekonomiky. Postupná transformace státního vlastnictví, do něhož patřila většina obytných domů, ve vlastnictví soukromé, odhalila mnohamiliardový vnitřní dluh. Tento dluh je představován velmi zanedbanou údržbou bytového fondu, vyžadující obrovské finanční náklady. K tomu přistupují stále rostoucí ceny služeb potřebných k provozu domu.</w:t>
      </w:r>
    </w:p>
    <w:p>
      <w:pPr>
        <w:pStyle w:val="Normal"/>
        <w:autoSpaceDE w:val="false"/>
        <w:rPr/>
      </w:pPr>
      <w:r>
        <w:rPr/>
        <w:t>Restituenti reprezentující většinu majitelů domů nejsou schopni z výnosů nájemného za užívánů bytů uvedený vnitřní dluh likvidovat. Mají tedy evidentní zájem na zvyšování cen nájemného. Proti nim stojí masa nájemníků, kteří u státních bytů platili celé desítky let nájemné konstruované na stále stejných principech, tj. nájemné nereprezentující nákladovou složku ceny domu. Navíc do účinnosti zákona č. 526/1990 Sb., o cenách se zde, ostatně jako ve všech oblastech ekonomiky, jednalo o cenu direktivně stanovenou cenovým předpisem.</w:t>
      </w:r>
    </w:p>
    <w:p>
      <w:pPr>
        <w:pStyle w:val="Normal"/>
        <w:autoSpaceDE w:val="false"/>
        <w:rPr/>
      </w:pPr>
      <w:r>
        <w:rPr/>
        <w:t>Autoři novely občanského zákoníku stáli tváří v tvář této situaci, ale s jedním velkým rozdílem. Za zády měli totální zrušení direktivního stanovení cen státním orgánem zákonem č. 526/1990 Sb.</w:t>
      </w:r>
    </w:p>
    <w:p>
      <w:pPr>
        <w:pStyle w:val="Normal"/>
        <w:autoSpaceDE w:val="false"/>
        <w:rPr/>
      </w:pPr>
      <w:r>
        <w:rPr/>
        <w:t>Jestliže tedy zejména z politických důvodů je po celou dobu od listopadu 1989 vyvíjena snaha nějakým právním způsobem ovlivnit postavení nájemníků a mírnit "dravost" majitelů domu, je výsledek takový, jaký je. Legislativně totiž kulhá na obě nohy.</w:t>
      </w:r>
    </w:p>
    <w:p>
      <w:pPr>
        <w:pStyle w:val="Normal"/>
        <w:autoSpaceDE w:val="false"/>
        <w:rPr/>
      </w:pPr>
      <w:r>
        <w:rPr/>
        <w:t>Základem právního řešení je ustanovení § 696 odst. 1 o. z., podle něhož zvláštní právní předpis stanoví způsob výpočtu nájemného, úhrady za plnění poskytovaná s užíváním bytu, způsob jejich placení, jakož i případy,</w:t>
      </w:r>
      <w:r>
        <w:rPr>
          <w:i/>
          <w:iCs/>
        </w:rPr>
        <w:t xml:space="preserve"> ve kterých je pronajímatel oprávněn jednostranně zvýšit nájemné, úhradu za plnění poskytovaná s užíváním bytu a změnit další podmínky nájemní smlouvy.</w:t>
      </w:r>
    </w:p>
    <w:p>
      <w:pPr>
        <w:pStyle w:val="Normal"/>
        <w:autoSpaceDE w:val="false"/>
        <w:rPr/>
      </w:pPr>
      <w:r>
        <w:rPr/>
        <w:t>Otázkou je, co je takovým předpisem? Takovým předpisem není v prvé řadě zákon o cenách. Tento zákon, jak jsem vysvětlil v předchozím článku, jednostranný cenový diktát nezná. Zná jen cenovou regulaci. Ohledně nájemného jsou jednotlivými cenovými výměry vyhlašovány maximální ceny. Tyto maximální ceny chrání nájemníky, protože jsou cenovým stropem, který nelze dohodou platně překročit. To znamená, že nájemné sjednané v ceně vyšší, než je cena maximální, je založeno na relativně neplatném právním úkonu. Nájemník by se tedy mohl u soudu této neplatnosti dovolat a soud by konstatoval, že nájemník bude platit nanejvýš maximální cenu.</w:t>
      </w:r>
    </w:p>
    <w:p>
      <w:pPr>
        <w:pStyle w:val="Normal"/>
        <w:autoSpaceDE w:val="false"/>
        <w:rPr/>
      </w:pPr>
      <w:r>
        <w:rPr/>
        <w:t>Vedle sebe stojí dva zákony (občanský zákoník a zákon o cenách), tedy předpisy stejné právní síly. Jeden z nich obsahuje zmocnění vydat právní předpis k provedení § 696 odst. 1. Druhý předpis nezná jednostranný cenový diktát.</w:t>
      </w:r>
    </w:p>
    <w:p>
      <w:pPr>
        <w:pStyle w:val="Normal"/>
        <w:autoSpaceDE w:val="false"/>
        <w:rPr/>
      </w:pPr>
      <w:r>
        <w:rPr/>
        <w:t>Jak známo, od 1. 1. 1994 je nájemné upraveno vyhláškou ministerstva financí č. 176/1993 Sb. s tím, že od uvedeného data toto platí na všechny byty v ní uvedené. Uvedená vyhláška je však vydána nikoliv k provedení občanského zákoníku, ale k</w:t>
      </w:r>
      <w:r>
        <w:rPr>
          <w:i/>
          <w:iCs/>
        </w:rPr>
        <w:t xml:space="preserve"> provedení zákona o cenách</w:t>
      </w:r>
      <w:r>
        <w:rPr/>
        <w:t>. Pečlivý čtenář najde zmínku o § 696 odst. 1 o. z. pouze jako poznámku (odkaz) pod čarou. Podle mého názoru odkaz pod čarou není součástí právní normy. Z odkazu pod čarou tedy nelze dovodit, že by vyhláška č. 176/1993 Sb. byla prováděcím předpisem k občanskému zákoníku.</w:t>
      </w:r>
    </w:p>
    <w:p>
      <w:pPr>
        <w:pStyle w:val="Normal"/>
        <w:autoSpaceDE w:val="false"/>
        <w:rPr/>
      </w:pPr>
      <w:r>
        <w:rPr/>
        <w:t>Jaké je tedy legislativní řešení? Oficiálně je § 696 odst. 1 o. z. vykládán jako</w:t>
      </w:r>
      <w:r>
        <w:rPr>
          <w:i/>
          <w:iCs/>
        </w:rPr>
        <w:t xml:space="preserve"> nepřímá novela</w:t>
      </w:r>
      <w:r>
        <w:rPr/>
        <w:t xml:space="preserve"> zákona o cenách. Právník zde tedy, jak již mnohokrát, polkne, a očekává den, kdy atomový zákon (až bude vydán) bude nepřímo novelizovat zákon o rodině nebo zákon o advokacii. Pak rezignovaně mávne rukou. Co však z vyhláškou č. 176/1993 Sb., která skutečně "nepřímou novelu" o. z. neprovádí, plyne? Jen to, že povýšila maximálně stanovenou cenu nájemného na cenu direktivně stanovenou, jak jsme tomu byli zvyklí před 1. 1. 1991, tedy před zavedením cenové liberalizace. Nájemné je jedinou cenou v České republice, která je z politických důvodů pokládána za direktivně stanovenou cenu.</w:t>
      </w:r>
    </w:p>
    <w:p>
      <w:pPr>
        <w:pStyle w:val="Normal"/>
        <w:autoSpaceDE w:val="false"/>
        <w:rPr/>
      </w:pPr>
      <w:r>
        <w:rPr/>
        <w:t>Způsob, jakým se to děje, je však "mírně řečeno" legislativně velmi neumělý.</w:t>
      </w:r>
    </w:p>
    <w:p>
      <w:pPr>
        <w:pStyle w:val="Normal"/>
        <w:autoSpaceDE w:val="false"/>
        <w:rPr/>
      </w:pPr>
      <w:r>
        <w:rPr/>
        <w:t>Nájemník, jehož smluvní vztah je založen ještě dohodou o odevzdání a převzetí bytu, obdrží od domácího jednostranně nadiktovanou změnu ceny, mlčí, souhlasí a platí. Advokát, na něhož se obrátí, jen pokrčí rameny.</w:t>
      </w:r>
    </w:p>
    <w:p>
      <w:pPr>
        <w:pStyle w:val="Normal"/>
        <w:autoSpaceDE w:val="false"/>
        <w:rPr>
          <w:b/>
          <w:b/>
          <w:bCs/>
        </w:rPr>
      </w:pPr>
      <w:r>
        <w:rPr>
          <w:b/>
          <w:bCs/>
        </w:rPr>
      </w:r>
    </w:p>
    <w:p>
      <w:pPr>
        <w:pStyle w:val="Normal"/>
        <w:autoSpaceDE w:val="false"/>
        <w:rPr/>
      </w:pPr>
      <w:r>
        <w:rPr>
          <w:b/>
          <w:bCs/>
        </w:rPr>
        <w:t>Zaplacení ceny při vadném plnění u smluv uzavřených podle obchodního zákoníku</w:t>
      </w:r>
    </w:p>
    <w:p>
      <w:pPr>
        <w:pStyle w:val="Normal"/>
        <w:autoSpaceDE w:val="false"/>
        <w:rPr/>
      </w:pPr>
      <w:r>
        <w:rPr/>
        <w:t>Uvedenou otázku mi kladou zejména smluvní partneři, dodávající na základě smlouvy o dílo nebo kupní smlouvy.</w:t>
      </w:r>
    </w:p>
    <w:p>
      <w:pPr>
        <w:pStyle w:val="Normal"/>
        <w:autoSpaceDE w:val="false"/>
        <w:rPr/>
      </w:pPr>
      <w:r>
        <w:rPr/>
        <w:t>To znamená, že na základě smlouvy bylo plněno, ale bylo plněno vadně. Smlouvy o této situaci mlčí, takže nezbývá než použít obchodní zákoník.</w:t>
      </w:r>
    </w:p>
    <w:p>
      <w:pPr>
        <w:pStyle w:val="Normal"/>
        <w:autoSpaceDE w:val="false"/>
        <w:rPr/>
      </w:pPr>
      <w:r>
        <w:rPr/>
        <w:t>Podle § 324 odst. 1 obch. zák. závazek zanikne, je-li věřiteli splněn včas a řádně. Podle § 324 odst. 2 o. z. v případě, kdy dlužník poskytne vadné plnění, mění se obsah závazku způsobem, který odpovídá nárokům věřitele z vadného plnění, a závazek zaniká jejich uspokojením.</w:t>
      </w:r>
    </w:p>
    <w:p>
      <w:pPr>
        <w:pStyle w:val="Normal"/>
        <w:autoSpaceDE w:val="false"/>
        <w:rPr/>
      </w:pPr>
      <w:r>
        <w:rPr/>
        <w:t>Závazek dodat podle smlouvy uzavřené na základě obchodního zákoníku se tedy přeměňuje v povinnost dodavatele vadného plnění obsaženou ve smlouvě nebo podpůrně v zákoně.</w:t>
      </w:r>
    </w:p>
    <w:p>
      <w:pPr>
        <w:pStyle w:val="Normal"/>
        <w:autoSpaceDE w:val="false"/>
        <w:rPr/>
      </w:pPr>
      <w:r>
        <w:rPr/>
        <w:t>Teprve až dodavatel svoji povinnost z odpovědnosti za vady včas a řádně splní, zanikne jeho "hlavní" závazek podle smlouvy.</w:t>
      </w:r>
    </w:p>
    <w:p>
      <w:pPr>
        <w:pStyle w:val="Normal"/>
        <w:autoSpaceDE w:val="false"/>
        <w:rPr>
          <w:i/>
          <w:i/>
          <w:iCs/>
        </w:rPr>
      </w:pPr>
      <w:r>
        <w:rPr>
          <w:i/>
          <w:iCs/>
        </w:rPr>
        <w:t>Příklad:</w:t>
      </w:r>
    </w:p>
    <w:p>
      <w:pPr>
        <w:pStyle w:val="Normal"/>
        <w:autoSpaceDE w:val="false"/>
        <w:rPr/>
      </w:pPr>
      <w:r>
        <w:rPr/>
        <w:t>Prodávající dodá kupujícímu vadný automobil. Kupující vady reklamuje, od smlouvy neodstoupí a požaduje opravu vady. Prodávající se zaváže vadu opravit do určité doby. Smluvní závazek dodat automobil v řádné kvalitě je zajištěn smluvní pokutou. Stejně tak je zajištěn i závazek dodat automobil včas. Do doby odstranění vady je tedy prodávající v prodlení a platil by podle mého názoru jak smluvní pokutu za vadné plnění, tak i smluvní pokutu za opožděné plnění.</w:t>
      </w:r>
    </w:p>
    <w:p>
      <w:pPr>
        <w:pStyle w:val="Normal"/>
        <w:autoSpaceDE w:val="false"/>
        <w:rPr/>
      </w:pPr>
      <w:r>
        <w:rPr/>
        <w:t>Tento příklad, ani citace zákona neřeší otázku, kdy může prodávající požadovat zaplacení ceny, popřípadě v jaké výši?</w:t>
      </w:r>
    </w:p>
    <w:p>
      <w:pPr>
        <w:pStyle w:val="Normal"/>
        <w:autoSpaceDE w:val="false"/>
        <w:rPr/>
      </w:pPr>
      <w:r>
        <w:rPr/>
        <w:t>Východisko najdeme v § 439 odst. 4 obch. zák., podle něhož do doby odstranění vad není kupující povinen platit část kupní ceny, jež by odpovídala jeho nároku na slevu, jestliže by vady nebyly odstraněny. Uvedené ustanovení se týká kupní smlouvy. Podle § 564 obch. zák. platí uvedené přiměřeně i u smlouvy o dílo.</w:t>
      </w:r>
    </w:p>
    <w:p>
      <w:pPr>
        <w:pStyle w:val="Normal"/>
        <w:autoSpaceDE w:val="false"/>
        <w:rPr/>
      </w:pPr>
      <w:r>
        <w:rPr/>
        <w:t>Jaký je tedy praktický závěr?</w:t>
      </w:r>
    </w:p>
    <w:p>
      <w:pPr>
        <w:pStyle w:val="Normal"/>
        <w:autoSpaceDE w:val="false"/>
        <w:rPr/>
      </w:pPr>
      <w:r>
        <w:rPr/>
        <w:t>Jestliže ve smlouvě o dílo nebo v kupní smlouvě není ohledně placení ceny při vadném plnění nic dojednáno, nesmí kupující nebo objednatel odmítat platit cenu zboží s odůvodněním, že bylo vadně plněno, tedy splněno nebylo. Kupující nebo objednatel tedy mohou od ceny zboží odečíst slevu. Zde je možné zaplacení ceny po odečtení slevy nebo zaplacení ceny a následný požadavek slevy. Praktičtější je, pochopitelně, zaplacení ceny s odečtením slevy.</w:t>
      </w:r>
    </w:p>
    <w:p>
      <w:pPr>
        <w:pStyle w:val="Normal"/>
        <w:autoSpaceDE w:val="false"/>
        <w:rPr/>
      </w:pPr>
      <w:r>
        <w:rPr/>
        <w:t>Před dalšími úvahami musíme však definovat pojem "sleva". Podle 439 odst. 1 obch. zák. nárok na slevu z kupní ceny odpovídá rozdílu mezi hodnotou, kterou by zboží bez vady mělo mít, a hodnotou, kterou mělo zboží dodané s vadami. Pro určení hodnot je rozhodující doba, v níž se mělo uskutečnit řádné plnění.</w:t>
      </w:r>
    </w:p>
    <w:p>
      <w:pPr>
        <w:pStyle w:val="Normal"/>
        <w:autoSpaceDE w:val="false"/>
        <w:rPr/>
      </w:pPr>
      <w:r>
        <w:rPr/>
        <w:t>Sleva je tedy cenová, ekonomická kategorie. Jestliže každá ze smluvních stran má o výši slevy jinou představu, nezbývá než stanovit výši slevy odborným posouzením.</w:t>
      </w:r>
    </w:p>
    <w:p>
      <w:pPr>
        <w:pStyle w:val="Normal"/>
        <w:autoSpaceDE w:val="false"/>
        <w:rPr/>
      </w:pPr>
      <w:r>
        <w:rPr/>
        <w:t>U smlouvy o dílo, především v oblasti stavebních a technologických prací, bude výše slevy ještě větším problémem, než je tomu o kupní smlouvy.</w:t>
      </w:r>
    </w:p>
    <w:p>
      <w:pPr>
        <w:pStyle w:val="Normal"/>
        <w:autoSpaceDE w:val="false"/>
        <w:rPr/>
      </w:pPr>
      <w:r>
        <w:rPr/>
        <w:t>Z běžného sporu o zaplacení dohodnuté ceny se tedy může stát vleklý a nákladný soudní případ.</w:t>
      </w:r>
    </w:p>
    <w:p>
      <w:pPr>
        <w:pStyle w:val="Normal"/>
        <w:autoSpaceDE w:val="false"/>
        <w:rPr/>
      </w:pPr>
      <w:r>
        <w:rPr/>
        <w:t>Nezbývá proto, než klientům doporučit, aby ve smlouvě na otázku placení při vadném plnění pamatovali.</w:t>
      </w:r>
    </w:p>
    <w:p>
      <w:pPr>
        <w:pStyle w:val="Normal"/>
        <w:autoSpaceDE w:val="false"/>
        <w:rPr/>
      </w:pPr>
      <w:r>
        <w:rPr/>
        <w:t>Zde doporučuji se v kupní smlouvě v podstatě vrátit k § 202 dnes již postupně zapomínaného hospodářského zákoníku.</w:t>
      </w:r>
    </w:p>
    <w:p>
      <w:pPr>
        <w:pStyle w:val="Normal"/>
        <w:autoSpaceDE w:val="false"/>
        <w:rPr/>
      </w:pPr>
      <w:r>
        <w:rPr/>
        <w:t>Podle uvedeného ustanovení nebyl dodavatel výrobků povinen platit cenu dodávky v případě, kdy dodavatel plnil vadně a odběratel včas a řádně reklamoval vady. Do doby odstranění vad nebo do doby zániku práva odběratele z odpovědnosti za vady uplynutím prekluzívní lhůty nebyl odběratel v prodlení s placením ceny. Zákon používal výraz "v rozsahu vadného plnění". Tím mínil skutečnost, že dodávka byla fakturována po jednotlivých dodaných částech. Například dodávkou byly čtyři jízdní kola, z nichž jedno bylo vadné. V takovém případě dodavatel vystavil fakturu za celou dodávku, tj. za čtyři kola a odběratel nebyl povinen platit nic, protože "rozsahem vadného plnění" byla celá vadná dodávka.</w:t>
      </w:r>
    </w:p>
    <w:p>
      <w:pPr>
        <w:pStyle w:val="Normal"/>
        <w:autoSpaceDE w:val="false"/>
        <w:rPr/>
      </w:pPr>
      <w:r>
        <w:rPr/>
        <w:t>Není překážkou dát podobné ujednání do smlouvy.</w:t>
      </w:r>
    </w:p>
    <w:p>
      <w:pPr>
        <w:pStyle w:val="Normal"/>
        <w:autoSpaceDE w:val="false"/>
        <w:rPr/>
      </w:pPr>
      <w:r>
        <w:rPr/>
        <w:t>U smluv o dílo se doporučuji vrátit se k pozastávkám podle § 10 vyhlášky č. 37/1983 Sb. o fakturaci. Zde byl odběratel prací povinen pozastavit 10 % z fakturované ceny a tuto částku neproplácel až do úplného odstranění vad a nedodělků. Dohodnutá procentní sazba odstraňuje problémy s určením výše případné slevy.</w:t>
      </w:r>
    </w:p>
    <w:p>
      <w:pPr>
        <w:pStyle w:val="Normal"/>
        <w:autoSpaceDE w:val="false"/>
        <w:rPr>
          <w:b/>
          <w:b/>
          <w:bCs/>
        </w:rPr>
      </w:pPr>
      <w:r>
        <w:rPr>
          <w:b/>
          <w:bCs/>
        </w:rPr>
      </w:r>
    </w:p>
    <w:p>
      <w:pPr>
        <w:pStyle w:val="Normal"/>
        <w:autoSpaceDE w:val="false"/>
        <w:rPr>
          <w:b/>
          <w:b/>
          <w:bCs/>
        </w:rPr>
      </w:pPr>
      <w:r>
        <w:rPr>
          <w:b/>
          <w:bCs/>
        </w:rPr>
        <w:t>Konkludentní dohoda o ceně</w:t>
      </w:r>
    </w:p>
    <w:p>
      <w:pPr>
        <w:pStyle w:val="Normal"/>
        <w:autoSpaceDE w:val="false"/>
        <w:rPr/>
      </w:pPr>
      <w:r>
        <w:rPr/>
        <w:t>V této souvislosti se chci podělit o praktickou zkušenost s rozhodovací praxí Vrchního soudu v Praze, kdy jsem v odvolacím řízení zastupoval odběratele, na němž dodavatel výrobků požadoval zaplacení ceny. Vztah se řídil ještě hospodářským zákoníkem. V řízení jsem namítl, že smlouva o dodávce podle § 153 h. z. nevznikla, protože nedošlo k dohodě o ceně. Vznik smlouvy byl totiž posuzován již k účinnosti zákona č. 526/1991 Sb. o cenách.</w:t>
      </w:r>
    </w:p>
    <w:p>
      <w:pPr>
        <w:pStyle w:val="Normal"/>
        <w:autoSpaceDE w:val="false"/>
        <w:rPr/>
      </w:pPr>
      <w:r>
        <w:rPr/>
        <w:t>Dokumenty, jimiž protistrana prokazovala existenci smlouvy totiž nesvědčily, o písemném souhlasu klienta s předmětem a časem plnění, jakož i s navrženou cenou. Přesto bylo zboží dodáno a klientem nebylo odmítnuto. Protistrana poukazovala na skutečnost, že podle § 153 odst. 2 písm. b) h. z. mohla smlouva vzniknout i tehdy, kdy odběratel zboží s cenou navrženou v objednávce převzal a bez zbytečného odkladu neodmítl. V návrhu smlouvy cena obsažena byla, byť v cizí měně. Poukázal jsem však na znění § 153 odst. 5 h. z., podle něhož mohly právní předpisy upravit vznik dohody o ceně odchylně. Tak tomu také v daném případě bylo, protože později vydaný zák. č. 526/1990 Sb., o cenách upravil konkludentní vznik dohody o ceně tak, že dohoda vznikne tím, že kupující bezprostředně před plněním či po něm zaplatí fakturu prodávajícího. Protože klient zboží převzal, ale fakturu neplatil, dohoda o ceně nevznikla. Soud mou námitku uznal a konstatoval, že smlouva nevznikla.</w:t>
      </w:r>
    </w:p>
    <w:p>
      <w:pPr>
        <w:pStyle w:val="Normal"/>
        <w:autoSpaceDE w:val="false"/>
        <w:rPr/>
      </w:pPr>
      <w:r>
        <w:rPr/>
        <w:t>Uvedenou zkušenost neuvádím jen jako vzpomínku na místy "žijící" hospodářský zákoník, ale lze ji využít i ve sporech o ceny za dodávky podle smluv uzavřených podle obchodního zákoníku. Ustanovení o konkludentním uzavírání dohod o ceně podle obchodního zákoníku stále platí a obchodní zákoník jej prakticky převzal.</w:t>
      </w:r>
    </w:p>
    <w:p>
      <w:pPr>
        <w:pStyle w:val="Normal"/>
        <w:autoSpaceDE w:val="false"/>
        <w:rPr>
          <w:b/>
          <w:b/>
          <w:bCs/>
        </w:rPr>
      </w:pPr>
      <w:r>
        <w:rPr>
          <w:b/>
          <w:bCs/>
        </w:rPr>
      </w:r>
    </w:p>
    <w:p>
      <w:pPr>
        <w:pStyle w:val="Normal"/>
        <w:autoSpaceDE w:val="false"/>
        <w:rPr>
          <w:b/>
          <w:b/>
          <w:bCs/>
        </w:rPr>
      </w:pPr>
      <w:r>
        <w:rPr>
          <w:b/>
          <w:bCs/>
        </w:rPr>
        <w:t>Zaplacení ceny při odstoupení od smlouvy podle obchodního zákoníku</w:t>
      </w:r>
    </w:p>
    <w:p>
      <w:pPr>
        <w:pStyle w:val="Normal"/>
        <w:autoSpaceDE w:val="false"/>
        <w:rPr/>
      </w:pPr>
      <w:r>
        <w:rPr/>
        <w:t>Odstoupení od smlouvy upravuje obchodní zákoník v souladu s mezinárodně unifikovanými právními úpravami. Základní úprava v § 345 a násl. obch. zák. je podobná úpravě obsažené ve zrušeném Zákoníku mezinárodního obchodu a vychází z tzv. podstatného a nepodstatného porušení smlouvy.</w:t>
      </w:r>
    </w:p>
    <w:p>
      <w:pPr>
        <w:pStyle w:val="Normal"/>
        <w:autoSpaceDE w:val="false"/>
        <w:rPr/>
      </w:pPr>
      <w:r>
        <w:rPr/>
        <w:t>V souvislosti s cenami se nechci detailněji zabývat touto obecnou úpravou. Pouze připomínám, že úprava odstoupení od smlouvy podle obchodního zákoníku je ve srovnání s občanským zákoníkem podrobnější a propracovanější, ovšem také při praktické aplikaci obtížnější.</w:t>
      </w:r>
    </w:p>
    <w:p>
      <w:pPr>
        <w:pStyle w:val="Normal"/>
        <w:autoSpaceDE w:val="false"/>
        <w:rPr/>
      </w:pPr>
      <w:r>
        <w:rPr/>
        <w:t>Podle § 349 odst. 1 obch. zák. nastávají účinky odstoupení až doručením úkonu odstoupení druhé straně. To znamená, že smlouva není zrušena od samého počátku, jak je tomu podle občanského zákoníku.</w:t>
      </w:r>
    </w:p>
    <w:p>
      <w:pPr>
        <w:pStyle w:val="Normal"/>
        <w:autoSpaceDE w:val="false"/>
        <w:rPr/>
      </w:pPr>
      <w:r>
        <w:rPr/>
        <w:t>U plnění podle smlouvy je zde takový stav, že od data doručení úkonu odstoupení jedna smluvní strana drží určité plnění a druhou stranu poskytování plnění stálo finanční prostředky.</w:t>
      </w:r>
    </w:p>
    <w:p>
      <w:pPr>
        <w:pStyle w:val="Normal"/>
        <w:autoSpaceDE w:val="false"/>
        <w:rPr/>
      </w:pPr>
      <w:r>
        <w:rPr/>
        <w:t>Podle § 351 odst. 1 obch. zák. strana, které bylo před odstoupením plnění poskytnuto druhou stranou, je povinna toto plnění vrátit.</w:t>
      </w:r>
    </w:p>
    <w:p>
      <w:pPr>
        <w:pStyle w:val="Normal"/>
        <w:autoSpaceDE w:val="false"/>
        <w:rPr/>
      </w:pPr>
      <w:r>
        <w:rPr/>
        <w:t>Možnost odstoupit od smlouvy je upravena i jako důsledek vadného plnění, a to zejména u kupní smlouvy a u smlouvy o dílo.</w:t>
      </w:r>
    </w:p>
    <w:p>
      <w:pPr>
        <w:pStyle w:val="Normal"/>
        <w:autoSpaceDE w:val="false"/>
        <w:rPr/>
      </w:pPr>
      <w:r>
        <w:rPr/>
        <w:t>Zde opět nemá smyslu rozebírat případy, kdy mohou kupující a objednatel od smlouvy odstoupit v důsledku vadného plnění prodávajícího nebo zhotovitele.</w:t>
      </w:r>
    </w:p>
    <w:p>
      <w:pPr>
        <w:pStyle w:val="Normal"/>
        <w:autoSpaceDE w:val="false"/>
        <w:rPr/>
      </w:pPr>
      <w:r>
        <w:rPr/>
        <w:t>Z hlediska cen budu hovořit o stavu, kdy kupující nebo objednatel od smlouvy odstoupí v souladu se smlouvou nebo se zákonem v důsledku vadného plnění druhé smluvní strany, např. v důsledku prodlení druhého smluvního partnera.</w:t>
      </w:r>
    </w:p>
    <w:p>
      <w:pPr>
        <w:pStyle w:val="Normal"/>
        <w:autoSpaceDE w:val="false"/>
        <w:rPr/>
      </w:pPr>
      <w:r>
        <w:rPr/>
        <w:t>Pokud jde o cenu u smlouvy kupní, platí že při odstoupení v důsledku vadného plnění nemá prodávající právo na zaplacení dohodnuté ceny. Jestliže kupující cenu zaplatil, má právo na její vrácení.</w:t>
      </w:r>
    </w:p>
    <w:p>
      <w:pPr>
        <w:pStyle w:val="Normal"/>
        <w:autoSpaceDE w:val="false"/>
        <w:rPr/>
      </w:pPr>
      <w:r>
        <w:rPr/>
        <w:t>Prodávající má pak právo na vrácení dodaného vadného plnění.</w:t>
      </w:r>
    </w:p>
    <w:p>
      <w:pPr>
        <w:pStyle w:val="Normal"/>
        <w:autoSpaceDE w:val="false"/>
        <w:rPr/>
      </w:pPr>
      <w:r>
        <w:rPr/>
        <w:t>Podle § 441 odst. 2 obch. zák. účinky odstoupení nevzniknou nebo zaniknou, jestliže kupující nemůže zboží vrátit ve stavu, v jakém je obdržel.</w:t>
      </w:r>
    </w:p>
    <w:p>
      <w:pPr>
        <w:pStyle w:val="Normal"/>
        <w:autoSpaceDE w:val="false"/>
        <w:rPr/>
      </w:pPr>
      <w:r>
        <w:rPr/>
        <w:t>Uvedené ustanovení však neplatí absolutně.</w:t>
      </w:r>
    </w:p>
    <w:p>
      <w:pPr>
        <w:pStyle w:val="Normal"/>
        <w:autoSpaceDE w:val="false"/>
        <w:rPr/>
      </w:pPr>
      <w:r>
        <w:rPr/>
        <w:t>Prvou výjimkou je ustanovení § 441 odst. 3 obch. zák. Podle tohoto ustanovení nastanou účinky odstoupení od smlouvy, jestliže:</w:t>
      </w:r>
    </w:p>
    <w:p>
      <w:pPr>
        <w:pStyle w:val="Normal"/>
        <w:autoSpaceDE w:val="false"/>
        <w:rPr/>
      </w:pPr>
      <w:r>
        <w:rPr/>
        <w:t>-nemožnost vrácení zboží v původním stavu není způsobena jednáním nebo opomenutím kupujícího. Prakticky půjde o zásah vyšší moci nebo třetí osoby, za jejíž jednání nebo opomenutí kupující neodpovídá</w:t>
      </w:r>
    </w:p>
    <w:p>
      <w:pPr>
        <w:pStyle w:val="Normal"/>
        <w:autoSpaceDE w:val="false"/>
        <w:rPr/>
      </w:pPr>
      <w:r>
        <w:rPr/>
        <w:t>-ke změně stavu zboží došlo v důsledku prohlídky řádně vykonané za účelem zjištění vad. Zde se jedná například o poškození obalu, změnu vlastností zboží provedením zkoušek atd.</w:t>
      </w:r>
    </w:p>
    <w:p>
      <w:pPr>
        <w:pStyle w:val="Normal"/>
        <w:autoSpaceDE w:val="false"/>
        <w:rPr/>
      </w:pPr>
      <w:r>
        <w:rPr/>
        <w:t>Další výjimkou je § 441 odst. 4 obch. zák., který hovoří o prodeji a spotřebování zboží (zčásti nebo úplně) a o změně zboží při obvyklém použití, ale za podmínky, že tomu tak bylo před objevením vad.</w:t>
      </w:r>
    </w:p>
    <w:p>
      <w:pPr>
        <w:pStyle w:val="Normal"/>
        <w:autoSpaceDE w:val="false"/>
        <w:rPr/>
      </w:pPr>
      <w:r>
        <w:rPr/>
        <w:t>V případě uvedeném v § 441 odst. 3 obch. zák. tedy kupující neplatí cenu zboží a vrátí prodávajícímu zboží ve stavu, v jakém se nachází. Ztráta prodávajícího je jeho podnikatelským rizikem a je důsledkem jeho vadného plnění.</w:t>
      </w:r>
    </w:p>
    <w:p>
      <w:pPr>
        <w:pStyle w:val="Normal"/>
        <w:autoSpaceDE w:val="false"/>
        <w:rPr/>
      </w:pPr>
      <w:r>
        <w:rPr/>
        <w:t>Výjimka podle § 441 odst. 4 obch. zák. znamená, že prodávající vrátí kupujícímu zboží ve stavu, v jakém se nachází (popř. nevrátí, je-li spotřebováno úplně) a cenu neplatí. Podle zákona je však povinen poskytnout prodávajícímu náhradu ve výši, v níž měl z uvedeného zboží prospěch. Výše této náhrady může být často sporná, ale podle mého názoru je, obecně řečeno, čistým ziskem kupujícího.</w:t>
      </w:r>
    </w:p>
    <w:p>
      <w:pPr>
        <w:pStyle w:val="Normal"/>
        <w:autoSpaceDE w:val="false"/>
        <w:rPr/>
      </w:pPr>
      <w:r>
        <w:rPr/>
        <w:t>U smlouvy o dílo platí § 441 obch. zák., jak je uvedeno v § 564 obch. zák., přiměřeně. Podle § 565 obch. zák. ustanovení § 441 neplatí, jestliže předmět díla nelze vrátit nebo předat zhotoviteli.</w:t>
      </w:r>
    </w:p>
    <w:p>
      <w:pPr>
        <w:pStyle w:val="Normal"/>
        <w:autoSpaceDE w:val="false"/>
        <w:rPr/>
      </w:pPr>
      <w:r>
        <w:rPr/>
        <w:t>Tak tomu je zejména v případě, kdy předmětem díla je vybudování nemovitosti nebo jen provedení prací na nemovitosti již existující. Důvodem je tedy faktická nemožnost vrácení díla.</w:t>
      </w:r>
    </w:p>
    <w:p>
      <w:pPr>
        <w:pStyle w:val="Normal"/>
        <w:autoSpaceDE w:val="false"/>
        <w:rPr/>
      </w:pPr>
      <w:r>
        <w:rPr/>
        <w:t>V takovém případě se objednatel dílem obohatil a je třeba řešit otázku, jakým způsobem se musí vyrovnat se zhotovitelem.</w:t>
      </w:r>
    </w:p>
    <w:p>
      <w:pPr>
        <w:pStyle w:val="Normal"/>
        <w:autoSpaceDE w:val="false"/>
        <w:rPr/>
      </w:pPr>
      <w:r>
        <w:rPr/>
        <w:t>Jestliže má objednatel k takovému, byť nedokončenému dílu vlastnické právo, musíme vycházet z § 544 obch. zák. Vlastnické právo objednatele je pravidlem, protože při budování stavby na pozemku ve vlastnictví nebo v držení objednatele nebo při pouhém provádění prací na stavbě ve vlastnictví objednatele vzniká podle § 542 odst. 1 obch. zák. vlastnictví objednatele prováděním díla.</w:t>
      </w:r>
    </w:p>
    <w:p>
      <w:pPr>
        <w:pStyle w:val="Normal"/>
        <w:autoSpaceDE w:val="false"/>
        <w:rPr/>
      </w:pPr>
      <w:r>
        <w:rPr/>
        <w:t>Výjimku lze dohodnout odchylným ujednáním od zákona. V takovém případě však ohledně ceny problém není, protože nedokončené dílo je stále vlastnictvím zhotovitele. U pouhého provádění prací je v podstatě ponechání vlastnictví na straně zhotovitele do dokončení díla nemožné. Jestliže zhotovitel nebuduje stavbu, ale pouze "přidává" k existující stavbě svůj materiál, není odchylná dohoda o přechodu vlastnictví vyloučena. Upozorňuji však na to, že v případě odstoupení od smlouvy vznikne situace, kdy stavba je formálně ve spoluvlastnictví objednatele a zhotovitele. Zhotovitelův spoluvlastnický podíl může být představován omítkou nebo novými taškami na střeše. Věc by pak musela být řešena spoluvlastnickou žalobou podle občanského zákoníku. Z uvedeného důvodu odchylnou úpravu přechodu vlastnického práva pro podobné případy naprosto nedoporučuji.</w:t>
      </w:r>
    </w:p>
    <w:p>
      <w:pPr>
        <w:pStyle w:val="Normal"/>
        <w:autoSpaceDE w:val="false"/>
        <w:rPr/>
      </w:pPr>
      <w:r>
        <w:rPr/>
        <w:t>Jestliže tedy nelze dílo vrátit (týká se věcí, které byly ve vlastnictví zhotovitele - zejména materiál zhotovovaného díla) nebo předat (věci, které vznikly až u objednatele) zpět zhotoviteli, je objednatel podle § 544 odst. 1 obch. zák. povinen uhradit zhotoviteli to, o co se obohatil. To platí pro případ, kdy závazek zanikl z důvodu, za který objednatel neodpovídá.</w:t>
      </w:r>
    </w:p>
    <w:p>
      <w:pPr>
        <w:pStyle w:val="Normal"/>
        <w:autoSpaceDE w:val="false"/>
        <w:rPr/>
      </w:pPr>
      <w:r>
        <w:rPr/>
        <w:t>Důležitá je zde skutečnost, že se nedokončeným dílem objednatel obohatil. Podle mého názoru by byla vhodnější dikce "jestliže objednatel může nedokončené dílo použít jinak", tzn. může stavbu dokončit a brát z ní užitky.</w:t>
      </w:r>
    </w:p>
    <w:p>
      <w:pPr>
        <w:pStyle w:val="Normal"/>
        <w:autoSpaceDE w:val="false"/>
        <w:rPr/>
      </w:pPr>
      <w:r>
        <w:rPr/>
        <w:t>Jestliže však nedojde k obohacení a dílo musí být dokonce na náklad objednatele demontováno, má objednatel ještě nárok na náklady demontáže z titulu náhrady škody. Zhotoviteli právo na odměnu, pochopitelně, nepřísluší.</w:t>
      </w:r>
    </w:p>
    <w:p>
      <w:pPr>
        <w:pStyle w:val="Normal"/>
        <w:autoSpaceDE w:val="false"/>
        <w:rPr/>
      </w:pPr>
      <w:r>
        <w:rPr/>
        <w:t>V případě, kdy závazek zanikl z důvodu na straně objednatele,má zhotovitel podle § 544 odst. 2 obch. zák. právo na úhradu ceny věcí, které účelně opatřil a jež se zpracováním staly součástí zhotovované věci, pokud cena těchto věcí není obsažena v nároku zhotovitele podle § 548 odst. 2. Dikce "z důvodu na straně odběratele" je širší než "zánik odstoupením zhotovitele od smlouvy pro důvody na straně objednatele". Podle mého názoru může jít například i o dohodu o zrušení smlouvy, k níž dal podnět objednatel. Prozaickým a hlavním důvodem může být nedostatek finančních prostředků na budování díla.</w:t>
      </w:r>
    </w:p>
    <w:p>
      <w:pPr>
        <w:pStyle w:val="Normal"/>
        <w:autoSpaceDE w:val="false"/>
        <w:rPr/>
      </w:pPr>
      <w:r>
        <w:rPr/>
        <w:t>Zákon hovoří pouze o ceně věcí. Nehovoří o ceně práce, nákladech na provoz strojů a zařízení (přímé náklady), ani o režii, natož o zisku. Z doslovného znění vyplývá, že nejde o stejný pojem jako cena nedokončeného díla. Pro uvedený závěr mi však chybí ověření v soudní praxi.</w:t>
      </w:r>
    </w:p>
    <w:p>
      <w:pPr>
        <w:pStyle w:val="Normal"/>
        <w:autoSpaceDE w:val="false"/>
        <w:rPr/>
      </w:pPr>
      <w:r>
        <w:rPr/>
        <w:t>Jestliže však zhotovitel odstoupil z důvodů na straně objednatele, například proto, že mu objednatel neposkytl součinnost (předání staveniště, umožnění přístupu a příjezdu atd.) a objednatel neprokáže nesplnění povinností z důvodů vylučujících odpovědnost za škodu (374 obch. zák.), náleží zhotoviteli cena, na niž má podle smlouvy právo.</w:t>
      </w:r>
    </w:p>
    <w:p>
      <w:pPr>
        <w:pStyle w:val="Normal"/>
        <w:autoSpaceDE w:val="false"/>
        <w:rPr/>
      </w:pPr>
      <w:r>
        <w:rPr/>
        <w:t>Prakticky má tedy zhotovitel právo na zaplacení ceny za nedokončené dílo a rozdíl v ceně je rizikem objednatele.</w:t>
      </w:r>
    </w:p>
    <w:p>
      <w:pPr>
        <w:pStyle w:val="Normal"/>
        <w:autoSpaceDE w:val="false"/>
        <w:rPr/>
      </w:pPr>
      <w:r>
        <w:rPr/>
        <w:t>Od této ceny se má však odečíst to, co zhotovitel ušetřil neprovedením díla v celém rozsahu.</w:t>
      </w:r>
    </w:p>
    <w:p>
      <w:pPr>
        <w:pStyle w:val="Normal"/>
        <w:autoSpaceDE w:val="false"/>
        <w:rPr/>
      </w:pPr>
      <w:r>
        <w:rPr/>
        <w:t>Zákonodárce tím mínil například to, že zhotovitel v době odstoupení nenakoupil všechen materiál, ušetřil na mzdách, na výrobní i správní režii atd.</w:t>
      </w:r>
    </w:p>
    <w:p>
      <w:pPr>
        <w:pStyle w:val="Normal"/>
        <w:autoSpaceDE w:val="false"/>
        <w:rPr/>
      </w:pPr>
      <w:r>
        <w:rPr/>
        <w:t>Prokazování takových skutečností v soudním sporu bude však více než obtížné.</w:t>
      </w:r>
    </w:p>
    <w:p>
      <w:pPr>
        <w:pStyle w:val="Normal"/>
        <w:autoSpaceDE w:val="false"/>
        <w:rPr/>
      </w:pPr>
      <w:r>
        <w:rPr/>
        <w:t>Závěrem bych chtěl podotknout, že ve většině případů se spory o ceny neobejdou bez soudních znalců. V prvé řadě jde ale o právní otázku a advokát (zde bohužel musím říci, že i soudce) má mít v sobě "základní cenovou abecedu". V opačném případě nemůže klientům kvalitně pomáhat a zastupovat je před soudy.</w:t>
      </w:r>
    </w:p>
    <w:p>
      <w:pPr>
        <w:pStyle w:val="Normal"/>
        <w:autoSpaceDE w:val="false"/>
        <w:rPr/>
      </w:pPr>
      <w:r>
        <w:rPr/>
        <w:t>Soudní znalci jsou dnes v nelehké situaci. Bude ještě dlouho trvat, než se v naší ekonomice "usadí" obvyklé ceny určitého zboží. Do té doby znalci pracují vedle zkušeností s různými cenovými doporučeními. Tato ovšem nejsou a nebudou cenovými závaznými předpisy. I na tuto skutečnost je nutno pamatovat a nelze proto se znaleckými posudky zacházet jako s danou skutečností.</w:t>
      </w:r>
    </w:p>
    <w:p>
      <w:pPr>
        <w:pStyle w:val="Normal"/>
        <w:autoSpaceDE w:val="false"/>
        <w:rPr/>
      </w:pPr>
      <w:r>
        <w:rPr/>
        <w:t>březen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RNDr. Miroslav Musil</w:t>
      </w:r>
    </w:p>
    <w:p>
      <w:pPr>
        <w:pStyle w:val="Normal"/>
        <w:autoSpaceDE w:val="false"/>
        <w:rPr/>
      </w:pPr>
      <w:r>
        <w:rPr/>
        <w:t>Praha</w:t>
      </w:r>
      <w:r>
        <w:rPr>
          <w:vertAlign w:val="superscript"/>
        </w:rPr>
        <w:t>1)</w:t>
      </w:r>
    </w:p>
    <w:p>
      <w:pPr>
        <w:pStyle w:val="Normal"/>
        <w:autoSpaceDE w:val="false"/>
        <w:rPr>
          <w:i/>
          <w:i/>
          <w:iCs/>
        </w:rPr>
      </w:pPr>
      <w:r>
        <w:rPr>
          <w:i/>
          <w:iCs/>
        </w:rPr>
      </w:r>
    </w:p>
    <w:p>
      <w:pPr>
        <w:pStyle w:val="Normal"/>
        <w:autoSpaceDE w:val="false"/>
        <w:rPr>
          <w:b/>
          <w:b/>
          <w:i/>
          <w:i/>
          <w:iCs/>
        </w:rPr>
      </w:pPr>
      <w:r>
        <w:rPr>
          <w:b/>
          <w:i/>
          <w:iCs/>
        </w:rPr>
        <w:t>Technická expertiza písemností</w:t>
      </w:r>
    </w:p>
    <w:p>
      <w:pPr>
        <w:pStyle w:val="Normal"/>
        <w:autoSpaceDE w:val="false"/>
        <w:rPr>
          <w:b/>
          <w:b/>
          <w:i/>
          <w:i/>
          <w:iCs/>
        </w:rPr>
      </w:pPr>
      <w:r>
        <w:rPr>
          <w:b/>
          <w:i/>
          <w:iCs/>
        </w:rPr>
      </w:r>
    </w:p>
    <w:p>
      <w:pPr>
        <w:pStyle w:val="Normal"/>
        <w:autoSpaceDE w:val="false"/>
        <w:rPr/>
      </w:pPr>
      <w:r>
        <w:rPr/>
        <w:t>Jedním z odvětví znaleckého oboru kriminalistika je i technická expertiza písemností, představující široké spektrum různorodých zkoumání. Zabývá se zejména materiální podstatou vzniku různých písemností, tedy všemi prostředky a materiály, které se používají v procesu psaní, tisku a rozmnožování a při dalších úkonech spojených s grafickým sdělováním informací.</w:t>
      </w:r>
    </w:p>
    <w:p>
      <w:pPr>
        <w:pStyle w:val="Normal"/>
        <w:autoSpaceDE w:val="false"/>
        <w:rPr/>
      </w:pPr>
      <w:r>
        <w:rPr/>
        <w:t>Ke znaleckému zkoumání se předkládají nejrůznější materiály, u kterých je třeba zodpovědět otázky jejich pravosti, obsahu a použitých materiálů a řešit nejrůznější problémy související s písemnostmi v nejširším slova smyslu. Rozsah zodpovídaných otázek je tak široký, že nelze uvést ani vyčerpávající výčet všech postupů a možností. Každý případ vyžaduje specifický přístup, a proto i následující dělení bude pouze rámcové.</w:t>
      </w:r>
    </w:p>
    <w:p>
      <w:pPr>
        <w:pStyle w:val="Normal"/>
        <w:autoSpaceDE w:val="false"/>
        <w:rPr>
          <w:b/>
          <w:b/>
          <w:bCs/>
        </w:rPr>
      </w:pPr>
      <w:r>
        <w:rPr>
          <w:b/>
          <w:bCs/>
        </w:rPr>
        <w:t>Za základní okruhy řešených problémů lze považovat:</w:t>
      </w:r>
    </w:p>
    <w:p>
      <w:pPr>
        <w:pStyle w:val="Normal"/>
        <w:autoSpaceDE w:val="false"/>
        <w:rPr/>
      </w:pPr>
      <w:r>
        <w:rPr/>
        <w:t>1.zjišťování podstaty a způsobu vyhotovení padělaných nebo pozměňovaných písemností,</w:t>
      </w:r>
    </w:p>
    <w:p>
      <w:pPr>
        <w:pStyle w:val="Normal"/>
        <w:autoSpaceDE w:val="false"/>
        <w:rPr/>
      </w:pPr>
      <w:r>
        <w:rPr/>
        <w:t>2.zjišťování a zčitelňování všech druhů textů se sníženou čitelností nebo běžným způsobem nečitelných,</w:t>
      </w:r>
    </w:p>
    <w:p>
      <w:pPr>
        <w:pStyle w:val="Normal"/>
        <w:autoSpaceDE w:val="false"/>
        <w:rPr/>
      </w:pPr>
      <w:r>
        <w:rPr/>
        <w:t>3.zkoumání prostředků a materiálů používaných v souvislosti s grafickým projevem,</w:t>
      </w:r>
    </w:p>
    <w:p>
      <w:pPr>
        <w:pStyle w:val="Normal"/>
        <w:autoSpaceDE w:val="false"/>
        <w:rPr/>
      </w:pPr>
      <w:r>
        <w:rPr/>
        <w:t>4.určování relativního stáří písemností nebo zápisů nacházejících se na nich,</w:t>
      </w:r>
    </w:p>
    <w:p>
      <w:pPr>
        <w:pStyle w:val="Normal"/>
        <w:autoSpaceDE w:val="false"/>
        <w:rPr/>
      </w:pPr>
      <w:r>
        <w:rPr/>
        <w:t>5.další specifická zkoumání (lepidla, porušování poštovních zásilek, provozní záznamy vozidel).</w:t>
      </w:r>
    </w:p>
    <w:p>
      <w:pPr>
        <w:pStyle w:val="Normal"/>
        <w:autoSpaceDE w:val="false"/>
        <w:rPr/>
      </w:pPr>
      <w:r>
        <w:rPr>
          <w:i/>
          <w:iCs/>
        </w:rPr>
        <w:t>Vzhledem ke specifice a nutným znalostem utajovaných informací je jako samostatné odvětví znaleckého oboru kriminalistika vedena expertiza pravosti platidel a cenin, která by jinak patřila pod bod 1 tohoto dělení.</w:t>
      </w:r>
    </w:p>
    <w:p>
      <w:pPr>
        <w:pStyle w:val="Normal"/>
        <w:autoSpaceDE w:val="false"/>
        <w:rPr/>
      </w:pPr>
      <w:r>
        <w:rPr/>
        <w:t>Z kriminalistického hlediska dělíme písemnosti a doklady na pravé, padělané, pozměněné a znehodnocené (poškozené).</w:t>
      </w:r>
    </w:p>
    <w:p>
      <w:pPr>
        <w:pStyle w:val="Normal"/>
        <w:autoSpaceDE w:val="false"/>
        <w:rPr/>
      </w:pPr>
      <w:r>
        <w:rPr/>
        <w:t>Za</w:t>
      </w:r>
      <w:r>
        <w:rPr>
          <w:b/>
          <w:bCs/>
        </w:rPr>
        <w:t xml:space="preserve"> pravou</w:t>
      </w:r>
      <w:r>
        <w:rPr/>
        <w:t xml:space="preserve"> je považována taková listina, která je ve stavu, jak byla vydána oprávněným orgánem, a obsahuje všechny potřebné náležitosti.</w:t>
      </w:r>
    </w:p>
    <w:p>
      <w:pPr>
        <w:pStyle w:val="Normal"/>
        <w:autoSpaceDE w:val="false"/>
        <w:rPr/>
      </w:pPr>
      <w:r>
        <w:rPr>
          <w:b/>
          <w:bCs/>
        </w:rPr>
        <w:t>Paděláním</w:t>
      </w:r>
      <w:r>
        <w:rPr/>
        <w:t xml:space="preserve"> se rozumí vyhotovení takové listiny, která má co nejdokonaleji napodobovat originál a zejména má vzbudit zdání, že byla vydána oprávněným orgánem. Rozlišujeme tzv. totální padělky, kdy je vyhotovena celá listina se všemi náležitostmi, a částečné padělky, kdy je padělána pouze část dokladu, někdy i s využitím části pravého dokladu. Tyto případy jsou mnohem častější než složitá výroba totálních padělků, jsou však na druhou stranu opět lépe odhalitelné. Nejčastějším případem je doplnění určitého oprávnění nebo skutečnosti do dokladu, včetně jeho potvrzení, např. padělaným razítkem.</w:t>
      </w:r>
    </w:p>
    <w:p>
      <w:pPr>
        <w:pStyle w:val="Normal"/>
        <w:autoSpaceDE w:val="false"/>
        <w:rPr/>
      </w:pPr>
      <w:r>
        <w:rPr>
          <w:b/>
          <w:bCs/>
        </w:rPr>
        <w:t>Pozměněním</w:t>
      </w:r>
      <w:r>
        <w:rPr/>
        <w:t xml:space="preserve"> je pak taková činnost, při které je v pravém dokladu odstraněn původní údaj (nebo určitá náležitost, např. fotografie držitele) a ten nahrazen údajem jiným. Nejčastěji přichází v úvahu odstraňování textů nebo otisků razítek, dopsání nebo přepsání určitých údajů, zejména osobních.</w:t>
      </w:r>
    </w:p>
    <w:p>
      <w:pPr>
        <w:pStyle w:val="Normal"/>
        <w:autoSpaceDE w:val="false"/>
        <w:rPr/>
      </w:pPr>
      <w:r>
        <w:rPr/>
        <w:t>Za</w:t>
      </w:r>
      <w:r>
        <w:rPr>
          <w:b/>
          <w:bCs/>
        </w:rPr>
        <w:t xml:space="preserve"> znehodnocený</w:t>
      </w:r>
      <w:r>
        <w:rPr/>
        <w:t xml:space="preserve"> doklad je pak považován takový doklad, kdy jeho část nebo celek byly určitým způsobem zničeny, nebo alespoň znečitelněny. Ke znehodnocení nemusí však dojít vždy úmyslným jednáním.</w:t>
      </w:r>
    </w:p>
    <w:p>
      <w:pPr>
        <w:pStyle w:val="Normal"/>
        <w:autoSpaceDE w:val="false"/>
        <w:rPr>
          <w:b/>
          <w:b/>
          <w:bCs/>
        </w:rPr>
      </w:pPr>
      <w:r>
        <w:rPr>
          <w:b/>
          <w:bCs/>
        </w:rPr>
        <w:t>Metody zkoumání</w:t>
      </w:r>
    </w:p>
    <w:p>
      <w:pPr>
        <w:pStyle w:val="Normal"/>
        <w:autoSpaceDE w:val="false"/>
        <w:rPr/>
      </w:pPr>
      <w:r>
        <w:rPr/>
        <w:t>Vzhledem k velkému množství zkoumaných objektů se při expertize využívá celá řada různých metod a postupů, které lze rozdělit na dvě velké skupiny - nedestruktivní a destruktivní.</w:t>
      </w:r>
    </w:p>
    <w:p>
      <w:pPr>
        <w:pStyle w:val="Normal"/>
        <w:autoSpaceDE w:val="false"/>
        <w:rPr>
          <w:b/>
          <w:b/>
          <w:bCs/>
        </w:rPr>
      </w:pPr>
      <w:r>
        <w:rPr>
          <w:b/>
          <w:bCs/>
        </w:rPr>
        <w:t>1. Nedestruktivní metody</w:t>
      </w:r>
    </w:p>
    <w:p>
      <w:pPr>
        <w:pStyle w:val="Normal"/>
        <w:autoSpaceDE w:val="false"/>
        <w:rPr/>
      </w:pPr>
      <w:r>
        <w:rPr/>
        <w:t>mají optický nebo fyzikální charakter a jejich použití nevede k poškození zkoumaného materiálu.</w:t>
      </w:r>
    </w:p>
    <w:p>
      <w:pPr>
        <w:pStyle w:val="Normal"/>
        <w:autoSpaceDE w:val="false"/>
        <w:rPr/>
      </w:pPr>
      <w:r>
        <w:rPr/>
        <w:t>Mezi základní metody v této skupině patří:</w:t>
      </w:r>
    </w:p>
    <w:p>
      <w:pPr>
        <w:pStyle w:val="Normal"/>
        <w:autoSpaceDE w:val="false"/>
        <w:rPr/>
      </w:pPr>
      <w:r>
        <w:rPr/>
        <w:t>-</w:t>
      </w:r>
      <w:r>
        <w:rPr>
          <w:b/>
          <w:bCs/>
        </w:rPr>
        <w:t>vizuálně-optické</w:t>
      </w:r>
      <w:r>
        <w:rPr/>
        <w:t xml:space="preserve"> (vizuální prohlídka, zkoumání za pomoci osvětlovacích zařízení, lup, mikroskopů nebo složitějších komparačních přístrojů při různých úhlech dopadu světelného paprsku). Slouží zejména k prvotnímu vyhodnocení materiálu, jeho stavu a zvláštností, k rozpoznání mikrostruktury psacích prostředků nebo zásahů do textů.</w:t>
      </w:r>
    </w:p>
    <w:p>
      <w:pPr>
        <w:pStyle w:val="Normal"/>
        <w:autoSpaceDE w:val="false"/>
        <w:rPr/>
      </w:pPr>
      <w:r>
        <w:rPr/>
        <w:t>-</w:t>
      </w:r>
      <w:r>
        <w:rPr>
          <w:b/>
          <w:bCs/>
        </w:rPr>
        <w:t>zkoumání v ultrafialové oblasti spektra</w:t>
      </w:r>
      <w:r>
        <w:rPr/>
        <w:t xml:space="preserve"> (část světelného spektra v oblasti 200 - 380 nm). Zkoumání je založeno na schopnosti vyvolávat luminiscenci celé řady látek ve viditelné oblasti, a umožňuje tak posoudit různé chemické zásahy do písemností nebo shodnost či rozdílnost různých psacích prostředků a materiálů.</w:t>
      </w:r>
    </w:p>
    <w:p>
      <w:pPr>
        <w:pStyle w:val="Normal"/>
        <w:autoSpaceDE w:val="false"/>
        <w:rPr/>
      </w:pPr>
      <w:r>
        <w:rPr/>
        <w:t>-</w:t>
      </w:r>
      <w:r>
        <w:rPr>
          <w:b/>
          <w:bCs/>
        </w:rPr>
        <w:t>zkoumání v infračervené oblasti spektra</w:t>
      </w:r>
      <w:r>
        <w:rPr/>
        <w:t xml:space="preserve"> (část spektra v rozmezí 750 - 1500 nm, nejčastěji v oblasti 800 - 1000 nm). Zkoumání využívá schopnosti různých látek pohlcovat nebo propouštět infračervené nebo tepelné záření v různé míře. Umožňuje tak rozlišit zdánlivě shodné psací prostředky nebo zjišťovat znění zakrytých textů. Při určitém typu osvětlení umožňuje vybudit fluorescenci obdobnou jako v UV oblasti a tuto využít opět při různých chemických odstraňujících zásazích v písemnostech.</w:t>
      </w:r>
    </w:p>
    <w:p>
      <w:pPr>
        <w:pStyle w:val="Normal"/>
        <w:autoSpaceDE w:val="false"/>
        <w:rPr/>
      </w:pPr>
      <w:r>
        <w:rPr/>
        <w:t>-</w:t>
      </w:r>
      <w:r>
        <w:rPr>
          <w:b/>
          <w:bCs/>
        </w:rPr>
        <w:t>analýzy struktury a složení materiálu</w:t>
      </w:r>
    </w:p>
    <w:p>
      <w:pPr>
        <w:pStyle w:val="Normal"/>
        <w:autoSpaceDE w:val="false"/>
        <w:rPr/>
      </w:pPr>
      <w:r>
        <w:rPr/>
        <w:t>(rentgenová fluorescenční spektrometrie pro zjištění prvkového obsahu anorganických látek, betaradiografie při zjištění struktur nebo zásahů do papírových materiálů, difraktometrie, colorimetrie apod.).</w:t>
      </w:r>
    </w:p>
    <w:p>
      <w:pPr>
        <w:pStyle w:val="Normal"/>
        <w:autoSpaceDE w:val="false"/>
        <w:rPr>
          <w:b/>
          <w:b/>
          <w:bCs/>
        </w:rPr>
      </w:pPr>
      <w:r>
        <w:rPr>
          <w:b/>
          <w:bCs/>
        </w:rPr>
        <w:t>2. Metody destruktivní</w:t>
      </w:r>
    </w:p>
    <w:p>
      <w:pPr>
        <w:pStyle w:val="Normal"/>
        <w:autoSpaceDE w:val="false"/>
        <w:rPr/>
      </w:pPr>
      <w:r>
        <w:rPr/>
        <w:t>mají chemický nebo fyzikálně chemický charakter. Při jejich použití dochází k částečnému většímu či menšímu poškození objektu zkoumání (odběr vzorků, přímá analytická reakce). Vzhledem k možnému poškození se k destruktivním metodám přistupuje až po vyčerpání metod nedestruktivních.</w:t>
      </w:r>
    </w:p>
    <w:p>
      <w:pPr>
        <w:pStyle w:val="Normal"/>
        <w:autoSpaceDE w:val="false"/>
        <w:rPr/>
      </w:pPr>
      <w:r>
        <w:rPr/>
        <w:t>Nejčastějšími destruktivními metodami jsou metody klasické kvalitativní analytické chemie (kapkové, srážecí), dále metody chromatografické a spektrofotometrické pro určení obsahu organických látek.</w:t>
      </w:r>
    </w:p>
    <w:p>
      <w:pPr>
        <w:pStyle w:val="Normal"/>
        <w:autoSpaceDE w:val="false"/>
        <w:rPr/>
      </w:pPr>
      <w:r>
        <w:rPr/>
        <w:t>V souhrnu umožňují tyto metody určit chemické složení jednotlivých komponent zkoumaných látek (lepidel, psacích prostředků, barev a rozmnožovacích tonerů, papírů apod.).</w:t>
      </w:r>
    </w:p>
    <w:p>
      <w:pPr>
        <w:pStyle w:val="Normal"/>
        <w:autoSpaceDE w:val="false"/>
        <w:rPr/>
      </w:pPr>
      <w:r>
        <w:rPr/>
        <w:t>Nezbytnou součástí expertizní činnosti je fotografická dokumentace původního stavu předloženého materiálu a zejména názorná demonstrace nalezených zásahů a změn. Použitý systém fotografie závisí na zjištěných skutečnostech a provádí se v různém zvětšení, v bílém i barevném světle, infračervené nebo ultrafialové oblasti, v beta nebo X záření. Obraz je možné dále upravit výběrem masek, spektrální citlivosti filmu nebo filtry.</w:t>
      </w:r>
    </w:p>
    <w:p>
      <w:pPr>
        <w:pStyle w:val="Normal"/>
        <w:autoSpaceDE w:val="false"/>
        <w:rPr>
          <w:b/>
          <w:b/>
          <w:bCs/>
        </w:rPr>
      </w:pPr>
      <w:r>
        <w:rPr>
          <w:b/>
          <w:bCs/>
        </w:rPr>
        <w:t>Materiály předkládané ke zkoumání</w:t>
      </w:r>
    </w:p>
    <w:p>
      <w:pPr>
        <w:pStyle w:val="Normal"/>
        <w:autoSpaceDE w:val="false"/>
        <w:rPr/>
      </w:pPr>
      <w:r>
        <w:rPr/>
        <w:t>Na rozdíl od ostatních znaleckých oborů zahrnutých pod grafické expertizy (písmoznalectví - expertiza ručního písma, expertiza písma psacích strojů, kriminalistika - jazyková expertiza) nemá řada problémů řešených v rámci technické expertizy písemností identifikační charakter. K těmto zkoumáním tedy není nutné zajišťovat srovnávací materiál a k uskutečnění požadované expertizy postačí analýza sporného materiálu.</w:t>
      </w:r>
    </w:p>
    <w:p>
      <w:pPr>
        <w:pStyle w:val="Normal"/>
        <w:autoSpaceDE w:val="false"/>
        <w:rPr>
          <w:b/>
          <w:b/>
          <w:bCs/>
        </w:rPr>
      </w:pPr>
      <w:r>
        <w:rPr>
          <w:b/>
          <w:bCs/>
        </w:rPr>
        <w:t>Sporné materiály</w:t>
      </w:r>
    </w:p>
    <w:p>
      <w:pPr>
        <w:pStyle w:val="Normal"/>
        <w:autoSpaceDE w:val="false"/>
        <w:rPr/>
      </w:pPr>
      <w:r>
        <w:rPr/>
        <w:t>Sporným materiálem může být pro technickou expertizu písemností celáněkolikastránková publikace, jeden list, část textu, písmeno nebo třeba pouze jediný tah psacího prostředku. U jednoho materiálu může být vyžadován jeden druh zkoumání, ale častěji se jedná o zodpovězení několika často odlišných otázek. Z tohoto důvodu je přehlednější členit možnosti zkoumání podle předkládaných materiálů.</w:t>
      </w:r>
    </w:p>
    <w:p>
      <w:pPr>
        <w:pStyle w:val="Normal"/>
        <w:autoSpaceDE w:val="false"/>
        <w:rPr>
          <w:b/>
          <w:b/>
          <w:bCs/>
        </w:rPr>
      </w:pPr>
      <w:r>
        <w:rPr>
          <w:b/>
          <w:bCs/>
        </w:rPr>
        <w:t>Papír</w:t>
      </w:r>
    </w:p>
    <w:p>
      <w:pPr>
        <w:pStyle w:val="Normal"/>
        <w:autoSpaceDE w:val="false"/>
        <w:rPr/>
      </w:pPr>
      <w:r>
        <w:rPr/>
        <w:t>V expertizní praxi se setkáváme s nejrůznějšími druhy papíru od papíru ceninového až po různé balicí papíry. Nejčastěji to jsou papíry určené k zaznamenání nějakého projevu. K expertize se předkládají jednotlivé listy čisté i popsané, útržky, celé bloky, knihy nebo tiskopisy, papírové ceniny, doklady nebo jejich části, obálky apod.</w:t>
      </w:r>
    </w:p>
    <w:p>
      <w:pPr>
        <w:pStyle w:val="Normal"/>
        <w:autoSpaceDE w:val="false"/>
        <w:rPr/>
      </w:pPr>
      <w:r>
        <w:rPr/>
        <w:t>Je-li obsahem zkoumání papír jako takový, zjišťuje se:</w:t>
      </w:r>
    </w:p>
    <w:p>
      <w:pPr>
        <w:pStyle w:val="Normal"/>
        <w:autoSpaceDE w:val="false"/>
        <w:rPr/>
      </w:pPr>
      <w:r>
        <w:rPr/>
        <w:t>-druh, způsob a místo výroby použitého papíru,</w:t>
      </w:r>
    </w:p>
    <w:p>
      <w:pPr>
        <w:pStyle w:val="Normal"/>
        <w:autoSpaceDE w:val="false"/>
        <w:rPr/>
      </w:pPr>
      <w:r>
        <w:rPr/>
        <w:t>-skupinová shodnost s určitým zajištěným vzorkem (individuální shodu je nutné prokázat jiným způsobem - např. trhovými plochami).</w:t>
      </w:r>
    </w:p>
    <w:p>
      <w:pPr>
        <w:pStyle w:val="Normal"/>
        <w:autoSpaceDE w:val="false"/>
        <w:rPr>
          <w:b/>
          <w:b/>
          <w:bCs/>
        </w:rPr>
      </w:pPr>
      <w:r>
        <w:rPr>
          <w:b/>
          <w:bCs/>
        </w:rPr>
        <w:t>Spálený papír (případně silně poškozený)</w:t>
      </w:r>
    </w:p>
    <w:p>
      <w:pPr>
        <w:pStyle w:val="Normal"/>
        <w:autoSpaceDE w:val="false"/>
        <w:rPr/>
      </w:pPr>
      <w:r>
        <w:rPr/>
        <w:t>Při zkoumání tohoto druhu papíru se má většinou zjistit:</w:t>
      </w:r>
    </w:p>
    <w:p>
      <w:pPr>
        <w:pStyle w:val="Normal"/>
        <w:autoSpaceDE w:val="false"/>
        <w:rPr/>
      </w:pPr>
      <w:r>
        <w:rPr/>
        <w:t>-zda se na papíru nacházel psaný nebo tištěný text a jaké je jeho znění,</w:t>
      </w:r>
    </w:p>
    <w:p>
      <w:pPr>
        <w:pStyle w:val="Normal"/>
        <w:autoSpaceDE w:val="false"/>
        <w:rPr/>
      </w:pPr>
      <w:r>
        <w:rPr/>
        <w:t>-z jakého dokladu nebo písemnosti papír pocházel.</w:t>
      </w:r>
    </w:p>
    <w:p>
      <w:pPr>
        <w:pStyle w:val="Normal"/>
        <w:autoSpaceDE w:val="false"/>
        <w:rPr>
          <w:b/>
          <w:b/>
          <w:bCs/>
        </w:rPr>
      </w:pPr>
      <w:r>
        <w:rPr>
          <w:b/>
          <w:bCs/>
        </w:rPr>
        <w:t>Papír roztrhaný</w:t>
      </w:r>
    </w:p>
    <w:p>
      <w:pPr>
        <w:pStyle w:val="Normal"/>
        <w:autoSpaceDE w:val="false"/>
        <w:rPr/>
      </w:pPr>
      <w:r>
        <w:rPr/>
        <w:t>Vyhodnocení trhů, řezů a střihů umožňuje zjistit:</w:t>
      </w:r>
    </w:p>
    <w:p>
      <w:pPr>
        <w:pStyle w:val="Normal"/>
        <w:autoSpaceDE w:val="false"/>
        <w:rPr/>
      </w:pPr>
      <w:r>
        <w:rPr/>
        <w:t>-zda dvě části nebo více částí tvořily původně jeden celek,</w:t>
      </w:r>
    </w:p>
    <w:p>
      <w:pPr>
        <w:pStyle w:val="Normal"/>
        <w:autoSpaceDE w:val="false"/>
        <w:rPr/>
      </w:pPr>
      <w:r>
        <w:rPr/>
        <w:t>-k jaké písemnosti přísluší určité útržky,</w:t>
      </w:r>
    </w:p>
    <w:p>
      <w:pPr>
        <w:pStyle w:val="Normal"/>
        <w:autoSpaceDE w:val="false"/>
        <w:rPr/>
      </w:pPr>
      <w:r>
        <w:rPr/>
        <w:t>-jaké je znění textů na jednotlivých útržcích (sestavení dokladů).</w:t>
      </w:r>
    </w:p>
    <w:p>
      <w:pPr>
        <w:pStyle w:val="Normal"/>
        <w:autoSpaceDE w:val="false"/>
        <w:rPr/>
      </w:pPr>
      <w:r>
        <w:rPr/>
        <w:t>Shodnost trhových linií určuje individuální příslušnost materiálu k určitému celku.</w:t>
      </w:r>
    </w:p>
    <w:p>
      <w:pPr>
        <w:pStyle w:val="Normal"/>
        <w:autoSpaceDE w:val="false"/>
        <w:rPr>
          <w:b/>
          <w:b/>
          <w:bCs/>
        </w:rPr>
      </w:pPr>
      <w:r>
        <w:rPr>
          <w:b/>
          <w:bCs/>
        </w:rPr>
        <w:t>Psací prostředky</w:t>
      </w:r>
    </w:p>
    <w:p>
      <w:pPr>
        <w:pStyle w:val="Normal"/>
        <w:autoSpaceDE w:val="false"/>
        <w:rPr/>
      </w:pPr>
      <w:r>
        <w:rPr/>
        <w:t>Většinou se zkoumají pouze nepatrná množství nánosů past nebo tekutin psacích prostředků, ev. tuhých materiálů, které proti původnímu stavu doznaly určitých změn.</w:t>
      </w:r>
    </w:p>
    <w:p>
      <w:pPr>
        <w:pStyle w:val="Normal"/>
        <w:autoSpaceDE w:val="false"/>
        <w:rPr/>
      </w:pPr>
      <w:r>
        <w:rPr/>
        <w:t>Zkoumáním tahů vyhotovených různými psacími prostředky se sleduje následující zjištění:</w:t>
      </w:r>
    </w:p>
    <w:p>
      <w:pPr>
        <w:pStyle w:val="Normal"/>
        <w:autoSpaceDE w:val="false"/>
        <w:rPr/>
      </w:pPr>
      <w:r>
        <w:rPr/>
        <w:t>-jakým druhem psacího prostředku byl určitý záznam vyhotoven (skupinové přiřazení k určitému druhu psacího prostředku, tiskové barvě, kopírovacímu papíru aj.),</w:t>
      </w:r>
    </w:p>
    <w:p>
      <w:pPr>
        <w:pStyle w:val="Normal"/>
        <w:autoSpaceDE w:val="false"/>
        <w:rPr/>
      </w:pPr>
      <w:r>
        <w:rPr/>
        <w:t>-zda celý sporný záznam byl napsán jedním psacím prostředkem nebo zda některá jeho část byla dopsána prostředkem jiným,</w:t>
      </w:r>
    </w:p>
    <w:p>
      <w:pPr>
        <w:pStyle w:val="Normal"/>
        <w:autoSpaceDE w:val="false"/>
        <w:rPr/>
      </w:pPr>
      <w:r>
        <w:rPr/>
        <w:t>-jaký psací nástroj byl při psaní použit.</w:t>
      </w:r>
    </w:p>
    <w:p>
      <w:pPr>
        <w:pStyle w:val="Normal"/>
        <w:autoSpaceDE w:val="false"/>
        <w:rPr>
          <w:i/>
          <w:i/>
          <w:iCs/>
        </w:rPr>
      </w:pPr>
      <w:r>
        <w:rPr>
          <w:i/>
          <w:iCs/>
        </w:rPr>
        <w:t>Současně používané psací prostředky nedovolují provést individuální identifikaci. Nelze tedy odpovědět, zda např. inkoust v zajištěné lahvičce nebo peru byl použit k napsání určitého zápisu, nebo zda záznam byl napsán právě připojenou psací vložkou pro kuličková pera. Je možné pouze určit, že zajištěný psací prostředek odpovídá svými skupinovými znaky psacímu prostředku použitému k vyhotovení sporného záznamu. Převážná většina používaných psacích prostředků rovněž neumožňuje stanovení relativního stáří písemností. Výjimky tvoří pouze starší typy inkoustů obsahující síranové nebo chloridové soli. Stáří (ev. posloupnost tahů) je nutné posuzovat jinými způsoby (např. pořadím křížených tahů).</w:t>
      </w:r>
    </w:p>
    <w:p>
      <w:pPr>
        <w:pStyle w:val="Normal"/>
        <w:autoSpaceDE w:val="false"/>
        <w:rPr>
          <w:b/>
          <w:b/>
          <w:bCs/>
        </w:rPr>
      </w:pPr>
      <w:r>
        <w:rPr>
          <w:b/>
          <w:bCs/>
        </w:rPr>
        <w:t>Křížené tahy</w:t>
      </w:r>
    </w:p>
    <w:p>
      <w:pPr>
        <w:pStyle w:val="Normal"/>
        <w:autoSpaceDE w:val="false"/>
        <w:rPr/>
      </w:pPr>
      <w:r>
        <w:rPr/>
        <w:t>U křížených tahů se určuje jejich posloupnost, tzn. který tah byl vyhotoven první a který až jako druhý. Určení pořadí bývá často jedinou možností, jak prokázat posloupnost vzniku jednotlivých záznamů.</w:t>
      </w:r>
    </w:p>
    <w:p>
      <w:pPr>
        <w:pStyle w:val="Normal"/>
        <w:autoSpaceDE w:val="false"/>
        <w:rPr/>
      </w:pPr>
      <w:r>
        <w:rPr/>
        <w:t>Nejlepší výsledky lze očekávat, jsou-li zkoumané tahy vyhotoveny skupinově odlišnými psacími prostředky. Zkoumání naopak ztěžuje difuze (prolínání) psacích prostředků (např. při křížení tahů popisovače a otisku razítka).</w:t>
      </w:r>
    </w:p>
    <w:p>
      <w:pPr>
        <w:pStyle w:val="Normal"/>
        <w:autoSpaceDE w:val="false"/>
        <w:rPr>
          <w:b/>
          <w:b/>
          <w:bCs/>
        </w:rPr>
      </w:pPr>
      <w:r>
        <w:rPr>
          <w:b/>
          <w:bCs/>
        </w:rPr>
        <w:t>Texty</w:t>
      </w:r>
    </w:p>
    <w:p>
      <w:pPr>
        <w:pStyle w:val="Normal"/>
        <w:autoSpaceDE w:val="false"/>
        <w:rPr/>
      </w:pPr>
      <w:r>
        <w:rPr/>
        <w:t>Smyslem zkoumání, které spadá pod souhrnné označení texty, je zjištění obsahu určitého textu, který nelze z jakýchkoli důvodů přečíst. Snížení čitelnosti může nastat samozřejmě i neúmyslně při méně běžné manipulaci s písemností, ale častěji jsou zkoumané texty poškozeny záměrně.</w:t>
      </w:r>
    </w:p>
    <w:p>
      <w:pPr>
        <w:pStyle w:val="Normal"/>
        <w:autoSpaceDE w:val="false"/>
        <w:rPr>
          <w:i/>
          <w:i/>
          <w:iCs/>
        </w:rPr>
      </w:pPr>
      <w:r>
        <w:rPr>
          <w:i/>
          <w:iCs/>
        </w:rPr>
        <w:t>Pojem text v tomto bodě zahrnuje i kresby, otisky razítek, tisky, rozmnoženiny apod.</w:t>
      </w:r>
    </w:p>
    <w:p>
      <w:pPr>
        <w:pStyle w:val="Normal"/>
        <w:autoSpaceDE w:val="false"/>
        <w:rPr/>
      </w:pPr>
      <w:r>
        <w:rPr/>
        <w:t>Zjišťuje se tedy znění pravých, méně čitelných až zcela nečitelných textů rukopisných, strojopisných i tištěných, dále textů nedokonale rozmnožených, neúmyslně přenesených na jinou písemnost v podobě textu protlačeného či obtisknutého. Samozřejmě se zkoumají i texty nějakým způsobem úmyslně znehodnocené, pozměněné, případně padělané, většinou ve formě textu zakrytého, dopisovaného či přepisovaného, mechanicky nebo chemicky odstraněného, případně i tajného.</w:t>
      </w:r>
    </w:p>
    <w:p>
      <w:pPr>
        <w:pStyle w:val="Normal"/>
        <w:autoSpaceDE w:val="false"/>
        <w:rPr/>
      </w:pPr>
      <w:r>
        <w:rPr/>
        <w:t>Cílem zkoumání uvedených textů je zjištění:</w:t>
      </w:r>
    </w:p>
    <w:p>
      <w:pPr>
        <w:pStyle w:val="Normal"/>
        <w:autoSpaceDE w:val="false"/>
        <w:rPr/>
      </w:pPr>
      <w:r>
        <w:rPr/>
        <w:t>- jaké bylo znění těchto textů,</w:t>
      </w:r>
    </w:p>
    <w:p>
      <w:pPr>
        <w:pStyle w:val="Normal"/>
        <w:autoSpaceDE w:val="false"/>
        <w:rPr/>
      </w:pPr>
      <w:r>
        <w:rPr/>
        <w:t>- jakým způsobem byl původní text pozměněn nebo znečitelněn.</w:t>
      </w:r>
    </w:p>
    <w:p>
      <w:pPr>
        <w:pStyle w:val="Normal"/>
        <w:autoSpaceDE w:val="false"/>
        <w:rPr/>
      </w:pPr>
      <w:r>
        <w:rPr/>
        <w:t>Za text</w:t>
      </w:r>
      <w:r>
        <w:rPr>
          <w:b/>
          <w:bCs/>
        </w:rPr>
        <w:t xml:space="preserve"> málo čitelný</w:t>
      </w:r>
      <w:r>
        <w:rPr/>
        <w:t xml:space="preserve"> je považován zápis, který je za normálních čtecích podmínek téměř nezřetelný, např. pro malou sytost tahů, nebo že se čitelnost textů snížila vlivem prostředí (světelné záření, vlhkost, chemikálie, spálení).</w:t>
      </w:r>
    </w:p>
    <w:p>
      <w:pPr>
        <w:pStyle w:val="Normal"/>
        <w:autoSpaceDE w:val="false"/>
        <w:rPr/>
      </w:pPr>
      <w:r>
        <w:rPr>
          <w:b/>
          <w:bCs/>
        </w:rPr>
        <w:t>Textem odstraněným</w:t>
      </w:r>
      <w:r>
        <w:rPr/>
        <w:t xml:space="preserve"> rozumíme text vyhotovený běžně užívanými prostředky, který byl mechanicky nebo chemicky odstraněn a často i překryt dalším textem. Účelem zkoumání je opět zjištění původního znění textu.</w:t>
      </w:r>
    </w:p>
    <w:p>
      <w:pPr>
        <w:pStyle w:val="Normal"/>
        <w:autoSpaceDE w:val="false"/>
        <w:rPr/>
      </w:pPr>
      <w:r>
        <w:rPr>
          <w:b/>
          <w:bCs/>
        </w:rPr>
        <w:t>Text zakrytý je text</w:t>
      </w:r>
      <w:r>
        <w:rPr/>
        <w:t>, který byl znečitelněn nánosem více či méně souvislé vrstvy barviva, aby bylo znemožněno zjištění původních tahů zápisů. K zakrytí textů může dojít i neúmyslným jednáním.</w:t>
      </w:r>
    </w:p>
    <w:p>
      <w:pPr>
        <w:pStyle w:val="Normal"/>
        <w:autoSpaceDE w:val="false"/>
        <w:rPr/>
      </w:pPr>
      <w:r>
        <w:rPr>
          <w:b/>
          <w:bCs/>
        </w:rPr>
        <w:t>Text protlačený</w:t>
      </w:r>
      <w:r>
        <w:rPr/>
        <w:t xml:space="preserve"> je text vyhotovený na zkoumaný papír nepřímo, prostřednictvím dalšího psacího materiálu. Jde obyčejně o průpis zápisu na další listy papíru sešitu nebo složky, které sloužily jako podložka.</w:t>
      </w:r>
    </w:p>
    <w:p>
      <w:pPr>
        <w:pStyle w:val="Normal"/>
        <w:autoSpaceDE w:val="false"/>
        <w:rPr/>
      </w:pPr>
      <w:r>
        <w:rPr/>
        <w:t>Pod označením</w:t>
      </w:r>
      <w:r>
        <w:rPr>
          <w:b/>
          <w:bCs/>
        </w:rPr>
        <w:t xml:space="preserve"> dopisovaný text</w:t>
      </w:r>
      <w:r>
        <w:rPr/>
        <w:t xml:space="preserve"> je míněno napsání dalšího textu (zčásti zápisu, věty, slova, písmene nebo tahu) před původní zápis, za něj nebo mezi něj. Nejčastěji bývá dopsána určitá číslice k částce, část textu mezi zakončení sdělení a podpis, případně pozměněna určitá číslice připsáním tahu.</w:t>
      </w:r>
    </w:p>
    <w:p>
      <w:pPr>
        <w:pStyle w:val="Normal"/>
        <w:autoSpaceDE w:val="false"/>
        <w:rPr/>
      </w:pPr>
      <w:r>
        <w:rPr/>
        <w:t>U</w:t>
      </w:r>
      <w:r>
        <w:rPr>
          <w:b/>
          <w:bCs/>
        </w:rPr>
        <w:t xml:space="preserve"> textu přepisovaného</w:t>
      </w:r>
      <w:r>
        <w:rPr/>
        <w:t xml:space="preserve"> jde o dodatečné opravení napsaného textu změnou jednotlivých liter nebo číslic, zejména u finančních položek. Zkoumáním se prokazuje znění původního zápisu a způsob provedených změn.</w:t>
      </w:r>
    </w:p>
    <w:p>
      <w:pPr>
        <w:pStyle w:val="Normal"/>
        <w:autoSpaceDE w:val="false"/>
        <w:rPr>
          <w:b/>
          <w:b/>
          <w:bCs/>
        </w:rPr>
      </w:pPr>
      <w:r>
        <w:rPr>
          <w:b/>
          <w:bCs/>
        </w:rPr>
        <w:t>Otisky razítek a pečetí</w:t>
      </w:r>
    </w:p>
    <w:p>
      <w:pPr>
        <w:pStyle w:val="Normal"/>
        <w:autoSpaceDE w:val="false"/>
        <w:rPr/>
      </w:pPr>
      <w:r>
        <w:rPr/>
        <w:t>Razítka spolu s podpisem jsou nejobvyklejšími prostředky k potvrzení pravosti a platnosti různých písemností.</w:t>
      </w:r>
    </w:p>
    <w:p>
      <w:pPr>
        <w:pStyle w:val="Normal"/>
        <w:autoSpaceDE w:val="false"/>
        <w:rPr/>
      </w:pPr>
      <w:r>
        <w:rPr/>
        <w:t>Při zkoumání se setkáváme s padělanými razítky a jejich otisky, s částečně pozměněnými otisky pravých razítek nebo i se zneužitím pravých razítek.</w:t>
      </w:r>
    </w:p>
    <w:p>
      <w:pPr>
        <w:pStyle w:val="Normal"/>
        <w:autoSpaceDE w:val="false"/>
        <w:rPr/>
      </w:pPr>
      <w:r>
        <w:rPr/>
        <w:t>Expertiza pak řeší tyto problémy:</w:t>
      </w:r>
    </w:p>
    <w:p>
      <w:pPr>
        <w:pStyle w:val="Normal"/>
        <w:autoSpaceDE w:val="false"/>
        <w:rPr/>
      </w:pPr>
      <w:r>
        <w:rPr/>
        <w:t>-jaké je znění textu v otisku razítka,</w:t>
      </w:r>
    </w:p>
    <w:p>
      <w:pPr>
        <w:pStyle w:val="Normal"/>
        <w:autoSpaceDE w:val="false"/>
        <w:rPr/>
      </w:pPr>
      <w:r>
        <w:rPr/>
        <w:t>-zda tento otisk byl nějakým způsobem pozměněn,</w:t>
      </w:r>
    </w:p>
    <w:p>
      <w:pPr>
        <w:pStyle w:val="Normal"/>
        <w:autoSpaceDE w:val="false"/>
        <w:rPr/>
      </w:pPr>
      <w:r>
        <w:rPr/>
        <w:t>-zda otisk byl vyhotoven padělaným razítkem nebo byl přímo padělán (okopírován, nakreslen, vyhotoven podle šablony),</w:t>
      </w:r>
    </w:p>
    <w:p>
      <w:pPr>
        <w:pStyle w:val="Normal"/>
        <w:autoSpaceDE w:val="false"/>
        <w:rPr/>
      </w:pPr>
      <w:r>
        <w:rPr/>
        <w:t>-zda otisk razítka na písemnosti byl vyhotoven zajištěným a ke zkoumání předloženým razítkem (individuální identifikace).</w:t>
      </w:r>
    </w:p>
    <w:p>
      <w:pPr>
        <w:pStyle w:val="Normal"/>
        <w:autoSpaceDE w:val="false"/>
        <w:rPr>
          <w:b/>
          <w:b/>
          <w:bCs/>
        </w:rPr>
      </w:pPr>
      <w:r>
        <w:rPr>
          <w:b/>
          <w:bCs/>
        </w:rPr>
        <w:t>Tisky a rozmnoženiny</w:t>
      </w:r>
    </w:p>
    <w:p>
      <w:pPr>
        <w:pStyle w:val="Normal"/>
        <w:autoSpaceDE w:val="false"/>
        <w:rPr/>
      </w:pPr>
      <w:r>
        <w:rPr/>
        <w:t>Při expertize jsou pokládány otázky:</w:t>
      </w:r>
    </w:p>
    <w:p>
      <w:pPr>
        <w:pStyle w:val="Normal"/>
        <w:autoSpaceDE w:val="false"/>
        <w:rPr/>
      </w:pPr>
      <w:r>
        <w:rPr/>
        <w:t>-zda sporné materiály jsou tištěny nebo rozmnoženy,</w:t>
      </w:r>
    </w:p>
    <w:p>
      <w:pPr>
        <w:pStyle w:val="Normal"/>
        <w:autoSpaceDE w:val="false"/>
        <w:rPr/>
      </w:pPr>
      <w:r>
        <w:rPr/>
        <w:t>-jaká tisková nebo rozmnožovací technika byla použita,</w:t>
      </w:r>
    </w:p>
    <w:p>
      <w:pPr>
        <w:pStyle w:val="Normal"/>
        <w:autoSpaceDE w:val="false"/>
        <w:rPr/>
      </w:pPr>
      <w:r>
        <w:rPr/>
        <w:t>-jaké barvy a jaké přístroje byly použity (skupinová příslušnost),</w:t>
      </w:r>
    </w:p>
    <w:p>
      <w:pPr>
        <w:pStyle w:val="Normal"/>
        <w:autoSpaceDE w:val="false"/>
        <w:rPr/>
      </w:pPr>
      <w:r>
        <w:rPr/>
        <w:t>-zda písemnost byla rozmnožena na určitém konkrétním přístroji (individuální identifikace).</w:t>
      </w:r>
    </w:p>
    <w:p>
      <w:pPr>
        <w:pStyle w:val="Normal"/>
        <w:autoSpaceDE w:val="false"/>
        <w:rPr>
          <w:b/>
          <w:b/>
          <w:bCs/>
        </w:rPr>
      </w:pPr>
      <w:r>
        <w:rPr>
          <w:b/>
          <w:bCs/>
        </w:rPr>
        <w:t>Lepidla</w:t>
      </w:r>
    </w:p>
    <w:p>
      <w:pPr>
        <w:pStyle w:val="Normal"/>
        <w:autoSpaceDE w:val="false"/>
        <w:rPr/>
      </w:pPr>
      <w:r>
        <w:rPr/>
        <w:t>Materiál přicházející ke zkoumání je většinou více nebo méně zaschlá lepidlová vrstva nebo několik vrstev na sobě. Expertizou má být zodpovězena otázka, jakým lepidlem je spoj vyhotoven, případně zda byl vyhotoven zajištěným lepidlem (skupinová identifikace).</w:t>
      </w:r>
    </w:p>
    <w:p>
      <w:pPr>
        <w:pStyle w:val="Normal"/>
        <w:autoSpaceDE w:val="false"/>
        <w:rPr>
          <w:b/>
          <w:b/>
          <w:bCs/>
        </w:rPr>
      </w:pPr>
      <w:r>
        <w:rPr>
          <w:b/>
          <w:bCs/>
        </w:rPr>
        <w:t>Neoprávněně otevřené poštovní zásilky</w:t>
      </w:r>
    </w:p>
    <w:p>
      <w:pPr>
        <w:pStyle w:val="Normal"/>
        <w:autoSpaceDE w:val="false"/>
        <w:rPr/>
      </w:pPr>
      <w:r>
        <w:rPr/>
        <w:t>Při narušování přepravovaných zásilek nedochází jen k porušení listovního tajemství, ale především k jejich vykrádání. Znalci jsou při této souvislosti pokládány dva typy otázek:</w:t>
      </w:r>
    </w:p>
    <w:p>
      <w:pPr>
        <w:pStyle w:val="Normal"/>
        <w:autoSpaceDE w:val="false"/>
        <w:rPr/>
      </w:pPr>
      <w:r>
        <w:rPr/>
        <w:t>-zda byla zásilka neoprávněně otevřena,</w:t>
      </w:r>
    </w:p>
    <w:p>
      <w:pPr>
        <w:pStyle w:val="Normal"/>
        <w:autoSpaceDE w:val="false"/>
        <w:rPr/>
      </w:pPr>
      <w:r>
        <w:rPr/>
        <w:t>-jakým způsobem byla otevřena a jak opět uzavřena.</w:t>
      </w:r>
    </w:p>
    <w:p>
      <w:pPr>
        <w:pStyle w:val="Normal"/>
        <w:autoSpaceDE w:val="false"/>
        <w:rPr>
          <w:b/>
          <w:b/>
          <w:bCs/>
        </w:rPr>
      </w:pPr>
      <w:r>
        <w:rPr>
          <w:b/>
          <w:bCs/>
        </w:rPr>
        <w:t xml:space="preserve"> </w:t>
      </w:r>
      <w:r>
        <w:rPr>
          <w:b/>
          <w:bCs/>
        </w:rPr>
        <w:t>Doklady a listiny</w:t>
      </w:r>
    </w:p>
    <w:p>
      <w:pPr>
        <w:pStyle w:val="Normal"/>
        <w:autoSpaceDE w:val="false"/>
        <w:rPr/>
      </w:pPr>
      <w:r>
        <w:rPr/>
        <w:t>V technické expertize písemností zasluhují největší pozornosti doklady a úřední listiny. Z hlediska významu se dělí na osobní doklady, ostatní doklady a listiny osobního charakteru, účetní a hospodářské doklady a provozní záznamy.</w:t>
      </w:r>
    </w:p>
    <w:p>
      <w:pPr>
        <w:pStyle w:val="Normal"/>
        <w:autoSpaceDE w:val="false"/>
        <w:rPr/>
      </w:pPr>
      <w:r>
        <w:rPr/>
        <w:t>Různorodost a specifičnost osobních dokladů vede i k rozmanitosti pokládaných otázek, nejčastější jsou však dvě:</w:t>
      </w:r>
    </w:p>
    <w:p>
      <w:pPr>
        <w:pStyle w:val="Normal"/>
        <w:autoSpaceDE w:val="false"/>
        <w:rPr/>
      </w:pPr>
      <w:r>
        <w:rPr/>
        <w:t>-zda předložený doklad je pravý, nebo zda jde o totální padělek,</w:t>
      </w:r>
    </w:p>
    <w:p>
      <w:pPr>
        <w:pStyle w:val="Normal"/>
        <w:autoSpaceDE w:val="false"/>
        <w:rPr/>
      </w:pPr>
      <w:r>
        <w:rPr/>
        <w:t>-zda některé části byly pozměněny (např. výměna fotografie, změny v osobních údajích).</w:t>
      </w:r>
    </w:p>
    <w:p>
      <w:pPr>
        <w:pStyle w:val="Normal"/>
        <w:autoSpaceDE w:val="false"/>
        <w:rPr/>
      </w:pPr>
      <w:r>
        <w:rPr/>
        <w:t>U ostatních dokladů a listin jde při expertize většinou o zjištění přepisování a dopisování finančních částek nebo jiných údajů do původních textů, identifikaci původních zápisů a způsob provedených změn.</w:t>
      </w:r>
    </w:p>
    <w:p>
      <w:pPr>
        <w:pStyle w:val="Normal"/>
        <w:autoSpaceDE w:val="false"/>
        <w:rPr/>
      </w:pPr>
      <w:r>
        <w:rPr/>
        <w:t>U provozních záznamů, které graficky dokumentují průběh určité činnosti (tachografy automobilů a autobusů, rychlostní pásky lokomotiv, teplotní a technické údaje přístrojů v provozech), se zkoumáním zjišťuje:</w:t>
      </w:r>
    </w:p>
    <w:p>
      <w:pPr>
        <w:pStyle w:val="Normal"/>
        <w:autoSpaceDE w:val="false"/>
        <w:rPr/>
      </w:pPr>
      <w:r>
        <w:rPr/>
        <w:t>-jaký byl poslední stav sledovaných hodnot před havárií,</w:t>
      </w:r>
    </w:p>
    <w:p>
      <w:pPr>
        <w:pStyle w:val="Normal"/>
        <w:autoSpaceDE w:val="false"/>
        <w:rPr/>
      </w:pPr>
      <w:r>
        <w:rPr/>
        <w:t>-jaké neoprávněné zásahy byly do záznamu provedeny.</w:t>
      </w:r>
    </w:p>
    <w:p>
      <w:pPr>
        <w:pStyle w:val="Normal"/>
        <w:autoSpaceDE w:val="false"/>
        <w:rPr>
          <w:b/>
          <w:b/>
          <w:bCs/>
        </w:rPr>
      </w:pPr>
      <w:r>
        <w:rPr>
          <w:b/>
          <w:bCs/>
        </w:rPr>
        <w:t>Ceniny a platidla</w:t>
      </w:r>
    </w:p>
    <w:p>
      <w:pPr>
        <w:pStyle w:val="Normal"/>
        <w:autoSpaceDE w:val="false"/>
        <w:rPr/>
      </w:pPr>
      <w:r>
        <w:rPr/>
        <w:t>Jak již bylo výše uvedeno, je zkoumání padělaných platidel a cenin vyčleněno ze znaleckého oboru kriminalistika, odvětví technické zkoumání písemností a je ustanoveno jako samostatné.</w:t>
      </w:r>
    </w:p>
    <w:p>
      <w:pPr>
        <w:pStyle w:val="Normal"/>
        <w:autoSpaceDE w:val="false"/>
        <w:rPr/>
      </w:pPr>
      <w:r>
        <w:rPr/>
        <w:t>Mimo zákonná platidla, kde je vypracován zvláštní složitý systém technické ochrany a kde posuzování pravosti patří do odborné činnosti zkušebny platidel ČNB a Kriminalistického ústavu Praha, přicházejí jako objekty zkoumání zejména různé další ceniny (akcie, oblikace, směnky, losy, poukázky, sázenky apod.). Zkoumat je možné i různé další písemnosti nebo předměty historické a sběratelské povahy.</w:t>
      </w:r>
    </w:p>
    <w:p>
      <w:pPr>
        <w:pStyle w:val="Normal"/>
        <w:autoSpaceDE w:val="false"/>
        <w:rPr/>
      </w:pPr>
      <w:r>
        <w:rPr/>
        <w:t>Cílem zkoumání u těchto objektů je v první řadě zjištění jejich</w:t>
      </w:r>
      <w:r>
        <w:rPr>
          <w:b/>
          <w:bCs/>
        </w:rPr>
        <w:t xml:space="preserve"> pravosti</w:t>
      </w:r>
      <w:r>
        <w:rPr/>
        <w:t>. Kromě toho se dále zjišťuje:</w:t>
      </w:r>
    </w:p>
    <w:p>
      <w:pPr>
        <w:pStyle w:val="Normal"/>
        <w:autoSpaceDE w:val="false"/>
        <w:rPr/>
      </w:pPr>
      <w:r>
        <w:rPr/>
        <w:t>-jakým způsobem byl padělek vyhotoven,</w:t>
      </w:r>
    </w:p>
    <w:p>
      <w:pPr>
        <w:pStyle w:val="Normal"/>
        <w:autoSpaceDE w:val="false"/>
        <w:rPr/>
      </w:pPr>
      <w:r>
        <w:rPr/>
        <w:t>-jakým způsobem došlo k pozměnění,</w:t>
      </w:r>
    </w:p>
    <w:p>
      <w:pPr>
        <w:pStyle w:val="Normal"/>
        <w:autoSpaceDE w:val="false"/>
        <w:rPr/>
      </w:pPr>
      <w:r>
        <w:rPr/>
        <w:t>-jaké materiály, postupy a prostředky byly při padělání použity.</w:t>
      </w:r>
    </w:p>
    <w:p>
      <w:pPr>
        <w:pStyle w:val="Normal"/>
        <w:autoSpaceDE w:val="false"/>
        <w:rPr/>
      </w:pPr>
      <w:r>
        <w:rPr/>
        <w:t>Uvedený souhrn možností technické expertizy písemností je pouze informativní. Ucelený popis všech metod, možností a objektů přicházejících ke zkoumání by byl velmi obsáhlý a přesáhl by možnosti tohoto sdělení. Jeho úkolem bylo pouze seznámit odbornou právnickou obec s některými možnostmi méně známého oboru znaleckého zkoumání a upozornit na jeho existenci. Při eventuálních požadavcích na expertizu bude třeba, aby žadatel konzultoval jak možnosti, tak i otázku srovnávacích materiálů přímo se znalcem z oboru.</w:t>
      </w:r>
    </w:p>
    <w:p>
      <w:pPr>
        <w:pStyle w:val="Normal"/>
        <w:autoSpaceDE w:val="false"/>
        <w:rPr/>
      </w:pPr>
      <w:r>
        <w:rPr/>
      </w:r>
    </w:p>
    <w:p>
      <w:pPr>
        <w:pStyle w:val="Normal"/>
        <w:autoSpaceDE w:val="false"/>
        <w:rPr/>
      </w:pPr>
      <w:r>
        <w:rPr/>
        <w:t>Poznámka:</w:t>
      </w:r>
    </w:p>
    <w:p>
      <w:pPr>
        <w:pStyle w:val="Normal"/>
        <w:autoSpaceDE w:val="false"/>
        <w:rPr/>
      </w:pPr>
      <w:r>
        <w:rPr>
          <w:position w:val="6"/>
        </w:rPr>
        <w:t>1)</w:t>
      </w:r>
      <w:r>
        <w:rPr/>
        <w:t xml:space="preserve"> Autor je soudní znalec v oboru kriminalistika a písmoznalectv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of. Dr. Jiří F. Haderka</w:t>
      </w:r>
    </w:p>
    <w:p>
      <w:pPr>
        <w:pStyle w:val="Normal"/>
        <w:autoSpaceDE w:val="false"/>
        <w:rPr/>
      </w:pPr>
      <w:r>
        <w:rPr/>
        <w:t>PF UP v Olomouc, Krajský soud v Ostravě</w:t>
      </w:r>
    </w:p>
    <w:p>
      <w:pPr>
        <w:pStyle w:val="Normal"/>
        <w:autoSpaceDE w:val="false"/>
        <w:rPr>
          <w:i/>
          <w:i/>
          <w:iCs/>
        </w:rPr>
      </w:pPr>
      <w:r>
        <w:rPr>
          <w:i/>
          <w:iCs/>
        </w:rPr>
      </w:r>
    </w:p>
    <w:p>
      <w:pPr>
        <w:pStyle w:val="Normal"/>
        <w:autoSpaceDE w:val="false"/>
        <w:rPr/>
      </w:pPr>
      <w:r>
        <w:rPr>
          <w:b/>
          <w:i/>
          <w:iCs/>
        </w:rPr>
        <w:t>Znovu k expertize profilováním DNA v rámci filiačních sporů</w:t>
      </w:r>
    </w:p>
    <w:p>
      <w:pPr>
        <w:pStyle w:val="Normal"/>
        <w:autoSpaceDE w:val="false"/>
        <w:rPr>
          <w:b/>
          <w:b/>
          <w:i/>
          <w:i/>
          <w:iCs/>
        </w:rPr>
      </w:pPr>
      <w:r>
        <w:rPr>
          <w:b/>
          <w:i/>
          <w:iCs/>
        </w:rPr>
      </w:r>
    </w:p>
    <w:p>
      <w:pPr>
        <w:pStyle w:val="Normal"/>
        <w:autoSpaceDE w:val="false"/>
        <w:rPr/>
      </w:pPr>
      <w:r>
        <w:rPr/>
        <w:t>Otázkami používání medicínsko-biologické expertizy ve filiačních sporech jsem se naposledy zabýval na stránkách Bulletinu advokacie zhruba před čtyřmi lety.</w:t>
      </w:r>
      <w:r>
        <w:rPr>
          <w:position w:val="6"/>
        </w:rPr>
        <w:t>(1)</w:t>
      </w:r>
    </w:p>
    <w:p>
      <w:pPr>
        <w:pStyle w:val="Normal"/>
        <w:autoSpaceDE w:val="false"/>
        <w:rPr/>
      </w:pPr>
      <w:r>
        <w:rPr/>
        <w:t>V současné době jsme zase o kus zkušenosti bohatší. Provádění důkazů profilováním kyseliny deoxyribonukleové, neboli genetic finger-print testing, se stalo dostupným i na území ČR a začalo být nařizováno zejména v paternitních sporech, vedených na podkladě hmotněprávního ustanovení 54 odst. 2 zák. o rodině č. 94/1963 Sb. v novelizovaném znění (dále jen "ZR").</w:t>
      </w:r>
    </w:p>
    <w:p>
      <w:pPr>
        <w:pStyle w:val="Normal"/>
        <w:autoSpaceDE w:val="false"/>
        <w:rPr/>
      </w:pPr>
      <w:r>
        <w:rPr/>
        <w:t>Pokud vím, vznikají přitom určité rozpaky, zda vůbec k tomuto druhu dokazování přistupovat; jestliže ano, pak v jakých situacích a s jakým zadáním znalcům apod.</w:t>
      </w:r>
    </w:p>
    <w:p>
      <w:pPr>
        <w:pStyle w:val="Normal"/>
        <w:autoSpaceDE w:val="false"/>
        <w:rPr/>
      </w:pPr>
      <w:r>
        <w:rPr/>
        <w:t>Proto nebude na škodu, jestliže se společně zamyslíme nad poznatky, jež z německé soudní praxe shrnuje značně přínosný článek A. Reichelta, publikovaný v r. 1991.</w:t>
      </w:r>
      <w:r>
        <w:rPr>
          <w:position w:val="6"/>
        </w:rPr>
        <w:t xml:space="preserve"> (2)</w:t>
      </w:r>
    </w:p>
    <w:p>
      <w:pPr>
        <w:pStyle w:val="Normal"/>
        <w:autoSpaceDE w:val="false"/>
        <w:rPr/>
      </w:pPr>
      <w:r>
        <w:rPr/>
        <w:t>Předem budiž upozorněno na to, že německá právní úprava filiace, obsažená v BGB (tj. Bürgerliches Gestzbuch z r. 1896, nyní platící v opětně novelizovaném znění), je značně odchylná od naší.</w:t>
      </w:r>
      <w:r>
        <w:rPr>
          <w:position w:val="6"/>
        </w:rPr>
        <w:t xml:space="preserve"> (3)</w:t>
      </w:r>
    </w:p>
    <w:p>
      <w:pPr>
        <w:pStyle w:val="Normal"/>
        <w:autoSpaceDE w:val="false"/>
        <w:rPr/>
      </w:pPr>
      <w:r>
        <w:rPr/>
        <w:t>Tak protějškem našeho § 54 ZR je § 1600 o) BGB - "zákonná domněnka otcovství", který zní:</w:t>
      </w:r>
    </w:p>
    <w:p>
      <w:pPr>
        <w:pStyle w:val="Normal"/>
        <w:autoSpaceDE w:val="false"/>
        <w:rPr/>
      </w:pPr>
      <w:r>
        <w:rPr/>
        <w:t>"(1) Otcem dítěte bude určen muž, který dítě zplodil.</w:t>
      </w:r>
    </w:p>
    <w:p>
      <w:pPr>
        <w:pStyle w:val="Normal"/>
        <w:autoSpaceDE w:val="false"/>
        <w:rPr/>
      </w:pPr>
      <w:r>
        <w:rPr/>
        <w:t xml:space="preserve"> </w:t>
      </w:r>
      <w:r>
        <w:rPr/>
        <w:t>(2) Platí domněnka, že dítě bylo zplozeno mužem, který s matkou dítěte souložil v době rozhodné pro početí. Domněnka neplatí, jestliže po zhodnocení všech okolností zůstávají závažné pochybnosti o otcovství. Doba početí se určuje podle § 1592".</w:t>
      </w:r>
    </w:p>
    <w:p>
      <w:pPr>
        <w:pStyle w:val="Normal"/>
        <w:autoSpaceDE w:val="false"/>
        <w:rPr/>
      </w:pPr>
      <w:r>
        <w:rPr/>
        <w:t>Tento odkaz v podstatě znamená, že kritická doba sahá od 302. do 181. dne před porodem.</w:t>
      </w:r>
    </w:p>
    <w:p>
      <w:pPr>
        <w:pStyle w:val="Normal"/>
        <w:autoSpaceDE w:val="false"/>
        <w:rPr/>
      </w:pPr>
      <w:r>
        <w:rPr/>
        <w:t>To musíme mít na mysli, když Reicheltovy výklady čteme, resp. pokud bychom se zabývali prameny, z nichž čerpá v detailech.</w:t>
      </w:r>
    </w:p>
    <w:p>
      <w:pPr>
        <w:pStyle w:val="Normal"/>
        <w:autoSpaceDE w:val="false"/>
        <w:rPr/>
      </w:pPr>
      <w:r>
        <w:rPr/>
        <w:t>Reichert se dále opírá o směrnice, vydané Spolkovým úřadem zdravotnictví pro vystavování hematologických dobrozdání, které pocházejí z r. 1990.</w:t>
      </w:r>
      <w:r>
        <w:rPr>
          <w:position w:val="6"/>
        </w:rPr>
        <w:t xml:space="preserve"> (4)</w:t>
      </w:r>
    </w:p>
    <w:p>
      <w:pPr>
        <w:pStyle w:val="Normal"/>
        <w:autoSpaceDE w:val="false"/>
        <w:rPr/>
      </w:pPr>
      <w:r>
        <w:rPr/>
        <w:t>Pokud jde o dosah naší právní úpravy, nemám důvod cokoliv dodávat k tomu, co jsem napsal v citovaném komentáři, resp. článku publikovaném v BA 1/1990 a pro stručnost zde na jejich obsah odkazuji. Zrekapituluji jen, že dle naší právní úpravy se nežádá pozitivní průkaz biologického otcovství, ale stačí, že platí některá z domněnek, jmenovitě v případech § 54 ZR domněka třetí, a dokazování směřuje k jejímu vyvrácení.</w:t>
      </w:r>
    </w:p>
    <w:p>
      <w:pPr>
        <w:pStyle w:val="Normal"/>
        <w:autoSpaceDE w:val="false"/>
        <w:rPr/>
      </w:pPr>
      <w:r>
        <w:rPr/>
        <w:t>Článek A. Reichelta byl inspirován dvěma tehdy nedávnými rozhodnutími Spolkového ústavního soudu. Prvé z nich ze dne 21. 8. 1990 zn. 5 StR 145/90, se týkalo přípustnosti vedení důkazu analýzou DNA z hlediska ochrany osobnosti, druhé z 24. 10. 1990, zn. XII ZR 92/89, se zabývalo spolehlivostí tohoto způsobu dokazování.</w:t>
      </w:r>
    </w:p>
    <w:p>
      <w:pPr>
        <w:pStyle w:val="Normal"/>
        <w:autoSpaceDE w:val="false"/>
        <w:rPr/>
      </w:pPr>
      <w:r>
        <w:rPr/>
        <w:t>A. Reichelt předesílá svým odborným juristickým výkladům stručný přehled o tom, jak se při analýze DNA postupuje. To si můžeme v tomto článku uspořit poukazem na výklad, podaný již v BA 1/90 v rámci citované stati.</w:t>
      </w:r>
    </w:p>
    <w:p>
      <w:pPr>
        <w:pStyle w:val="Normal"/>
        <w:autoSpaceDE w:val="false"/>
        <w:rPr/>
      </w:pPr>
      <w:r>
        <w:rPr/>
        <w:t>Pak Reichelt přechází k</w:t>
      </w:r>
      <w:r>
        <w:rPr>
          <w:i/>
          <w:iCs/>
        </w:rPr>
        <w:t xml:space="preserve"> problematice ochrany osobnosti </w:t>
      </w:r>
      <w:r>
        <w:rPr/>
        <w:t>v právu Spolkové republiky Německa a uvažuje v souvislosti s judikátem Spolkového ústavního soudu o tom, zda nařízení, resp. provedení důkazu analýzou DNA neporušuje uvedené právo.</w:t>
      </w:r>
    </w:p>
    <w:p>
      <w:pPr>
        <w:pStyle w:val="Normal"/>
        <w:autoSpaceDE w:val="false"/>
        <w:rPr/>
      </w:pPr>
      <w:r>
        <w:rPr/>
        <w:t>Především uvádí, že takto nedochází k porušení práva na podobiznu a to přesto, že genetický finger-print je individualizačním prostředkem. Je tomu tak proto, že německý civilní soudní řád v § 372 a) tento zásah opravňuje, přičemž se vtírá paralela s naším § 127 odst. 3 obč. soudního řádu č. 99/1963 Sb. v novelizovaném znění (dále jen "OSŘ"). Dále se zabývá tím, zda provádění tohoto druhu důkazu nezasahuje do práva na "informační sebeurčení", jmenovitě z pohledu zásad zákonné úpravy ochrany osobních dat dle BDSG z r. 1981. I z tohoto pohledu je dle něho třeba dát negativní odpověď, ať se již problém zvažuje z hlediska možností interpretace úhrného záznamu genetického finger-printu v porovnání s jinými (zvl. v tercettu dítě-matka-označený otec), nebo z hlediska jednotlivých znaků, které v zásadě nekorelují s genetickými dispozicemi a dávají v tomto ohledu dokonce méně informací, než jednotlivé krevní skupiny. Vedlejší "produkty" v podobě úsudků o dědičném zatížení jedince co do náchylnosti k chorobám z tohoto postupu čerpat nelze ani tak, jako z tradičního hematologického dokazování.</w:t>
      </w:r>
    </w:p>
    <w:p>
      <w:pPr>
        <w:pStyle w:val="Normal"/>
        <w:autoSpaceDE w:val="false"/>
        <w:rPr/>
      </w:pPr>
      <w:r>
        <w:rPr/>
        <w:t>Tyto zřetele na ochranu osobnosti tedy provádění důkazů profilováním DNA nebrání - což si můžeme přeložit na naši právní úpravu ústavní ochrany jedince, jmenovitě Listinou základních práv a svobod, recipovanou od 1. 1. 1993 pro ČR pod č. 2/9386. Nezdá se, že by pro nějaké odchylné úsudky o přípustnosti tohoto druhu dokazování z hlediska ochrany osobnosti (včetně ochrany soukromí) byl vyvstal nějaký důvod v oblasti našeho právního řádu.</w:t>
      </w:r>
    </w:p>
    <w:p>
      <w:pPr>
        <w:pStyle w:val="Normal"/>
        <w:autoSpaceDE w:val="false"/>
        <w:rPr/>
      </w:pPr>
      <w:r>
        <w:rPr/>
        <w:t>Na to autor vykládá, jaké</w:t>
      </w:r>
      <w:r>
        <w:rPr>
          <w:i/>
          <w:iCs/>
        </w:rPr>
        <w:t xml:space="preserve"> podstatné výhody</w:t>
      </w:r>
      <w:r>
        <w:rPr/>
        <w:t xml:space="preserve"> má důkaz profilováním DNA před tradičními druhy expertizy, jmenovitě hematologické. Tuto partii lze shrnout takto:</w:t>
      </w:r>
    </w:p>
    <w:p>
      <w:pPr>
        <w:pStyle w:val="Normal"/>
        <w:autoSpaceDE w:val="false"/>
        <w:rPr/>
      </w:pPr>
      <w:r>
        <w:rPr/>
        <w:t>1. Profilování DNA je snazší než tradiční způsoby expertizy proto, že podkladový materiál se snadněji opatřuje, jelikož DNA je stejně obsažena ve všech somatických buňkách a tedy nejen v krvi, ale i tělesných sekretech, spermatu, koříncích vlasů a vzorcích tkání; jsou použitelné i substráty z mrtvých těl.</w:t>
      </w:r>
    </w:p>
    <w:p>
      <w:pPr>
        <w:pStyle w:val="Normal"/>
        <w:autoSpaceDE w:val="false"/>
        <w:rPr/>
      </w:pPr>
      <w:r>
        <w:rPr/>
        <w:t>2. Na rozdíl od substrátů, potřebných pro hematologické dokazování, lze odebrané vzorky uchovat jako použitelné pro analýzu i několik týdnů, což má význam zvláště při případech jejich transportu z ciziny a do ciziny.</w:t>
      </w:r>
    </w:p>
    <w:p>
      <w:pPr>
        <w:pStyle w:val="Normal"/>
        <w:autoSpaceDE w:val="false"/>
        <w:rPr/>
      </w:pPr>
      <w:r>
        <w:rPr/>
        <w:t>3. Při tradičním hematologickém (serologickém) dokazování může být výsledek zkreslen při výskytu tzv. "němé alely" pouze u jedné z osob, podrobených expertize, protože tak může dojít k vadnému závěru o vyloučení z otcovství. Naproti tomu "němá alela" nemůže mít vliv na výsledek genetického finger-print testu, protože tam je irrelevantní. Takto lze tedy tradiční expertizu korigovat.</w:t>
      </w:r>
    </w:p>
    <w:p>
      <w:pPr>
        <w:pStyle w:val="Normal"/>
        <w:autoSpaceDE w:val="false"/>
        <w:rPr/>
      </w:pPr>
      <w:r>
        <w:rPr/>
        <w:t>4. Profilování DNA lze použít nejen ve všech případech, v nichž je použitelná tradiční expertiza, ale profilování DNA lze aplikovat tam, kde tradiční metody selhávají. Lze ji provádět i na nasciturech a co je důležitější, na novorozencích, aniž bylo třeba čekat po jistou dobu, která v SRN je stanovena na 8 měsíců cit. směrnicí a u nás per usum na 1 rok. Kromě toho profilování DNA přináší spolehlivé výsledky tam, kde tradiční metody se stávají pochybnými, jako v případech dětí z incestu nebo v tzv. deficientních případech, což jsou takové, kdy označený otec nebo jeho rodiče nejsou k dispozici pro participaci na dokazování, jmenovitě hematologickém. Tak je tomu i tehdy, kdy označenými otci jsou dvojvaječná dvojčata. Profilování DNA totiž není omezeno na zkoumání fenotypu, ale vychází z genotypu.</w:t>
      </w:r>
    </w:p>
    <w:p>
      <w:pPr>
        <w:pStyle w:val="Normal"/>
        <w:autoSpaceDE w:val="false"/>
        <w:rPr/>
      </w:pPr>
      <w:r>
        <w:rPr/>
        <w:t xml:space="preserve">Autor dále dovozuje, že procedura u znalce je podstatně </w:t>
      </w:r>
      <w:r>
        <w:rPr>
          <w:i/>
          <w:iCs/>
        </w:rPr>
        <w:t>jednodušší</w:t>
      </w:r>
      <w:r>
        <w:rPr/>
        <w:t xml:space="preserve"> než při tradičním dokazování, protože stačí zpravidla jediné dostavení explorované osoby.</w:t>
      </w:r>
    </w:p>
    <w:p>
      <w:pPr>
        <w:pStyle w:val="Normal"/>
        <w:autoSpaceDE w:val="false"/>
        <w:rPr/>
      </w:pPr>
      <w:r>
        <w:rPr/>
        <w:t>V německých poměrech je také</w:t>
      </w:r>
      <w:r>
        <w:rPr>
          <w:i/>
          <w:iCs/>
        </w:rPr>
        <w:t xml:space="preserve"> finanční náklad</w:t>
      </w:r>
      <w:r>
        <w:rPr/>
        <w:t xml:space="preserve"> na profilování DNA menší, než při hematologickém dokazování, a to asi o 1/4 - 1/3 na jednu osobu. Řekl bych zrovna, že naše česká zkušenost tento závěr nepodporuje.</w:t>
      </w:r>
    </w:p>
    <w:p>
      <w:pPr>
        <w:pStyle w:val="Normal"/>
        <w:autoSpaceDE w:val="false"/>
        <w:rPr/>
      </w:pPr>
      <w:r>
        <w:rPr/>
        <w:t>A. Reichelt pak přechází k</w:t>
      </w:r>
      <w:r>
        <w:rPr>
          <w:i/>
          <w:iCs/>
        </w:rPr>
        <w:t xml:space="preserve"> průkazní síle profilování DNA</w:t>
      </w:r>
      <w:r>
        <w:rPr/>
        <w:t>, zejména co do pozitivního dokázání filiačního vztahu. Při tom porovnává tradiční znalecké metody s rezultáty profilování DNA. Praví, že při tradičních metodách označení otcové budou zpravidla až na jediného kandidáta otcovství vyloučeni. Ale to, že někdo jako možný otec nemůže být vyloučen, dle německé judikatury nestačí a je třeba, aby byl současně podán průkaz vysoké pravděpodobnosti jeho otcovství. Proto k hematologickému dokazování se doplňuje serostatistické vyhodnocení a otcovství se považuje za prakticky prokázané, jestliže pravděpodobnost obnáší 99.73 proc. resp. 99.8 proc. Postupuje-li se dokazováním na profilaci DNA, lze již při sondách v 4-5 singlových lokusech docílit této hranice, ba ji i překročit. Tak Henke se spolupracovníky v takové situaci referovali o dosažení hranice 99.99 %.</w:t>
      </w:r>
      <w:r>
        <w:rPr>
          <w:position w:val="6"/>
        </w:rPr>
        <w:t xml:space="preserve"> (5)</w:t>
      </w:r>
    </w:p>
    <w:p>
      <w:pPr>
        <w:pStyle w:val="Normal"/>
        <w:autoSpaceDE w:val="false"/>
        <w:rPr/>
      </w:pPr>
      <w:r>
        <w:rPr/>
        <w:t>Tím možnosti expertizy profilováním DNA nejsou ještě vyčerpány a bylo by lze pokračovat, ale dosažení meze, žádané pro praktický průkaz otcovství při aplikaci tradiční expertizy pro forenzní účely ve světle německé judikatury, musí stačit i při aplikaci genetického finger-print testu.</w:t>
      </w:r>
    </w:p>
    <w:p>
      <w:pPr>
        <w:pStyle w:val="Normal"/>
        <w:autoSpaceDE w:val="false"/>
        <w:rPr/>
      </w:pPr>
      <w:r>
        <w:rPr/>
        <w:t>Reichelt se pak zabývá otázkou, zda z těchto důvodů by profilování DNA se nemělo stát základním důkazem při jakékoliv paternitní problematice.</w:t>
      </w:r>
    </w:p>
    <w:p>
      <w:pPr>
        <w:pStyle w:val="Normal"/>
        <w:autoSpaceDE w:val="false"/>
        <w:rPr/>
      </w:pPr>
      <w:r>
        <w:rPr/>
        <w:t>Dochází přitom k záporné odpovědi. Stoprocentně spolehlivá revize základní expertízy na profilování DNA jiným nezávislým znalcem v německých poměrech v r. 1991 podle něho není možná pro různost metodik, znalci používaných. Proto doporučuje používat genetický finger-print test jako doplňující důkaz po tradičním dokazování z oboru hematologie, nebo jako kontrolní důkaz v pochybných případech, kdy je k dispozici i úplné tercetto explorovaných osob. Podle jeho názoru v tomto smyslu by bylo účelné také změnit směrnice federálního resortu zdravotnictví, jež jsme citovali. Teprve v budoucnu lze podle něho počítat s tím, že profilování DNA nastoupí v expertize na první místo až se naprosto potvrdí myšlenka, že genetický finger-print je u každé osoby s výjimkou jednovaječných vícerčat zcela jedinečný a až stupeň zkušeností z tohoto dokazování bude ještě úplnější. O jeho vysoké vědecké průkaznosti však již nyní není pochyb.</w:t>
      </w:r>
    </w:p>
    <w:p>
      <w:pPr>
        <w:pStyle w:val="Normal"/>
        <w:autoSpaceDE w:val="false"/>
        <w:rPr/>
      </w:pPr>
      <w:r>
        <w:rPr/>
        <w:t>Posléze se sledovaná stať věnuje</w:t>
      </w:r>
      <w:r>
        <w:rPr>
          <w:i/>
          <w:iCs/>
        </w:rPr>
        <w:t xml:space="preserve"> výhledům na rozsah praktické použitelnosti domněnky § 1600 o) BGB v jeho odst. 2</w:t>
      </w:r>
      <w:r>
        <w:rPr/>
        <w:t>, a to při budoucím očekávaném rutinním aplikování genetického finger-print testu.</w:t>
      </w:r>
    </w:p>
    <w:p>
      <w:pPr>
        <w:pStyle w:val="Normal"/>
        <w:autoSpaceDE w:val="false"/>
        <w:rPr/>
      </w:pPr>
      <w:r>
        <w:rPr/>
        <w:t>Pokud jde o jeho hodnotu co do vyloučení možného otcovství, pak Reichert usuzuje, že občasné chyby v proceduře u znalce by se mohly přihodit jen při nezpozorovaném posunu kreseb, tj. tzv. band-shifting, ale ty lze kontrolou vyloučit. Dále by to mohlo být při okamžitém nerozpoznání nových mutací, ale i ty lze postupně rozeznat. Proto možno uzavřít, že v tomto ohledu vylučující výsledek finger-print testu nevzbuzuje vůbec žádné pochybnosti, které by byly důvodné.</w:t>
      </w:r>
    </w:p>
    <w:p>
      <w:pPr>
        <w:pStyle w:val="Normal"/>
        <w:autoSpaceDE w:val="false"/>
        <w:rPr/>
      </w:pPr>
      <w:r>
        <w:rPr/>
        <w:t>Pozitivní finger-print test, tedy na přímé určení existence filiačního vztahu, závisí na správnosti již uvedené teze o jedinečnosti printu u každé jednotlivé osoby. I přes všechnu opatrnost v tomto úsudku lze při doplnění profilace DNA vyhodnocením dle Essen-Möllera na podkladě serostatistického doplňujícího důkazu dojít k pravděpodobnosti překračující již zmíněný stupeň 99.73 proc., a otcovství lze považovat pro forezní účely za prokázané. Soudce totiž nemůže dle německé právní úpravy chtít více, než použitelný stupeň jistoty. A ostatně i tuto mez lze při DNA - profilaci překročit.</w:t>
      </w:r>
    </w:p>
    <w:p>
      <w:pPr>
        <w:pStyle w:val="Normal"/>
        <w:autoSpaceDE w:val="false"/>
        <w:rPr/>
      </w:pPr>
      <w:r>
        <w:rPr/>
        <w:t>Podle A. Reichelta pro uplatnění domněnky § 1600 o) odst. 2 BGB vlastně zbudou jen dvě skupiny případů: případy, kdy za otce jsou označena jednovaječná dvojčata a případy, kdy zkoumání nelze označeného otce podrobit a ani jeho somatický vzorek nelze rekonstruovat.</w:t>
      </w:r>
    </w:p>
    <w:p>
      <w:pPr>
        <w:pStyle w:val="Normal"/>
        <w:autoSpaceDE w:val="false"/>
        <w:rPr/>
      </w:pPr>
      <w:r>
        <w:rPr/>
        <w:t>Autor pak upozorňuje, že zatím není žádoucí provádět finger-print test na foetech, protože přece jen existuje jisté nebezpečí jejich poškození, byť nepatrné. Odborníci je uvádějí nejvýš na 0.5-1 proc. při amniocentéze a 2-3 proc. při chorionbiopsii.</w:t>
      </w:r>
    </w:p>
    <w:p>
      <w:pPr>
        <w:pStyle w:val="Normal"/>
        <w:autoSpaceDE w:val="false"/>
        <w:rPr>
          <w:b/>
          <w:b/>
          <w:bCs/>
        </w:rPr>
      </w:pPr>
      <w:r>
        <w:rPr>
          <w:b/>
          <w:bCs/>
        </w:rPr>
        <w:t>Co říci závěrem?</w:t>
      </w:r>
    </w:p>
    <w:p>
      <w:pPr>
        <w:pStyle w:val="Normal"/>
        <w:autoSpaceDE w:val="false"/>
        <w:rPr/>
      </w:pPr>
      <w:r>
        <w:rPr/>
        <w:t>Dostupnost profilování DNA na našem území, tedy možnost jejího provedení u českých znalců, rozšiřuje významným způsobem možnosti dokazování v paternitním procesu.</w:t>
      </w:r>
    </w:p>
    <w:p>
      <w:pPr>
        <w:pStyle w:val="Normal"/>
        <w:autoSpaceDE w:val="false"/>
        <w:rPr/>
      </w:pPr>
      <w:r>
        <w:rPr/>
        <w:t>Používání tohoto důkazu závisí na mezích, které vytyčuje náš OSŘ v nyní platném znění.</w:t>
      </w:r>
    </w:p>
    <w:p>
      <w:pPr>
        <w:pStyle w:val="Normal"/>
        <w:autoSpaceDE w:val="false"/>
        <w:rPr/>
      </w:pPr>
      <w:r>
        <w:rPr/>
        <w:t>Osobně se domnívám, že tyto dosud poměrně nákladné důkazy (nyní vyžadující asi 10 000 Kč při třech osobách), by měly být prováděny uvážlivě. Tedy tam, kde mohou být opravdu přínosem pro seznání skutečného stavu věci. To budou patrně kromě toho, co uvádí A. Reichelt, také případy, kdy expertize nelze podrobit matku ať již pro úmrtí, nebo pro nezvěstnost, nebo kdy výpovědi matky a označeného otce budou v příkrém protikladu, bez jiné důkazní opory pro tu či onu verzi a kdy půjde např. o jediný sporný koitus a tradiční dokazování bude zanechávat mezery.</w:t>
      </w:r>
    </w:p>
    <w:p>
      <w:pPr>
        <w:pStyle w:val="Normal"/>
        <w:autoSpaceDE w:val="false"/>
        <w:rPr/>
      </w:pPr>
      <w:r>
        <w:rPr/>
        <w:t>Každý případ ovšem má patrně svá specifika a nějaká obecná doporučení zde svědomitě činit nelze.</w:t>
      </w:r>
    </w:p>
    <w:p>
      <w:pPr>
        <w:pStyle w:val="Normal"/>
        <w:autoSpaceDE w:val="false"/>
        <w:rPr>
          <w:b/>
          <w:b/>
          <w:bCs/>
        </w:rPr>
      </w:pPr>
      <w:r>
        <w:rPr>
          <w:b/>
          <w:bCs/>
        </w:rPr>
        <w:t>Mezinárodněprávní dovětek</w:t>
      </w:r>
    </w:p>
    <w:p>
      <w:pPr>
        <w:pStyle w:val="Normal"/>
        <w:autoSpaceDE w:val="false"/>
        <w:rPr/>
      </w:pPr>
      <w:r>
        <w:rPr/>
        <w:t>Problémy analýz a rekombinací kyseliny deoxyribonukleové se staly mimo jiné i předmětem úvah Rady Evropy.</w:t>
      </w:r>
    </w:p>
    <w:p>
      <w:pPr>
        <w:pStyle w:val="Normal"/>
        <w:autoSpaceDE w:val="false"/>
        <w:rPr/>
      </w:pPr>
      <w:r>
        <w:rPr/>
        <w:t>Výbor ministrů přijal 25. 9. 1984 doporučení č. 16 z r. 1984, které se týká oznamování prací, zabývajících se rekombinacemi DNA.</w:t>
      </w:r>
    </w:p>
    <w:p>
      <w:pPr>
        <w:pStyle w:val="Normal"/>
        <w:autoSpaceDE w:val="false"/>
        <w:rPr/>
      </w:pPr>
      <w:r>
        <w:rPr/>
        <w:t>Toto téma však jde mimo otázky, kterými se zde zabýváme.</w:t>
      </w:r>
    </w:p>
    <w:p>
      <w:pPr>
        <w:pStyle w:val="Normal"/>
        <w:autoSpaceDE w:val="false"/>
        <w:rPr/>
      </w:pPr>
      <w:r>
        <w:rPr/>
        <w:t>Za to další instrument, který tento orgán vydal, totiž doporučení č. 1/1992 o používání analýz DNA v rámci soustavy trestního soudnictví z 10. 2. 1992, se na mnoha místech dotýká námi rozebíraných otázek a bylo by lze pomýšlet na analogie pro oblast civilního soudnictví, kde genetický finger-print test začal být používán později, než v trestním soudnictví (k zjištění identity pachatele). Mělo by to platit zejména ve vztahu k uchování odebraných vzorků a ochrany archivovaných listinných materiálů a osobních údajů před zveřejněním nebo jiným použitím. Spadají sem i problémy kvality znaleckých prací.</w:t>
      </w:r>
    </w:p>
    <w:p>
      <w:pPr>
        <w:pStyle w:val="Normal"/>
        <w:autoSpaceDE w:val="false"/>
        <w:rPr/>
      </w:pPr>
      <w:r>
        <w:rPr/>
      </w:r>
    </w:p>
    <w:p>
      <w:pPr>
        <w:pStyle w:val="Normal"/>
        <w:autoSpaceDE w:val="false"/>
        <w:rPr>
          <w:i/>
          <w:i/>
          <w:iCs/>
        </w:rPr>
      </w:pPr>
      <w:r>
        <w:rPr>
          <w:i/>
          <w:iCs/>
        </w:rPr>
        <w:t>Poznámky</w:t>
      </w:r>
    </w:p>
    <w:p>
      <w:pPr>
        <w:pStyle w:val="Normal"/>
        <w:autoSpaceDE w:val="false"/>
        <w:rPr/>
      </w:pPr>
      <w:r>
        <w:rPr/>
        <w:t>(1) Srv. Haderka, J.: K některým novým problémům expertízy ve filiačních sporech, BA 1/1990, str. 39-47; tyto výklady se také promítly do partie o paternitách v "Zákonu o rodině - Komentáři", v redakci J. Radimského - S. Radvanové, Panorama, Praha, 1989, kterou jsem zpracoval.</w:t>
      </w:r>
    </w:p>
    <w:p>
      <w:pPr>
        <w:pStyle w:val="Normal"/>
        <w:autoSpaceDE w:val="false"/>
        <w:rPr/>
      </w:pPr>
      <w:r>
        <w:rPr/>
        <w:t>(2) Reichelt, A.: Anwendung der DNA - Analyse (genetischer Fingerabdruck) im Vaterschaftsfeststellungsverfahren, Familienrechtszeitschrift, 1991, sešit 11, str. 1265-1271.</w:t>
      </w:r>
    </w:p>
    <w:p>
      <w:pPr>
        <w:pStyle w:val="Normal"/>
        <w:autoSpaceDE w:val="false"/>
        <w:rPr/>
      </w:pPr>
      <w:r>
        <w:rPr/>
        <w:t>(3) V tom směru odkazuji na český překlad §§ 1591 a násl. BGB, obsažený v díle Haderka, J. - Mucha, J. - Tichý, L.: Cizí prvek v civilistické praxi, sv. II, Ústředí české advokacie, Praha, 1989, str. 259 a násl. Jinak viz Rebmann, K.: Münchener kommentar zum BGB, Bd. V, Hbd. 2, §1589-1921, München, 1987, u § 1600 o) BGB.</w:t>
      </w:r>
    </w:p>
    <w:p>
      <w:pPr>
        <w:pStyle w:val="Normal"/>
        <w:autoSpaceDE w:val="false"/>
        <w:rPr/>
      </w:pPr>
      <w:r>
        <w:rPr/>
        <w:t>(4) Richtlinien des Bundesgesundheitsamtes für die Erstattung von Blutgruppengutachten, Bundesgesundheitsblatt č. 6/1990, str. 264 a násl.</w:t>
      </w:r>
    </w:p>
    <w:p>
      <w:pPr>
        <w:pStyle w:val="Normal"/>
        <w:autoSpaceDE w:val="false"/>
        <w:rPr/>
      </w:pPr>
      <w:r>
        <w:rPr/>
        <w:t>(5) Henke-Paas-Hormann-Henke: ZRechtsmed., Vol. 103, 1990, str. 235 a n., citováno dle A. Reichel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ISKUSE</w:t>
      </w:r>
    </w:p>
    <w:p>
      <w:pPr>
        <w:pStyle w:val="Normal"/>
        <w:autoSpaceDE w:val="false"/>
        <w:rPr>
          <w:b/>
          <w:b/>
          <w:bCs/>
          <w:iCs/>
        </w:rPr>
      </w:pPr>
      <w:r>
        <w:rPr>
          <w:b/>
          <w:bCs/>
          <w:iCs/>
        </w:rPr>
      </w:r>
    </w:p>
    <w:p>
      <w:pPr>
        <w:pStyle w:val="Normal"/>
        <w:autoSpaceDE w:val="false"/>
        <w:rPr>
          <w:b/>
          <w:b/>
          <w:bCs/>
        </w:rPr>
      </w:pPr>
      <w:r>
        <w:rPr>
          <w:b/>
          <w:bCs/>
        </w:rPr>
        <w:t>JUDr. Dušan Krivský</w:t>
      </w:r>
    </w:p>
    <w:p>
      <w:pPr>
        <w:pStyle w:val="Normal"/>
        <w:autoSpaceDE w:val="false"/>
        <w:rPr/>
      </w:pPr>
      <w:r>
        <w:rPr/>
        <w:t>advokát, Skalica</w:t>
      </w:r>
    </w:p>
    <w:p>
      <w:pPr>
        <w:pStyle w:val="Normal"/>
        <w:autoSpaceDE w:val="false"/>
        <w:rPr>
          <w:i/>
          <w:i/>
          <w:iCs/>
        </w:rPr>
      </w:pPr>
      <w:r>
        <w:rPr>
          <w:i/>
          <w:iCs/>
        </w:rPr>
      </w:r>
    </w:p>
    <w:p>
      <w:pPr>
        <w:pStyle w:val="Normal"/>
        <w:autoSpaceDE w:val="false"/>
        <w:rPr/>
      </w:pPr>
      <w:r>
        <w:rPr>
          <w:b/>
          <w:i/>
          <w:iCs/>
          <w:lang w:val="sk-SK"/>
        </w:rPr>
        <w:t>Môže občan SR (ČR) nadobudnúť vlastnictví k nehnuteľnosti v ČR (SR)?</w:t>
      </w:r>
    </w:p>
    <w:p>
      <w:pPr>
        <w:pStyle w:val="Normal"/>
        <w:autoSpaceDE w:val="false"/>
        <w:rPr>
          <w:b/>
          <w:b/>
          <w:i/>
          <w:i/>
          <w:iCs/>
          <w:lang w:val="sk-SK"/>
        </w:rPr>
      </w:pPr>
      <w:r>
        <w:rPr>
          <w:b/>
          <w:i/>
          <w:iCs/>
          <w:lang w:val="sk-SK"/>
        </w:rPr>
      </w:r>
    </w:p>
    <w:p>
      <w:pPr>
        <w:pStyle w:val="Normal"/>
        <w:autoSpaceDE w:val="false"/>
        <w:rPr/>
      </w:pPr>
      <w:r>
        <w:rPr>
          <w:lang w:val="sk-SK"/>
        </w:rPr>
        <w:t>Mám pred sebou nie jedno, ale žiaľ viacero rozhodnutí k jednej problematike. Všetko sú to rozhodnutia Katastrálneho úradu Bratislava, Správy katastra Skalica o zamietnutí vkladu vlastníckeho práva. Týmito rozhodnutiami boli zamietnuté moje návrhy na vklad vlastníctva podľa viacerých kúpnych zmlúv, ktoré uzavreli na strane predávajúceho mesto Skalica a na strane kupujúceho obyvatelia susedných moravských miest Hodonína a Kyjova, teda devízoví tuzemci ČR a zároveň devízoví cudzozemci SR. Kúpne zmluvy sa týkali pozemkov vo výmere od 36 m</w:t>
      </w:r>
      <w:r>
        <w:rPr>
          <w:position w:val="6"/>
          <w:lang w:val="sk-SK"/>
        </w:rPr>
        <w:t>2</w:t>
      </w:r>
      <w:r>
        <w:rPr>
          <w:lang w:val="sk-SK"/>
        </w:rPr>
        <w:t xml:space="preserve"> do 69 m</w:t>
      </w:r>
      <w:r>
        <w:rPr>
          <w:position w:val="6"/>
          <w:lang w:val="sk-SK"/>
        </w:rPr>
        <w:t>2</w:t>
      </w:r>
      <w:r>
        <w:rPr>
          <w:lang w:val="sk-SK"/>
        </w:rPr>
        <w:t>, na ktorých pozemkoch majú kupujúci postavené rekreačné chaty v rekreačnom stredisku Zlatnícka dolina k. ú. Skalica. Rekreačné chaty vybudovali na základe riadneho stavebného povolenia bývalého MsNV Skalica v čase jednotného, dokonca ešte ani nefederalizovaného Československa začiatkom 60. rokov. Vtedy boli pochopiteľne všetci stavebníci chát devízovými tuzemcami Československa. Mám za to, že táto problematika sa nebude týkať iba Skalice. Rozhodne sa bude týkať advokátov vo Vsetíne a Zlíne, pretože obyvatelia týchto okresov majú nehnuteľnosti v rekreačnom stredisku Kasáreň v k. ú. Makov, ktoré je už v SR, a majitelia týchto chát sú devízovými cudzozemcami pre SR. Dovolil som si preto k tejto problematike poslať vyjadrenie s možnosťou nájsť riešenie pre takto postihnutých majiteľov chát.</w:t>
      </w:r>
    </w:p>
    <w:p>
      <w:pPr>
        <w:pStyle w:val="Normal"/>
        <w:autoSpaceDE w:val="false"/>
        <w:rPr/>
      </w:pPr>
      <w:r>
        <w:rPr>
          <w:lang w:val="sk-SK"/>
        </w:rPr>
        <w:t>Ako právnik musím odhliadnuť od morálnej otázky. Pripomeniem iba, že je skutočne nemorálne upierať vlastníkovi chaty, ktorú postavil na základe riadneho stavebného povolenia, vysporiadať si vlastníctvo pozemku, zaplatiť zaň dohodnutú kúpnu cenu a stať sa majiteľom pozemku, aby bol vlastnícky režim k chate a k pozemku rovnaký. Upozorňujem, že v tomto prípade sa vôbec nejedná o problém, ktorý by vyvolal vlastník pozemku mesto Skalica. Naopak, mesto Skalica chce tieto pozemky vlastníkom chát odpredať, čo vyjadrilo uznesením mestského zastupiteľstva č. 43/92 zo dňa 9. 4. 1992. Tento postup však neumožňuje devízový zákon č. 528/90 Zb. a to v ustanovení § 25, ktorý bol novelizovaný zákonom č. 228/92 Zb. Je kuriózna situácia, že zákon prijatý Federálnym zhromaždením Českej a Slovenskej Federatívnej Republiky, ktorý by mal slúžiť na ochranu záujmov občanov týchto republík, v tomto prípade fakticky stojí proti záujmom občanov (devízových tuzemcov) jednej nástupníckej republiky pokiaľ chcú uplatniť svoje záujmy v druhej nástupnickej republike. Dikcia § 25 devízového zákona kuriózne umožňuje devízovému cudzozemcovi získať do vlastníctva stavbu akejkoľvek hodnoty, ktorú vystaval na svojom vlastnom pozemku. Neumožňuje však devízovému cudzozemcovi získať do vlastníctva pozemok v zanedbateľnej hodnote, na ktorom má už vo svojom vlastníctve stavbu akejkoľvek hodnoty.</w:t>
      </w:r>
    </w:p>
    <w:p>
      <w:pPr>
        <w:pStyle w:val="Normal"/>
        <w:autoSpaceDE w:val="false"/>
        <w:rPr/>
      </w:pPr>
      <w:r>
        <w:rPr>
          <w:lang w:val="sk-SK"/>
        </w:rPr>
        <w:t>Musím žial konštatovať, že devízový zákon, ktorý platil za predchádzajúceho režimu, a to zákon č. 142/70 Zb., bol omnoho pružnejší a umožňoval riešenie tejto problematiky ktorémukoľvek devízovému cudzozemcovi. Za účinnosti tohto zákona by nemohlo prísť k takejto kurióznej situácii. V zmysle ustanovenia § 19 ods. 1 písm. c zákona č. 142/70 Zb. mohli devízoví tuzemci prevádzať na devízových cudzozemcov tuzemské nehnuteľnosti s povolením Štátnej banky československej. Podľa vyhlášky 143/70 Zb. toto povolenie napokon vydávala Správa pre veci majetkové a devízové na základe ustanovenia § 36 písm. e. Správa nebola viazaná taxatívnym výpočtom tak ako je to dnes v ustanovení § 25 platného devízového zákona.</w:t>
      </w:r>
    </w:p>
    <w:p>
      <w:pPr>
        <w:pStyle w:val="Normal"/>
        <w:autoSpaceDE w:val="false"/>
        <w:rPr/>
      </w:pPr>
      <w:r>
        <w:rPr>
          <w:lang w:val="sk-SK"/>
        </w:rPr>
        <w:t>Správa katastra Skalica svoje rozhodnutia o zamietnutí vkladu odôvodnila tým, že obyvatelia susedných moravských miest sú považovaní za devízových cudzozemcov a za týchto podmienok môžu nadobúdať nehnuteľnosti na území SR len v taxatívne zákonom vymedzených prípadoch podľa § 25 devízového zákona. Z toho Správa katastra Skalica usúdila, že zmluvná voľnosť účastníkov je obmedzená devízovým zákonom a predložené zmluvy sú v rozpore so zákonom.</w:t>
      </w:r>
    </w:p>
    <w:p>
      <w:pPr>
        <w:pStyle w:val="Normal"/>
        <w:autoSpaceDE w:val="false"/>
        <w:rPr>
          <w:lang w:val="sk-SK"/>
        </w:rPr>
      </w:pPr>
      <w:r>
        <w:rPr>
          <w:lang w:val="sk-SK"/>
        </w:rPr>
        <w:t>Zdá sa, že situácia pre vlastníkov chát je neriešiteľná. Domnievam sa však, že riešenie tohto prípadu možné je a je v prospech vlastníkov chát. Správa katastra v Skalici sa v týchto rozhodnutiach vôbec nezmienila o dohode medzi vládou SR a vládou ČR o vzájomnom usporiadaní niektorých vzťahov v devízovej oblasti po zániku federácie. Táto dohoda bola podpísaná v Bratislave 23. 11. 1992 a podľa článku XV nadobudla platnosť dňom zániku ČSFR a vzniku samostatnej SR a ČR, teda dňom 1. 1. 1993. Táto dohoda bola uverejnená v Zbierke zákonov SR v čiastke 55 pod č. 213/93 ako oznámenie Ministerstva zahraničných vecí SR. Neviem z akých dôvodov doteraz táto dohoda nebola uverejnená v Sbírce zákonů ČR (nemôžem to tvrdiť iste, pretože v zmätkoch pri rozdelení ČSFR mi Sbírka zákonů začala chodiť až od 1. 4. 1993), to však nič nemení na platnosti tejto dohody odo dňa 1. 4. 1993. Podľa článku VIII ods. 3 tejto dohody devízový tuzemec môže voľne nadobúdať vlastnícke právo k nehnuteľnostiam na území štátu druhej zmluvnej strany. Neviem si inak toto znenie vysvetliť, iba tak, že devízový tuzemec ČR môže nadobúdať vlastníctvo k nehnuteľnostiam v SR a devízový tuzemec SR môže nadobúdať vlastníctvo k nehnuteľnostiam v ČR. Neviem ako si tento článok dohody vysvetlila Správa katastra v Skalici, pretože v rozhodnutiach o zamietnutí vkladu sa o tejto dohode nič nehovorí. Neviem teda ani posúdiť, či Správa katastra v Skalici má vedomosť o tejto dohode.</w:t>
      </w:r>
    </w:p>
    <w:p>
      <w:pPr>
        <w:pStyle w:val="Normal"/>
        <w:autoSpaceDE w:val="false"/>
        <w:rPr>
          <w:lang w:val="sk-SK"/>
        </w:rPr>
      </w:pPr>
      <w:r>
        <w:rPr>
          <w:lang w:val="sk-SK"/>
        </w:rPr>
        <w:t>Pokiaľ Správa katastra v Skalici vedomosť o tejto dohode v čase rozhodovania nemala, môže situáciu v prospech vlastníkov chát vyriešiť opravný prostriedok proti rozhodnutiu o zamietnutí vkladu vlastníckeho práva. Na existencii tejto dohody, hlavne na článku VIII ods. 3, som postavil opravný prostriedok proti týmto zamietavým rozhodnutiam. Mal som snáď vyčkať až do rozhodnutí Krajského súdu v Bratislave. Do rozhodnutia Krajského súdu Bratislava však uplynie veľa času, preto som sa rozhodol oboznámiť s touto problematikou ostatných advokátov už dnes. Je možné, že Krajský súd Bratislava rozhodne tak, že prioritu má zákon pred zmluvou. Úmyslom môjho príspevku je vyvolať aktivitu smerujúcu k tomu, aby v takomto prípade sa docielila zmena devízového zákona, ktorý by bol uvedený do súladu s Dohodou medzi vládami SR a ČR zo dňa 23. 11. 1992. Nie je to totiž otázka teoretická, ale je to otázka veľmi praktická, dotýkajúca sa oprávnených záujmov mnohých našich klientov.</w:t>
      </w:r>
    </w:p>
    <w:p>
      <w:pPr>
        <w:pStyle w:val="Normal"/>
        <w:autoSpaceDE w:val="false"/>
        <w:rPr>
          <w:lang w:val="sk-SK"/>
        </w:rPr>
      </w:pPr>
      <w:r>
        <w:rPr>
          <w:lang w:val="sk-SK"/>
        </w:rPr>
        <w:t>Apríl 1994</w:t>
      </w:r>
    </w:p>
    <w:p>
      <w:pPr>
        <w:pStyle w:val="Normal"/>
        <w:autoSpaceDE w:val="false"/>
        <w:rPr>
          <w:lang w:val="sk-SK"/>
        </w:rPr>
      </w:pPr>
      <w:r>
        <w:rPr>
          <w:lang w:val="sk-SK"/>
        </w:rPr>
      </w:r>
    </w:p>
    <w:p>
      <w:pPr>
        <w:pStyle w:val="Normal"/>
        <w:autoSpaceDE w:val="false"/>
        <w:rPr/>
      </w:pPr>
      <w:r>
        <w:rPr/>
      </w:r>
    </w:p>
    <w:p>
      <w:pPr>
        <w:pStyle w:val="Normal"/>
        <w:autoSpaceDE w:val="false"/>
        <w:rPr/>
      </w:pPr>
      <w:r>
        <w:rPr/>
      </w:r>
    </w:p>
    <w:p>
      <w:pPr>
        <w:pStyle w:val="Normal"/>
        <w:autoSpaceDE w:val="false"/>
        <w:rPr>
          <w:b/>
          <w:b/>
          <w:bCs/>
        </w:rPr>
      </w:pPr>
      <w:r>
        <w:rPr>
          <w:b/>
          <w:bCs/>
        </w:rPr>
        <w:t>JUDr. Jiří Nykodým</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Několik poznámek k výkladu § 17 odst. 3 advokátního tarifu</w:t>
      </w:r>
    </w:p>
    <w:p>
      <w:pPr>
        <w:pStyle w:val="Normal"/>
        <w:autoSpaceDE w:val="false"/>
        <w:rPr>
          <w:b/>
          <w:b/>
          <w:i/>
          <w:i/>
          <w:iCs/>
        </w:rPr>
      </w:pPr>
      <w:r>
        <w:rPr>
          <w:b/>
          <w:i/>
          <w:iCs/>
        </w:rPr>
      </w:r>
    </w:p>
    <w:p>
      <w:pPr>
        <w:pStyle w:val="Normal"/>
        <w:autoSpaceDE w:val="false"/>
        <w:rPr/>
      </w:pPr>
      <w:r>
        <w:rPr/>
        <w:t>V časopise Obchodní právo číslo 2/93 bylo publikováno rozhodnutí Vrchního soudu v Praze, kterým bylo zaujato stanovisko k výkladu § 17 odst. 3 vyhlášky 270/90 Sb. Vrchní soud výkladem § 12 tarifu dospěl k závěru, že odměna za zastupování tvoří jeden celek, aniž by pro daný účel bylo třeba rozlišovat např. dobu, kdy jednotlivé úkony právní pomoci byly uskutečňovány. Okolnost, že některé úkony právní pomoci byly realizovány před vydáním usnesení o spojení věci podle § 112 odst. 1 OSŘ nemá na stanovenou úpravu výše mimosmluvní odměny žádný vliv.</w:t>
      </w:r>
    </w:p>
    <w:p>
      <w:pPr>
        <w:pStyle w:val="Normal"/>
        <w:autoSpaceDE w:val="false"/>
        <w:rPr/>
      </w:pPr>
      <w:r>
        <w:rPr/>
        <w:t>V § 12 tarifu je uvedeno, že výše mimosmluvní odměny se stanoví podle hodnoty nebo druhu věci a podle počtu úkonů právní pomoci, které advokát ve věci vykonal. Z tohoto ustanovení lze dovodit jediné, a to, že při účtování odměny za zastupování se podle pravidel zde vyslovených a v dalších ustanoveních tarifu specifikovaných sečtou odměny za jednotlivé úkony a tento součet jako celek tvoří odměnu advokáta.</w:t>
      </w:r>
    </w:p>
    <w:p>
      <w:pPr>
        <w:pStyle w:val="Normal"/>
        <w:autoSpaceDE w:val="false"/>
        <w:rPr/>
      </w:pPr>
      <w:r>
        <w:rPr/>
        <w:t>Každý jednotlivý úkon musí být účtován podle stavu, za jakého byl proveden. V tomto smyslu tvoří samostatnou položku, která může být samostatně účtována. V tarifu není stanovena podmínka, že advokát musí účtovat až při skončení věci.</w:t>
      </w:r>
    </w:p>
    <w:p>
      <w:pPr>
        <w:pStyle w:val="Normal"/>
        <w:autoSpaceDE w:val="false"/>
        <w:rPr/>
      </w:pPr>
      <w:r>
        <w:rPr/>
        <w:t>Z § 12 tarifu nevyplývá, že by odměna za zastupování tvořila celek, pro jehož výpočet jsou známy podklady až při skončení věci. Advokát může účtovat okamžitě, jakmile úkon právní pomoci vykonal.</w:t>
      </w:r>
    </w:p>
    <w:p>
      <w:pPr>
        <w:pStyle w:val="Normal"/>
        <w:autoSpaceDE w:val="false"/>
        <w:rPr/>
      </w:pPr>
      <w:r>
        <w:rPr/>
        <w:t>Jestliže v průběhu zastupování dojde ke spojení věci nebo naopak k rozdělení věci, platí tato změna až od okamžiku, kdy k ní dojde a naopak její důsledky odpadnou v okamžiku, kdy dojde k nové úpravě.</w:t>
      </w:r>
    </w:p>
    <w:p>
      <w:pPr>
        <w:pStyle w:val="Normal"/>
        <w:autoSpaceDE w:val="false"/>
        <w:rPr/>
      </w:pPr>
      <w:r>
        <w:rPr/>
        <w:t>Takový závěr má oporu i v důvodech, proč dochází ke snížení odměny za zastupování při spojení věcí. Ty spočívají v tom, že dojde-li ke spojení věcí a ty jsou projednávány v rámci jednoho řízení, zjednoduší se práce advokáta, vyžaduje si méně času. Není ovšem vyloučeno, že po spojení věcí nastanou důvody pro jejich opětovné rozdělení, a pak by při logice závěru Vrchního soudu to znamenalo, že v takovém případě by se musely i společné úkony provedené v době, kdy věci byly spojeny, účtovat jako samostatné.</w:t>
      </w:r>
    </w:p>
    <w:p>
      <w:pPr>
        <w:pStyle w:val="Normal"/>
        <w:autoSpaceDE w:val="false"/>
        <w:rPr/>
      </w:pPr>
      <w:r>
        <w:rPr/>
        <w:t>Závěry Vrchního soudu by ve svých důsledcích dále znamenaly, že v případě změny hodnoty věcí by se rovněž muselo vycházet vždy důsledně z té hodnoty, která byla naposledy soudem připuštěna, protože i v tomto případě by bylo nutno vycházet ze závěru soudu, že odměna za zastupování tvoří jeden celek, aniž by bylo nutné rozlišovat pro jakou částku byl spor veden v okamžiku provedení každého jednotlivého úkonu právní pomoci. Přitom v praxi není výjimkou, ale spíše pravidlem, že tato hodnota se mění a tak se může stát, že každý další úkon právní pomoci se týká jiné hodnoty věci podle toho, zda se nárok zvyšuje anebo naopak snižuje.</w:t>
      </w:r>
    </w:p>
    <w:p>
      <w:pPr>
        <w:pStyle w:val="Normal"/>
        <w:autoSpaceDE w:val="false"/>
        <w:rPr/>
      </w:pPr>
      <w:r>
        <w:rPr/>
        <w:t>Je tedy jasné, že každý úkon právní pomoci má svůj samostatný základ pro výpočet výše odměny, přičemž tento základ je dán stavem, jaký je zde v okamžiku, kdy je úkon proveden.</w:t>
      </w:r>
    </w:p>
    <w:p>
      <w:pPr>
        <w:pStyle w:val="Normal"/>
        <w:autoSpaceDE w:val="false"/>
        <w:rPr/>
      </w:pPr>
      <w:r>
        <w:rPr/>
        <w:t>Únor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ODPOVĚDI NA DOTAZY</w:t>
      </w:r>
    </w:p>
    <w:p>
      <w:pPr>
        <w:pStyle w:val="Normal"/>
        <w:autoSpaceDE w:val="false"/>
        <w:rPr>
          <w:b/>
          <w:b/>
          <w:iCs/>
        </w:rPr>
      </w:pPr>
      <w:r>
        <w:rPr>
          <w:b/>
          <w:iCs/>
        </w:rPr>
      </w:r>
    </w:p>
    <w:p>
      <w:pPr>
        <w:pStyle w:val="Normal"/>
        <w:autoSpaceDE w:val="false"/>
        <w:rPr/>
      </w:pPr>
      <w:r>
        <w:rPr/>
        <w:t>I.</w:t>
      </w:r>
    </w:p>
    <w:p>
      <w:pPr>
        <w:pStyle w:val="Normal"/>
        <w:autoSpaceDE w:val="false"/>
        <w:rPr>
          <w:b/>
          <w:b/>
          <w:bCs/>
        </w:rPr>
      </w:pPr>
      <w:r>
        <w:rPr>
          <w:b/>
          <w:bCs/>
        </w:rPr>
        <w:t>K postupu obhájce v případě, že je předvolán v trestním řízení jako svědek ohledně skutečností, které jsou předmětem povinné mlčenlivosti advokáta.</w:t>
      </w:r>
    </w:p>
    <w:p>
      <w:pPr>
        <w:pStyle w:val="Normal"/>
        <w:autoSpaceDE w:val="false"/>
        <w:rPr/>
      </w:pPr>
      <w:r>
        <w:rPr/>
        <w:t>Advokátovi XY bylo doručeno předvolání svědka na den 22. 4. 1993, odeslané vyšetřovatelem okresního úřadu vyšetřování v Z., přičemž jako předmět svědectví bylo uvedeno: "právní zastupování podnikatele AB - výslech." Na předvolání bylo uvedeno a podtrženo mj. poučení, že nedostaví-li se svědek bez dostatečné omluvy, může být předveden a potrestán pořádkovou pokutou.</w:t>
      </w:r>
    </w:p>
    <w:p>
      <w:pPr>
        <w:pStyle w:val="Normal"/>
        <w:autoSpaceDE w:val="false"/>
        <w:rPr/>
      </w:pPr>
      <w:r>
        <w:rPr/>
        <w:t>Obhájce odpověděl přípisem z 19. 4. 1993, v němž zejména uvedl:</w:t>
      </w:r>
    </w:p>
    <w:p>
      <w:pPr>
        <w:pStyle w:val="Normal"/>
        <w:autoSpaceDE w:val="false"/>
        <w:rPr/>
      </w:pPr>
      <w:r>
        <w:rPr/>
        <w:t>"Potvrzuji doručení předvolání svědka dne 16. 4. 1993 k výslechu na den 22. 4. 1993, jehož předmětem má být "právní zastupování podnikatele K. B., nar. 8. 3. 1948".</w:t>
      </w:r>
    </w:p>
    <w:p>
      <w:pPr>
        <w:pStyle w:val="Normal"/>
        <w:autoSpaceDE w:val="false"/>
        <w:rPr/>
      </w:pPr>
      <w:r>
        <w:rPr/>
        <w:t>V souvislosti s nařízeným výslechem si dovoluji poznamenat, že mně stát jako advokátovi ukládá v ust. § 19 odst. 1 zákona č. 128/90 Sb. o advokacii (s výjimkou uvedenou v ust. § 19 odst. 2 cit. zákona) povinnost mlčenlivosti.</w:t>
      </w:r>
    </w:p>
    <w:p>
      <w:pPr>
        <w:pStyle w:val="Normal"/>
        <w:autoSpaceDE w:val="false"/>
        <w:rPr/>
      </w:pPr>
      <w:r>
        <w:rPr/>
        <w:t>Povinnost uložená advokátům zákonem o advokacii je nesporně státem uloženou povinností mlčenlivosti ve smyslu ust. § 99 odst. 2 tr. řádu.</w:t>
      </w:r>
    </w:p>
    <w:p>
      <w:pPr>
        <w:pStyle w:val="Normal"/>
        <w:autoSpaceDE w:val="false"/>
        <w:rPr/>
      </w:pPr>
      <w:r>
        <w:rPr/>
        <w:t>Z předvolání svědka vyplývá, že předmětem výslechu má být právní zastupování podnikatele, tj. skutečnosti, o nichž jsem se dozvěděl v souvislosti s výkonem advokacie.</w:t>
      </w:r>
    </w:p>
    <w:p>
      <w:pPr>
        <w:pStyle w:val="Normal"/>
        <w:autoSpaceDE w:val="false"/>
        <w:rPr/>
      </w:pPr>
      <w:r>
        <w:rPr/>
        <w:t>Povinnosti mlčenlivosti mně podle ust. § 19 odst. 1 zákona o advokacii může zprostit prohlášením pouze klient, za další podmínky, že to je v zájmu klienta.</w:t>
      </w:r>
    </w:p>
    <w:p>
      <w:pPr>
        <w:pStyle w:val="Normal"/>
        <w:autoSpaceDE w:val="false"/>
        <w:rPr/>
      </w:pPr>
      <w:r>
        <w:rPr/>
        <w:t>Vzhledem k tomu, že mně nebylo doručeno či sděleno prohlášení pana K. B. o zproštění mlčenlivosti, mám zákaz ve věci ke skutečnostem, jež mají být předmětem výslechu a o nichž jsem se dozvěděl v souvislosti s výkonem advokacie, vypovídat.</w:t>
      </w:r>
    </w:p>
    <w:p>
      <w:pPr>
        <w:pStyle w:val="Normal"/>
        <w:autoSpaceDE w:val="false"/>
        <w:rPr/>
      </w:pPr>
      <w:r>
        <w:rPr/>
        <w:t>Současně si dovoluji omluvit svoji neúčast při výslechu nařízeném na den 22. 4. 1993 z pracovních a rodinných důvodů.</w:t>
      </w:r>
    </w:p>
    <w:p>
      <w:pPr>
        <w:pStyle w:val="Normal"/>
        <w:autoSpaceDE w:val="false"/>
        <w:rPr/>
      </w:pPr>
      <w:r>
        <w:rPr/>
        <w:t>Pokud budete považovat za důležité, abych byl osobně vyslechnut, přičemž jak jsem uvedl shora nemohu k věci vypovídat, zvažte laskavě, zda by se výslech nemohl konat prostřednictvím dožádané součásti Policie ČR v Praze.</w:t>
      </w:r>
    </w:p>
    <w:p>
      <w:pPr>
        <w:pStyle w:val="Normal"/>
        <w:autoSpaceDE w:val="false"/>
        <w:rPr/>
      </w:pPr>
      <w:r>
        <w:rPr/>
        <w:t>V případě, že ve věci je vedeno tr. stíhání pro tr. činy uvedené v ust. § 168 odst. 1 tr. zákona, laskavě mne o tom informujte."</w:t>
      </w:r>
    </w:p>
    <w:p>
      <w:pPr>
        <w:pStyle w:val="Normal"/>
        <w:autoSpaceDE w:val="false"/>
        <w:rPr/>
      </w:pPr>
      <w:r>
        <w:rPr/>
        <w:t>Na to advokát obdržel další předvolání svědka v téže věci od téhož vyšetřovatele datované 26. 7. 1993, jímž je předvolán jako svědek na den 24. 8. 1993. Jako předmět svědectví je uvedeno "Trestní věc obv. A. Z. - svědecká výpověď k uzavření smlouvy mezi AB a CD."</w:t>
      </w:r>
    </w:p>
    <w:p>
      <w:pPr>
        <w:pStyle w:val="Normal"/>
        <w:autoSpaceDE w:val="false"/>
        <w:rPr/>
      </w:pPr>
      <w:r>
        <w:rPr/>
        <w:t>V poučení je mj. obsažena rovněž pasáž podtržená vyšetřovatelem o tom, že nedostaví-li se svědek bez řádné omluvy, může být předveden a potrestán pořádkovou pokutou.</w:t>
      </w:r>
    </w:p>
    <w:p>
      <w:pPr>
        <w:pStyle w:val="Normal"/>
        <w:autoSpaceDE w:val="false"/>
        <w:rPr/>
      </w:pPr>
      <w:r>
        <w:rPr/>
        <w:t>Prvé předvolání svědka bylo adresováno do sídla kanceláře advokáta, druhé do jeho bydliště.</w:t>
      </w:r>
    </w:p>
    <w:p>
      <w:pPr>
        <w:pStyle w:val="Normal"/>
        <w:autoSpaceDE w:val="false"/>
        <w:rPr/>
      </w:pPr>
      <w:r>
        <w:rPr/>
        <w:t>V této fázi se obrátil advokát s písemným dotazem na Českou advokátní komoru. V dopise z 29. 7. 1993 uvádí zejména:</w:t>
      </w:r>
    </w:p>
    <w:p>
      <w:pPr>
        <w:pStyle w:val="Normal"/>
        <w:autoSpaceDE w:val="false"/>
        <w:rPr/>
      </w:pPr>
      <w:r>
        <w:rPr/>
        <w:t>"Vzhledem k tomu, že předmětem svědectví mají být zjevně skutečnosti, o nichž jsem se dozvěděl v souvislosti s výkonem advokacie, byť v nynějším předvolání je sídlo mojí advokátní kanceláře uváděno jako bydliště a předmět výslechu již neobsahuje slova "právní zastupování podnikatele...", dovoluji si Vás požádat o Vaše stanovisko se zprávou, zda pan AB ve smyslu § 19/1 zák. č. 128/90 Sb. nezaslal České advokátní komoře prohlášení, kterým by mě zprošťoval povinnosti mlčenlivosti.</w:t>
      </w:r>
    </w:p>
    <w:p>
      <w:pPr>
        <w:pStyle w:val="Normal"/>
        <w:autoSpaceDE w:val="false"/>
        <w:rPr/>
      </w:pPr>
      <w:r>
        <w:rPr/>
        <w:t>Žádost o Vaše stanovisko činím rovněž z toho důvodu, že:</w:t>
      </w:r>
    </w:p>
    <w:p>
      <w:pPr>
        <w:pStyle w:val="Normal"/>
        <w:autoSpaceDE w:val="false"/>
        <w:rPr/>
      </w:pPr>
      <w:r>
        <w:rPr/>
        <w:t>-v případě porušení povinnosti mlčenlivosti bych se mohl dopustit kárného provinění,</w:t>
      </w:r>
    </w:p>
    <w:p>
      <w:pPr>
        <w:pStyle w:val="Normal"/>
        <w:autoSpaceDE w:val="false"/>
        <w:rPr/>
      </w:pPr>
      <w:r>
        <w:rPr/>
        <w:t>-porušením povinnosti mlčenlivosti by mohla být narušena důvěra veřejnosti v advokáty,</w:t>
      </w:r>
    </w:p>
    <w:p>
      <w:pPr>
        <w:pStyle w:val="Normal"/>
        <w:autoSpaceDE w:val="false"/>
        <w:rPr/>
      </w:pPr>
      <w:r>
        <w:rPr/>
        <w:t>-předvolávání advokátů jako svědků orgány činnými v trestním řízení nebude zřejmě ojedinělé,</w:t>
      </w:r>
    </w:p>
    <w:p>
      <w:pPr>
        <w:pStyle w:val="Normal"/>
        <w:autoSpaceDE w:val="false"/>
        <w:rPr/>
      </w:pPr>
      <w:r>
        <w:rPr/>
        <w:t>-formulace předmětu výslechu v předvolání ze dne 26. 7. 1993 by mohla obcházet zákonnou povinnost mlčenlivosti advokáta (sídlo kanceláře jako bydliště svědka, neuvedení slov právní zastupování)."</w:t>
      </w:r>
    </w:p>
    <w:p>
      <w:pPr>
        <w:pStyle w:val="Normal"/>
        <w:autoSpaceDE w:val="false"/>
        <w:rPr/>
      </w:pPr>
      <w:r>
        <w:rPr/>
        <w:t>Česká advokátní komora odpověděla tazateli dopisem ze 4. 8. 1993. Z odpovědi vyjímáme podstatnou část:</w:t>
      </w:r>
    </w:p>
    <w:p>
      <w:pPr>
        <w:pStyle w:val="Normal"/>
        <w:autoSpaceDE w:val="false"/>
        <w:rPr/>
      </w:pPr>
      <w:r>
        <w:rPr/>
        <w:t>"Váš dopis z 19. 4. t. r. adresovaný vyšetřovateli, považujeme po stránce věcné i formální za správný. Vámi v dopise uváděnou omluvu zřejmě vyšetřovatel akceptoval a nyní Vás předvolává znovu.</w:t>
      </w:r>
    </w:p>
    <w:p>
      <w:pPr>
        <w:pStyle w:val="Normal"/>
        <w:autoSpaceDE w:val="false"/>
        <w:rPr/>
      </w:pPr>
      <w:r>
        <w:rPr/>
        <w:t>I když se zdá být vymezeným předmětem svědectví nejen v předvolání z 9. 4., ale i při změněné formulaci z 26. 7. nepochybné, že předmět výslechu je kryt Vaší povinností mlčenlivosti, je Vaší povinností se k výslechu dostavit, jinak byste mohl být postižen pořádkovou pokutou.</w:t>
      </w:r>
    </w:p>
    <w:p>
      <w:pPr>
        <w:pStyle w:val="Normal"/>
        <w:autoSpaceDE w:val="false"/>
        <w:rPr/>
      </w:pPr>
      <w:r>
        <w:rPr/>
        <w:t>Vyšetřovatel má ovšem povinnost Vás poučit na počátku výslechu výslovně o tom, že Váš výslech je zakázán, pokud by se na jeho obsah vztahovala povinnost mlčenlivosti ve smyslu § 19 odst. 1 zák. o advokacii. Poučovací povinnost o zákazu výslechu vyplývá z § 101 odst. 1 věta prvá tr. ř.</w:t>
      </w:r>
    </w:p>
    <w:p>
      <w:pPr>
        <w:pStyle w:val="Normal"/>
        <w:autoSpaceDE w:val="false"/>
        <w:rPr/>
      </w:pPr>
      <w:r>
        <w:rPr/>
        <w:t>K samotnému pojmu "skutečnosti, o nichž se advokát dozvěděl v souvislosti s výkonem advokacie" nutno uvést, že je třeba jej chápat doslovně. Podle již dříve zaujatého stanoviska orgánů advokacie je tímto ustanovením kryta např. i otázka, zda vůbec se někdo na advokáta a v které věci o právní pomoc obrátil. Není ovšem vyloučeno, že advokát přišel do styku s určitou osobu nikoliv v rámci výkonu svého povolání, ale že jí sdělil svůj názor jako soused, občan, známý apod., nebo že byl advokát např. nahodilým svědkem určité události, o které může vypovídat. Takové případy povinností mlčenlivosti kryty nejsou. Předpokládáme, že ve Vašem případě o takový nebo podobný případ nejde. Nicméně na počátku výslechu musí vyšetřovatel přesně sdělit, k čemu máte vypovídat a Vy pak podle okolností výpověď máte povinnost odmítnout s poukazem na její zákaz nebo - pokud by šlo o případ, kdy jde o skutečnosti, o nichž jste se nedozvěděl v souvislosti s výkonem právní pomoci - byste byl povinen vypovídat.</w:t>
      </w:r>
    </w:p>
    <w:p>
      <w:pPr>
        <w:pStyle w:val="Normal"/>
        <w:autoSpaceDE w:val="false"/>
        <w:rPr/>
      </w:pPr>
      <w:r>
        <w:rPr/>
        <w:t>Pro úplnost ještě uvádíme, že zákazu výslechu musí dbát orgán činný v trestním řízení, který provádí výslech, z moci úřední (Komentář k tr. ř. z roku 1981 I. díl, str. 268) a že pokud dotčená osoba nebyla zproštěna povinnosti mlčenlivosti, nesmí být vyslýchána, i kdyby sama vypovídat chtěla (Učebnice Čs. trestního řízení z roku 1982, str. 160) a konečně, že důkaz, provedený v rozporu se zákazem výpovědi, by byl procesně nepoužitelný (cit. Komentář, tamtéž). Porušení zákazu výpovědi ze strany advokáta by - jak správně ve svém cit. dopise uvádíte - bylo kárným proviněním. Poznamenáváme, že v minulosti byl kárně postižen advokát, který vypovídal jako svědek v řízení před soudem, aniž byl zproštěn povinnosti mlčenlivosti, a jeho výpověď odvolací soud označil za procesně nepoužitelnou.</w:t>
      </w:r>
    </w:p>
    <w:p>
      <w:pPr>
        <w:pStyle w:val="Normal"/>
        <w:autoSpaceDE w:val="false"/>
        <w:rPr/>
      </w:pPr>
      <w:r>
        <w:rPr/>
        <w:t>Pokud ve svém dopise z 29. 7. t. r. činíte dotaz, zda p. AB nezaslal Komoře prohlášení, kterým by Vás zprošťoval povinnosti mlčenlivosti, pak takové prohlášení nám nedošlo. Bylo by ovšem účinné pouze tehdy, kdyby bylo učiněno přímo vůči Vám, přičemž i tak byste musel uvážit, zda svědecká výpověď by nebyla v rozporu se zájmy klienta (§ 19 odst. 1/i. f. zák. o advokacii).</w:t>
      </w:r>
    </w:p>
    <w:p>
      <w:pPr>
        <w:pStyle w:val="Normal"/>
        <w:autoSpaceDE w:val="false"/>
        <w:rPr/>
      </w:pPr>
      <w:r>
        <w:rPr/>
        <w:t>Ve svém dopise vyšetřovateli z 19. 4. žádáte o informaci, zda snad obviněný není stíhán pro některý z trestných činů uvedených v ust. § 168 tr. zák. Vycházíte patrně z názoru, že v tom případě byste byl jako svědek povinen vypovídat. Patrně jste byl veden názorem vpředu citovaného Komentáře (str. 269 vysv. č. 7), který je však chybný. Povinnost advokáta zachovat mlčenlivost se nevztahuje pouze na případy, zákonem uložené povinnosti překazit spáchání trestného činu (§ 19 odst. 2 zák. o adv.). Jde tedy o případ řešený v ust. § 167 tr. zák. (nepřekažení trestného činu), nikoliv v § 168 (neoznámení trestného činu). I kdyby se tedy advokát hodnověrným způsobem dozvěděl v rámci výkonu právní pomoci, že někdo jiný spáchal některý z trestných činů, uvedených v § 168 tr. zák., pak přesto by byl vázán povinností mlčenlivosti.</w:t>
      </w:r>
    </w:p>
    <w:p>
      <w:pPr>
        <w:pStyle w:val="Normal"/>
        <w:autoSpaceDE w:val="false"/>
        <w:rPr/>
      </w:pPr>
      <w:r>
        <w:rPr/>
        <w:t>Pouze pro úplnost dodáváme, že pokud se k výslechu dostavíte, měl byste samozřejmě nárok na náhradu nutných výdajů a ušlé odměny ve smyslu § 104 odst. 1 tr. ř., a to i tehdy, kdybyste s odkazem na svoji zákonnou povinnost poukázal na zákaz svého výslechu a ve věci samé nevypovídal.</w:t>
      </w:r>
    </w:p>
    <w:p>
      <w:pPr>
        <w:pStyle w:val="Normal"/>
        <w:autoSpaceDE w:val="false"/>
        <w:rPr/>
      </w:pPr>
      <w:r>
        <w:rPr/>
      </w:r>
    </w:p>
    <w:p>
      <w:pPr>
        <w:pStyle w:val="Normal"/>
        <w:autoSpaceDE w:val="false"/>
        <w:rPr/>
      </w:pPr>
      <w:r>
        <w:rPr/>
      </w:r>
    </w:p>
    <w:p>
      <w:pPr>
        <w:pStyle w:val="Normal"/>
        <w:autoSpaceDE w:val="false"/>
        <w:rPr/>
      </w:pPr>
      <w:r>
        <w:rPr/>
        <w:t>II.</w:t>
      </w:r>
    </w:p>
    <w:p>
      <w:pPr>
        <w:pStyle w:val="Normal"/>
        <w:autoSpaceDE w:val="false"/>
        <w:rPr>
          <w:b/>
          <w:b/>
          <w:bCs/>
        </w:rPr>
      </w:pPr>
      <w:r>
        <w:rPr>
          <w:b/>
          <w:bCs/>
        </w:rPr>
        <w:t>K postupu příslušného orgánu činného v trestním řízení, jestliže tento orgán má za to, že obhájce obhajuje společně obviněné, jejichž zájmy jsou v rozporu, avšak obhájce to odmítá uznat.</w:t>
      </w:r>
    </w:p>
    <w:p>
      <w:pPr>
        <w:pStyle w:val="Normal"/>
        <w:autoSpaceDE w:val="false"/>
        <w:rPr/>
      </w:pPr>
      <w:r>
        <w:rPr/>
        <w:t>Okresní prokuratura v Litoměřicích zaslala České advokátní komoře přípis bez data, doručený 24. 6. 1993, v němž signalizuje postup advokáta, který byl upozorněn nejprve vyšetřovatelem a pak též prokurátorem na to, že mezi dvěma obviněnými, jež společně v téže věci obhahuje, je kolize zájmů, přičemž advokát tohoto upozornění nedbá a pokračuje ve společné obhajobě obou obviněných. Prokuratura žádá ČAK o sdělení stanoviska.</w:t>
      </w:r>
    </w:p>
    <w:p>
      <w:pPr>
        <w:pStyle w:val="Normal"/>
        <w:autoSpaceDE w:val="false"/>
        <w:rPr/>
      </w:pPr>
      <w:r>
        <w:rPr/>
        <w:t>Česká advokátní komora odpověděla dopisem z 29. 7. 1993, z něhož vyjímáme podstatné části:</w:t>
      </w:r>
    </w:p>
    <w:p>
      <w:pPr>
        <w:pStyle w:val="Normal"/>
        <w:autoSpaceDE w:val="false"/>
        <w:rPr/>
      </w:pPr>
      <w:r>
        <w:rPr/>
        <w:t>"Otázku vyloučení obhájce v případě střetu zájmů mezi více obviněnými, které společně týž obhájce obhajuje, trestní řád skutečně neřeší. Obsahuje pouze jedinou zmínku v § 38 odst. 2, podle něhož je-li obviněných několik, ustanoví se těm, jejichž zájmy si v trestním řízení neodporují, zpravidla obhájce společný. Z toho a contrario vyplývá, že nelze ustanovit společného obhájce těm obviněným, u nichž lze konstatovat rozpornost zájmů. Stejná zásada musí ovšem platit i v případech, kdy si více obviněných téhož obhájce zvolí.</w:t>
      </w:r>
    </w:p>
    <w:p>
      <w:pPr>
        <w:pStyle w:val="Normal"/>
        <w:autoSpaceDE w:val="false"/>
        <w:rPr/>
      </w:pPr>
      <w:r>
        <w:rPr/>
        <w:t>Otázka rozporu zájmů musí být ovšem chápána z hlediska samotných obviněných. Kdy o takový rozpor jde, může být někdy očividné, někdy sporné. Kolize zájmů může být patrna hned na počátku převzetí obhajoby, jindy se objeví až v jejím průběhu. Jestliže je zde kolize zájmů takové intenzity, že vylučuje společnou obhajobu více obviněných, pak podle názoru, který kdysi přijala trestněprávní sekce studijního kolegia bývalého Ústředí české advokacie jakožto jeho poradní orgán, nemůže obhájce obhajovat žádného z dosud společně obhajovaných obviněných.</w:t>
      </w:r>
      <w:r>
        <w:rPr>
          <w:vertAlign w:val="superscript"/>
        </w:rPr>
        <w:t>1)</w:t>
      </w:r>
      <w:r>
        <w:rPr/>
        <w:t xml:space="preserve"> Blíže k této problematice odkazujeme na článek JUDr. Karla Fišera "Některé problémy obhajoby při střetu zájmů mezi spoluobviněnými", který byl otištěn v Bulletinu advokacie 11/1985 na str. 135 a násl. Zda v konkrétním případě obhájce JUDr. P. ve vztahu k obviněnému M. a obv. F. jde o situaci, kterou lze označit jako střet zájmů mezi obviněnými, který by vylučoval jejich společnou obhajobu, nemůžeme z Vámi zaslaných materiálů posoudit, protože se v nich pouze odkazuje obecně na rozpory, které mají vliv na zájmy každého z obviněných (přípis okresní prokuratury v Litoměřicích obv. K. z 3. 5. 1993), resp. na "rozpory ve výpovědích", za jejichž existence "nastaly zde kolizní důvody" (přípis vyšetřovatele témuž obviněnému z 20. 4. 1993).</w:t>
      </w:r>
    </w:p>
    <w:p>
      <w:pPr>
        <w:pStyle w:val="Normal"/>
        <w:autoSpaceDE w:val="false"/>
        <w:rPr/>
      </w:pPr>
      <w:r>
        <w:rPr/>
        <w:t>Jde však o řešení obecné otázky, jak mají orgány činné v trestním řízení postupovat, jestliže jsou toho názoru, že jde o střet zájmů mezi obviněnými a obhájce to popírá.</w:t>
      </w:r>
    </w:p>
    <w:p>
      <w:pPr>
        <w:pStyle w:val="Normal"/>
        <w:autoSpaceDE w:val="false"/>
        <w:rPr/>
      </w:pPr>
      <w:r>
        <w:rPr/>
        <w:t>Při absenci konkrétního ustanovení procesního předpisu, který by tuto situaci řešil, máme za to, že příslušný orgán činný v trestním řízení by měl obhájce na střet zájmů mezi obviněnými upozornit a to tak, že střet konkrétně na základě obsahu spisu zdůvodní a vyzve jej, aby obviněným vypověděl plnou moc. Pokud tak obhájce v přiměřené lhůtě neučiní, bylo by na místě postupovat analogicky podle ust. § 66 odst. 3 tr. ř. a upozornit na postup obhájce Českou advokátní komoru za účelem posouzení, zda se jedná o porušení povinnosti advokáta a případně o kárné provinění.</w:t>
      </w:r>
    </w:p>
    <w:p>
      <w:pPr>
        <w:pStyle w:val="Normal"/>
        <w:autoSpaceDE w:val="false"/>
        <w:rPr/>
      </w:pPr>
      <w:r>
        <w:rPr/>
        <w:t>Konkrétně k danému případu ještě uvádíme, že podle našeho názoru upozornění na střet zájmů mělo být zasláno obhájci, nikoliv obviněnému.</w:t>
      </w:r>
    </w:p>
    <w:p>
      <w:pPr>
        <w:pStyle w:val="Normal"/>
        <w:autoSpaceDE w:val="false"/>
        <w:rPr/>
      </w:pPr>
      <w:r>
        <w:rPr/>
        <w:t>Pokud pak jde o možnost vyloučit nahlédnutí do spisu obhájci, pak tomu, kdo měl právo být přítomen procesnímu úkonu, nemůže být odepřeno nahlédnutí do protokolu o takovém úkonu (§ 65 odst. 3 tr. ř.). Z toho lze dovodit, že nelze vyloučit obhájci nahlédnutí do protokolů o vyšetřovacích úkonech, jimž má právo ve smyslu § 165 odst. 1 tr. ř. být bezvýjimečně přítomen.</w:t>
      </w:r>
    </w:p>
    <w:p>
      <w:pPr>
        <w:pStyle w:val="Normal"/>
        <w:autoSpaceDE w:val="false"/>
        <w:rPr/>
      </w:pPr>
      <w:r>
        <w:rPr/>
        <w:t>Pokud obhájce nebyl přítomen výslechu obviněných, pak patrně právem lze dovozovat, že bez seznámení s protokoly o jejich výslechu nemůže náležitě posoudit otázku střetu zájmů mezi obviněnými."</w:t>
      </w:r>
    </w:p>
    <w:p>
      <w:pPr>
        <w:pStyle w:val="Normal"/>
        <w:autoSpaceDE w:val="false"/>
        <w:rPr/>
      </w:pPr>
      <w:r>
        <w:rPr/>
        <w:t>Odpovědi zpracoval dr. Václav Mandák</w:t>
      </w:r>
    </w:p>
    <w:p>
      <w:pPr>
        <w:pStyle w:val="Normal"/>
        <w:autoSpaceDE w:val="false"/>
        <w:rPr/>
      </w:pPr>
      <w:r>
        <w:rPr/>
      </w:r>
    </w:p>
    <w:p>
      <w:pPr>
        <w:pStyle w:val="Normal"/>
        <w:autoSpaceDE w:val="false"/>
        <w:rPr/>
      </w:pPr>
      <w:r>
        <w:rPr/>
        <w:t>Poznámka:</w:t>
      </w:r>
    </w:p>
    <w:p>
      <w:pPr>
        <w:pStyle w:val="Normal"/>
        <w:autoSpaceDE w:val="false"/>
        <w:rPr/>
      </w:pPr>
      <w:r>
        <w:rPr/>
        <w:t>1) Pozn. redakce: Nyní k tomu viz Organizační řád ČAK, § 7 (Sborník Stavovské předpisy 1994, str. 8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NÁZOR</w:t>
      </w:r>
    </w:p>
    <w:p>
      <w:pPr>
        <w:pStyle w:val="Normal"/>
        <w:autoSpaceDE w:val="false"/>
        <w:rPr>
          <w:b/>
          <w:b/>
          <w:i/>
          <w:i/>
          <w:iCs/>
        </w:rPr>
      </w:pPr>
      <w:r>
        <w:rPr>
          <w:b/>
          <w:i/>
          <w:iCs/>
        </w:rPr>
      </w:r>
    </w:p>
    <w:p>
      <w:pPr>
        <w:pStyle w:val="Normal"/>
        <w:autoSpaceDE w:val="false"/>
        <w:rPr>
          <w:b/>
          <w:b/>
          <w:i/>
          <w:i/>
          <w:iCs/>
        </w:rPr>
      </w:pPr>
      <w:r>
        <w:rPr>
          <w:b/>
          <w:i/>
          <w:iCs/>
        </w:rPr>
        <w:t>Povinnost nebo "jen" slušnost?</w:t>
      </w:r>
    </w:p>
    <w:p>
      <w:pPr>
        <w:pStyle w:val="Normal"/>
        <w:autoSpaceDE w:val="false"/>
        <w:rPr>
          <w:b/>
          <w:b/>
          <w:i/>
          <w:i/>
          <w:iCs/>
        </w:rPr>
      </w:pPr>
      <w:r>
        <w:rPr>
          <w:b/>
          <w:i/>
          <w:iCs/>
        </w:rPr>
      </w:r>
    </w:p>
    <w:p>
      <w:pPr>
        <w:pStyle w:val="Normal"/>
        <w:autoSpaceDE w:val="false"/>
        <w:rPr/>
      </w:pPr>
      <w:r>
        <w:rPr/>
        <w:t>V některých zemích je zvykem - dokonce zčásti upraveným i příslušnými předpisy - že soudní termíny lze dohodnout se soudcem. U nás taková možnost připadá v úvahu jen na základě soudcovy dobré vůle. Přitom advokátovi nejde vždy o co nejkratší termín, ale především o to, aby se nedostal do zbytečné časové kolize, která by vyvolala potřebu substituce, kterou navíc klient projevem nesouhlasu může vyloučit. Tím se dostáváme k ožehavé otázce, která se týká kolegiality mezi advokáty. V občanskoprávních a obchodních věcech bývá protistrana zastoupena též advokátem. Stává se nikoliv ojediněle, že advokát jedné strany se snaží dosáhnout přeložení termínu bez vědomí advokáta protistrany. Jestliže soud vyhoví, zpravidla o tom protistranu a jejího zástupce nevyrozumí, takže ti se pak k jednání dostaví a teprve zde zjistí, že bylo vyhověno žádosti advokáta protistrany o přeložení termínu. V lepším případě advokát, který žádá o odročení, stejnopis žádosti dá prostě na vědomí svému kolegovi, zastupujícímu protistranu, nejlépe jeden až dva dny před původním termínem. Ten pak ani neví, zda žádosti bylo vyhověno, takže mu nezbývá, než si to u soudu ověřit.</w:t>
      </w:r>
    </w:p>
    <w:p>
      <w:pPr>
        <w:pStyle w:val="Normal"/>
        <w:autoSpaceDE w:val="false"/>
        <w:rPr/>
      </w:pPr>
      <w:r>
        <w:rPr/>
        <w:t>Žádný z těchto postupů neodpovídá etickým zásadám výkonu povolání, zejména povinnosti vystupovat vždy korektně - naopak jde o hrubé narušení kolegiálních vztahů. Je to ignorování oprávněných zájmů kolegů a jejich klientů, pomineme-li skutečnost, že může jít i o obstrukci, sledující oddálení jednání a tím i rozhodnutí soudu.</w:t>
      </w:r>
    </w:p>
    <w:p>
      <w:pPr>
        <w:pStyle w:val="Normal"/>
        <w:autoSpaceDE w:val="false"/>
        <w:rPr/>
      </w:pPr>
      <w:r>
        <w:rPr/>
        <w:t>Nový termín jednání nemusí vyhovovat procesnímu odpůrci. Tak by mohli pokračovat oba účastníci v pingpongovém stylu a domáhat se bez součinnosti protistrany stále nových termínů. Zpravidla ovšem druhá strana již neuspěje, protože soud ztratí trpělivost a dalšímu návrhu nevyhoví.</w:t>
      </w:r>
    </w:p>
    <w:p>
      <w:pPr>
        <w:pStyle w:val="Normal"/>
        <w:autoSpaceDE w:val="false"/>
        <w:rPr/>
      </w:pPr>
      <w:r>
        <w:rPr/>
        <w:t>Domnívám se, že jedině správný postup je - pokud z vážných důvodů nelze věc svěřit do substituce - spojit se se zástupcem protistrany a pokusit se o změnu termínu společně tak, aby vyhovoval oběma stranám. Soudce by pak zásadně neměl akceptovat návrh na změnu termínu, pokud žadatel neosvědčí, že tak činí v součinnosti s protistranou.</w:t>
      </w:r>
    </w:p>
    <w:p>
      <w:pPr>
        <w:pStyle w:val="Normal"/>
        <w:autoSpaceDE w:val="false"/>
        <w:rPr/>
      </w:pPr>
      <w:r>
        <w:rPr/>
        <w:t>Nebo máte na věc jiný názor? Rádi jej otiskneme.</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JUDIKATURY</w:t>
      </w:r>
    </w:p>
    <w:p>
      <w:pPr>
        <w:pStyle w:val="Normal"/>
        <w:autoSpaceDE w:val="false"/>
        <w:rPr>
          <w:b/>
          <w:b/>
          <w:iCs/>
        </w:rPr>
      </w:pPr>
      <w:r>
        <w:rPr>
          <w:b/>
          <w:iCs/>
        </w:rPr>
      </w:r>
    </w:p>
    <w:p>
      <w:pPr>
        <w:pStyle w:val="Normal"/>
        <w:autoSpaceDE w:val="false"/>
        <w:rPr/>
      </w:pPr>
      <w:r>
        <w:rPr/>
        <w:t>I.</w:t>
      </w:r>
    </w:p>
    <w:p>
      <w:pPr>
        <w:pStyle w:val="Normal"/>
        <w:autoSpaceDE w:val="false"/>
        <w:rPr/>
      </w:pPr>
      <w:r>
        <w:rPr>
          <w:b/>
          <w:bCs/>
        </w:rPr>
        <w:t>K ust. § 247 o.s.ř.</w:t>
      </w:r>
    </w:p>
    <w:p>
      <w:pPr>
        <w:pStyle w:val="Normal"/>
        <w:autoSpaceDE w:val="false"/>
        <w:rPr/>
      </w:pPr>
      <w:r>
        <w:rPr>
          <w:b/>
          <w:bCs/>
        </w:rPr>
        <w:t>Žaloba proti správnímu rozhodnutí (§ 247 a násl. o.s.ř.) musí kromě ostatních náležitostí obsahovat i vyjádření, v jakém rozsahu je správní rozhodnutí napadeno, uvedení důvodů, v nichž žalobce spatřuje nezákonnost rozhodnutí a jaký konečný návrh činí. To především znamená, že žalobce uvede, v čem byl podle jeho názoru porušen zákon a jaké jsou důvody takového tvrzení. Tímto rozsahem tvrzených nezákonností rozhodnutí je také soud vázán a nemůže napadené rozhodnutí přezkoumávat nad rámec stanovený žalobou.</w:t>
      </w:r>
    </w:p>
    <w:p>
      <w:pPr>
        <w:pStyle w:val="Normal"/>
        <w:autoSpaceDE w:val="false"/>
        <w:rPr/>
      </w:pPr>
      <w:r>
        <w:rPr/>
        <w:t>(Usnesení Nejvyššího soudu ČR ze dne 6. 11. 1992, čj. 6 A 14/92-10).</w:t>
      </w:r>
    </w:p>
    <w:p>
      <w:pPr>
        <w:pStyle w:val="Normal"/>
        <w:autoSpaceDE w:val="false"/>
        <w:rPr/>
      </w:pPr>
      <w:r>
        <w:rPr/>
        <w:t>Nejvyšší soud ČR zastavil řízení o návrhu na přezkoumání rozhodnutí Ministerstva financí ČR mimo odvolací řízení a po právní moci usnesení věc postoupil Ministerstvu financí ČR k dalšímu řízení.</w:t>
      </w:r>
    </w:p>
    <w:p>
      <w:pPr>
        <w:pStyle w:val="Normal"/>
        <w:autoSpaceDE w:val="false"/>
        <w:rPr>
          <w:i/>
          <w:i/>
          <w:iCs/>
        </w:rPr>
      </w:pPr>
      <w:r>
        <w:rPr>
          <w:i/>
          <w:iCs/>
        </w:rPr>
        <w:t>Z odůvodnění:</w:t>
      </w:r>
    </w:p>
    <w:p>
      <w:pPr>
        <w:pStyle w:val="Normal"/>
        <w:autoSpaceDE w:val="false"/>
        <w:rPr/>
      </w:pPr>
      <w:r>
        <w:rPr/>
        <w:t>Podatel, st. podnik S. se sídlem v Č. T. se přípisem, došlým dne 10. 4. 1992 domáhal "přezkoumání rozhodnutí mimo odvolací řízení podle § 65 zákona č. 71/ 1967 Sb. - stížnost pro porušení zákona". Z obsahu bylo zřejmé, že směřuje proti rozhodnutí Ministerstva financí ČR, které v odvolacím správním řízení rozhodovalo o uložení pokuty podle § 15 odst. 3 zák. č. 526/1990 Sb., o cenách.</w:t>
      </w:r>
    </w:p>
    <w:p>
      <w:pPr>
        <w:pStyle w:val="Normal"/>
        <w:autoSpaceDE w:val="false"/>
        <w:rPr/>
      </w:pPr>
      <w:r>
        <w:rPr/>
        <w:t>Usnesením ze dne 22. 4. 1992 uložil soud podateli, aby předložil originál návrhu opatřený podpisem statutárního orgánu, plnou moc advokáta nebo komerčního právníka podle § 250 s o.s.ř., nemá-li právnické vzdělání zaměstnanec, který má za podatele jednat u soudu, doklad o zaplacení soudního poplatku a především doplnění návrhu, z něhož by bylo patrno, v jakém rozsahu je rozhodnutí napadáno, jaký rozpor se zákonem je v rozhodnutí spatřován a jaký konečný návrh podatel činí.</w:t>
      </w:r>
    </w:p>
    <w:p>
      <w:pPr>
        <w:pStyle w:val="Normal"/>
        <w:autoSpaceDE w:val="false"/>
        <w:rPr/>
      </w:pPr>
      <w:r>
        <w:rPr/>
        <w:t>Podatel sice dne 2. 6. 1992 své podání doplnil, setrval však na tom, že podává "návrh na přezkoumání rozhodnutí správního orgánu podle § 65 správního řádu - stížnost pro porušení zákona" a požadoval ve věci vydání rozsudku, jímž budou rozhodnutí správního orgánu obou stupňů zrušena. Plnou moc, která byla udělena advokátovi nebo komerčnímu právníkovi nepředložil a sdělil, že jej u soudu bude zastupovat podnikový právník. Jeho jméno však soudu neoznámil. Soudní poplatek rovněž neuhradil, a to ani kolkovou známkou a požádal toliko o sdělení bankovního spojení Nejvyššího soudu ČR. Rovněž po právní stránce se v doplnění návrhu omezil na to, že podle jeho názoru správní orgán porušil ustanovení § 3 odst. 4 spr. řádu, neboť nedostatečně zjistil skutkový stav věci. Tento názor opřel o řadu skutkových tvrzení.</w:t>
      </w:r>
    </w:p>
    <w:p>
      <w:pPr>
        <w:pStyle w:val="Normal"/>
        <w:autoSpaceDE w:val="false"/>
        <w:rPr/>
      </w:pPr>
      <w:r>
        <w:rPr/>
        <w:t>Věc nepatří do pravomoci soudu</w:t>
      </w:r>
    </w:p>
    <w:p>
      <w:pPr>
        <w:pStyle w:val="Normal"/>
        <w:autoSpaceDE w:val="false"/>
        <w:rPr/>
      </w:pPr>
      <w:r>
        <w:rPr/>
        <w:t>Soudy projednávají tzv. "jiné věci" ve smyslu ustanovení § 7 odst. 2 o.s.ř., jen stanoví-li to zákon. Problematiku správního soudnictví upravuje ustanovení § 244 a násl. o.s.ř. Do pravomoci soudu nepatří projednávat návrhy na přezkoumání věci mimo odvolací řízení podle § 65 spr. ř. Jde-li o rozhodnutí ústředního orgánu státní správy, může jej z vlastního nebo jiného podnětu přezkoumat jeho vedoucí na základě návrhu jím ustanovené zvláštní komise. Stejně tak podatel není osobou oprávněnou podat stížnost pro porušení zákona.</w:t>
      </w:r>
    </w:p>
    <w:p>
      <w:pPr>
        <w:pStyle w:val="Normal"/>
        <w:autoSpaceDE w:val="false"/>
        <w:rPr/>
      </w:pPr>
      <w:r>
        <w:rPr/>
        <w:t>Nad rámec právě uvedeného důvodu nedostatku soudní pravomoci je třeba uvést i následující:</w:t>
      </w:r>
    </w:p>
    <w:p>
      <w:pPr>
        <w:pStyle w:val="Normal"/>
        <w:autoSpaceDE w:val="false"/>
        <w:rPr/>
      </w:pPr>
      <w:r>
        <w:rPr/>
        <w:t>Soud může projednávat žalobu proti správnímu rozhodnutí; ta však musí mít formální i věcné náležitosti, aby řízení mohlo proběhnout. Kromě náležitostí stanovených v ustanoveních § 42 odst. 3, § 79 odst. 1 (§ 249 odst. 2 o.s.ř.) musí mj. obsahovat i vyjádření, v jakém rozsahu je správní rozhodnutí napadeno, uvedení důvodů, v nichž žalobce spatřuje nezákonnost rozhodnutí a jaký konečný návrh činí. To především znamená, že žalobce je povinen uvést, v čem spatřuje porušení zákona, prakticky tedy, která konkrétní ustanovení právních předpisů byla podle jeho názoru porušena a jaké jsou důvody takového tvrzení. Tímto rozsahem tvrzených nezákonností rozhodnutí je také soud vázán a nemůže napadené rozhodnutí přezkoumávat nad rámec stanovený žalobou.Z úřední povinnosti zjišťuje soud pouze, za zde nejsou důvody nulity (nicotnosti) správního aktu a v takovém případě zruší napadené rozhodnutí i tehdy, jestliže žaloba na vady nulitu způsobující nepoukazuje. I to však vyžaduje především, aby žaloba sama byla v řízení před soudem způsobilá projednání.</w:t>
      </w:r>
    </w:p>
    <w:p>
      <w:pPr>
        <w:pStyle w:val="Normal"/>
        <w:autoSpaceDE w:val="false"/>
        <w:rPr/>
      </w:pPr>
      <w:r>
        <w:rPr/>
        <w:t>Takovou žalobu však žalobce soudu nepodal, a ač mu bylo uloženo vady podání odstranit, neučinil tak a setrval na tom, že se od soudu domáhá vydání rozsudku postupem, který není v soudní pravomoci. K tomu navíc přistupuje neuhrazení soudního poplatku, ač žalobci nic nebránilo poplatek uhradit vylepením kolkové známky na kterémkoli podání vůči soudu (§8, věta prvá za středníkem zákona ČNR č. 549/1991 Sb.). Dále žalobce přesto, že byl vyzván, nepředložil plnou moc udělenou advokátovi, ani nesdělil, která osoba s vysokoškolským právnickým vzděláním za něj jedná (§ 250 o.s.ř.).</w:t>
      </w:r>
    </w:p>
    <w:p>
      <w:pPr>
        <w:pStyle w:val="Normal"/>
        <w:autoSpaceDE w:val="false"/>
        <w:rPr/>
      </w:pPr>
      <w:r>
        <w:rPr/>
        <w:t>Protože se tedy žalobce domáhá něčeho, co v pravomoci soudu není a navíc ani neodstranil vady podání samotného, ač to soud nařídil, nezbylo, než řízení zastavit v souladu s ustanovením § 104 odst. 1 o.s.ř. Protože k projednání návrhu na přezkoumání rozhodnutí mimo odvolací řízení je příslušný jiný orgán, bude věc po právní moci rozhodnutí postoupena ministru financí, který o takovém podnětu může rozhodnout.</w:t>
      </w:r>
    </w:p>
    <w:p>
      <w:pPr>
        <w:pStyle w:val="Normal"/>
        <w:autoSpaceDE w:val="false"/>
        <w:rPr/>
      </w:pPr>
      <w:r>
        <w:rPr/>
      </w:r>
    </w:p>
    <w:p>
      <w:pPr>
        <w:pStyle w:val="Normal"/>
        <w:autoSpaceDE w:val="false"/>
        <w:rPr/>
      </w:pPr>
      <w:r>
        <w:rPr/>
      </w:r>
    </w:p>
    <w:p>
      <w:pPr>
        <w:pStyle w:val="Normal"/>
        <w:autoSpaceDE w:val="false"/>
        <w:rPr/>
      </w:pPr>
      <w:r>
        <w:rPr/>
        <w:t>II.</w:t>
      </w:r>
    </w:p>
    <w:p>
      <w:pPr>
        <w:pStyle w:val="Normal"/>
        <w:autoSpaceDE w:val="false"/>
        <w:rPr>
          <w:b/>
          <w:b/>
          <w:bCs/>
        </w:rPr>
      </w:pPr>
      <w:r>
        <w:rPr>
          <w:b/>
          <w:bCs/>
        </w:rPr>
        <w:t>I. Ve správním soudnictví při rozhodování o žalobách proti rozhodnutím správních orgánů soud poskytuje ochranu pouze subjektivním právům žalobcovým. Pokud se žalobce dovolá u soudu ochrany pro práva cizí, musí být řízení o žalobě zastaveno, stejně tak, tvrdí-li žalobce, že bylo porušeno právo jeho, ač vpravdě o jeho právo vůbec nešlo; v těchto případech je žaloba podána neoprávněnou osobu.</w:t>
      </w:r>
    </w:p>
    <w:p>
      <w:pPr>
        <w:pStyle w:val="Normal"/>
        <w:autoSpaceDE w:val="false"/>
        <w:rPr>
          <w:b/>
          <w:b/>
          <w:bCs/>
        </w:rPr>
      </w:pPr>
      <w:r>
        <w:rPr>
          <w:b/>
          <w:bCs/>
        </w:rPr>
        <w:t>II. Svých práv se žalobou proti rozhodnutí správního orgánu nemůže úspěšně domoci ten, kdo ve správním řízení proti rozhodnutí správního orgánu první instance odvolání nepodal, s výjimkou případů, kdy v odvolacím správním řízení k odvolání jiného účastníka došlo ke změně nebo zrušení prvoinstančního rozhodnutí správního orgánu na újmu práv žalobcových.</w:t>
      </w:r>
    </w:p>
    <w:p>
      <w:pPr>
        <w:pStyle w:val="Normal"/>
        <w:autoSpaceDE w:val="false"/>
        <w:rPr/>
      </w:pPr>
      <w:r>
        <w:rPr/>
        <w:t xml:space="preserve"> </w:t>
      </w:r>
      <w:r>
        <w:rPr/>
        <w:t>(Rozsudek Nejvyššího soudu ČR ze dne 19. 11. 1992, čj. 6 A 58/92-22).</w:t>
      </w:r>
    </w:p>
    <w:p>
      <w:pPr>
        <w:pStyle w:val="Normal"/>
        <w:autoSpaceDE w:val="false"/>
        <w:rPr/>
      </w:pPr>
      <w:r>
        <w:rPr/>
        <w:t>Nejvyšší soud ČR k žalobě veřejné obchodní společnosti C. P. a nizozemské státní příslušnice F. A. zrušil rozhodnutí Ministerstva práce a sociálních věcí ČR a Úřadu práce v K. a věc vrátil žalovanému ministerstvu k dalšímu řízení.</w:t>
      </w:r>
    </w:p>
    <w:p>
      <w:pPr>
        <w:pStyle w:val="Normal"/>
        <w:autoSpaceDE w:val="false"/>
        <w:rPr>
          <w:i/>
          <w:i/>
          <w:iCs/>
        </w:rPr>
      </w:pPr>
      <w:r>
        <w:rPr>
          <w:i/>
          <w:iCs/>
        </w:rPr>
        <w:t>Z odůvodnění:</w:t>
      </w:r>
    </w:p>
    <w:p>
      <w:pPr>
        <w:pStyle w:val="Normal"/>
        <w:autoSpaceDE w:val="false"/>
        <w:rPr/>
      </w:pPr>
      <w:r>
        <w:rPr/>
        <w:t>Žalobou se oba žalobci domáhali zrušení rozhodnutí žalovaného, kterým bylo zamítnuto odvolání prvního žalobce a potvrzeno rozhodnutí Úřadu práce v K., jímž prvému žalobci nebylo uděleno povolení k zaměstnání nizozemské státní příslušnice F. A. (druhé žalobkyně). V žalobě poukázali žalobci na to, že správní orgány rozhodly pouze o udělení povolení prvnímu žalobci zaměstnat cizí státní příslušnici a opomněly věcně rozhodnout o druhé otázce, totiž o povolení k zaměstnání druhé žalobkyni. Žaloba dále vytýká žalovanému, že z neoznámení volného pracovního místa prvním žalobcem bez dalšího dovodil, že místo je možno obsadit občanem ČSFR a spatřuje v tom porušení ustanovení § 19 odst. 2 a 3 zák. č. 1/91 Sb., o zaměstnanosti a porušení povinnosti zjistit přesně a úplně skutečný stav věci (§ 32 odst. 1 spr. ř.). Žaloba dodává, že první žalobce hodlal přijmout právě druhou žalovanou pro její znalosti holandštiny, francouzštiny a němčiny i pro její obchodní kontakty v Holandsku; takovéto předpoklady zřejmě nemá žádný z evidovaných uchazečů o zaměstnání.</w:t>
      </w:r>
    </w:p>
    <w:p>
      <w:pPr>
        <w:pStyle w:val="Normal"/>
        <w:autoSpaceDE w:val="false"/>
        <w:rPr/>
      </w:pPr>
      <w:r>
        <w:rPr/>
        <w:t>Žalovaný navrhl žalobu zamítnout; poukázal především na nesplněnou povinnost prvního žalobce oznámit do pěti dnů od vzniku nebo uvolnění pracovního místa tuto skutečnost příslušnému úřadu práce. Dovozoval, že právní předpisy o zaměstnanosti (zmíněný zákon č. 1/91 Sb. a zákon ČNR č. 9/91 Sb., o zaměstnanosti a působnosti orgánů České republiky na úseku zaměstnanosti) nezakládají právní nárok na vydání povolení k zaměstnávání cizincům ani povolení zaměstnavatelů získávat na volná pracovní místa občany ze zahraničí. Zdůraznil, že vydání povolení k získávání zaměstnanců ze zahraničí je podmíněno tím, že na volné pracovní místo nelze přijmout československého státního občana, zejména některého z uchazečů o zaměstnání. Úřad práce mohl pro volné místo vybírat z 353 uchazeček se středoškolským a 27 uchazeček s vysokoškolským vzděláním, a to ještě jen v rámci své územní působnosti.</w:t>
      </w:r>
    </w:p>
    <w:p>
      <w:pPr>
        <w:pStyle w:val="Normal"/>
        <w:autoSpaceDE w:val="false"/>
        <w:rPr/>
      </w:pPr>
      <w:r>
        <w:rPr/>
        <w:t>Ze správních spisů, které žalovaný předložil, vyplynuly následující skutečnosti:</w:t>
      </w:r>
    </w:p>
    <w:p>
      <w:pPr>
        <w:pStyle w:val="Normal"/>
        <w:autoSpaceDE w:val="false"/>
        <w:rPr/>
      </w:pPr>
      <w:r>
        <w:rPr/>
        <w:t>Řízení z úřadu práce bylo zahájeno na základě žádosti o udělení povolení k zaměstnání ze dne 28. 4. 1992, kterou podala druhá žalobkyně. K žádosti připojila vyjádření budoucího zaměstnavatele, kterým je první žalobce. Podle tohoto vyjádření měla druhá žalobkyně vykonávat práci referentky s udanou dobou pracovního úvazku od 1. 6. 1992 do 30. 5. 1995. Jiná žádost součástí spisu není.</w:t>
      </w:r>
    </w:p>
    <w:p>
      <w:pPr>
        <w:pStyle w:val="Normal"/>
        <w:autoSpaceDE w:val="false"/>
        <w:rPr/>
      </w:pPr>
      <w:r>
        <w:rPr/>
        <w:t>Rozhodnutím čj. 13/92 prvoinstanční orgán ve věci "předběžného udělení souhlasu k zaměstnání" neudělili povolení k zaměstnání a v odůvodnění uvedl, že první žalobce nemá na Úřadu práce hlášeno volné pracovní místo, čímž porušil ustanovení § 19 odst. 2 zák. č. 1/91 Sb. a že místo referentky je možno obsadit čs. občanem, zejména uchazečem o zaměstnání podle ustanovení § 19 odst. 3 téhož zákona.</w:t>
      </w:r>
    </w:p>
    <w:p>
      <w:pPr>
        <w:pStyle w:val="Normal"/>
        <w:autoSpaceDE w:val="false"/>
        <w:rPr/>
      </w:pPr>
      <w:r>
        <w:rPr/>
        <w:t>Proti tomuto rozhodnutí podal odvolání první žalobce. Namítl v něm především, že z ustanovení zákona nelze dovodit, že nenahlášení volného místa může být důvodem neudělení pracovního povolení žadateli. Dále se odvolání zabývá skutkovými okolnostmi, pro něž podle názoru odvolatele není možno místo obsadit československým občanem a rozebírá právní ustanovení věci se týkající.</w:t>
      </w:r>
    </w:p>
    <w:p>
      <w:pPr>
        <w:pStyle w:val="Normal"/>
        <w:autoSpaceDE w:val="false"/>
        <w:rPr/>
      </w:pPr>
      <w:r>
        <w:rPr/>
        <w:t>O podaném odvolání rozhodl žalovaný tak, že odvolání zamítl a napadené rozhodnutí potvrdil. V důvodech uvedl, že územní orgán práce rozhoduje o udělení nebo odejmutí povolení k zaměstnání cizinci v souladu s § 19 odst. 3 zák. č. 1/91 Sb. a § 12 odst. 2 písm. c) zák. č. 9/91 Sb. Konstatuje, že odvolatel porušil ustanovení § 19 odst. 2 zákona č. 1/91 Sb., když neohlásil volné pracovní místo; není možno konstatovat, že na toto místo nelze přijmout československého státního občana. Odvolací orgán uzavírá, že s ohledem na situaci na trhu práce v okrese se má za to, že na předmětné pracovní místo bylo možno přijmout čs. státního občana, zejména některého z uchazečů o zaměstnání.</w:t>
      </w:r>
    </w:p>
    <w:p>
      <w:pPr>
        <w:pStyle w:val="Normal"/>
        <w:autoSpaceDE w:val="false"/>
        <w:rPr/>
      </w:pPr>
      <w:r>
        <w:rPr/>
        <w:t>Žaloba je důvodná.</w:t>
      </w:r>
    </w:p>
    <w:p>
      <w:pPr>
        <w:pStyle w:val="Normal"/>
        <w:autoSpaceDE w:val="false"/>
        <w:rPr/>
      </w:pPr>
      <w:r>
        <w:rPr/>
        <w:t>Předmětem řízení, jak je zřejmé z žádosti založené ve správním spise, bylo podání druhé žalobkyně, která se domáhala udělení povolení k zaměstnání (§ 2 odst. 2 zákona č. 1/91 ve znění platném ke dni rozhodování prvoinstančního orgánu). Pouhé vyjádření budoucího zaměstnavatele k této žádosti o tom, jakou práci má pracovník vykonávat a po jakou dobu,není ještě žádostí o vydání povolení získávat na pracovní místo zaměstnance ze zahraničí (§ 19 odst. 3 zák. č. 1/91 Sb.); žádná takováto žádost ve spise založena není. Přesto je z vyjádření správního orgánu prvního stupně ze dne 21. 5. 1992 k odvolání prvního žalobce proti správnímu rozhodnutí zřejmé, že si správní orgán prvního stupně neujasnil, zda řízení se vede o žádosti cizince o povolení k zaměstnání, nebo o žádosti zaměstnavatele získat na volné pracovní místo občana ze zahraničí (§ 12, odst. 2, písm. c zák. č. 9/1991 Sb.).</w:t>
      </w:r>
    </w:p>
    <w:p>
      <w:pPr>
        <w:pStyle w:val="Normal"/>
        <w:autoSpaceDE w:val="false"/>
        <w:rPr/>
      </w:pPr>
      <w:r>
        <w:rPr/>
        <w:t>Pokud prvoinstanční orgán odepřel udělit druhé žalobkyni povolení k zaměstnání a toto rozhodnutí opřel o tvrzení, že budoucí zaměstnavatel neohlásil volné pracovní místo, pochybil v několika směrech; především tato skutečnost - byla-li by prokázána - nemůže být přičítána k tíži druhé žalobkyně; při splnění dalších podmínek by mohla mít sankční důsledky, a to pouze pro prvého žalobce. Nelze se ztotožnit ani s druhým uvedeným odst. 2 zák. č. 1/91 Sb., nelze vykládat restriktivně v ten smysl, že povolení cizinci k zaměstnání je udělováno jenom na jedno specifikované pracovní místo. Nelze proto mít za to, že případná nemožnost obsazení takového místa cizincem je postačujícím důvodem k odepření udělit mu povolení k zaměstnání vůbec. Navíc správní orgán své tvrzení, že místo je možno obsadit čs. občanem, v rozhodnutí vůbec nezdůvodnil a zejména žádné bližší požadavky na pracovní místo, zejména požadavky jazykové u budoucího zaměstnavatele nezjišťoval. Konečně pak správní orgán přehlédl i to, že podle přílohy k žádosti má být žadatelka zaměstnána až od 1. 6. 1992, když žádost byla podána 28. 4. 1992. Žádný důkaz, který by nasvědčoval tomu, že volné pracovní místo ke dni podání žádosti existuje a nebo bylo uvolněno (§ 19 odst. 2 zák. č. 1/91 Sb.) neprovedl.</w:t>
      </w:r>
    </w:p>
    <w:p>
      <w:pPr>
        <w:pStyle w:val="Normal"/>
        <w:autoSpaceDE w:val="false"/>
        <w:rPr/>
      </w:pPr>
      <w:r>
        <w:rPr/>
        <w:t>Pro úplnost je možno dodat i to, že v řízení o žádosti cizince k udělení povolení k zaměstnání je nutno v prvé řadě zjistit, zda žadatel má řádně uděleno povolení k pobytu na území ČSFR (§ 2 odst. 2 zákona č. 1/91 Sb.), popř. na jakou dobu (údaj ve vlastní žádosti je v tomto směru zcela nejasný). Rozhodnutí správního orgánu prvního stupně je proto nepřezkoumatelné pro nedostatek důvodů.</w:t>
      </w:r>
    </w:p>
    <w:p>
      <w:pPr>
        <w:pStyle w:val="Normal"/>
        <w:autoSpaceDE w:val="false"/>
        <w:rPr/>
      </w:pPr>
      <w:r>
        <w:rPr/>
        <w:t>Odvolací správní orgán napadené rozhodnutí potvrdil a podané odvolání zamítl, aniž by vady shora vypočtené odstranil a s námitkami uvedenými v odvolání se vypořádal. Jeho rozhodnutí proto trpí týmiž nedostatky, pro které je soud zrušuje.</w:t>
      </w:r>
    </w:p>
    <w:p>
      <w:pPr>
        <w:pStyle w:val="Normal"/>
        <w:autoSpaceDE w:val="false"/>
        <w:rPr/>
      </w:pPr>
      <w:r>
        <w:rPr/>
        <w:t>Nad tento rámec lze jen znovu zdůraznit, že o udělení povolení k zaměstnání cizinci rozhodují správní orgány podle ustanovení § 2 odst. 2 zák. č. 1/91 Sb., nikoli, jak vyslovil žalovaný v důvodech svého rozhodnutí, podle ustanovení § 19 odst. 3 téhož zákona. Kompetenční předpis to ostatně zcela jednoznačně rozlišuje (§ 12, odst. 2, písm. c zák. č. 9/91 Sb.).</w:t>
      </w:r>
    </w:p>
    <w:p>
      <w:pPr>
        <w:pStyle w:val="Normal"/>
        <w:autoSpaceDE w:val="false"/>
        <w:rPr/>
      </w:pPr>
      <w:r>
        <w:rPr/>
        <w:t>Soud se dále musel vypořádat i s tím, že druhá žalobkyně sama odvolání proti rozhodnutí správního orgánu prvního stupně nepodala, když tak učinil toliko první žalobce, o jehož žádosti naproti tomu správní orgán prvního stupně nerozhodoval.</w:t>
      </w:r>
    </w:p>
    <w:p>
      <w:pPr>
        <w:pStyle w:val="Normal"/>
        <w:autoSpaceDE w:val="false"/>
        <w:rPr/>
      </w:pPr>
      <w:r>
        <w:rPr/>
        <w:t>Podle § 247 a násl. o.s.ř. se postupuje v případech, v nichž fyzická nebo právnická osoba tvrdí, že byla na svých právech zkrácena rozhodnutím správního orgánu, a žádá, aby soud přezkoumal zákonnost tohoto rozhodnutí. U rozhodnutí správního orgánu vydaného ve správním řízení je předpokladem takového postupu, aby šlo o rozhodnutí, jež po vyčerpání řádných opravných prostředků, které jsou pro ně připuštěny, nabylo právní moci (§ 247 odst. 1 a 2 o.s.ř.).</w:t>
      </w:r>
    </w:p>
    <w:p>
      <w:pPr>
        <w:pStyle w:val="Normal"/>
        <w:autoSpaceDE w:val="false"/>
        <w:rPr/>
      </w:pPr>
      <w:r>
        <w:rPr/>
        <w:t>V posuzovaném případě druhá žalobkyně správní rozhodnutí I. instance odvoláním nenapadla. Není proto oprávněna žalobou se domáhat zrušení rozhodnutí II. instance, které vlastním procesním úkonem nevyvolala a které její postavení nijak nezměnilo. Podala-li by žalobu sama, muselo by být řízení zastaveno z důvodů shora uvedených. Žalobu však podal i první žalobce, který ve správním řízení jako účastník vystupoval a toto jeho postavení správní orgány I. ani II. instance nezpochybnily, jako s účastníkem s ním jednaly a opak neprokazovaly (§ 14 odst. 1 in fine, srv. i § 59 odst. 2 a contrario § 60 spr. ř.).</w:t>
      </w:r>
    </w:p>
    <w:p>
      <w:pPr>
        <w:pStyle w:val="Normal"/>
        <w:autoSpaceDE w:val="false"/>
        <w:rPr/>
      </w:pPr>
      <w:r>
        <w:rPr/>
        <w:t>Tyto skutečnosti soud nemůže vyjádřit ve výroku rozhodnutí samotném, neboť není možno současně řízení o společné žalobě zastavit a současně této žalobě vyhovět. Důsledek se ovšem projevuje ve výroku o náhradě nákladů řízení.</w:t>
      </w:r>
    </w:p>
    <w:p>
      <w:pPr>
        <w:pStyle w:val="Normal"/>
        <w:autoSpaceDE w:val="false"/>
        <w:rPr/>
      </w:pPr>
      <w:r>
        <w:rPr/>
        <w:t>(Obě rozhodnutí převzata z přílohy časopisu Správní právo č. 4/93).</w:t>
      </w:r>
    </w:p>
    <w:p>
      <w:pPr>
        <w:pStyle w:val="Normal"/>
        <w:autoSpaceDE w:val="false"/>
        <w:rPr/>
      </w:pPr>
      <w:r>
        <w:rPr/>
      </w:r>
    </w:p>
    <w:p>
      <w:pPr>
        <w:pStyle w:val="Normal"/>
        <w:autoSpaceDE w:val="false"/>
        <w:rPr/>
      </w:pPr>
      <w:r>
        <w:rPr/>
      </w:r>
    </w:p>
    <w:p>
      <w:pPr>
        <w:pStyle w:val="Normal"/>
        <w:autoSpaceDE w:val="false"/>
        <w:rPr/>
      </w:pPr>
      <w:r>
        <w:rPr/>
        <w:t>III.</w:t>
      </w:r>
    </w:p>
    <w:p>
      <w:pPr>
        <w:pStyle w:val="Normal"/>
        <w:autoSpaceDE w:val="false"/>
        <w:rPr>
          <w:b/>
          <w:b/>
          <w:bCs/>
        </w:rPr>
      </w:pPr>
      <w:r>
        <w:rPr>
          <w:b/>
          <w:bCs/>
        </w:rPr>
        <w:t>Při hodnocení výzvy k vydání nemovitosti podle zákona č. 87/91 Sb. je třeba posoudit zejména úmysl oprávněných osob, čeho se domáhají.</w:t>
      </w:r>
    </w:p>
    <w:p>
      <w:pPr>
        <w:pStyle w:val="Normal"/>
        <w:autoSpaceDE w:val="false"/>
        <w:rPr/>
      </w:pPr>
      <w:r>
        <w:rPr/>
        <w:t>(Rozsudek městského soudu v Praze ze dne 4. 3. 1994, č. j. 18 Co 46/94)</w:t>
      </w:r>
    </w:p>
    <w:p>
      <w:pPr>
        <w:pStyle w:val="Normal"/>
        <w:autoSpaceDE w:val="false"/>
        <w:rPr/>
      </w:pPr>
      <w:r>
        <w:rPr/>
        <w:t>Žalobci uplatnili proti Bytovému podniku nárok na vydání nemovitosti podle § 87/91 Sb. a ve výzvě ohledně uzavření dohody uvedli, že se domáhají vydání domu čp. 233 v Praze 1.</w:t>
      </w:r>
    </w:p>
    <w:p>
      <w:pPr>
        <w:pStyle w:val="Normal"/>
        <w:autoSpaceDE w:val="false"/>
        <w:rPr/>
      </w:pPr>
      <w:r>
        <w:rPr/>
        <w:t>Obvodní soud pro Prahu 1 svým rozsudkem ze dne 8. 4. 1993 čj. 7C 142/92 rozhodl, že žalovaný je povinen vydat dům čp. 233 Praha Nové Město, pokud se ale žalobci domáhali v žalobě vydání pozemku č. 967 Praha Nové Město, žalobu zamítl s tímto odůvodněním:</w:t>
      </w:r>
    </w:p>
    <w:p>
      <w:pPr>
        <w:pStyle w:val="Normal"/>
        <w:autoSpaceDE w:val="false"/>
        <w:rPr/>
      </w:pPr>
      <w:r>
        <w:rPr/>
        <w:t>Z dopisu o výzvě vyplývá, že žalobci se domáhají vydání domu čp. 233 Praha 1 Nové Město s ohledem na to, že ve výzvě této ani ve výzvě či dopise z 25. 4. 1991 není uvedeno, že by se žalobci domáhali vydání také stavebního pozemku č. 967 či jiným způsobem specifikovaného stavebního pozemku, na kterém je dům čp. 233 postaven, nelze mít za to, že ve vztahu k pozemkové parcele č. 967 Praha Nové Město, byla výzva řádně učiněna. Je totiž třeba považovat dům čp. 233 za samostatnou věc a stavební parcelu za další samostatnou věc, a pokud tedy žalobci nevyzvali žalovaného k vydání stavební parcely, pak jejich nárok je prekludován podle ustanovení § 5 odst. 2 zák. č. 87/91 Sb.</w:t>
      </w:r>
    </w:p>
    <w:p>
      <w:pPr>
        <w:pStyle w:val="Normal"/>
        <w:autoSpaceDE w:val="false"/>
        <w:rPr/>
      </w:pPr>
      <w:r>
        <w:rPr/>
        <w:t>K odvolání žalobců Městský soud v Praze svým rozsudkem ze dne 4. 3. 1994 čj. 18 Co 46/94 změnil rozsudek soudu I. stupně v napadeném výroku tak, že žalovaný je povinen vydat i pozemek č. 967 Praha Nové Město do tří dnů od právní moci rozsudku. V odůvodnění tohoto rozsudku Městského soudu se uvádí:</w:t>
      </w:r>
    </w:p>
    <w:p>
      <w:pPr>
        <w:pStyle w:val="Normal"/>
        <w:autoSpaceDE w:val="false"/>
        <w:rPr/>
      </w:pPr>
      <w:r>
        <w:rPr/>
        <w:t>"K vydání věci vyzve oprávněná osoba povinnou osobu do 6 měsíců ode dne účinnosti zákona, jinak její nárok zanikne. Je možno přisvědčit, že v textu žádné z výzev není pozemek č. 967 výslovně zmiňován, a konkrétně je požadováno vydání nemovitosti - domu čp. 233 Praha 1 Nové Město. Odvolací soud však nemá pochyby o tom, že žalobci se takto domáhali vydání nejenom domu čp. 233, ale i pozemku č. 967, na kterém dům stojí. Projev vůle směřující k vydání nemovitosti je totiž třeba vykládat v souladu s obecně chápanými pravidly morálky se zřetelem k okolnostem, za nichž byl učiněn. Nelze proto v souvislosti odhlédnout od toho, že žalobci požadují vydání věci přešlé do vlastnictví státu, na základě rozsudku Státního soudu a darovacího prohlášení, přičemž v těchto případech se jednalo o přechod nejenom domu, ale i pozemku. Lze tak chápat postoj žalobců, že výzva na vydání domu zahrnuje v sobě přirozeně i výzvu k vydání pozemku a to též vzhledem k tomu, že z listinných důkazů je zřejmé, že ani státní orgány ve svých písemnostech týkajících se nemovitostí pozemek od domu nikterak výslovně neodlišovaly. Tak ze soupisu dědictví po M. V. spisu státního notářství pro Prahu 1, ze kterého soud I. stupně též při hodnocení nároků žalobců vycházel, se podává, že v položce "jmění zůstavitelky" pod bodem 2 je uvedena jedna polovina domu čp. 233 Praha Nové Město, v ceně 238.259 Kč bez výslovného uvedení pozemku, který pak je zmiňován až v usnesení o vypořádání dědictví. Protože zákon č. 87/91 Sb. v ustanovení § 5 výslovně nestanoví konkrétní podmínky, jak má výzva k vydání věci vypadat, je třeba pečlivě zkoumat, jak se oprávněná osoba chtěla vyjádřit vzhledem k tomu, co shora uvedeno, považuje odvolací soud skutečně za nelogické, aby žalobci se domáhali toliko vydání domu a pozemek, na kterém dům stojí ponechali ve vlastnictví povinné osoby. Odvolací soud proto v této části napadený rozsudek dle ustanovení § 220 odst. 1 o.s.ř. změnil a žalobcům vyhověl.</w:t>
      </w:r>
    </w:p>
    <w:p>
      <w:pPr>
        <w:pStyle w:val="Normal"/>
        <w:autoSpaceDE w:val="false"/>
        <w:rPr/>
      </w:pPr>
      <w:r>
        <w:rPr/>
        <w:t>Rozhodnutí III. dodal adv. JUDr. Vladimír Horný,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Informace o schůzi představenstva ČAK konané dne 12. 4. 1994</w:t>
      </w:r>
    </w:p>
    <w:p>
      <w:pPr>
        <w:pStyle w:val="Normal"/>
        <w:autoSpaceDE w:val="false"/>
        <w:rPr>
          <w:b/>
          <w:b/>
          <w:i/>
          <w:i/>
          <w:iCs/>
        </w:rPr>
      </w:pPr>
      <w:r>
        <w:rPr>
          <w:b/>
          <w:i/>
          <w:iCs/>
        </w:rPr>
      </w:r>
    </w:p>
    <w:p>
      <w:pPr>
        <w:pStyle w:val="Normal"/>
        <w:autoSpaceDE w:val="false"/>
        <w:rPr/>
      </w:pPr>
      <w:r>
        <w:rPr/>
        <w:t>Představenstvo projednávalo zejména některé osobní věci, tedy zápisy do seznamu advokátů, některá rozhodnutí o uznání zkoušek, případně o tom, zda byla vykonána právní praxe pro účely advokátních zkoušek. Dále se podrobně zabývalo otázkou rekonstrukce budovy ČAK, přičemž vzalo v úvahu i názor advokáta dr. Suka, který projekt pokládá za příliš náročný z technického hlediska. Po diskusi však představenstvo souhlasilo s původně navrženým projektem.</w:t>
      </w:r>
    </w:p>
    <w:p>
      <w:pPr>
        <w:pStyle w:val="Normal"/>
        <w:autoSpaceDE w:val="false"/>
        <w:rPr/>
      </w:pPr>
      <w:r>
        <w:rPr/>
        <w:t>Dr. Šolc informoval o jednání s děkanem PF UK prof. Hendrychem, který vyslovil přání, aby ČAK spolupracovala při pořádání seminářů pro studenty vyšších ročníků. Tyto semináře by vedli advokáti a byly by zaměřeny na právní praxi. Dle sdělení PF je o tyto semináře velký zájem.</w:t>
      </w:r>
    </w:p>
    <w:p>
      <w:pPr>
        <w:pStyle w:val="Normal"/>
        <w:autoSpaceDE w:val="false"/>
        <w:rPr/>
      </w:pPr>
      <w:r>
        <w:rPr/>
        <w:t>Dr. Šolc dále informoval o kolokviu evropského práva v Kroměříži a o pozvánce na IV. Karlovarské právnické dny konané ve dnech 9. - 11. 6. 1994 s tím, že představenstvo ČAK se na žádost pořadatelů rozhodlo převzít nad těmito IV. Karlovarskými právnickými dny záštitu.</w:t>
      </w:r>
    </w:p>
    <w:p>
      <w:pPr>
        <w:pStyle w:val="Normal"/>
        <w:autoSpaceDE w:val="false"/>
        <w:rPr/>
      </w:pPr>
      <w:r>
        <w:rPr/>
        <w:t>Dr. Horný podal informaci o zahájených kárných řízeních. Na žádost tajemníka ČAK dr. Klouzy a revizní komise ČAK byla ustavena smírčí komise k projednání sporných věci mezi některými advokáty.</w:t>
      </w:r>
    </w:p>
    <w:p>
      <w:pPr>
        <w:pStyle w:val="Normal"/>
        <w:autoSpaceDE w:val="false"/>
        <w:rPr/>
      </w:pPr>
      <w:r>
        <w:rPr/>
        <w:t>Představenstvo ČAK bylo informováno o zahájení trestního řízení proti dvěma advokátům a vzalo tuto informaci na vědomí zatím bez dalšího opatření.</w:t>
      </w:r>
    </w:p>
    <w:p>
      <w:pPr>
        <w:pStyle w:val="Normal"/>
        <w:autoSpaceDE w:val="false"/>
        <w:rPr/>
      </w:pPr>
      <w:r>
        <w:rPr/>
        <w:t>Hlavním bodem jednání byla podrobná informace předsedy ČAK o vývoji ve věci komor, zejména pokud jde o přípravu zákona o komorách a v souvislosti s tím i o nový zákon o advokacii. Bylo přitom poukázáno i na připravovanou novelu živnostenského zákona. Představenstvo probralo i reakci tisku, pokud jde o záležitosti komor tam, kde se tyto záležitosti dotýkají zejména advokacie.</w:t>
      </w:r>
    </w:p>
    <w:p>
      <w:pPr>
        <w:pStyle w:val="Normal"/>
        <w:autoSpaceDE w:val="false"/>
        <w:rPr/>
      </w:pPr>
      <w:r>
        <w:rPr/>
        <w:t>Dr. Šolc předložil představenstvu zpracovaný rozbor, který si ve věci vývoje advokátních komor u nás i ve světě a dalšího řešení vyžádal Ústavně-právní výbor Parlamentu. Informoval rovněž o všech jednáních v této věci.</w:t>
      </w:r>
    </w:p>
    <w:p>
      <w:pPr>
        <w:pStyle w:val="Normal"/>
        <w:autoSpaceDE w:val="false"/>
        <w:rPr/>
      </w:pPr>
      <w:r>
        <w:rPr/>
        <w:t>Dr. Tichý informoval představenstvo o závěrečných pracích na návrhu nového zákona o advokacii a o jednání s Komorou komerčních právníků v této otázce.</w:t>
      </w:r>
    </w:p>
    <w:p>
      <w:pPr>
        <w:pStyle w:val="Normal"/>
        <w:autoSpaceDE w:val="false"/>
        <w:rPr/>
      </w:pPr>
      <w:r>
        <w:rPr/>
        <w:t>adv. JUDr. Jana Doležalová</w:t>
      </w:r>
    </w:p>
    <w:p>
      <w:pPr>
        <w:pStyle w:val="Normal"/>
        <w:autoSpaceDE w:val="false"/>
        <w:rPr/>
      </w:pPr>
      <w:r>
        <w:rPr/>
      </w:r>
    </w:p>
    <w:p>
      <w:pPr>
        <w:pStyle w:val="Normal"/>
        <w:autoSpaceDE w:val="false"/>
        <w:rPr/>
      </w:pPr>
      <w:r>
        <w:rPr/>
      </w:r>
    </w:p>
    <w:p>
      <w:pPr>
        <w:pStyle w:val="Normal"/>
        <w:autoSpaceDE w:val="false"/>
        <w:rPr/>
      </w:pPr>
      <w:r>
        <w:rPr>
          <w:b/>
          <w:i/>
          <w:iCs/>
        </w:rPr>
        <w:t>2) Zpráva o výsledcích hospodaření ČAK za rok 1993</w:t>
      </w:r>
    </w:p>
    <w:p>
      <w:pPr>
        <w:pStyle w:val="Normal"/>
        <w:autoSpaceDE w:val="false"/>
        <w:rPr>
          <w:b/>
          <w:b/>
          <w:i/>
          <w:i/>
          <w:iCs/>
        </w:rPr>
      </w:pPr>
      <w:r>
        <w:rPr>
          <w:b/>
          <w:i/>
          <w:iCs/>
        </w:rPr>
      </w:r>
    </w:p>
    <w:p>
      <w:pPr>
        <w:pStyle w:val="Normal"/>
        <w:autoSpaceDE w:val="false"/>
        <w:rPr/>
      </w:pPr>
      <w:r>
        <w:rPr/>
        <w:t>Výsledky hospodaření ČAK s finančními prostředky v roce 1993 byly projednány a schváleny na schůzi představenstva dne 12. 4. 1994. Srovnání předpokládaných příjmů a výdajů se skutečně dosaženými příjmy a vynaloženými výdaji podle jednotlivých oblastí činnosti Komory Vám nyní předkládáme k informaci.</w:t>
      </w:r>
    </w:p>
    <w:p>
      <w:pPr>
        <w:pStyle w:val="Normal"/>
        <w:autoSpaceDE w:val="false"/>
        <w:rPr>
          <w:b/>
          <w:b/>
          <w:bCs/>
        </w:rPr>
      </w:pPr>
      <w:r>
        <w:rPr>
          <w:b/>
          <w:bCs/>
        </w:rPr>
      </w:r>
    </w:p>
    <w:p>
      <w:pPr>
        <w:pStyle w:val="Normal"/>
        <w:autoSpaceDE w:val="false"/>
        <w:rPr/>
      </w:pPr>
      <w:r>
        <w:rPr>
          <w:b/>
          <w:bCs/>
        </w:rPr>
        <w:t>Příjmy</w:t>
      </w:r>
      <w:r>
        <w:rPr/>
        <w:t xml:space="preserve"> (v tis. Kč)</w:t>
      </w:r>
    </w:p>
    <w:p>
      <w:pPr>
        <w:pStyle w:val="Normal"/>
        <w:autoSpaceDE w:val="false"/>
        <w:rPr/>
      </w:pPr>
      <w:r>
        <w:rPr/>
      </w:r>
    </w:p>
    <w:p>
      <w:pPr>
        <w:pStyle w:val="Normal"/>
        <w:autoSpaceDE w:val="false"/>
        <w:rPr/>
      </w:pPr>
      <w:r>
        <w:rPr/>
        <w:t>A. Předpokládaný návrh rozpočtu 1993</w:t>
      </w:r>
    </w:p>
    <w:p>
      <w:pPr>
        <w:pStyle w:val="Normal"/>
        <w:autoSpaceDE w:val="false"/>
        <w:rPr/>
      </w:pPr>
      <w:r>
        <w:rPr/>
        <w:t>B. Skutečné příjmy k 31. 12. 1993</w:t>
      </w:r>
    </w:p>
    <w:p>
      <w:pPr>
        <w:pStyle w:val="Normal"/>
        <w:tabs>
          <w:tab w:val="clear" w:pos="708"/>
          <w:tab w:val="left" w:pos="6840" w:leader="none"/>
          <w:tab w:val="left" w:pos="7920" w:leader="none"/>
        </w:tabs>
        <w:autoSpaceDE w:val="false"/>
        <w:ind w:firstLine="708"/>
        <w:rPr/>
      </w:pPr>
      <w:r>
        <w:rPr/>
        <w:tab/>
        <w:t xml:space="preserve">A. </w:t>
        <w:tab/>
        <w:t>B.</w:t>
      </w:r>
    </w:p>
    <w:p>
      <w:pPr>
        <w:pStyle w:val="Normal"/>
        <w:tabs>
          <w:tab w:val="clear" w:pos="708"/>
          <w:tab w:val="left" w:pos="6840" w:leader="none"/>
          <w:tab w:val="left" w:pos="7920" w:leader="none"/>
        </w:tabs>
        <w:autoSpaceDE w:val="false"/>
        <w:rPr/>
      </w:pPr>
      <w:r>
        <w:rPr/>
        <w:t>1) Základní příspěvky na zápisné</w:t>
        <w:tab/>
        <w:t>7 000</w:t>
        <w:tab/>
        <w:t>10 408</w:t>
      </w:r>
    </w:p>
    <w:p>
      <w:pPr>
        <w:pStyle w:val="Normal"/>
        <w:tabs>
          <w:tab w:val="clear" w:pos="708"/>
          <w:tab w:val="left" w:pos="6840" w:leader="none"/>
          <w:tab w:val="left" w:pos="7920" w:leader="none"/>
        </w:tabs>
        <w:autoSpaceDE w:val="false"/>
        <w:rPr/>
      </w:pPr>
      <w:r>
        <w:rPr/>
        <w:t>2) Úroky</w:t>
        <w:tab/>
        <w:t>2 500</w:t>
        <w:tab/>
        <w:t>3 216</w:t>
      </w:r>
    </w:p>
    <w:p>
      <w:pPr>
        <w:pStyle w:val="Normal"/>
        <w:tabs>
          <w:tab w:val="clear" w:pos="708"/>
          <w:tab w:val="left" w:pos="6840" w:leader="none"/>
          <w:tab w:val="left" w:pos="7920" w:leader="none"/>
        </w:tabs>
        <w:autoSpaceDE w:val="false"/>
        <w:rPr/>
      </w:pPr>
      <w:r>
        <w:rPr/>
        <w:t>3) Nájmy z budov ČAK</w:t>
        <w:tab/>
        <w:t>600</w:t>
        <w:tab/>
        <w:t>737</w:t>
      </w:r>
    </w:p>
    <w:p>
      <w:pPr>
        <w:pStyle w:val="Normal"/>
        <w:tabs>
          <w:tab w:val="clear" w:pos="708"/>
          <w:tab w:val="left" w:pos="6840" w:leader="none"/>
          <w:tab w:val="left" w:pos="7920" w:leader="none"/>
        </w:tabs>
        <w:autoSpaceDE w:val="false"/>
        <w:rPr/>
      </w:pPr>
      <w:r>
        <w:rPr/>
        <w:t>4) Rezervní fond (splátky za prodané nemovitosti)</w:t>
        <w:tab/>
        <w:t>1 500</w:t>
        <w:tab/>
        <w:t>1 620</w:t>
      </w:r>
    </w:p>
    <w:p>
      <w:pPr>
        <w:pStyle w:val="Normal"/>
        <w:tabs>
          <w:tab w:val="clear" w:pos="708"/>
          <w:tab w:val="left" w:pos="6840" w:leader="none"/>
          <w:tab w:val="left" w:pos="7920" w:leader="none"/>
        </w:tabs>
        <w:autoSpaceDE w:val="false"/>
        <w:rPr/>
      </w:pPr>
      <w:r>
        <w:rPr/>
        <w:t>5) Sociální fond (odvod adv. a splátky za prodaný movitý majetek)</w:t>
        <w:tab/>
        <w:t xml:space="preserve">3 000 </w:t>
        <w:tab/>
        <w:t>3 331</w:t>
      </w:r>
    </w:p>
    <w:p>
      <w:pPr>
        <w:pStyle w:val="Normal"/>
        <w:tabs>
          <w:tab w:val="clear" w:pos="708"/>
          <w:tab w:val="left" w:pos="6840" w:leader="none"/>
          <w:tab w:val="left" w:pos="7920" w:leader="none"/>
        </w:tabs>
        <w:autoSpaceDE w:val="false"/>
        <w:rPr/>
      </w:pPr>
      <w:r>
        <w:rPr>
          <w:b/>
          <w:bCs/>
        </w:rPr>
        <w:t>Příjmy úhrnem</w:t>
        <w:tab/>
        <w:t>14 600</w:t>
        <w:tab/>
        <w:t>19 312</w:t>
      </w:r>
    </w:p>
    <w:p>
      <w:pPr>
        <w:pStyle w:val="Normal"/>
        <w:tabs>
          <w:tab w:val="clear" w:pos="708"/>
          <w:tab w:val="left" w:pos="6840" w:leader="none"/>
          <w:tab w:val="left" w:pos="7920" w:leader="none"/>
        </w:tabs>
        <w:autoSpaceDE w:val="false"/>
        <w:rPr>
          <w:b/>
          <w:b/>
          <w:bCs/>
        </w:rPr>
      </w:pPr>
      <w:r>
        <w:rPr>
          <w:b/>
          <w:bCs/>
        </w:rPr>
      </w:r>
    </w:p>
    <w:p>
      <w:pPr>
        <w:pStyle w:val="Normal"/>
        <w:tabs>
          <w:tab w:val="clear" w:pos="708"/>
          <w:tab w:val="left" w:pos="6840" w:leader="none"/>
          <w:tab w:val="left" w:pos="7920" w:leader="none"/>
        </w:tabs>
        <w:autoSpaceDE w:val="false"/>
        <w:rPr>
          <w:b/>
          <w:b/>
          <w:bCs/>
        </w:rPr>
      </w:pPr>
      <w:r>
        <w:rPr>
          <w:b/>
          <w:bCs/>
        </w:rPr>
        <w:t>Výdaje</w:t>
      </w:r>
    </w:p>
    <w:p>
      <w:pPr>
        <w:pStyle w:val="Normal"/>
        <w:tabs>
          <w:tab w:val="clear" w:pos="708"/>
          <w:tab w:val="left" w:pos="6840" w:leader="none"/>
          <w:tab w:val="left" w:pos="7920" w:leader="none"/>
        </w:tabs>
        <w:autoSpaceDE w:val="false"/>
        <w:rPr/>
      </w:pPr>
      <w:r>
        <w:rPr/>
        <w:t>A. Návrh rozpočtu 1993 (v tis. Kč)</w:t>
      </w:r>
    </w:p>
    <w:p>
      <w:pPr>
        <w:pStyle w:val="Normal"/>
        <w:tabs>
          <w:tab w:val="clear" w:pos="708"/>
          <w:tab w:val="left" w:pos="6840" w:leader="none"/>
          <w:tab w:val="left" w:pos="7920" w:leader="none"/>
        </w:tabs>
        <w:autoSpaceDE w:val="false"/>
        <w:rPr/>
      </w:pPr>
      <w:r>
        <w:rPr/>
        <w:t>B. Skutečné výdaje k 31. 12. 1993</w:t>
      </w:r>
    </w:p>
    <w:p>
      <w:pPr>
        <w:pStyle w:val="Normal"/>
        <w:tabs>
          <w:tab w:val="clear" w:pos="708"/>
          <w:tab w:val="left" w:pos="6840" w:leader="none"/>
          <w:tab w:val="left" w:pos="7920" w:leader="none"/>
        </w:tabs>
        <w:autoSpaceDE w:val="false"/>
        <w:ind w:firstLine="708"/>
        <w:rPr/>
      </w:pPr>
      <w:r>
        <w:rPr/>
        <w:tab/>
        <w:t xml:space="preserve">A. </w:t>
        <w:tab/>
        <w:t>B.</w:t>
      </w:r>
    </w:p>
    <w:p>
      <w:pPr>
        <w:pStyle w:val="Normal"/>
        <w:tabs>
          <w:tab w:val="clear" w:pos="708"/>
          <w:tab w:val="left" w:pos="6840" w:leader="none"/>
          <w:tab w:val="left" w:pos="7920" w:leader="none"/>
        </w:tabs>
        <w:autoSpaceDE w:val="false"/>
        <w:rPr/>
      </w:pPr>
      <w:r>
        <w:rPr/>
        <w:t>1) Náklady provozu kanc. ČAK a objektů ČAK</w:t>
      </w:r>
    </w:p>
    <w:p>
      <w:pPr>
        <w:pStyle w:val="Normal"/>
        <w:tabs>
          <w:tab w:val="clear" w:pos="708"/>
          <w:tab w:val="left" w:pos="6840" w:leader="none"/>
          <w:tab w:val="left" w:pos="7920" w:leader="none"/>
        </w:tabs>
        <w:autoSpaceDE w:val="false"/>
        <w:rPr/>
      </w:pPr>
      <w:r>
        <w:rPr/>
        <w:t>- režijní materiál</w:t>
        <w:tab/>
        <w:tab/>
        <w:t>499 132</w:t>
      </w:r>
    </w:p>
    <w:p>
      <w:pPr>
        <w:pStyle w:val="Normal"/>
        <w:tabs>
          <w:tab w:val="clear" w:pos="708"/>
          <w:tab w:val="left" w:pos="6840" w:leader="none"/>
          <w:tab w:val="left" w:pos="7920" w:leader="none"/>
        </w:tabs>
        <w:autoSpaceDE w:val="false"/>
        <w:rPr/>
      </w:pPr>
      <w:r>
        <w:rPr/>
        <w:t>- energie</w:t>
        <w:tab/>
        <w:tab/>
        <w:t>227 905</w:t>
      </w:r>
    </w:p>
    <w:p>
      <w:pPr>
        <w:pStyle w:val="Normal"/>
        <w:tabs>
          <w:tab w:val="clear" w:pos="708"/>
          <w:tab w:val="left" w:pos="6840" w:leader="none"/>
          <w:tab w:val="left" w:pos="7920" w:leader="none"/>
        </w:tabs>
        <w:autoSpaceDE w:val="false"/>
        <w:rPr/>
      </w:pPr>
      <w:r>
        <w:rPr/>
        <w:t>- opravy a udrž.</w:t>
        <w:tab/>
        <w:tab/>
        <w:t>216 912</w:t>
      </w:r>
    </w:p>
    <w:p>
      <w:pPr>
        <w:pStyle w:val="Normal"/>
        <w:tabs>
          <w:tab w:val="clear" w:pos="708"/>
          <w:tab w:val="left" w:pos="6840" w:leader="none"/>
          <w:tab w:val="left" w:pos="7920" w:leader="none"/>
        </w:tabs>
        <w:autoSpaceDE w:val="false"/>
        <w:rPr/>
      </w:pPr>
      <w:r>
        <w:rPr/>
        <w:t>- přepravné</w:t>
        <w:tab/>
        <w:tab/>
        <w:t>25 661</w:t>
      </w:r>
    </w:p>
    <w:p>
      <w:pPr>
        <w:pStyle w:val="Normal"/>
        <w:tabs>
          <w:tab w:val="clear" w:pos="708"/>
          <w:tab w:val="left" w:pos="6840" w:leader="none"/>
          <w:tab w:val="left" w:pos="7920" w:leader="none"/>
        </w:tabs>
        <w:autoSpaceDE w:val="false"/>
        <w:rPr/>
      </w:pPr>
      <w:r>
        <w:rPr/>
        <w:t>- poštovné</w:t>
        <w:tab/>
        <w:tab/>
        <w:t>400 553</w:t>
      </w:r>
    </w:p>
    <w:p>
      <w:pPr>
        <w:pStyle w:val="Normal"/>
        <w:tabs>
          <w:tab w:val="clear" w:pos="708"/>
          <w:tab w:val="left" w:pos="6840" w:leader="none"/>
          <w:tab w:val="left" w:pos="7920" w:leader="none"/>
        </w:tabs>
        <w:autoSpaceDE w:val="false"/>
        <w:rPr/>
      </w:pPr>
      <w:r>
        <w:rPr/>
        <w:t>- odpis ZP</w:t>
        <w:tab/>
        <w:tab/>
        <w:t>1 260 950</w:t>
      </w:r>
    </w:p>
    <w:p>
      <w:pPr>
        <w:pStyle w:val="Normal"/>
        <w:tabs>
          <w:tab w:val="clear" w:pos="708"/>
          <w:tab w:val="left" w:pos="6840" w:leader="none"/>
          <w:tab w:val="left" w:pos="7920" w:leader="none"/>
        </w:tabs>
        <w:autoSpaceDE w:val="false"/>
        <w:rPr/>
      </w:pPr>
      <w:r>
        <w:rPr/>
        <w:t>- cestovné</w:t>
        <w:tab/>
        <w:tab/>
        <w:t>111 390</w:t>
      </w:r>
    </w:p>
    <w:p>
      <w:pPr>
        <w:pStyle w:val="Normal"/>
        <w:tabs>
          <w:tab w:val="clear" w:pos="708"/>
          <w:tab w:val="left" w:pos="6840" w:leader="none"/>
          <w:tab w:val="left" w:pos="7920" w:leader="none"/>
        </w:tabs>
        <w:autoSpaceDE w:val="false"/>
        <w:rPr/>
      </w:pPr>
      <w:r>
        <w:rPr/>
        <w:t>- nájemné</w:t>
        <w:tab/>
        <w:tab/>
        <w:t>31 098</w:t>
      </w:r>
    </w:p>
    <w:p>
      <w:pPr>
        <w:pStyle w:val="Normal"/>
        <w:tabs>
          <w:tab w:val="clear" w:pos="708"/>
          <w:tab w:val="left" w:pos="6840" w:leader="none"/>
          <w:tab w:val="left" w:pos="7920" w:leader="none"/>
        </w:tabs>
        <w:autoSpaceDE w:val="false"/>
        <w:rPr/>
      </w:pPr>
      <w:r>
        <w:rPr/>
        <w:t>- ost. služby – různé</w:t>
        <w:tab/>
        <w:tab/>
        <w:t>1 282 619</w:t>
      </w:r>
    </w:p>
    <w:p>
      <w:pPr>
        <w:pStyle w:val="Normal"/>
        <w:tabs>
          <w:tab w:val="clear" w:pos="708"/>
          <w:tab w:val="left" w:pos="6840" w:leader="none"/>
          <w:tab w:val="left" w:pos="7920" w:leader="none"/>
        </w:tabs>
        <w:autoSpaceDE w:val="false"/>
        <w:rPr/>
      </w:pPr>
      <w:r>
        <w:rPr/>
        <w:t>- mzdy + OON</w:t>
        <w:tab/>
        <w:tab/>
        <w:t>2 729 872</w:t>
      </w:r>
    </w:p>
    <w:p>
      <w:pPr>
        <w:pStyle w:val="Normal"/>
        <w:tabs>
          <w:tab w:val="clear" w:pos="708"/>
          <w:tab w:val="left" w:pos="6840" w:leader="none"/>
          <w:tab w:val="left" w:pos="7920" w:leader="none"/>
        </w:tabs>
        <w:autoSpaceDE w:val="false"/>
        <w:rPr/>
      </w:pPr>
      <w:r>
        <w:rPr/>
        <w:t>- pojistné</w:t>
        <w:tab/>
        <w:tab/>
        <w:t>31 388</w:t>
      </w:r>
    </w:p>
    <w:p>
      <w:pPr>
        <w:pStyle w:val="Normal"/>
        <w:tabs>
          <w:tab w:val="clear" w:pos="708"/>
          <w:tab w:val="left" w:pos="6840" w:leader="none"/>
          <w:tab w:val="left" w:pos="7920" w:leader="none"/>
        </w:tabs>
        <w:autoSpaceDE w:val="false"/>
        <w:rPr/>
      </w:pPr>
      <w:r>
        <w:rPr/>
        <w:t>- soc. a zdr. poj.</w:t>
        <w:tab/>
        <w:tab/>
        <w:t>669 085</w:t>
      </w:r>
    </w:p>
    <w:p>
      <w:pPr>
        <w:pStyle w:val="Normal"/>
        <w:tabs>
          <w:tab w:val="clear" w:pos="708"/>
          <w:tab w:val="left" w:pos="6840" w:leader="none"/>
          <w:tab w:val="left" w:pos="7920" w:leader="none"/>
        </w:tabs>
        <w:autoSpaceDE w:val="false"/>
        <w:rPr/>
      </w:pPr>
      <w:r>
        <w:rPr/>
        <w:t>- odpisy inv. maj.</w:t>
        <w:tab/>
        <w:tab/>
        <w:t>91 971</w:t>
      </w:r>
    </w:p>
    <w:p>
      <w:pPr>
        <w:pStyle w:val="Normal"/>
        <w:tabs>
          <w:tab w:val="clear" w:pos="708"/>
          <w:tab w:val="left" w:pos="6840" w:leader="none"/>
          <w:tab w:val="left" w:pos="7920" w:leader="none"/>
        </w:tabs>
        <w:autoSpaceDE w:val="false"/>
        <w:rPr/>
      </w:pPr>
      <w:r>
        <w:rPr/>
        <w:t>- příspěvky org.</w:t>
        <w:tab/>
        <w:tab/>
        <w:t>83 000</w:t>
      </w:r>
    </w:p>
    <w:p>
      <w:pPr>
        <w:pStyle w:val="Normal"/>
        <w:tabs>
          <w:tab w:val="clear" w:pos="708"/>
          <w:tab w:val="left" w:pos="6840" w:leader="none"/>
          <w:tab w:val="left" w:pos="7920" w:leader="none"/>
        </w:tabs>
        <w:autoSpaceDE w:val="false"/>
        <w:rPr/>
      </w:pPr>
      <w:r>
        <w:rPr/>
        <w:t>- daň z příjmu</w:t>
        <w:tab/>
        <w:tab/>
        <w:t>513 000</w:t>
      </w:r>
    </w:p>
    <w:p>
      <w:pPr>
        <w:pStyle w:val="Normal"/>
        <w:tabs>
          <w:tab w:val="clear" w:pos="708"/>
          <w:tab w:val="left" w:pos="6840" w:leader="none"/>
          <w:tab w:val="left" w:pos="7920" w:leader="none"/>
        </w:tabs>
        <w:autoSpaceDE w:val="false"/>
        <w:rPr/>
      </w:pPr>
      <w:r>
        <w:rPr/>
        <w:t>- ZC prod. invest.</w:t>
        <w:tab/>
        <w:tab/>
        <w:t>345 000</w:t>
      </w:r>
    </w:p>
    <w:p>
      <w:pPr>
        <w:pStyle w:val="Normal"/>
        <w:tabs>
          <w:tab w:val="clear" w:pos="708"/>
          <w:tab w:val="left" w:pos="6840" w:leader="none"/>
          <w:tab w:val="left" w:pos="7920" w:leader="none"/>
        </w:tabs>
        <w:autoSpaceDE w:val="false"/>
        <w:rPr/>
      </w:pPr>
      <w:r>
        <w:rPr/>
        <w:t>- jiné výdaje</w:t>
        <w:tab/>
        <w:tab/>
        <w:t>20 000</w:t>
      </w:r>
    </w:p>
    <w:p>
      <w:pPr>
        <w:pStyle w:val="Normal"/>
        <w:tabs>
          <w:tab w:val="clear" w:pos="708"/>
          <w:tab w:val="left" w:pos="6840" w:leader="none"/>
          <w:tab w:val="left" w:pos="7920" w:leader="none"/>
        </w:tabs>
        <w:autoSpaceDE w:val="false"/>
        <w:rPr/>
      </w:pPr>
      <w:r>
        <w:rPr>
          <w:b/>
          <w:bCs/>
        </w:rPr>
        <w:t>Úhrnem</w:t>
        <w:tab/>
        <w:t xml:space="preserve">4 5008 </w:t>
        <w:tab/>
        <w:t>539 536</w:t>
      </w:r>
    </w:p>
    <w:p>
      <w:pPr>
        <w:pStyle w:val="Normal"/>
        <w:tabs>
          <w:tab w:val="clear" w:pos="708"/>
          <w:tab w:val="left" w:pos="6840" w:leader="none"/>
          <w:tab w:val="left" w:pos="7920" w:leader="none"/>
        </w:tabs>
        <w:autoSpaceDE w:val="false"/>
        <w:rPr>
          <w:b/>
          <w:b/>
          <w:bCs/>
        </w:rPr>
      </w:pPr>
      <w:r>
        <w:rPr>
          <w:b/>
          <w:bCs/>
        </w:rPr>
      </w:r>
    </w:p>
    <w:p>
      <w:pPr>
        <w:pStyle w:val="Normal"/>
        <w:tabs>
          <w:tab w:val="clear" w:pos="708"/>
          <w:tab w:val="left" w:pos="6840" w:leader="none"/>
          <w:tab w:val="left" w:pos="7920" w:leader="none"/>
        </w:tabs>
        <w:autoSpaceDE w:val="false"/>
        <w:rPr/>
      </w:pPr>
      <w:r>
        <w:rPr/>
        <w:t>2) Náklady na stud. a vzdělávací činnost</w:t>
        <w:tab/>
        <w:t>500</w:t>
        <w:tab/>
        <w:t>905 000</w:t>
      </w:r>
    </w:p>
    <w:p>
      <w:pPr>
        <w:pStyle w:val="Normal"/>
        <w:tabs>
          <w:tab w:val="clear" w:pos="708"/>
          <w:tab w:val="left" w:pos="6840" w:leader="none"/>
          <w:tab w:val="left" w:pos="7920" w:leader="none"/>
        </w:tabs>
        <w:autoSpaceDE w:val="false"/>
        <w:rPr/>
      </w:pPr>
      <w:r>
        <w:rPr/>
        <w:t>3) Náklady na org. činnost</w:t>
        <w:tab/>
        <w:t>1 500</w:t>
        <w:tab/>
        <w:t>582 000</w:t>
      </w:r>
    </w:p>
    <w:p>
      <w:pPr>
        <w:pStyle w:val="Normal"/>
        <w:tabs>
          <w:tab w:val="clear" w:pos="708"/>
          <w:tab w:val="left" w:pos="6840" w:leader="none"/>
          <w:tab w:val="left" w:pos="7920" w:leader="none"/>
        </w:tabs>
        <w:autoSpaceDE w:val="false"/>
        <w:rPr/>
      </w:pPr>
      <w:r>
        <w:rPr/>
        <w:t>4) Náklady na mez. činnost</w:t>
        <w:tab/>
        <w:t>2 000</w:t>
        <w:tab/>
        <w:t>1 499 000</w:t>
      </w:r>
    </w:p>
    <w:p>
      <w:pPr>
        <w:pStyle w:val="Normal"/>
        <w:tabs>
          <w:tab w:val="clear" w:pos="708"/>
          <w:tab w:val="left" w:pos="6840" w:leader="none"/>
          <w:tab w:val="left" w:pos="7920" w:leader="none"/>
        </w:tabs>
        <w:autoSpaceDE w:val="false"/>
        <w:rPr/>
      </w:pPr>
      <w:r>
        <w:rPr/>
        <w:t>5) Náklady na publikač. činnost</w:t>
        <w:tab/>
        <w:t>1 000</w:t>
        <w:tab/>
        <w:t>1 469 000</w:t>
      </w:r>
    </w:p>
    <w:p>
      <w:pPr>
        <w:pStyle w:val="Normal"/>
        <w:tabs>
          <w:tab w:val="clear" w:pos="708"/>
          <w:tab w:val="left" w:pos="6840" w:leader="none"/>
          <w:tab w:val="left" w:pos="7920" w:leader="none"/>
        </w:tabs>
        <w:autoSpaceDE w:val="false"/>
        <w:rPr/>
      </w:pPr>
      <w:r>
        <w:rPr/>
        <w:t>6) Rezerv. výdaj. fond</w:t>
        <w:tab/>
        <w:t>600</w:t>
        <w:tab/>
        <w:t>--</w:t>
      </w:r>
    </w:p>
    <w:p>
      <w:pPr>
        <w:pStyle w:val="Normal"/>
        <w:tabs>
          <w:tab w:val="clear" w:pos="708"/>
          <w:tab w:val="left" w:pos="6840" w:leader="none"/>
          <w:tab w:val="left" w:pos="7920" w:leader="none"/>
        </w:tabs>
        <w:autoSpaceDE w:val="false"/>
        <w:rPr/>
      </w:pPr>
      <w:r>
        <w:rPr/>
        <w:t>7) Závazky vůči advokátům</w:t>
        <w:tab/>
        <w:t>1 500</w:t>
        <w:tab/>
        <w:t>--</w:t>
      </w:r>
    </w:p>
    <w:p>
      <w:pPr>
        <w:pStyle w:val="Normal"/>
        <w:tabs>
          <w:tab w:val="clear" w:pos="708"/>
          <w:tab w:val="left" w:pos="6840" w:leader="none"/>
          <w:tab w:val="left" w:pos="7920" w:leader="none"/>
        </w:tabs>
        <w:autoSpaceDE w:val="false"/>
        <w:rPr/>
      </w:pPr>
      <w:r>
        <w:rPr>
          <w:b/>
          <w:bCs/>
        </w:rPr>
        <w:t>Úhrnem</w:t>
        <w:tab/>
        <w:t>11 600</w:t>
        <w:tab/>
        <w:t>12 584 000</w:t>
      </w:r>
    </w:p>
    <w:p>
      <w:pPr>
        <w:pStyle w:val="Normal"/>
        <w:autoSpaceDE w:val="false"/>
        <w:rPr>
          <w:b/>
          <w:b/>
          <w:bCs/>
        </w:rPr>
      </w:pPr>
      <w:r>
        <w:rPr>
          <w:b/>
          <w:bCs/>
        </w:rPr>
      </w:r>
    </w:p>
    <w:p>
      <w:pPr>
        <w:pStyle w:val="Normal"/>
        <w:autoSpaceDE w:val="false"/>
        <w:rPr/>
      </w:pPr>
      <w:r>
        <w:rPr/>
        <w:t>K překročení rozpočtu v nákladových položkách provozu kanceláře ČAK došlo proto, že jsou zde obsaženy následující neplánované náklady:</w:t>
      </w:r>
    </w:p>
    <w:p>
      <w:pPr>
        <w:pStyle w:val="Normal"/>
        <w:autoSpaceDE w:val="false"/>
        <w:rPr/>
      </w:pPr>
      <w:r>
        <w:rPr/>
        <w:t>-zaplacená daň z příjmu za rok 1993 513 000,-</w:t>
      </w:r>
    </w:p>
    <w:p>
      <w:pPr>
        <w:pStyle w:val="Normal"/>
        <w:autoSpaceDE w:val="false"/>
        <w:rPr/>
      </w:pPr>
      <w:r>
        <w:rPr/>
        <w:t>-soc. a zdr. poj. zaměst. 669 000,-</w:t>
      </w:r>
    </w:p>
    <w:p>
      <w:pPr>
        <w:pStyle w:val="Normal"/>
        <w:autoSpaceDE w:val="false"/>
        <w:rPr/>
      </w:pPr>
      <w:r>
        <w:rPr/>
        <w:t>-odpisy majetku 1 828 000,-</w:t>
      </w:r>
    </w:p>
    <w:p>
      <w:pPr>
        <w:pStyle w:val="Normal"/>
        <w:autoSpaceDE w:val="false"/>
        <w:rPr/>
      </w:pPr>
      <w:r>
        <w:rPr/>
        <w:t>-projekt. dokumentace přestavby budovy ČAK 1 155 000,-</w:t>
      </w:r>
    </w:p>
    <w:p>
      <w:pPr>
        <w:pStyle w:val="Normal"/>
        <w:autoSpaceDE w:val="false"/>
        <w:rPr/>
      </w:pPr>
      <w:r>
        <w:rPr/>
        <w:t>-částečné nákl. konference 500 000,-</w:t>
      </w:r>
    </w:p>
    <w:p>
      <w:pPr>
        <w:pStyle w:val="Normal"/>
        <w:autoSpaceDE w:val="false"/>
        <w:rPr/>
      </w:pPr>
      <w:r>
        <w:rPr/>
        <w:t>-</w:t>
      </w:r>
      <w:r>
        <w:rPr>
          <w:b/>
          <w:bCs/>
        </w:rPr>
        <w:t>celkem 4 665 000,-</w:t>
      </w:r>
    </w:p>
    <w:p>
      <w:pPr>
        <w:pStyle w:val="Normal"/>
        <w:autoSpaceDE w:val="false"/>
        <w:rPr>
          <w:b/>
          <w:b/>
          <w:bCs/>
        </w:rPr>
      </w:pPr>
      <w:r>
        <w:rPr>
          <w:b/>
          <w:bCs/>
        </w:rPr>
      </w:r>
    </w:p>
    <w:p>
      <w:pPr>
        <w:pStyle w:val="Normal"/>
        <w:autoSpaceDE w:val="false"/>
        <w:rPr/>
      </w:pPr>
      <w:r>
        <w:rPr/>
        <w:t>Po odpočtu těchto položek představují běžné výdaje na provoz kanceláře ČAK částku Kč 3 870 000,-.</w:t>
      </w:r>
    </w:p>
    <w:p>
      <w:pPr>
        <w:pStyle w:val="Normal"/>
        <w:autoSpaceDE w:val="false"/>
        <w:rPr/>
      </w:pPr>
      <w:r>
        <w:rPr/>
        <w:t>Do výdajových položek je třeba zahrnout i ztrátu finanč. prostředků, ke které došlo počátkem roku 1993 dosud neobjasněnou finanční machinací neznámým pachatelem ve výši Kč 5 725 000,-.</w:t>
      </w:r>
    </w:p>
    <w:p>
      <w:pPr>
        <w:pStyle w:val="Normal"/>
        <w:autoSpaceDE w:val="false"/>
        <w:rPr/>
      </w:pPr>
      <w:r>
        <w:rPr/>
        <w:t>Rozdíl mezi příjmy 19 312 mil. Kč a výdaji 18 715 mil. Kč účetně činí Kč 597 000,-. Kromě takto vyčísleného přebytku bilance roku 1993 má Komora následující pohledávky za advokáty:</w:t>
      </w:r>
    </w:p>
    <w:p>
      <w:pPr>
        <w:pStyle w:val="Normal"/>
        <w:autoSpaceDE w:val="false"/>
        <w:rPr/>
      </w:pPr>
      <w:r>
        <w:rPr/>
        <w:t>1) za nezaplacené příspěvky a odvod do soc. fondu 1 273 240,-</w:t>
      </w:r>
    </w:p>
    <w:p>
      <w:pPr>
        <w:pStyle w:val="Normal"/>
        <w:autoSpaceDE w:val="false"/>
        <w:rPr/>
      </w:pPr>
      <w:r>
        <w:rPr/>
        <w:t>2) za prodané nemovitosti 3 412 759,-</w:t>
      </w:r>
    </w:p>
    <w:p>
      <w:pPr>
        <w:pStyle w:val="Normal"/>
        <w:autoSpaceDE w:val="false"/>
        <w:rPr/>
      </w:pPr>
      <w:r>
        <w:rPr/>
        <w:t>3) za prodaný movitý majetek 361 383,-</w:t>
      </w:r>
    </w:p>
    <w:p>
      <w:pPr>
        <w:pStyle w:val="Normal"/>
        <w:autoSpaceDE w:val="false"/>
        <w:rPr/>
      </w:pPr>
      <w:r>
        <w:rPr/>
        <w:t>4) refundace nájemného 101 698,-</w:t>
      </w:r>
    </w:p>
    <w:p>
      <w:pPr>
        <w:pStyle w:val="Normal"/>
        <w:autoSpaceDE w:val="false"/>
        <w:rPr/>
      </w:pPr>
      <w:r>
        <w:rPr/>
        <w:t>5) půjčky z býv. FKSP 1 016 235,-</w:t>
      </w:r>
    </w:p>
    <w:p>
      <w:pPr>
        <w:pStyle w:val="Normal"/>
        <w:autoSpaceDE w:val="false"/>
        <w:rPr/>
      </w:pPr>
      <w:r>
        <w:rPr/>
        <w:t>6) půjčky ze soc. fondu 3 218 800,-</w:t>
      </w:r>
    </w:p>
    <w:p>
      <w:pPr>
        <w:pStyle w:val="Normal"/>
        <w:autoSpaceDE w:val="false"/>
        <w:rPr/>
      </w:pPr>
      <w:r>
        <w:rPr/>
        <w:t>7) půjčky stavební 1 287 409,-</w:t>
      </w:r>
    </w:p>
    <w:p>
      <w:pPr>
        <w:pStyle w:val="Normal"/>
        <w:autoSpaceDE w:val="false"/>
        <w:rPr/>
      </w:pPr>
      <w:r>
        <w:rPr/>
        <w:t>8) půjčky FKSP pracov. Komory 110 330,-</w:t>
      </w:r>
    </w:p>
    <w:p>
      <w:pPr>
        <w:pStyle w:val="Normal"/>
        <w:autoSpaceDE w:val="false"/>
        <w:rPr/>
      </w:pPr>
      <w:r>
        <w:rPr>
          <w:b/>
          <w:bCs/>
        </w:rPr>
        <w:t>Pohledávky celkem 10 781 854,-</w:t>
      </w:r>
    </w:p>
    <w:p>
      <w:pPr>
        <w:pStyle w:val="Normal"/>
        <w:autoSpaceDE w:val="false"/>
        <w:rPr>
          <w:b/>
          <w:b/>
          <w:bCs/>
        </w:rPr>
      </w:pPr>
      <w:r>
        <w:rPr>
          <w:b/>
          <w:bCs/>
        </w:rPr>
        <w:t>Stav finanč. prostředků k 31. 12. 1993</w:t>
      </w:r>
    </w:p>
    <w:p>
      <w:pPr>
        <w:pStyle w:val="Normal"/>
        <w:autoSpaceDE w:val="false"/>
        <w:rPr/>
      </w:pPr>
      <w:r>
        <w:rPr/>
        <w:t>Běžný účet 10 075 166,07</w:t>
      </w:r>
    </w:p>
    <w:p>
      <w:pPr>
        <w:pStyle w:val="Normal"/>
        <w:autoSpaceDE w:val="false"/>
        <w:rPr/>
      </w:pPr>
      <w:r>
        <w:rPr/>
        <w:t>Termínovaný vklad 28 000 000,00</w:t>
      </w:r>
    </w:p>
    <w:p>
      <w:pPr>
        <w:pStyle w:val="Normal"/>
        <w:autoSpaceDE w:val="false"/>
        <w:rPr/>
      </w:pPr>
      <w:r>
        <w:rPr/>
        <w:t>Finanční prostř. Celkem 38 075 166,07</w:t>
      </w:r>
    </w:p>
    <w:p>
      <w:pPr>
        <w:pStyle w:val="Normal"/>
        <w:autoSpaceDE w:val="false"/>
        <w:rPr/>
      </w:pPr>
      <w:r>
        <w:rPr/>
      </w:r>
    </w:p>
    <w:p>
      <w:pPr>
        <w:pStyle w:val="Normal"/>
        <w:autoSpaceDE w:val="false"/>
        <w:rPr>
          <w:i/>
          <w:i/>
        </w:rPr>
      </w:pPr>
      <w:r>
        <w:rPr>
          <w:i/>
        </w:rPr>
        <w:t>Zpracoval adv. JUDr. Jiří K l o u z a</w:t>
      </w:r>
    </w:p>
    <w:p>
      <w:pPr>
        <w:pStyle w:val="Normal"/>
        <w:autoSpaceDE w:val="false"/>
        <w:rPr>
          <w:i/>
          <w:i/>
        </w:rPr>
      </w:pPr>
      <w:r>
        <w:rPr>
          <w:i/>
        </w:rPr>
        <w:t>tajemník ČAK</w:t>
      </w:r>
    </w:p>
    <w:p>
      <w:pPr>
        <w:pStyle w:val="Normal"/>
        <w:autoSpaceDE w:val="false"/>
        <w:rPr>
          <w:i/>
          <w:i/>
        </w:rPr>
      </w:pPr>
      <w:r>
        <w:rPr>
          <w:i/>
        </w:rPr>
      </w:r>
    </w:p>
    <w:p>
      <w:pPr>
        <w:pStyle w:val="Normal"/>
        <w:autoSpaceDE w:val="false"/>
        <w:rPr/>
      </w:pPr>
      <w:r>
        <w:rPr/>
      </w:r>
    </w:p>
    <w:p>
      <w:pPr>
        <w:pStyle w:val="Normal"/>
        <w:autoSpaceDE w:val="false"/>
        <w:rPr>
          <w:b/>
          <w:b/>
          <w:i/>
          <w:i/>
          <w:iCs/>
        </w:rPr>
      </w:pPr>
      <w:r>
        <w:rPr>
          <w:b/>
          <w:i/>
          <w:iCs/>
        </w:rPr>
        <w:t>3) Daň z přidané hodnoty při výkonu advokacie</w:t>
      </w:r>
    </w:p>
    <w:p>
      <w:pPr>
        <w:pStyle w:val="Normal"/>
        <w:autoSpaceDE w:val="false"/>
        <w:rPr>
          <w:b/>
          <w:b/>
          <w:i/>
          <w:i/>
          <w:iCs/>
        </w:rPr>
      </w:pPr>
      <w:r>
        <w:rPr>
          <w:b/>
          <w:i/>
          <w:iCs/>
        </w:rPr>
      </w:r>
    </w:p>
    <w:p>
      <w:pPr>
        <w:pStyle w:val="Normal"/>
        <w:autoSpaceDE w:val="false"/>
        <w:rPr/>
      </w:pPr>
      <w:r>
        <w:rPr/>
        <w:t>Ze zákona o DPH č. 588/92 vyplývá, že při splnění zákonem stanovených podmínek o výši obratu jsou advokáti povinni se jako plátci této daně registrovat, přičemž právní služby podléhají DPH ve výši 5 %.</w:t>
      </w:r>
    </w:p>
    <w:p>
      <w:pPr>
        <w:pStyle w:val="Normal"/>
        <w:autoSpaceDE w:val="false"/>
        <w:rPr/>
      </w:pPr>
      <w:r>
        <w:rPr/>
        <w:t>Současná praxe některých soudů však zastává stanovisko, že DPH advokátovi nepřísluší a soudem není přiznávána při rozhodování o přísudcích ani v případech, kdy advokát je v trestním řízení ustanoven obhájcem. Ze strany soudů je v podstatě argumentováno tím, že odměna podle advokátního tarifu není totožná s pojmem ceny podle § 14 zákona o dani z přidané hodnoty, a to s odkazem na ust. § 1 odst. 4 zákona o cenách č. 526/90 Sb., který ve vysvětlivkách pod č. 2 výslovně uvádí, že zákon o cenách se nevztahuje na vyhlášku MS ČR č. 270/90 Sb. o odměnách advokátů a komerčních právníků.</w:t>
      </w:r>
    </w:p>
    <w:p>
      <w:pPr>
        <w:pStyle w:val="Normal"/>
        <w:autoSpaceDE w:val="false"/>
        <w:rPr/>
      </w:pPr>
      <w:r>
        <w:rPr/>
        <w:t>Tímto výkladem by v praxi docházelo někdy i ke značným disproporcím v odměnách za stejnou právní službu mezi advokáty, kteří jsou plátci daně a advokáty neregistrovanými jako plátci DPH. Je nepochybné, že v době, kdy byla vydána vyhl. MS ČR č. 270/90 Sb. (advokátní tarif) se o koncepci daně z přidané hodnoty neuvažovalo a proto tato daň ani nebyla do tarifálních položek pojata. Rovněž zákon č. 526/90 Sb., o cenách v době jeho účinnosti nebral v úvahu, že bude podkladem koncepce zákona o dani z přidané hodnoty.</w:t>
      </w:r>
    </w:p>
    <w:p>
      <w:pPr>
        <w:pStyle w:val="Normal"/>
        <w:autoSpaceDE w:val="false"/>
        <w:rPr/>
      </w:pPr>
      <w:r>
        <w:rPr/>
        <w:t>ČAK požádala o řešení této problematiky jak Ministerstvo spravedlnosti ČR, tak i Ministerstvo financí ČR. MS ČR poukázalo na to, že nemůže zasahovat do nezávislého rozhodování soudů a tuto problematiku řešit.</w:t>
      </w:r>
    </w:p>
    <w:p>
      <w:pPr>
        <w:pStyle w:val="Normal"/>
        <w:autoSpaceDE w:val="false"/>
        <w:rPr/>
      </w:pPr>
      <w:r>
        <w:rPr/>
        <w:t>MF ČR pak zaujalo stanovisko, které pro Vaši informaci v plném znění otiskujeme:</w:t>
      </w:r>
    </w:p>
    <w:p>
      <w:pPr>
        <w:pStyle w:val="Normal"/>
        <w:autoSpaceDE w:val="false"/>
        <w:rPr/>
      </w:pPr>
      <w:r>
        <w:rPr/>
        <w:t>"Činnost advokátů je zdanitelným plněním (službou) ve smyslu § 2 odst. 1 zák. č. 588/92 Sb., o dani z přidané hodnoty, ve znění pozdějších předpisů. Za základ daně je v těchto případech nutno považovat odměnu advokáta. Souhlasíme s Vaším názorem, že stanovení základu daně je nutno v nejbližší novele zákona o DPH legislativně upřesnit, aby byl jednoznačně určen základ daně pro plátce v případě, že za tato zdanitelná plnění jim nepřísluší cena podle zákona o cenách, nýbrž odměna podle zvláštních předpisů. Stejně je tomu u činnosti notářů, soudních znalců apod.</w:t>
      </w:r>
    </w:p>
    <w:p>
      <w:pPr>
        <w:pStyle w:val="Normal"/>
        <w:autoSpaceDE w:val="false"/>
        <w:rPr/>
      </w:pPr>
      <w:r>
        <w:rPr/>
        <w:t>Advokát je povinen předložit žádost o registraci plátce DPH, překročí-li zákonem stanovený obrat (§ 5 zákona)."</w:t>
      </w:r>
    </w:p>
    <w:p>
      <w:pPr>
        <w:pStyle w:val="Normal"/>
        <w:autoSpaceDE w:val="false"/>
        <w:rPr/>
      </w:pPr>
      <w:r>
        <w:rPr/>
        <w:t>Uvedené stanovisko předložila Komora MS ČR se žádostí o jeho projednání na gremiálních poradách předsedů krajských soudů a bude iniciovat a usilovat o novelizaci DPH v nejbližším možném termínu.</w:t>
      </w:r>
    </w:p>
    <w:p>
      <w:pPr>
        <w:pStyle w:val="Normal"/>
        <w:autoSpaceDE w:val="false"/>
        <w:rPr/>
      </w:pPr>
      <w:r>
        <w:rPr/>
        <w:t>adv. JUDr. Jiří Klouza</w:t>
      </w:r>
    </w:p>
    <w:p>
      <w:pPr>
        <w:pStyle w:val="Normal"/>
        <w:autoSpaceDE w:val="false"/>
        <w:rPr/>
      </w:pPr>
      <w:r>
        <w:rPr/>
        <w:t>tajemník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O SLOVENSKEJ ADVOKÁTSKEJ KOMORY</w:t>
      </w:r>
    </w:p>
    <w:p>
      <w:pPr>
        <w:pStyle w:val="Normal"/>
        <w:autoSpaceDE w:val="false"/>
        <w:rPr>
          <w:b/>
          <w:b/>
          <w:i/>
          <w:i/>
          <w:iCs/>
        </w:rPr>
      </w:pPr>
      <w:r>
        <w:rPr>
          <w:b/>
          <w:i/>
          <w:iCs/>
        </w:rPr>
      </w:r>
    </w:p>
    <w:p>
      <w:pPr>
        <w:pStyle w:val="Normal"/>
        <w:autoSpaceDE w:val="false"/>
        <w:rPr/>
      </w:pPr>
      <w:r>
        <w:rPr>
          <w:b/>
          <w:i/>
          <w:iCs/>
        </w:rPr>
        <w:t>1) Informácia o zasadnutí predsedníctva SAK konaného dňa 4. 2. 1994</w:t>
      </w:r>
    </w:p>
    <w:p>
      <w:pPr>
        <w:pStyle w:val="Normal"/>
        <w:autoSpaceDE w:val="false"/>
        <w:rPr>
          <w:b/>
          <w:b/>
          <w:i/>
          <w:i/>
          <w:iCs/>
        </w:rPr>
      </w:pPr>
      <w:r>
        <w:rPr>
          <w:b/>
          <w:i/>
          <w:iCs/>
        </w:rPr>
      </w:r>
    </w:p>
    <w:p>
      <w:pPr>
        <w:pStyle w:val="Normal"/>
        <w:autoSpaceDE w:val="false"/>
        <w:rPr/>
      </w:pPr>
      <w:r>
        <w:rPr/>
        <w:t>Druhé zasadnutie Predsedníctva Slovenskej advokátskej komory v tomto kal. roku uskutočnilo sa dňa 4. 2. 1994 v Bratislave.</w:t>
      </w:r>
    </w:p>
    <w:p>
      <w:pPr>
        <w:pStyle w:val="Normal"/>
        <w:autoSpaceDE w:val="false"/>
        <w:rPr/>
      </w:pPr>
      <w:r>
        <w:rPr/>
        <w:t>Na ňom bola oboznámená správa predsedu o priebehu konferencie advokátskych združení Východnej Európy, konanej v dňoch 19. až 23. 1. 1994.</w:t>
      </w:r>
    </w:p>
    <w:p>
      <w:pPr>
        <w:pStyle w:val="Normal"/>
        <w:autoSpaceDE w:val="false"/>
        <w:rPr/>
      </w:pPr>
      <w:r>
        <w:rPr/>
        <w:t>Poznatky z Bruselu sú také, že silnie tlak na možnosť pôsobenia zahraničných advokátov v jednotlivých štátoch Európy.</w:t>
      </w:r>
    </w:p>
    <w:p>
      <w:pPr>
        <w:pStyle w:val="Normal"/>
        <w:autoSpaceDE w:val="false"/>
        <w:rPr/>
      </w:pPr>
      <w:r>
        <w:rPr/>
        <w:t>Dňa 3. 2. 1994 bolo uskutočnené rokovanie s ministerkou spravodlivosti JUDr. Tothovou, na ktorom sa prejednávali otázky náhrady trov obhajoby ex offo, navrhovaná novela zákona o komerčných právnikoch a náhrada nákladov bývalých KZA a USA vyplývajúcich zo spoluinvestorstva do justičných budov.</w:t>
      </w:r>
    </w:p>
    <w:p>
      <w:pPr>
        <w:pStyle w:val="Normal"/>
        <w:autoSpaceDE w:val="false"/>
        <w:rPr/>
      </w:pPr>
      <w:r>
        <w:rPr/>
        <w:t>Ministerstvo spravodlivosti bude písomne informovať SAK o prijatých opatreniach k úhrade trov a tiež predsedov súdov o spôsobe použitia prostriedkov uvoľnených za tým účelom z rozpočtovej rezervy vlády.</w:t>
      </w:r>
    </w:p>
    <w:p>
      <w:pPr>
        <w:pStyle w:val="Normal"/>
        <w:autoSpaceDE w:val="false"/>
        <w:rPr/>
      </w:pPr>
      <w:r>
        <w:rPr/>
        <w:t>Na zasadnutí bol tiež prejednávaný návrh na efektívne investovanie finančných zdrojov SAK, predložený spracovateľom Ing. Konrádom v zmysle ktorého má byť uzatvorená zmluva o nákupe obligácii VSŽ Košice v DM a zmluva o nákupe štátnych dlhopisov 006 s garantovaným čistým výnosom 16 %, prostredníctvom Investičnej rozvojovej banky Bratislava, ďalej návrh na predaj bytovky v Košiciach prostredníctvom realitnej kancelárie, za predpokladu, že nedôjde k uzatvoreniu zmluvy medzi SAK a nájomníkmi bytovky, žiadosti advokátov o poskytnutie pôžičiek zo sociálneho fondu, o upustenie príspevku na činnosť komory, žiadosti o prijatie za advokátov, advokátskych koncipientov a o vykonaní advokátskych skúšok a žiadosti o určenie advokáta.</w:t>
      </w:r>
    </w:p>
    <w:p>
      <w:pPr>
        <w:pStyle w:val="Normal"/>
        <w:autoSpaceDE w:val="false"/>
        <w:rPr/>
      </w:pPr>
      <w:r>
        <w:rPr/>
        <w:t>Ďalej bola oboznámená správa o činnosti nadácie Huga Grotia a nakladateľstva CODEX, koncepcia ďalšieho vzdelávania advokátov a advokátskych koncipientov, v ktorom sa v budúcnosť bude zameriavať na tradičné odvetvia justičného práva ako i na praktické právne otázky, zároveň bol stanovený termín seminára advokátov na 2. a 3. 12. 1994 v hoteli Patria Štrbské pleso.</w:t>
      </w:r>
    </w:p>
    <w:p>
      <w:pPr>
        <w:pStyle w:val="Normal"/>
        <w:autoSpaceDE w:val="false"/>
        <w:rPr/>
      </w:pPr>
      <w:r>
        <w:rPr/>
        <w:t>Z prejednávanej správy o činnosti revíznej a kárnej komisie vyvstáva nutnosť lepšej spolupráce, tiež s kanceláriou SAK.</w:t>
      </w:r>
    </w:p>
    <w:p>
      <w:pPr>
        <w:pStyle w:val="Normal"/>
        <w:autoSpaceDE w:val="false"/>
        <w:rPr/>
      </w:pPr>
      <w:r>
        <w:rPr/>
        <w:t>JUDr. Miroslav L e h o t s k ý</w:t>
      </w:r>
    </w:p>
    <w:p>
      <w:pPr>
        <w:pStyle w:val="Normal"/>
        <w:autoSpaceDE w:val="false"/>
        <w:rPr/>
      </w:pPr>
      <w:r>
        <w:rPr/>
        <w:t>člen předsednictva</w:t>
      </w:r>
    </w:p>
    <w:p>
      <w:pPr>
        <w:pStyle w:val="Normal"/>
        <w:autoSpaceDE w:val="false"/>
        <w:rPr/>
      </w:pPr>
      <w:r>
        <w:rPr/>
      </w:r>
    </w:p>
    <w:p>
      <w:pPr>
        <w:pStyle w:val="Normal"/>
        <w:autoSpaceDE w:val="false"/>
        <w:rPr/>
      </w:pPr>
      <w:r>
        <w:rPr/>
      </w:r>
    </w:p>
    <w:p>
      <w:pPr>
        <w:pStyle w:val="Normal"/>
        <w:autoSpaceDE w:val="false"/>
        <w:rPr/>
      </w:pPr>
      <w:r>
        <w:rPr>
          <w:b/>
          <w:i/>
          <w:iCs/>
        </w:rPr>
        <w:t>2) Informácia o zasadnutí predsedníctva SAK konané dňa 4. 3. 1994</w:t>
      </w:r>
    </w:p>
    <w:p>
      <w:pPr>
        <w:pStyle w:val="Normal"/>
        <w:autoSpaceDE w:val="false"/>
        <w:rPr>
          <w:b/>
          <w:b/>
          <w:i/>
          <w:i/>
          <w:iCs/>
        </w:rPr>
      </w:pPr>
      <w:r>
        <w:rPr>
          <w:b/>
          <w:i/>
          <w:iCs/>
        </w:rPr>
      </w:r>
    </w:p>
    <w:p>
      <w:pPr>
        <w:pStyle w:val="Normal"/>
        <w:autoSpaceDE w:val="false"/>
        <w:rPr/>
      </w:pPr>
      <w:r>
        <w:rPr/>
        <w:t>Tretie zasadnutie Predsedníctva Slovenskej advokátskej komory v tomto kal. roku uskutočnilo sa dňa 4. 3. 1994 v Bratislave.</w:t>
      </w:r>
    </w:p>
    <w:p>
      <w:pPr>
        <w:pStyle w:val="Normal"/>
        <w:autoSpaceDE w:val="false"/>
        <w:rPr/>
      </w:pPr>
      <w:r>
        <w:rPr/>
        <w:t>Na ňom bola oboznámená správa predsedu o priebehu Prezidentskej konferencie vo Viedni, kde sa rokovalo o otázkach, ktoré vznikajú advokátom v súvislosti s podpísaním dohovorov v GATT a ktoré umožňujú voľné poskytovanie právnych služieb vo všetkých členských štátoch, ktoré dohodu podpísali a pôsobenia veľkých advokátskych firiem predovšetkým z USA a Japonska v krajinách Európskych spoločenstiev, tiež žiadosť kanadskej vlády o zriadenie konzulátu v SR v budove SAK kým si nezabezpečí iné priestory.</w:t>
      </w:r>
    </w:p>
    <w:p>
      <w:pPr>
        <w:pStyle w:val="Normal"/>
        <w:autoSpaceDE w:val="false"/>
        <w:rPr/>
      </w:pPr>
      <w:r>
        <w:rPr/>
        <w:t>Za tým účelom, na prechodnú dobu, výnimočne predsedníctvo dalo súhlas na uzatvorenie vhodnej nájomnej zmluvy s Kanadským veľvyslanectvom.</w:t>
      </w:r>
    </w:p>
    <w:p>
      <w:pPr>
        <w:pStyle w:val="Normal"/>
        <w:autoSpaceDE w:val="false"/>
        <w:rPr/>
      </w:pPr>
      <w:r>
        <w:rPr/>
        <w:t>Ďalej Predsedníctvo SAK rozhodlo o porušení nájomnej zmluvy a o tom, že advokátom ktorí ju porušili dáva sa výpoveď z tejto nájomnej zmluvy o užívaní kancelárie v budove SAK, o žiadostiach advokátov o zníženie a odpustenie príspevku na činnosť komory, o pôžičkách zo sociálneho fondu, o prijatie za advokátov, advokátskych koncipientov a o vykonanie advokátskych skúšok.</w:t>
      </w:r>
    </w:p>
    <w:p>
      <w:pPr>
        <w:pStyle w:val="Normal"/>
        <w:autoSpaceDE w:val="false"/>
        <w:rPr/>
      </w:pPr>
      <w:r>
        <w:rPr/>
        <w:t>SAK uzatvorí s IRB Bratislava zmluvu o nákupe obligácii VSŽ za jeden milión Sk, o nákupe štátnych dlhopisov 005 za jeden milión Sk a o zriadení portfóliového účtu na dva milióny Sk.</w:t>
      </w:r>
    </w:p>
    <w:p>
      <w:pPr>
        <w:pStyle w:val="Normal"/>
        <w:autoSpaceDE w:val="false"/>
        <w:rPr/>
      </w:pPr>
      <w:r>
        <w:rPr/>
        <w:t>Predsedníctvo poverilo členov prípravou návrhov opatrení na zabezpečení majetku SAK z titulu spoluinvestorstva do justičných budov. Schválilo náhrady výdavkov členom štúdijných odborných sekcií za stratu času vo výške Sk 200/hod.</w:t>
      </w:r>
    </w:p>
    <w:p>
      <w:pPr>
        <w:pStyle w:val="Normal"/>
        <w:autoSpaceDE w:val="false"/>
        <w:rPr/>
      </w:pPr>
      <w:r>
        <w:rPr/>
        <w:t>Oboznámilo sa s listom podpredsedu Mestského súdu Bratislava JUDr. Pavla Farkaša, ktorým žiada o pomoc v súvislosti so zabezpečovaním úkonov prípravného konania, keď podľa poznatkov súdu stretávajú sa sudcovia pri rozhodovaní na uvalenie väzby s problémom účasti advokátov pri týchto úkonoch, zvlášť cez dni pracovného voľna a pokoja a o úpravu advokátov, aby boli do podaní návrhu prokurátora na rozhodnutie o väzbe najbližších 24 hodín telefonicky dosiahnuteľní, so záverom SAK, že dôvodom takejto neúčasti je sústavné neplnenie trov obhajoby zo strany štátu, s listom Spolkovej advokátskej komory Nemecka, ktorá spolu s Nemeckou nadáciou pre medzinárodnú právnu spoluprácu organizuje trojmesačnú stáž pre advokátov 14 štátov Východnej a Juhovýchodnej Európy so začiatkom od 24. 4. 1994 s podmienkou dobrej znalosti nemeckého jazyka a viacročnej advokátskej praxe.</w:t>
      </w:r>
    </w:p>
    <w:p>
      <w:pPr>
        <w:pStyle w:val="Normal"/>
        <w:autoSpaceDE w:val="false"/>
        <w:rPr/>
      </w:pPr>
      <w:r>
        <w:rPr/>
        <w:t>JUDr. Miroslav Lehotský</w:t>
      </w:r>
    </w:p>
    <w:p>
      <w:pPr>
        <w:pStyle w:val="Normal"/>
        <w:autoSpaceDE w:val="false"/>
        <w:rPr/>
      </w:pPr>
      <w:r>
        <w:rPr/>
        <w:t>člen predsedníctv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KÁRNÉ PRAXE</w:t>
      </w:r>
    </w:p>
    <w:p>
      <w:pPr>
        <w:pStyle w:val="Normal"/>
        <w:autoSpaceDE w:val="false"/>
        <w:rPr>
          <w:b/>
          <w:b/>
          <w:i/>
          <w:i/>
          <w:iCs/>
        </w:rPr>
      </w:pPr>
      <w:r>
        <w:rPr>
          <w:b/>
          <w:i/>
          <w:iCs/>
        </w:rPr>
      </w:r>
    </w:p>
    <w:p>
      <w:pPr>
        <w:pStyle w:val="Normal"/>
        <w:autoSpaceDE w:val="false"/>
        <w:rPr/>
      </w:pPr>
      <w:r>
        <w:rPr>
          <w:b/>
          <w:bCs/>
        </w:rPr>
        <w:t>Nedostaví-li se advokát jako obhájce v trestní věci bez náležité omluvy k hlavnímu líčení, ač řádně obeslán, jde o vážné porušení povinnosti advokáta, dané ustanovením § 16 zákona č. 128/90 Sb. o advokacii.</w:t>
      </w:r>
    </w:p>
    <w:p>
      <w:pPr>
        <w:pStyle w:val="Normal"/>
        <w:autoSpaceDE w:val="false"/>
        <w:rPr/>
      </w:pPr>
      <w:r>
        <w:rPr/>
        <w:t>Rozhodnutím kárného senátu kárné komise České advokátní komory ze dne 12. 11. 1993, čj. K 11/93 byla kárně obviněná advokátka JUDr. N. N. uznána vinnou kárným proviněním i tím, že dne 6. 1. 1993 nevyčkala počátku hlavního líčení, vedeného ve věci 2T 120/92 okresního soudu v P. a soudní budovu opustila, a dále pak dne 27. 1. 1993 a 19. 2. 1993 se k hl. líčení bez omluvy nedostavila, ačkoli o něm byla řádně vyrozuměna. Za toto a další kárné provinění byla jí jako kárné opatření uložena pokuta ve výši 5.000,- Kč.</w:t>
      </w:r>
    </w:p>
    <w:p>
      <w:pPr>
        <w:pStyle w:val="Normal"/>
        <w:autoSpaceDE w:val="false"/>
        <w:rPr/>
      </w:pPr>
      <w:r>
        <w:rPr/>
        <w:t>Z odůvodnění:</w:t>
      </w:r>
    </w:p>
    <w:p>
      <w:pPr>
        <w:pStyle w:val="Normal"/>
        <w:autoSpaceDE w:val="false"/>
        <w:rPr/>
      </w:pPr>
      <w:r>
        <w:rPr/>
        <w:t>JUDr. N. N. byla ustanovena obhájkyní obviněného M. N. v jeho trestní věci, projednávané u okresního soudu v P. a hlavní líčení bylo nařízení na 6. 1. 1993. Obhájkyně se k tomuto líčení dostavila včas, pro zdržení v předchozí věci však hl. líčení začalo s půlhodinovým zpožděním. V té době obhájkyně již nebyla u soudu přítomna. Hlavní líčení bylo odročeno na 27. 1. 1993, obhájkyně byla řádně vyrozuměna o tomto novém termínu, k hl. líčení se však nedostavila a neomluvila se. Hl. líčení bylo znovu odročeno na 19. 2. 1993, obhájkyně byla znovu řádně vyrozuměna, opětně se však bez řádné omluvy nedostavila a hl. líčení ve vazební věci byla tak zmařena.</w:t>
      </w:r>
    </w:p>
    <w:p>
      <w:pPr>
        <w:pStyle w:val="Normal"/>
        <w:autoSpaceDE w:val="false"/>
        <w:rPr/>
      </w:pPr>
      <w:r>
        <w:rPr/>
        <w:t>Kárně obviněná v celé kárné věci jevila naprostý nezájem o vyřešení situace nějakým vysvětlením, neprojevila ani lítost nad tím, že k pochybení, která jsou jasně prokázána, došlo a kárný senát proto dospěl k závěru, že několikeré zmaření hl. líčení u soudu, zaviněné obhájcem, v případě, kdy jeho účast u hl. líčení je povinná, je vážným porušením povinnosti advokáta a jako přiměřené jevilo se v tomto případě uložení kárného opatření ve formě pokuty ve výši poloviny sazby.</w:t>
      </w:r>
    </w:p>
    <w:p>
      <w:pPr>
        <w:pStyle w:val="Normal"/>
        <w:autoSpaceDE w:val="false"/>
        <w:rPr/>
      </w:pPr>
      <w:r>
        <w:rPr/>
      </w:r>
    </w:p>
    <w:p>
      <w:pPr>
        <w:pStyle w:val="Normal"/>
        <w:autoSpaceDE w:val="false"/>
        <w:rPr/>
      </w:pPr>
      <w:r>
        <w:rPr/>
      </w:r>
    </w:p>
    <w:p>
      <w:pPr>
        <w:pStyle w:val="Normal"/>
        <w:autoSpaceDE w:val="false"/>
        <w:rPr/>
      </w:pPr>
      <w:r>
        <w:rPr>
          <w:b/>
          <w:bCs/>
        </w:rPr>
        <w:t>Není v souladu s ustanovením § 17 písm. a z. č. 128/90 Sb. o advokacii, neodmítne-li advokát poskytovat právní pomoc, když v téže věci působil jako orgán činný v trestním řízení.</w:t>
      </w:r>
    </w:p>
    <w:p>
      <w:pPr>
        <w:pStyle w:val="Normal"/>
        <w:autoSpaceDE w:val="false"/>
        <w:rPr/>
      </w:pPr>
      <w:r>
        <w:rPr/>
        <w:t>Rozhodnutím kárného senátu kárné komise České advokátní komory ze dne 6. 8. 1993 čj. K 9/93 byl kárně obviněný JUDr. N. N. uznán vinným, že poté, kdy byl rozhodnutím okresní prokuratury v S. ustanoven obhájcem obviněného J. H., nepožádal ve smyslu § 40 tr. ř. o zproštění obhajoby, když předtím ještě jako prokurátor okresní prokuratury v S. sepisoval trestní oznámení, směřující proti J. H., které pak bylo podkladem pro zahájení trestního stíhání. Tím se dopustil kárného provinění podle § 17 písm. a) z. č. 128/90 Sb. o advokacii a podle § 25 tohoto zákona se mu ukládá pokuta 2.000,- Kč.</w:t>
      </w:r>
    </w:p>
    <w:p>
      <w:pPr>
        <w:pStyle w:val="Normal"/>
        <w:autoSpaceDE w:val="false"/>
        <w:rPr/>
      </w:pPr>
      <w:r>
        <w:rPr/>
        <w:t>Z odůvodnění:</w:t>
      </w:r>
    </w:p>
    <w:p>
      <w:pPr>
        <w:pStyle w:val="Normal"/>
        <w:autoSpaceDE w:val="false"/>
        <w:rPr/>
      </w:pPr>
      <w:r>
        <w:rPr/>
        <w:t>Kárně obviněný JUDr. N. N. působil, než se stal advokátem, jako prokurátor okresní prokuratury v S. Dostavila se k němu občanka Z. H., která chtěla učinit trestní oznámení na svého bývalého manžela J. H. pro tr. čin pohlavního zneužívání podle § 242 odst. 1, 2) tr. z. Kárně obviněný po určitých domluvách trestní oznámení sepsal a na základě tohoto tr. oznámení bylo pak zahájeno tr. stíhání J. H. pro uvedený trestný čin.</w:t>
      </w:r>
    </w:p>
    <w:p>
      <w:pPr>
        <w:pStyle w:val="Normal"/>
        <w:autoSpaceDE w:val="false"/>
        <w:rPr/>
      </w:pPr>
      <w:r>
        <w:rPr/>
        <w:t>Od 1. 9. 1991 působil kárně obviněný již jako advokát, byl ustanoven obhájcem obviněnému J. H. a obhajobu aktivně vykonával. Osobně se účastnil i výslechu svědkyně Z. H. a trestní stíhání obviněného J. H. bylo nakonec zastaveno.</w:t>
      </w:r>
    </w:p>
    <w:p>
      <w:pPr>
        <w:pStyle w:val="Normal"/>
        <w:autoSpaceDE w:val="false"/>
        <w:rPr/>
      </w:pPr>
      <w:r>
        <w:rPr/>
        <w:t>Kárně obviněný uvedl, že již v době, kdy byl ustanoven obhájcem, věděl o tom, že ještě jako prokurátor sepisoval trestní oznámení se Z. H., přesto nepožádal o zproštění obhajoby, neboť ustanovení § 17 písm. a) zák. č. 128/90 Sb. si vykládal zúženě a domníval se, že jako prokurátor žádnou právní pomoc občance Z. H. neposkytoval.</w:t>
      </w:r>
    </w:p>
    <w:p>
      <w:pPr>
        <w:pStyle w:val="Normal"/>
        <w:autoSpaceDE w:val="false"/>
        <w:rPr/>
      </w:pPr>
      <w:r>
        <w:rPr/>
        <w:t>Kárný senát dospěl k závěru, že po skutkové stránce byla tato kárná záležitost zcela zřejmá a kárný senát se zabýval výkladem ust. § 27 písm. a) z. č. 128/90 Sb. o advokacii. Podle tohoto zákonného ustanovení je advokát povinen odmítnout poskytnutí právní pomoci, jestliže ve věci poskytnul právní pomoc jinému, jehož zájmy jsou v rozporu se zájmy toho, kdo o právní pomoc žádá. Zákon v tomto ustanovení nerozlišuje, zda právní pomoc byla poskytnuta ve funkci advokáta či ve funkci jiné. Sepsání trestního oznámení kárný senát za poskytnutí právní pomoci považuje, byť kárně obviněný byl v té době ještě prokurátorem a jednalo se tedy o běžnou náplň jeho pracovní činnosti. Za této situace pak bylo povinností kárně obviněného poté, co byl v téže věci ustanoven obhájcem obviněného, proti němuž tr. oznámení směřovalo, požádat o zproštění obhajoby ve smyslu § 40 tr. ř. Kárný senát proto jednání kárně obviněného považoval za závažné porušení povinnosti advokáta podle zákona o advokacii a při úvaze o kárném opatření zvážil současný postoj kárně obviněného, který byl kritický a také to, že v době převzetí obhajoby byl kárně obviněný advokátem pouze krátkou dobu.</w:t>
      </w:r>
    </w:p>
    <w:p>
      <w:pPr>
        <w:pStyle w:val="Normal"/>
        <w:autoSpaceDE w:val="false"/>
        <w:rPr/>
      </w:pPr>
      <w:r>
        <w:rPr/>
        <w:t>Zpracoval adv. JUDr. V.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ADVOKACIE V ZAHRANIČÍ</w:t>
      </w:r>
    </w:p>
    <w:p>
      <w:pPr>
        <w:pStyle w:val="Normal"/>
        <w:autoSpaceDE w:val="false"/>
        <w:rPr>
          <w:b/>
          <w:b/>
          <w:i/>
          <w:i/>
          <w:iCs/>
        </w:rPr>
      </w:pPr>
      <w:r>
        <w:rPr>
          <w:b/>
          <w:i/>
          <w:iCs/>
        </w:rPr>
      </w:r>
    </w:p>
    <w:p>
      <w:pPr>
        <w:pStyle w:val="Normal"/>
        <w:autoSpaceDE w:val="false"/>
        <w:rPr>
          <w:b/>
          <w:b/>
          <w:i/>
          <w:i/>
          <w:iCs/>
        </w:rPr>
      </w:pPr>
      <w:r>
        <w:rPr>
          <w:b/>
          <w:i/>
          <w:iCs/>
        </w:rPr>
        <w:t>Tři rakouská disciplinární rozhodnutí</w:t>
      </w:r>
    </w:p>
    <w:p>
      <w:pPr>
        <w:pStyle w:val="Normal"/>
        <w:autoSpaceDE w:val="false"/>
        <w:rPr>
          <w:b/>
          <w:b/>
          <w:i/>
          <w:i/>
          <w:iCs/>
        </w:rPr>
      </w:pPr>
      <w:r>
        <w:rPr>
          <w:b/>
          <w:i/>
          <w:iCs/>
        </w:rPr>
      </w:r>
    </w:p>
    <w:p>
      <w:pPr>
        <w:pStyle w:val="Normal"/>
        <w:autoSpaceDE w:val="false"/>
        <w:rPr/>
      </w:pPr>
      <w:r>
        <w:rPr/>
        <w:t>V časopise Österreichisches Anwaltsblatt č. 11/1993 byly mimo jiné publikovány tři případy z kárného řízení proti advokátům, které jsou i pro nás poučné.</w:t>
      </w:r>
    </w:p>
    <w:p>
      <w:pPr>
        <w:pStyle w:val="Normal"/>
        <w:autoSpaceDE w:val="false"/>
        <w:rPr/>
      </w:pPr>
      <w:r>
        <w:rPr/>
      </w:r>
    </w:p>
    <w:p>
      <w:pPr>
        <w:pStyle w:val="Normal"/>
        <w:autoSpaceDE w:val="false"/>
        <w:rPr>
          <w:b/>
          <w:b/>
          <w:bCs/>
        </w:rPr>
      </w:pPr>
      <w:r>
        <w:rPr>
          <w:b/>
          <w:bCs/>
        </w:rPr>
        <w:t>4589 - Dvojí zastupování</w:t>
      </w:r>
    </w:p>
    <w:p>
      <w:pPr>
        <w:pStyle w:val="Normal"/>
        <w:autoSpaceDE w:val="false"/>
        <w:rPr/>
      </w:pPr>
      <w:r>
        <w:rPr/>
        <w:t>Právní věta zní takto: "Advokát, který nejprve zastupuje pět spoluvlastníků nemovitosti, kteří usilují o reálné rozdělení, kdežto ostatní spoluvlastníci se kloní k civilnímu rozdělení, a který podá žalobu na reálné rozdělení nejen proti oněm ostatním spoluvlastníkům, nýbrž po vypovědění plné moci také proti jedné spoluvlastnici, které dříve radil ve směru reálného rozdělení a kterou zastupoval, protože tato spoluvlastnice již nechtěla podat žalobu na reálné rozdělení, dopouští se tím disciplinárního přečinu dvojího zastupování:"</w:t>
      </w:r>
    </w:p>
    <w:p>
      <w:pPr>
        <w:pStyle w:val="Normal"/>
        <w:autoSpaceDE w:val="false"/>
        <w:rPr/>
      </w:pPr>
      <w:r>
        <w:rPr/>
        <w:t>Odůvodnění nejprve cituje § 9 odst. 1 advokátního řádu o tom, jak má advokát vykonávat svou funkci (horlivě, věrně, svědomitě). I pouhou radu má odmítnout, zastupoval-li protistranu. Tyto zásady tu byly porušeny, i když tu nedošlo přímo k "změně fronty" (tj. přeběhnutí na druhou stranu). Disciplinární senát je toho názoru, že - na rozdíl od stanoviska zástupce generální prokuratury - nejde jen o nepatrné zavinění.</w:t>
      </w:r>
    </w:p>
    <w:p>
      <w:pPr>
        <w:pStyle w:val="Normal"/>
        <w:autoSpaceDE w:val="false"/>
        <w:rPr/>
      </w:pPr>
      <w:r>
        <w:rPr/>
        <w:t>Anwaltsblatt publikuje disciplinární rozhodnutí s redakčními poznámkami, podepsanými jménem Stringl. V poznámce k tomuto rozhodnutí se uvádí, že dvojí zastupování se kvalifikuje jako těžký disciplinární přečin. Lze jej spáchat i z nedbalosti.</w:t>
      </w:r>
    </w:p>
    <w:p>
      <w:pPr>
        <w:pStyle w:val="Normal"/>
        <w:autoSpaceDE w:val="false"/>
        <w:rPr/>
      </w:pPr>
      <w:r>
        <w:rPr/>
        <w:t>U některých žalob (např. na rozdělení věci) musí být oprávněné osoby buď žalobcem nebo žalovaným. Nikdo nemůže být neutrální. Změnil-li jeden z těch, kdo chtěli rozdělení věci a měli společného zástupce, svůj názor, musí být žalovaným. Zastupuje-li žalobu stejný advokát, který mu dříve radil ve směru rozdělení věci, je to klasický případ dvojího zastupování.</w:t>
      </w:r>
    </w:p>
    <w:p>
      <w:pPr>
        <w:pStyle w:val="Normal"/>
        <w:autoSpaceDE w:val="false"/>
        <w:rPr/>
      </w:pPr>
      <w:r>
        <w:rPr/>
        <w:t>Advokát se hájil tím, že kdyby na klienty naléhal, že jim jinak vypoví plnou moc pro žalobu na rozdělení věci, bylo byl jim to na újmu. Ale to je irrelevantní právní omyl. Nejde o pouhou nedbalost, když advokát tři dny po vypovědění plné moci žaluje bývalého svého klienta.</w:t>
      </w:r>
    </w:p>
    <w:p>
      <w:pPr>
        <w:pStyle w:val="Normal"/>
        <w:autoSpaceDE w:val="false"/>
        <w:rPr/>
      </w:pPr>
      <w:r>
        <w:rPr/>
      </w:r>
    </w:p>
    <w:p>
      <w:pPr>
        <w:pStyle w:val="Normal"/>
        <w:autoSpaceDE w:val="false"/>
        <w:rPr>
          <w:b/>
          <w:b/>
          <w:bCs/>
        </w:rPr>
      </w:pPr>
      <w:r>
        <w:rPr>
          <w:b/>
          <w:bCs/>
        </w:rPr>
        <w:t>4591 - Výtka stranickosti atd. vůči soudci</w:t>
      </w:r>
    </w:p>
    <w:p>
      <w:pPr>
        <w:pStyle w:val="Normal"/>
        <w:autoSpaceDE w:val="false"/>
        <w:rPr/>
      </w:pPr>
      <w:r>
        <w:rPr/>
        <w:t>Právní věta: "Výtka stranickosti, jakož i úplné nevěcnosti a jednostrannosti soudce může být vznesena, jen jestliže podezření z takového chování je nasnadě a v příslušném podání (opravném prostředku) může být také konkretizována.</w:t>
      </w:r>
    </w:p>
    <w:p>
      <w:pPr>
        <w:pStyle w:val="Normal"/>
        <w:autoSpaceDE w:val="false"/>
        <w:rPr/>
      </w:pPr>
      <w:r>
        <w:rPr/>
        <w:t>Při pouhém porušení povinnosti povolání je ojedinělý exces v argumentaci kárně obviněného s ohledem na zvláštní okolnosti, které vedly k vytýkaným obratům, důvodem pro uložení nejnižšího disciplinárního trestu, totiž písemné výtky."</w:t>
      </w:r>
    </w:p>
    <w:p>
      <w:pPr>
        <w:pStyle w:val="Normal"/>
        <w:autoSpaceDE w:val="false"/>
        <w:rPr/>
      </w:pPr>
      <w:r>
        <w:rPr/>
        <w:t>Odůvodnění opět začíná poukazem na § 9 odst. 1 advokátního řádu, kde je mimo jiné uvedeno, že advokát má uplatnit vše, co pokládá za prospěšné pro klienta a co neodporuje zákonu a jeho svědomí. Vůči úřadu má zachovávat korektní tón. Nevěcné, ba urážlivé výtky a lehkovážná obvinění jsou nepatřičné. Advokát ovšem může kritizovat rozhodnutí, má právo svobodného projevu mínění.</w:t>
      </w:r>
    </w:p>
    <w:p>
      <w:pPr>
        <w:pStyle w:val="Normal"/>
        <w:autoSpaceDE w:val="false"/>
        <w:rPr/>
      </w:pPr>
      <w:r>
        <w:rPr/>
        <w:t>V dané věci obviněnému advokátu prospívá, že soudce jeho návrh zamítl s poukazem na to, co soudce znal ze své úřední činnosti, a navrhovatele nevyslechl. Každého svědka protistrany označoval stereotypně za pravdymilovného, nezabýval se poměrem závislosti svědků k zaměstnavatelce, ale u svědka navrhovatele zdůraznil poměr závislosti. Chybou obviněného advokáta bylo, že své výtky takto neodůvodnil.</w:t>
      </w:r>
    </w:p>
    <w:p>
      <w:pPr>
        <w:pStyle w:val="Normal"/>
        <w:autoSpaceDE w:val="false"/>
        <w:rPr/>
      </w:pPr>
      <w:r>
        <w:rPr/>
        <w:t>Otevřenou otázkou zůstalo, zda výtky, pro něž bylo vedeno disciplinární řízení, by byly "prošly", kdyby nebyly uplatněny v opravném prostředku, nýbrž v návrhu na vyloučení soudce pro předpojatost - podotýká k tomu redakční poznámka. V návrhu na vyloučení mohou být obsaženy i závažnější útoky proti soudci, než v opravném prostředku.</w:t>
      </w:r>
    </w:p>
    <w:p>
      <w:pPr>
        <w:pStyle w:val="Normal"/>
        <w:autoSpaceDE w:val="false"/>
        <w:rPr/>
      </w:pPr>
      <w:r>
        <w:rPr/>
      </w:r>
    </w:p>
    <w:p>
      <w:pPr>
        <w:pStyle w:val="Normal"/>
        <w:autoSpaceDE w:val="false"/>
        <w:rPr>
          <w:b/>
          <w:b/>
          <w:bCs/>
        </w:rPr>
      </w:pPr>
      <w:r>
        <w:rPr>
          <w:b/>
          <w:bCs/>
        </w:rPr>
        <w:t>4601 - Zastrašování svědků</w:t>
      </w:r>
    </w:p>
    <w:p>
      <w:pPr>
        <w:pStyle w:val="Normal"/>
        <w:autoSpaceDE w:val="false"/>
        <w:rPr/>
      </w:pPr>
      <w:r>
        <w:rPr/>
        <w:t>Právní věta: "Nejde o disciplinární věc, jestliže advokát v jednání o rozvodu manželství napadne svědka  mimořádně hrubým způsobem  (např. křičí na něj  otázky tu kladu já, vy jste jen svědek ), svědkovi hrozí vězením na pět let nebo svědkyni hrozí (trestním) procesem a odsouzením pro křivou výpověď."</w:t>
      </w:r>
    </w:p>
    <w:p>
      <w:pPr>
        <w:pStyle w:val="Normal"/>
        <w:autoSpaceDE w:val="false"/>
        <w:rPr/>
      </w:pPr>
      <w:r>
        <w:rPr/>
        <w:t>Napadeným usnesením o zastavení disciplinárního stíhání bylo vysloveno, že není důvod k disciplinárnímu stíhání, když advokát v neveřejném ústním jednání jako zástupce žalující strany</w:t>
      </w:r>
    </w:p>
    <w:p>
      <w:pPr>
        <w:pStyle w:val="Normal"/>
        <w:autoSpaceDE w:val="false"/>
        <w:rPr/>
      </w:pPr>
      <w:r>
        <w:rPr/>
        <w:t>a) na svědka A. se obořil mimořádně drsným (rüde) způsobem,</w:t>
      </w:r>
    </w:p>
    <w:p>
      <w:pPr>
        <w:pStyle w:val="Normal"/>
        <w:autoSpaceDE w:val="false"/>
        <w:rPr/>
      </w:pPr>
      <w:r>
        <w:rPr/>
        <w:t>b) zašel tak daleko, že hrozil trestem pěti let žaláře,</w:t>
      </w:r>
    </w:p>
    <w:p>
      <w:pPr>
        <w:pStyle w:val="Normal"/>
        <w:autoSpaceDE w:val="false"/>
        <w:rPr/>
      </w:pPr>
      <w:r>
        <w:rPr/>
        <w:t>c) neovládaje se křičel na svědka A. "já tu kladu otázky, vy jste jen svědek",</w:t>
      </w:r>
    </w:p>
    <w:p>
      <w:pPr>
        <w:pStyle w:val="Normal"/>
        <w:autoSpaceDE w:val="false"/>
        <w:rPr/>
      </w:pPr>
      <w:r>
        <w:rPr/>
        <w:t>d) při výslechu svědkyně B. tvrdil "..." a nabídl se jako svědek a tuto nabídku spojil s výhružkou procesem a odsouzením B. pro křivou výpověď.</w:t>
      </w:r>
    </w:p>
    <w:p>
      <w:pPr>
        <w:pStyle w:val="Normal"/>
        <w:autoSpaceDE w:val="false"/>
        <w:rPr/>
      </w:pPr>
      <w:r>
        <w:rPr/>
        <w:t>Byla odmítnuta stížnost, že disciplinární řízení bylo vedeno tak nedostatečně, že věc nelze náležitě posoudit.</w:t>
      </w:r>
    </w:p>
    <w:p>
      <w:pPr>
        <w:pStyle w:val="Normal"/>
        <w:autoSpaceDE w:val="false"/>
        <w:rPr/>
      </w:pPr>
      <w:r>
        <w:rPr/>
        <w:t>Odůvodnění poukazuje na to, že strany kladou otázky prostřednictvím soudce nebo samy s jeho souhlasem. Soudce dbá na pořádek při jednání. V protokole není žádná zmínka o nepatřičném, ba urážlivém chování a odpovídající reakci soudce. Disciplinární rada proto pokládala podezření proti advokátovi za nepostačující k zahájení stíhání. Advokát je oprávněn poukázat na následky křivé výpovědi a trest 5 let žaláře tu skutečně hrozí.</w:t>
      </w:r>
    </w:p>
    <w:p>
      <w:pPr>
        <w:pStyle w:val="Normal"/>
        <w:autoSpaceDE w:val="false"/>
        <w:rPr/>
      </w:pPr>
      <w:r>
        <w:rPr/>
        <w:t>Redakční poznámka má silné pochybnosti o tom, zda šlo věc vyřídit bez ústního projednání. "Musí si svědci dát líbit, aby na ně zástupci stran křičeli a hrozili jim konkrétními následky křivé výpovědi?" Je ústní projednání věci skutečně zbytečné, když v protokole není nic o nepatřičném chování advokáta? Snad bylo chování advokáta kryto ustanovením § 9 odst. 1 advokátního řádu, ale věc bylo třeba projednat v ústním jednání a vyslechnout obviněného, soudce a svědky.</w:t>
      </w:r>
    </w:p>
    <w:p>
      <w:pPr>
        <w:pStyle w:val="Normal"/>
        <w:autoSpaceDE w:val="false"/>
        <w:rPr/>
      </w:pPr>
      <w:r>
        <w:rPr/>
        <w:t>S redakční poznámkou lze zajisté souhlasit.</w:t>
      </w:r>
    </w:p>
    <w:p>
      <w:pPr>
        <w:pStyle w:val="Normal"/>
        <w:autoSpaceDE w:val="false"/>
        <w:rPr/>
      </w:pPr>
      <w:r>
        <w:rPr/>
        <w:t>Připravil A. 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MEZINÁRODNÍHO DĚNÍ</w:t>
      </w:r>
    </w:p>
    <w:p>
      <w:pPr>
        <w:pStyle w:val="Normal"/>
        <w:autoSpaceDE w:val="false"/>
        <w:rPr>
          <w:b/>
          <w:b/>
          <w:i/>
          <w:i/>
          <w:iCs/>
        </w:rPr>
      </w:pPr>
      <w:r>
        <w:rPr>
          <w:b/>
          <w:i/>
          <w:iCs/>
        </w:rPr>
      </w:r>
    </w:p>
    <w:p>
      <w:pPr>
        <w:pStyle w:val="Normal"/>
        <w:autoSpaceDE w:val="false"/>
        <w:rPr>
          <w:b/>
          <w:b/>
          <w:i/>
          <w:i/>
          <w:iCs/>
        </w:rPr>
      </w:pPr>
      <w:r>
        <w:rPr>
          <w:b/>
          <w:i/>
          <w:iCs/>
        </w:rPr>
        <w:t>AIJA: Mezinárodní fórum pro mladé advokáty</w:t>
      </w:r>
    </w:p>
    <w:p>
      <w:pPr>
        <w:pStyle w:val="Normal"/>
        <w:autoSpaceDE w:val="false"/>
        <w:rPr>
          <w:b/>
          <w:b/>
          <w:i/>
          <w:i/>
          <w:iCs/>
        </w:rPr>
      </w:pPr>
      <w:r>
        <w:rPr>
          <w:b/>
          <w:i/>
          <w:iCs/>
        </w:rPr>
      </w:r>
    </w:p>
    <w:p>
      <w:pPr>
        <w:pStyle w:val="Normal"/>
        <w:autoSpaceDE w:val="false"/>
        <w:rPr/>
      </w:pPr>
      <w:r>
        <w:rPr/>
        <w:t>Association Internationale des Jeunes Avocats (Mezinárodní asociace mladých advokátů nebo AIJA) byla založena před 32 lety skupinou mladých a nadšených evropských advokátů se základním cílem podporovat profesní zájmy, podnítit vzájemnou spolupráci advokátů a vzájemný respekt a porozumění mezi mladými advokáty na celém světě. Dnes je AIJA ojedinělým mezinárodním fórem mladých advokátů. Čítá nyní přes 2.500 členů (pod věkovou hranicí 45 let) ze 60 různých zemí a stále rozšiřuje rozsah svých činností po celém světě s cílem podporovat vzájemná sdružení mezi svými členy.</w:t>
      </w:r>
    </w:p>
    <w:p>
      <w:pPr>
        <w:pStyle w:val="Normal"/>
        <w:autoSpaceDE w:val="false"/>
        <w:rPr/>
      </w:pPr>
      <w:r>
        <w:rPr/>
        <w:t>Posledního Kongresu organizace, který je každoročně pořádán, se účastnilo 500 členů a místem tohoto velkého setkání bylo brazilské Rio de Janeiro. Kongresová jednání se věnovala 10 různým odborným námětům prezentovaným na vysoké akademické úrovni. Jeden z našich členů, africký kolega z Mali, informoval na výročním Valném shromáždění přítomné o aktivní podpoře, které se mu dostalo ze strany organizace AIJA, když byl vystaven pronásledování, pokusům o umlčení a o potlačení svobodného výkonu své profese ve své domovské zemi.</w:t>
      </w:r>
    </w:p>
    <w:p>
      <w:pPr>
        <w:pStyle w:val="Normal"/>
        <w:autoSpaceDE w:val="false"/>
        <w:rPr/>
      </w:pPr>
      <w:r>
        <w:rPr/>
        <w:t>Obrana práv advokátů je jedním z prvořadých cílů organizace, neboť asociace byla zakládána i za tímto účelem a jejím úkolem je trvalá ostražitost při ochraně advokátů a snaha o rozvíjení jejich podpory.</w:t>
      </w:r>
    </w:p>
    <w:p>
      <w:pPr>
        <w:pStyle w:val="Normal"/>
        <w:autoSpaceDE w:val="false"/>
        <w:rPr/>
      </w:pPr>
      <w:r>
        <w:rPr/>
        <w:t>Pokud jde o Evropu, zde AIJA v posledním třičtvrtě roce organizovala dva velké semináře. První z nich s tématem "Mezinárodní právo bankrotu" se konal v Paříži, zatímco druhý s námětem "Srovnání Luganské a Bruselské úmluvy" proběhl v dánském městečku Elsinor. Nadcházejícími událostmi budou "Právo na ochranu hospodářské soutěže" a mezinárodní obchodní smlouvy (6. května ve Veroně) a úvod do německého obchodního práva (v říjnu ve městě Düsseldorf).</w:t>
      </w:r>
    </w:p>
    <w:p>
      <w:pPr>
        <w:pStyle w:val="Normal"/>
        <w:autoSpaceDE w:val="false"/>
        <w:rPr/>
      </w:pPr>
      <w:r>
        <w:rPr/>
        <w:t>Přestože současná členská základna AIJA je převážně evropská, asociace podniká řadu aktivit a udržuje kontakty i v rozvíjení vztahů s ostatními částmi světa. V této oblasti jsou v dohledné době v přípravách semináře v New Yorku, Miami, Ouagadougou, Moskvě a Budapešti, stejně tak jako mezinárodní setkání v Tokiu, Hongkongu a Sydney.</w:t>
      </w:r>
    </w:p>
    <w:p>
      <w:pPr>
        <w:pStyle w:val="Normal"/>
        <w:autoSpaceDE w:val="false"/>
        <w:rPr/>
      </w:pPr>
      <w:r>
        <w:rPr/>
        <w:t>Letošní Kongres se bude konat ve francouzském městě Vichy od 30. srpna do 4. září a poskytne mnoho příležitostí pro mladé evropské advokáty k tomu, aby se připojili k této hlavní události na programu AIJA a mohli ocenit vysokou úroveň odborné práce v asociaci.</w:t>
      </w:r>
    </w:p>
    <w:p>
      <w:pPr>
        <w:pStyle w:val="Normal"/>
        <w:autoSpaceDE w:val="false"/>
        <w:rPr/>
      </w:pPr>
      <w:r>
        <w:rPr/>
        <w:t>Kongres ve Vichy nabídne široké spektrum zájmových námětů: právo na ochranu životního prostředí a daňovou problematiku, problematiku sexuálních deliktů, problematiku ochrany a poskytování licencí v oblasti know-how, občanské právo procesní, common-law a skandinávské právní systémy, odpovědnost ředitelů při konkursním řízení, současné problémy v oblasti práva cenných papírů, záruk a vyzrazení informací v souvislosti s korporačními akvizicemi, lidská práva v denní praxi advokátů, Severoamerickou úmluvu o zóně volného obchodu a aspekty evropské asociace po Maastrichtu a v neposlední řadě i otázky související z marketingem a propagací právních služeb.</w:t>
      </w:r>
    </w:p>
    <w:p>
      <w:pPr>
        <w:pStyle w:val="Normal"/>
        <w:autoSpaceDE w:val="false"/>
        <w:rPr/>
      </w:pPr>
      <w:r>
        <w:rPr/>
        <w:t>Každý, kdo přijede na některou z akcí AIJA, se bude těšit ze skutečně aktivní a cílevědomé práce ve výjimečné a přátelské atmosféře.</w:t>
      </w:r>
    </w:p>
    <w:p>
      <w:pPr>
        <w:pStyle w:val="Normal"/>
        <w:autoSpaceDE w:val="false"/>
        <w:rPr/>
      </w:pPr>
      <w:r>
        <w:rPr/>
        <w:t>Douglas Hornung, president AIJA</w:t>
      </w:r>
    </w:p>
    <w:p>
      <w:pPr>
        <w:pStyle w:val="Normal"/>
        <w:autoSpaceDE w:val="false"/>
        <w:rPr/>
      </w:pPr>
      <w:r>
        <w:rPr/>
        <w:t>Pro čtenáře našeho Bulletinu advokacie jen dodejme, že AIJA má zastoupení již i v naší republice. Navázali jsme kontakty s několika mladými advokáty zejména v Praze a velmi přivítáme zájem o trvalejší spolupráci v naší organizaci či o účast na jednotlivých setkáních pořádaných asociací podle zájmu o konkrétní projednávanou právní problematiku. Uvítáme s radostí i zájem mimopražských advokátů. Nejsnadnějším způsobem jak se seznámit s činností asociace a poznat neopakovatelnou atmosféru jejích pravidelných setkání, je přijet do Vichy na konci léta.</w:t>
      </w:r>
    </w:p>
    <w:p>
      <w:pPr>
        <w:pStyle w:val="Normal"/>
        <w:autoSpaceDE w:val="false"/>
        <w:rPr/>
      </w:pPr>
      <w:r>
        <w:rPr/>
        <w:t>V případě bližšího zájmu poskytneme ústní informaci i písemné materiály a brožurky vydávané asociací. Informace žádejte na adrese:</w:t>
      </w:r>
    </w:p>
    <w:p>
      <w:pPr>
        <w:pStyle w:val="Normal"/>
        <w:autoSpaceDE w:val="false"/>
        <w:rPr>
          <w:i/>
          <w:i/>
          <w:iCs/>
        </w:rPr>
      </w:pPr>
      <w:r>
        <w:rPr>
          <w:i/>
          <w:iCs/>
        </w:rPr>
        <w:t>JUDr. Antonín Mokrý</w:t>
      </w:r>
    </w:p>
    <w:p>
      <w:pPr>
        <w:pStyle w:val="Normal"/>
        <w:autoSpaceDE w:val="false"/>
        <w:rPr/>
      </w:pPr>
      <w:r>
        <w:rPr/>
        <w:t>Advokátní kancelář</w:t>
      </w:r>
    </w:p>
    <w:p>
      <w:pPr>
        <w:pStyle w:val="Normal"/>
        <w:autoSpaceDE w:val="false"/>
        <w:rPr/>
      </w:pPr>
      <w:r>
        <w:rPr/>
        <w:t>Mokrý a spol.</w:t>
      </w:r>
    </w:p>
    <w:p>
      <w:pPr>
        <w:pStyle w:val="Normal"/>
        <w:autoSpaceDE w:val="false"/>
        <w:rPr/>
      </w:pPr>
      <w:r>
        <w:rPr/>
        <w:t>Ječná 32</w:t>
      </w:r>
    </w:p>
    <w:p>
      <w:pPr>
        <w:pStyle w:val="Normal"/>
        <w:autoSpaceDE w:val="false"/>
        <w:rPr/>
      </w:pPr>
      <w:r>
        <w:rPr/>
        <w:t>121 00 Praha 2</w:t>
      </w:r>
    </w:p>
    <w:p>
      <w:pPr>
        <w:pStyle w:val="Normal"/>
        <w:autoSpaceDE w:val="false"/>
        <w:rPr/>
      </w:pPr>
      <w:r>
        <w:rPr/>
        <w:t>tel. 29 14 30, fax 29 79 53</w:t>
      </w:r>
    </w:p>
    <w:p>
      <w:pPr>
        <w:pStyle w:val="Normal"/>
        <w:autoSpaceDE w:val="false"/>
        <w:rPr/>
      </w:pPr>
      <w:r>
        <w:rPr/>
      </w:r>
    </w:p>
    <w:p>
      <w:pPr>
        <w:pStyle w:val="Normal"/>
        <w:autoSpaceDE w:val="false"/>
        <w:rPr/>
      </w:pPr>
      <w:r>
        <w:rPr/>
        <w:t>Mezinárodní kontaktní adresy:</w:t>
      </w:r>
    </w:p>
    <w:p>
      <w:pPr>
        <w:pStyle w:val="Normal"/>
        <w:autoSpaceDE w:val="false"/>
        <w:rPr>
          <w:i/>
          <w:i/>
          <w:iCs/>
        </w:rPr>
      </w:pPr>
      <w:r>
        <w:rPr>
          <w:i/>
          <w:iCs/>
        </w:rPr>
        <w:t>AIJA</w:t>
      </w:r>
    </w:p>
    <w:p>
      <w:pPr>
        <w:pStyle w:val="Normal"/>
        <w:autoSpaceDE w:val="false"/>
        <w:rPr>
          <w:i/>
          <w:i/>
          <w:iCs/>
        </w:rPr>
      </w:pPr>
      <w:r>
        <w:rPr/>
        <w:t>Avenue Louis Lepoutre 59</w:t>
      </w:r>
    </w:p>
    <w:p>
      <w:pPr>
        <w:pStyle w:val="Normal"/>
        <w:autoSpaceDE w:val="false"/>
        <w:rPr>
          <w:i/>
          <w:i/>
          <w:iCs/>
        </w:rPr>
      </w:pPr>
      <w:r>
        <w:rPr/>
        <w:t>Boite 20</w:t>
      </w:r>
    </w:p>
    <w:p>
      <w:pPr>
        <w:pStyle w:val="Normal"/>
        <w:autoSpaceDE w:val="false"/>
        <w:rPr/>
      </w:pPr>
      <w:r>
        <w:rPr/>
        <w:t>1060 Bruxelles</w:t>
      </w:r>
    </w:p>
    <w:p>
      <w:pPr>
        <w:pStyle w:val="Normal"/>
        <w:autoSpaceDE w:val="false"/>
        <w:rPr/>
      </w:pPr>
      <w:r>
        <w:rPr/>
        <w:t>tel. (32 2) 347 28 08</w:t>
      </w:r>
    </w:p>
    <w:p>
      <w:pPr>
        <w:pStyle w:val="Normal"/>
        <w:autoSpaceDE w:val="false"/>
        <w:rPr/>
      </w:pPr>
      <w:r>
        <w:rPr/>
        <w:t>fax: (32 2) 347 55 22</w:t>
      </w:r>
    </w:p>
    <w:p>
      <w:pPr>
        <w:pStyle w:val="Normal"/>
        <w:autoSpaceDE w:val="false"/>
        <w:rPr>
          <w:i/>
          <w:i/>
          <w:iCs/>
        </w:rPr>
      </w:pPr>
      <w:r>
        <w:rPr>
          <w:i/>
          <w:iCs/>
        </w:rPr>
      </w:r>
    </w:p>
    <w:p>
      <w:pPr>
        <w:pStyle w:val="Normal"/>
        <w:autoSpaceDE w:val="false"/>
        <w:rPr>
          <w:i/>
          <w:i/>
          <w:iCs/>
        </w:rPr>
      </w:pPr>
      <w:r>
        <w:rPr>
          <w:i/>
          <w:iCs/>
        </w:rPr>
        <w:t>Douglas Hornung</w:t>
      </w:r>
    </w:p>
    <w:p>
      <w:pPr>
        <w:pStyle w:val="Normal"/>
        <w:autoSpaceDE w:val="false"/>
        <w:rPr/>
      </w:pPr>
      <w:r>
        <w:rPr/>
        <w:t>16 Boulevard des Tranchées</w:t>
      </w:r>
    </w:p>
    <w:p>
      <w:pPr>
        <w:pStyle w:val="Normal"/>
        <w:autoSpaceDE w:val="false"/>
        <w:rPr/>
      </w:pPr>
      <w:r>
        <w:rPr/>
        <w:t>PO Box 345</w:t>
      </w:r>
    </w:p>
    <w:p>
      <w:pPr>
        <w:pStyle w:val="Normal"/>
        <w:autoSpaceDE w:val="false"/>
        <w:rPr/>
      </w:pPr>
      <w:r>
        <w:rPr/>
        <w:t>1211 Genéve 12</w:t>
      </w:r>
    </w:p>
    <w:p>
      <w:pPr>
        <w:pStyle w:val="Normal"/>
        <w:autoSpaceDE w:val="false"/>
        <w:rPr/>
      </w:pPr>
      <w:r>
        <w:rPr/>
        <w:t>tel. (41 22) 789 00 11</w:t>
      </w:r>
    </w:p>
    <w:p>
      <w:pPr>
        <w:pStyle w:val="Normal"/>
        <w:autoSpaceDE w:val="false"/>
        <w:rPr/>
      </w:pPr>
      <w:r>
        <w:rPr/>
        <w:t>fax: (41 22) 789 00 7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V č. 4/94 jsme otiskli podstatné části článku českého premiéra Václava</w:t>
      </w:r>
      <w:r>
        <w:rPr>
          <w:b/>
          <w:bCs/>
        </w:rPr>
        <w:t xml:space="preserve"> KLAUSE</w:t>
      </w:r>
      <w:r>
        <w:rPr/>
        <w:t xml:space="preserve"> "Znovu o členství v profesních komorách", uveřejněného v</w:t>
      </w:r>
      <w:r>
        <w:rPr>
          <w:b/>
          <w:bCs/>
        </w:rPr>
        <w:t xml:space="preserve"> LIDOVÝCH NOVINÁCH</w:t>
      </w:r>
      <w:r>
        <w:rPr/>
        <w:t xml:space="preserve"> 14. 3. t. r. V rubrice "Názory" dal též list 1. 4. t. r. příležitost třem oponentským názorům, jejichž plné znění přetiskujeme.</w:t>
      </w:r>
    </w:p>
    <w:p>
      <w:pPr>
        <w:pStyle w:val="Normal"/>
        <w:autoSpaceDE w:val="false"/>
        <w:rPr>
          <w:i/>
          <w:i/>
          <w:iCs/>
        </w:rPr>
      </w:pPr>
      <w:r>
        <w:rPr>
          <w:i/>
          <w:iCs/>
        </w:rPr>
      </w:r>
    </w:p>
    <w:p>
      <w:pPr>
        <w:pStyle w:val="Normal"/>
        <w:autoSpaceDE w:val="false"/>
        <w:rPr>
          <w:i/>
          <w:i/>
          <w:iCs/>
        </w:rPr>
      </w:pPr>
      <w:r>
        <w:rPr>
          <w:i/>
          <w:iCs/>
        </w:rPr>
        <w:t>ZÁJEM OBČANA A ZÁJEM VEŘEJNÝ</w:t>
      </w:r>
    </w:p>
    <w:p>
      <w:pPr>
        <w:pStyle w:val="Normal"/>
        <w:autoSpaceDE w:val="false"/>
        <w:rPr/>
      </w:pPr>
      <w:r>
        <w:rPr/>
        <w:t>Jde opravdu jen o členství v profesních komorách?</w:t>
      </w:r>
    </w:p>
    <w:p>
      <w:pPr>
        <w:pStyle w:val="Normal"/>
        <w:autoSpaceDE w:val="false"/>
        <w:rPr>
          <w:b/>
          <w:b/>
          <w:bCs/>
        </w:rPr>
      </w:pPr>
      <w:r>
        <w:rPr>
          <w:b/>
          <w:bCs/>
        </w:rPr>
        <w:t>Karel Čermák</w:t>
      </w:r>
    </w:p>
    <w:p>
      <w:pPr>
        <w:pStyle w:val="Normal"/>
        <w:autoSpaceDE w:val="false"/>
        <w:rPr/>
      </w:pPr>
      <w:r>
        <w:rPr/>
        <w:t>advokát</w:t>
      </w:r>
    </w:p>
    <w:p>
      <w:pPr>
        <w:pStyle w:val="Normal"/>
        <w:autoSpaceDE w:val="false"/>
        <w:rPr/>
      </w:pPr>
      <w:r>
        <w:rPr/>
      </w:r>
    </w:p>
    <w:p>
      <w:pPr>
        <w:pStyle w:val="Normal"/>
        <w:autoSpaceDE w:val="false"/>
        <w:rPr/>
      </w:pPr>
      <w:r>
        <w:rPr/>
        <w:t>Řadu pozoruhodných argumentů proti povinnému členství v tzv. profesních komorách, a tím v podstatě i proti existenci takových komor vůbec, snesl pan předseda vlády ve svém článku (LN 14. 3. 1994).</w:t>
      </w:r>
    </w:p>
    <w:p>
      <w:pPr>
        <w:pStyle w:val="Normal"/>
        <w:autoSpaceDE w:val="false"/>
        <w:rPr/>
      </w:pPr>
      <w:r>
        <w:rPr/>
        <w:t>Podstata názorů pana premiéra zřetelně plyne z posledního odstavce jeho článku, který lze parafrázovat tak, že stát je představitelem zájmu celku proti partikularismu všeho druhu a jediný povolán rozhodovat o tom, co je veřejným zájmem. Toto pojetí "společnosti svobodných občanů" proti "občanské společnosti" se tedy zdaleka nedotýká jenom jakýchsi zneužitelných pravomocí stavovských komor (tedy orgánů stavovské samosprávy, na rozdíl od tzv. hospodářských komor, které nemají s problémy samosprávy co dělat), nýbrž otázek samosprávy vůbec, tj. i samosprávy územní, samosprávy menšin, církví, odborů, univerzit apod. Vidět stát jako společnost jednotlivých svobodných občanů, jejichž politická práva se vyčerpávají v tom, že jednou za určité období smějí zvolit některou ze státem povolených politických stran, a sdružovací práva v tom, že mohou svobodně vytvořit spolky holubářů, rodáků z Domažlicka, evangeliků, lékařů či případně německy hovořících občanů, kteréžto spolky jsou si všechny rovné v tom, že je stát může kdykoliv odmítnout registrovat nebo je zrušit, to by byla věru odvážná třetí cesta, kterou by se Česká republika před světem vyznamenala jako bojovník za liberální tržní ekonomiku. Spíš by to byla cesta zpět k osvědčenému státnímu dirigismu, kterému tuším Lenin říkal demokratický centralismus.</w:t>
      </w:r>
    </w:p>
    <w:p>
      <w:pPr>
        <w:pStyle w:val="Normal"/>
        <w:autoSpaceDE w:val="false"/>
        <w:rPr/>
      </w:pPr>
      <w:r>
        <w:rPr/>
        <w:t>S Adamem Smithem je nutno souhlasit v tom, že nejnebezpečnější monopol vzniká tím, že stát někomu udělí monopolní výsady. Obávám se, že Smith měl na mysli takové monopoly, které by dnes bylo možno aktuálně interpretovat jako monopoly v oboru energetiky, telekomunikací, železniční a městské dopravy, vodárenství, zdravotního, nemocenského a sociálního pojištění apod. Nezdá se, že by tyto monopoly našim politikům a ekonomům nějak vadily. Smith nemohl mít na mysli profesní komory, protože v té době žádné neexistovaly (vznikaly právě jako reakce na cechy až v pokročilém 19. století) a Smith si ve svém díle Wealth of Nations sotva kladl za úkol řešit otázky samosprávy uvnitř anglického státu 18. století.</w:t>
      </w:r>
    </w:p>
    <w:p>
      <w:pPr>
        <w:pStyle w:val="Normal"/>
        <w:autoSpaceDE w:val="false"/>
        <w:rPr/>
      </w:pPr>
      <w:r>
        <w:rPr/>
        <w:t>Důvody existence stavovské samosprávy v moderním pojetí tkvějí přesně v tom, čemu se říká svobodné tržní hospodářství, které musí spočívat na individuálních právech člověka, či chceme-li jednotlivého svobodného občana. Ten se musí domoci svých práv (na zdraví, na svobodu, na zdravé životní prostředí či majetek a cokoliv jiného) proti každému, a to i proti státu. Teze, že "stát je zástupcem všech občanů" je nebezpečná, protože nepřipouští, že zájmy jednotlivého občana (dokonce i toho, který zvolil vládní stranu) se mohou dostat se zájmy státu do rozporu. A to ať státu jako jednoho z tržních subjektů vlastníka a podnikatele, či státu jako nositele moci. Obě tyto vlastnosti stát zajisté má.</w:t>
      </w:r>
    </w:p>
    <w:p>
      <w:pPr>
        <w:pStyle w:val="Normal"/>
        <w:autoSpaceDE w:val="false"/>
        <w:rPr/>
      </w:pPr>
      <w:r>
        <w:rPr/>
        <w:t>Pro mne, na rozdíl od pana premiéra, je naprosto nepřijatelný takový pojem veřejného zájmu, který určuje definitivně a autokraticky stát, čili je totožný se zájmem státu, a má vždy přednost před jakýmkoliv individuálním zájmem či dokonce právem jednotlivce. Ti, kdo vykonávají povolání, v nichž jde o zajištění, prosazení nebo obhajobu individuálních práv třeba i jednotlivého občana, prostě nemohou respektovat cosi, co jakýsi blíže nedefinovaný stát prohlásil za veřejný zájem. Musí být schopni taková individuální práva zajistit, obhájit nebo prosadit i proti "veřejnému zájmu", který stát (státní úředníka) nějakým způsobem interpretoval. Povolení k výkonu takových povolání prostě nemůže záviset na rozhodnutí státu (státního úředníka), který se při tom bude řídit zřejmě zájmem, na němž se nejspíše dohodnou momentálně vládnoucí politické strany, nebo který koneckonců jednoho dne určí třeba strana jediná.</w:t>
      </w:r>
    </w:p>
    <w:p>
      <w:pPr>
        <w:pStyle w:val="Normal"/>
        <w:autoSpaceDE w:val="false"/>
        <w:rPr/>
      </w:pPr>
      <w:r>
        <w:rPr/>
        <w:t>Jiná je ovšem otázka, zda některé organizace stavovské či jiné samosprávy přijaly nebo přijímají rozhodnutí, která brání volní konkurenci na trhu. Je zcela nepochybné, že zákonodárství musí pro takové případy najít vhodné kontrolní mechanismy, jimiž by bylo možno vadná rozhodnutí stavovské samosprávy účinně napravovat. Stejně jako je třeba napravovat vadná rozhodnutí orgánů státu.</w:t>
      </w:r>
    </w:p>
    <w:p>
      <w:pPr>
        <w:pStyle w:val="Normal"/>
        <w:autoSpaceDE w:val="false"/>
        <w:rPr/>
      </w:pPr>
      <w:r>
        <w:rPr/>
        <w:t>Systém, v němž se advokát či lékař budou trvale obávat ztráty svého oprávnění k výkonu povolání, rozhodne-li státní úředník, že je vykonávají proti zájmu veřejnému, státnímu, vyššímu, obecnému, tržnímu, proti zájmu lidu či společnosti nebo jak se už všechny ty zájmy v historii jmenovaly, bude sotva na prospěch jednotlivým "svobodným občanům" a "základním otázkám samotné podstaty polistopadové společnosti".</w:t>
      </w:r>
    </w:p>
    <w:p>
      <w:pPr>
        <w:pStyle w:val="Normal"/>
        <w:autoSpaceDE w:val="false"/>
        <w:rPr/>
      </w:pPr>
      <w:r>
        <w:rPr/>
        <w:t>Pan předseda vlády se nemýlí v jednom: jde o věci jen zdánlivě velmi přízemní a pragmatické. Jde jen o to, jestli advokát bude moci bez obav ze státních šikan např. obhajovat v politických procesech, či žalovat stát o vydání neprávem odňatého majetku, nebo třeba jen zastupovat novináře v tiskové žalobě proti mocnému politikovi. Jestli lékař bude smět léčit podle svého svědomí a znalostí, byť by to i bylo v rozporu s "veřejným zájmem" daňových poplatníků na snížení nákladů na zdravotnictví či se "státním zájmem" na likvidaci kuřáků nebo kriminálních živlů a tak podobně. Trh ovšem i zde svá řešení nabídne.</w:t>
      </w:r>
    </w:p>
    <w:p>
      <w:pPr>
        <w:pStyle w:val="Normal"/>
        <w:autoSpaceDE w:val="false"/>
        <w:rPr/>
      </w:pPr>
      <w:r>
        <w:rPr/>
        <w:t>Mohu-li na závěr znovu parafrázovat pana premiéra, pak si dejme velký pozor, abychom svými zákony opět pro stát v tzv. veřejném zájmu nevytvořili monopolní výsady, které by byly výsadami proti nám samým. A nenechme si namlouvat, že stát tím zvyšuje kvalitu soutěže na trhu. Ta závisí především na stupni ochrany individuálních zájmů občanů, kterou zajišťují právě samosprávné orgány jako představitelé zájmů jednotlivců proti totalitarismu všeho druhu.</w:t>
      </w:r>
    </w:p>
    <w:p>
      <w:pPr>
        <w:pStyle w:val="Normal"/>
        <w:autoSpaceDE w:val="false"/>
        <w:rPr/>
      </w:pPr>
      <w:r>
        <w:rPr/>
      </w:r>
    </w:p>
    <w:p>
      <w:pPr>
        <w:pStyle w:val="Normal"/>
        <w:autoSpaceDE w:val="false"/>
        <w:rPr/>
      </w:pPr>
      <w:r>
        <w:rPr/>
      </w:r>
    </w:p>
    <w:p>
      <w:pPr>
        <w:pStyle w:val="Normal"/>
        <w:autoSpaceDE w:val="false"/>
        <w:rPr>
          <w:i/>
          <w:i/>
          <w:iCs/>
        </w:rPr>
      </w:pPr>
      <w:r>
        <w:rPr>
          <w:i/>
          <w:iCs/>
        </w:rPr>
        <w:t>PROFESNÍ KOMORA NENÍ CECH ANI SPOLEK</w:t>
      </w:r>
    </w:p>
    <w:p>
      <w:pPr>
        <w:pStyle w:val="Normal"/>
        <w:autoSpaceDE w:val="false"/>
        <w:rPr>
          <w:b/>
          <w:b/>
          <w:bCs/>
        </w:rPr>
      </w:pPr>
      <w:r>
        <w:rPr>
          <w:b/>
          <w:bCs/>
        </w:rPr>
        <w:t>Dušan Hendrych</w:t>
      </w:r>
    </w:p>
    <w:p>
      <w:pPr>
        <w:pStyle w:val="Normal"/>
        <w:autoSpaceDE w:val="false"/>
        <w:rPr/>
      </w:pPr>
      <w:r>
        <w:rPr/>
        <w:t>profesor, děkan Právnické fakulty UK</w:t>
      </w:r>
    </w:p>
    <w:p>
      <w:pPr>
        <w:pStyle w:val="Normal"/>
        <w:autoSpaceDE w:val="false"/>
        <w:rPr/>
      </w:pPr>
      <w:r>
        <w:rPr/>
      </w:r>
    </w:p>
    <w:p>
      <w:pPr>
        <w:pStyle w:val="Normal"/>
        <w:autoSpaceDE w:val="false"/>
        <w:rPr/>
      </w:pPr>
      <w:r>
        <w:rPr/>
        <w:t>Pojmu občana jsou vlastní politická práva. Proto změna politického režimu znamená i obnovení pojmu svobodného povolání a s tím spojené zájmové (stavovské) samosprávy. A tak v průběhu doby vznikly jako subjekty této samosprávy Česká advokátní komora, Česká lékařská komora a další.</w:t>
      </w:r>
    </w:p>
    <w:p>
      <w:pPr>
        <w:pStyle w:val="Normal"/>
        <w:autoSpaceDE w:val="false"/>
        <w:rPr/>
      </w:pPr>
      <w:r>
        <w:rPr/>
        <w:t>Mezi komorami i mezi jednotlivými povoláními, které komory reprezentují, existují značné rozdíly. Rozlišovacím znakem je především postavení vykonavatelů či nositelů těchto povolání, zejména však jejich vztah ke státu, státní moci. Na základě tohoto kritéria lze z množství jednotlivých povolání vydělit především povolání advokáta. Jeho pozice musí být taková, aby mohl efektivně prosazovat a bránit práva svých klientů proti státní moci. Advokát totiž vystupuje proti státu ve všech trestních věcech , ve značné míře i ve věcech správních a dokonce ve věcech civilních. Postavení advokáta by bylo zpochybněno, kdyby o oprávnění jeho výkonu rozhodoval státní orgán.</w:t>
      </w:r>
    </w:p>
    <w:p>
      <w:pPr>
        <w:pStyle w:val="Normal"/>
        <w:autoSpaceDE w:val="false"/>
        <w:rPr/>
      </w:pPr>
      <w:r>
        <w:rPr/>
        <w:t>Většina názorů publikovaných v poslední době vidí podstatu otázky komor v povinném či nepovinném členství. Není to přístup správný, neboť nutně navozuje problematiku spolků, družstev apod., tedy v této souvislosti zcela nepatřičné kategorie. Klíčová je otázka organizace povolání a v ní jsou kromě nezávislosti advokáta rozhodující další dvě kategorie. Předně je to ochrana klienta. Její potřeba vyplývá jednak ze složité povahy těchto služeb, jednak z mimořádnosti rizik spojených s jejich vadným poskytnutím. Za druhé je to nutnost zachovávat pravidla advokátního povolání, a to nejen k ochraně klienta, ale i k ochraně ostatních osob, které jsou právní službou dotčeny. Trh právních služeb je totiž, jak známo, schopen regulovat pouze ekonomickou úspěšnost služby, nikoli však dodržování etických pravidel .Jejich porušení stíhá právě profesní komora sankcemi, v nejpřísnějším případě i vyloučením z výkonu povolání.</w:t>
      </w:r>
    </w:p>
    <w:p>
      <w:pPr>
        <w:pStyle w:val="Normal"/>
        <w:autoSpaceDE w:val="false"/>
        <w:rPr/>
      </w:pPr>
      <w:r>
        <w:rPr/>
        <w:t>Povolání advokáta (a nejen jeho) si vynucuje právní regulaci, jasnou úpravu, která je odliší od středověkého cechovního systému.</w:t>
      </w:r>
    </w:p>
    <w:p>
      <w:pPr>
        <w:pStyle w:val="Normal"/>
        <w:autoSpaceDE w:val="false"/>
        <w:rPr/>
      </w:pPr>
      <w:r>
        <w:rPr/>
        <w:t>V anglosaském právním systému, ale i při výkonu kteréhokoli povolání převládá kontrola soudní mocí. Soudní moc kontroluje každý smluvní vztah, i výkon povolání advokátního. Tak se rozvinul složitý a obsáhlý systém soudcovského práva, z našeho hlediska nesmírně složitý a nepřehledný.</w:t>
      </w:r>
    </w:p>
    <w:p>
      <w:pPr>
        <w:pStyle w:val="Normal"/>
        <w:autoSpaceDE w:val="false"/>
        <w:rPr/>
      </w:pPr>
      <w:r>
        <w:rPr/>
        <w:t>V tradici a praxi zemí kontinentální Evropy svěřuje stát výkon organizace povolání samosprávným institucím - komorám. Jejich funkce nesouvisí s výkonem sdružovacího práva příslušníků daného povolání, kteří vedle komor mnohdy vytvářejí své spolky.</w:t>
      </w:r>
    </w:p>
    <w:p>
      <w:pPr>
        <w:pStyle w:val="Normal"/>
        <w:autoSpaceDE w:val="false"/>
        <w:rPr/>
      </w:pPr>
      <w:r>
        <w:rPr/>
        <w:t>Ani rozhodování a tedy uplatňování obecných pravidel komorami a soudy nelze ponechat bez další kontroly. Jak rozhodnutí o odmítnutí žadatele o výkon povolání (odmítnutí přístupu), tak i potrestání za nepříslušný výkon povolání (poškození spotřebitele - klienta) je předmětem soudní kontroly (u soudních rozhodnutí kontroly soudy vyššího stupně). Komora je pouze vykonavatelem zákona, ve kterém jsou stanovena jednoznačná pravidla hry.</w:t>
      </w:r>
    </w:p>
    <w:p>
      <w:pPr>
        <w:pStyle w:val="Normal"/>
        <w:autoSpaceDE w:val="false"/>
        <w:rPr/>
      </w:pPr>
      <w:r>
        <w:rPr/>
        <w:t>Je-li třeba volit mezi shora uvedenými dvěma typy nezbytného institucionálního zajištění organizace advokátního povolání, které jsou známy v demokratickém prostředí, je třeba vycházet z tradičních hodnot a respektovat potřeby současné doby. Advokátní komora vyvinula efektivní systém výchovy k advokátnímu povolání. Nahradit tento systém soudy je v současných podmínkách nereálné z důvodů personálních a rozpočtových. Zrušit samosprávu advokacie a zmocnit státní správu k administrování advokátního povolání by znamenalo popřít princip nezávislosti advokáta. Něco takového si otevřeně nedovolily ani totalitní režimy.</w:t>
      </w:r>
    </w:p>
    <w:p>
      <w:pPr>
        <w:pStyle w:val="Normal"/>
        <w:autoSpaceDE w:val="false"/>
        <w:rPr/>
      </w:pPr>
      <w:r>
        <w:rPr/>
      </w:r>
    </w:p>
    <w:p>
      <w:pPr>
        <w:pStyle w:val="Normal"/>
        <w:autoSpaceDE w:val="false"/>
        <w:rPr/>
      </w:pPr>
      <w:r>
        <w:rPr/>
      </w:r>
    </w:p>
    <w:p>
      <w:pPr>
        <w:pStyle w:val="Normal"/>
        <w:autoSpaceDE w:val="false"/>
        <w:rPr>
          <w:i/>
          <w:i/>
          <w:iCs/>
        </w:rPr>
      </w:pPr>
      <w:r>
        <w:rPr>
          <w:i/>
          <w:iCs/>
        </w:rPr>
        <w:t>KLIENT MÁ PRÁVO NA NESTRANNÉ A NEZÁVISLÉ PRÁVNÍ SLUŽBY</w:t>
      </w:r>
    </w:p>
    <w:p>
      <w:pPr>
        <w:pStyle w:val="Normal"/>
        <w:autoSpaceDE w:val="false"/>
        <w:rPr>
          <w:b/>
          <w:b/>
          <w:bCs/>
        </w:rPr>
      </w:pPr>
      <w:r>
        <w:rPr>
          <w:b/>
          <w:bCs/>
        </w:rPr>
        <w:t>Petr Bílek</w:t>
      </w:r>
    </w:p>
    <w:p>
      <w:pPr>
        <w:pStyle w:val="Normal"/>
        <w:autoSpaceDE w:val="false"/>
        <w:rPr/>
      </w:pPr>
      <w:r>
        <w:rPr/>
        <w:t>notář</w:t>
      </w:r>
    </w:p>
    <w:p>
      <w:pPr>
        <w:pStyle w:val="Normal"/>
        <w:autoSpaceDE w:val="false"/>
        <w:rPr/>
      </w:pPr>
      <w:r>
        <w:rPr/>
      </w:r>
    </w:p>
    <w:p>
      <w:pPr>
        <w:pStyle w:val="Normal"/>
        <w:autoSpaceDE w:val="false"/>
        <w:rPr/>
      </w:pPr>
      <w:r>
        <w:rPr/>
        <w:t>Po překonání kulminačního bodu diskuse o územním členění, tedy o samosprávě občanské, přichází zřejmě na řadu problém samosprávy profesní. Názory naší politické špičky na řešení tohoto problému vycházejí obdobně jako v prvním případě ze základní filozofie, že partikulární zájmy se musí podřizovat zájmům obecným.</w:t>
      </w:r>
    </w:p>
    <w:p>
      <w:pPr>
        <w:pStyle w:val="Normal"/>
        <w:autoSpaceDE w:val="false"/>
        <w:rPr/>
      </w:pPr>
      <w:r>
        <w:rPr/>
        <w:t>Zní to hezky a v této obecné poloze nelze než nesouhlasit. Institucionální promítnutí této myšlenky pak zákonitě vyúsťuje v názoru, že zájmy státu a profesních komor jsou antagonistické a státní zájem, v tomto případě účelově ztotožněný se zájmem obecným, je třeba prosadit sterilizací komor, přeměnit je na zájmové spolky s dobrovolným členstvím, které samozřejmě nebudou vybaveny pro jakoukoliv obhajobu profesních zájmů.</w:t>
      </w:r>
    </w:p>
    <w:p>
      <w:pPr>
        <w:pStyle w:val="Normal"/>
        <w:autoSpaceDE w:val="false"/>
        <w:rPr/>
      </w:pPr>
      <w:r>
        <w:rPr/>
        <w:t>Zde je namístě otázka, zda je této obhajoby třeba a zda snaha o tuto obhajobu není něčím, co by bylo možné kvalifikovat jako protispolečenský jev.</w:t>
      </w:r>
    </w:p>
    <w:p>
      <w:pPr>
        <w:pStyle w:val="Normal"/>
        <w:autoSpaceDE w:val="false"/>
        <w:rPr/>
      </w:pPr>
      <w:r>
        <w:rPr/>
        <w:t>Odpověď není snadná. Schematický přístup by samozřejmě vedl k názoru, že zájem celku, tj. státu, je vždy převažující, tedy i obecně správný. Skutečnost je však složitější. Je třeba diferencovat a uvědomit si, o jaké profesní zájmy jde. Zcela markantně lze tento problém demonstrovat na právnických profesích sdružených v notářské komoře, advokátní komoře a komoře komerčních právníků. Při vzniku těchto profesí jako svobodných povolání - a správnost tohoto kroku je snad mimo diskusi - jim byly dány do vínku určité atributy. Jedním z nich je i nezávislost při výkonu těchto profesí včetně nezávislosti na státu. Tato nezávislost by nyní v obecném zájmu měla být odstraněna. Zde přichází na řadu další otázka. Je v obecném zájmu, aby se klient při řešení svých právních problémů obracel na právníka, kterého ovládá stát reprezentovaný úředníkem ministerstva či živnostenského úřadu? Budou služby těchto právníků skutečně nestranné a nezávislé? Je-li tomu tak, jde o paradox, neboť každý občan či jiný právní subjekt je potenciálním klientem a pochybuji, že by se chtěl vzdát práva na nestranné a nezávislé právní služby. Dovedeno ad absurdum, je v obecném zájmu, aby v trestním řízení byla obžaloba i obhajoba podřízena ministru spravedlnosti, nebo aby notář či komerční právník podřízený státu poskytoval právní služby v obchodně právních či daňových vztazích? Nelze totiž předpokládat, že obecný zájem je čímsi abstraktními žijícím vlastním životem odtrženým od zájmů individuálních, neboť obecně je vždy pouze množinou individuálního.</w:t>
      </w:r>
    </w:p>
    <w:p>
      <w:pPr>
        <w:pStyle w:val="Normal"/>
        <w:autoSpaceDE w:val="false"/>
        <w:rPr/>
      </w:pPr>
      <w:r>
        <w:rPr/>
        <w:t>Uvědomuji si, že tato argumentace na obhajobu profesních komor je stejně schematická jako dosud prezentovaná argumentace pro jejich likvidaci. Je zřejmé, že pravda jako vždy je někde uprostřed. Ztotožňuji se s požadavkem zachování vlivu státu na výkon svobodných povolání, avšak tento vliv by neměl být vykonáván přímo, ale vždy prostřednictvím profesních komor.</w:t>
      </w:r>
    </w:p>
    <w:p>
      <w:pPr>
        <w:pStyle w:val="Normal"/>
        <w:autoSpaceDE w:val="false"/>
        <w:rPr/>
      </w:pPr>
      <w:r>
        <w:rPr/>
        <w:t>Vliv státu by se měl tedy projevit v legislativní úpravě pravomocí komor, avšak výkon těchto pravomocí musí náležet samosprávě. Zkušenosti z dosavadní praxe notářských komor jednoznačně naznačují, že zájem samosprávy na dodržování stanovených pravidel výkonu dané profese je mnohem silnější než zájem státu potažmo ministerstva, neboť porušování profesních pravidel ohrožuje v důsledku ztráty důvěry veřejnosti celý profesní stav. Motivy sebeobrany jsou vždy intenzivnější než plán hlavních úkolů ministerstva zavazující státního úředníka. Jde tedy hlavně o to, aby stanovená pravidla nebyla v rozporu s obecnými zájmy a výkon pravomocí komor nebyl svévolný a nekontrolovatelný. Zamezení svévole samospráv však nelze nahrazovat jejich likvidací.</w:t>
      </w:r>
    </w:p>
    <w:p>
      <w:pPr>
        <w:pStyle w:val="Normal"/>
        <w:autoSpaceDE w:val="false"/>
        <w:rPr/>
      </w:pPr>
      <w:r>
        <w:rPr/>
        <w:t>S tímto záměrem bezprostředně souvisí i požadavek nepovinného členství v komorách. Dobrovolné členství totiž ve svém důsledku povede ke ztrátě opodstatněnosti pravomocí samosprávy v souvislosti s výkonem dané profese a tedy ke ztrátě opodstatněnosti samosprávy jako takové.</w:t>
      </w:r>
    </w:p>
    <w:p>
      <w:pPr>
        <w:pStyle w:val="Normal"/>
        <w:autoSpaceDE w:val="false"/>
        <w:rPr/>
      </w:pPr>
      <w:r>
        <w:rPr/>
        <w:t>Pro optimální vyvážení zájmů státu a profesních komor lze podle mého názoru vycházet z úpravy činnosti notářských komor dle zák. č. 358/1992 Sb., kde argumenty obou názorových protipólů jsou již ve většině nyní diskutovaných problémů předvídavě obsaženy. Zde je třeba zdůraznit, že tato úprava vychází ze znalostí standardního řešení problematiky notářské samosprávy ve vyspělých zemích kontinentální Evropy.</w:t>
      </w:r>
    </w:p>
    <w:p>
      <w:pPr>
        <w:pStyle w:val="Normal"/>
        <w:autoSpaceDE w:val="false"/>
        <w:rPr/>
      </w:pPr>
      <w:r>
        <w:rPr/>
        <w:t>Jako daňového poplatníka mě děsí představa vybujelých živnostenských úřadů nebo zřízení dalších odborů či oddělení ministerstev, které budou přebírat výkon pravomoci komor v oblasti dohledu na činnost členů, jejich evidence, kárného řízení ap. Otázku kvality při známém odlivu kvalifikovaných pracovníků ze státní správy ponechávám stranou.</w:t>
      </w:r>
    </w:p>
    <w:p>
      <w:pPr>
        <w:pStyle w:val="Normal"/>
        <w:autoSpaceDE w:val="false"/>
        <w:rPr/>
      </w:pPr>
      <w:r>
        <w:rPr/>
        <w:t>Jsem schopen pochopit, že zájmem státu resp. jeho politické reprezentace je uchopení otěží ve všech sférách života společnosti, nejsem si však zcela jist, zda v daném případě by to bylo i v zájmu občana.</w:t>
      </w:r>
    </w:p>
    <w:p>
      <w:pPr>
        <w:pStyle w:val="Normal"/>
        <w:autoSpaceDE w:val="false"/>
        <w:rPr/>
      </w:pPr>
      <w:r>
        <w:rPr/>
      </w:r>
    </w:p>
    <w:p>
      <w:pPr>
        <w:pStyle w:val="Normal"/>
        <w:autoSpaceDE w:val="false"/>
        <w:rPr/>
      </w:pPr>
      <w:r>
        <w:rPr/>
      </w:r>
    </w:p>
    <w:p>
      <w:pPr>
        <w:pStyle w:val="Normal"/>
        <w:autoSpaceDE w:val="false"/>
        <w:rPr/>
      </w:pPr>
      <w:r>
        <w:rPr/>
        <w:t>K profesním komorám zaznamenáváme též příspěvek z regionální tisku.</w:t>
      </w:r>
      <w:r>
        <w:rPr>
          <w:b/>
          <w:bCs/>
        </w:rPr>
        <w:t xml:space="preserve"> JIHOČESKÉ LISTY</w:t>
      </w:r>
      <w:r>
        <w:rPr/>
        <w:t xml:space="preserve"> (Č. Budějovice) 18. 3. přinášejí reakci na stanovisko premiéra Václava</w:t>
      </w:r>
      <w:r>
        <w:rPr>
          <w:b/>
          <w:bCs/>
        </w:rPr>
        <w:t xml:space="preserve"> KLAUSE</w:t>
      </w:r>
      <w:r>
        <w:rPr/>
        <w:t>, otištěné k této otázce v tomtéž listě. Autorem je advokát JUDr. Vojtěch</w:t>
      </w:r>
      <w:r>
        <w:rPr>
          <w:b/>
          <w:bCs/>
        </w:rPr>
        <w:t xml:space="preserve"> FILIP</w:t>
      </w:r>
      <w:r>
        <w:rPr/>
        <w:t>. Z polemického příspěvku s názvem "Není jediná správná cesta" uvádíme:</w:t>
      </w:r>
    </w:p>
    <w:p>
      <w:pPr>
        <w:pStyle w:val="Normal"/>
        <w:autoSpaceDE w:val="false"/>
        <w:rPr/>
      </w:pPr>
      <w:r>
        <w:rPr/>
        <w:t>"Když pan premiér vyzývá, abychom nepřipustili tzv. ve veřejném zájmu pro někoho monopolné výsadu, proč tedy souhlasí s tím, aby se počet komor snížil. Proč ve vládě prošel návrh, že je nutné sloučit komoru komerčních právníků s komorou advokátů, pak k tomu přidat i notáře, a tak zastřešit všechny právní služby. To je přece v přímém rozporu s rozvojem trhu a nebojím se říci, že to je státní poručníkování.</w:t>
      </w:r>
    </w:p>
    <w:p>
      <w:pPr>
        <w:pStyle w:val="Normal"/>
        <w:autoSpaceDE w:val="false"/>
        <w:rPr/>
      </w:pPr>
      <w:r>
        <w:rPr/>
        <w:t>Jsou profese založené na tom, že pomáhají občanu právě proti zásahům státu, třeba advokáti nebo komerční právníci. Není ani mně osobně nijak příjemné, že zastupuji klienta vůči finančnímu úřadu, ale pokud jsou důvody, pro které klient oprávněně požaduje změnu rozhodnutí, jdu do rizika. Tato služba je navíc nutná, protože jedna ze stran má v ruce razítko, se kterým jsou spojována určitá práva a povinnosti.</w:t>
      </w:r>
    </w:p>
    <w:p>
      <w:pPr>
        <w:pStyle w:val="Normal"/>
        <w:autoSpaceDE w:val="false"/>
        <w:rPr/>
      </w:pPr>
      <w:r>
        <w:rPr/>
        <w:t>A já se ptám: když budou všechny komory bez rozdílu závislé na udělení licence pro své dobrovolné členy (a tady s panem premiérem souhlasím - povinné členství nic nepřináší) na orgánech státu, dostanou takové licence i ti, kteří hájili práva svého klienta proti státní byrokracii?</w:t>
      </w:r>
    </w:p>
    <w:p>
      <w:pPr>
        <w:pStyle w:val="Normal"/>
        <w:autoSpaceDE w:val="false"/>
        <w:rPr/>
      </w:pPr>
      <w:r>
        <w:rPr/>
        <w:t>Na závěr jen krátce: pokud bude vláda postupovat tak, jak je naznačeno v článku a jak známe z návrhu zásad zákona o sdružování v profesních komorách, dočká se velmi brzo odporu ne jedné, ale mnoha profesí, které mají své velmi neblahé zkušenosti s doprošováním se o získání potřebného razítka. Byl bych nerad, aby libovůli profesních komor nahradila libovůle byrokracie provázená úplatky a korupcí státního aparátu. Evropských a světových zkušeností se najde dost.</w:t>
      </w:r>
    </w:p>
    <w:p>
      <w:pPr>
        <w:pStyle w:val="Normal"/>
        <w:autoSpaceDE w:val="false"/>
        <w:rPr/>
      </w:pPr>
      <w:r>
        <w:rPr/>
      </w:r>
    </w:p>
    <w:p>
      <w:pPr>
        <w:pStyle w:val="Normal"/>
        <w:autoSpaceDE w:val="false"/>
        <w:rPr/>
      </w:pPr>
      <w:r>
        <w:rPr/>
      </w:r>
    </w:p>
    <w:p>
      <w:pPr>
        <w:pStyle w:val="Normal"/>
        <w:autoSpaceDE w:val="false"/>
        <w:rPr/>
      </w:pPr>
      <w:r>
        <w:rPr/>
        <w:t>Víkendová příloha</w:t>
      </w:r>
      <w:r>
        <w:rPr>
          <w:b/>
          <w:bCs/>
        </w:rPr>
        <w:t xml:space="preserve"> RUDÉHO PRÁVA</w:t>
      </w:r>
      <w:r>
        <w:rPr/>
        <w:t xml:space="preserve"> 19. 3. t. r. přináší obsáhlou fotograficky ilustrovanou dvoustránkovou reportáž nazvanou "Advokáti versus soudci", autorky Dagmar Čermákové. Nejprve vždy jedním odstavcem pod nadpisem Příběh první až příběh čtvrtý uvádějí své názory dva advokáti, z nichž jeden přišel do advokacie po roce 1989 z Generální prokuratury a druhý byl soudcem Nejvyššího soudu ČR. Prvý z nich uvádí: "Kdybych dnes pracoval na státním zastupitelství, tak bych si ročně vydělal tak 240.000,- Kč. Jako advokát mám dvaapůlkrát víc."</w:t>
      </w:r>
    </w:p>
    <w:p>
      <w:pPr>
        <w:pStyle w:val="Normal"/>
        <w:autoSpaceDE w:val="false"/>
        <w:rPr/>
      </w:pPr>
      <w:r>
        <w:rPr/>
        <w:t>Druhý, který stejně jako prvý odešel z justice pro členství v dělnických závodních milicích, uvádí: "Mého klienta zajímá jedině schopnost kvalifikovaně ho zastupovat." Autorka k tomu uvádí: A protože se mu to daří, je velmi vyhledávaným advokátem, pochopitelně skvěle placeným.</w:t>
      </w:r>
    </w:p>
    <w:p>
      <w:pPr>
        <w:pStyle w:val="Normal"/>
        <w:autoSpaceDE w:val="false"/>
        <w:rPr/>
      </w:pPr>
      <w:r>
        <w:rPr/>
        <w:t>Příběh třetí patří soudci, který dnes působí jako předseda senátu Vrchního soudu v Praze. Svůj vztah k obhájcům charakterizuje takto: "Já jako soudce si plním své povinnosti, advokát si zase plní své. Znám jeho práva, on zná moje. To, že teď přede mnou stojí obhájce, který byl ještě nedávno mým kolegou - soudcem, si vůbec nepřipouštím. Nehledejte v tom nějaké vztahové záležitosti. Ty tam naprosto nejsou."</w:t>
      </w:r>
    </w:p>
    <w:p>
      <w:pPr>
        <w:pStyle w:val="Normal"/>
        <w:autoSpaceDE w:val="false"/>
        <w:rPr/>
      </w:pPr>
      <w:r>
        <w:rPr/>
        <w:t>Čtvrtý příběh se týká čerstvého soudního čekatele, jehož lákala spíše jistota státní definitivy. Bifluje na soudcovské zkoušky, které nejsou lehké, jednou už propadl, uvádí autorka a klade si otázku: Jak jednou uspěje v kolbišti se stejně vzdělaným, ale stokrát zkušenějším obhájcem, který léta soudil nebo jako prokurátor vznášel u soudu obžalobu? A odpovídá si: Kdo ví. Justice je naštěstí slepá.</w:t>
      </w:r>
    </w:p>
    <w:p>
      <w:pPr>
        <w:pStyle w:val="Normal"/>
        <w:autoSpaceDE w:val="false"/>
        <w:rPr/>
      </w:pPr>
      <w:r>
        <w:rPr/>
        <w:t>Reportáž dále obsahuje údaje o nynějších počtech advokátů a komerčních právníků, jejichž součet dohromady představuje téměř šestinásobek předlistopadového počtu advokátů. Býv. generální prokurátor ČR dr. L. Brunner řekl redaktorce toto: "Advokátský tarif byla rána pod pás, zejména státní službě. Každý, kdo na to aspoň trochu měl, tak ze státní služby odešel."</w:t>
      </w:r>
    </w:p>
    <w:p>
      <w:pPr>
        <w:pStyle w:val="Normal"/>
        <w:autoSpaceDE w:val="false"/>
        <w:rPr/>
      </w:pPr>
      <w:r>
        <w:rPr/>
        <w:t>Na základě některých názorů, které redaktorka zaznamenává, dochází k závěru, že " ... zkušenosti na obou stranách soudní síně výrazně převážily ve prospěch obhájců."</w:t>
      </w:r>
    </w:p>
    <w:p>
      <w:pPr>
        <w:pStyle w:val="Normal"/>
        <w:autoSpaceDE w:val="false"/>
        <w:rPr/>
      </w:pPr>
      <w:r>
        <w:rPr/>
        <w:t>K tomu by zajisté bylo možno mnoho co říci. Omezujeme se pouze na stanovisko, že jde o závěr značně zjednodušující, i když advokacii lichotí.</w:t>
      </w:r>
    </w:p>
    <w:p>
      <w:pPr>
        <w:pStyle w:val="Normal"/>
        <w:autoSpaceDE w:val="false"/>
        <w:rPr/>
      </w:pPr>
      <w:r>
        <w:rPr/>
        <w:t>Reportáž zaznamenala též stanovisko bývalého ministra vnitra, nyní advokáta JUDr. T.</w:t>
      </w:r>
      <w:r>
        <w:rPr>
          <w:b/>
          <w:bCs/>
        </w:rPr>
        <w:t xml:space="preserve"> Sokola</w:t>
      </w:r>
      <w:r>
        <w:rPr/>
        <w:t>, který mj. má za to, že stále máme málo právníků, komerčních i advokátů. Donedávna předseda trestního kolegia Vrchního soudu, nyní advokát dr. V.</w:t>
      </w:r>
      <w:r>
        <w:rPr>
          <w:b/>
          <w:bCs/>
        </w:rPr>
        <w:t xml:space="preserve"> Šíma</w:t>
      </w:r>
      <w:r>
        <w:rPr/>
        <w:t xml:space="preserve"> má za to, že mladí soudci nejsou nejlépe připraveni na konfrontaci s obhájci. Chybí jim psychická připravenost pro ohromnou zátěž a tlak, kterým jako soudci jsou a budou vystaveni. Neměli čas a prostor, aby z nich vyrostli sebejistí, psychicky vyrovnaní, odborně zdatní profesionálové. Měli by se jimi stát teprve v průběhu soudcovské praxe.</w:t>
      </w:r>
    </w:p>
    <w:p>
      <w:pPr>
        <w:pStyle w:val="Normal"/>
        <w:autoSpaceDE w:val="false"/>
        <w:rPr/>
      </w:pPr>
      <w:r>
        <w:rPr/>
        <w:t>Odborný asistent na právnické fakultě UK v Praze a komerční právník dr. M. </w:t>
      </w:r>
      <w:r>
        <w:rPr>
          <w:b/>
          <w:bCs/>
        </w:rPr>
        <w:t>Jansta</w:t>
      </w:r>
      <w:r>
        <w:rPr/>
        <w:t xml:space="preserve"> zdůrazňuje výhody soudcovského povolání (pravidelná pracovní doba, právo na polední přestávku, zajištěný plat a naděje na doživotní jmenování). Naproti tomu uvádí svoji situaci, kdy on jako komerční právník dělá od šesti hodin ráno často dlouho do noci.</w:t>
      </w:r>
    </w:p>
    <w:p>
      <w:pPr>
        <w:pStyle w:val="Normal"/>
        <w:autoSpaceDE w:val="false"/>
        <w:rPr/>
      </w:pPr>
      <w:r>
        <w:rPr/>
        <w:t xml:space="preserve">Reportáž zaznamenává též některé názory předsedy ČAK dr. M. </w:t>
      </w:r>
      <w:r>
        <w:rPr>
          <w:b/>
          <w:bCs/>
        </w:rPr>
        <w:t>Šolce</w:t>
      </w:r>
      <w:r>
        <w:rPr/>
        <w:t xml:space="preserve"> a místopředsedy dr. K.</w:t>
      </w:r>
      <w:r>
        <w:rPr>
          <w:b/>
          <w:bCs/>
        </w:rPr>
        <w:t xml:space="preserve"> Čermáka</w:t>
      </w:r>
      <w:r>
        <w:rPr/>
        <w:t>. Shodně mají za to, že další početní oslabování justice už nehrozí. Naopak jsou advokáti, kteří se chtějí vrátit zpět do justice, protože "není jednoduché život se na vlastní pěst". Autorka reportáže konstatuje, že advokát, chce-li mít stejný plat jako špičkový soudce, musí v hrubé mzdě vydělat nejméně trojnásobek, protože režie je veliká.</w:t>
      </w:r>
    </w:p>
    <w:p>
      <w:pPr>
        <w:pStyle w:val="Normal"/>
        <w:autoSpaceDE w:val="false"/>
        <w:rPr/>
      </w:pPr>
      <w:r>
        <w:rPr/>
        <w:t>"Soukromopodnikatelský prvek nás nutí dělat mnoho hodin, obětovat víkendy, ale i dovolené", říká dr. Šolc. Dr. Čermák informuje o odměňování zahraniční klientely. "Dnes u nás působí řada zahraničních firem, jenom v Praze jich je kolem dvaceti, a ty mají své požadavky ... . Pokud by advokát účtoval i nejvyšší taxu, tj. 600,- Kč za hodinu, ovšem v přepočtu na dolary, pak by za hodinu práce dostal zaplaceno tak 20 dolarů. Víte, jak by to vypadalo směšně proti 300 až 400 dolarům, které obvykle zaplatí v zahraničí? Vždyť by si řekli, že ten člověk nemůže nic umět, cení-li si svou práci tak málo."</w:t>
      </w:r>
    </w:p>
    <w:p>
      <w:pPr>
        <w:pStyle w:val="Normal"/>
        <w:autoSpaceDE w:val="false"/>
        <w:rPr/>
      </w:pPr>
      <w:r>
        <w:rPr/>
        <w:t>Reportáž končí bonmotem jednoho dříve soudce, nyní advokáta: "Musím se přiznat, že mi ten talár chybí, měl jsem k němu ušitou speciální fialovou kravatu."</w:t>
      </w:r>
    </w:p>
    <w:p>
      <w:pPr>
        <w:pStyle w:val="Normal"/>
        <w:autoSpaceDE w:val="false"/>
        <w:rPr/>
      </w:pPr>
      <w:r>
        <w:rPr/>
      </w:r>
    </w:p>
    <w:p>
      <w:pPr>
        <w:pStyle w:val="Normal"/>
        <w:autoSpaceDE w:val="false"/>
        <w:rPr/>
      </w:pPr>
      <w:r>
        <w:rPr/>
      </w:r>
    </w:p>
    <w:p>
      <w:pPr>
        <w:pStyle w:val="Normal"/>
        <w:autoSpaceDE w:val="false"/>
        <w:rPr/>
      </w:pPr>
      <w:r>
        <w:rPr/>
        <w:t>Na závěr dvě stručné zprávy z oblasti spíše kuriozit:</w:t>
      </w:r>
    </w:p>
    <w:p>
      <w:pPr>
        <w:pStyle w:val="Normal"/>
        <w:autoSpaceDE w:val="false"/>
        <w:rPr>
          <w:b/>
          <w:b/>
          <w:bCs/>
        </w:rPr>
      </w:pPr>
      <w:r>
        <w:rPr>
          <w:b/>
          <w:bCs/>
        </w:rPr>
        <w:t>Blesk, 20. 3. 1994</w:t>
      </w:r>
    </w:p>
    <w:p>
      <w:pPr>
        <w:pStyle w:val="Normal"/>
        <w:autoSpaceDE w:val="false"/>
        <w:rPr/>
      </w:pPr>
      <w:r>
        <w:rPr/>
        <w:t>Vyděrač nezbohatnul</w:t>
      </w:r>
    </w:p>
    <w:p>
      <w:pPr>
        <w:pStyle w:val="Normal"/>
        <w:autoSpaceDE w:val="false"/>
        <w:rPr/>
      </w:pPr>
      <w:r>
        <w:rPr/>
        <w:t>Jistý olomoucký právník prožil v minulých dnech krušné chvilky. V jeho advokátní kanceláři jej navštívil bývalý známý. Nepřišel však pro radu, ale vymámit z něj finanční částku 200.000 korun. Pokud by je právník vyděrači do určité doby nenaskládal na stůl, čekaly by jej prý chvilky daleko krušnější. Vyděrač mu pohrozil, že mu způsobí formou křivého obvinění problémy v právnických kruzích. Sehnat falešné svědky nebude problém. Dnes má případ na stole policie a chlápek na krku obvinění z trestného činu vydírání.*</w:t>
      </w:r>
    </w:p>
    <w:p>
      <w:pPr>
        <w:pStyle w:val="Normal"/>
        <w:autoSpaceDE w:val="false"/>
        <w:rPr/>
      </w:pPr>
      <w:r>
        <w:rPr/>
      </w:r>
    </w:p>
    <w:p>
      <w:pPr>
        <w:pStyle w:val="Normal"/>
        <w:autoSpaceDE w:val="false"/>
        <w:rPr/>
      </w:pPr>
      <w:r>
        <w:rPr/>
      </w:r>
    </w:p>
    <w:p>
      <w:pPr>
        <w:pStyle w:val="Normal"/>
        <w:autoSpaceDE w:val="false"/>
        <w:rPr>
          <w:b/>
          <w:b/>
          <w:bCs/>
        </w:rPr>
      </w:pPr>
      <w:r>
        <w:rPr>
          <w:b/>
          <w:bCs/>
        </w:rPr>
        <w:t>Večerník - Praha, 28. 3. 1994</w:t>
      </w:r>
    </w:p>
    <w:p>
      <w:pPr>
        <w:pStyle w:val="Normal"/>
        <w:autoSpaceDE w:val="false"/>
        <w:rPr/>
      </w:pPr>
      <w:r>
        <w:rPr/>
        <w:t>Falešný advokát</w:t>
      </w:r>
    </w:p>
    <w:p>
      <w:pPr>
        <w:pStyle w:val="Normal"/>
        <w:autoSpaceDE w:val="false"/>
        <w:rPr/>
      </w:pPr>
      <w:r>
        <w:rPr/>
        <w:t>Kutná Hora (her). Pro pokus podvodu vyšetřují policisté 28letého Vladimíra H. z Kutné Hory, který v pátek navštívil jednu ženu na Kutnohorsku. Představil se jako doktor Poláček a požadoval na ní 10-20 tisíc korun za to, že dostane jejího příbuzného z basy. Peníze chtěl údajně na úplatek pro státního zástupce. Podvodník skončil v policejní cele s návrhem na uvalení vazby.*</w:t>
      </w:r>
    </w:p>
    <w:p>
      <w:pPr>
        <w:pStyle w:val="Normal"/>
        <w:autoSpaceDE w:val="false"/>
        <w:rPr/>
      </w:pPr>
      <w:r>
        <w:rPr/>
      </w:r>
    </w:p>
    <w:p>
      <w:pPr>
        <w:pStyle w:val="Normal"/>
        <w:autoSpaceDE w:val="false"/>
        <w:rPr>
          <w:i/>
          <w:i/>
        </w:rPr>
      </w:pPr>
      <w:r>
        <w:rPr>
          <w:i/>
        </w:rPr>
        <w:t>Rubriku připravuje dr. V. Mandák</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b/>
          <w:b/>
          <w:iCs/>
        </w:rPr>
      </w:pPr>
      <w:r>
        <w:rPr>
          <w:b/>
          <w:iCs/>
        </w:rPr>
        <w:t>PŘEČETLI JSME ZA VÁS</w:t>
      </w:r>
    </w:p>
    <w:p>
      <w:pPr>
        <w:pStyle w:val="Normal"/>
        <w:autoSpaceDE w:val="false"/>
        <w:rPr>
          <w:b/>
          <w:b/>
          <w:i/>
          <w:i/>
          <w:iCs/>
        </w:rPr>
      </w:pPr>
      <w:r>
        <w:rPr>
          <w:b/>
          <w:i/>
          <w:iCs/>
        </w:rPr>
      </w:r>
    </w:p>
    <w:p>
      <w:pPr>
        <w:pStyle w:val="Normal"/>
        <w:autoSpaceDE w:val="false"/>
        <w:rPr/>
      </w:pPr>
      <w:r>
        <w:rPr>
          <w:i/>
          <w:iCs/>
        </w:rPr>
        <w:t>Právní praxe v podnikání</w:t>
      </w:r>
      <w:r>
        <w:rPr/>
        <w:t xml:space="preserve"> č. 3/94 na str. 4 - 6 přináší pro praxi zajímavou stať soudkyně OS pro Prahu 8 JUDr. Hany Nové "Aktuální problémy aplikace právní úpravy při stanovení výživného soukromým podnikatelům". Jde o první publikované stanovisko k této obtížné problematice. I když v některých směrech lze zajisté s autorkou diskutovat, přinášíme podstatnou část tohoto sdělení.</w:t>
      </w:r>
    </w:p>
    <w:p>
      <w:pPr>
        <w:pStyle w:val="Normal"/>
        <w:autoSpaceDE w:val="false"/>
        <w:rPr/>
      </w:pPr>
      <w:r>
        <w:rPr/>
        <w:t>Autorka úvodem konstatuje, že dosud platí ustanovení rodinného zákona, přijatá více než před 30 lety za zcela odlišných společenských a ekonomických poměrů, přičemž již před listopadem 1989 bylo různými místy poukazováno na nevhodnost současného systému, kde záleží do značné míry na uvážení soudu, které v minulosti vedlo a zejména nyní vede k velmi rozdílným rozhodnutím, když zákon zná pouze 2 obecná kritéria (odůvodněné potřeby oprávněného a možnosti a schopnosti povinného [§ 96 odst. 1 zák. o rod.]).</w:t>
      </w:r>
    </w:p>
    <w:p>
      <w:pPr>
        <w:pStyle w:val="Normal"/>
        <w:autoSpaceDE w:val="false"/>
        <w:rPr/>
      </w:pPr>
      <w:r>
        <w:rPr/>
        <w:t>Za situace před listopadem 1989 byla situace podstatně jednodušší, existovala prakticky pracovní povinnost u jednoho zaměstnavatele a též míra potřeb nezletilých dětí byla snáze posuzovatelná při jednom typu státních škol.</w:t>
      </w:r>
    </w:p>
    <w:p>
      <w:pPr>
        <w:pStyle w:val="Normal"/>
        <w:autoSpaceDE w:val="false"/>
        <w:rPr/>
      </w:pPr>
      <w:r>
        <w:rPr/>
        <w:t>Pokud je nyní jeden z rodičů soukromým podnikatelem, je situace mnohem složitější, zejména pro omezené důkazní možnosti. Přichází v úvahu zejména vycházet z daňového přiznání podnikatele za předchozí kalendářní rok, případně soud vyzve podnikatele k předložení peněžního deníku pro příslušné období nebo konečně soud vychází z jiných obdobných dokladů.</w:t>
      </w:r>
    </w:p>
    <w:p>
      <w:pPr>
        <w:pStyle w:val="Normal"/>
        <w:autoSpaceDE w:val="false"/>
        <w:rPr/>
      </w:pPr>
      <w:r>
        <w:rPr/>
        <w:t>Žádný z těchto důkazů není však snadno dosažitelný a téměř žádný není spolehlivým a věrohodným důkazem o skutečných možnostech a schopnostech povinného rodiče. Stává se též, že účastník odmítne zprostit příslušný finanční úřad povinnosti mlčenlivosti. Pak je zde ještě možnost donutit účastníka k plnění povinností uložením pořádkové pokuty. I tak však jde o cestu zdlouhavou, i vymahatelnost pokuty je spojená mnoha obtížemi.</w:t>
      </w:r>
    </w:p>
    <w:p>
      <w:pPr>
        <w:pStyle w:val="Normal"/>
        <w:autoSpaceDE w:val="false"/>
        <w:rPr/>
      </w:pPr>
      <w:r>
        <w:rPr/>
        <w:t>Podnikatelé též často vedou nepřesně nebo nesprávně účetní evidenci, do peněžních deníků zapisují pouze výdaje, nikoliv příjmy, do výdajů zahrnují i náklady ryze osobního charakteru apod. Někdy tvrdí podnikatel, že je ztrátový, takže ani nemá možnost na výživné nezletilého dítěte platit. V takových případech soud vychází z jeho příjmů dosahovaných před začátkem soukromého podnikání nebo z jeho kvalifikace a délky praxe v příslušném oboru, přičemž se zpravidla řídí zprávou úřadu práce o tom, jaká jsou volná pracovní místa v tom kterém oboru a s jakým platebním rozpětím v daném zaměření. I tehdy ovšem se tato zjištění mohou výrazně odchylovat od skutečného stavu.</w:t>
      </w:r>
    </w:p>
    <w:p>
      <w:pPr>
        <w:pStyle w:val="Normal"/>
        <w:autoSpaceDE w:val="false"/>
        <w:rPr/>
      </w:pPr>
      <w:r>
        <w:rPr/>
        <w:t>Také pouhý odkaz na "potřeby" oprávněného dnes již je problematický. Autorka o této otázce uvažuje zejména v souvislosti s návštěvami soukromých škol a učilišť, výměnných jazykových zahraničních zájezdů se zajímavými aktivitami, zajišťovanými soukromými institucemi apod. To vše patří k běžně přijímaným a běžně poskytovaným skutečnostem. Jak tedy v dané souvislosti posuzovat míru potřeb oprávněného?</w:t>
      </w:r>
    </w:p>
    <w:p>
      <w:pPr>
        <w:pStyle w:val="Normal"/>
        <w:autoSpaceDE w:val="false"/>
        <w:rPr/>
      </w:pPr>
      <w:r>
        <w:rPr/>
        <w:t>Autorka uvádí, že soudy posuzují každý případ individuálně a řídí se 2 zásadami:</w:t>
      </w:r>
    </w:p>
    <w:p>
      <w:pPr>
        <w:pStyle w:val="Normal"/>
        <w:autoSpaceDE w:val="false"/>
        <w:rPr/>
      </w:pPr>
      <w:r>
        <w:rPr/>
        <w:t>Za prvé výživné má být takové, aby krylo všechny potřeby dítěte, materiální i nemateriální - výchovné, zájmové i vzdělávací náklady.</w:t>
      </w:r>
    </w:p>
    <w:p>
      <w:pPr>
        <w:pStyle w:val="Normal"/>
        <w:autoSpaceDE w:val="false"/>
        <w:rPr/>
      </w:pPr>
      <w:r>
        <w:rPr/>
        <w:t>Za druhé dítě má právo podílet se na životní úrovni svých rodičů. Pokud jde o soukromé školy, často matky bez předchozího projednání s otcem uzavřou se školou příslušnou smlouvu a poté žádají soud o zvýšení výživného se žádostí, aby se otec alespoň polovinou na těchto často značně vysokých nákladech podílel. Soukromé školy by neměly uzavírat smlouvy jen s jedním z rodičů - jde o důležitý úkon, kde při neshodě rodičů by měl rozhodnout podle § 49 zák. o rod. soud (náhrada souhlasu rodiče soudním rozhodnutím). Soud v takových případech vychází z toho, že soukromá škola představuje určitý nadstandartní typ vzdělání. Pokud jsou příjmy rodiče více než průměrné a dostačující, aby se mohl podílet na úhradě nákladů na studium na soukromé škole, soud výživné podle názoru autorky přiměřeně zvýší. Pokud však takové příjmy nebyly zjištěny, nemůže soud takové studium zohlednit, a to ani v takovém případě, že tam již dítě studuje. Jediným řešení je svést rodiče k tomu, aby byli schopni předem spolu uvážit reálné možnosti.</w:t>
      </w:r>
    </w:p>
    <w:p>
      <w:pPr>
        <w:pStyle w:val="Normal"/>
        <w:autoSpaceDE w:val="false"/>
        <w:rPr/>
      </w:pPr>
      <w:r>
        <w:rPr/>
        <w:t>Dále autorka uvažuje o výživném při výrazně vysokých příjmech rodiče - podnikatele. Na jedné straně panuje názor, že dítě má právo podílet se na životní úrovni rodičů, takže by bylo pak na místě stanovit výživné mnoha tisícovou částkou. Opačné stanovisko vychází z toho, že "se stále jedná o výživné" a že by nemělo být stanoveno soudem více, než stačí k uspokojení materiálních i nemateriálních potřeb dítěte. Pokud nedojde ke změně právní úpravy, bude podle názoru autorky v praxi docházet ke značným rozdílům, podle toho, jaké stanovisko soud k obsahu pojmu výživné zaujme. V závěru autorka poukazuje na to, že v řadě cizích států je výživné stanoveno procentuálně z příjmu povinného při možnosti zohlednění individuálních zvláštností a přimlouvá se za toto řešení i pro naše poměry.</w:t>
      </w:r>
    </w:p>
    <w:p>
      <w:pPr>
        <w:pStyle w:val="Normal"/>
        <w:autoSpaceDE w:val="false"/>
        <w:rPr/>
      </w:pPr>
      <w:r>
        <w:rPr/>
        <w:t>V.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RŮZNÉ</w:t>
      </w:r>
    </w:p>
    <w:p>
      <w:pPr>
        <w:pStyle w:val="Normal"/>
        <w:autoSpaceDE w:val="false"/>
        <w:rPr>
          <w:b/>
          <w:b/>
          <w:i/>
          <w:i/>
          <w:iCs/>
        </w:rPr>
      </w:pPr>
      <w:r>
        <w:rPr>
          <w:b/>
          <w:i/>
          <w:iCs/>
        </w:rPr>
      </w:r>
    </w:p>
    <w:p>
      <w:pPr>
        <w:pStyle w:val="Normal"/>
        <w:autoSpaceDE w:val="false"/>
        <w:rPr>
          <w:b/>
          <w:b/>
          <w:i/>
          <w:i/>
          <w:iCs/>
        </w:rPr>
      </w:pPr>
      <w:r>
        <w:rPr>
          <w:b/>
          <w:i/>
          <w:iCs/>
        </w:rPr>
        <w:t>1) Daňový kalendář na druhé pololetí 1994</w:t>
      </w:r>
    </w:p>
    <w:p>
      <w:pPr>
        <w:pStyle w:val="Normal"/>
        <w:autoSpaceDE w:val="false"/>
        <w:rPr>
          <w:b/>
          <w:b/>
          <w:bCs/>
          <w:i/>
          <w:i/>
          <w:iCs/>
        </w:rPr>
      </w:pPr>
      <w:r>
        <w:rPr>
          <w:b/>
          <w:bCs/>
          <w:i/>
          <w:iCs/>
        </w:rPr>
      </w:r>
    </w:p>
    <w:p>
      <w:pPr>
        <w:pStyle w:val="Normal"/>
        <w:autoSpaceDE w:val="false"/>
        <w:rPr>
          <w:b/>
          <w:b/>
          <w:bCs/>
        </w:rPr>
      </w:pPr>
      <w:r>
        <w:rPr>
          <w:b/>
          <w:bCs/>
        </w:rPr>
        <w:t>ČERVENEC 1994</w:t>
      </w:r>
    </w:p>
    <w:p>
      <w:pPr>
        <w:pStyle w:val="Normal"/>
        <w:autoSpaceDE w:val="false"/>
        <w:rPr>
          <w:b/>
          <w:b/>
          <w:bCs/>
        </w:rPr>
      </w:pPr>
      <w:r>
        <w:rPr>
          <w:b/>
          <w:bCs/>
        </w:rPr>
        <w:t>8. červenec - pátek</w:t>
      </w:r>
    </w:p>
    <w:p>
      <w:pPr>
        <w:pStyle w:val="Normal"/>
        <w:autoSpaceDE w:val="false"/>
        <w:rPr/>
      </w:pPr>
      <w:r>
        <w:rPr>
          <w:b/>
          <w:bCs/>
        </w:rPr>
        <w:t>Pojistné na důchodové zabezpečení a příspěvek na státní politiku zaměstnanosti a pojistné na nemocenské pojištění</w:t>
      </w:r>
      <w:r>
        <w:rPr/>
        <w:t>: záloha na pojistné osob samostatně výdělečně činných za měsíc červen (úhrada části vztahující se k nemocenskému pojištění není povinná).</w:t>
      </w:r>
    </w:p>
    <w:p>
      <w:pPr>
        <w:pStyle w:val="Normal"/>
        <w:autoSpaceDE w:val="false"/>
        <w:rPr/>
      </w:pPr>
      <w:r>
        <w:rPr>
          <w:b/>
          <w:bCs/>
        </w:rPr>
        <w:t>Zdravotní pojištění</w:t>
      </w:r>
      <w:r>
        <w:rPr/>
        <w:t>: záloha pojistného na VZP osob samostatně výdělečně činných za červen</w:t>
      </w:r>
    </w:p>
    <w:p>
      <w:pPr>
        <w:pStyle w:val="Normal"/>
        <w:autoSpaceDE w:val="false"/>
        <w:rPr>
          <w:b/>
          <w:b/>
          <w:bCs/>
        </w:rPr>
      </w:pPr>
      <w:r>
        <w:rPr>
          <w:b/>
          <w:bCs/>
        </w:rPr>
        <w:t>11. červenec - pondělí</w:t>
      </w:r>
    </w:p>
    <w:p>
      <w:pPr>
        <w:pStyle w:val="Normal"/>
        <w:autoSpaceDE w:val="false"/>
        <w:rPr/>
      </w:pPr>
      <w:r>
        <w:rPr>
          <w:b/>
          <w:bCs/>
        </w:rPr>
        <w:t>Spotřební daň</w:t>
      </w:r>
      <w:r>
        <w:rPr/>
        <w:t>: záloha na daň za červen plátce, jehož měsíční daňová povinnost je v rozmezí 100 000 Kč až 2 000 000 Kč</w:t>
      </w:r>
    </w:p>
    <w:p>
      <w:pPr>
        <w:pStyle w:val="Normal"/>
        <w:autoSpaceDE w:val="false"/>
        <w:rPr>
          <w:b/>
          <w:b/>
          <w:bCs/>
        </w:rPr>
      </w:pPr>
      <w:r>
        <w:rPr>
          <w:b/>
          <w:bCs/>
        </w:rPr>
        <w:t>15. červenec - pátek</w:t>
      </w:r>
    </w:p>
    <w:p>
      <w:pPr>
        <w:pStyle w:val="Normal"/>
        <w:autoSpaceDE w:val="false"/>
        <w:rPr/>
      </w:pPr>
      <w:r>
        <w:rPr>
          <w:b/>
          <w:bCs/>
        </w:rPr>
        <w:t>Silniční daň</w:t>
      </w:r>
      <w:r>
        <w:rPr/>
        <w:t>: třetí čtvrtletní záloha poplatníků, jejichž daňová povinnost překročí částku 10 000 Kč</w:t>
      </w:r>
    </w:p>
    <w:p>
      <w:pPr>
        <w:pStyle w:val="Normal"/>
        <w:autoSpaceDE w:val="false"/>
        <w:rPr>
          <w:b/>
          <w:b/>
          <w:bCs/>
        </w:rPr>
      </w:pPr>
      <w:r>
        <w:rPr>
          <w:b/>
          <w:bCs/>
        </w:rPr>
        <w:t>20. červenec - středa</w:t>
      </w:r>
    </w:p>
    <w:p>
      <w:pPr>
        <w:pStyle w:val="Normal"/>
        <w:autoSpaceDE w:val="false"/>
        <w:rPr/>
      </w:pPr>
      <w:r>
        <w:rPr>
          <w:b/>
          <w:bCs/>
        </w:rPr>
        <w:t>Zdravotní pojištění</w:t>
      </w:r>
      <w:r>
        <w:rPr/>
        <w:t>: záloha pojistného na VZP osob s vlastními příjmy a osob bez zdanitelných příjmů na srpen</w:t>
      </w:r>
    </w:p>
    <w:p>
      <w:pPr>
        <w:pStyle w:val="Normal"/>
        <w:autoSpaceDE w:val="false"/>
        <w:rPr>
          <w:b/>
          <w:b/>
          <w:bCs/>
        </w:rPr>
      </w:pPr>
      <w:r>
        <w:rPr>
          <w:b/>
          <w:bCs/>
        </w:rPr>
        <w:t>25. červenec - pondělí</w:t>
      </w:r>
    </w:p>
    <w:p>
      <w:pPr>
        <w:pStyle w:val="Normal"/>
        <w:autoSpaceDE w:val="false"/>
        <w:rPr/>
      </w:pPr>
      <w:r>
        <w:rPr>
          <w:b/>
          <w:bCs/>
        </w:rPr>
        <w:t>Spotřební daň</w:t>
      </w:r>
      <w:r>
        <w:rPr/>
        <w:t>: podání přiznání a</w:t>
      </w:r>
    </w:p>
    <w:p>
      <w:pPr>
        <w:pStyle w:val="Normal"/>
        <w:autoSpaceDE w:val="false"/>
        <w:rPr/>
      </w:pPr>
      <w:r>
        <w:rPr/>
        <w:t>a) daň za červen plátce, jehož měsíční daňová povinnost nepřekročí částku 100 000 Kč</w:t>
      </w:r>
    </w:p>
    <w:p>
      <w:pPr>
        <w:pStyle w:val="Normal"/>
        <w:autoSpaceDE w:val="false"/>
        <w:rPr/>
      </w:pPr>
      <w:r>
        <w:rPr/>
        <w:t>b) vyrovnání daňové povinnosti za červen plátce, jehož měsíční daňová povinnost překročí částku 100 000 Kč a nepřesáhne částku 2 000 0000 Kč</w:t>
      </w:r>
    </w:p>
    <w:p>
      <w:pPr>
        <w:pStyle w:val="Normal"/>
        <w:autoSpaceDE w:val="false"/>
        <w:rPr/>
      </w:pPr>
      <w:r>
        <w:rPr/>
        <w:t>c) vyrovnání daňové povinnosti za červen u daně hrazené denními zálohami</w:t>
      </w:r>
    </w:p>
    <w:p>
      <w:pPr>
        <w:pStyle w:val="Normal"/>
        <w:autoSpaceDE w:val="false"/>
        <w:rPr/>
      </w:pPr>
      <w:r>
        <w:rPr>
          <w:b/>
          <w:bCs/>
        </w:rPr>
        <w:t>Daň z přidané hodnoty</w:t>
      </w:r>
      <w:r>
        <w:rPr/>
        <w:t>: podání přiznání a</w:t>
      </w:r>
    </w:p>
    <w:p>
      <w:pPr>
        <w:pStyle w:val="Normal"/>
        <w:autoSpaceDE w:val="false"/>
        <w:rPr/>
      </w:pPr>
      <w:r>
        <w:rPr/>
        <w:t>a) daň za 2. čtvrtletí plátce se čtvrtletním zdaňovacím obdobím</w:t>
      </w:r>
    </w:p>
    <w:p>
      <w:pPr>
        <w:pStyle w:val="Normal"/>
        <w:autoSpaceDE w:val="false"/>
        <w:rPr/>
      </w:pPr>
      <w:r>
        <w:rPr/>
        <w:t>b) daň za červen plátce s měsíčním zdaňovacím obdobím</w:t>
      </w:r>
    </w:p>
    <w:p>
      <w:pPr>
        <w:pStyle w:val="Normal"/>
        <w:autoSpaceDE w:val="false"/>
        <w:rPr/>
      </w:pPr>
      <w:r>
        <w:rPr/>
      </w:r>
    </w:p>
    <w:p>
      <w:pPr>
        <w:pStyle w:val="Normal"/>
        <w:autoSpaceDE w:val="false"/>
        <w:rPr>
          <w:b/>
          <w:b/>
          <w:bCs/>
        </w:rPr>
      </w:pPr>
      <w:r>
        <w:rPr>
          <w:b/>
          <w:bCs/>
        </w:rPr>
        <w:t>SRPEN 1994</w:t>
      </w:r>
    </w:p>
    <w:p>
      <w:pPr>
        <w:pStyle w:val="Normal"/>
        <w:autoSpaceDE w:val="false"/>
        <w:rPr>
          <w:b/>
          <w:b/>
          <w:bCs/>
        </w:rPr>
      </w:pPr>
      <w:r>
        <w:rPr>
          <w:b/>
          <w:bCs/>
        </w:rPr>
        <w:t>1. srpen - pondělí</w:t>
      </w:r>
    </w:p>
    <w:p>
      <w:pPr>
        <w:pStyle w:val="Normal"/>
        <w:autoSpaceDE w:val="false"/>
        <w:rPr/>
      </w:pPr>
      <w:r>
        <w:rPr>
          <w:b/>
          <w:bCs/>
        </w:rPr>
        <w:t>Daň z příjmů</w:t>
      </w:r>
      <w:r>
        <w:rPr/>
        <w:t>: záloha na daň za červenec u poplatníků, jejichž poslední známá daňová povinnost přesáhla částku 1 000 000 Kč</w:t>
      </w:r>
    </w:p>
    <w:p>
      <w:pPr>
        <w:pStyle w:val="Normal"/>
        <w:autoSpaceDE w:val="false"/>
        <w:rPr>
          <w:b/>
          <w:b/>
          <w:bCs/>
        </w:rPr>
      </w:pPr>
      <w:r>
        <w:rPr>
          <w:b/>
          <w:bCs/>
        </w:rPr>
        <w:t>8. srpen - pondělí</w:t>
      </w:r>
    </w:p>
    <w:p>
      <w:pPr>
        <w:pStyle w:val="Normal"/>
        <w:autoSpaceDE w:val="false"/>
        <w:rPr/>
      </w:pPr>
      <w:r>
        <w:rPr>
          <w:b/>
          <w:bCs/>
        </w:rPr>
        <w:t xml:space="preserve">Pojistné na důchodové zabezpečení a příspěvek na státní politiku zaměstnanosti a pojistné na nemocenské pojištění: </w:t>
      </w:r>
      <w:r>
        <w:rPr/>
        <w:t>záloha na pojistné osob samostatně výdělečně činných za měsíc červenec (úhrada části vztahující se k nemocenskému pojištění není povinná)</w:t>
      </w:r>
    </w:p>
    <w:p>
      <w:pPr>
        <w:pStyle w:val="Normal"/>
        <w:autoSpaceDE w:val="false"/>
        <w:rPr/>
      </w:pPr>
      <w:r>
        <w:rPr>
          <w:b/>
          <w:bCs/>
        </w:rPr>
        <w:t>Zdravotní pojištění:</w:t>
      </w:r>
      <w:r>
        <w:rPr/>
        <w:t xml:space="preserve"> záloha pojistného na VZP osob samostatně výdělečně činných za červenec</w:t>
      </w:r>
    </w:p>
    <w:p>
      <w:pPr>
        <w:pStyle w:val="Normal"/>
        <w:autoSpaceDE w:val="false"/>
        <w:rPr>
          <w:b/>
          <w:b/>
          <w:bCs/>
        </w:rPr>
      </w:pPr>
      <w:r>
        <w:rPr>
          <w:b/>
          <w:bCs/>
        </w:rPr>
        <w:t>10. srpen - středa</w:t>
      </w:r>
    </w:p>
    <w:p>
      <w:pPr>
        <w:pStyle w:val="Normal"/>
        <w:autoSpaceDE w:val="false"/>
        <w:rPr/>
      </w:pPr>
      <w:r>
        <w:rPr>
          <w:b/>
          <w:bCs/>
        </w:rPr>
        <w:t>Spotřební daň</w:t>
      </w:r>
      <w:r>
        <w:rPr/>
        <w:t>: záloha na daň za červenec plátce, jehož měsíční daňová povinnost je v rozmezí 100 000 až 2 000 000 Kč</w:t>
      </w:r>
    </w:p>
    <w:p>
      <w:pPr>
        <w:pStyle w:val="Normal"/>
        <w:autoSpaceDE w:val="false"/>
        <w:rPr>
          <w:b/>
          <w:b/>
          <w:bCs/>
        </w:rPr>
      </w:pPr>
      <w:r>
        <w:rPr>
          <w:b/>
          <w:bCs/>
        </w:rPr>
        <w:t>22. srpen - pondělí</w:t>
      </w:r>
    </w:p>
    <w:p>
      <w:pPr>
        <w:pStyle w:val="Normal"/>
        <w:autoSpaceDE w:val="false"/>
        <w:rPr/>
      </w:pPr>
      <w:r>
        <w:rPr>
          <w:b/>
          <w:bCs/>
        </w:rPr>
        <w:t>Zdravotní pojištění:</w:t>
      </w:r>
      <w:r>
        <w:rPr/>
        <w:t xml:space="preserve"> záloha pojistného na všeobecné zdravotní pojištění (VZP) osob s vlastními příjmy a osob bez zdanitelných příjmů na září</w:t>
      </w:r>
    </w:p>
    <w:p>
      <w:pPr>
        <w:pStyle w:val="Normal"/>
        <w:autoSpaceDE w:val="false"/>
        <w:rPr>
          <w:b/>
          <w:b/>
          <w:bCs/>
        </w:rPr>
      </w:pPr>
      <w:r>
        <w:rPr>
          <w:b/>
          <w:bCs/>
        </w:rPr>
        <w:t xml:space="preserve"> </w:t>
      </w:r>
      <w:r>
        <w:rPr>
          <w:b/>
          <w:bCs/>
        </w:rPr>
        <w:t>25. srpen - čtvrtek</w:t>
      </w:r>
    </w:p>
    <w:p>
      <w:pPr>
        <w:pStyle w:val="Normal"/>
        <w:autoSpaceDE w:val="false"/>
        <w:rPr/>
      </w:pPr>
      <w:r>
        <w:rPr>
          <w:b/>
          <w:bCs/>
        </w:rPr>
        <w:t>Spotřební daň:</w:t>
      </w:r>
      <w:r>
        <w:rPr/>
        <w:t xml:space="preserve"> podání přiznání a</w:t>
      </w:r>
    </w:p>
    <w:p>
      <w:pPr>
        <w:pStyle w:val="Normal"/>
        <w:autoSpaceDE w:val="false"/>
        <w:rPr/>
      </w:pPr>
      <w:r>
        <w:rPr/>
        <w:t>a) daň za červenec plátce, jehož měsíční daňová povinnost nepřekročí částku 100 000 Kč</w:t>
      </w:r>
    </w:p>
    <w:p>
      <w:pPr>
        <w:pStyle w:val="Normal"/>
        <w:autoSpaceDE w:val="false"/>
        <w:rPr/>
      </w:pPr>
      <w:r>
        <w:rPr/>
        <w:t>b) vyrovnání daňové povinnosti za červenec plátce, jehož měsíční daňová povinnost překročí částku 100 000 Kč a nepřesáhne částku 2 000 000 Kč</w:t>
      </w:r>
    </w:p>
    <w:p>
      <w:pPr>
        <w:pStyle w:val="Normal"/>
        <w:autoSpaceDE w:val="false"/>
        <w:rPr/>
      </w:pPr>
      <w:r>
        <w:rPr/>
        <w:t>c) vyrovnání daňové povinnosti za červenec u daně hrazené denními zálohami</w:t>
      </w:r>
    </w:p>
    <w:p>
      <w:pPr>
        <w:pStyle w:val="Normal"/>
        <w:autoSpaceDE w:val="false"/>
        <w:rPr/>
      </w:pPr>
      <w:r>
        <w:rPr>
          <w:b/>
          <w:bCs/>
        </w:rPr>
        <w:t>Daň z přidané hodnoty:</w:t>
      </w:r>
      <w:r>
        <w:rPr/>
        <w:t xml:space="preserve"> podání přiznání a daň za červenec plátce s měsíčním zdaňovacím obdobím</w:t>
      </w:r>
    </w:p>
    <w:p>
      <w:pPr>
        <w:pStyle w:val="Normal"/>
        <w:autoSpaceDE w:val="false"/>
        <w:rPr>
          <w:b/>
          <w:b/>
          <w:bCs/>
        </w:rPr>
      </w:pPr>
      <w:r>
        <w:rPr>
          <w:b/>
          <w:bCs/>
        </w:rPr>
        <w:t>31. srpen - středa</w:t>
      </w:r>
    </w:p>
    <w:p>
      <w:pPr>
        <w:pStyle w:val="Normal"/>
        <w:autoSpaceDE w:val="false"/>
        <w:rPr/>
      </w:pPr>
      <w:r>
        <w:rPr>
          <w:b/>
          <w:bCs/>
        </w:rPr>
        <w:t>Daň z příjmů:</w:t>
      </w:r>
      <w:r>
        <w:rPr/>
        <w:t xml:space="preserve"> záloha na daň za srpen u poplatníků, jejichž poslední známá daňová povinnost přesáhla částku 1 000 000 Kč.</w:t>
      </w:r>
    </w:p>
    <w:p>
      <w:pPr>
        <w:pStyle w:val="Normal"/>
        <w:autoSpaceDE w:val="false"/>
        <w:rPr/>
      </w:pPr>
      <w:r>
        <w:rPr>
          <w:b/>
          <w:bCs/>
        </w:rPr>
        <w:t>Daň z nemovitostí:</w:t>
      </w:r>
      <w:r>
        <w:rPr/>
        <w:t xml:space="preserve"> první splátka, resp. záloha (1/2 daňové povinnosti, přesahuje-li částku 1 000 Kč, u provozovatelů zemědělské výroby a chovu ryb)</w:t>
      </w:r>
    </w:p>
    <w:p>
      <w:pPr>
        <w:pStyle w:val="Normal"/>
        <w:autoSpaceDE w:val="false"/>
        <w:rPr>
          <w:b/>
          <w:b/>
          <w:bCs/>
        </w:rPr>
      </w:pPr>
      <w:r>
        <w:rPr>
          <w:b/>
          <w:bCs/>
        </w:rPr>
        <w:t>ZÁŘÍ 1994</w:t>
      </w:r>
    </w:p>
    <w:p>
      <w:pPr>
        <w:pStyle w:val="Normal"/>
        <w:autoSpaceDE w:val="false"/>
        <w:rPr>
          <w:b/>
          <w:b/>
          <w:bCs/>
        </w:rPr>
      </w:pPr>
      <w:r>
        <w:rPr>
          <w:b/>
          <w:bCs/>
        </w:rPr>
        <w:t>8. září - čtvrtek</w:t>
      </w:r>
    </w:p>
    <w:p>
      <w:pPr>
        <w:pStyle w:val="Normal"/>
        <w:autoSpaceDE w:val="false"/>
        <w:rPr/>
      </w:pPr>
      <w:r>
        <w:rPr>
          <w:b/>
          <w:bCs/>
        </w:rPr>
        <w:t>Pojistné na důchodové zabezpečení a příspěvek na státní politiku zaměstnanosti a pojistné na nemocenské pojištění</w:t>
      </w:r>
      <w:r>
        <w:rPr/>
        <w:t>: záloha na pojistné osob samostatně výdělečně činných za měsíc srpen (úhrada části vztahující se k nemocenskému pojištění není povinná).</w:t>
      </w:r>
    </w:p>
    <w:p>
      <w:pPr>
        <w:pStyle w:val="Normal"/>
        <w:autoSpaceDE w:val="false"/>
        <w:rPr/>
      </w:pPr>
      <w:r>
        <w:rPr>
          <w:b/>
          <w:bCs/>
        </w:rPr>
        <w:t>Zdravotní pojištění</w:t>
      </w:r>
      <w:r>
        <w:rPr/>
        <w:t>: záloha pojistného na VZP osob samostatně výdělečně činných za srpen</w:t>
      </w:r>
    </w:p>
    <w:p>
      <w:pPr>
        <w:pStyle w:val="Normal"/>
        <w:autoSpaceDE w:val="false"/>
        <w:rPr>
          <w:b/>
          <w:b/>
          <w:bCs/>
        </w:rPr>
      </w:pPr>
      <w:r>
        <w:rPr>
          <w:b/>
          <w:bCs/>
        </w:rPr>
        <w:t>12. září - pondělí</w:t>
      </w:r>
    </w:p>
    <w:p>
      <w:pPr>
        <w:pStyle w:val="Normal"/>
        <w:autoSpaceDE w:val="false"/>
        <w:rPr/>
      </w:pPr>
      <w:r>
        <w:rPr>
          <w:b/>
          <w:bCs/>
        </w:rPr>
        <w:t>Spotřební daň:</w:t>
      </w:r>
      <w:r>
        <w:rPr/>
        <w:t xml:space="preserve"> záloha na daň za srpen plátce, jehož měsíční daňová povinnost je v rozmezí 100 000 až 2 000 000 Kč</w:t>
      </w:r>
    </w:p>
    <w:p>
      <w:pPr>
        <w:pStyle w:val="Normal"/>
        <w:autoSpaceDE w:val="false"/>
        <w:rPr>
          <w:b/>
          <w:b/>
          <w:bCs/>
        </w:rPr>
      </w:pPr>
      <w:r>
        <w:rPr>
          <w:b/>
          <w:bCs/>
        </w:rPr>
        <w:t>20. září - úterý</w:t>
      </w:r>
    </w:p>
    <w:p>
      <w:pPr>
        <w:pStyle w:val="Normal"/>
        <w:autoSpaceDE w:val="false"/>
        <w:rPr/>
      </w:pPr>
      <w:r>
        <w:rPr>
          <w:b/>
          <w:bCs/>
        </w:rPr>
        <w:t>Zdravotní pojištění</w:t>
      </w:r>
      <w:r>
        <w:rPr/>
        <w:t>: záloha pojistného na VZP osob s vlastními příjmy a osob bez zdanitelných příjmů na říjen</w:t>
      </w:r>
    </w:p>
    <w:p>
      <w:pPr>
        <w:pStyle w:val="Normal"/>
        <w:autoSpaceDE w:val="false"/>
        <w:rPr>
          <w:b/>
          <w:b/>
          <w:bCs/>
        </w:rPr>
      </w:pPr>
      <w:r>
        <w:rPr>
          <w:b/>
          <w:bCs/>
        </w:rPr>
        <w:t>26. září - pondělí</w:t>
      </w:r>
    </w:p>
    <w:p>
      <w:pPr>
        <w:pStyle w:val="Normal"/>
        <w:autoSpaceDE w:val="false"/>
        <w:rPr/>
      </w:pPr>
      <w:r>
        <w:rPr>
          <w:b/>
          <w:bCs/>
        </w:rPr>
        <w:t>Spotřební daň:</w:t>
      </w:r>
      <w:r>
        <w:rPr/>
        <w:t xml:space="preserve"> podání přiznání a</w:t>
      </w:r>
    </w:p>
    <w:p>
      <w:pPr>
        <w:pStyle w:val="Normal"/>
        <w:autoSpaceDE w:val="false"/>
        <w:rPr/>
      </w:pPr>
      <w:r>
        <w:rPr/>
        <w:t>a) daň za srpen plátce, jehož měsíční daňová povinnost nepřekročí částku 100 000 Kč</w:t>
      </w:r>
    </w:p>
    <w:p>
      <w:pPr>
        <w:pStyle w:val="Normal"/>
        <w:autoSpaceDE w:val="false"/>
        <w:rPr/>
      </w:pPr>
      <w:r>
        <w:rPr/>
        <w:t>b) vyrovnání daňové povinnosti za srpen plátce, jehož měsíční daňová povinnost překročí částku 100 000 Kč a nepřesáhne částku 2 000 000 Kč</w:t>
      </w:r>
    </w:p>
    <w:p>
      <w:pPr>
        <w:pStyle w:val="Normal"/>
        <w:autoSpaceDE w:val="false"/>
        <w:rPr/>
      </w:pPr>
      <w:r>
        <w:rPr/>
        <w:t>c) vyrovnání daňové povinnosti za srpen u daně hrazené denními zálohami</w:t>
      </w:r>
    </w:p>
    <w:p>
      <w:pPr>
        <w:pStyle w:val="Normal"/>
        <w:autoSpaceDE w:val="false"/>
        <w:rPr/>
      </w:pPr>
      <w:r>
        <w:rPr>
          <w:b/>
          <w:bCs/>
        </w:rPr>
        <w:t>Daň z přidané hodnoty:</w:t>
      </w:r>
      <w:r>
        <w:rPr/>
        <w:t xml:space="preserve"> podání přiznání a daň za srpen plátce s měsíčním zdaňovacím obdobím</w:t>
      </w:r>
    </w:p>
    <w:p>
      <w:pPr>
        <w:pStyle w:val="Normal"/>
        <w:autoSpaceDE w:val="false"/>
        <w:rPr>
          <w:b/>
          <w:b/>
          <w:bCs/>
        </w:rPr>
      </w:pPr>
      <w:r>
        <w:rPr>
          <w:b/>
          <w:bCs/>
        </w:rPr>
        <w:t>30. září - pátek</w:t>
      </w:r>
    </w:p>
    <w:p>
      <w:pPr>
        <w:pStyle w:val="Normal"/>
        <w:autoSpaceDE w:val="false"/>
        <w:rPr>
          <w:b/>
          <w:b/>
          <w:bCs/>
        </w:rPr>
      </w:pPr>
      <w:r>
        <w:rPr>
          <w:b/>
          <w:bCs/>
        </w:rPr>
        <w:t>Daň z příjmů:</w:t>
      </w:r>
    </w:p>
    <w:p>
      <w:pPr>
        <w:pStyle w:val="Normal"/>
        <w:autoSpaceDE w:val="false"/>
        <w:rPr/>
      </w:pPr>
      <w:r>
        <w:rPr/>
        <w:t>a) záloha na daň za září u poplatníků, jejichž poslední známá daňová povinnost přesáhla částku 1 000 000 Kč</w:t>
      </w:r>
    </w:p>
    <w:p>
      <w:pPr>
        <w:pStyle w:val="Normal"/>
        <w:autoSpaceDE w:val="false"/>
        <w:rPr/>
      </w:pPr>
      <w:r>
        <w:rPr/>
        <w:t>b) záloha na daň za 3. čtvrtletí u poplatníků, jejichž poslední známá daňová povinnost přesáhla částku 100 000 Kč a nepřekročila částku 1 000 000 Kč</w:t>
      </w:r>
    </w:p>
    <w:p>
      <w:pPr>
        <w:pStyle w:val="Normal"/>
        <w:autoSpaceDE w:val="false"/>
        <w:rPr/>
      </w:pPr>
      <w:r>
        <w:rPr>
          <w:b/>
          <w:bCs/>
        </w:rPr>
        <w:t>Daň z nemovitostí:</w:t>
      </w:r>
      <w:r>
        <w:rPr/>
        <w:t xml:space="preserve"> třetí splátka, resp. záloha (1/4 daňové povinnosti, přesahuje-li částku 1 000 Kč, s výjimkou provozovatelů zemědělské výroby a chovu ryb)</w:t>
      </w:r>
    </w:p>
    <w:p>
      <w:pPr>
        <w:pStyle w:val="Normal"/>
        <w:autoSpaceDE w:val="false"/>
        <w:rPr>
          <w:b/>
          <w:b/>
          <w:bCs/>
        </w:rPr>
      </w:pPr>
      <w:r>
        <w:rPr>
          <w:b/>
          <w:bCs/>
        </w:rPr>
        <w:t>ŘÍJEN 1994</w:t>
      </w:r>
    </w:p>
    <w:p>
      <w:pPr>
        <w:pStyle w:val="Normal"/>
        <w:autoSpaceDE w:val="false"/>
        <w:rPr>
          <w:b/>
          <w:b/>
          <w:bCs/>
        </w:rPr>
      </w:pPr>
      <w:r>
        <w:rPr>
          <w:b/>
          <w:bCs/>
        </w:rPr>
        <w:t>10. říjen - pondělí</w:t>
      </w:r>
    </w:p>
    <w:p>
      <w:pPr>
        <w:pStyle w:val="Normal"/>
        <w:autoSpaceDE w:val="false"/>
        <w:rPr>
          <w:b/>
          <w:b/>
          <w:bCs/>
        </w:rPr>
      </w:pPr>
      <w:r>
        <w:rPr>
          <w:b/>
          <w:bCs/>
        </w:rPr>
        <w:t>Pojistné na důchodové zabezpečení a příspěvek na státní politiku zaměstnanosti a pojistné na nemocenské pojištění:</w:t>
      </w:r>
    </w:p>
    <w:p>
      <w:pPr>
        <w:pStyle w:val="Normal"/>
        <w:autoSpaceDE w:val="false"/>
        <w:rPr/>
      </w:pPr>
      <w:r>
        <w:rPr/>
        <w:t>a) záloha na pojistné osob samostatně výdělečně činných za měsíc září (úhrada části vztahující se k nemocenskému pojištění není povinná)</w:t>
      </w:r>
    </w:p>
    <w:p>
      <w:pPr>
        <w:pStyle w:val="Normal"/>
        <w:autoSpaceDE w:val="false"/>
        <w:rPr/>
      </w:pPr>
      <w:r>
        <w:rPr>
          <w:b/>
          <w:bCs/>
        </w:rPr>
        <w:t>Zdravotní pojištění:</w:t>
      </w:r>
      <w:r>
        <w:rPr/>
        <w:t xml:space="preserve"> záloha pojistného na VZP osob samostatně výdělečně činných za září</w:t>
      </w:r>
    </w:p>
    <w:p>
      <w:pPr>
        <w:pStyle w:val="Normal"/>
        <w:autoSpaceDE w:val="false"/>
        <w:rPr/>
      </w:pPr>
      <w:r>
        <w:rPr>
          <w:b/>
          <w:bCs/>
        </w:rPr>
        <w:t>Spotřební daň:</w:t>
      </w:r>
      <w:r>
        <w:rPr/>
        <w:t xml:space="preserve"> záloha na daň za září plátce, jehož měsíční daňová povinnost je v rozmezí 100 000 až 2 000 000 Kč</w:t>
      </w:r>
    </w:p>
    <w:p>
      <w:pPr>
        <w:pStyle w:val="Normal"/>
        <w:autoSpaceDE w:val="false"/>
        <w:rPr>
          <w:b/>
          <w:b/>
          <w:bCs/>
        </w:rPr>
      </w:pPr>
      <w:r>
        <w:rPr>
          <w:b/>
          <w:bCs/>
        </w:rPr>
        <w:t>17. říjen - pondělí</w:t>
      </w:r>
    </w:p>
    <w:p>
      <w:pPr>
        <w:pStyle w:val="Normal"/>
        <w:autoSpaceDE w:val="false"/>
        <w:rPr/>
      </w:pPr>
      <w:r>
        <w:rPr>
          <w:b/>
          <w:bCs/>
        </w:rPr>
        <w:t>Silniční daň:</w:t>
      </w:r>
      <w:r>
        <w:rPr/>
        <w:t xml:space="preserve"> čtvrtá čtvrtletní záloha poplatníků, jejichž daňová povinnost překročí částku 10 000 Kč</w:t>
      </w:r>
    </w:p>
    <w:p>
      <w:pPr>
        <w:pStyle w:val="Normal"/>
        <w:autoSpaceDE w:val="false"/>
        <w:rPr>
          <w:b/>
          <w:b/>
          <w:bCs/>
        </w:rPr>
      </w:pPr>
      <w:r>
        <w:rPr>
          <w:b/>
          <w:bCs/>
        </w:rPr>
        <w:t xml:space="preserve"> </w:t>
      </w:r>
      <w:r>
        <w:rPr>
          <w:b/>
          <w:bCs/>
        </w:rPr>
        <w:t>20. říjen - čtvrtek</w:t>
      </w:r>
    </w:p>
    <w:p>
      <w:pPr>
        <w:pStyle w:val="Normal"/>
        <w:autoSpaceDE w:val="false"/>
        <w:rPr/>
      </w:pPr>
      <w:r>
        <w:rPr>
          <w:b/>
          <w:bCs/>
        </w:rPr>
        <w:t>Zdravotní pojištění</w:t>
      </w:r>
      <w:r>
        <w:rPr/>
        <w:t>: záloha pojistného na VZP osob s vlastními příjmy a osob bez zdanitelných příjmů na listopad</w:t>
      </w:r>
    </w:p>
    <w:p>
      <w:pPr>
        <w:pStyle w:val="Normal"/>
        <w:autoSpaceDE w:val="false"/>
        <w:rPr>
          <w:b/>
          <w:b/>
          <w:bCs/>
        </w:rPr>
      </w:pPr>
      <w:r>
        <w:rPr>
          <w:b/>
          <w:bCs/>
        </w:rPr>
        <w:t xml:space="preserve"> </w:t>
      </w:r>
      <w:r>
        <w:rPr>
          <w:b/>
          <w:bCs/>
        </w:rPr>
        <w:t>25. říjen - úterý</w:t>
      </w:r>
    </w:p>
    <w:p>
      <w:pPr>
        <w:pStyle w:val="Normal"/>
        <w:autoSpaceDE w:val="false"/>
        <w:rPr/>
      </w:pPr>
      <w:r>
        <w:rPr>
          <w:b/>
          <w:bCs/>
        </w:rPr>
        <w:t>Spotřební daň:</w:t>
      </w:r>
      <w:r>
        <w:rPr/>
        <w:t xml:space="preserve"> podání přiznání a</w:t>
      </w:r>
    </w:p>
    <w:p>
      <w:pPr>
        <w:pStyle w:val="Normal"/>
        <w:autoSpaceDE w:val="false"/>
        <w:rPr/>
      </w:pPr>
      <w:r>
        <w:rPr/>
        <w:t>a) daň za září plátce, jehož měsíční daňová povinnost nepřekročí částku 100 000 Kč</w:t>
      </w:r>
    </w:p>
    <w:p>
      <w:pPr>
        <w:pStyle w:val="Normal"/>
        <w:autoSpaceDE w:val="false"/>
        <w:rPr/>
      </w:pPr>
      <w:r>
        <w:rPr/>
        <w:t>b) vyrovnání daňové povinnosti za září plátce, jehož měsíční daňová povinnost překročí částku 100 000 Kč a nepřesáhne částku 2 000 000 Kč</w:t>
      </w:r>
    </w:p>
    <w:p>
      <w:pPr>
        <w:pStyle w:val="Normal"/>
        <w:autoSpaceDE w:val="false"/>
        <w:rPr/>
      </w:pPr>
      <w:r>
        <w:rPr/>
        <w:t>c) vyrovnání daňové povinnosti za září u daně hrazené dennímu zálohami</w:t>
      </w:r>
    </w:p>
    <w:p>
      <w:pPr>
        <w:pStyle w:val="Normal"/>
        <w:autoSpaceDE w:val="false"/>
        <w:rPr/>
      </w:pPr>
      <w:r>
        <w:rPr>
          <w:b/>
          <w:bCs/>
        </w:rPr>
        <w:t>Daň z přidané hodnoty:</w:t>
      </w:r>
      <w:r>
        <w:rPr/>
        <w:t xml:space="preserve"> podání přiznání a</w:t>
      </w:r>
    </w:p>
    <w:p>
      <w:pPr>
        <w:pStyle w:val="Normal"/>
        <w:autoSpaceDE w:val="false"/>
        <w:rPr/>
      </w:pPr>
      <w:r>
        <w:rPr/>
        <w:t>a) daň za 3. čtvrtletí plátce se čtvrtletním zdaňovacím obdobím</w:t>
      </w:r>
    </w:p>
    <w:p>
      <w:pPr>
        <w:pStyle w:val="Normal"/>
        <w:autoSpaceDE w:val="false"/>
        <w:rPr/>
      </w:pPr>
      <w:r>
        <w:rPr/>
        <w:t>b) daň za září plátce s měsíčním zdaňovacím obdobím</w:t>
      </w:r>
    </w:p>
    <w:p>
      <w:pPr>
        <w:pStyle w:val="Normal"/>
        <w:autoSpaceDE w:val="false"/>
        <w:rPr>
          <w:b/>
          <w:b/>
          <w:bCs/>
        </w:rPr>
      </w:pPr>
      <w:r>
        <w:rPr>
          <w:b/>
          <w:bCs/>
        </w:rPr>
        <w:t>31. říjen - pondělí</w:t>
      </w:r>
    </w:p>
    <w:p>
      <w:pPr>
        <w:pStyle w:val="Normal"/>
        <w:autoSpaceDE w:val="false"/>
        <w:rPr/>
      </w:pPr>
      <w:r>
        <w:rPr>
          <w:b/>
          <w:bCs/>
        </w:rPr>
        <w:t>Daň z příjmů:</w:t>
      </w:r>
      <w:r>
        <w:rPr/>
        <w:t xml:space="preserve"> záloha na daň za říjen u poplatníků, jejichž poslední známá daňová povinnost přesáhla částku 1 000 000 Kč</w:t>
      </w:r>
    </w:p>
    <w:p>
      <w:pPr>
        <w:pStyle w:val="Normal"/>
        <w:autoSpaceDE w:val="false"/>
        <w:rPr>
          <w:b/>
          <w:b/>
          <w:bCs/>
        </w:rPr>
      </w:pPr>
      <w:r>
        <w:rPr>
          <w:b/>
          <w:bCs/>
        </w:rPr>
        <w:t>LISTOPAD 1994</w:t>
      </w:r>
    </w:p>
    <w:p>
      <w:pPr>
        <w:pStyle w:val="Normal"/>
        <w:autoSpaceDE w:val="false"/>
        <w:rPr>
          <w:b/>
          <w:b/>
          <w:bCs/>
        </w:rPr>
      </w:pPr>
      <w:r>
        <w:rPr>
          <w:b/>
          <w:bCs/>
        </w:rPr>
        <w:t>8. listopad - úterý</w:t>
      </w:r>
    </w:p>
    <w:p>
      <w:pPr>
        <w:pStyle w:val="Normal"/>
        <w:autoSpaceDE w:val="false"/>
        <w:rPr/>
      </w:pPr>
      <w:r>
        <w:rPr>
          <w:b/>
          <w:bCs/>
        </w:rPr>
        <w:t xml:space="preserve">Pojistné na důchodové zabezpečení a příspěvek na státní politiku zaměstnanosti a pojistné na nemocenské pojištění: </w:t>
      </w:r>
      <w:r>
        <w:rPr/>
        <w:t>záloha na pojistné osob samostatně výdělečně činných za měsíc říjen (úhrada části vztahující se k nemocenskému pojištění není povinná)</w:t>
      </w:r>
    </w:p>
    <w:p>
      <w:pPr>
        <w:pStyle w:val="Normal"/>
        <w:autoSpaceDE w:val="false"/>
        <w:rPr/>
      </w:pPr>
      <w:r>
        <w:rPr>
          <w:b/>
          <w:bCs/>
        </w:rPr>
        <w:t>Zdravotní pojištění</w:t>
      </w:r>
      <w:r>
        <w:rPr/>
        <w:t>: záloha pojistného na VZP osob samostatně výdělečně činných za říjen</w:t>
      </w:r>
    </w:p>
    <w:p>
      <w:pPr>
        <w:pStyle w:val="Normal"/>
        <w:autoSpaceDE w:val="false"/>
        <w:rPr>
          <w:b/>
          <w:b/>
          <w:bCs/>
        </w:rPr>
      </w:pPr>
      <w:r>
        <w:rPr>
          <w:b/>
          <w:bCs/>
        </w:rPr>
        <w:t>10. listopad - čtvrtek</w:t>
      </w:r>
    </w:p>
    <w:p>
      <w:pPr>
        <w:pStyle w:val="Normal"/>
        <w:autoSpaceDE w:val="false"/>
        <w:rPr/>
      </w:pPr>
      <w:r>
        <w:rPr>
          <w:b/>
          <w:bCs/>
        </w:rPr>
        <w:t>Spotřební daň:</w:t>
      </w:r>
      <w:r>
        <w:rPr/>
        <w:t xml:space="preserve"> záloha na daň za říjen plátce, jehož měsíční daňová povinnost je v rozmezí 100 000 až 2 000 000 Kč</w:t>
      </w:r>
    </w:p>
    <w:p>
      <w:pPr>
        <w:pStyle w:val="Normal"/>
        <w:autoSpaceDE w:val="false"/>
        <w:rPr>
          <w:b/>
          <w:b/>
          <w:bCs/>
        </w:rPr>
      </w:pPr>
      <w:r>
        <w:rPr>
          <w:b/>
          <w:bCs/>
        </w:rPr>
        <w:t>21. listopadu - pondělí</w:t>
      </w:r>
    </w:p>
    <w:p>
      <w:pPr>
        <w:pStyle w:val="Normal"/>
        <w:autoSpaceDE w:val="false"/>
        <w:rPr/>
      </w:pPr>
      <w:r>
        <w:rPr>
          <w:b/>
          <w:bCs/>
        </w:rPr>
        <w:t>Zdravotní pojištění</w:t>
      </w:r>
      <w:r>
        <w:rPr/>
        <w:t>: záloha pojistného na všeobecné zdravotní pojištění (VZP) osob s vlastními příjmy a osob bez zdanitelných příjmů na prosinec</w:t>
      </w:r>
    </w:p>
    <w:p>
      <w:pPr>
        <w:pStyle w:val="Normal"/>
        <w:autoSpaceDE w:val="false"/>
        <w:rPr>
          <w:b/>
          <w:b/>
          <w:bCs/>
        </w:rPr>
      </w:pPr>
      <w:r>
        <w:rPr>
          <w:b/>
          <w:bCs/>
        </w:rPr>
        <w:t>25. listopad - pátek</w:t>
      </w:r>
    </w:p>
    <w:p>
      <w:pPr>
        <w:pStyle w:val="Normal"/>
        <w:autoSpaceDE w:val="false"/>
        <w:rPr/>
      </w:pPr>
      <w:r>
        <w:rPr>
          <w:b/>
          <w:bCs/>
        </w:rPr>
        <w:t>Spotřební daň:</w:t>
      </w:r>
      <w:r>
        <w:rPr/>
        <w:t xml:space="preserve"> podání přiznání a</w:t>
      </w:r>
    </w:p>
    <w:p>
      <w:pPr>
        <w:pStyle w:val="Normal"/>
        <w:autoSpaceDE w:val="false"/>
        <w:rPr/>
      </w:pPr>
      <w:r>
        <w:rPr/>
        <w:t>a) daň za říjen plátce, jehož měsíční daňová povinnost nepřekročí částku 100 000 Kč</w:t>
      </w:r>
    </w:p>
    <w:p>
      <w:pPr>
        <w:pStyle w:val="Normal"/>
        <w:autoSpaceDE w:val="false"/>
        <w:rPr/>
      </w:pPr>
      <w:r>
        <w:rPr/>
        <w:t>b) vyrovnání daňové povinnosti za říjen plátce, jehož měsíční daňová povinnost překročí částku 100 000 Kč a nepřesáhne částku 2 000 000 Kč</w:t>
      </w:r>
    </w:p>
    <w:p>
      <w:pPr>
        <w:pStyle w:val="Normal"/>
        <w:autoSpaceDE w:val="false"/>
        <w:rPr/>
      </w:pPr>
      <w:r>
        <w:rPr/>
        <w:t>c) vyrovnání daňové povinnosti za říjen u daně hrazené denními zálohami</w:t>
      </w:r>
    </w:p>
    <w:p>
      <w:pPr>
        <w:pStyle w:val="Normal"/>
        <w:autoSpaceDE w:val="false"/>
        <w:rPr/>
      </w:pPr>
      <w:r>
        <w:rPr>
          <w:b/>
          <w:bCs/>
        </w:rPr>
        <w:t>Daň z přidané hodnoty</w:t>
      </w:r>
      <w:r>
        <w:rPr/>
        <w:t>: podání přiznání a daň za říjen plátce s měsíčním zdaňovacím obdobím</w:t>
      </w:r>
    </w:p>
    <w:p>
      <w:pPr>
        <w:pStyle w:val="Normal"/>
        <w:autoSpaceDE w:val="false"/>
        <w:rPr>
          <w:b/>
          <w:b/>
          <w:bCs/>
        </w:rPr>
      </w:pPr>
      <w:r>
        <w:rPr>
          <w:b/>
          <w:bCs/>
        </w:rPr>
        <w:t>30. listopadu - středa</w:t>
      </w:r>
    </w:p>
    <w:p>
      <w:pPr>
        <w:pStyle w:val="Normal"/>
        <w:autoSpaceDE w:val="false"/>
        <w:rPr/>
      </w:pPr>
      <w:r>
        <w:rPr>
          <w:b/>
          <w:bCs/>
        </w:rPr>
        <w:t>Daň z příjmů</w:t>
      </w:r>
      <w:r>
        <w:rPr/>
        <w:t>: záloha na daň za listopad u poplatníků, jejichž poslední známá daňová povinnost nepřesáhla částku 1 000 000 Kč</w:t>
      </w:r>
    </w:p>
    <w:p>
      <w:pPr>
        <w:pStyle w:val="Normal"/>
        <w:autoSpaceDE w:val="false"/>
        <w:rPr>
          <w:b/>
          <w:b/>
          <w:bCs/>
        </w:rPr>
      </w:pPr>
      <w:r>
        <w:rPr>
          <w:b/>
          <w:bCs/>
        </w:rPr>
        <w:t>Daň z nemovitostí:</w:t>
      </w:r>
    </w:p>
    <w:p>
      <w:pPr>
        <w:pStyle w:val="Normal"/>
        <w:autoSpaceDE w:val="false"/>
        <w:rPr/>
      </w:pPr>
      <w:r>
        <w:rPr/>
        <w:t>a) čtvrtá (poslední) splátka, resp. záloha (1/4 daňové povinnosti, přesahuje-li částku 1 000 Kč, s výjimkou provozovatelů zemědělské výroby a chovu ryb)</w:t>
      </w:r>
    </w:p>
    <w:p>
      <w:pPr>
        <w:pStyle w:val="Normal"/>
        <w:autoSpaceDE w:val="false"/>
        <w:rPr/>
      </w:pPr>
      <w:r>
        <w:rPr/>
        <w:t>b) druhá (poslední) splátka, resp. záloha (1/2 daňové povinnosti, přesahuje-li částku 1 000 Kč, u provozovatelů zemědělské výroby a chovu ryb)</w:t>
      </w:r>
    </w:p>
    <w:p>
      <w:pPr>
        <w:pStyle w:val="Normal"/>
        <w:autoSpaceDE w:val="false"/>
        <w:rPr>
          <w:b/>
          <w:b/>
          <w:bCs/>
        </w:rPr>
      </w:pPr>
      <w:r>
        <w:rPr>
          <w:b/>
          <w:bCs/>
        </w:rPr>
        <w:t>PROSINEC 1994</w:t>
      </w:r>
    </w:p>
    <w:p>
      <w:pPr>
        <w:pStyle w:val="Normal"/>
        <w:autoSpaceDE w:val="false"/>
        <w:rPr>
          <w:b/>
          <w:b/>
          <w:bCs/>
        </w:rPr>
      </w:pPr>
      <w:r>
        <w:rPr>
          <w:b/>
          <w:bCs/>
        </w:rPr>
        <w:t>8. prosinec - čtvrtek</w:t>
      </w:r>
    </w:p>
    <w:p>
      <w:pPr>
        <w:pStyle w:val="Normal"/>
        <w:autoSpaceDE w:val="false"/>
        <w:rPr/>
      </w:pPr>
      <w:r>
        <w:rPr>
          <w:b/>
          <w:bCs/>
        </w:rPr>
        <w:t>Pojistné na důchodové zabezpečení a příspěvek na státní politiku zaměstnanosti a pojistné na nemocenské pojištění</w:t>
      </w:r>
      <w:r>
        <w:rPr/>
        <w:t>: záloha na pojistné osob samostatně výdělečně činných za měsíc listopad (úhrada části vztahující se k nemocenskému pojištění není povinná)</w:t>
      </w:r>
    </w:p>
    <w:p>
      <w:pPr>
        <w:pStyle w:val="Normal"/>
        <w:autoSpaceDE w:val="false"/>
        <w:rPr/>
      </w:pPr>
      <w:r>
        <w:rPr>
          <w:b/>
          <w:bCs/>
        </w:rPr>
        <w:t>Zdravotní pojištění</w:t>
      </w:r>
      <w:r>
        <w:rPr/>
        <w:t>: záloha pojistného na VZP osob samostatně výdělečně činných za listopad</w:t>
      </w:r>
    </w:p>
    <w:p>
      <w:pPr>
        <w:pStyle w:val="Normal"/>
        <w:autoSpaceDE w:val="false"/>
        <w:rPr>
          <w:b/>
          <w:b/>
          <w:bCs/>
        </w:rPr>
      </w:pPr>
      <w:r>
        <w:rPr>
          <w:b/>
          <w:bCs/>
        </w:rPr>
        <w:t>12. prosinec - pondělí</w:t>
      </w:r>
    </w:p>
    <w:p>
      <w:pPr>
        <w:pStyle w:val="Normal"/>
        <w:autoSpaceDE w:val="false"/>
        <w:rPr/>
      </w:pPr>
      <w:r>
        <w:rPr>
          <w:b/>
          <w:bCs/>
        </w:rPr>
        <w:t>Spotřební daň:</w:t>
      </w:r>
      <w:r>
        <w:rPr/>
        <w:t xml:space="preserve"> Záloha na daň za listopad plátce, jehož měsíční daňová povinnost je v rozmezí 100 000 až 2 000 000 Kč</w:t>
      </w:r>
    </w:p>
    <w:p>
      <w:pPr>
        <w:pStyle w:val="Normal"/>
        <w:autoSpaceDE w:val="false"/>
        <w:rPr>
          <w:b/>
          <w:b/>
          <w:bCs/>
        </w:rPr>
      </w:pPr>
      <w:r>
        <w:rPr>
          <w:b/>
          <w:bCs/>
        </w:rPr>
        <w:t>15. prosinec - čtvrtek</w:t>
      </w:r>
    </w:p>
    <w:p>
      <w:pPr>
        <w:pStyle w:val="Normal"/>
        <w:autoSpaceDE w:val="false"/>
        <w:rPr>
          <w:b/>
          <w:b/>
          <w:bCs/>
        </w:rPr>
      </w:pPr>
      <w:r>
        <w:rPr>
          <w:b/>
          <w:bCs/>
        </w:rPr>
        <w:t>Daň z příjmů:</w:t>
      </w:r>
    </w:p>
    <w:p>
      <w:pPr>
        <w:pStyle w:val="Normal"/>
        <w:autoSpaceDE w:val="false"/>
        <w:rPr/>
      </w:pPr>
      <w:r>
        <w:rPr/>
        <w:t>a) záloha na daň za prosinec u poplatníků, jejichž poslední známá daňová povinnost přesáhla částku 1 000 000 Kč</w:t>
      </w:r>
    </w:p>
    <w:p>
      <w:pPr>
        <w:pStyle w:val="Normal"/>
        <w:autoSpaceDE w:val="false"/>
        <w:rPr/>
      </w:pPr>
      <w:r>
        <w:rPr/>
        <w:t>b) záloha na daň za 4. čtvrtletí u poplatníků, jejichž poslední známá daňová povinnost přesáhla částku 100 000 Kč a nepřekročila částku 1 000 000 Kč</w:t>
      </w:r>
    </w:p>
    <w:p>
      <w:pPr>
        <w:pStyle w:val="Normal"/>
        <w:autoSpaceDE w:val="false"/>
        <w:rPr/>
      </w:pPr>
      <w:r>
        <w:rPr/>
        <w:t>c) záloha na daň za 2. pololetí u poplatníků, jejichž poslední známá daňová povinnost přesáhla částku 10 000 Kč a nepřekročila částku 100 000 Kč</w:t>
      </w:r>
    </w:p>
    <w:p>
      <w:pPr>
        <w:pStyle w:val="Normal"/>
        <w:autoSpaceDE w:val="false"/>
        <w:rPr>
          <w:b/>
          <w:b/>
          <w:bCs/>
        </w:rPr>
      </w:pPr>
      <w:r>
        <w:rPr>
          <w:b/>
          <w:bCs/>
        </w:rPr>
        <w:t>20. prosince - úterý</w:t>
      </w:r>
    </w:p>
    <w:p>
      <w:pPr>
        <w:pStyle w:val="Normal"/>
        <w:autoSpaceDE w:val="false"/>
        <w:rPr/>
      </w:pPr>
      <w:r>
        <w:rPr>
          <w:b/>
          <w:bCs/>
        </w:rPr>
        <w:t>Zdravotní pojištění</w:t>
      </w:r>
      <w:r>
        <w:rPr/>
        <w:t>: záloha pojistného na VZP osob s vlastními příjmy a osob bez zdanitelných příjmů na leden 1995 a případný doplatek (vyrovnání záloh) za rok 1994</w:t>
      </w:r>
    </w:p>
    <w:p>
      <w:pPr>
        <w:pStyle w:val="Normal"/>
        <w:autoSpaceDE w:val="false"/>
        <w:rPr>
          <w:b/>
          <w:b/>
          <w:bCs/>
        </w:rPr>
      </w:pPr>
      <w:r>
        <w:rPr>
          <w:b/>
          <w:bCs/>
        </w:rPr>
        <w:t>27. prosinec - úterý</w:t>
      </w:r>
    </w:p>
    <w:p>
      <w:pPr>
        <w:pStyle w:val="Normal"/>
        <w:autoSpaceDE w:val="false"/>
        <w:rPr/>
      </w:pPr>
      <w:r>
        <w:rPr>
          <w:b/>
          <w:bCs/>
        </w:rPr>
        <w:t>Spotřební daň:</w:t>
      </w:r>
      <w:r>
        <w:rPr/>
        <w:t xml:space="preserve"> podání přiznání a</w:t>
      </w:r>
    </w:p>
    <w:p>
      <w:pPr>
        <w:pStyle w:val="Normal"/>
        <w:autoSpaceDE w:val="false"/>
        <w:rPr/>
      </w:pPr>
      <w:r>
        <w:rPr/>
        <w:t>a) daň za listopad plátce, jehož měsíční daňová povinnost nepřekročí částku 100 000 Kč</w:t>
      </w:r>
    </w:p>
    <w:p>
      <w:pPr>
        <w:pStyle w:val="Normal"/>
        <w:autoSpaceDE w:val="false"/>
        <w:rPr/>
      </w:pPr>
      <w:r>
        <w:rPr/>
        <w:t>b) vyrovnání daňové povinnost za listopad plátce, jehož měsíční daňová povinnost překročí částku 100 000 Kč a nepřesáhne částku 2 000 000 Kč</w:t>
      </w:r>
    </w:p>
    <w:p>
      <w:pPr>
        <w:pStyle w:val="Normal"/>
        <w:autoSpaceDE w:val="false"/>
        <w:rPr/>
      </w:pPr>
      <w:r>
        <w:rPr/>
        <w:t>c) vyrovnání daňové povinnosti za listopadu u daně hrazené denními zálohami</w:t>
      </w:r>
    </w:p>
    <w:p>
      <w:pPr>
        <w:pStyle w:val="Normal"/>
        <w:autoSpaceDE w:val="false"/>
        <w:rPr/>
      </w:pPr>
      <w:r>
        <w:rPr>
          <w:b/>
          <w:bCs/>
        </w:rPr>
        <w:t>Daň z přidané hodnoty</w:t>
      </w:r>
      <w:r>
        <w:rPr/>
        <w:t>: podání přiznání a daň za listopad plátce s měsíčním zdaňovacím období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2) Seznam daňových poradců v Praze podle zákona č. 523/1992 Sb.</w:t>
      </w:r>
    </w:p>
    <w:p>
      <w:pPr>
        <w:pStyle w:val="Normal"/>
        <w:autoSpaceDE w:val="false"/>
        <w:rPr/>
      </w:pPr>
      <w:r>
        <w:rPr/>
        <w:t>(stav k 1. lednu 1994)</w:t>
      </w:r>
    </w:p>
    <w:p>
      <w:pPr>
        <w:pStyle w:val="Normal"/>
        <w:autoSpaceDE w:val="false"/>
        <w:rPr/>
      </w:pPr>
      <w:r>
        <w:rPr/>
      </w:r>
    </w:p>
    <w:p>
      <w:pPr>
        <w:pStyle w:val="Normal"/>
        <w:autoSpaceDE w:val="false"/>
        <w:rPr>
          <w:b/>
          <w:b/>
          <w:bCs/>
        </w:rPr>
      </w:pPr>
      <w:r>
        <w:rPr>
          <w:b/>
          <w:bCs/>
        </w:rPr>
        <w:t>Praha 1</w:t>
      </w:r>
    </w:p>
    <w:p>
      <w:pPr>
        <w:pStyle w:val="Normal"/>
        <w:autoSpaceDE w:val="false"/>
        <w:rPr/>
      </w:pPr>
      <w:r>
        <w:rPr/>
        <w:t>JUDr. Michal Grecký, 128 00 Praha 1, Oldřichova 25</w:t>
      </w:r>
    </w:p>
    <w:p>
      <w:pPr>
        <w:pStyle w:val="Normal"/>
        <w:autoSpaceDE w:val="false"/>
        <w:rPr/>
      </w:pPr>
      <w:r>
        <w:rPr/>
        <w:t>Anna Máchová, 110 00 Praha 1, Bílkova 16</w:t>
      </w:r>
    </w:p>
    <w:p>
      <w:pPr>
        <w:pStyle w:val="Normal"/>
        <w:autoSpaceDE w:val="false"/>
        <w:rPr/>
      </w:pPr>
      <w:r>
        <w:rPr/>
        <w:t>ing. Zuzana Marešová, 110 02 Praha 1, Štěpánská 27</w:t>
      </w:r>
    </w:p>
    <w:p>
      <w:pPr>
        <w:pStyle w:val="Normal"/>
        <w:autoSpaceDE w:val="false"/>
        <w:rPr/>
      </w:pPr>
      <w:r>
        <w:rPr/>
        <w:t>ing. Tomáš Novotný, 110 00 Praha 1, Dlouhá 38</w:t>
      </w:r>
    </w:p>
    <w:p>
      <w:pPr>
        <w:pStyle w:val="Normal"/>
        <w:autoSpaceDE w:val="false"/>
        <w:rPr>
          <w:b/>
          <w:b/>
          <w:bCs/>
        </w:rPr>
      </w:pPr>
      <w:r>
        <w:rPr>
          <w:b/>
          <w:bCs/>
        </w:rPr>
        <w:t>Praha 2</w:t>
      </w:r>
    </w:p>
    <w:p>
      <w:pPr>
        <w:pStyle w:val="Normal"/>
        <w:autoSpaceDE w:val="false"/>
        <w:rPr/>
      </w:pPr>
      <w:r>
        <w:rPr/>
        <w:t>ing. Jitka Albrechtová, 120 00 Praha 2, Italská 15/210</w:t>
      </w:r>
    </w:p>
    <w:p>
      <w:pPr>
        <w:pStyle w:val="Normal"/>
        <w:autoSpaceDE w:val="false"/>
        <w:rPr/>
      </w:pPr>
      <w:r>
        <w:rPr/>
        <w:t>JUDr. Vlasta Filipová, 120 00 Praha 2, Vocelova 4</w:t>
      </w:r>
    </w:p>
    <w:p>
      <w:pPr>
        <w:pStyle w:val="Normal"/>
        <w:autoSpaceDE w:val="false"/>
        <w:rPr/>
      </w:pPr>
      <w:r>
        <w:rPr/>
        <w:t>ing. Věra Hůlová, 120 00 Praha 2, Jugoslávská 13</w:t>
      </w:r>
    </w:p>
    <w:p>
      <w:pPr>
        <w:pStyle w:val="Normal"/>
        <w:autoSpaceDE w:val="false"/>
        <w:rPr/>
      </w:pPr>
      <w:r>
        <w:rPr/>
        <w:t>ing. Jana Kunešová, 120 00 Praha 2, Na Slupi 7</w:t>
      </w:r>
    </w:p>
    <w:p>
      <w:pPr>
        <w:pStyle w:val="Normal"/>
        <w:autoSpaceDE w:val="false"/>
        <w:rPr/>
      </w:pPr>
      <w:r>
        <w:rPr/>
        <w:t>ing. Libuše Rýznerová, 120 00 Praha 2, Římská 16/191</w:t>
      </w:r>
    </w:p>
    <w:p>
      <w:pPr>
        <w:pStyle w:val="Normal"/>
        <w:autoSpaceDE w:val="false"/>
        <w:rPr/>
      </w:pPr>
      <w:r>
        <w:rPr/>
        <w:t>ing. Martin Vůle, 120 00 Praha 2, U Zvonařky 5</w:t>
      </w:r>
    </w:p>
    <w:p>
      <w:pPr>
        <w:pStyle w:val="Normal"/>
        <w:autoSpaceDE w:val="false"/>
        <w:rPr>
          <w:b/>
          <w:b/>
          <w:bCs/>
        </w:rPr>
      </w:pPr>
      <w:r>
        <w:rPr>
          <w:b/>
          <w:bCs/>
        </w:rPr>
        <w:t>Praha 3</w:t>
      </w:r>
    </w:p>
    <w:p>
      <w:pPr>
        <w:pStyle w:val="Normal"/>
        <w:autoSpaceDE w:val="false"/>
        <w:rPr/>
      </w:pPr>
      <w:r>
        <w:rPr/>
        <w:t>ing. Josef Čech, 130 00 Praha 3, Baranova 25</w:t>
      </w:r>
    </w:p>
    <w:p>
      <w:pPr>
        <w:pStyle w:val="Normal"/>
        <w:autoSpaceDE w:val="false"/>
        <w:rPr/>
      </w:pPr>
      <w:r>
        <w:rPr/>
        <w:t>ing. Jiří Nekovář, 130 00 Praha 3, Sudoměřská 41</w:t>
      </w:r>
    </w:p>
    <w:p>
      <w:pPr>
        <w:pStyle w:val="Normal"/>
        <w:autoSpaceDE w:val="false"/>
        <w:rPr/>
      </w:pPr>
      <w:r>
        <w:rPr/>
        <w:t>ing. Vladimír Pavala, 130 00 Praha 3, Viklefova 20</w:t>
      </w:r>
    </w:p>
    <w:p>
      <w:pPr>
        <w:pStyle w:val="Normal"/>
        <w:autoSpaceDE w:val="false"/>
        <w:rPr/>
      </w:pPr>
      <w:r>
        <w:rPr/>
        <w:t>ing. Luboš Smrčka, CSc., 130 00 Praha 3, Krásova 8</w:t>
      </w:r>
    </w:p>
    <w:p>
      <w:pPr>
        <w:pStyle w:val="Normal"/>
        <w:autoSpaceDE w:val="false"/>
        <w:rPr/>
      </w:pPr>
      <w:r>
        <w:rPr/>
        <w:t>ing. Věra Štréblová, 130 00 Praha 3, Kostnické nám. 6/593</w:t>
      </w:r>
    </w:p>
    <w:p>
      <w:pPr>
        <w:pStyle w:val="Normal"/>
        <w:autoSpaceDE w:val="false"/>
        <w:rPr/>
      </w:pPr>
      <w:r>
        <w:rPr/>
        <w:t>ing. Zuzana Vaněčková, 130 00 Praha 3, Chlumova 22</w:t>
      </w:r>
    </w:p>
    <w:p>
      <w:pPr>
        <w:pStyle w:val="Normal"/>
        <w:autoSpaceDE w:val="false"/>
        <w:rPr/>
      </w:pPr>
      <w:r>
        <w:rPr/>
        <w:t>ing. Jiří Vlk, 130 00 Praha 3, Vinohradská 113</w:t>
      </w:r>
    </w:p>
    <w:p>
      <w:pPr>
        <w:pStyle w:val="Normal"/>
        <w:autoSpaceDE w:val="false"/>
        <w:rPr>
          <w:b/>
          <w:b/>
          <w:bCs/>
        </w:rPr>
      </w:pPr>
      <w:r>
        <w:rPr>
          <w:b/>
          <w:bCs/>
        </w:rPr>
        <w:t>Praha 4</w:t>
      </w:r>
    </w:p>
    <w:p>
      <w:pPr>
        <w:pStyle w:val="Normal"/>
        <w:autoSpaceDE w:val="false"/>
        <w:rPr/>
      </w:pPr>
      <w:r>
        <w:rPr/>
        <w:t>ing. Dagmar Bartošová, 141 00 Praha 4, Choceradská 3038</w:t>
      </w:r>
    </w:p>
    <w:p>
      <w:pPr>
        <w:pStyle w:val="Normal"/>
        <w:autoSpaceDE w:val="false"/>
        <w:rPr/>
      </w:pPr>
      <w:r>
        <w:rPr/>
        <w:t>Jiří Bašus, 141 00 Praha 4, Choceradská 3040</w:t>
      </w:r>
    </w:p>
    <w:p>
      <w:pPr>
        <w:pStyle w:val="Normal"/>
        <w:autoSpaceDE w:val="false"/>
        <w:rPr/>
      </w:pPr>
      <w:r>
        <w:rPr/>
        <w:t>Eva Blomannová, 142 00 Praha 4, Otradovická 3</w:t>
      </w:r>
    </w:p>
    <w:p>
      <w:pPr>
        <w:pStyle w:val="Normal"/>
        <w:autoSpaceDE w:val="false"/>
        <w:rPr/>
      </w:pPr>
      <w:r>
        <w:rPr/>
        <w:t>ing. Pavel Černý, 140 00 Praha 4, Svatoslavova 19</w:t>
      </w:r>
    </w:p>
    <w:p>
      <w:pPr>
        <w:pStyle w:val="Normal"/>
        <w:autoSpaceDE w:val="false"/>
        <w:rPr/>
      </w:pPr>
      <w:r>
        <w:rPr/>
        <w:t>Jiří Dub, 143 00 Praha 4, Petržílova 3299</w:t>
      </w:r>
    </w:p>
    <w:p>
      <w:pPr>
        <w:pStyle w:val="Normal"/>
        <w:autoSpaceDE w:val="false"/>
        <w:rPr/>
      </w:pPr>
      <w:r>
        <w:rPr/>
        <w:t>ing. Leo Ferenc, 148 00 Praha 4, Petýrkova 1955</w:t>
      </w:r>
    </w:p>
    <w:p>
      <w:pPr>
        <w:pStyle w:val="Normal"/>
        <w:autoSpaceDE w:val="false"/>
        <w:rPr/>
      </w:pPr>
      <w:r>
        <w:rPr/>
        <w:t>ing. Alena Hnilicová, 148 00 Praha 4, Augustinova 2069/4</w:t>
      </w:r>
    </w:p>
    <w:p>
      <w:pPr>
        <w:pStyle w:val="Normal"/>
        <w:autoSpaceDE w:val="false"/>
        <w:rPr/>
      </w:pPr>
      <w:r>
        <w:rPr/>
        <w:t>ing. Marcela Jarošová, 140 00 Praha 4, Nad Pískovnou 1477</w:t>
      </w:r>
    </w:p>
    <w:p>
      <w:pPr>
        <w:pStyle w:val="Normal"/>
        <w:autoSpaceDE w:val="false"/>
        <w:rPr/>
      </w:pPr>
      <w:r>
        <w:rPr/>
        <w:t>ing. Bohdana Karkanová, 149 00 Praha 4, Petýrkova 1955</w:t>
      </w:r>
    </w:p>
    <w:p>
      <w:pPr>
        <w:pStyle w:val="Normal"/>
        <w:autoSpaceDE w:val="false"/>
        <w:rPr/>
      </w:pPr>
      <w:r>
        <w:rPr/>
        <w:t>ing. Ondřej Klofáč, 140 00 Praha 4, Nuselská 30</w:t>
      </w:r>
    </w:p>
    <w:p>
      <w:pPr>
        <w:pStyle w:val="Normal"/>
        <w:autoSpaceDE w:val="false"/>
        <w:rPr/>
      </w:pPr>
      <w:r>
        <w:rPr/>
        <w:t>ing. Jiří Kohout, 142 00 Praha 4, Toušeňská 578</w:t>
      </w:r>
    </w:p>
    <w:p>
      <w:pPr>
        <w:pStyle w:val="Normal"/>
        <w:autoSpaceDE w:val="false"/>
        <w:rPr/>
      </w:pPr>
      <w:r>
        <w:rPr/>
        <w:t>ing. Jiří Koten, 130 00 Praha 3, Na Rovnosti 17</w:t>
      </w:r>
    </w:p>
    <w:p>
      <w:pPr>
        <w:pStyle w:val="Normal"/>
        <w:autoSpaceDE w:val="false"/>
        <w:rPr/>
      </w:pPr>
      <w:r>
        <w:rPr/>
        <w:t>ing. Josef Kozler, 149 00 Praha 4, Rašova 629</w:t>
      </w:r>
    </w:p>
    <w:p>
      <w:pPr>
        <w:pStyle w:val="Normal"/>
        <w:autoSpaceDE w:val="false"/>
        <w:rPr/>
      </w:pPr>
      <w:r>
        <w:rPr/>
        <w:t>ing. Olga Krnáčová, 147 00 Praha 4, Sinkulova 14</w:t>
      </w:r>
    </w:p>
    <w:p>
      <w:pPr>
        <w:pStyle w:val="Normal"/>
        <w:autoSpaceDE w:val="false"/>
        <w:rPr/>
      </w:pPr>
      <w:r>
        <w:rPr/>
        <w:t>ing. Zdeněk Krůček, CSc., 149 00 Praha 4, Křejpského 1506</w:t>
      </w:r>
    </w:p>
    <w:p>
      <w:pPr>
        <w:pStyle w:val="Normal"/>
        <w:autoSpaceDE w:val="false"/>
        <w:rPr/>
      </w:pPr>
      <w:r>
        <w:rPr/>
        <w:t>ing. Miroslav Kutílek, 140 00 Praha 4, Pod vrstevnicí 23/1760</w:t>
      </w:r>
    </w:p>
    <w:p>
      <w:pPr>
        <w:pStyle w:val="Normal"/>
        <w:autoSpaceDE w:val="false"/>
        <w:rPr/>
      </w:pPr>
      <w:r>
        <w:rPr/>
        <w:t>ing. Miroslav Michálek, 148 00 Praha 4, Kloboukova 2223</w:t>
      </w:r>
    </w:p>
    <w:p>
      <w:pPr>
        <w:pStyle w:val="Normal"/>
        <w:autoSpaceDE w:val="false"/>
        <w:rPr/>
      </w:pPr>
      <w:r>
        <w:rPr/>
        <w:t>ing. Miloslav Mošnička, CSc., 143 00 Praha 4, Levského 3210</w:t>
      </w:r>
    </w:p>
    <w:p>
      <w:pPr>
        <w:pStyle w:val="Normal"/>
        <w:autoSpaceDE w:val="false"/>
        <w:rPr/>
      </w:pPr>
      <w:r>
        <w:rPr/>
        <w:t>ing. Helena Navrátilová, CSc., 149 00 Praha 4, Nad Úpadem 308</w:t>
      </w:r>
    </w:p>
    <w:p>
      <w:pPr>
        <w:pStyle w:val="Normal"/>
        <w:autoSpaceDE w:val="false"/>
        <w:rPr/>
      </w:pPr>
      <w:r>
        <w:rPr/>
        <w:t>ing. Jiří Osladil, 149 00 Praha 4, Steinerova 603</w:t>
      </w:r>
    </w:p>
    <w:p>
      <w:pPr>
        <w:pStyle w:val="Normal"/>
        <w:autoSpaceDE w:val="false"/>
        <w:rPr/>
      </w:pPr>
      <w:r>
        <w:rPr/>
        <w:t>ing. Věra Oškrdalová, 149 00 Praha 4, Baráškova 1586</w:t>
      </w:r>
    </w:p>
    <w:p>
      <w:pPr>
        <w:pStyle w:val="Normal"/>
        <w:autoSpaceDE w:val="false"/>
        <w:rPr/>
      </w:pPr>
      <w:r>
        <w:rPr/>
        <w:t>ing. Emanuel Paukner, 140 00 Praha 4, 5. května 66</w:t>
      </w:r>
    </w:p>
    <w:p>
      <w:pPr>
        <w:pStyle w:val="Normal"/>
        <w:autoSpaceDE w:val="false"/>
        <w:rPr/>
      </w:pPr>
      <w:r>
        <w:rPr/>
        <w:t>ing. Ludmila Polonyiová, 140 00 Praha 4, Perlitova 1801</w:t>
      </w:r>
    </w:p>
    <w:p>
      <w:pPr>
        <w:pStyle w:val="Normal"/>
        <w:autoSpaceDE w:val="false"/>
        <w:rPr/>
      </w:pPr>
      <w:r>
        <w:rPr/>
        <w:t>Renata Příkopová, 140 00 Praha 4, Adamovská 7</w:t>
      </w:r>
    </w:p>
    <w:p>
      <w:pPr>
        <w:pStyle w:val="Normal"/>
        <w:autoSpaceDE w:val="false"/>
        <w:rPr/>
      </w:pPr>
      <w:r>
        <w:rPr/>
        <w:t>ing. Jiří Pubrdle, 148 00 Praha 4-Kunratice, Hrdinů práce 221/5</w:t>
      </w:r>
    </w:p>
    <w:p>
      <w:pPr>
        <w:pStyle w:val="Normal"/>
        <w:autoSpaceDE w:val="false"/>
        <w:rPr/>
      </w:pPr>
      <w:r>
        <w:rPr/>
        <w:t>ing. Jitka Řeháková, 143 00 Praha 4, Plevenská 3113</w:t>
      </w:r>
    </w:p>
    <w:p>
      <w:pPr>
        <w:pStyle w:val="Normal"/>
        <w:autoSpaceDE w:val="false"/>
        <w:rPr/>
      </w:pPr>
      <w:r>
        <w:rPr/>
        <w:t>ing. Jiří Sejkora, 149 00 Praha 4, Kazimírova 1004</w:t>
      </w:r>
    </w:p>
    <w:p>
      <w:pPr>
        <w:pStyle w:val="Normal"/>
        <w:autoSpaceDE w:val="false"/>
        <w:rPr/>
      </w:pPr>
      <w:r>
        <w:rPr/>
        <w:t>ing. Jaroslav Süss, 142 00 Praha 4, Slepá II 267/3</w:t>
      </w:r>
    </w:p>
    <w:p>
      <w:pPr>
        <w:pStyle w:val="Normal"/>
        <w:autoSpaceDE w:val="false"/>
        <w:rPr/>
      </w:pPr>
      <w:r>
        <w:rPr/>
        <w:t>ing. Miroslav Šolín, 149 00 Praha 4, Anežky Malé 770</w:t>
      </w:r>
    </w:p>
    <w:p>
      <w:pPr>
        <w:pStyle w:val="Normal"/>
        <w:autoSpaceDE w:val="false"/>
        <w:rPr/>
      </w:pPr>
      <w:r>
        <w:rPr/>
        <w:t>Karel Šotek, 142 00 Praha 4, Nad Lesním divadlem 1116</w:t>
      </w:r>
    </w:p>
    <w:p>
      <w:pPr>
        <w:pStyle w:val="Normal"/>
        <w:autoSpaceDE w:val="false"/>
        <w:rPr/>
      </w:pPr>
      <w:r>
        <w:rPr/>
        <w:t>Jitka Štefanová, 147 00 Praha 4, Podolská 58</w:t>
      </w:r>
    </w:p>
    <w:p>
      <w:pPr>
        <w:pStyle w:val="Normal"/>
        <w:autoSpaceDE w:val="false"/>
        <w:rPr/>
      </w:pPr>
      <w:r>
        <w:rPr/>
        <w:t>Slávka Vacková, 147 00 Praha 4, Skaláků 1405</w:t>
      </w:r>
    </w:p>
    <w:p>
      <w:pPr>
        <w:pStyle w:val="Normal"/>
        <w:autoSpaceDE w:val="false"/>
        <w:rPr/>
      </w:pPr>
      <w:r>
        <w:rPr/>
        <w:t>ing. Zdenka Valentová, 143 00 Praha 4, Rodopská 3148</w:t>
      </w:r>
    </w:p>
    <w:p>
      <w:pPr>
        <w:pStyle w:val="Normal"/>
        <w:autoSpaceDE w:val="false"/>
        <w:rPr/>
      </w:pPr>
      <w:r>
        <w:rPr/>
        <w:t>ing. Jarmila Vošahlíková, 146 00 Praha 4, Olbrachtova 1050</w:t>
      </w:r>
    </w:p>
    <w:p>
      <w:pPr>
        <w:pStyle w:val="Normal"/>
        <w:autoSpaceDE w:val="false"/>
        <w:rPr/>
      </w:pPr>
      <w:r>
        <w:rPr/>
        <w:t>Olga Zahradníková, 149 00 Praha 4, Harusova 1316</w:t>
      </w:r>
    </w:p>
    <w:p>
      <w:pPr>
        <w:pStyle w:val="Normal"/>
        <w:autoSpaceDE w:val="false"/>
        <w:rPr/>
      </w:pPr>
      <w:r>
        <w:rPr/>
        <w:t>ing. Tomáš Živný, 140 00 Praha 4, Za Zelenou liškou 543/9</w:t>
      </w:r>
    </w:p>
    <w:p>
      <w:pPr>
        <w:pStyle w:val="Normal"/>
        <w:autoSpaceDE w:val="false"/>
        <w:rPr>
          <w:b/>
          <w:b/>
          <w:bCs/>
        </w:rPr>
      </w:pPr>
      <w:r>
        <w:rPr>
          <w:b/>
          <w:bCs/>
        </w:rPr>
        <w:t>Praha 5</w:t>
      </w:r>
    </w:p>
    <w:p>
      <w:pPr>
        <w:pStyle w:val="Normal"/>
        <w:autoSpaceDE w:val="false"/>
        <w:rPr/>
      </w:pPr>
      <w:r>
        <w:rPr/>
        <w:t>ing. Ladislav Aubrecht, 155 00 Praha 5, Píškova 1950</w:t>
      </w:r>
    </w:p>
    <w:p>
      <w:pPr>
        <w:pStyle w:val="Normal"/>
        <w:autoSpaceDE w:val="false"/>
        <w:rPr/>
      </w:pPr>
      <w:r>
        <w:rPr/>
        <w:t>ing. Jiří Buchta, 155 00 Praha 5, Bellušova 1847</w:t>
      </w:r>
    </w:p>
    <w:p>
      <w:pPr>
        <w:pStyle w:val="Normal"/>
        <w:autoSpaceDE w:val="false"/>
        <w:rPr/>
      </w:pPr>
      <w:r>
        <w:rPr/>
        <w:t>ing. Jiří Celler, 155 00 Praha 5, Fantova 1751</w:t>
      </w:r>
    </w:p>
    <w:p>
      <w:pPr>
        <w:pStyle w:val="Normal"/>
        <w:autoSpaceDE w:val="false"/>
        <w:rPr/>
      </w:pPr>
      <w:r>
        <w:rPr/>
        <w:t>Svatopluk Daněk, 150 00 Praha 5, Starokošířská 5/449</w:t>
      </w:r>
    </w:p>
    <w:p>
      <w:pPr>
        <w:pStyle w:val="Normal"/>
        <w:autoSpaceDE w:val="false"/>
        <w:rPr/>
      </w:pPr>
      <w:r>
        <w:rPr/>
        <w:t>Pavlína Hutová, 150 00 Praha 5, Ostrovského 3</w:t>
      </w:r>
    </w:p>
    <w:p>
      <w:pPr>
        <w:pStyle w:val="Normal"/>
        <w:autoSpaceDE w:val="false"/>
        <w:rPr/>
      </w:pPr>
      <w:r>
        <w:rPr/>
        <w:t>ing. Ivan Jedlička, 150 00 Praha 5, U Homolky 3</w:t>
      </w:r>
    </w:p>
    <w:p>
      <w:pPr>
        <w:pStyle w:val="Normal"/>
        <w:autoSpaceDE w:val="false"/>
        <w:rPr/>
      </w:pPr>
      <w:r>
        <w:rPr/>
        <w:t>ing. Jiří Karvánek, 155 00 Praha 5, Bellušova 1845</w:t>
      </w:r>
    </w:p>
    <w:p>
      <w:pPr>
        <w:pStyle w:val="Normal"/>
        <w:autoSpaceDE w:val="false"/>
        <w:rPr/>
      </w:pPr>
      <w:r>
        <w:rPr/>
        <w:t>ing. Josef Minařík, CSc., 156 00 Praha 5, Vilímkova 1243</w:t>
      </w:r>
    </w:p>
    <w:p>
      <w:pPr>
        <w:pStyle w:val="Normal"/>
        <w:autoSpaceDE w:val="false"/>
        <w:rPr/>
      </w:pPr>
      <w:r>
        <w:rPr/>
        <w:t>ing. Milan Mutinský, 152 00 Praha 5, Tréglova 795/2</w:t>
      </w:r>
    </w:p>
    <w:p>
      <w:pPr>
        <w:pStyle w:val="Normal"/>
        <w:autoSpaceDE w:val="false"/>
        <w:rPr/>
      </w:pPr>
      <w:r>
        <w:rPr/>
        <w:t>ing. Bohumír Páleník, 152 00 Praha 5, Dreyerova 649</w:t>
      </w:r>
    </w:p>
    <w:p>
      <w:pPr>
        <w:pStyle w:val="Normal"/>
        <w:autoSpaceDE w:val="false"/>
        <w:rPr/>
      </w:pPr>
      <w:r>
        <w:rPr/>
        <w:t>PhDr. Milan Skála, 155 00 Praha 5, Brdičkova 1918</w:t>
      </w:r>
    </w:p>
    <w:p>
      <w:pPr>
        <w:pStyle w:val="Normal"/>
        <w:autoSpaceDE w:val="false"/>
        <w:rPr/>
      </w:pPr>
      <w:r>
        <w:rPr/>
        <w:t>ing. Václav Smělý, 152 00 Praha 5, Machatého 680</w:t>
      </w:r>
    </w:p>
    <w:p>
      <w:pPr>
        <w:pStyle w:val="Normal"/>
        <w:autoSpaceDE w:val="false"/>
        <w:rPr/>
      </w:pPr>
      <w:r>
        <w:rPr/>
        <w:t>ing. Jana Škodová, 155 00 Praha 5, Postřekovská 774</w:t>
      </w:r>
    </w:p>
    <w:p>
      <w:pPr>
        <w:pStyle w:val="Normal"/>
        <w:autoSpaceDE w:val="false"/>
        <w:rPr/>
      </w:pPr>
      <w:r>
        <w:rPr/>
        <w:t>ing. Jana Vlková, 155 00 Praha 5, Píškova 1955</w:t>
      </w:r>
    </w:p>
    <w:p>
      <w:pPr>
        <w:pStyle w:val="Normal"/>
        <w:autoSpaceDE w:val="false"/>
        <w:rPr/>
      </w:pPr>
      <w:r>
        <w:rPr/>
        <w:t>Jiří Vyhnanovský, 155 00 Praha 5, Píškova 1944</w:t>
      </w:r>
    </w:p>
    <w:p>
      <w:pPr>
        <w:pStyle w:val="Normal"/>
        <w:autoSpaceDE w:val="false"/>
        <w:rPr>
          <w:b/>
          <w:b/>
          <w:bCs/>
        </w:rPr>
      </w:pPr>
      <w:r>
        <w:rPr>
          <w:b/>
          <w:bCs/>
        </w:rPr>
        <w:t>Praha 6</w:t>
      </w:r>
    </w:p>
    <w:p>
      <w:pPr>
        <w:pStyle w:val="Normal"/>
        <w:autoSpaceDE w:val="false"/>
        <w:rPr/>
      </w:pPr>
      <w:r>
        <w:rPr/>
        <w:t>ing. Lenka Hradecká, 161 00 Praha 6, Ciolkovského 858</w:t>
      </w:r>
    </w:p>
    <w:p>
      <w:pPr>
        <w:pStyle w:val="Normal"/>
        <w:autoSpaceDE w:val="false"/>
        <w:rPr/>
      </w:pPr>
      <w:r>
        <w:rPr/>
        <w:t>ing. Libor Kadlec, 163 00 Praha 6, Makovského 1141</w:t>
      </w:r>
    </w:p>
    <w:p>
      <w:pPr>
        <w:pStyle w:val="Normal"/>
        <w:autoSpaceDE w:val="false"/>
        <w:rPr/>
      </w:pPr>
      <w:r>
        <w:rPr/>
        <w:t>ing. Igor Kocmánek, 160 00 Praha 6, Eliášova 1</w:t>
      </w:r>
    </w:p>
    <w:p>
      <w:pPr>
        <w:pStyle w:val="Normal"/>
        <w:autoSpaceDE w:val="false"/>
        <w:rPr/>
      </w:pPr>
      <w:r>
        <w:rPr/>
        <w:t>ing. Jana Kocmánková, 160 00 Praha 6, Eliášova 1</w:t>
      </w:r>
    </w:p>
    <w:p>
      <w:pPr>
        <w:pStyle w:val="Normal"/>
        <w:autoSpaceDE w:val="false"/>
        <w:rPr/>
      </w:pPr>
      <w:r>
        <w:rPr/>
        <w:t>ing. Pavel Koutník, 163 00 Praha 6, Žufanova 1112</w:t>
      </w:r>
    </w:p>
    <w:p>
      <w:pPr>
        <w:pStyle w:val="Normal"/>
        <w:autoSpaceDE w:val="false"/>
        <w:rPr/>
      </w:pPr>
      <w:r>
        <w:rPr/>
        <w:t>Peter Lukačovič, 169 00 Praha 6, M. Kopeckého 27</w:t>
      </w:r>
    </w:p>
    <w:p>
      <w:pPr>
        <w:pStyle w:val="Normal"/>
        <w:autoSpaceDE w:val="false"/>
        <w:rPr/>
      </w:pPr>
      <w:r>
        <w:rPr/>
        <w:t>ing. Richard Schuh, 160 00 Praha 6, Na Rozdílu 363</w:t>
      </w:r>
    </w:p>
    <w:p>
      <w:pPr>
        <w:pStyle w:val="Normal"/>
        <w:autoSpaceDE w:val="false"/>
        <w:rPr/>
      </w:pPr>
      <w:r>
        <w:rPr/>
        <w:t>ing. Vladimír Voves, 162 00 Praha 6, Na Chobotě 1348</w:t>
      </w:r>
    </w:p>
    <w:p>
      <w:pPr>
        <w:pStyle w:val="Normal"/>
        <w:autoSpaceDE w:val="false"/>
        <w:rPr/>
      </w:pPr>
      <w:r>
        <w:rPr/>
        <w:t>ing. Jan Zeman, 160 00 Praha 6, Bubenečská 17</w:t>
      </w:r>
    </w:p>
    <w:p>
      <w:pPr>
        <w:pStyle w:val="Normal"/>
        <w:autoSpaceDE w:val="false"/>
        <w:rPr/>
      </w:pPr>
      <w:r>
        <w:rPr/>
        <w:t>ing. Jan Žůrek, CSc., 160 00 Praha 6, Ve Struhách 64</w:t>
      </w:r>
    </w:p>
    <w:p>
      <w:pPr>
        <w:pStyle w:val="Normal"/>
        <w:autoSpaceDE w:val="false"/>
        <w:rPr>
          <w:b/>
          <w:b/>
          <w:bCs/>
        </w:rPr>
      </w:pPr>
      <w:r>
        <w:rPr>
          <w:b/>
          <w:bCs/>
        </w:rPr>
        <w:t>Praha 7</w:t>
      </w:r>
    </w:p>
    <w:p>
      <w:pPr>
        <w:pStyle w:val="Normal"/>
        <w:autoSpaceDE w:val="false"/>
        <w:rPr/>
      </w:pPr>
      <w:r>
        <w:rPr/>
        <w:t>ing. Ariana Bučková, 170 00 Praha 7, U Sparty 10/512</w:t>
      </w:r>
    </w:p>
    <w:p>
      <w:pPr>
        <w:pStyle w:val="Normal"/>
        <w:autoSpaceDE w:val="false"/>
        <w:rPr/>
      </w:pPr>
      <w:r>
        <w:rPr/>
        <w:t>Anna Rydvalová, 170 00 Praha 7, Poupětova 1332/9</w:t>
      </w:r>
    </w:p>
    <w:p>
      <w:pPr>
        <w:pStyle w:val="Normal"/>
        <w:autoSpaceDE w:val="false"/>
        <w:rPr>
          <w:b/>
          <w:b/>
          <w:bCs/>
        </w:rPr>
      </w:pPr>
      <w:r>
        <w:rPr>
          <w:b/>
          <w:bCs/>
        </w:rPr>
        <w:t>Praha 8</w:t>
      </w:r>
    </w:p>
    <w:p>
      <w:pPr>
        <w:pStyle w:val="Normal"/>
        <w:autoSpaceDE w:val="false"/>
        <w:rPr/>
      </w:pPr>
      <w:r>
        <w:rPr/>
        <w:t>ing. Miloslav Hejret, 181 00 Praha 8, Dolákova 551</w:t>
      </w:r>
    </w:p>
    <w:p>
      <w:pPr>
        <w:pStyle w:val="Normal"/>
        <w:autoSpaceDE w:val="false"/>
        <w:rPr/>
      </w:pPr>
      <w:r>
        <w:rPr/>
        <w:t>ing. Jiří Honomichl, 180 00 Praha 8, Frýdlantsá 1296/2</w:t>
      </w:r>
    </w:p>
    <w:p>
      <w:pPr>
        <w:pStyle w:val="Normal"/>
        <w:autoSpaceDE w:val="false"/>
        <w:rPr/>
      </w:pPr>
      <w:r>
        <w:rPr/>
        <w:t>Mgr. Peter Chrenko, 182 00 Praha 8, Bínova 529/2</w:t>
      </w:r>
    </w:p>
    <w:p>
      <w:pPr>
        <w:pStyle w:val="Normal"/>
        <w:autoSpaceDE w:val="false"/>
        <w:rPr/>
      </w:pPr>
      <w:r>
        <w:rPr/>
        <w:t>ing. Vladimír Chudárek, 180 00 Praha 8, Horovo nám. 3</w:t>
      </w:r>
    </w:p>
    <w:p>
      <w:pPr>
        <w:pStyle w:val="Normal"/>
        <w:autoSpaceDE w:val="false"/>
        <w:rPr/>
      </w:pPr>
      <w:r>
        <w:rPr/>
        <w:t>Ivana Jelínková, 182 00 Praha 8, Paláskova 1</w:t>
      </w:r>
    </w:p>
    <w:p>
      <w:pPr>
        <w:pStyle w:val="Normal"/>
        <w:autoSpaceDE w:val="false"/>
        <w:rPr/>
      </w:pPr>
      <w:r>
        <w:rPr/>
        <w:t>ing. Marcela Ledecká, 180 00 Praha 8, Na Rokytce 30</w:t>
      </w:r>
    </w:p>
    <w:p>
      <w:pPr>
        <w:pStyle w:val="Normal"/>
        <w:autoSpaceDE w:val="false"/>
        <w:rPr/>
      </w:pPr>
      <w:r>
        <w:rPr/>
        <w:t>ing. René Petrides, 180 00 Praha 8, Konšelská 29</w:t>
      </w:r>
    </w:p>
    <w:p>
      <w:pPr>
        <w:pStyle w:val="Normal"/>
        <w:autoSpaceDE w:val="false"/>
        <w:rPr/>
      </w:pPr>
      <w:r>
        <w:rPr/>
        <w:t>ing. Pavel Podlešák, 182 00 Praha 8, P. Bezruče 1767/3a</w:t>
      </w:r>
    </w:p>
    <w:p>
      <w:pPr>
        <w:pStyle w:val="Normal"/>
        <w:autoSpaceDE w:val="false"/>
        <w:rPr/>
      </w:pPr>
      <w:r>
        <w:rPr/>
        <w:t>ing. Jiří Voděrka, 182 00 Praha 8, Neratovická 10</w:t>
      </w:r>
    </w:p>
    <w:p>
      <w:pPr>
        <w:pStyle w:val="Normal"/>
        <w:autoSpaceDE w:val="false"/>
        <w:rPr/>
      </w:pPr>
      <w:r>
        <w:rPr/>
        <w:t>JUDr. Dana Židlická, 182 00 Praha 8, Davídkova 133</w:t>
      </w:r>
    </w:p>
    <w:p>
      <w:pPr>
        <w:pStyle w:val="Normal"/>
        <w:autoSpaceDE w:val="false"/>
        <w:rPr>
          <w:b/>
          <w:b/>
          <w:bCs/>
        </w:rPr>
      </w:pPr>
      <w:r>
        <w:rPr>
          <w:b/>
          <w:bCs/>
        </w:rPr>
        <w:t>Praha 9</w:t>
      </w:r>
    </w:p>
    <w:p>
      <w:pPr>
        <w:pStyle w:val="Normal"/>
        <w:autoSpaceDE w:val="false"/>
        <w:rPr/>
      </w:pPr>
      <w:r>
        <w:rPr/>
        <w:t>ing. Petr Kout, CSc., 193 00 Praha 9, Mezilesí 2057/42</w:t>
      </w:r>
    </w:p>
    <w:p>
      <w:pPr>
        <w:pStyle w:val="Normal"/>
        <w:autoSpaceDE w:val="false"/>
        <w:rPr/>
      </w:pPr>
      <w:r>
        <w:rPr/>
        <w:t>JUDr. Miroslav Krištof, 196 00 Praha 9, Košátecká 69</w:t>
      </w:r>
    </w:p>
    <w:p>
      <w:pPr>
        <w:pStyle w:val="Normal"/>
        <w:autoSpaceDE w:val="false"/>
        <w:rPr/>
      </w:pPr>
      <w:r>
        <w:rPr/>
        <w:t>Mgr. Natálie Linerová, 190 00 Praha 9, Mratínská 23</w:t>
      </w:r>
    </w:p>
    <w:p>
      <w:pPr>
        <w:pStyle w:val="Normal"/>
        <w:autoSpaceDE w:val="false"/>
        <w:rPr/>
      </w:pPr>
      <w:r>
        <w:rPr/>
        <w:t>ing. Richard Pavlovič, 198 00 Praha 9, Mochovská 31</w:t>
      </w:r>
    </w:p>
    <w:p>
      <w:pPr>
        <w:pStyle w:val="Normal"/>
        <w:autoSpaceDE w:val="false"/>
        <w:rPr/>
      </w:pPr>
      <w:r>
        <w:rPr/>
        <w:t>Mgr. Jitka Přerovská, 190 00 Praha 9, Vysočanská 240/107</w:t>
      </w:r>
    </w:p>
    <w:p>
      <w:pPr>
        <w:pStyle w:val="Normal"/>
        <w:autoSpaceDE w:val="false"/>
        <w:rPr/>
      </w:pPr>
      <w:r>
        <w:rPr/>
        <w:t>ing. Daniel Strnad, 190 00 Praha 9, Jablonecká 420/66</w:t>
      </w:r>
    </w:p>
    <w:p>
      <w:pPr>
        <w:pStyle w:val="Normal"/>
        <w:autoSpaceDE w:val="false"/>
        <w:rPr/>
      </w:pPr>
      <w:r>
        <w:rPr/>
        <w:t>ing. Eva Šneiderová, 190 00 Praha 9, Lihovarská 13</w:t>
      </w:r>
    </w:p>
    <w:p>
      <w:pPr>
        <w:pStyle w:val="Normal"/>
        <w:autoSpaceDE w:val="false"/>
        <w:rPr/>
      </w:pPr>
      <w:r>
        <w:rPr/>
        <w:t>ing. Jan Štěpán, 190 00 Praha 9, Pískovcová 737/5</w:t>
      </w:r>
    </w:p>
    <w:p>
      <w:pPr>
        <w:pStyle w:val="Normal"/>
        <w:autoSpaceDE w:val="false"/>
        <w:rPr/>
      </w:pPr>
      <w:r>
        <w:rPr/>
        <w:t>ing. Jiří Štěpán, 190 00 Praha 9, Lohenická 466</w:t>
      </w:r>
    </w:p>
    <w:p>
      <w:pPr>
        <w:pStyle w:val="Normal"/>
        <w:autoSpaceDE w:val="false"/>
        <w:rPr/>
      </w:pPr>
      <w:r>
        <w:rPr/>
        <w:t>Jitka Šulcová, 190 00 Praha 9, Doležalova 1038</w:t>
      </w:r>
    </w:p>
    <w:p>
      <w:pPr>
        <w:pStyle w:val="Normal"/>
        <w:autoSpaceDE w:val="false"/>
        <w:rPr/>
      </w:pPr>
      <w:r>
        <w:rPr/>
        <w:t>Eva Tomanová, 190 00 Praha 9, Žandovská 302</w:t>
      </w:r>
    </w:p>
    <w:p>
      <w:pPr>
        <w:pStyle w:val="Normal"/>
        <w:autoSpaceDE w:val="false"/>
        <w:rPr/>
      </w:pPr>
      <w:r>
        <w:rPr/>
        <w:t>ing. Helena Vaiglová, 190 00 Praha 9, Litvínovská 521/34</w:t>
      </w:r>
    </w:p>
    <w:p>
      <w:pPr>
        <w:pStyle w:val="Normal"/>
        <w:autoSpaceDE w:val="false"/>
        <w:rPr/>
      </w:pPr>
      <w:r>
        <w:rPr/>
        <w:t>Zdeněk Valenta, 190 00 Praha 9, Na Břehu 29</w:t>
      </w:r>
    </w:p>
    <w:p>
      <w:pPr>
        <w:pStyle w:val="Normal"/>
        <w:autoSpaceDE w:val="false"/>
        <w:rPr/>
      </w:pPr>
      <w:r>
        <w:rPr/>
        <w:t>ing. Jitka Vítková, 199 00 Praha 9, Tupolevova 516</w:t>
      </w:r>
    </w:p>
    <w:p>
      <w:pPr>
        <w:pStyle w:val="Normal"/>
        <w:autoSpaceDE w:val="false"/>
        <w:rPr/>
      </w:pPr>
      <w:r>
        <w:rPr/>
        <w:t>ing. Jaroslava Voharčíková, 190 00 Praha 9, Zákostelní 11/664</w:t>
      </w:r>
    </w:p>
    <w:p>
      <w:pPr>
        <w:pStyle w:val="Normal"/>
        <w:autoSpaceDE w:val="false"/>
        <w:rPr>
          <w:b/>
          <w:b/>
          <w:bCs/>
        </w:rPr>
      </w:pPr>
      <w:r>
        <w:rPr>
          <w:b/>
          <w:bCs/>
        </w:rPr>
        <w:t>Praha 10</w:t>
      </w:r>
    </w:p>
    <w:p>
      <w:pPr>
        <w:pStyle w:val="Normal"/>
        <w:autoSpaceDE w:val="false"/>
        <w:rPr/>
      </w:pPr>
      <w:r>
        <w:rPr/>
        <w:t>ing. Regina Brejchová, 100 00 Praha 10, V Předpolí 27</w:t>
      </w:r>
    </w:p>
    <w:p>
      <w:pPr>
        <w:pStyle w:val="Normal"/>
        <w:autoSpaceDE w:val="false"/>
        <w:rPr/>
      </w:pPr>
      <w:r>
        <w:rPr/>
        <w:t>ing. Zdeněk Dítě, 100 00 Praha 10, Dürerova 2175</w:t>
      </w:r>
    </w:p>
    <w:p>
      <w:pPr>
        <w:pStyle w:val="Normal"/>
        <w:autoSpaceDE w:val="false"/>
        <w:rPr/>
      </w:pPr>
      <w:r>
        <w:rPr/>
        <w:t>ing. Jana Dvořáková, 102 00 Praha 10, Hokejová 929/6</w:t>
      </w:r>
    </w:p>
    <w:p>
      <w:pPr>
        <w:pStyle w:val="Normal"/>
        <w:autoSpaceDE w:val="false"/>
        <w:rPr/>
      </w:pPr>
      <w:r>
        <w:rPr/>
        <w:t>ing. Irena Fučíková, 104 00 Praha 10-Uhříněves, V bytovkách 783</w:t>
      </w:r>
    </w:p>
    <w:p>
      <w:pPr>
        <w:pStyle w:val="Normal"/>
        <w:autoSpaceDE w:val="false"/>
        <w:rPr/>
      </w:pPr>
      <w:r>
        <w:rPr/>
        <w:t>ing. Jana Gablovičová, 101 00 Praha 10, Turkmenská 1420</w:t>
      </w:r>
    </w:p>
    <w:p>
      <w:pPr>
        <w:pStyle w:val="Normal"/>
        <w:autoSpaceDE w:val="false"/>
        <w:rPr/>
      </w:pPr>
      <w:r>
        <w:rPr/>
        <w:t>ing. Jiří Gebarovský, 101 00 Praha 10, Norská 12</w:t>
      </w:r>
    </w:p>
    <w:p>
      <w:pPr>
        <w:pStyle w:val="Normal"/>
        <w:autoSpaceDE w:val="false"/>
        <w:rPr/>
      </w:pPr>
      <w:r>
        <w:rPr/>
        <w:t>ing. Jaroslava Grammetbauerová, 108 00 Praha, Přistoupimská 394/12</w:t>
      </w:r>
    </w:p>
    <w:p>
      <w:pPr>
        <w:pStyle w:val="Normal"/>
        <w:autoSpaceDE w:val="false"/>
        <w:rPr/>
      </w:pPr>
      <w:r>
        <w:rPr/>
        <w:t>ing. Bohumil Harák, 109 00 Praha 10, Boloňská 302</w:t>
      </w:r>
    </w:p>
    <w:p>
      <w:pPr>
        <w:pStyle w:val="Normal"/>
        <w:autoSpaceDE w:val="false"/>
        <w:rPr/>
      </w:pPr>
      <w:r>
        <w:rPr/>
        <w:t>ing. Miloslava Havlová, 109 00 Praha 10, Frostova 342</w:t>
      </w:r>
    </w:p>
    <w:p>
      <w:pPr>
        <w:pStyle w:val="Normal"/>
        <w:autoSpaceDE w:val="false"/>
        <w:rPr/>
      </w:pPr>
      <w:r>
        <w:rPr/>
        <w:t>ing. Petr Hruška, 106 00 Praha 10, Jetelová 2857/3</w:t>
      </w:r>
    </w:p>
    <w:p>
      <w:pPr>
        <w:pStyle w:val="Normal"/>
        <w:autoSpaceDE w:val="false"/>
        <w:rPr/>
      </w:pPr>
      <w:r>
        <w:rPr/>
        <w:t>ing. Marie Konečná, 106 00 Praha 10, Jiříčkové 2</w:t>
      </w:r>
    </w:p>
    <w:p>
      <w:pPr>
        <w:pStyle w:val="Normal"/>
        <w:autoSpaceDE w:val="false"/>
        <w:rPr/>
      </w:pPr>
      <w:r>
        <w:rPr/>
        <w:t>ing. Dagmar Korytková, 101 00 Praha 10, K Botiči 1458/7</w:t>
      </w:r>
    </w:p>
    <w:p>
      <w:pPr>
        <w:pStyle w:val="Normal"/>
        <w:autoSpaceDE w:val="false"/>
        <w:rPr/>
      </w:pPr>
      <w:r>
        <w:rPr/>
        <w:t>ing. Stanislava Králová, 106 00 Praha 10, Práčská 2673/115</w:t>
      </w:r>
    </w:p>
    <w:p>
      <w:pPr>
        <w:pStyle w:val="Normal"/>
        <w:autoSpaceDE w:val="false"/>
        <w:rPr/>
      </w:pPr>
      <w:r>
        <w:rPr/>
        <w:t>ing. Zdeněk Laštůvka, 101 00 Praha 10, Přípotoční 29</w:t>
      </w:r>
    </w:p>
    <w:p>
      <w:pPr>
        <w:pStyle w:val="Normal"/>
        <w:autoSpaceDE w:val="false"/>
        <w:rPr/>
      </w:pPr>
      <w:r>
        <w:rPr/>
        <w:t>ing. Helena Miksánková, 109 00 Praha 10, Ke Slatinám 18</w:t>
      </w:r>
    </w:p>
    <w:p>
      <w:pPr>
        <w:pStyle w:val="Normal"/>
        <w:autoSpaceDE w:val="false"/>
        <w:rPr/>
      </w:pPr>
      <w:r>
        <w:rPr/>
        <w:t>ing. Vladislav Mírek, 101 00 Praha 10, Ruská 32/556</w:t>
      </w:r>
    </w:p>
    <w:p>
      <w:pPr>
        <w:pStyle w:val="Normal"/>
        <w:autoSpaceDE w:val="false"/>
        <w:rPr/>
      </w:pPr>
      <w:r>
        <w:rPr/>
        <w:t>ing. Karel Pletka, 102 00 Praha 10, Loučimská 1049</w:t>
      </w:r>
    </w:p>
    <w:p>
      <w:pPr>
        <w:pStyle w:val="Normal"/>
        <w:autoSpaceDE w:val="false"/>
        <w:rPr/>
      </w:pPr>
      <w:r>
        <w:rPr/>
        <w:t>ing. Miroslav Pokorný, 101 00 Praha 10, Kodaňská 48</w:t>
      </w:r>
    </w:p>
    <w:p>
      <w:pPr>
        <w:pStyle w:val="Normal"/>
        <w:autoSpaceDE w:val="false"/>
        <w:rPr/>
      </w:pPr>
      <w:r>
        <w:rPr/>
        <w:t>ing. Dagmar Sedláková, 109 00 Praha 10, Veronské nám. 380</w:t>
      </w:r>
    </w:p>
    <w:p>
      <w:pPr>
        <w:pStyle w:val="Normal"/>
        <w:autoSpaceDE w:val="false"/>
        <w:rPr/>
      </w:pPr>
      <w:r>
        <w:rPr/>
        <w:t>ing. Daniela Sluková, 102 00 Praha 10, Plk. Mráze 1190/10</w:t>
      </w:r>
    </w:p>
    <w:p>
      <w:pPr>
        <w:pStyle w:val="Normal"/>
        <w:autoSpaceDE w:val="false"/>
        <w:rPr/>
      </w:pPr>
      <w:r>
        <w:rPr/>
        <w:t>JUDr. Marcel Stehlík, 101 00 Praha 10, Slovinská 764/13</w:t>
      </w:r>
    </w:p>
    <w:p>
      <w:pPr>
        <w:pStyle w:val="Normal"/>
        <w:autoSpaceDE w:val="false"/>
        <w:rPr/>
      </w:pPr>
      <w:r>
        <w:rPr/>
        <w:t>ing. Jiří Svoboda, CSc., 106 00 Praha 10, Mateřídoušková 9</w:t>
      </w:r>
    </w:p>
    <w:p>
      <w:pPr>
        <w:pStyle w:val="Normal"/>
        <w:autoSpaceDE w:val="false"/>
        <w:rPr/>
      </w:pPr>
      <w:r>
        <w:rPr/>
        <w:t>ing. Monika Svobodová, 101 00 Praha 10, Moskevská 47</w:t>
      </w:r>
    </w:p>
    <w:p>
      <w:pPr>
        <w:pStyle w:val="Normal"/>
        <w:autoSpaceDE w:val="false"/>
        <w:rPr/>
      </w:pPr>
      <w:r>
        <w:rPr/>
        <w:t>ing. Jan Šroubek, 100 00 Praha 10, Průběžná 17</w:t>
      </w:r>
    </w:p>
    <w:p>
      <w:pPr>
        <w:pStyle w:val="Normal"/>
        <w:autoSpaceDE w:val="false"/>
        <w:rPr/>
      </w:pPr>
      <w:r>
        <w:rPr/>
        <w:t>ing. Dana Trezziová, 100 00 Praha 10, V Olšinách 110</w:t>
      </w:r>
    </w:p>
    <w:p>
      <w:pPr>
        <w:pStyle w:val="Normal"/>
        <w:autoSpaceDE w:val="false"/>
        <w:rPr/>
      </w:pPr>
      <w:r>
        <w:rPr/>
        <w:t>ing. Zdeněk Veselý, 108 00 Praha 10, Počernická 54/514</w:t>
      </w:r>
    </w:p>
    <w:p>
      <w:pPr>
        <w:pStyle w:val="Normal"/>
        <w:autoSpaceDE w:val="false"/>
        <w:rPr/>
      </w:pPr>
      <w:r>
        <w:rPr/>
        <w:t>ing. Miroslav Zeman, 109 00 Praha 10, Rezlerova 3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3) Kurz anglického jazyka</w:t>
      </w:r>
    </w:p>
    <w:p>
      <w:pPr>
        <w:pStyle w:val="Normal"/>
        <w:autoSpaceDE w:val="false"/>
        <w:rPr>
          <w:b/>
          <w:b/>
          <w:i/>
          <w:i/>
          <w:iCs/>
        </w:rPr>
      </w:pPr>
      <w:r>
        <w:rPr>
          <w:b/>
          <w:i/>
          <w:iCs/>
        </w:rPr>
      </w:r>
    </w:p>
    <w:p>
      <w:pPr>
        <w:pStyle w:val="Normal"/>
        <w:autoSpaceDE w:val="false"/>
        <w:rPr/>
      </w:pPr>
      <w:r>
        <w:rPr/>
        <w:t>Je známo, že Česká advokátní komora přispívá na jeden kurs výuky anglického jazyka pro advokáty a koncipienty se střední znalostí jazyka.</w:t>
      </w:r>
    </w:p>
    <w:p>
      <w:pPr>
        <w:pStyle w:val="Normal"/>
        <w:autoSpaceDE w:val="false"/>
        <w:rPr/>
      </w:pPr>
      <w:r>
        <w:rPr/>
        <w:t>Kurs se koná od začátku září do konce května příštího roku - 2x týdně v zasedací síni naší komory.</w:t>
      </w:r>
    </w:p>
    <w:p>
      <w:pPr>
        <w:pStyle w:val="Normal"/>
        <w:autoSpaceDE w:val="false"/>
        <w:rPr/>
      </w:pPr>
      <w:r>
        <w:rPr/>
        <w:t>Na odměnu vyučujícího tohoto jazyka, který je vždy Angličan, každý z účastníků platí 2 000 Kč.</w:t>
      </w:r>
    </w:p>
    <w:p>
      <w:pPr>
        <w:pStyle w:val="Normal"/>
        <w:autoSpaceDE w:val="false"/>
        <w:rPr/>
      </w:pPr>
      <w:r>
        <w:rPr/>
        <w:t>Protože pro školní rok 1994/95 je v tomto kursu ještě několik volných míst, zájemci o tento kus nechť podají svou žádost u naší komory.</w:t>
      </w:r>
    </w:p>
    <w:p>
      <w:pPr>
        <w:pStyle w:val="Normal"/>
        <w:autoSpaceDE w:val="false"/>
        <w:rPr/>
      </w:pPr>
      <w:r>
        <w:rPr/>
        <w:t>(dr. Král, H.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SEMINÁŘE V ZAHRANIČÍ</w:t>
      </w:r>
    </w:p>
    <w:p>
      <w:pPr>
        <w:pStyle w:val="Normal"/>
        <w:autoSpaceDE w:val="false"/>
        <w:rPr>
          <w:b/>
          <w:b/>
          <w:i/>
          <w:i/>
          <w:iCs/>
        </w:rPr>
      </w:pPr>
      <w:r>
        <w:rPr>
          <w:b/>
          <w:i/>
          <w:iCs/>
        </w:rPr>
      </w:r>
    </w:p>
    <w:p>
      <w:pPr>
        <w:pStyle w:val="Normal"/>
        <w:autoSpaceDE w:val="false"/>
        <w:rPr>
          <w:b/>
          <w:b/>
          <w:i/>
          <w:i/>
          <w:iCs/>
        </w:rPr>
      </w:pPr>
      <w:r>
        <w:rPr>
          <w:b/>
          <w:i/>
          <w:iCs/>
        </w:rPr>
        <w:t>1) Seminář o mezinárodní obchodní arbitráži</w:t>
      </w:r>
    </w:p>
    <w:p>
      <w:pPr>
        <w:pStyle w:val="Normal"/>
        <w:autoSpaceDE w:val="false"/>
        <w:rPr>
          <w:b/>
          <w:b/>
          <w:i/>
          <w:i/>
          <w:iCs/>
        </w:rPr>
      </w:pPr>
      <w:r>
        <w:rPr>
          <w:b/>
          <w:i/>
          <w:iCs/>
        </w:rPr>
      </w:r>
    </w:p>
    <w:p>
      <w:pPr>
        <w:pStyle w:val="Normal"/>
        <w:autoSpaceDE w:val="false"/>
        <w:rPr/>
      </w:pPr>
      <w:r>
        <w:rPr/>
        <w:t>Institut pro mezinárodní obchodní arbitráž pořádá ve dnech 24. - 29. 7. 1994 na Cambridge University v Anglii seminář s vysoce zajímavým generálním programem o mezinárodní arbitráži s přihlédnutím k arbitrážnímu řízení v různých zemích.</w:t>
      </w:r>
    </w:p>
    <w:p>
      <w:pPr>
        <w:pStyle w:val="Normal"/>
        <w:autoSpaceDE w:val="false"/>
        <w:rPr/>
      </w:pPr>
      <w:r>
        <w:rPr/>
        <w:t>Týdenní pobyt v Cambridgi včetně školného, dokumentace, ubytování a úplné stravy stojí celkem GBP 2 232,-.</w:t>
      </w:r>
    </w:p>
    <w:p>
      <w:pPr>
        <w:pStyle w:val="Normal"/>
        <w:autoSpaceDE w:val="false"/>
        <w:rPr/>
      </w:pPr>
      <w:r>
        <w:rPr/>
        <w:t>Zájemce hlaste se o bližší údaje na komoř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Kurz Kalifornské university</w:t>
      </w:r>
    </w:p>
    <w:p>
      <w:pPr>
        <w:pStyle w:val="Normal"/>
        <w:autoSpaceDE w:val="false"/>
        <w:rPr>
          <w:b/>
          <w:b/>
          <w:i/>
          <w:i/>
          <w:iCs/>
        </w:rPr>
      </w:pPr>
      <w:r>
        <w:rPr>
          <w:b/>
          <w:i/>
          <w:iCs/>
        </w:rPr>
      </w:r>
    </w:p>
    <w:p>
      <w:pPr>
        <w:pStyle w:val="Normal"/>
        <w:autoSpaceDE w:val="false"/>
        <w:rPr/>
      </w:pPr>
      <w:r>
        <w:rPr/>
        <w:t>V Riverside, California pořádá zatím v nikoliv přesně určeném termínu v létě t. r. kurs nazvaný "Úvod do amerického právního systému".</w:t>
      </w:r>
    </w:p>
    <w:p>
      <w:pPr>
        <w:pStyle w:val="Normal"/>
        <w:autoSpaceDE w:val="false"/>
        <w:rPr/>
      </w:pPr>
      <w:r>
        <w:rPr/>
        <w:t>Přednášeno bude o právu občanském, trestním, obchodním, o americkém Case Law s velkými společenskými podniky, s návštěvami soudů, advokátních kanceláří, vězení. Programováno je i setkání s advokáty, soudci a justičními funkcionáři.</w:t>
      </w:r>
    </w:p>
    <w:p>
      <w:pPr>
        <w:pStyle w:val="Normal"/>
        <w:autoSpaceDE w:val="false"/>
        <w:rPr/>
      </w:pPr>
      <w:r>
        <w:rPr/>
        <w:t>Účastenský poplatek činí 2.400 USD. V ceně není započítáno ubytování a strava, je však zajištěno levné stravování a ubytování.</w:t>
      </w:r>
    </w:p>
    <w:p>
      <w:pPr>
        <w:pStyle w:val="Normal"/>
        <w:autoSpaceDE w:val="false"/>
        <w:rPr/>
      </w:pPr>
      <w:r>
        <w:rPr/>
        <w:t>Případní zájemci hlaste se na Komoře.</w:t>
      </w:r>
    </w:p>
    <w:p>
      <w:pPr>
        <w:pStyle w:val="Normal"/>
        <w:autoSpaceDE w:val="false"/>
        <w:rPr/>
      </w:pPr>
      <w:r>
        <w:rPr/>
        <w:t>(dr. Král, H.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ŽÁDOST O SPONZORSKÝ DAR</w:t>
      </w:r>
    </w:p>
    <w:p>
      <w:pPr>
        <w:pStyle w:val="Normal"/>
        <w:autoSpaceDE w:val="false"/>
        <w:rPr>
          <w:b/>
          <w:b/>
          <w:iCs/>
        </w:rPr>
      </w:pPr>
      <w:r>
        <w:rPr>
          <w:b/>
          <w:iCs/>
        </w:rPr>
      </w:r>
    </w:p>
    <w:p>
      <w:pPr>
        <w:pStyle w:val="Normal"/>
        <w:autoSpaceDE w:val="false"/>
        <w:rPr/>
      </w:pPr>
      <w:r>
        <w:rPr/>
        <w:t>ČAK obdrželo dopis primářky gerontologického centra v Praze 8 - Kobylisích, Šimůnkova 1600 ze dne 10. 4. 1994, který v podstatném výtahu otiskujeme se žádostí, aby čtenáři podle svých možností přispěli na činnost tohoto záslužního centra.</w:t>
      </w:r>
    </w:p>
    <w:p>
      <w:pPr>
        <w:pStyle w:val="Normal"/>
        <w:autoSpaceDE w:val="false"/>
        <w:rPr/>
      </w:pPr>
      <w:r>
        <w:rPr/>
        <w:t>Vážené dámy a pánové,</w:t>
      </w:r>
    </w:p>
    <w:p>
      <w:pPr>
        <w:pStyle w:val="Normal"/>
        <w:autoSpaceDE w:val="false"/>
        <w:rPr/>
      </w:pPr>
      <w:r>
        <w:rPr/>
        <w:t>obracím se na Vás s pravděpodobně neobvyklou prosbou o radu.</w:t>
      </w:r>
    </w:p>
    <w:p>
      <w:pPr>
        <w:pStyle w:val="Normal"/>
        <w:autoSpaceDE w:val="false"/>
        <w:rPr/>
      </w:pPr>
      <w:r>
        <w:rPr/>
        <w:t>V současné době funguje již druhým rokem v Praze 8 - Kobylisích Gerontologické centrum, příspěvková organizace městské části Praha 8, sloužící starým a nemocným lidem z této i jiných městských částí. Jedná se o zařízení vzniklé adaptací bývalých jeslí, kde jest 20 geriatrických lůžek, dále poskytujeme domácí péči 30 chronicky nemocným pacientům a zdravotnické služby zčásti úhradou od zdravotních pojišťoven za zdravotnickou činnost, ale vzhledem k tomu, že vykonáváme ještě mnoho činností sociálních, kde je úhrada více než problematická, hledáme trvale další možnosti a zdroje pro naše zařízení. V podstatě však musím říci, že nacházíme dosti pochopení, i když za cenu značné námahy a trvalého hledání. Nechci Vás unavovati dlouhými popisy, ale jsem přesvědčena, že péče, kterou poskytujeme, má dobrou lidskou i odbornou úroveň a prostředí našeho zařízení je důstojné. Náš model zdravotně-sociální péče je kladně hodnocen Českou geriatrickou společností a zdá se, že i přes stávající obtíže nás budou mnozí následovat. Stále více lidí si totiž uvědomuje neudržitelnost situace, kdy pro významné skupiny lidí (dementní, ochrnutí, pacienti v terminálních stadiích chronických onemocnění apod.) zatím neexistuje přiměřená péče (pro zdravotnická zařízení, která jsou nyní pod tlakem pojišťoven, jsou tito lidé tzv. neperspektivní, pro zařízení sociální péče zase příliš nemocní).</w:t>
      </w:r>
    </w:p>
    <w:p>
      <w:pPr>
        <w:pStyle w:val="Normal"/>
        <w:autoSpaceDE w:val="false"/>
        <w:rPr/>
      </w:pPr>
      <w:r>
        <w:rPr/>
        <w:t>Má prosba o radu spočívá tedy v tom, zda si myslíte, že by bylo možné najít cestu, jakou by advokáti, kteří jsou u Vás sdruženi, nám mohli pomoci nějakým způsobem, který by pro ně nepředstavoval zátěž, ale pro naše zařízení by mohl znamenat výrazný přínos. Myslím si, že ve spěchu současné doby často zapomínáme na samotný fakt stáří a chronické nemoci, a pokud si toto někdo uvědomuje, pak to budou nejdříve vrstvy intelektuálů - to je tedy druhým důvodem, proč se obracím na Vás.</w:t>
      </w:r>
    </w:p>
    <w:p>
      <w:pPr>
        <w:pStyle w:val="Normal"/>
        <w:autoSpaceDE w:val="false"/>
        <w:rPr/>
      </w:pPr>
      <w:r>
        <w:rPr/>
        <w:t>S pozdravem</w:t>
      </w:r>
    </w:p>
    <w:p>
      <w:pPr>
        <w:pStyle w:val="Normal"/>
        <w:autoSpaceDE w:val="false"/>
        <w:rPr/>
      </w:pPr>
      <w:r>
        <w:rPr/>
        <w:t>prim. MUDr. Iva Holmerová</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1:35:00Z</dcterms:created>
  <dc:creator>Xeperus Rex</dc:creator>
  <dc:description/>
  <dc:language>en-US</dc:language>
  <cp:lastModifiedBy>XEPERVS REX</cp:lastModifiedBy>
  <dcterms:modified xsi:type="dcterms:W3CDTF">2003-02-04T16:12:00Z</dcterms:modified>
  <cp:revision>10</cp:revision>
  <dc:subject/>
  <dc:title>Obsah</dc:title>
</cp:coreProperties>
</file>