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aps/>
        </w:rPr>
      </w:pPr>
      <w:r>
        <w:rPr>
          <w:b/>
          <w:bCs/>
          <w:caps/>
        </w:rPr>
        <w:t>Obsah</w:t>
      </w:r>
    </w:p>
    <w:p>
      <w:pPr>
        <w:pStyle w:val="Normal"/>
        <w:autoSpaceDE w:val="false"/>
        <w:rPr>
          <w:b/>
          <w:b/>
          <w:bCs/>
          <w:caps/>
        </w:rPr>
      </w:pPr>
      <w:r>
        <w:rPr>
          <w:b/>
          <w:bCs/>
          <w:caps/>
        </w:rPr>
      </w:r>
    </w:p>
    <w:p>
      <w:pPr>
        <w:pStyle w:val="Normal"/>
        <w:autoSpaceDE w:val="false"/>
        <w:rPr>
          <w:b/>
          <w:b/>
          <w:bCs/>
        </w:rPr>
      </w:pPr>
      <w:r>
        <w:rPr>
          <w:b/>
          <w:bCs/>
        </w:rPr>
        <w:t>Úvodník</w:t>
      </w:r>
    </w:p>
    <w:p>
      <w:pPr>
        <w:pStyle w:val="Normal"/>
        <w:autoSpaceDE w:val="false"/>
        <w:rPr/>
      </w:pPr>
      <w:r>
        <w:rPr/>
        <w:t>JUDr. Karel Čermák: Stát jsem já</w:t>
      </w:r>
    </w:p>
    <w:p>
      <w:pPr>
        <w:pStyle w:val="Normal"/>
        <w:autoSpaceDE w:val="false"/>
        <w:rPr>
          <w:b/>
          <w:b/>
          <w:bCs/>
        </w:rPr>
      </w:pPr>
      <w:r>
        <w:rPr>
          <w:b/>
          <w:bCs/>
        </w:rPr>
      </w:r>
    </w:p>
    <w:p>
      <w:pPr>
        <w:pStyle w:val="Normal"/>
        <w:autoSpaceDE w:val="false"/>
        <w:rPr>
          <w:b/>
          <w:b/>
          <w:bCs/>
        </w:rPr>
      </w:pPr>
      <w:r>
        <w:rPr>
          <w:b/>
          <w:bCs/>
        </w:rPr>
        <w:t>Články</w:t>
      </w:r>
    </w:p>
    <w:p>
      <w:pPr>
        <w:pStyle w:val="Normal"/>
        <w:autoSpaceDE w:val="false"/>
        <w:rPr/>
      </w:pPr>
      <w:r>
        <w:rPr/>
        <w:t xml:space="preserve">Doc. JUDr. Karel Vantuch, CSc.: K možnosti odepřít nahlédnutí do vyšetřovacího spisu a pořizovat z něj výpisky a kopie </w:t>
      </w:r>
    </w:p>
    <w:p>
      <w:pPr>
        <w:pStyle w:val="Normal"/>
        <w:autoSpaceDE w:val="false"/>
        <w:rPr/>
      </w:pPr>
      <w:r>
        <w:rPr/>
        <w:t xml:space="preserve">JUDr. Milan Kindl: Malá poznámka k právní subjektivitě církevních institucí z minulosti </w:t>
      </w:r>
    </w:p>
    <w:p>
      <w:pPr>
        <w:pStyle w:val="Normal"/>
        <w:autoSpaceDE w:val="false"/>
        <w:rPr/>
      </w:pPr>
      <w:r>
        <w:rPr/>
        <w:t xml:space="preserve">Doc. JUDr. Jiří R. Tretera: K článku JUDr. Milana Kindla: Malá poznámka k právní subjektivitě církevních institucí v minulosti </w:t>
      </w:r>
    </w:p>
    <w:p>
      <w:pPr>
        <w:pStyle w:val="Normal"/>
        <w:autoSpaceDE w:val="false"/>
        <w:rPr/>
      </w:pPr>
      <w:r>
        <w:rPr/>
        <w:t xml:space="preserve">PhDr. Václava Musilová: Význam a možnosti lingvistických a psycholingvistických analýz při zjišťování autorských textů </w:t>
      </w:r>
    </w:p>
    <w:p>
      <w:pPr>
        <w:pStyle w:val="Normal"/>
        <w:autoSpaceDE w:val="false"/>
        <w:rPr>
          <w:b/>
          <w:b/>
          <w:bCs/>
        </w:rPr>
      </w:pPr>
      <w:r>
        <w:rPr>
          <w:b/>
          <w:bCs/>
        </w:rPr>
      </w:r>
    </w:p>
    <w:p>
      <w:pPr>
        <w:pStyle w:val="Normal"/>
        <w:autoSpaceDE w:val="false"/>
        <w:rPr>
          <w:b/>
          <w:b/>
          <w:bCs/>
        </w:rPr>
      </w:pPr>
      <w:r>
        <w:rPr>
          <w:b/>
          <w:bCs/>
        </w:rPr>
        <w:t>Informace</w:t>
      </w:r>
    </w:p>
    <w:p>
      <w:pPr>
        <w:pStyle w:val="Normal"/>
        <w:autoSpaceDE w:val="false"/>
        <w:rPr/>
      </w:pPr>
      <w:r>
        <w:rPr/>
        <w:t xml:space="preserve">Mgr. Miroslava Humpolíková: Prameny právní úpravy veřejné obchodní společnosti </w:t>
      </w:r>
    </w:p>
    <w:p>
      <w:pPr>
        <w:pStyle w:val="Normal"/>
        <w:autoSpaceDE w:val="false"/>
        <w:rPr>
          <w:b/>
          <w:b/>
          <w:bCs/>
        </w:rPr>
      </w:pPr>
      <w:r>
        <w:rPr>
          <w:b/>
          <w:bCs/>
        </w:rPr>
      </w:r>
    </w:p>
    <w:p>
      <w:pPr>
        <w:pStyle w:val="Normal"/>
        <w:autoSpaceDE w:val="false"/>
        <w:rPr>
          <w:b/>
          <w:b/>
          <w:bCs/>
        </w:rPr>
      </w:pPr>
      <w:r>
        <w:rPr>
          <w:b/>
          <w:bCs/>
        </w:rPr>
        <w:t xml:space="preserve">Z judikatury </w:t>
      </w:r>
    </w:p>
    <w:p>
      <w:pPr>
        <w:pStyle w:val="Normal"/>
        <w:autoSpaceDE w:val="false"/>
        <w:rPr>
          <w:b/>
          <w:b/>
          <w:bCs/>
        </w:rPr>
      </w:pPr>
      <w:r>
        <w:rPr>
          <w:b/>
          <w:bCs/>
        </w:rPr>
      </w:r>
    </w:p>
    <w:p>
      <w:pPr>
        <w:pStyle w:val="Normal"/>
        <w:autoSpaceDE w:val="false"/>
        <w:rPr>
          <w:b/>
          <w:b/>
          <w:bCs/>
        </w:rPr>
      </w:pPr>
      <w:r>
        <w:rPr>
          <w:b/>
          <w:bCs/>
        </w:rPr>
        <w:t>Z České advokátní komory</w:t>
      </w:r>
    </w:p>
    <w:p>
      <w:pPr>
        <w:pStyle w:val="Normal"/>
        <w:autoSpaceDE w:val="false"/>
        <w:rPr/>
      </w:pPr>
      <w:r>
        <w:rPr/>
        <w:t xml:space="preserve">1) Informace o schůzi představenstva ČAK dne 8. 3. 1994 </w:t>
      </w:r>
    </w:p>
    <w:p>
      <w:pPr>
        <w:pStyle w:val="Normal"/>
        <w:autoSpaceDE w:val="false"/>
        <w:rPr/>
      </w:pPr>
      <w:r>
        <w:rPr/>
        <w:t xml:space="preserve">2) K otázce používání nahrávacího zařízení při soudním jednání </w:t>
      </w:r>
    </w:p>
    <w:p>
      <w:pPr>
        <w:pStyle w:val="Normal"/>
        <w:autoSpaceDE w:val="false"/>
        <w:rPr/>
      </w:pPr>
      <w:r>
        <w:rPr/>
        <w:t xml:space="preserve">3) Výzva k oznámení jazykových znalostí advokátů a koncipientů </w:t>
      </w:r>
    </w:p>
    <w:p>
      <w:pPr>
        <w:pStyle w:val="Normal"/>
        <w:autoSpaceDE w:val="false"/>
        <w:rPr/>
      </w:pPr>
      <w:r>
        <w:rPr/>
        <w:t xml:space="preserve">4) Je advokát daňový poradce? </w:t>
      </w:r>
    </w:p>
    <w:p>
      <w:pPr>
        <w:pStyle w:val="Normal"/>
        <w:autoSpaceDE w:val="false"/>
        <w:rPr/>
      </w:pPr>
      <w:r>
        <w:rPr/>
        <w:t xml:space="preserve">5) Celostátní turnaj advokacie v tenise </w:t>
      </w:r>
    </w:p>
    <w:p>
      <w:pPr>
        <w:pStyle w:val="Normal"/>
        <w:autoSpaceDE w:val="false"/>
        <w:rPr>
          <w:b/>
          <w:b/>
          <w:bCs/>
        </w:rPr>
      </w:pPr>
      <w:r>
        <w:rPr>
          <w:b/>
          <w:bCs/>
        </w:rPr>
      </w:r>
    </w:p>
    <w:p>
      <w:pPr>
        <w:pStyle w:val="Normal"/>
        <w:autoSpaceDE w:val="false"/>
        <w:rPr>
          <w:b/>
          <w:b/>
          <w:bCs/>
        </w:rPr>
      </w:pPr>
      <w:r>
        <w:rPr>
          <w:b/>
          <w:bCs/>
        </w:rPr>
        <w:t xml:space="preserve">Z kárné praxe </w:t>
      </w:r>
    </w:p>
    <w:p>
      <w:pPr>
        <w:pStyle w:val="Normal"/>
        <w:autoSpaceDE w:val="false"/>
        <w:rPr>
          <w:b/>
          <w:b/>
          <w:bCs/>
        </w:rPr>
      </w:pPr>
      <w:r>
        <w:rPr>
          <w:b/>
          <w:bCs/>
        </w:rPr>
      </w:r>
    </w:p>
    <w:p>
      <w:pPr>
        <w:pStyle w:val="Normal"/>
        <w:autoSpaceDE w:val="false"/>
        <w:rPr>
          <w:b/>
          <w:b/>
          <w:bCs/>
        </w:rPr>
      </w:pPr>
      <w:r>
        <w:rPr>
          <w:b/>
          <w:bCs/>
        </w:rPr>
        <w:t>Z minulosti advokacie</w:t>
      </w:r>
    </w:p>
    <w:p>
      <w:pPr>
        <w:pStyle w:val="Normal"/>
        <w:autoSpaceDE w:val="false"/>
        <w:rPr/>
      </w:pPr>
      <w:r>
        <w:rPr/>
        <w:t xml:space="preserve">JUDr. PhDr. Stanislav Balík: O věcech feriálních </w:t>
      </w:r>
    </w:p>
    <w:p>
      <w:pPr>
        <w:pStyle w:val="Normal"/>
        <w:autoSpaceDE w:val="false"/>
        <w:rPr>
          <w:b/>
          <w:b/>
          <w:bCs/>
        </w:rPr>
      </w:pPr>
      <w:r>
        <w:rPr>
          <w:b/>
          <w:bCs/>
        </w:rPr>
      </w:r>
    </w:p>
    <w:p>
      <w:pPr>
        <w:pStyle w:val="Normal"/>
        <w:autoSpaceDE w:val="false"/>
        <w:rPr>
          <w:b/>
          <w:b/>
          <w:bCs/>
        </w:rPr>
      </w:pPr>
      <w:r>
        <w:rPr>
          <w:b/>
          <w:bCs/>
        </w:rPr>
        <w:t>Ze zahraničí</w:t>
      </w:r>
    </w:p>
    <w:p>
      <w:pPr>
        <w:pStyle w:val="Normal"/>
        <w:autoSpaceDE w:val="false"/>
        <w:rPr/>
      </w:pPr>
      <w:r>
        <w:rPr/>
        <w:t xml:space="preserve">1) Kongres o lyžařském právu v rakouském Alpbachu </w:t>
      </w:r>
    </w:p>
    <w:p>
      <w:pPr>
        <w:pStyle w:val="Normal"/>
        <w:autoSpaceDE w:val="false"/>
        <w:rPr/>
      </w:pPr>
      <w:r>
        <w:rPr/>
        <w:t xml:space="preserve">2) Kurs o anglických právních metodách </w:t>
      </w:r>
    </w:p>
    <w:p>
      <w:pPr>
        <w:pStyle w:val="Normal"/>
        <w:autoSpaceDE w:val="false"/>
        <w:rPr/>
      </w:pPr>
      <w:r>
        <w:rPr/>
        <w:t xml:space="preserve">3) Kurs němčiny pro právníky </w:t>
      </w:r>
    </w:p>
    <w:p>
      <w:pPr>
        <w:pStyle w:val="Normal"/>
        <w:autoSpaceDE w:val="false"/>
        <w:rPr/>
      </w:pPr>
      <w:r>
        <w:rPr/>
        <w:t xml:space="preserve">4) Kurs o obchodním právu </w:t>
      </w:r>
    </w:p>
    <w:p>
      <w:pPr>
        <w:pStyle w:val="Normal"/>
        <w:autoSpaceDE w:val="false"/>
        <w:rPr/>
      </w:pPr>
      <w:r>
        <w:rPr/>
        <w:t xml:space="preserve">5) 25. studijní seminář ve Strasbourgu </w:t>
      </w:r>
    </w:p>
    <w:p>
      <w:pPr>
        <w:pStyle w:val="Normal"/>
        <w:autoSpaceDE w:val="false"/>
        <w:rPr/>
      </w:pPr>
      <w:r>
        <w:rPr/>
        <w:t xml:space="preserve">6) Seminář "Orientace v právnickém systému USA" </w:t>
      </w:r>
    </w:p>
    <w:p>
      <w:pPr>
        <w:pStyle w:val="Normal"/>
        <w:autoSpaceDE w:val="false"/>
        <w:rPr>
          <w:b/>
          <w:b/>
          <w:bCs/>
        </w:rPr>
      </w:pPr>
      <w:r>
        <w:rPr>
          <w:b/>
          <w:bCs/>
        </w:rPr>
      </w:r>
    </w:p>
    <w:p>
      <w:pPr>
        <w:pStyle w:val="Normal"/>
        <w:autoSpaceDE w:val="false"/>
        <w:rPr>
          <w:b/>
          <w:b/>
          <w:bCs/>
        </w:rPr>
      </w:pPr>
      <w:r>
        <w:rPr>
          <w:b/>
          <w:bCs/>
        </w:rPr>
        <w:t xml:space="preserve">Tisk o advokacii </w:t>
      </w:r>
    </w:p>
    <w:p>
      <w:pPr>
        <w:pStyle w:val="Normal"/>
        <w:autoSpaceDE w:val="false"/>
        <w:rPr>
          <w:b/>
          <w:b/>
          <w:bCs/>
        </w:rPr>
      </w:pPr>
      <w:r>
        <w:rPr>
          <w:b/>
          <w:bCs/>
        </w:rPr>
      </w:r>
    </w:p>
    <w:p>
      <w:pPr>
        <w:pStyle w:val="Normal"/>
        <w:autoSpaceDE w:val="false"/>
        <w:rPr/>
      </w:pPr>
      <w:r>
        <w:rPr>
          <w:b/>
          <w:bCs/>
        </w:rPr>
        <w:t xml:space="preserve">Přečetli jsme za Vás </w:t>
      </w:r>
    </w:p>
    <w:p>
      <w:pPr>
        <w:pStyle w:val="Normal"/>
        <w:autoSpaceDE w:val="false"/>
        <w:rPr>
          <w:b/>
          <w:b/>
          <w:bCs/>
        </w:rPr>
      </w:pPr>
      <w:r>
        <w:rPr>
          <w:b/>
          <w:bCs/>
        </w:rPr>
      </w:r>
    </w:p>
    <w:p>
      <w:pPr>
        <w:pStyle w:val="Normal"/>
        <w:autoSpaceDE w:val="false"/>
        <w:rPr>
          <w:b/>
          <w:b/>
          <w:bCs/>
        </w:rPr>
      </w:pPr>
      <w:r>
        <w:rPr>
          <w:b/>
          <w:bCs/>
        </w:rPr>
        <w:t xml:space="preserve">Z odborných časopisů </w:t>
      </w:r>
    </w:p>
    <w:p>
      <w:pPr>
        <w:pStyle w:val="Normal"/>
        <w:autoSpaceDE w:val="false"/>
        <w:rPr>
          <w:b/>
          <w:b/>
          <w:bCs/>
        </w:rPr>
      </w:pPr>
      <w:r>
        <w:rPr>
          <w:b/>
          <w:bCs/>
        </w:rPr>
      </w:r>
    </w:p>
    <w:p>
      <w:pPr>
        <w:pStyle w:val="Normal"/>
        <w:autoSpaceDE w:val="false"/>
        <w:rPr>
          <w:b/>
          <w:b/>
          <w:bCs/>
        </w:rPr>
      </w:pPr>
      <w:r>
        <w:rPr>
          <w:b/>
          <w:bCs/>
        </w:rPr>
        <w:t xml:space="preserve">Inzerc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bCs/>
        </w:rPr>
      </w:pPr>
      <w:r>
        <w:rPr>
          <w:b/>
          <w:bCs/>
        </w:rPr>
        <w:t>ÚVODNÍK</w:t>
      </w:r>
    </w:p>
    <w:p>
      <w:pPr>
        <w:pStyle w:val="Normal"/>
        <w:autoSpaceDE w:val="false"/>
        <w:rPr>
          <w:b/>
          <w:b/>
          <w:bCs/>
          <w:i/>
          <w:i/>
          <w:iCs/>
        </w:rPr>
      </w:pPr>
      <w:r>
        <w:rPr>
          <w:b/>
          <w:bCs/>
          <w:i/>
          <w:iCs/>
        </w:rPr>
      </w:r>
    </w:p>
    <w:p>
      <w:pPr>
        <w:pStyle w:val="Normal"/>
        <w:autoSpaceDE w:val="false"/>
        <w:rPr>
          <w:b/>
          <w:b/>
          <w:i/>
          <w:i/>
          <w:iCs/>
        </w:rPr>
      </w:pPr>
      <w:r>
        <w:rPr>
          <w:b/>
          <w:i/>
          <w:iCs/>
        </w:rPr>
        <w:t>Stát jsem já</w:t>
      </w:r>
    </w:p>
    <w:p>
      <w:pPr>
        <w:pStyle w:val="Normal"/>
        <w:autoSpaceDE w:val="false"/>
        <w:rPr>
          <w:i/>
          <w:i/>
          <w:iCs/>
        </w:rPr>
      </w:pPr>
      <w:r>
        <w:rPr>
          <w:i/>
          <w:iCs/>
        </w:rPr>
        <w:t>(Encyklopaedia Britannica: meditace nad heslem totalitarianism)</w:t>
      </w:r>
    </w:p>
    <w:p>
      <w:pPr>
        <w:pStyle w:val="Normal"/>
        <w:autoSpaceDE w:val="false"/>
        <w:rPr>
          <w:i/>
          <w:i/>
          <w:iCs/>
        </w:rPr>
      </w:pPr>
      <w:r>
        <w:rPr>
          <w:i/>
          <w:iCs/>
        </w:rPr>
      </w:r>
    </w:p>
    <w:p>
      <w:pPr>
        <w:pStyle w:val="Normal"/>
        <w:autoSpaceDE w:val="false"/>
        <w:rPr/>
      </w:pPr>
      <w:r>
        <w:rPr/>
        <w:t>Naši konzervativci v bezmezném obdivu vzhlížejí ke staré dobré Anglii a rádi nás oslňují informacemi o tom, s kterým lordem obědvali v jistém londýnském klubu, potažmo o tom, že jim rukou potřásla sama železná lady Thatcherová. Oblíbenou činností konzervativních politiků (slyšel jsem to na vlastní uši) je prý sedět u krbu, hladit dogu, pít whisky se sodou a vládnout národu, který se kromě nich skládá vesměs ze samých hlupáků, jež k odevzdání příslušných volebních lístků stačí čas od času ujistit nějakou statistikou o příznivých očekáváních a o své nenahraditelnosti.</w:t>
      </w:r>
    </w:p>
    <w:p>
      <w:pPr>
        <w:pStyle w:val="Normal"/>
        <w:autoSpaceDE w:val="false"/>
        <w:rPr/>
      </w:pPr>
      <w:r>
        <w:rPr/>
        <w:t>Inu, já sice politice moc nerozumím a naší tzv. konzervativní v poslední době už vůbec ne, tím spíše však snad nebude na škodu povzbudit naše konzervativní anglofily četbou z Britanniky, která už staletí patří přímo k institucím britského konzervatismu. Heslo "totalitarismus" je v současném období nesmírného úsilí o zrušení stavovské samosprávy advokacie (a jiných občanských institucí s jakýmkoliv stupněm nezávislosti na vládě) četbou dozajista aktuální.</w:t>
      </w:r>
    </w:p>
    <w:p>
      <w:pPr>
        <w:pStyle w:val="Normal"/>
        <w:autoSpaceDE w:val="false"/>
        <w:rPr>
          <w:i/>
          <w:i/>
          <w:iCs/>
        </w:rPr>
      </w:pPr>
      <w:r>
        <w:rPr>
          <w:i/>
          <w:iCs/>
        </w:rPr>
        <w:t>Totalitarismus je forma vlády, která teoreticky nepřipouští jakoukoli svobodu jednotlivce a snaží se podřídit život jednotlivce ve všech směrech autoritě vlády. Na počátku dvacátých let razil termín totalitario italský diktátor Benito Mussolini pro nový italský fašistický stát, který později popsal slovy: "Všichni ve státě, nikdo vedle státu, nikdo proti státu."</w:t>
      </w:r>
    </w:p>
    <w:p>
      <w:pPr>
        <w:pStyle w:val="Normal"/>
        <w:autoSpaceDE w:val="false"/>
        <w:rPr/>
      </w:pPr>
      <w:r>
        <w:rPr/>
        <w:t>Ba ano, chápu, nikdo vedle státu, nikdo proti státu. Akademické svobody? Vedle státu. Menšiny? Vedle státu a kdoví jestli ne proti státu. Samostatné církevní správy? Vedle státu. Zahraniční krajané? Vedle státu. Advokáti? V každém druhém případě proti státu. Co na to český konzervativní politik? Stát je zástupcem všech občanů. Stát stanoví, co je veřejný zájem. Bojím se, bojím, že takový stát je onen "stato totalitario".</w:t>
      </w:r>
    </w:p>
    <w:p>
      <w:pPr>
        <w:pStyle w:val="Normal"/>
        <w:autoSpaceDE w:val="false"/>
        <w:rPr>
          <w:i/>
          <w:i/>
          <w:iCs/>
        </w:rPr>
      </w:pPr>
      <w:r>
        <w:rPr>
          <w:i/>
          <w:iCs/>
        </w:rPr>
        <w:t>V nejširším smyslu je totalitarismus možno charakterizovat jako silnou ústřední vládu, která se pokouší kontrolovat a usměrňovat všechny stránky života jednotlivce. Totalitní nacistické Německo za Adolfa Hitlera (1933 - 1945) a Sovětský svaz za Josefa Stalina (1924 - 1953) byly prvními příklady decentralizovaného nebo lidového totalitarismu, ve kterém se státu podařilo dosáhnout zdrcující lidové podpory vedení. Tato podpora nebyla spontánní; její vznik závisel na charismatickém vůdci a byla umožněna jen moderním vývojem sdělovacích prostředků a přepravy.</w:t>
      </w:r>
    </w:p>
    <w:p>
      <w:pPr>
        <w:pStyle w:val="Normal"/>
        <w:autoSpaceDE w:val="false"/>
        <w:rPr/>
      </w:pPr>
      <w:r>
        <w:rPr/>
        <w:t>Zdrcující lidová podpora vedení; decentralizovaný lidový totalitarismus; charismatický vůdce; moderní vývoj sdělovacích prostředků - copak lze tak rychle zapomenout? Každý druhý den opakované statistiky volebních preferencí, oblib ješitných charismatických vůdců, vybubnovávaná chvála decentralizace a pohrdání pro občanskou společnost, servilní sdělovací prostředky, odůvodňující svou servilitu nutností vytvořit atmosféru příznivého očekávání, což je prý nezbytné pro tržní hospodářství. Snad začátek nové normalizace?</w:t>
      </w:r>
    </w:p>
    <w:p>
      <w:pPr>
        <w:pStyle w:val="Normal"/>
        <w:autoSpaceDE w:val="false"/>
        <w:rPr>
          <w:i/>
          <w:i/>
          <w:iCs/>
        </w:rPr>
      </w:pPr>
      <w:r>
        <w:rPr>
          <w:i/>
          <w:iCs/>
        </w:rPr>
        <w:t>Totalitarismus se často odlišuje od diktatury, despotismu či tyranie tím, že potlačuje veškeré politické instituce a nahrazuje je novými a odstraňuje veškeré právní, společenské a politické tradice. Totalitní stát sleduje určitý cíl, např. industrializaci nebo výbojné války, na úkor všech ostatních cílů. K jeho dosažení jsou namířeny všechny zdroje bez ohledu na náklady. Podporuje vše, co by k dosažení cíle mohlo přispět, a vše, co by mohlo cíl zmařit, se odmítá. Tato posedlost plodí ideologii, která vysvětluje vše z hlediska cíle a pátrá po všech překážkách, které by mohly nastat, a po všech silách, které by mohly se státem soupeřit. Výsledná lidová podpora otevírá státu nejširší prostor pro akci na jakékoli úrovni. Jakýkoli projev nesouhlasu je označován jako zlo a není dovolena vnitřní politická nejednotnost. Protože sledování cíle je jediným ideologickým základem totalitního státu, tohoto cíle nemůže být nikdy dosaženo.</w:t>
      </w:r>
    </w:p>
    <w:p>
      <w:pPr>
        <w:pStyle w:val="Normal"/>
        <w:autoSpaceDE w:val="false"/>
        <w:rPr/>
      </w:pPr>
      <w:r>
        <w:rPr/>
        <w:t>Přátelé, jsme si tak jisti tím, že cílem totalitního státu nemůže být svobodné tržní hospodářství? Cílem, jehož jako ideologického základu státu nesmí být nikdy dosaženo (stejně jako komunismu)? Nepřipadá vám někdy, že za ideologii Marxe a Engelse máme pomalu a jistě ideologii Hayeka a Friedmanna? (Jako proti teoretikům proti nim nikdo nic nenamítá.) Bože nás chraň, aby někdo střežil čistotu jejich ideologie a uváděl ji do praxe, tak jako kdysi Lenin Marxe. Bože nás chraň před každou posedlostí.</w:t>
      </w:r>
    </w:p>
    <w:p>
      <w:pPr>
        <w:pStyle w:val="Normal"/>
        <w:autoSpaceDE w:val="false"/>
        <w:rPr/>
      </w:pPr>
      <w:r>
        <w:rPr>
          <w:i/>
          <w:iCs/>
        </w:rPr>
        <w:t>Za totalitního režimu se tradiční společenské instituce zastrašují a potlačují; tímto způsobem dochází k oslabování sociální struktury a lidé se stávají přístupnější pohlcení v jediném sjednoceném hnutí. Nejprve jsou vybízeni k účasti ve státem schválených veřejných organizacích, později je na nich tato účast vyžadována. Staré náboženské a sociální svazky ustupují novým vazbám na stát a jeho ideologii. S postupným zánikem různorodosti a individualismu přijímá většina lidí ideologii totalitního státu. Nekonečná rozmanitost jednotlivců se stírá a je nahrazována masovou konformitou (či přinejmenším tichým souhlasem) vůči státem vyhlašované víře a státem schválenému chování.</w:t>
      </w:r>
    </w:p>
    <w:p>
      <w:pPr>
        <w:pStyle w:val="Normal"/>
        <w:autoSpaceDE w:val="false"/>
        <w:rPr/>
      </w:pPr>
      <w:r>
        <w:rPr/>
        <w:t>Ó, ubohé tradiční společenské instituce! Ó, ubohá advokátní komoro! Běda vám a běda nám všem. Ano, zánik individualismu.</w:t>
      </w:r>
    </w:p>
    <w:p>
      <w:pPr>
        <w:pStyle w:val="Normal"/>
        <w:autoSpaceDE w:val="false"/>
        <w:rPr>
          <w:i/>
          <w:i/>
          <w:iCs/>
        </w:rPr>
      </w:pPr>
      <w:r>
        <w:rPr>
          <w:i/>
          <w:iCs/>
        </w:rPr>
        <w:t>Dovoleným a někdy nezbytným se stává za totalitního režimu organizované násilí ve velkém rozsahu, které se ospravedlňuje prvořadou oddaností státu a sledováním státního cíle. Pronásledovaní byli pokaždé spojováni s vnějším nepřítelem a kladly se jim za vinu obtíže státu, a veřejné mínění, které se takto obrátilo proti nim, bylo vůči jejich osudu lhostejné.</w:t>
      </w:r>
    </w:p>
    <w:p>
      <w:pPr>
        <w:pStyle w:val="Normal"/>
        <w:autoSpaceDE w:val="false"/>
        <w:rPr/>
      </w:pPr>
      <w:r>
        <w:rPr/>
        <w:t>Ano ano, za jisté přetrvávající obtíže na cestě k tržnímu hospodářství může veřejný nepřítel, jímž jsou "komory". Už jenom stačí rozkulačit monopolistické lékárníky, lékaře, advokáty a notáře a tržní hospodářství bude vybudováno k blahu nás všech. Potlesk k jejich osudu lhostejných mas.</w:t>
      </w:r>
    </w:p>
    <w:p>
      <w:pPr>
        <w:pStyle w:val="Normal"/>
        <w:autoSpaceDE w:val="false"/>
        <w:rPr>
          <w:i/>
          <w:i/>
          <w:iCs/>
        </w:rPr>
      </w:pPr>
      <w:r>
        <w:rPr>
          <w:i/>
          <w:iCs/>
        </w:rPr>
        <w:t>Policejní akce v totalitním státě a v policejním státě jsou si často podobné, je však možno povšimnout si jednoho významného rozdílu. V policejním státě policie vyvíjí činnost na základě předem známých, logicky opodstatněných pravidel postupu. V totalitním státě není policie omezena zákony a nařízeními. Její akce jsou nepředvídatelné a určují je rozmary vládců. Za Hitlera a Stalina byly státní záležitosti protkané nejistotou. Oni sami se stali nejvyššími arbitry ve výkladu státní ideologie a svůj výklad libovolně měnili. Ani Hitler, ani Stalin nikdy neumožnili, aby změnu bylo možno předem odhadnout, a tím zvyšovali pocit strachu, což přispívalo k potlačení jakéhokoli odporu mezi lidmi.</w:t>
      </w:r>
    </w:p>
    <w:p>
      <w:pPr>
        <w:pStyle w:val="Normal"/>
        <w:autoSpaceDE w:val="false"/>
        <w:rPr>
          <w:i/>
          <w:i/>
          <w:iCs/>
        </w:rPr>
      </w:pPr>
      <w:r>
        <w:rPr>
          <w:i/>
          <w:iCs/>
        </w:rPr>
      </w:r>
    </w:p>
    <w:p>
      <w:pPr>
        <w:pStyle w:val="Normal"/>
        <w:autoSpaceDE w:val="false"/>
        <w:rPr/>
      </w:pPr>
      <w:r>
        <w:rPr/>
        <w:t>I naši rozmarní vládcové už libovolně mění svůj výklad státní ideologie. Docela nedávno jsem četl oficiální článek, v němž se jeden z nich zapřísahal, že použil-li někdy dříve termínu občanská společnost, neměl tím na mysli občanskou společnost, nýbrž společnost jednotlivých občanů, tedy pravý opak občanské společnosti. V souladu s Britannikou musím připustit, že to zvýšilo můj pocit strachu. Pokud jde o tu policii, tak vlastně nevím, jak se to má s její vypočitatelností a netroufám si odhadnout, zda je ještě stále nebo už zase nevypočitatelná. Rozhodně vím o jedné zdravotní sestře, která jeden ze svých dvou pokojů v paneláku občas prostřednictvím cestovní kanceláře pronajímala turistům, vydělala si tak 5.000,- Kč za rok, přiznala je k dani a teď je v důsledku toho stíhána pro nedovolené podnikání, neboť neměla živnostenský list. Byla už u šesti výslechů a vyslechnut byl v noci doma bez její přítomnosti (měla noční službu) i její dvanáctiletý syn. Vraždy a krádeže aut zůstávají neobjasněny. Nakonec to ovšem nějak vypočitatelné je: činnost policie spočívá na hayekovských rozmarech vládců, podle nichž zřejmě ta kriminálnice ošetřovatelka brání bez živnostenského listu budování tržního hospodářství, kdežto gangy vrahů a zlodějů aut je ve skutečnosti podporují, neboť stoupá pojistné a odbyt automobilu zn. Škoda - Volkswagen. Zatím tedy můžeme být s předvídatelností policejních akcí spokojeni, včetně botiček a odtahů, které patrně rovněž přispívají k rozvoji trhu skoro stejně, jako Macek, Kožený a Schlee. Zatím nedokážu předvídat, zda bude či nebude policie rozhánět Spolek advokátů, který bude asi muset v nejhorším případě nahradit Komoru. Dáme-li si do stanov, že se spolek opírá o ideologii Hayeka a Friedmanna, tak to třeba přežijeme.</w:t>
      </w:r>
    </w:p>
    <w:p>
      <w:pPr>
        <w:pStyle w:val="Normal"/>
        <w:autoSpaceDE w:val="false"/>
        <w:rPr/>
      </w:pPr>
      <w:r>
        <w:rPr/>
        <w:t>Místo železnou lady, odkojenou spíš Britannikou než čímkoli jiným (mám pocit, že samosprávy Velšanů, Skotů, severních Irů, anglických barristerů a skotských advokátů, jakož i solicitorů ve všech částech Británie dosud perfektně fungují) mají naši "konservativní" politici, kteří se vydávají za její spolužáky, obrovskou šanci, stát se spíš železným kancléřem podle řízného pruského mustru a la Bismarck.</w:t>
      </w:r>
    </w:p>
    <w:p>
      <w:pPr>
        <w:pStyle w:val="Normal"/>
        <w:autoSpaceDE w:val="false"/>
        <w:rPr/>
      </w:pPr>
      <w:r>
        <w:rPr/>
        <w:t>To takový Ludvík XIV. byl proti nim prosťáček. Řekl to totiž aspoň naplno: stát jsem já.</w:t>
      </w:r>
    </w:p>
    <w:p>
      <w:pPr>
        <w:pStyle w:val="Normal"/>
        <w:autoSpaceDE w:val="false"/>
        <w:rPr/>
      </w:pPr>
      <w:r>
        <w:rPr/>
        <w:t>Dr. Karel Čermák</w:t>
      </w:r>
    </w:p>
    <w:p>
      <w:pPr>
        <w:pStyle w:val="Normal"/>
        <w:autoSpaceDE w:val="false"/>
        <w:rPr/>
      </w:pPr>
      <w:r>
        <w:rPr/>
        <w:t>Březen, 199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ČLÁNKY</w:t>
      </w:r>
    </w:p>
    <w:p>
      <w:pPr>
        <w:pStyle w:val="Normal"/>
        <w:autoSpaceDE w:val="false"/>
        <w:rPr>
          <w:b/>
          <w:b/>
          <w:bCs/>
        </w:rPr>
      </w:pPr>
      <w:r>
        <w:rPr>
          <w:b/>
          <w:bCs/>
        </w:rPr>
      </w:r>
    </w:p>
    <w:p>
      <w:pPr>
        <w:pStyle w:val="Normal"/>
        <w:autoSpaceDE w:val="false"/>
        <w:rPr>
          <w:b/>
          <w:b/>
          <w:bCs/>
        </w:rPr>
      </w:pPr>
      <w:r>
        <w:rPr>
          <w:b/>
          <w:bCs/>
        </w:rPr>
        <w:t>Doc. JUDr. Pavel Vantuch, CSc.</w:t>
      </w:r>
    </w:p>
    <w:p>
      <w:pPr>
        <w:pStyle w:val="Normal"/>
        <w:autoSpaceDE w:val="false"/>
        <w:rPr/>
      </w:pPr>
      <w:r>
        <w:rPr/>
        <w:t>advokát Brno</w:t>
      </w:r>
    </w:p>
    <w:p>
      <w:pPr>
        <w:pStyle w:val="Normal"/>
        <w:autoSpaceDE w:val="false"/>
        <w:rPr>
          <w:i/>
          <w:i/>
          <w:iCs/>
        </w:rPr>
      </w:pPr>
      <w:r>
        <w:rPr>
          <w:i/>
          <w:iCs/>
        </w:rPr>
      </w:r>
    </w:p>
    <w:p>
      <w:pPr>
        <w:pStyle w:val="Normal"/>
        <w:autoSpaceDE w:val="false"/>
        <w:rPr/>
      </w:pPr>
      <w:r>
        <w:rPr>
          <w:b/>
          <w:i/>
          <w:iCs/>
        </w:rPr>
        <w:t>K možnosti odepřít nahlédnutí do vyšetřovacího spisu a pořizovat z něj výpisky a kopie</w:t>
      </w:r>
    </w:p>
    <w:p>
      <w:pPr>
        <w:pStyle w:val="Normal"/>
        <w:autoSpaceDE w:val="false"/>
        <w:rPr>
          <w:b/>
          <w:b/>
          <w:bCs/>
        </w:rPr>
      </w:pPr>
      <w:r>
        <w:rPr>
          <w:b/>
          <w:bCs/>
        </w:rPr>
        <w:t>k diskusi</w:t>
      </w:r>
    </w:p>
    <w:p>
      <w:pPr>
        <w:pStyle w:val="Normal"/>
        <w:autoSpaceDE w:val="false"/>
        <w:rPr>
          <w:b/>
          <w:b/>
          <w:bCs/>
        </w:rPr>
      </w:pPr>
      <w:r>
        <w:rPr>
          <w:b/>
          <w:bCs/>
        </w:rPr>
      </w:r>
    </w:p>
    <w:p>
      <w:pPr>
        <w:pStyle w:val="Normal"/>
        <w:autoSpaceDE w:val="false"/>
        <w:rPr/>
      </w:pPr>
      <w:r>
        <w:rPr/>
        <w:t>Mezi řadou změn trestního řádu, obsažených v zákoně č. 292/1993 Sb. je obsažena v § 65 možnost před ukončením vyšetřování odepřít obviněnému, obhájci a dalším oprávněným osobám právo činit ze spisu výpisky a poznámky a pořizovat na své náklady kopie spisů a jejich částí.</w:t>
      </w:r>
    </w:p>
    <w:p>
      <w:pPr>
        <w:pStyle w:val="Normal"/>
        <w:autoSpaceDE w:val="false"/>
        <w:rPr/>
      </w:pPr>
      <w:r>
        <w:rPr/>
        <w:t>Považujeme za vhodné zamyslet se, je-li toto omezení v souladu s právem obviněného na obhajobu a má-li své místo v trestním řádu.</w:t>
      </w:r>
    </w:p>
    <w:p>
      <w:pPr>
        <w:pStyle w:val="Normal"/>
        <w:autoSpaceDE w:val="false"/>
        <w:rPr/>
      </w:pPr>
      <w:r>
        <w:rPr/>
      </w:r>
    </w:p>
    <w:p>
      <w:pPr>
        <w:pStyle w:val="Normal"/>
        <w:autoSpaceDE w:val="false"/>
        <w:rPr/>
      </w:pPr>
      <w:r>
        <w:rPr/>
        <w:t>I.</w:t>
      </w:r>
    </w:p>
    <w:p>
      <w:pPr>
        <w:pStyle w:val="Normal"/>
        <w:autoSpaceDE w:val="false"/>
        <w:rPr/>
      </w:pPr>
      <w:r>
        <w:rPr/>
        <w:t>V zákoně o trestním řízení soudním č. 141/1961 Sb. (trestní řád) bylo zakotveno v § 65 odst. 1 právo obviněného, poškozeného a zúčastněné osoby, jejich obhájců a zmocněnců, jakož i společenského obhájce a společenského žalobce nahlížet do spisu s výjimkou protokolu o hlasování a činit si výpisky a poznámky. Totéž právo měli zákonní zástupci obviněného, poškozeného a zúčastněné osoby, jestliže tyto osoby byly zbaveny způsobilosti k právním úkonům nebo byla-li jejich způsobilost k právním úkonům omezena. Jiné osoby tak mohly činit pouze se souhlasem prokurátora, vyšetřovatele nebo vyhledávacího orgánu jen pokud toho bylo třeba k uplatnění jejich práv.</w:t>
      </w:r>
    </w:p>
    <w:p>
      <w:pPr>
        <w:pStyle w:val="Normal"/>
        <w:autoSpaceDE w:val="false"/>
        <w:rPr/>
      </w:pPr>
      <w:r>
        <w:rPr/>
        <w:t>Zákonem č. 178/1990 Sb., jimž byl změněn a doplněn trestní řád, získaly uvedené subjekty také právo pořizovat si na své náklady kopie spisů a jejich částí. (Místo společenského obhájce a společenského žalobce měl toto právo společenský zástupce).</w:t>
      </w:r>
    </w:p>
    <w:p>
      <w:pPr>
        <w:pStyle w:val="Normal"/>
        <w:autoSpaceDE w:val="false"/>
        <w:rPr/>
      </w:pPr>
      <w:r>
        <w:rPr/>
        <w:t>Tato novelizace trestního řádu, konkrétně § 65 odst. 1, znamenala určité rozšíření práva na obhajobu. Byla v souladu se smyslem této novelizace trestního řádu, totiž s provedením takových změn, aby novelizované trestní kodexy mohly po určité přechodné období plnit funkci ochrany společnosti do doby, než po přijetí nové ústavy bude vypracována nová koncepce trestního zákonodárství.</w:t>
      </w:r>
      <w:r>
        <w:rPr>
          <w:position w:val="6"/>
        </w:rPr>
        <w:t>1)</w:t>
      </w:r>
    </w:p>
    <w:p>
      <w:pPr>
        <w:pStyle w:val="Normal"/>
        <w:autoSpaceDE w:val="false"/>
        <w:rPr/>
      </w:pPr>
      <w:r>
        <w:rPr/>
        <w:t>Právo pořizovat si kopie spisů a jejich částí znamená zejména pro obhájce časovou úsporu oproti minulosti, kdy v souladu s právem činit si výpisky ze spisu v případě potřeby vypisovali celé odstavce z protokolů o provedení procesních úkonů, případně i celé strany. Celkově to znamenalo časovou úsporu pro orgány činné v přípravném řízení, pro něž pořízení kopie bylo snazší a rychlejší než dřívější legální postup, neboť v době kdy obhájce nahlížel do spisu a činil si výpisky, nemohli činit procesní úkony. Pro účel našeho zamyšlení pomíjíme problémy s technickým zabezpečením kopií části spisů i s jejich hrazením, které ostatně byly většinou více či méně uspokojivě odstraněny.</w:t>
      </w:r>
    </w:p>
    <w:p>
      <w:pPr>
        <w:pStyle w:val="Normal"/>
        <w:autoSpaceDE w:val="false"/>
        <w:rPr/>
      </w:pPr>
      <w:r>
        <w:rPr/>
        <w:t>Zákon č. 292/1993 Sb. oproti očekávání nerozšířil ani nezachoval v plném rozsahu práva uvedená v § 65 odst. 1. Novelizovaný § 65 odst. 2 tr. řádu nyní zní: "V přípravném řízení může státní zástupce, vyšetřovatel nebo policejní orgán právo nahlédnout do spisů a spolu s tím ostatní práva uvedená v odstavci 1 ze závažných důvodů odepřít. Závažnost důvodů, ze kterých tato práva odepřel vyšetřovatel nebo policejní orgán, je na žádost osoby, jíž se odepření týká, státní zástupce povinen urychleně přezkoumat. Tato práva nelze odepřít obviněnému a obhájci, jakmile byli upozorněni na možnost prostudování spisů."</w:t>
      </w:r>
    </w:p>
    <w:p>
      <w:pPr>
        <w:pStyle w:val="Normal"/>
        <w:autoSpaceDE w:val="false"/>
        <w:rPr/>
      </w:pPr>
      <w:r>
        <w:rPr/>
        <w:t>Od 1. 1. 1994 tudíž může vyšetřovatel i policejní orgán (dříve vyhledávací orgán) odepřít obviněnému, obhájci i dalším oprávněným osobám možnost činit si výpisky a poznámky a pořizovat si na své náklady kopie spisů a jejich částí. Pokud tyto orgány činné v přípravném řízení uvedené právo odepřou, tak jak jim to novela trestního řádu umožňuje, může se to odrazit v omezení práva na obhajobu obviněného.</w:t>
      </w:r>
    </w:p>
    <w:p>
      <w:pPr>
        <w:pStyle w:val="Normal"/>
        <w:autoSpaceDE w:val="false"/>
        <w:rPr/>
      </w:pPr>
      <w:r>
        <w:rPr/>
        <w:t>V této souvislosti je otázkou, co je závažným důvodem k odepření nahlédnutí do spisu. Za takový důvod je považována okolnost, že by se jinak mohly zmařit nebo ohrozit výsledky přípravného řízení, zejména, že by se mohla narušit objektivita důkazů provedených poté, co některá ze zainteresovaných osob poznala rozsah a obsah do té doby shromážděných důkazů a skutečností potřebných pro posouzení případu.</w:t>
      </w:r>
      <w:r>
        <w:rPr>
          <w:position w:val="6"/>
        </w:rPr>
        <w:t>2)</w:t>
      </w:r>
    </w:p>
    <w:p>
      <w:pPr>
        <w:pStyle w:val="Normal"/>
        <w:autoSpaceDE w:val="false"/>
        <w:rPr/>
      </w:pPr>
      <w:r>
        <w:rPr/>
        <w:t>Závažným důvodem je dle dalšího výkladu konkrétní možnost ohrožení, popř. zmaření přípravného řízení. Takovým důvodem u poškozeného by mohla být skutečnost, že bude nutno jej vyslechnout jako důležitého svědka a že by nahlédnutím do spisu mohla být snížena hodnota tohoto důkazu (Srov. Rt III/67).</w:t>
      </w:r>
      <w:r>
        <w:rPr>
          <w:position w:val="6"/>
        </w:rPr>
        <w:t>3)</w:t>
      </w:r>
    </w:p>
    <w:p>
      <w:pPr>
        <w:pStyle w:val="Normal"/>
        <w:autoSpaceDE w:val="false"/>
        <w:rPr/>
      </w:pPr>
      <w:r>
        <w:rPr/>
        <w:t>Uvedené důvody se zřejmě dle názoru zákonodárce vztahují i na odepření výpisků a poznámek a pořizování si kopií spisů a jejich částí.</w:t>
      </w:r>
    </w:p>
    <w:p>
      <w:pPr>
        <w:pStyle w:val="Normal"/>
        <w:autoSpaceDE w:val="false"/>
        <w:rPr/>
      </w:pPr>
      <w:r>
        <w:rPr/>
      </w:r>
    </w:p>
    <w:p>
      <w:pPr>
        <w:pStyle w:val="Normal"/>
        <w:autoSpaceDE w:val="false"/>
        <w:rPr/>
      </w:pPr>
      <w:r>
        <w:rPr/>
        <w:t>II.</w:t>
      </w:r>
    </w:p>
    <w:p>
      <w:pPr>
        <w:pStyle w:val="Normal"/>
        <w:autoSpaceDE w:val="false"/>
        <w:rPr/>
      </w:pPr>
      <w:r>
        <w:rPr/>
        <w:t>Posuzujeme-li novelizované ustanovení § 65 odst. 2 tr. řádu, nemůžeme se ztotožnit s žádným s dostupných zdůvodnění omezení možnosti nahlédnutí do spisu z pozice obhajoby. Připustíme-li zdůvodnění, že nahlédnutím obhájce do spisu by mohly být narušeny nebo ohroženy výsledky přípravného řízení, dospějeme k nepřijatelnému závěru, že obhájce může poznáním rozsahu a obsahu spisu narušit objektivitu důkazů provedených následně. Tuto myšlenku považujeme za nepřijatelnou. Zmíněné zákonné omezení nahlížení do spisů i pořizování výpisků, poznámek a kopií je v rozporu s právem obviněného na obhajobu zakotveným v § 33 odst. 1 tr. řádu. Obviněný může dle něj nejenom žádat, aby byl vyslýchán za účasti svého obhájce, nýbrž i to, aby se obhájce účastnil i jiných úkonů přípravného řízení (§ 165).</w:t>
      </w:r>
    </w:p>
    <w:p>
      <w:pPr>
        <w:pStyle w:val="Normal"/>
        <w:autoSpaceDE w:val="false"/>
        <w:rPr/>
      </w:pPr>
      <w:r>
        <w:rPr/>
        <w:t>Ustanovení § 165 tr. řádu pak opravňuje obhájce být přítomen již od sdělení obvinění vyšetřovacím úkonům. Oznámí-li obhájce vyšetřovateli, že se chce účastnit vyšetřovacího úkonu, je vyšetřovatel povinen sdělit mu včas dobu a místo konání úkonu, ledaže nelze provedení úkonu odložit a vyrozumění obhájce nelze zajistit.</w:t>
      </w:r>
    </w:p>
    <w:p>
      <w:pPr>
        <w:pStyle w:val="Normal"/>
        <w:autoSpaceDE w:val="false"/>
        <w:rPr/>
      </w:pPr>
      <w:r>
        <w:rPr/>
        <w:t>Obhájce obviněného, který po sdělení obvinění svému klientovi si vyžádá vyrozumívání o konání všech vyšetřovacích úkonů, je vyšetřovatelem o těchto úkonech vyrozumíván a může se všech úkonů zúčastnit. Pokud se obhájce účastní všech procesních úkonů v přípravném řízení, je s nimi dostatečně obeznámen. Požádá-li i při tomto zasvěcení o nahlédnutí do spisu, neshledáváme logický důvod pro odmítnutí této žádosti. Obdobně vyžádá-li si obhájce v souladu s § 41 odst. 6 tr. řádu od orgánu činného v přípravném řízení kopii nebo průpis protokolu, je v případě účasti obhájce při tomto úkonu nelogické odmítnout pořízení této kopie. Obhájce má možnost si vše podstatné při provádění úkonu poznamenat.</w:t>
      </w:r>
    </w:p>
    <w:p>
      <w:pPr>
        <w:pStyle w:val="Normal"/>
        <w:autoSpaceDE w:val="false"/>
        <w:rPr/>
      </w:pPr>
      <w:r>
        <w:rPr/>
        <w:t>V roce 1973, poté co byl trestní řád novelizován zákonem č. 148/1973 Sb., měl § 165 odst. 1 tr. řádu toto znění: "Obhájce je již od vznesení obvinění oprávněn být přítomen při vyšetřovacích úkonech; může obviněnému i jiným vyslýchaným klást otázky, avšak teprve tehdy, až orgán výslech skončí a udělí mu k tomu slovo; odepřít obhájci tato oprávnění je možno jen ze závažných důvodů, které je prokurátor povinen na obhájcovu žádost urychleně prozkoumat.</w:t>
      </w:r>
      <w:r>
        <w:rPr>
          <w:position w:val="6"/>
        </w:rPr>
        <w:t>4)</w:t>
      </w:r>
      <w:r>
        <w:rPr/>
        <w:t>"</w:t>
      </w:r>
    </w:p>
    <w:p>
      <w:pPr>
        <w:pStyle w:val="Normal"/>
        <w:autoSpaceDE w:val="false"/>
        <w:rPr/>
      </w:pPr>
      <w:r>
        <w:rPr/>
        <w:t>V komentáři k tomuto ustanovení je uvedeno, že "jde o průlom do tajnosti přípravného řízení. V odst. 1 je účast obhájce při vyšetřovacích úkonech připuštěna, ale s možností omezit ji ze závažných důvodů.</w:t>
      </w:r>
      <w:r>
        <w:rPr>
          <w:position w:val="6"/>
        </w:rPr>
        <w:t>5)</w:t>
      </w:r>
      <w:r>
        <w:rPr/>
        <w:t>" V odst. 2 pak bylo upraveno neomezitelné právo účasti obhájce po seznámení obviněného s výsledky vyšetřování a v odst. 3 neomezitelné právo obhájce mladistvého nebo osoby, která pro tělesné nebo dušení vady není schopna se náležitě hájit.</w:t>
      </w:r>
    </w:p>
    <w:p>
      <w:pPr>
        <w:pStyle w:val="Normal"/>
        <w:autoSpaceDE w:val="false"/>
        <w:rPr/>
      </w:pPr>
      <w:r>
        <w:rPr/>
        <w:t>K výrazné změně ustanovení § 165 tr. řádu došlo v roce 1990, a to zákonem č. 178/1990 Sb. Odst. 1 dával obhájci oprávnění být již od vznesení obvinění přítomen při vyšetřovacích úkonech a umožňoval, aby obviněnému i jiným vyslýchaným kladl otázky, avšak teprve tehdy až výslech skončí a vyšetřovatel mu udělí slovo. Dle odst. 2 oznámí-li obhájce vyšetřovateli, že se chce účastnit vyšetřovacího úkonu, je vyšetřovatel povinen sdělit mu včas dobu a místo konání úkonu, ledaže by se jednalo o úkon neodkladný.</w:t>
      </w:r>
    </w:p>
    <w:p>
      <w:pPr>
        <w:pStyle w:val="Normal"/>
        <w:autoSpaceDE w:val="false"/>
        <w:rPr/>
      </w:pPr>
      <w:r>
        <w:rPr/>
        <w:t>Tato novela trestního řádu výrazně rozšířila možnost obhájce účastnit se vyšetřovacích úkonů. Vyšetřovatel již nemohl ze závažných důvodů odepřít obhájci oprávnění účastnit se vyšetřovacích úkonů. Od 1. 7. 1990 postačovalo, aby obhájce oznámil vyšetřovateli, že se chce účastnit vyšetřovacích úkonů a to vytvářelo povinnost vyšetřovatele sdělit mu včas dobu a místo konání každého vyšetřovacího úkonu, vyjma úkonu neodkladného. Obhájce již nebyl povinen žádat o sdělení místa a času každého jednotlivého vyšetřovacího úkonu v tom kterém případě.</w:t>
      </w:r>
    </w:p>
    <w:p>
      <w:pPr>
        <w:pStyle w:val="Normal"/>
        <w:autoSpaceDE w:val="false"/>
        <w:rPr/>
      </w:pPr>
      <w:r>
        <w:rPr/>
        <w:t>J. Teryngel v této souvislosti zdůraznil, že "jde o průlom do zásady neveřejnosti přípravného řízení a to jen ve vztahu k obhájci, nikoliv též k obviněnému".</w:t>
      </w:r>
      <w:r>
        <w:rPr>
          <w:position w:val="6"/>
        </w:rPr>
        <w:t>6)</w:t>
      </w:r>
    </w:p>
    <w:p>
      <w:pPr>
        <w:pStyle w:val="Normal"/>
        <w:autoSpaceDE w:val="false"/>
        <w:rPr/>
      </w:pPr>
      <w:r>
        <w:rPr/>
        <w:t>Podle judikátu Rt 25/90 se za neodkladný pokládá takový vyšetřovací úkon, který vzhledem k nebezpečí jeho ztráty, zmaření nebo jiné redukce jeho síly nesnese odklad potřebný pro telefonické vyrozumění obhájce k jeho dostavení se na místo úkonu.</w:t>
      </w:r>
    </w:p>
    <w:p>
      <w:pPr>
        <w:pStyle w:val="Normal"/>
        <w:autoSpaceDE w:val="false"/>
        <w:rPr/>
      </w:pPr>
      <w:r>
        <w:rPr/>
        <w:t>Vzhledem k tomu, že se i nadále vyskytovaly četné pochybnosti o výkladu pojmu neodkladný úkon, došlo v poslední novele trestního řádu účinné od 1. 1. 1994 ke změně § 165 odst. 2 takto: "Oznámí-li obhájce vyšetřovateli, že se chce zúčastnit vyšetřovacího úkonu, je vyšetřovatel povinen sdělit mu včas dobu a místo konání úkonu, ledaže nelze provedení úkonu odložit a vyrozumění obhájce zajistit." Také tato změna trestního řádu se jeví vhodnou z pozice obhajoby, neboť odstranila dříve odlišně vykládaný pojem neodkladný úkon a vytvořila stav, kdy vyšetřovatel nemůže zdůvodňovat neobeznámení obhájce s konáním úkonu jeho neodkladností.</w:t>
      </w:r>
    </w:p>
    <w:p>
      <w:pPr>
        <w:pStyle w:val="Normal"/>
        <w:autoSpaceDE w:val="false"/>
        <w:rPr/>
      </w:pPr>
      <w:r>
        <w:rPr/>
        <w:t>S celkového pojetí zákona č. 292/1993 Sb. i konkrétně z ustanovení § 165 tr. řádu, týkajícího se účasti obhájců ve vyšetřování, lze dovozovat nepochybnou snahu zákonodárce o zachování rozšířených možností účasti obhájce na trestním řízení, vytvořených zákonem č. 178/1990 Sb. V rozporu s tímto pojetím je však koncipováno ustanovení § 65 tr. řádu, které umožnilo nejen vyšetřovateli a státnímu zástupci, nýbrž i policejnímu orgánu odepřít obhájci i dalším oprávněným osobám právo nahlédnutí do spisu a spolu s ním i právo činit si ze spisu výpisky a poznámky a pořizovat si na své náklady kopie spisů a jejich částí.</w:t>
      </w:r>
    </w:p>
    <w:p>
      <w:pPr>
        <w:pStyle w:val="Normal"/>
        <w:autoSpaceDE w:val="false"/>
        <w:rPr/>
      </w:pPr>
      <w:r>
        <w:rPr/>
        <w:t>Usuzujeme, že za důvod závažný k odepření nahlédnutí do spisu nelze považovat "okolnost, že by se jinak mohly zmařit nebo ohrozit výsledky přípravného řízení, zejména, že by se mohla narušit objektivita důkazů provedených poté, co některá ze zainteresovaných stran poznala rozsah a obsah do té doby shromážděných důkazů a skutečností potřebných pro posouzení případu" tak, jak bylo uvedeno v komentáři k trestnímu řádu z roku 1975.</w:t>
      </w:r>
      <w:r>
        <w:rPr>
          <w:position w:val="6"/>
        </w:rPr>
        <w:t>7)</w:t>
      </w:r>
      <w:r>
        <w:rPr/>
        <w:t xml:space="preserve"> Tento důvod lze za určitých okolností vztáhnout na poškozeného, zúčastněnou osobu, jejich obhájce a zmocněnce i na společenského zástupce. Zcela jednoznačně považujeme za nepřijatelné vztažení těchto okolností na obhájce obviněného, a to jak ve vztahu k nahlížení do spisu, tak i k možnosti pořizovat si výpisky a poznámky, stejně jako kopie spisů a jejich částí.</w:t>
      </w:r>
    </w:p>
    <w:p>
      <w:pPr>
        <w:pStyle w:val="Normal"/>
        <w:autoSpaceDE w:val="false"/>
        <w:rPr/>
      </w:pPr>
      <w:r>
        <w:rPr/>
        <w:t>Usuzujeme, že ustanovení § 65 odst. 2 tr. řádu v podobě před novelizací bylo do 31. 12. 1993 v trestním řádu anachronismem, byť se to týkalo jen možnosti odepřít obhájci a jiným osobám nahlédnutí do spisu. Zřejmě vzhledem k tomu, že nebylo možno odmítnout pořízení kopie spisu, čímž se možnost odmítnutí nahlédnutí do spisu stala absurdní, se přistoupilo k novelizaci, jež uvedené nesrovnalosti měla odstranit. K tomu došlo však nešťastným způsobem. Nyní již lze v souladu se zákonem odepřít jak nahlédnutí do spisu, tak možnost činit si poznámky a výpisky, tak i pořizovat si kopie spisu či jejich částí.</w:t>
      </w:r>
    </w:p>
    <w:p>
      <w:pPr>
        <w:pStyle w:val="Normal"/>
        <w:autoSpaceDE w:val="false"/>
        <w:rPr/>
      </w:pPr>
      <w:r>
        <w:rPr/>
        <w:t>Za základní považujeme otázku, zdali uplatňování novelizovaného § 65 odst. 2 tr. řádu se může odrazit ve zkrácení práva obviněného na obhajobu, či nikoliv.</w:t>
      </w:r>
    </w:p>
    <w:p>
      <w:pPr>
        <w:pStyle w:val="Normal"/>
        <w:autoSpaceDE w:val="false"/>
        <w:rPr/>
      </w:pPr>
      <w:r>
        <w:rPr/>
        <w:t>Vzhledem k tomu, že existuje možnost, aby orgány činné v přípravném řízení odepřely obhájci možnost nahlédnout do spisu, činit si z něj poznámky, výpisky a pořizovat kopie, usuzujeme, že může dojít k omezení práva na obhajobu, a to z následujících důvodů. Vždy, když obviněný se bude od okamžiku sdělení obvinění a zahájení trestního stíhání hájit sám, může mu být odepřeno realizování práv uvedených v § 52 odst. 1 tr. řádu. Bude-li od počátku obhajován obhájcem, který se bude účastnit všech procesních úkonů, bude však s obsahem spisu prostřednictvím obhájce průběžně seznamován. Z toho plyne, že bez obhájce bude obviněný takto zřejmě znevýhodněn oproti spoluobviněnému, který obhájce mít bude.</w:t>
      </w:r>
    </w:p>
    <w:p>
      <w:pPr>
        <w:pStyle w:val="Normal"/>
        <w:autoSpaceDE w:val="false"/>
        <w:rPr/>
      </w:pPr>
      <w:r>
        <w:rPr/>
        <w:t>Navíc při zastoupení obviněného obhájcem nemá obhájce povinnost zúčastnit se všech procesních úkonů, nýbrž po poradě a domluvě s obviněným jen některých a o zbývajících bude žádat kopie protokolů. Právě pořízení kopií těchto protokolů může státní zástupce, vyšetřovatel nebo policejní orgán odepřít a účelově odmítnout. Potom mohou orgány činné v přípravném řízení z těchže důvodů odmítat nahlédnutí do spisu a tím uchovat před obhájcem a obviněným nepoznanou skutečnost důležitou pro trestní řízení, či jinou okolnost vydávanou za důležitou. To lze očekávat zejména od policejních orgánů, pro které nebylo dosud běžné, že by umožňovaly obhájcům nahlédnutí do spisu.</w:t>
      </w:r>
    </w:p>
    <w:p>
      <w:pPr>
        <w:pStyle w:val="Normal"/>
        <w:autoSpaceDE w:val="false"/>
        <w:rPr/>
      </w:pPr>
      <w:r>
        <w:rPr/>
        <w:t>Za těchto okolností může být v maximálním rozsahu realizováno právo na obhajobu pouze v případě, že obviněný bude obhajován obhájcem bez ohledu na závažnost trestné činnosti od okamžiku sdělení obvinění, a to ještě za předpokladu, že se obhájce bude účastnit bezvýjimečně všech procesních úkonů. V těchto situacích může mít odepření nahlédnutí do spisu orgánem činným v přípravném řízení důsledek pouze v tom, že obhájce nebude do seznámení s výsledky vyšetřování obeznámen se znaleckými posudky a jinými písemnými důkazy. V případě účasti při vyšetřovacích úkonech bude obhájce a jeho prostřednictvím také obviněný seznámen se všemi důkazy, vyjma listinných, v jiném případě nikoliv. Z toho plyne, že obviněný, jehož obhájce se nebude účastnit některých procesních úkonů, bude v případě využití § 65 odst. 2 tr. řádu zkrácen na svém právu na obhajobu. Důsledkem toho pak může být vytvoření stavu, kdy obhájce bude schopen garantovat kvalitní obhajobu pouze tehdy, když bude u všech procesních úkonů, neboť na pořízení kopie protokolu se nebude moci spolehnout. To se pochopitelně odrazí ve zvýšených nákladech obviněného na obhajobu.</w:t>
      </w:r>
    </w:p>
    <w:p>
      <w:pPr>
        <w:pStyle w:val="Normal"/>
        <w:autoSpaceDE w:val="false"/>
        <w:rPr/>
      </w:pPr>
      <w:r>
        <w:rPr/>
        <w:t>Dalším důsledkem tohoto stavu může být nezájem advokátů o přebírání obhajoby obviněného po uplynutí několika týdnů či měsíců přípravného řízení, a to vzhledem k obavě, že vyšetřovatel, či jiný orgán činný v přípravném řízení využije své oprávnění dané § 65 odst. 2 tr. řádu a odepře pořízení kopií protokolů o úkonech konaných v době, kdy se obviněný obhajoval sám.</w:t>
      </w:r>
    </w:p>
    <w:p>
      <w:pPr>
        <w:pStyle w:val="Normal"/>
        <w:autoSpaceDE w:val="false"/>
        <w:rPr/>
      </w:pPr>
      <w:r>
        <w:rPr/>
        <w:t>Přestože neznáme zdůvodnění existence ustanovení § 65 odst. 2 trestního řádu, dovozujeme, že snahou zákonodárce bylo zřejmě zpřísnění podmínek pro nahlížení do spisu, činění výpisů a poznámek a pořizování kopií spisů a jejich částí. Proto může státní zástupce, vyšetřovatel nebo policejní orgán realizaci uvedených práv osobám uvedeným v § 65 odst. 1 tr. řádu odepřít, a to ze závažných důvodů.</w:t>
      </w:r>
    </w:p>
    <w:p>
      <w:pPr>
        <w:pStyle w:val="Normal"/>
        <w:autoSpaceDE w:val="false"/>
        <w:rPr/>
      </w:pPr>
      <w:r>
        <w:rPr/>
        <w:t>Není pochyb o tom, že trestní řád poskytuje uvedená oprávnění ve prospěch obviněného širokému okruhu osob a zřejmě proto zákonodárce projevil snahu snížit počet možných nahlédnutí do spisu, činění výpisů a poznámek a pořizování kopií spisů či jejich částí. Odepření uvedených práv, tak jak je koncipováno v § 65 odst. 2 tr. řádu, je možné "jen ze závažných důvodů". Výklad tohoto pojmu může být různý a sjednocovací výklad neexistuje.</w:t>
      </w:r>
    </w:p>
    <w:p>
      <w:pPr>
        <w:pStyle w:val="Normal"/>
        <w:autoSpaceDE w:val="false"/>
        <w:rPr/>
      </w:pPr>
      <w:r>
        <w:rPr/>
        <w:t>Vzhledem k tomu považujeme ustanovení § 65 odst. 2 tr. řádu za nedokonalé a navíc v rozporu s Listinou základních práv a svobod (zákon č. 23/1991 Sb.). V článku 40 odst. 3 Listiny je uvedeno: "Obviněný má právo, aby mu byl poskytnut čas a možnost k přípravě obhajoby a aby se mohl hájit sám nebo prostřednictvím obhájce." Odepření práv uvedených v 65 odst. 1 tr. řádu může znamenat porušení práv zakotvených v tomto ústavním zákoně.</w:t>
      </w:r>
    </w:p>
    <w:p>
      <w:pPr>
        <w:pStyle w:val="Normal"/>
        <w:autoSpaceDE w:val="false"/>
        <w:rPr/>
      </w:pPr>
      <w:r>
        <w:rPr/>
        <w:t>Ustanovení § 65 odst. 2 tr. řádu je dle našeho názoru též v rozporu s § 41 odst. 2 tr. řádu, kde je uvedeno, že "obhájce je oprávněn nahlížet do spisů." Není zde uvedena možnost odepření tohoto práva tak, jak je v § 65 odst. 2 tr. řádu.</w:t>
      </w:r>
    </w:p>
    <w:p>
      <w:pPr>
        <w:pStyle w:val="Normal"/>
        <w:autoSpaceDE w:val="false"/>
        <w:rPr/>
      </w:pPr>
      <w:r>
        <w:rPr/>
        <w:t>Usuzujeme, že plná realizace ustanovení § 65 odst. 2 tr. řádu ztížila obhájcům plnění práv a povinností tak, jak jsou zakotveny v § 13 - 24 zákona č. 128/1990 Sb. o advokacii a v § 41 tr. řádu.</w:t>
      </w:r>
    </w:p>
    <w:p>
      <w:pPr>
        <w:pStyle w:val="Normal"/>
        <w:autoSpaceDE w:val="false"/>
        <w:rPr/>
      </w:pPr>
      <w:r>
        <w:rPr/>
        <w:t>Zastáváme názor, že možnost odmítnout nahlédnutí do spisu, činění výpisů a poznámek a pořizování kopií spisů a jejich částí se nemůže vztahovat k obhájci. Pokud tomu je jinak, je to v rozporu s výše uvedenými zákonnými ustanoveními i Listinou základních práv a svobod. Navíc se jedná o zcela neodůvodněnou nedůvěru vůči obhájci. Zpochybňuje se tím názor, že povinnosti uložené obhájci zákonem o advokacii jsou zárukou, že obhájcovou účastí nebude ohrožen řádný chod vyšetřování.</w:t>
      </w:r>
      <w:r>
        <w:rPr>
          <w:position w:val="6"/>
        </w:rPr>
        <w:t>8)</w:t>
      </w:r>
    </w:p>
    <w:p>
      <w:pPr>
        <w:pStyle w:val="Normal"/>
        <w:autoSpaceDE w:val="false"/>
        <w:rPr/>
      </w:pPr>
      <w:r>
        <w:rPr/>
        <w:t>De lege ferenda proto navrhujeme, aby oprávnění uvedená v 65 odst. 1 tr. řádu, tedy právo nahlížet do spisu, činit si z něj výpisky a poznámky a pořizovat si na své náklady kopie spisů a jejich částí, nebylo možno odepřít obhájci, a to v zájmu realizace jeho práv a povinností, v zájmu plného uplatnění práva obviněného na obhajobu. Rozsah uplatnění práva na obhajobu by měl v plném rozsahu záležet na rozhodnutí obviněného a jeho obhájce, nikoliv na rozhodnutí orgánu činného v přípravném řízení.</w:t>
      </w:r>
    </w:p>
    <w:p>
      <w:pPr>
        <w:pStyle w:val="Normal"/>
        <w:autoSpaceDE w:val="false"/>
        <w:rPr/>
      </w:pPr>
      <w:r>
        <w:rPr/>
        <w:t>Dále navrhujeme, aby oprávnění uvedené v § 65 odst. 1 tr. řádu bylo dáno pouze státnímu zástupci a vyšetřovateli. Za nevhodné považujeme dát stejné právo policejním orgánům, které by se nemusely vypořádat s rozsáhlou pravomocí, neboť uvedená závažná rozhodnutí tohoto druhu za ně činil do konce roku 1993 zpravidla prokurátor.</w:t>
      </w:r>
    </w:p>
    <w:p>
      <w:pPr>
        <w:pStyle w:val="Normal"/>
        <w:autoSpaceDE w:val="false"/>
        <w:rPr/>
      </w:pPr>
      <w:r>
        <w:rPr/>
        <w:t>Vzhledem k výše uvedeným argumentům dospíváme k tomuto návrhu na novelizaci § 65 odst. 2 tr. řádu: "V přípravném řízení může státní zástupce a vyšetřovatel odepřít právo nahlédnout do spisu a spolu s ním ostatní práva uvedená v odst. 1 osobám zde uvedeným, s výjimkou obhájce obviněného."</w:t>
      </w:r>
    </w:p>
    <w:p>
      <w:pPr>
        <w:pStyle w:val="Normal"/>
        <w:autoSpaceDE w:val="false"/>
        <w:rPr/>
      </w:pPr>
      <w:r>
        <w:rPr/>
      </w:r>
    </w:p>
    <w:p>
      <w:pPr>
        <w:pStyle w:val="Normal"/>
        <w:autoSpaceDE w:val="false"/>
        <w:rPr/>
      </w:pPr>
      <w:r>
        <w:rPr/>
        <w:t>Poznámky:</w:t>
      </w:r>
    </w:p>
    <w:p>
      <w:pPr>
        <w:pStyle w:val="Normal"/>
        <w:autoSpaceDE w:val="false"/>
        <w:rPr/>
      </w:pPr>
      <w:r>
        <w:rPr>
          <w:position w:val="6"/>
        </w:rPr>
        <w:t xml:space="preserve">1) </w:t>
      </w:r>
      <w:r>
        <w:rPr/>
        <w:t>Jelínek, J., Sovák, Z.: Trestní zákon a trestní řád, SEVT, Praha 1990, str. 3</w:t>
      </w:r>
    </w:p>
    <w:p>
      <w:pPr>
        <w:pStyle w:val="Normal"/>
        <w:autoSpaceDE w:val="false"/>
        <w:rPr/>
      </w:pPr>
      <w:r>
        <w:rPr>
          <w:position w:val="6"/>
        </w:rPr>
        <w:t xml:space="preserve">2) </w:t>
      </w:r>
      <w:r>
        <w:rPr/>
        <w:t>Trestní řád - komentář, Orbis, Praha 1975, str. 180</w:t>
      </w:r>
    </w:p>
    <w:p>
      <w:pPr>
        <w:pStyle w:val="Normal"/>
        <w:autoSpaceDE w:val="false"/>
        <w:rPr/>
      </w:pPr>
      <w:r>
        <w:rPr>
          <w:position w:val="6"/>
        </w:rPr>
        <w:t xml:space="preserve">3) </w:t>
      </w:r>
      <w:r>
        <w:rPr/>
        <w:t>Teryngel, J.: Trestní řád - komentář, SEVT, Praha 1992, str. 134</w:t>
      </w:r>
    </w:p>
    <w:p>
      <w:pPr>
        <w:pStyle w:val="Normal"/>
        <w:autoSpaceDE w:val="false"/>
        <w:rPr/>
      </w:pPr>
      <w:r>
        <w:rPr>
          <w:position w:val="6"/>
        </w:rPr>
        <w:t xml:space="preserve">4) </w:t>
      </w:r>
      <w:r>
        <w:rPr/>
        <w:t>Tamtéž, str. 385</w:t>
      </w:r>
    </w:p>
    <w:p>
      <w:pPr>
        <w:pStyle w:val="Normal"/>
        <w:autoSpaceDE w:val="false"/>
        <w:rPr/>
      </w:pPr>
      <w:r>
        <w:rPr>
          <w:position w:val="6"/>
        </w:rPr>
        <w:t xml:space="preserve">5) </w:t>
      </w:r>
      <w:r>
        <w:rPr/>
        <w:t>Tamtéž, str. 386</w:t>
      </w:r>
    </w:p>
    <w:p>
      <w:pPr>
        <w:pStyle w:val="Normal"/>
        <w:autoSpaceDE w:val="false"/>
        <w:rPr/>
      </w:pPr>
      <w:r>
        <w:rPr>
          <w:position w:val="6"/>
        </w:rPr>
        <w:t xml:space="preserve">6) </w:t>
      </w:r>
      <w:r>
        <w:rPr/>
        <w:t>Srov. práci cit. v pozn. č. 2, str. 386</w:t>
      </w:r>
    </w:p>
    <w:p>
      <w:pPr>
        <w:pStyle w:val="Normal"/>
        <w:autoSpaceDE w:val="false"/>
        <w:rPr/>
      </w:pPr>
      <w:r>
        <w:rPr>
          <w:position w:val="6"/>
        </w:rPr>
        <w:t xml:space="preserve">7) </w:t>
      </w:r>
      <w:r>
        <w:rPr/>
        <w:t>Tamtéž, str. 180</w:t>
      </w:r>
    </w:p>
    <w:p>
      <w:pPr>
        <w:pStyle w:val="Normal"/>
        <w:autoSpaceDE w:val="false"/>
        <w:rPr/>
      </w:pPr>
      <w:r>
        <w:rPr>
          <w:position w:val="6"/>
        </w:rPr>
        <w:t xml:space="preserve">8) </w:t>
      </w:r>
      <w:r>
        <w:rPr/>
        <w:t>Tamtéž, str. 18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JUDr. Milan Kindl</w:t>
      </w:r>
    </w:p>
    <w:p>
      <w:pPr>
        <w:pStyle w:val="Normal"/>
        <w:autoSpaceDE w:val="false"/>
        <w:rPr/>
      </w:pPr>
      <w:r>
        <w:rPr/>
        <w:t>Ústav státu a práva ČAV, Praha</w:t>
      </w:r>
    </w:p>
    <w:p>
      <w:pPr>
        <w:pStyle w:val="Normal"/>
        <w:autoSpaceDE w:val="false"/>
        <w:rPr>
          <w:i/>
          <w:i/>
          <w:iCs/>
        </w:rPr>
      </w:pPr>
      <w:r>
        <w:rPr>
          <w:i/>
          <w:iCs/>
        </w:rPr>
      </w:r>
    </w:p>
    <w:p>
      <w:pPr>
        <w:pStyle w:val="Normal"/>
        <w:autoSpaceDE w:val="false"/>
        <w:rPr/>
      </w:pPr>
      <w:r>
        <w:rPr>
          <w:b/>
          <w:i/>
          <w:iCs/>
        </w:rPr>
        <w:t>Malá poznámka k právní subjektivitě církevních institucí v minulosti</w:t>
      </w:r>
    </w:p>
    <w:p>
      <w:pPr>
        <w:pStyle w:val="Normal"/>
        <w:autoSpaceDE w:val="false"/>
        <w:rPr/>
      </w:pPr>
      <w:r>
        <w:rPr>
          <w:b/>
          <w:iCs/>
        </w:rPr>
        <w:t>k diskusi</w:t>
      </w:r>
    </w:p>
    <w:p>
      <w:pPr>
        <w:pStyle w:val="Normal"/>
        <w:autoSpaceDE w:val="false"/>
        <w:rPr>
          <w:b/>
          <w:b/>
          <w:iCs/>
        </w:rPr>
      </w:pPr>
      <w:r>
        <w:rPr>
          <w:b/>
          <w:iCs/>
        </w:rPr>
      </w:r>
    </w:p>
    <w:p>
      <w:pPr>
        <w:pStyle w:val="Normal"/>
        <w:autoSpaceDE w:val="false"/>
        <w:rPr/>
      </w:pPr>
      <w:r>
        <w:rPr/>
        <w:t>I.</w:t>
      </w:r>
    </w:p>
    <w:p>
      <w:pPr>
        <w:pStyle w:val="Normal"/>
        <w:autoSpaceDE w:val="false"/>
        <w:rPr/>
      </w:pPr>
      <w:r>
        <w:rPr/>
        <w:t>V současné době dochází k řadě sporů o majetek, který kdysi byl a v mnoha případech snad ještě je tzv. majetkem církevním, to jest o majetek, který v minulosti vlastnila církev nebo církevní instituce, a mnohdy je sporné, zda jeho vlastníkem není až doposud. Tak v řadě případů, kdy věci převzal stát bez právního důvodu, nebo kdy byly na někoho převedeny jinými osobami nežli církevními a podobně, snaží se církevní instituce uplatňovat, a to obvykle podle obecných právních předpisů, především dnes podle ustanovení § 126 občanského zákoníku v platném znění, své majetkové nároky (nutno poznamenat, že obvykle jde o církevní instituce církve římskokatolické a právě těch se právě z tohoto důvodu také následující stručná úvaha týká).</w:t>
      </w:r>
    </w:p>
    <w:p>
      <w:pPr>
        <w:pStyle w:val="Normal"/>
        <w:autoSpaceDE w:val="false"/>
        <w:rPr/>
      </w:pPr>
      <w:r>
        <w:rPr/>
        <w:t>Pokud se prokáže, že někdo, například nějaká církevní instituce, byl k určitému datu vlastníkem nějakých věcí, a naopak nelze prokázat právní titul, na základě kterého jich nabyl jiný, například stát (tak je tomu třeba v naprosto nejjednodušším případě, kdy je církevní instituce doposud zapsána v katastru nemovitostí jako vlastník určité nemovitosti, s níž však již řadu let hospodaří jiný, aniž by bylo zřejmo proč, tedy z jakého právního titulu), je obrana proti vindikační žalobě jistě velmi obtížná. Oblíbeným argumentem, opírajícím se především o dřívější reprezentativní Komentář k občanskému zákoníku</w:t>
      </w:r>
      <w:r>
        <w:rPr>
          <w:position w:val="6"/>
        </w:rPr>
        <w:t>1)</w:t>
      </w:r>
      <w:r>
        <w:rPr/>
        <w:t xml:space="preserve"> proti těmto nárokům proto bývá obvykle závěr spočívající v tom, že zákon č. 218/1949 Sb., o hospodářském zabezpečení církví a náboženských společností státem, který mimochodem v novelizované podobě platí dodnes, zrušil všechny předpisy církví se týkající, a že tedy od jeho účinnosti měla sice právní subjektivitu katolická církev jako taková, nikoli však již církevní, především řeholní instituce</w:t>
      </w:r>
      <w:r>
        <w:rPr>
          <w:position w:val="6"/>
        </w:rPr>
        <w:t>2)</w:t>
      </w:r>
      <w:r>
        <w:rPr/>
        <w:t>. V řadě případů je to dokonce obrana jediná (a to nejen v modelovém jednoduchém případě uvedeném v poslední závorce, ale i v řadě jiných). Dovoluji si nicméně předeslat, že ani takováto nouzová obrana (ač jak bylo výše uvedeno, v praxi velmi četná a tedy zřejmě opravdu oblíbená) neobstojí.</w:t>
      </w:r>
    </w:p>
    <w:p>
      <w:pPr>
        <w:pStyle w:val="Normal"/>
        <w:autoSpaceDE w:val="false"/>
        <w:rPr/>
      </w:pPr>
      <w:r>
        <w:rPr/>
        <w:t>Na jiném místě, resp. na jiných místech</w:t>
      </w:r>
      <w:r>
        <w:rPr>
          <w:position w:val="6"/>
        </w:rPr>
        <w:t>3)</w:t>
      </w:r>
      <w:r>
        <w:rPr/>
        <w:t xml:space="preserve"> byl již podán výklad, podle kterého výše uvedený závěr opírající se o ustanovení zákona č. 218/1949 Sb., není správný. Jde o výklad opírající se především o dikci jak dřívějších, tak nyní platných právních, a v neposlední řadě i o rozbor vnitrocírkevních předpisů a o prvorepublikovou respektive ještě dřívější judikaturu. Protože však advokáti se s problematikou budou nepochybně setkávat především z hlediska praktického, tedy zejména z hlediska soudní praxe, není od věci poukázat na některé aspekty právě se soudní praxí úzce související, s tím, že jde současně zásadně o věci v pracích citovaných pod poznámkou 3) neuvedené a ani nezmiňované. Vedle judikatury řekněme předválečné, čímž je samozřejmě míněna i judikatura z minulého století, poslouží dobře následujícím úvahám i zamyšlení nad soudní praxí z období myšlenkově sice ještě vzdálenějšího, časově však naopak mnohem bližšího.</w:t>
      </w:r>
    </w:p>
    <w:p>
      <w:pPr>
        <w:pStyle w:val="Normal"/>
        <w:autoSpaceDE w:val="false"/>
        <w:rPr/>
      </w:pPr>
      <w:r>
        <w:rPr/>
      </w:r>
    </w:p>
    <w:p>
      <w:pPr>
        <w:pStyle w:val="Normal"/>
        <w:autoSpaceDE w:val="false"/>
        <w:rPr/>
      </w:pPr>
      <w:r>
        <w:rPr/>
        <w:t>II.</w:t>
      </w:r>
    </w:p>
    <w:p>
      <w:pPr>
        <w:pStyle w:val="Normal"/>
        <w:autoSpaceDE w:val="false"/>
        <w:rPr/>
      </w:pPr>
      <w:r>
        <w:rPr/>
        <w:t>Názor o tom, že církevní instituce neměly po účinnosti zákona č. 218/1949 Sb. již právní subjektivitu (a tedy že například nemohly právě z tohoto důvodu dodnes zůstat vlastníky určitých věcí) není správný a dokonce ani dřívější judikatura totalitního režimu k takovému závěru kupodivu nikdy nedospěla, ačkoli šlo samozřejmě o judikaturu právě po účinnosti výše citovaného zákona č. 218/1949 Sb.</w:t>
      </w:r>
    </w:p>
    <w:p>
      <w:pPr>
        <w:pStyle w:val="Normal"/>
        <w:autoSpaceDE w:val="false"/>
        <w:rPr/>
      </w:pPr>
      <w:r>
        <w:rPr/>
        <w:t>Otázkou právní subjektivity složek římskokatolické církve se dřívější nejvyšší soudy zabývaly se stejným výsledkem dokonce vícekrát.</w:t>
      </w:r>
    </w:p>
    <w:p>
      <w:pPr>
        <w:pStyle w:val="Normal"/>
        <w:autoSpaceDE w:val="false"/>
        <w:rPr/>
      </w:pPr>
      <w:r>
        <w:rPr/>
        <w:t>S poukazem na ustanovení § 10 odst. 2 zákona č. 218/1949 Sb. a § 26 odst. 4 vládního nařízení č. 219/1949 Sb. dospěl tehdejší nejvyšší soud pod sp. zn. 1 Ec 73/57 k závěru, že římskokatolické kostely zůstávají i po účinnosti zákona č. 218/1949 Sb. subjekty práva včetně vlastnického. Pod sp. zn. Ec 365/57 dospěl týž soud ještě téhož roku k závěru, že rovněž proboštské beneficium má právní subjektivitu.</w:t>
      </w:r>
    </w:p>
    <w:p>
      <w:pPr>
        <w:pStyle w:val="Normal"/>
        <w:autoSpaceDE w:val="false"/>
        <w:rPr/>
      </w:pPr>
      <w:r>
        <w:rPr/>
        <w:t>Vedle těchto, tehdy ještě nepublikovaných, rozhodnutí</w:t>
      </w:r>
      <w:r>
        <w:rPr>
          <w:position w:val="6"/>
        </w:rPr>
        <w:t>4)</w:t>
      </w:r>
      <w:r>
        <w:rPr/>
        <w:t xml:space="preserve"> bylo dřívějšími nejvyššími soudními stolicemi vydáno několik stanovisek k usměrnění tehdejší soudní praxe. Nejprve šlo jednak o stanovisko dřívějšího unitárního nejvyššího soudu, vydané pod sp. zn. Cpj 196/66 a další stanovisko, vydané pod sp. zn. NcS 79/67. V nich bylo konstatováno, že jednotlivé církevní instituce jsou organizacemi ve smyslu ustanovení § 488 občanského zákoníku (zákona č. 40/1964 Sb.), tehdy platného v původním znění bez novel), tedy církevní instituce byly v oné době považovány za "jiné nežli socialistické organizace".</w:t>
      </w:r>
    </w:p>
    <w:p>
      <w:pPr>
        <w:pStyle w:val="Normal"/>
        <w:autoSpaceDE w:val="false"/>
        <w:rPr/>
      </w:pPr>
      <w:r>
        <w:rPr/>
        <w:t>Ani podstatně později se tento názor nezměnil. Tehdy šlo o výkladové stanovisko bývalého nejvyššího soudu federálního, a to ze dne 7. 7. 1982 s dobře zapamatovatelnou spisovou značkou Cpjf 82/82</w:t>
      </w:r>
      <w:r>
        <w:rPr>
          <w:position w:val="6"/>
        </w:rPr>
        <w:t>5)</w:t>
      </w:r>
      <w:r>
        <w:rPr/>
        <w:t>. Vyjdeme-li z onoho posledně uvedeného, je třeba z něj konstatovat, že do církevního majetku byl zahrnován majetek kostelů, řádů, kongregací, nadací, církevních fondů a podobně, přičemž "subjektem těchto jednotlivých druhů církevního majetku byla uvedená jednotlivá zařízení církve", jakož i to, že "vzhledem k tomu, že právní úprava obsažená v zákoně č. 218/1949 Sb. ... nařízení č. 219/1949 Sb. ... nedoznaly podstatné změny, je třeba i nadále vycházet z toho, že jednotlivé instituce římskokatolické církve lze považovat za jiné ... organizace (ve smyslu ustanovení § 488 o. z.) ... pokud tyto instituce mají podle své organizační struktury v rámci římskokatolické církve postavení právnických osob (např. kostely, fary, nadace, samostatné fondy, obročí, beneficia ...)"</w:t>
      </w:r>
      <w:r>
        <w:rPr>
          <w:position w:val="6"/>
        </w:rPr>
        <w:t>6)</w:t>
      </w:r>
      <w:r>
        <w:rPr/>
        <w:t>.</w:t>
      </w:r>
    </w:p>
    <w:p>
      <w:pPr>
        <w:pStyle w:val="Normal"/>
        <w:autoSpaceDE w:val="false"/>
        <w:rPr/>
      </w:pPr>
      <w:r>
        <w:rPr/>
        <w:t>Dřívější soudy tedy nikdy nejudikovaly, že by řády, kongregace nebo jiné církevní instituce nebyly právnickými osobami, pokud jim ovšem postavení právnických osob přiznávaly vnitrocírkevní předpisy (samozřejmě, že podobně jako za dřívější právní úpravy v zákoně č. 50/1874 ř. z., to neznamenalo, že by církevní předpisy byly součástí našeho právního řádu, jen se na ně odkazovalo).</w:t>
      </w:r>
    </w:p>
    <w:p>
      <w:pPr>
        <w:pStyle w:val="Normal"/>
        <w:autoSpaceDE w:val="false"/>
        <w:rPr/>
      </w:pPr>
      <w:r>
        <w:rPr/>
        <w:t>Že řády, kongregace apod. v rámci organizační struktury katolické církve právní subjektivitu měly, plyne z Kodexu církevního práva. Kodex iuris canonici vznikl z popudu papeže Pia X. jako sbírka platných vnitrocírkevních předpisů, jež byla posléze vydána za pontifikátu papeže Benedikta XV. v Acta Apostolicae Sedis s účinností od 19. 5. 1918, a jež v tomto znění platí doposud (a jejíž český překlad bohužel zřejmě doposud neexistuje). Kodex iuris canonici ovšem právní subjektivitu například řádům, kongregacím, kostelům a podobně přiznával (k tomu srov. podrobněji práci cit. v pozn. 3). Již zde ovšem můžeme stručně konstatovat, že citovaný Kodex nejenže přiznával právní subjektivitu řeholím, tj. řádům a kongregacím (srov. např. jeho kánon 487), ale výslovně jim přiznával i právo vlastnit majetek (srov. především jeho kánon 1256).</w:t>
      </w:r>
    </w:p>
    <w:p>
      <w:pPr>
        <w:pStyle w:val="Normal"/>
        <w:autoSpaceDE w:val="false"/>
        <w:rPr/>
      </w:pPr>
      <w:r>
        <w:rPr/>
      </w:r>
    </w:p>
    <w:p>
      <w:pPr>
        <w:pStyle w:val="Normal"/>
        <w:autoSpaceDE w:val="false"/>
        <w:rPr/>
      </w:pPr>
      <w:r>
        <w:rPr/>
        <w:t>III.</w:t>
      </w:r>
    </w:p>
    <w:p>
      <w:pPr>
        <w:pStyle w:val="Normal"/>
        <w:autoSpaceDE w:val="false"/>
        <w:rPr/>
      </w:pPr>
      <w:r>
        <w:rPr/>
        <w:t>Můžeme tedy zřejmě uzavřít, že je paradoxní vyvozovat dnes z ustanovení zákona č. 218/1949 Sb. tvrzení, že jednotlivé církevní instituce jen v důsledku účinnosti jeho ustanovení pozbyly právní subjektivity, když dokonce tehdejší socialistická judikatura právě o ně opírala závěr přesně opačný. Jinak by se totiž mohlo stát, že ve smyslu velmi specifickém budeme papežštějšími nežli sám papež. Je jistě také paradoxní dovolávat se v demokratickém státě dřívější socialistické judikatury, činím tak ale jen proto, abych poukázal na to, že demokratická justice nemůže postoupit při omezení práv tak daleko jako její totalitní předchůdkyně, tím méně ovšem může v tomto směru jít ještě dál.</w:t>
      </w:r>
    </w:p>
    <w:p>
      <w:pPr>
        <w:pStyle w:val="Normal"/>
        <w:autoSpaceDE w:val="false"/>
        <w:rPr/>
      </w:pPr>
      <w:r>
        <w:rPr/>
      </w:r>
    </w:p>
    <w:p>
      <w:pPr>
        <w:pStyle w:val="Normal"/>
        <w:autoSpaceDE w:val="false"/>
        <w:rPr/>
      </w:pPr>
      <w:r>
        <w:rPr/>
        <w:t>Poznámky:</w:t>
      </w:r>
    </w:p>
    <w:p>
      <w:pPr>
        <w:pStyle w:val="Normal"/>
        <w:autoSpaceDE w:val="false"/>
        <w:rPr/>
      </w:pPr>
      <w:r>
        <w:rPr>
          <w:position w:val="6"/>
        </w:rPr>
        <w:t xml:space="preserve">1) </w:t>
      </w:r>
      <w:r>
        <w:rPr/>
        <w:t>Občanský zákoník, Komentář, Panorama, Praha 1986, díl I - II</w:t>
      </w:r>
    </w:p>
    <w:p>
      <w:pPr>
        <w:pStyle w:val="Normal"/>
        <w:autoSpaceDE w:val="false"/>
        <w:rPr/>
      </w:pPr>
      <w:r>
        <w:rPr>
          <w:position w:val="6"/>
        </w:rPr>
        <w:t xml:space="preserve">2) </w:t>
      </w:r>
      <w:r>
        <w:rPr/>
        <w:t>Práce cit. v pozn. 1), díl II., str. 734. Navíc tento komentář nesprávně rozlišoval mezi řeholemi a kongregacemi, ačkoliv právě kongregace a řády dohromady jsou řeholemi, k tomu podrobně srov. první práci cit. v pozn. 3)</w:t>
      </w:r>
    </w:p>
    <w:p>
      <w:pPr>
        <w:pStyle w:val="Normal"/>
        <w:autoSpaceDE w:val="false"/>
        <w:rPr/>
      </w:pPr>
      <w:r>
        <w:rPr>
          <w:position w:val="6"/>
        </w:rPr>
        <w:t xml:space="preserve">3) </w:t>
      </w:r>
      <w:r>
        <w:rPr/>
        <w:t>Srov. Kavka, J. - Kindl, M.: O nárocích, zejména církevních, mimo restituce, Právník č. 2/1994, v tisku, dále Kindl, M.: Ještě k církevnímu majetku, Právní praxe 1994, v tisku.</w:t>
      </w:r>
    </w:p>
    <w:p>
      <w:pPr>
        <w:pStyle w:val="Normal"/>
        <w:autoSpaceDE w:val="false"/>
        <w:rPr/>
      </w:pPr>
      <w:r>
        <w:rPr>
          <w:position w:val="6"/>
        </w:rPr>
        <w:t xml:space="preserve">4) </w:t>
      </w:r>
      <w:r>
        <w:rPr/>
        <w:t>Zmiňuje je však stanovisko citované v pozn. 5), 6)</w:t>
      </w:r>
    </w:p>
    <w:p>
      <w:pPr>
        <w:pStyle w:val="Normal"/>
        <w:autoSpaceDE w:val="false"/>
        <w:rPr/>
      </w:pPr>
      <w:r>
        <w:rPr>
          <w:position w:val="6"/>
        </w:rPr>
        <w:t xml:space="preserve">5) </w:t>
      </w:r>
      <w:r>
        <w:rPr/>
        <w:t>Bylo publikováno ve Sborníku nejvyšších soudů o občanském soudním řízení a o řízení před státním notářstvím, SEVT, Praha 1986, díl (sborník) IV., str. 367-369</w:t>
      </w:r>
    </w:p>
    <w:p>
      <w:pPr>
        <w:pStyle w:val="Normal"/>
        <w:autoSpaceDE w:val="false"/>
        <w:rPr/>
      </w:pPr>
      <w:r>
        <w:rPr>
          <w:position w:val="6"/>
        </w:rPr>
        <w:t xml:space="preserve">6) </w:t>
      </w:r>
      <w:r>
        <w:rPr/>
        <w:t>Sborník cit. v pozn. 5, str. 369</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iCs/>
        </w:rPr>
        <w:t>K článku JUDr. Milana Kindla: Malá poznámka k právní subjektivitě církevních institucí v minulosti</w:t>
      </w:r>
    </w:p>
    <w:p>
      <w:pPr>
        <w:pStyle w:val="Normal"/>
        <w:autoSpaceDE w:val="false"/>
        <w:rPr>
          <w:b/>
          <w:b/>
          <w:i/>
          <w:i/>
          <w:iCs/>
        </w:rPr>
      </w:pPr>
      <w:r>
        <w:rPr>
          <w:b/>
          <w:i/>
          <w:iCs/>
        </w:rPr>
      </w:r>
    </w:p>
    <w:p>
      <w:pPr>
        <w:pStyle w:val="Normal"/>
        <w:autoSpaceDE w:val="false"/>
        <w:rPr/>
      </w:pPr>
      <w:r>
        <w:rPr/>
        <w:t>Autor článku má velkou zásluhu, že vyhledal a zveřejnil větší počet případů judikatury nejvyšších soudních instancí komunistického Československa, které přiznávaly církevním právnickým osobám právní subjektivitu. Zcela správně jich užívá jako podpůrného argumentu proti nepodloženým pokusům tvrdit, že zákonem č. 218/1949 Sb. byla právní subjektivita církevních institucí zrušena.</w:t>
      </w:r>
    </w:p>
    <w:p>
      <w:pPr>
        <w:pStyle w:val="Normal"/>
        <w:autoSpaceDE w:val="false"/>
        <w:rPr/>
      </w:pPr>
      <w:r>
        <w:rPr/>
        <w:t>V článku se správně poukazuje na aplikaci norem církevního práva při zjišťování, zda určitá církevní instituce je či není právním subjektem. Tyto informace doplňujeme o upozornění, že i církevní právo zná rozlišení právnických osob na korporace a nadace. První označuje jako "universitates personarum" (př.: farnost, opatství), druhé jako "universitates rerum" (př.: kostel, autonomní fundace). Diskutabilní je a spíše jen v rovině právně filozofické zůstává otázka, zda se ustanovení církevního práva recipovaná naším právním řádem stávají či nestávají jeho součástí.</w:t>
      </w:r>
    </w:p>
    <w:p>
      <w:pPr>
        <w:pStyle w:val="Normal"/>
        <w:autoSpaceDE w:val="false"/>
        <w:rPr/>
      </w:pPr>
      <w:r>
        <w:rPr/>
        <w:t>Pro církevní instituce založené před r. 1983 je rozhodující církevní právo platné v době jejich založení. V tomto směru je poučný autorův poukaz na církevní právo podle CIC 1917. Při malé publicitě církevního práva za minulého režimu se není co divit, že autorovi není znám český překlad CIC 1917 pořízený r. 1947 prof. Františkem Kopem z brněnské právnické fakulty, uveřejněný až v r. 1968 prof. Jaroslavem Michalem z bohoslovecké fakulty v Litoměřicích.</w:t>
      </w:r>
    </w:p>
    <w:p>
      <w:pPr>
        <w:pStyle w:val="Normal"/>
        <w:autoSpaceDE w:val="false"/>
        <w:rPr/>
      </w:pPr>
      <w:r>
        <w:rPr/>
        <w:t>Ještě i dnes se někdy zapomíná, že od 27. 11. 1983 je v účinnosti CIC 1983. Rovněž tento nový kodex nerozlišuje mezi řeholními řády a řeholními kongregacemi. Řadí je ke společné kategorii "řeholní instituce zasvěceného života." Ty disponují právní subjektivitou nejen jako celky. Právnickými osobami jsou i přesně stanovené instituce uvnitř každého řeholního institutu (př.: provincie, opatství, kanonie, konventy, řeholní domy).</w:t>
      </w:r>
    </w:p>
    <w:p>
      <w:pPr>
        <w:pStyle w:val="Normal"/>
        <w:autoSpaceDE w:val="false"/>
        <w:rPr/>
      </w:pPr>
      <w:r>
        <w:rPr/>
        <w:t>Z kodexu CIC 1983 vychází i soudobá výuka církevního práva na našich právnických fakultách. Zatím můžeme odkázat jen na učebnice těchto fakult a na pracovní překlad nového kodexu do češtiny, vydaný v nakladatelství MCM Olomouc v r. 1992. Vydání úředního českého překladu se očekává v nejbližší době.</w:t>
      </w:r>
    </w:p>
    <w:p>
      <w:pPr>
        <w:pStyle w:val="Normal"/>
        <w:autoSpaceDE w:val="false"/>
        <w:rPr/>
      </w:pPr>
      <w:r>
        <w:rPr/>
        <w:t>Doc. JUDr. Jiří R. Tretera</w:t>
      </w:r>
    </w:p>
    <w:p>
      <w:pPr>
        <w:pStyle w:val="Normal"/>
        <w:autoSpaceDE w:val="false"/>
        <w:rPr/>
      </w:pPr>
      <w:r>
        <w:rPr/>
        <w:t>PF UK Praha</w:t>
      </w:r>
    </w:p>
    <w:p>
      <w:pPr>
        <w:pStyle w:val="Normal"/>
        <w:autoSpaceDE w:val="false"/>
        <w:rPr/>
      </w:pPr>
      <w:r>
        <w:rPr/>
      </w:r>
    </w:p>
    <w:p>
      <w:pPr>
        <w:pStyle w:val="Normal"/>
        <w:autoSpaceDE w:val="false"/>
        <w:rPr/>
      </w:pPr>
      <w:r>
        <w:rPr/>
      </w:r>
    </w:p>
    <w:p>
      <w:pPr>
        <w:pStyle w:val="Normal"/>
        <w:autoSpaceDE w:val="false"/>
        <w:rPr>
          <w:b/>
          <w:b/>
          <w:bCs/>
        </w:rPr>
      </w:pPr>
      <w:r>
        <w:rPr>
          <w:b/>
          <w:bCs/>
        </w:rPr>
        <w:t>PhDr. Václava Musilová,</w:t>
      </w:r>
    </w:p>
    <w:p>
      <w:pPr>
        <w:pStyle w:val="Normal"/>
        <w:autoSpaceDE w:val="false"/>
        <w:rPr/>
      </w:pPr>
      <w:r>
        <w:rPr/>
        <w:t>Kriminalistický ústav Praha</w:t>
      </w:r>
    </w:p>
    <w:p>
      <w:pPr>
        <w:pStyle w:val="Normal"/>
        <w:autoSpaceDE w:val="false"/>
        <w:rPr>
          <w:i/>
          <w:i/>
          <w:iCs/>
        </w:rPr>
      </w:pPr>
      <w:r>
        <w:rPr>
          <w:i/>
          <w:iCs/>
        </w:rPr>
      </w:r>
    </w:p>
    <w:p>
      <w:pPr>
        <w:pStyle w:val="Normal"/>
        <w:autoSpaceDE w:val="false"/>
        <w:rPr/>
      </w:pPr>
      <w:r>
        <w:rPr>
          <w:b/>
          <w:i/>
          <w:iCs/>
        </w:rPr>
        <w:t>Význam a možnosti lingvistických a psycholingvistických analýz při zjišťování autorství textů</w:t>
      </w:r>
    </w:p>
    <w:p>
      <w:pPr>
        <w:pStyle w:val="Normal"/>
        <w:autoSpaceDE w:val="false"/>
        <w:rPr>
          <w:b/>
          <w:b/>
          <w:i/>
          <w:i/>
          <w:iCs/>
        </w:rPr>
      </w:pPr>
      <w:r>
        <w:rPr>
          <w:b/>
          <w:i/>
          <w:iCs/>
        </w:rPr>
      </w:r>
    </w:p>
    <w:p>
      <w:pPr>
        <w:pStyle w:val="Normal"/>
        <w:autoSpaceDE w:val="false"/>
        <w:rPr>
          <w:i/>
          <w:i/>
          <w:iCs/>
        </w:rPr>
      </w:pPr>
      <w:r>
        <w:rPr>
          <w:i/>
          <w:iCs/>
        </w:rPr>
        <w:t>Tento článek sleduje cíl informovat ve stručnosti čtenáře Bulletinu o jazykové expertize a o úzce souvisejícím psycholingvistickém přístupu, zahrnutém do tzv. psychologické expertizy textů - dalších oborech grafických expertiz. Všechny dosavadní publikace (instrukce, články, metodiky, monografie) byly totiž vydány jen pro vnitřní potřebu Ministerstva vnitra. Z vlastní zkušenosti vím, jak složitě musí potencionální žadatel o jazykové zkoumání textu (mimo rámec trestního řízení) hledat pomoc, většinou mu však ani nemá kdo poradit. Doufám, že postup zvolený v tomto článku - od pojmu expertizy k možnostem jejího uplatnění v praxi - pomůže rozšířit povědomí odborné a zainteresované veřejnosti o této kriminalistické specializaci.</w:t>
      </w:r>
    </w:p>
    <w:p>
      <w:pPr>
        <w:pStyle w:val="Normal"/>
        <w:autoSpaceDE w:val="false"/>
        <w:rPr/>
      </w:pPr>
      <w:r>
        <w:rPr/>
        <w:t>Jestliže se vám do rukou dostane text neznámého či sporného původu, patrně vás bude jako jedna z prvních věcí zajímat totožnost osoby, která jej vyhotovila. Vlivem široké popularizace vás v této souvislosti asi nejdříve napadne obrátit se na písmoznalce, avšak ten může pomoci jen v případě, je-li text vyhotoven ručním písmem, máte-li podezření na konkrétní osobu a předložíte-li ke srovnání ukázku jejího rukopisu. Pokud je text vyhotoven na psacím stroji, což je nyní stále běžnější, možnosti identifikovat osobu pisatele jen na základě způsobu používání psacího stroje jsou poměrně omezené.</w:t>
      </w:r>
    </w:p>
    <w:p>
      <w:pPr>
        <w:pStyle w:val="Normal"/>
        <w:autoSpaceDE w:val="false"/>
        <w:rPr/>
      </w:pPr>
      <w:r>
        <w:rPr/>
        <w:t>Ani grafolog není s to zodpovědět otázky vztahující se ke spornému autorství jednak proto, že se zabývá pouze jedním ze tří druhů ručního písma, písmem kurzívním, ale především proto, že pro své analýzy potřebuje znát základní demografické údaje o autorovi, jakými jsou věk, pohlaví, případně vzdělání a profese, tzn. v daném případě právě ty údaje, které jsou potřeba zjistit.</w:t>
      </w:r>
    </w:p>
    <w:p>
      <w:pPr>
        <w:pStyle w:val="Normal"/>
        <w:autoSpaceDE w:val="false"/>
        <w:rPr/>
      </w:pPr>
      <w:r>
        <w:rPr/>
        <w:t>Málokdo ví o tom, že mu v tomto případě může pomoci lingvista specializovaný na řešení sporného autorství, který se zabývá zkoumáním textů bez ohledu na to, jakým písmem jsou vyhotoveny.</w:t>
      </w:r>
    </w:p>
    <w:p>
      <w:pPr>
        <w:pStyle w:val="Normal"/>
        <w:autoSpaceDE w:val="false"/>
        <w:rPr/>
      </w:pPr>
      <w:r>
        <w:rPr/>
        <w:t>Zkoumání jazykové stránky nemá sice v naší trestněprávní oblasti tak široké zázemí jako zkoumání ručního písma, ale téměř 30 let využívání metod jazykové a stylistické analýzy v Kriminalistickém ústavu Praha je samo o sobě dostatečným důkazem jejich potřebnosti v praxi. Zpočátku jazykové zkoumání tvořilo součást písmoznaleckého posudku, ale r. 1967 se osamostatnilo a oddělení grafických expertiz se rozšířilo o novou specializaci -</w:t>
      </w:r>
      <w:r>
        <w:rPr>
          <w:b/>
          <w:bCs/>
        </w:rPr>
        <w:t xml:space="preserve"> jazykovou expertizu psaných jazykových projevů</w:t>
      </w:r>
      <w:r>
        <w:rPr/>
        <w:t>.</w:t>
      </w:r>
      <w:r>
        <w:rPr>
          <w:vertAlign w:val="superscript"/>
        </w:rPr>
        <w:t>1)</w:t>
      </w:r>
    </w:p>
    <w:p>
      <w:pPr>
        <w:pStyle w:val="Normal"/>
        <w:autoSpaceDE w:val="false"/>
        <w:rPr/>
      </w:pPr>
      <w:r>
        <w:rPr/>
        <w:t xml:space="preserve">Od počátku 90. let mají odborná veřejnost, organizace i řadový občan možnost obrátit se v případě potřeby na civilního znalce-lingvistu i v oblasti občanskoprávní. Tato disciplína je zapsána v seznamu znaleckých oborů vedených při ministerstvu spravedlnosti pod základním oborem </w:t>
      </w:r>
      <w:r>
        <w:rPr>
          <w:b/>
          <w:bCs/>
        </w:rPr>
        <w:t>kriminalistika</w:t>
      </w:r>
      <w:r>
        <w:rPr/>
        <w:t>, specializace</w:t>
      </w:r>
      <w:r>
        <w:rPr>
          <w:b/>
          <w:bCs/>
        </w:rPr>
        <w:t xml:space="preserve"> "jazyková expertiza - zjišťování autorství textů"</w:t>
      </w:r>
      <w:r>
        <w:rPr/>
        <w:t>.</w:t>
      </w:r>
      <w:r>
        <w:rPr>
          <w:vertAlign w:val="superscript"/>
        </w:rPr>
        <w:t>2)</w:t>
      </w:r>
    </w:p>
    <w:p>
      <w:pPr>
        <w:pStyle w:val="Normal"/>
        <w:autoSpaceDE w:val="false"/>
        <w:rPr/>
      </w:pPr>
      <w:r>
        <w:rPr/>
        <w:t>Z úvodního představení jazykové expertizy není ještě zřejmé to nejdůležitější - jaký je předmět jejího zkoumání a čím může obohatit naše poznání ve směru od textu k osobě jeho autora. Předností jazykové expertizy je v první řadě to, že může zkoumat</w:t>
      </w:r>
      <w:r>
        <w:rPr>
          <w:b/>
          <w:bCs/>
        </w:rPr>
        <w:t xml:space="preserve"> texty vyhotovené různou technikou</w:t>
      </w:r>
      <w:r>
        <w:rPr/>
        <w:t xml:space="preserve"> (jednotlivými druhy ručního písma, psacím stroje, tiskem, počítačem). Tím dochází jednak k rozšíření identifikace osoby i na texty psané jinak než ručním písmem, které nedovolují vyjádřit se k jejich původci na základě jiné expertizy, jednak k možnosti porovnávat texty, které jsou jiným způsobem nesrovnatelné (kurzívní písmo s písmem perličkovým, hůlkovým či strojovým).</w:t>
      </w:r>
    </w:p>
    <w:p>
      <w:pPr>
        <w:pStyle w:val="Normal"/>
        <w:autoSpaceDE w:val="false"/>
        <w:rPr/>
      </w:pPr>
      <w:r>
        <w:rPr/>
        <w:t>Sporným materiálem pro jazykovou expertizu může být jakýkoliv souvislý jazykový projev, jehož autor není znám (anonymní či pseudonymní text), nebo o jehož autorství jsou nějaké pochybnosti, případně je třeba objasnit nějaké speciální stránky jeho stylizace.</w:t>
      </w:r>
    </w:p>
    <w:p>
      <w:pPr>
        <w:pStyle w:val="Normal"/>
        <w:autoSpaceDE w:val="false"/>
        <w:rPr/>
      </w:pPr>
      <w:r>
        <w:rPr/>
        <w:t>Materiály předkládané ke zkoumání jsou stylově velmi různorodé. Tvoří je převážně texty s funkcí prostě sdělovací, např. korespondence, stížnosti, posudky, zprávy, deníkové zápisy, případně závěti, publicistické útvary, méně často útvary beletristické s funkcí estetickou. Nejčastějšími spornými písemnostmi však bývají anonymní dopisy nejrůznějšího charakteru, např. výhružné, vyděračské, kompromitující, pomlouvačné, pobuřující, mravně závadné a vulgární, upozorňující na trestnou činnost aj. V závislosti na jejich druhu a obsahu pak naplňují skutkovou podstatu různých trestných činů. Některé z nich nejsou trestné, avšak přesto zjištění autora má svoji důležitost (informace uváděné neznámým autorem mohou být závažným svědectvím).</w:t>
      </w:r>
    </w:p>
    <w:p>
      <w:pPr>
        <w:pStyle w:val="Normal"/>
        <w:autoSpaceDE w:val="false"/>
        <w:rPr/>
      </w:pPr>
      <w:r>
        <w:rPr/>
        <w:t>Obecně řečeno, jazyková expertiza řeší rozmanité otázky vztahující se k</w:t>
      </w:r>
      <w:r>
        <w:rPr>
          <w:b/>
          <w:bCs/>
        </w:rPr>
        <w:t xml:space="preserve"> autorství</w:t>
      </w:r>
      <w:r>
        <w:rPr/>
        <w:t xml:space="preserve"> zkoumaného textu. Můžeme ji využít k různým účelům.</w:t>
      </w:r>
    </w:p>
    <w:p>
      <w:pPr>
        <w:pStyle w:val="Normal"/>
        <w:autoSpaceDE w:val="false"/>
        <w:rPr/>
      </w:pPr>
      <w:r>
        <w:rPr/>
        <w:t>1. Jestliže je při zkoumání k dispozici pouze sporný text, stanovuje se na základě jeho vyhodnocení tzv. skupinová příslušnost autora, tzn.</w:t>
      </w:r>
      <w:r>
        <w:rPr>
          <w:b/>
          <w:bCs/>
        </w:rPr>
        <w:t xml:space="preserve"> určují se</w:t>
      </w:r>
      <w:r>
        <w:rPr/>
        <w:t xml:space="preserve"> takové</w:t>
      </w:r>
      <w:r>
        <w:rPr>
          <w:b/>
          <w:bCs/>
        </w:rPr>
        <w:t xml:space="preserve"> základní údaje o neznámém autorovi</w:t>
      </w:r>
      <w:r>
        <w:rPr/>
        <w:t>, jakými jsou přibližný věk, vyjadřovací úroveň, profese, zájmy, místní příslušnost (nářeční oblast), případně národnost, pohlaví apod. Tyto charakteristiky mohou pomoci při pátrání tím, že zužují okruh osob přicházejících v úvahu jako možní autoři.</w:t>
      </w:r>
    </w:p>
    <w:p>
      <w:pPr>
        <w:pStyle w:val="Normal"/>
        <w:autoSpaceDE w:val="false"/>
        <w:rPr/>
      </w:pPr>
      <w:r>
        <w:rPr/>
        <w:t>2. Tvoří-li sporný materiál více písemností (např. série anonymních dopisů), provádí se jejich</w:t>
      </w:r>
      <w:r>
        <w:rPr>
          <w:b/>
          <w:bCs/>
        </w:rPr>
        <w:t xml:space="preserve"> vzájemné srovnání </w:t>
      </w:r>
      <w:r>
        <w:rPr/>
        <w:t>s cílem zjistit, zda všechny tyto písemnosti stylizovala jedna osoba nebo více osob.</w:t>
      </w:r>
    </w:p>
    <w:p>
      <w:pPr>
        <w:pStyle w:val="Normal"/>
        <w:autoSpaceDE w:val="false"/>
        <w:rPr/>
      </w:pPr>
      <w:r>
        <w:rPr/>
        <w:t>3. Při podezření na konkrétní osobu lze po zajištění srovnávacího materiálu provést</w:t>
      </w:r>
      <w:r>
        <w:rPr>
          <w:b/>
          <w:bCs/>
        </w:rPr>
        <w:t xml:space="preserve"> individuální identifikaci autora</w:t>
      </w:r>
      <w:r>
        <w:rPr/>
        <w:t>, tj. dokázat, že autor srovnávacích textů je totožný s autorem sporného textu.</w:t>
      </w:r>
    </w:p>
    <w:p>
      <w:pPr>
        <w:pStyle w:val="Normal"/>
        <w:autoSpaceDE w:val="false"/>
        <w:rPr/>
      </w:pPr>
      <w:r>
        <w:rPr/>
        <w:t>4. Kromě těchto tří základních a nejfrekventovanějších okruhů otázek umožňuje jazyková expertiza za příznivých okolností (zejména při větším rozsahu textů) vyjádřit se k</w:t>
      </w:r>
      <w:r>
        <w:rPr>
          <w:b/>
          <w:bCs/>
        </w:rPr>
        <w:t xml:space="preserve"> různým stránkám způsobu stylizace a okolnostem vzniku textu</w:t>
      </w:r>
      <w:r>
        <w:rPr/>
        <w:t>, např. zda byl text předem připraven, zda jeho stylizace probíhala spontánně, či zda se v něm projevuje vědomá snaha o pozměnění jazykových vlastností, zda byl text stylizován samostatně či zda je nutno počítat se stylizační spoluprací více osob, zda pisatel ručního textu je zároveň jeho autorem (tj. zda výsledná podoba textu vznikla opisem nebo diktátem), zda předložený text je úplný (vypuštění některých částí), která z textových variant byla prvotní apod.</w:t>
      </w:r>
    </w:p>
    <w:p>
      <w:pPr>
        <w:pStyle w:val="Normal"/>
        <w:autoSpaceDE w:val="false"/>
        <w:rPr/>
      </w:pPr>
      <w:r>
        <w:rPr/>
        <w:t>Ke zkoumání jazykových projevů využívá jazyková expertiza metody komplexní kvalitativní jazykové analýzy, tj. všestranný rozbor z hlediska jednotlivých jazykových rovin (gramatická, lexikální, syntaktická, stylistická, pravopisná). Ke zpracování zjištěných znaků používá některé kvantitativní lingvistické metody, především statistické. Určení tohoto informativního článku nedovoluje věnovat se užívaným metodám podrobněji. V této souvislosti však upozorňuji pouze na to, že v závislosti na cíli prováděných analýz se výrazně odlišuje přístup znalce k textu.</w:t>
      </w:r>
    </w:p>
    <w:p>
      <w:pPr>
        <w:pStyle w:val="Normal"/>
        <w:autoSpaceDE w:val="false"/>
        <w:rPr/>
      </w:pPr>
      <w:r>
        <w:rPr/>
        <w:t>V případě, že je lingvista požádán o charakteristiku autora anonymní písemnosti, vypracuje na základě skupinových jazykových charakteristik vyskytujících se v daném textu a na základě zkušeností s obdobnými typy textů tzv. "portrét" autora. V tomto případě si nečiní nároky na stoprocentní správnost svého úsudku, jeho závěry jsou více či méně subjektivní a tomu odpovídají i formulace v jeho posudku. Nicméně i takto pojaté informace bývají velmi cenným vodítkem při hledání autora.</w:t>
      </w:r>
    </w:p>
    <w:p>
      <w:pPr>
        <w:pStyle w:val="Normal"/>
        <w:autoSpaceDE w:val="false"/>
        <w:rPr/>
      </w:pPr>
      <w:r>
        <w:rPr/>
        <w:t>Naprosto jiný přístup je však uplatněn při srovnávání textů, kde se používají zcela exaktní metody a podle množství a hodnoty nalezených shodných, systémově podobných nebo na druhé straně rozdílných a rozporných znaků je pak stanoven kategorický (jednoznačný) závěr nebo závěr pouze v rovině pravděpodobnosti. Postup při stanovení jednotlivých stupňů závěrů je zcela analogický situaci v příbuzných oborech, zejména v expertize ručního písma.</w:t>
      </w:r>
    </w:p>
    <w:p>
      <w:pPr>
        <w:pStyle w:val="Normal"/>
        <w:autoSpaceDE w:val="false"/>
        <w:rPr/>
      </w:pPr>
      <w:r>
        <w:rPr/>
        <w:t>* * *</w:t>
      </w:r>
    </w:p>
    <w:p>
      <w:pPr>
        <w:pStyle w:val="Normal"/>
        <w:autoSpaceDE w:val="false"/>
        <w:rPr/>
      </w:pPr>
      <w:r>
        <w:rPr/>
        <w:t>V posledních letech změna politické a ekonomické situace vedla ke značnému nárůstu zejména výhružných a vyděračských písemností, které patří v rámci anonymních dopisů ke společensky nejzávažnějším. Zejména při zkoumání této skupiny anonymních textů postupně vyvstávala potřeba zapojit do jazykové a stylistické analýzy další hlediska - rozšíření o některé metody psycholingvistického, případně i sociolingvistického přístupu. Zjistili jsme totiž, že obsahová stránka  zkoumaných textů není dosud pro kriminalistické účely náležitě využita, a proto jsme zkoumání textů rozšířili o analýzu jeho obsahových složek. Nový přístup k textu byl nazván jako</w:t>
      </w:r>
      <w:r>
        <w:rPr>
          <w:b/>
          <w:bCs/>
        </w:rPr>
        <w:t xml:space="preserve"> "psychologická expertiza psaných jazykových projevů"</w:t>
      </w:r>
      <w:r>
        <w:rPr/>
        <w:t>.</w:t>
      </w:r>
    </w:p>
    <w:p>
      <w:pPr>
        <w:pStyle w:val="Normal"/>
        <w:autoSpaceDE w:val="false"/>
        <w:rPr/>
      </w:pPr>
      <w:r>
        <w:rPr/>
        <w:t>Interpretace obsahu delších souvislých textů může být přínosem ze dvou základních hledisek:</w:t>
      </w:r>
    </w:p>
    <w:p>
      <w:pPr>
        <w:pStyle w:val="Normal"/>
        <w:autoSpaceDE w:val="false"/>
        <w:rPr/>
      </w:pPr>
      <w:r>
        <w:rPr/>
        <w:t>1. pro poznání osobnosti neznámého autora,</w:t>
      </w:r>
    </w:p>
    <w:p>
      <w:pPr>
        <w:pStyle w:val="Normal"/>
        <w:autoSpaceDE w:val="false"/>
        <w:rPr/>
      </w:pPr>
      <w:r>
        <w:rPr/>
        <w:t>2. pro zpřesnění postupu při vyšetřování daného případu.</w:t>
      </w:r>
    </w:p>
    <w:p>
      <w:pPr>
        <w:pStyle w:val="Normal"/>
        <w:autoSpaceDE w:val="false"/>
        <w:rPr/>
      </w:pPr>
      <w:r>
        <w:rPr/>
        <w:t>Ad 1.</w:t>
      </w:r>
    </w:p>
    <w:p>
      <w:pPr>
        <w:pStyle w:val="Normal"/>
        <w:autoSpaceDE w:val="false"/>
        <w:rPr/>
      </w:pPr>
      <w:r>
        <w:rPr/>
        <w:t>Stejně jako lingvista v rámci jazykové expertizy může se psycholog vyjadřovat k</w:t>
      </w:r>
      <w:r>
        <w:rPr>
          <w:b/>
          <w:bCs/>
        </w:rPr>
        <w:t xml:space="preserve"> základním údajům o autorovi</w:t>
      </w:r>
      <w:r>
        <w:rPr/>
        <w:t>, tj. k jeho věku, vzdělání, profesi, společenskému postavení a odborným znalostem, navíc na základě celkového tématu, způsobu zpracování (detailnost, konkrétnost, jednotlivé obsahové složky) a charakteru argumentace může usuzovat na jeho pohlaví. Další rozšíření možností charakterizovat autora se týká jeho</w:t>
      </w:r>
      <w:r>
        <w:rPr>
          <w:b/>
          <w:bCs/>
        </w:rPr>
        <w:t xml:space="preserve"> osobnostních charakteristik</w:t>
      </w:r>
      <w:r>
        <w:rPr/>
        <w:t>, např.:</w:t>
      </w:r>
    </w:p>
    <w:p>
      <w:pPr>
        <w:pStyle w:val="Normal"/>
        <w:autoSpaceDE w:val="false"/>
        <w:rPr/>
      </w:pPr>
      <w:r>
        <w:rPr/>
        <w:t>-zvláštnosti poznávacích procesů (včetně míry intelektu, věcných znalostí, paměti, fantazie),</w:t>
      </w:r>
    </w:p>
    <w:p>
      <w:pPr>
        <w:pStyle w:val="Normal"/>
        <w:autoSpaceDE w:val="false"/>
        <w:rPr/>
      </w:pPr>
      <w:r>
        <w:rPr/>
        <w:t>-sebepojetí (vztah k sobě samému),</w:t>
      </w:r>
    </w:p>
    <w:p>
      <w:pPr>
        <w:pStyle w:val="Normal"/>
        <w:autoSpaceDE w:val="false"/>
        <w:rPr/>
      </w:pPr>
      <w:r>
        <w:rPr/>
        <w:t>-potřeby, hodnoty, zájmy, způsoby prožívání,</w:t>
      </w:r>
    </w:p>
    <w:p>
      <w:pPr>
        <w:pStyle w:val="Normal"/>
        <w:autoSpaceDE w:val="false"/>
        <w:rPr/>
      </w:pPr>
      <w:r>
        <w:rPr/>
        <w:t>-odchylky od duševního zdraví.</w:t>
      </w:r>
    </w:p>
    <w:p>
      <w:pPr>
        <w:pStyle w:val="Normal"/>
        <w:autoSpaceDE w:val="false"/>
        <w:rPr/>
      </w:pPr>
      <w:r>
        <w:rPr/>
        <w:t>Ad 2.</w:t>
      </w:r>
    </w:p>
    <w:p>
      <w:pPr>
        <w:pStyle w:val="Normal"/>
        <w:autoSpaceDE w:val="false"/>
        <w:rPr/>
      </w:pPr>
      <w:r>
        <w:rPr/>
        <w:t>Interpretace sporného textu má při vyšetřování význam nejen pro správnou celkovou orientaci v daném případě, ale je důležitá pro pochopení řady průvodních</w:t>
      </w:r>
      <w:r>
        <w:rPr>
          <w:b/>
          <w:bCs/>
        </w:rPr>
        <w:t xml:space="preserve"> okolností vyhotovení textu</w:t>
      </w:r>
      <w:r>
        <w:rPr/>
        <w:t>:</w:t>
      </w:r>
    </w:p>
    <w:p>
      <w:pPr>
        <w:pStyle w:val="Normal"/>
        <w:autoSpaceDE w:val="false"/>
        <w:rPr/>
      </w:pPr>
      <w:r>
        <w:rPr/>
        <w:t>-Nejdůležitějším údajem je určení skutečné</w:t>
      </w:r>
      <w:r>
        <w:rPr>
          <w:b/>
          <w:bCs/>
        </w:rPr>
        <w:t xml:space="preserve"> motivace</w:t>
      </w:r>
      <w:r>
        <w:rPr/>
        <w:t xml:space="preserve"> vzniku anonymní písemnosti, která se často liší od důvodů uváděných autorem. Odhalení pravé motivace zkoumaného textu pak často vede přímo ke konkrétnímu autorovi.</w:t>
      </w:r>
    </w:p>
    <w:p>
      <w:pPr>
        <w:pStyle w:val="Normal"/>
        <w:autoSpaceDE w:val="false"/>
        <w:rPr/>
      </w:pPr>
      <w:r>
        <w:rPr/>
        <w:t>-Značný význam má posouzení stupně</w:t>
      </w:r>
      <w:r>
        <w:rPr>
          <w:b/>
          <w:bCs/>
        </w:rPr>
        <w:t xml:space="preserve"> znalosti popisovaných faktů</w:t>
      </w:r>
      <w:r>
        <w:rPr/>
        <w:t xml:space="preserve"> ze strany autora, určení vztahu autora k adresátovi a k tematice písemností.</w:t>
      </w:r>
    </w:p>
    <w:p>
      <w:pPr>
        <w:pStyle w:val="Normal"/>
        <w:autoSpaceDE w:val="false"/>
        <w:rPr/>
      </w:pPr>
      <w:r>
        <w:rPr/>
        <w:t>-Neméně důležité pro vyšetřování bývá posouzení</w:t>
      </w:r>
      <w:r>
        <w:rPr>
          <w:b/>
          <w:bCs/>
        </w:rPr>
        <w:t xml:space="preserve"> věrohodnosti obsahu</w:t>
      </w:r>
      <w:r>
        <w:rPr/>
        <w:t xml:space="preserve"> textu či některých jeho částí (např. u anonymních sdělení osob, které informují o trestné činnosti, které jsou svědky).</w:t>
      </w:r>
    </w:p>
    <w:p>
      <w:pPr>
        <w:pStyle w:val="Normal"/>
        <w:autoSpaceDE w:val="false"/>
        <w:rPr/>
      </w:pPr>
      <w:r>
        <w:rPr/>
        <w:t xml:space="preserve">-Dalšími užitečnými údaji může být v daném případě posouzení </w:t>
      </w:r>
      <w:r>
        <w:rPr>
          <w:b/>
          <w:bCs/>
        </w:rPr>
        <w:t>spontánnosti stylizace</w:t>
      </w:r>
      <w:r>
        <w:rPr/>
        <w:t>, vyloučení možnosti, že text byl napsán pod nátlakem, vyjádření se k </w:t>
      </w:r>
      <w:r>
        <w:rPr>
          <w:b/>
          <w:bCs/>
        </w:rPr>
        <w:t>charakteru celkového stylizačního procesu</w:t>
      </w:r>
      <w:r>
        <w:rPr/>
        <w:t>, např. zda byl text vyhotoven po pečlivé předchozí přípravě či ve spěchu, zda byl napsán v klidu při jasném vědomí nebo ve stresu, pod vlivem rozrušení (gradace v průběhu stylizace jednoho textu).</w:t>
      </w:r>
    </w:p>
    <w:p>
      <w:pPr>
        <w:pStyle w:val="Normal"/>
        <w:autoSpaceDE w:val="false"/>
        <w:rPr/>
      </w:pPr>
      <w:r>
        <w:rPr/>
        <w:t>-Na základě analýzy textů lze upozornit i na</w:t>
      </w:r>
      <w:r>
        <w:rPr>
          <w:b/>
          <w:bCs/>
        </w:rPr>
        <w:t xml:space="preserve"> logické rozpory v obsahu</w:t>
      </w:r>
      <w:r>
        <w:rPr/>
        <w:t xml:space="preserve"> ať již v rámci jednoho textu, nebo v případech série anonymních dopisů při porovnávání jednotlivých textů (chronologicky řazených) mezi sebou.</w:t>
      </w:r>
    </w:p>
    <w:p>
      <w:pPr>
        <w:pStyle w:val="Normal"/>
        <w:autoSpaceDE w:val="false"/>
        <w:rPr/>
      </w:pPr>
      <w:r>
        <w:rPr/>
        <w:t>-Obzvlášť cennou pomoc aplikované psychologie pro vyšetřování konkrétních případů lze spatřovat v perspektivní možnosti vydedukovat z textu</w:t>
      </w:r>
      <w:r>
        <w:rPr>
          <w:b/>
          <w:bCs/>
        </w:rPr>
        <w:t xml:space="preserve"> stupně nebezpečnosti a reálnosti výhružek</w:t>
      </w:r>
      <w:r>
        <w:rPr/>
        <w:t xml:space="preserve"> u dopisů výhružného a vyděračského charakteru.</w:t>
      </w:r>
    </w:p>
    <w:p>
      <w:pPr>
        <w:pStyle w:val="Normal"/>
        <w:autoSpaceDE w:val="false"/>
        <w:rPr/>
      </w:pPr>
      <w:r>
        <w:rPr/>
        <w:t>Uvedené okruhy uplatnění psychologické a psycholingvistické interpretace obsahu textů (především anonymních) je nutno chápat jako ilustrativní výčet možností, které se samozřejmě nepodaří naplnit u každého zkoumaného textu v plné míře. Stejně tak nepředstavují konečný repertoár možností, neboť praxe může přinést další inspiraci a rozšíření údajů. Anonymní dopis v závislosti na svém typu, tématu, určení, rozsahu a osobitých vlastnostech svého autora poskytuje neopakovatelný soubor informací, proto je třeba ke každému zkoumanému textu přistupovat způsobem odpovídajícím jeho jedinečnosti.</w:t>
      </w:r>
    </w:p>
    <w:p>
      <w:pPr>
        <w:pStyle w:val="Normal"/>
        <w:autoSpaceDE w:val="false"/>
        <w:rPr/>
      </w:pPr>
      <w:r>
        <w:rPr/>
        <w:t>Analýza obsahové stránky textů z daného hlediska tak představuje určitou odnož</w:t>
      </w:r>
      <w:r>
        <w:rPr>
          <w:b/>
          <w:bCs/>
        </w:rPr>
        <w:t xml:space="preserve"> psychologického profilování pachatelů trestných činů</w:t>
      </w:r>
      <w:r>
        <w:rPr/>
        <w:t>, o němž se v poslední době čím dál víc mluví i u nás a které v našem případě spočívá v odkrývání závislostí mezi obsahem textu a psychologickými a sociálními aspekty komunikace.</w:t>
      </w:r>
    </w:p>
    <w:p>
      <w:pPr>
        <w:pStyle w:val="Normal"/>
        <w:autoSpaceDE w:val="false"/>
        <w:rPr/>
      </w:pPr>
      <w:r>
        <w:rPr/>
        <w:t>Pomoc psychologie je pro lingvistu potřebná především v první fázi vyhodnocení anonymních textů v případech, kdy ještě není podezření na konkrétního pachatele. Zúžením okruhu osob přicházejících v úvahu jako možní autoři a objasněním některých důležitých okolností vzniku zkoumaných textů (vytyčování vyšetřovacích verzí) může těsná spolupráce jazykovědce s psychologem významně pomoci ke zvýšení objasněnosti těchto případů, která je zatím poměrně malá. Druhá fáze zkoumání komunikátů (psaných i mluvených), spočívající v identifikaci původce na základě porovnání písma, jazykového vyjadřování, hlasu aj. je totiž z metodologického hlediska poměrně uspokojivě rozpracována a při dostatečném množství a kvalitě zkoumaných materiálů nepředstavuje zpravidla větší odborný problém.</w:t>
      </w:r>
    </w:p>
    <w:p>
      <w:pPr>
        <w:pStyle w:val="Normal"/>
        <w:autoSpaceDE w:val="false"/>
        <w:rPr/>
      </w:pPr>
      <w:r>
        <w:rPr/>
        <w:t>U případů řešených s využitím jazykové expertizy se stejně jako u jiných oborů grafických expertiz potvrzuje prospěšnost</w:t>
      </w:r>
      <w:r>
        <w:rPr>
          <w:b/>
          <w:bCs/>
        </w:rPr>
        <w:t xml:space="preserve"> poradenské činnosti</w:t>
      </w:r>
      <w:r>
        <w:rPr/>
        <w:t xml:space="preserve"> - advokát či soukromý žadatel si při konzultaci se znalcem může ujasnit další postup, a tím ušetřit čas. Znalec na základě prvotního vyhodnocení textu z hlediska zpracovatelnosti posoudí jeho vhodnost k požadovanému zkoumání včetně předpokladů jeho úspěšnosti, poradí, čím vším by mohlo zkoumání v systému dalších důkazů pomoci, jak formulovat otázky a jaké srovnávací materiály jsou vzhledem k charakteru sporného textu nejvhodnější. Znalec se při osobním styku s žadatelem dozví řadu důležitých údajů (o podezřelé osobě, o okolnostech vzniku sporného textu). Osobní kontakt pak často vede k uspokojivému výsledku vzájemné spolupráce - co nejpřesnějšímu a přesvědčivému závěru znaleckého posudku.</w:t>
      </w:r>
    </w:p>
    <w:p>
      <w:pPr>
        <w:pStyle w:val="Normal"/>
        <w:autoSpaceDE w:val="false"/>
        <w:rPr>
          <w:b/>
          <w:b/>
          <w:bCs/>
        </w:rPr>
      </w:pPr>
      <w:r>
        <w:rPr>
          <w:b/>
          <w:bCs/>
        </w:rPr>
        <w:t>Poznámka redakce</w:t>
      </w:r>
    </w:p>
    <w:p>
      <w:pPr>
        <w:pStyle w:val="Normal"/>
        <w:autoSpaceDE w:val="false"/>
        <w:rPr/>
      </w:pPr>
      <w:r>
        <w:rPr/>
        <w:t>Znalce v uvedeném oboru "jazyková expertiza - zjišťování autorství textů" naleznete v seznamech znaleckých oborů vedených při ministerstvu spravedlnosti pod základním oborem "Kriminalistika". Pro orgány činné v trestním řízení zpracovává tyto expertizy oddělení grafických expertiz Kriminalistického ústavu Praha, schránka 16, 182 00 Praha 82.</w:t>
      </w:r>
    </w:p>
    <w:p>
      <w:pPr>
        <w:pStyle w:val="Normal"/>
        <w:autoSpaceDE w:val="false"/>
        <w:rPr>
          <w:position w:val="6"/>
        </w:rPr>
      </w:pPr>
      <w:r>
        <w:rPr>
          <w:position w:val="6"/>
        </w:rPr>
      </w:r>
    </w:p>
    <w:p>
      <w:pPr>
        <w:pStyle w:val="Normal"/>
        <w:autoSpaceDE w:val="false"/>
        <w:rPr>
          <w:position w:val="6"/>
        </w:rPr>
      </w:pPr>
      <w:r>
        <w:rPr>
          <w:position w:val="6"/>
        </w:rPr>
        <w:t>Poznámky:</w:t>
      </w:r>
    </w:p>
    <w:p>
      <w:pPr>
        <w:pStyle w:val="Normal"/>
        <w:autoSpaceDE w:val="false"/>
        <w:rPr/>
      </w:pPr>
      <w:r>
        <w:rPr>
          <w:position w:val="6"/>
        </w:rPr>
        <w:t>1)</w:t>
      </w:r>
      <w:r>
        <w:rPr/>
        <w:t xml:space="preserve"> Kontakty s některými západními zeměmi v posledních třech letech nás utvrdily v dřívějším tušení, že se zavedením jazykového zkoumání, u něhož nebylo třeba nákladné technické vybavení, jsme u nás započali daleko dříve. V Německu se např. tento obor začal intenzívněji rozvíjet až v 80. letech, v anglosaských zemích jen o něco dříve. Jazykové zkoumání sporných (anonymních) textů se provádí především při univerzitách a zařazuje se pod souhrnný název tzv. </w:t>
      </w:r>
      <w:r>
        <w:rPr>
          <w:b/>
          <w:bCs/>
        </w:rPr>
        <w:t>forenzní lingvistiky</w:t>
      </w:r>
      <w:r>
        <w:rPr/>
        <w:t>, která pokrývá širokou oblast vztahů "jazyk - kriminalistika - právo". Uvedené pojmenování této pomezní disciplíny má analogii v názvech ostatních forenzních oborů (forenzní psychologie, forenzní medicina, forenzní chemie apod.) a lze doufat, že i u nás vejde v širší známost.</w:t>
      </w:r>
    </w:p>
    <w:p>
      <w:pPr>
        <w:pStyle w:val="Normal"/>
        <w:autoSpaceDE w:val="false"/>
        <w:rPr/>
      </w:pPr>
      <w:r>
        <w:rPr>
          <w:position w:val="6"/>
        </w:rPr>
        <w:t>2)</w:t>
      </w:r>
      <w:r>
        <w:rPr/>
        <w:t xml:space="preserve"> Zkoumání mluvených jazykových projevů většinou ve formě magnetofonových nahrávek tvoří samostatný kriminalistický expertizní obor nazývaný</w:t>
      </w:r>
      <w:r>
        <w:rPr>
          <w:b/>
          <w:bCs/>
        </w:rPr>
        <w:t xml:space="preserve"> "fonoskopická expertiza"</w:t>
      </w:r>
      <w:r>
        <w:rPr/>
        <w:t xml:space="preserve"> Zahrnuje metody elektroakustické, fonetické a lingvistické analýz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INFORMACE</w:t>
      </w:r>
    </w:p>
    <w:p>
      <w:pPr>
        <w:pStyle w:val="Normal"/>
        <w:autoSpaceDE w:val="false"/>
        <w:rPr>
          <w:b/>
          <w:b/>
          <w:bCs/>
          <w:i/>
          <w:i/>
          <w:iCs/>
        </w:rPr>
      </w:pPr>
      <w:r>
        <w:rPr>
          <w:b/>
          <w:bCs/>
          <w:i/>
          <w:iCs/>
        </w:rPr>
      </w:r>
    </w:p>
    <w:p>
      <w:pPr>
        <w:pStyle w:val="Normal"/>
        <w:autoSpaceDE w:val="false"/>
        <w:rPr/>
      </w:pPr>
      <w:r>
        <w:rPr>
          <w:b/>
          <w:i/>
          <w:iCs/>
        </w:rPr>
        <w:t>Prameny právní úpravy veřejné obchodní společnosti</w:t>
      </w:r>
    </w:p>
    <w:p>
      <w:pPr>
        <w:pStyle w:val="Normal"/>
        <w:autoSpaceDE w:val="false"/>
        <w:rPr>
          <w:b/>
          <w:b/>
          <w:i/>
          <w:i/>
          <w:iCs/>
        </w:rPr>
      </w:pPr>
      <w:r>
        <w:rPr>
          <w:b/>
          <w:i/>
          <w:iCs/>
        </w:rPr>
      </w:r>
    </w:p>
    <w:p>
      <w:pPr>
        <w:pStyle w:val="Normal"/>
        <w:autoSpaceDE w:val="false"/>
        <w:rPr/>
      </w:pPr>
      <w:r>
        <w:rPr/>
        <w:t>Veřejná obchodní společnost je právnická osoba, která je založena za účelem podnikání. Patří do kategorie obchodních společností osobních a není v podnikatelské praxi tak používanou právní formou, jako například společnost s ručením omezeným nebo akciová společnost. Přesto lze říci, že vstoupila do podvědomí podnikatelů a dokázala, že má svoje místo v našem právním systému.</w:t>
      </w:r>
    </w:p>
    <w:p>
      <w:pPr>
        <w:pStyle w:val="Normal"/>
        <w:autoSpaceDE w:val="false"/>
        <w:rPr/>
      </w:pPr>
      <w:r>
        <w:rPr/>
        <w:t>Zmínka o veřejné obchodní společnosti se nachází již v obecném obchodním zákoníku č. 1/1863 ř. z., nejedná se tedy o právní formu u nás zcela novou a neznámou.</w:t>
      </w:r>
    </w:p>
    <w:p>
      <w:pPr>
        <w:pStyle w:val="Normal"/>
        <w:autoSpaceDE w:val="false"/>
        <w:rPr/>
      </w:pPr>
      <w:r>
        <w:rPr/>
        <w:t>Prameny právní úpravy veřejné obchodní společnosti (dále jen v.o.s.) jsou</w:t>
      </w:r>
      <w:r>
        <w:rPr>
          <w:b/>
          <w:bCs/>
        </w:rPr>
        <w:t xml:space="preserve"> obecné</w:t>
      </w:r>
      <w:r>
        <w:rPr/>
        <w:t xml:space="preserve"> (tj. ty, které platí pro právnické osoby a obchodní společnosti) a</w:t>
      </w:r>
      <w:r>
        <w:rPr>
          <w:b/>
          <w:bCs/>
        </w:rPr>
        <w:t xml:space="preserve"> speciální</w:t>
      </w:r>
      <w:r>
        <w:rPr/>
        <w:t xml:space="preserve"> (tj. ty, které platí výhradně pro v.o.s.).</w:t>
      </w:r>
    </w:p>
    <w:p>
      <w:pPr>
        <w:pStyle w:val="Normal"/>
        <w:autoSpaceDE w:val="false"/>
        <w:rPr/>
      </w:pPr>
      <w:r>
        <w:rPr/>
      </w:r>
    </w:p>
    <w:p>
      <w:pPr>
        <w:pStyle w:val="Normal"/>
        <w:autoSpaceDE w:val="false"/>
        <w:rPr>
          <w:b/>
          <w:b/>
          <w:bCs/>
        </w:rPr>
      </w:pPr>
      <w:r>
        <w:rPr>
          <w:b/>
          <w:bCs/>
        </w:rPr>
        <w:t>Nejprve k právní úpravě obecné</w:t>
      </w:r>
    </w:p>
    <w:p>
      <w:pPr>
        <w:pStyle w:val="Normal"/>
        <w:autoSpaceDE w:val="false"/>
        <w:rPr/>
      </w:pPr>
      <w:r>
        <w:rPr/>
        <w:t>A.</w:t>
      </w:r>
    </w:p>
    <w:p>
      <w:pPr>
        <w:pStyle w:val="Normal"/>
        <w:autoSpaceDE w:val="false"/>
        <w:rPr/>
      </w:pPr>
      <w:r>
        <w:rPr/>
        <w:t>Základním právním předpisem, který je platný pro celou oblast soukromého práva, je</w:t>
      </w:r>
      <w:r>
        <w:rPr>
          <w:i/>
          <w:iCs/>
        </w:rPr>
        <w:t xml:space="preserve"> občanský zákoník</w:t>
      </w:r>
      <w:r>
        <w:rPr/>
        <w:t>, z. č. 40/1964 Sb., ve znění novel a doplňků. Tento předpis v §§ 18 - 21 upravuje v obecné rovině postavení právnických osob.</w:t>
      </w:r>
    </w:p>
    <w:p>
      <w:pPr>
        <w:pStyle w:val="Normal"/>
        <w:autoSpaceDE w:val="false"/>
        <w:rPr/>
      </w:pPr>
      <w:r>
        <w:rPr/>
        <w:t>B.</w:t>
      </w:r>
    </w:p>
    <w:p>
      <w:pPr>
        <w:pStyle w:val="Normal"/>
        <w:autoSpaceDE w:val="false"/>
        <w:rPr/>
      </w:pPr>
      <w:r>
        <w:rPr/>
        <w:t>Stěžejným právním předpisem pro obchodní společnosti, a tedy i pro v.o.s., je</w:t>
      </w:r>
      <w:r>
        <w:rPr>
          <w:i/>
          <w:iCs/>
        </w:rPr>
        <w:t xml:space="preserve"> obchodní zákoník,</w:t>
      </w:r>
      <w:r>
        <w:rPr/>
        <w:t xml:space="preserve"> z.č. 513/1991 Sb., v platném znění. Obecně lze říci, že tento právní předpis se prakticky celý, ať již přímo či nepřímo, dotýká každého podnikatele, tedy i obchodní společnosti. Ovšem v konkrétní podobě se o obchodních společnostech hovoří dvakrát, a to v obecné úpravě a v úpravě speciální.</w:t>
      </w:r>
    </w:p>
    <w:p>
      <w:pPr>
        <w:pStyle w:val="Normal"/>
        <w:autoSpaceDE w:val="false"/>
        <w:rPr/>
      </w:pPr>
      <w:r>
        <w:rPr/>
        <w:t>Obchodní zákoník obsahuje obecnou právní úpravu obchodních společností v části druhé, § 56 až 75. Jsou zde obsažena ustanovení, která jsou společná všem formám společností, uplatní se tehdy, kdy speciální úprava nestanoví něco jiného, popřípadě neobsahuje k dané problematice žádná ustanovení. V § 56 - 75 obchodního zákoníku jsou také obsaženy definice pojmů, např. pojmu obchodní společnost, vklad společníka, založení a vznik společnosti, rezervní fond, zrušení a zánik společnosti.</w:t>
      </w:r>
    </w:p>
    <w:p>
      <w:pPr>
        <w:pStyle w:val="Normal"/>
        <w:autoSpaceDE w:val="false"/>
        <w:rPr/>
      </w:pPr>
      <w:r>
        <w:rPr/>
        <w:t>C.</w:t>
      </w:r>
    </w:p>
    <w:p>
      <w:pPr>
        <w:pStyle w:val="Normal"/>
        <w:autoSpaceDE w:val="false"/>
        <w:rPr/>
      </w:pPr>
      <w:r>
        <w:rPr/>
        <w:t xml:space="preserve">Dalším právním předpisem zahrnutým do této skupiny je </w:t>
      </w:r>
      <w:r>
        <w:rPr>
          <w:i/>
          <w:iCs/>
        </w:rPr>
        <w:t>občanský soudní řád</w:t>
      </w:r>
      <w:r>
        <w:rPr/>
        <w:t>, z. č. 99/1963 Sb., jehož úplné znění po poslední novele bylo publikováno pod č. 240/1993 Sb. Tento procesní předpis se dotýká obchodních společností zejména ve stanovení příslušnosti soudu v soudních sporech, ve kterých obchodní společnosti figurují [§ 9 odst. 3a, § 9 odst. 3b, písm. aa), § 9 odst. 3c, písm. aa), § 9 odst. 3c, písm. gg), hh), ii), § 9 odst. 4, písm. f), g). Důležitým pramenem práva pro obchodní společnosti je o. s. ř. v § 200a až 200d, řízení ve věcech obchodního rejstříku.</w:t>
      </w:r>
    </w:p>
    <w:p>
      <w:pPr>
        <w:pStyle w:val="Normal"/>
        <w:autoSpaceDE w:val="false"/>
        <w:rPr/>
      </w:pPr>
      <w:r>
        <w:rPr/>
        <w:t>D.</w:t>
      </w:r>
    </w:p>
    <w:p>
      <w:pPr>
        <w:pStyle w:val="Normal"/>
        <w:autoSpaceDE w:val="false"/>
        <w:rPr/>
      </w:pPr>
      <w:r>
        <w:rPr/>
        <w:t>Právním předpisem procesní povahy, který se také dotýká obchodních společností a představuje jisté řešení při insolventnosti společnosti, je z. č. 328/1991 Sb., o konkurzu a vyrovnání, ve znění novel. V § 67 písm. b) obsahuje zákaz nabývat věci dlužníka vedoucími pracovníky dlužníka a osobami blízkými, tento zákaz se vztahuje i na společníky dlužníka, je-li jím v. o. s., komanditní společnost, společnost s ručením omezeným, a to za podmínky, že společníci vykonávají vedoucí funkce dlužníka.</w:t>
      </w:r>
    </w:p>
    <w:p>
      <w:pPr>
        <w:pStyle w:val="Normal"/>
        <w:autoSpaceDE w:val="false"/>
        <w:rPr/>
      </w:pPr>
      <w:r>
        <w:rPr/>
        <w:t>E.</w:t>
      </w:r>
    </w:p>
    <w:p>
      <w:pPr>
        <w:pStyle w:val="Normal"/>
        <w:autoSpaceDE w:val="false"/>
        <w:rPr/>
      </w:pPr>
      <w:r>
        <w:rPr/>
        <w:t>V našem právním řádu existuje i řada dalších předpisů, které neobsahují úpravu právních poměrů obchodních společností jako takových, ale přesto jsou důležité pro jejich právní fungování jako subjektů podnikatelské činnosti. Jsou to například:</w:t>
      </w:r>
    </w:p>
    <w:p>
      <w:pPr>
        <w:pStyle w:val="Normal"/>
        <w:autoSpaceDE w:val="false"/>
        <w:rPr/>
      </w:pPr>
      <w:r>
        <w:rPr/>
        <w:t>-z. č. 65/1965 Sb., ve znění novel, zákoník práce</w:t>
      </w:r>
    </w:p>
    <w:p>
      <w:pPr>
        <w:pStyle w:val="Normal"/>
        <w:autoSpaceDE w:val="false"/>
        <w:rPr/>
      </w:pPr>
      <w:r>
        <w:rPr/>
        <w:t>-z. č. 116/1990 Sb., o nájmu a podnájmu nebytových prostor</w:t>
      </w:r>
    </w:p>
    <w:p>
      <w:pPr>
        <w:pStyle w:val="Normal"/>
        <w:autoSpaceDE w:val="false"/>
        <w:rPr/>
      </w:pPr>
      <w:r>
        <w:rPr/>
        <w:t>-z. č. 528/1990 Sb., ve znění novel, devizový zákon</w:t>
      </w:r>
    </w:p>
    <w:p>
      <w:pPr>
        <w:pStyle w:val="Normal"/>
        <w:autoSpaceDE w:val="false"/>
        <w:rPr/>
      </w:pPr>
      <w:r>
        <w:rPr/>
        <w:t>-z. č. 36/1991 Sb., o ochraně hospodářské soutěže</w:t>
      </w:r>
    </w:p>
    <w:p>
      <w:pPr>
        <w:pStyle w:val="Normal"/>
        <w:autoSpaceDE w:val="false"/>
        <w:rPr/>
      </w:pPr>
      <w:r>
        <w:rPr/>
        <w:t>-z. č. 185/1991 Sb., o pojišťovnictví</w:t>
      </w:r>
    </w:p>
    <w:p>
      <w:pPr>
        <w:pStyle w:val="Normal"/>
        <w:autoSpaceDE w:val="false"/>
        <w:rPr/>
      </w:pPr>
      <w:r>
        <w:rPr/>
        <w:t>-z. č. 455/1991 Sb., o živnostenském podnikání</w:t>
      </w:r>
    </w:p>
    <w:p>
      <w:pPr>
        <w:pStyle w:val="Normal"/>
        <w:autoSpaceDE w:val="false"/>
        <w:rPr/>
      </w:pPr>
      <w:r>
        <w:rPr/>
        <w:t>-z. č. 21/1992 Sb., o bankách</w:t>
      </w:r>
    </w:p>
    <w:p>
      <w:pPr>
        <w:pStyle w:val="Normal"/>
        <w:autoSpaceDE w:val="false"/>
        <w:rPr/>
      </w:pPr>
      <w:r>
        <w:rPr/>
        <w:t>-z. č. 214/1992 Sb., o burze cenných papírů</w:t>
      </w:r>
    </w:p>
    <w:p>
      <w:pPr>
        <w:pStyle w:val="Normal"/>
        <w:autoSpaceDE w:val="false"/>
        <w:rPr/>
      </w:pPr>
      <w:r>
        <w:rPr/>
        <w:t>-vyhl. č. 126/1993 Sb., kterou se provádí z. č. 265/92 Sb., o zápisech vlastnických a jiných věcných práv k nemovitostem.</w:t>
      </w:r>
    </w:p>
    <w:p>
      <w:pPr>
        <w:pStyle w:val="Normal"/>
        <w:autoSpaceDE w:val="false"/>
        <w:rPr/>
      </w:pPr>
      <w:r>
        <w:rPr/>
        <w:t>Výše uvedený seznam není vyčerpávající, ale obsahuje právní předpisy pro obchodní společnosti důležité.</w:t>
      </w:r>
    </w:p>
    <w:p>
      <w:pPr>
        <w:pStyle w:val="Normal"/>
        <w:autoSpaceDE w:val="false"/>
        <w:rPr/>
      </w:pPr>
      <w:r>
        <w:rPr/>
        <w:t>F.</w:t>
      </w:r>
    </w:p>
    <w:p>
      <w:pPr>
        <w:pStyle w:val="Normal"/>
        <w:autoSpaceDE w:val="false"/>
        <w:rPr/>
      </w:pPr>
      <w:r>
        <w:rPr/>
        <w:t>Obchodních společností se také významně dotýkají daňové předpisy, a to mnohdy docela zásadním způsobem. Nová daňová soustava byla zavedena k 1. 1. 1993, ovšem většina daňových předpisů byla novelizována, a to k 1. 1. 1994.</w:t>
      </w:r>
    </w:p>
    <w:p>
      <w:pPr>
        <w:pStyle w:val="Normal"/>
        <w:autoSpaceDE w:val="false"/>
        <w:rPr/>
      </w:pPr>
      <w:r>
        <w:rPr/>
        <w:t>Jedná se zejména o:</w:t>
      </w:r>
    </w:p>
    <w:p>
      <w:pPr>
        <w:pStyle w:val="Normal"/>
        <w:autoSpaceDE w:val="false"/>
        <w:rPr/>
      </w:pPr>
      <w:r>
        <w:rPr/>
        <w:t>-z. č. 586/1992 Sb., ve znění změn a doplňků (z.č. 35/1993 Sb., z.č. 96/1993 Sb., z.č. 157/1993 Sb. a z.č. 196/1993 Sb.), o daních z příjmů fyzických a právnických osob, novelizován z.č. 323/1993 Sb.</w:t>
      </w:r>
    </w:p>
    <w:p>
      <w:pPr>
        <w:pStyle w:val="Normal"/>
        <w:autoSpaceDE w:val="false"/>
        <w:rPr/>
      </w:pPr>
      <w:r>
        <w:rPr/>
        <w:t>-z. č. 588/1992 Sb., ve znění z.č. 196/1993 Sb., o dani z přidané hodnoty, novelizován z. č. 321/1993 Sb.</w:t>
      </w:r>
    </w:p>
    <w:p>
      <w:pPr>
        <w:pStyle w:val="Normal"/>
        <w:autoSpaceDE w:val="false"/>
        <w:rPr/>
      </w:pPr>
      <w:r>
        <w:rPr/>
        <w:t>-z. č. 587/1992 Sb., ve znění z.č. 199/1993 Sb., o spotřebních daních, novelizován z. č. 325/1993 Sb.</w:t>
      </w:r>
    </w:p>
    <w:p>
      <w:pPr>
        <w:pStyle w:val="Normal"/>
        <w:autoSpaceDE w:val="false"/>
        <w:rPr/>
      </w:pPr>
      <w:r>
        <w:rPr/>
        <w:t>-z. č. 338/1992 Sb., o dani z nemovitostí, spolu s prováděcí vyhláškou č. 12/1993 Sb., novelizován z.č. 315/1993 Sb.</w:t>
      </w:r>
    </w:p>
    <w:p>
      <w:pPr>
        <w:pStyle w:val="Normal"/>
        <w:autoSpaceDE w:val="false"/>
        <w:rPr/>
      </w:pPr>
      <w:r>
        <w:rPr/>
        <w:t>-z. č. 357/1992 Sb., ve znění z.č. 18/1993 Sb., o dani dědické, darovací a z převodu nemovitostí, novelizován z.č. 322/1993 Sb.</w:t>
      </w:r>
    </w:p>
    <w:p>
      <w:pPr>
        <w:pStyle w:val="Normal"/>
        <w:autoSpaceDE w:val="false"/>
        <w:rPr/>
      </w:pPr>
      <w:r>
        <w:rPr/>
        <w:t>-z. č. 337/1992 Sb., ve znění z.č. 35/1993 Sb., o správě daní a poplatků, novelizován z. č. 315/1993 Sb. a 323/1993 Sb.</w:t>
      </w:r>
    </w:p>
    <w:p>
      <w:pPr>
        <w:pStyle w:val="Normal"/>
        <w:autoSpaceDE w:val="false"/>
        <w:rPr/>
      </w:pPr>
      <w:r>
        <w:rPr/>
        <w:t>-z. č. 16/1993 Sb., o dani silniční, ve znění novely č. 302/1993 Sb.</w:t>
      </w:r>
    </w:p>
    <w:p>
      <w:pPr>
        <w:pStyle w:val="Normal"/>
        <w:autoSpaceDE w:val="false"/>
        <w:rPr/>
      </w:pPr>
      <w:r>
        <w:rPr/>
        <w:t>-daně k ochraně životního prostředí.</w:t>
      </w:r>
    </w:p>
    <w:p>
      <w:pPr>
        <w:pStyle w:val="Normal"/>
        <w:autoSpaceDE w:val="false"/>
        <w:rPr/>
      </w:pPr>
      <w:r>
        <w:rPr/>
        <w:t>G.</w:t>
      </w:r>
    </w:p>
    <w:p>
      <w:pPr>
        <w:pStyle w:val="Normal"/>
        <w:autoSpaceDE w:val="false"/>
        <w:rPr/>
      </w:pPr>
      <w:r>
        <w:rPr/>
        <w:t>Neméně důležité jsou zákony týkající se zdravotního a sociálního pojištění, které prošly podobnou legislativní cestou jako zákony daňové, také byly k 1. 1. 1994 novelizovány. Jedná se zejména o:</w:t>
      </w:r>
    </w:p>
    <w:p>
      <w:pPr>
        <w:pStyle w:val="Normal"/>
        <w:autoSpaceDE w:val="false"/>
        <w:rPr/>
      </w:pPr>
      <w:r>
        <w:rPr/>
        <w:t>-z. č. 592/1992 Sb., o pojistném na všeobecné zdravotní pojištění, ve znění z. č. 10/1993 Sb., 15/1993 Sb. a 161/1993 Sb., novelizován z. č. 324/1993 Sb.</w:t>
      </w:r>
    </w:p>
    <w:p>
      <w:pPr>
        <w:pStyle w:val="Normal"/>
        <w:autoSpaceDE w:val="false"/>
        <w:rPr/>
      </w:pPr>
      <w:r>
        <w:rPr/>
        <w:t>-z. č. 589/1992 Sb., o pojistném na sociálním zabezpečení a příspěvku na státní politiku zaměstnanosti, ve znění z.č. 10/1993 Sb. a z. č. 160/1993 Sb., novelizován z. č. 307/1993 Sb.</w:t>
      </w:r>
    </w:p>
    <w:p>
      <w:pPr>
        <w:pStyle w:val="Normal"/>
        <w:autoSpaceDE w:val="false"/>
        <w:rPr/>
      </w:pPr>
      <w:r>
        <w:rPr/>
        <w:t>-z. č. 100/1988 Sb., ve znění změn a doplňků, o sociálním zabezpečení, novelizován z. č. 307/1993 Sb.</w:t>
      </w:r>
    </w:p>
    <w:p>
      <w:pPr>
        <w:pStyle w:val="Normal"/>
        <w:autoSpaceDE w:val="false"/>
        <w:rPr/>
      </w:pPr>
      <w:r>
        <w:rPr/>
        <w:t>-z. č. 550/1991 Sb., o všeobecném zdravotním pojištění, ve znění z. č. 324/ 1993 Sb.</w:t>
      </w:r>
    </w:p>
    <w:p>
      <w:pPr>
        <w:pStyle w:val="Normal"/>
        <w:autoSpaceDE w:val="false"/>
        <w:rPr/>
      </w:pPr>
      <w:r>
        <w:rPr/>
        <w:t>Tolik k pramenům právní úpravy obchodních společností v obecné rovině.</w:t>
      </w:r>
    </w:p>
    <w:p>
      <w:pPr>
        <w:pStyle w:val="Normal"/>
        <w:autoSpaceDE w:val="false"/>
        <w:rPr/>
      </w:pPr>
      <w:r>
        <w:rPr/>
      </w:r>
    </w:p>
    <w:p>
      <w:pPr>
        <w:pStyle w:val="Normal"/>
        <w:autoSpaceDE w:val="false"/>
        <w:rPr>
          <w:b/>
          <w:b/>
          <w:bCs/>
        </w:rPr>
      </w:pPr>
      <w:r>
        <w:rPr>
          <w:b/>
          <w:bCs/>
        </w:rPr>
        <w:t>Právní úprava v.o.s. speciální</w:t>
      </w:r>
    </w:p>
    <w:p>
      <w:pPr>
        <w:pStyle w:val="Normal"/>
        <w:autoSpaceDE w:val="false"/>
        <w:rPr/>
      </w:pPr>
      <w:r>
        <w:rPr/>
        <w:t>I.</w:t>
      </w:r>
    </w:p>
    <w:p>
      <w:pPr>
        <w:pStyle w:val="Normal"/>
        <w:autoSpaceDE w:val="false"/>
        <w:rPr/>
      </w:pPr>
      <w:r>
        <w:rPr/>
        <w:t>Nejvýznamnějším pramenem práva veřejné obchodní společnosti v našem právním řádu je již zmíněný zákon č. 513/1991 Sb., obchodní zákoník, ve znění změn a doplňků, to je z. č. 264/1992 Sb., z. č. 591/1992 Sb. a z. č. 600/1992 Sb.</w:t>
      </w:r>
    </w:p>
    <w:p>
      <w:pPr>
        <w:pStyle w:val="Normal"/>
        <w:autoSpaceDE w:val="false"/>
        <w:rPr/>
      </w:pPr>
      <w:r>
        <w:rPr/>
        <w:t>Obchodní zákoník upravuje v. o. s. v § 79 až § 92. V. o. s. je vhodná tam, kde se její společníci osobně účastní na podnikání, zároveň však nemají dostatečný kapitál na založení společnosti s ručením omezeným či akciové společnosti. S tím také souvisí nevýhoda v.o.s., která spočívá v tom, že společníci ručí za závazky společnosti veškerým svým majetkem společně a nerozdílně, tudíž je zde vyšší míra podnikatelského rizika. Domnívám se, že v případě v.o.s. je nutné klást důraz na kvalitní vyhotovení společenské smlouvy nejen s ohledem na výše uvedené, ale také vzhledem ke skutečnosti, že společnost nevytváří povinně řídící orgány; statutárním orgánem v.o.s. může být každý ze společníků. To klade důraz na osobní odpovědnost a kvalitu. Právní úprava této společnosti je v II. dílu obchodního zákoníku upravena poměrně dostatečným způsobem.</w:t>
      </w:r>
    </w:p>
    <w:p>
      <w:pPr>
        <w:pStyle w:val="Normal"/>
        <w:autoSpaceDE w:val="false"/>
        <w:rPr/>
      </w:pPr>
      <w:r>
        <w:rPr/>
        <w:t>II.</w:t>
      </w:r>
    </w:p>
    <w:p>
      <w:pPr>
        <w:pStyle w:val="Normal"/>
        <w:autoSpaceDE w:val="false"/>
        <w:rPr/>
      </w:pPr>
      <w:r>
        <w:rPr/>
        <w:t>Na doplnění je nutné ještě uvést, že speciální úpravu obsahují také některé již uvedené právní předpisy. Jsou to:</w:t>
      </w:r>
    </w:p>
    <w:p>
      <w:pPr>
        <w:pStyle w:val="Normal"/>
        <w:autoSpaceDE w:val="false"/>
        <w:rPr/>
      </w:pPr>
      <w:r>
        <w:rPr/>
        <w:t>a) z. 586/1992 Sb., o daních z příjmů, ve znění změn a doplňků, §§ 7, 8, 13, 17, 22, 23, 24, 35, 36</w:t>
      </w:r>
    </w:p>
    <w:p>
      <w:pPr>
        <w:pStyle w:val="Normal"/>
        <w:autoSpaceDE w:val="false"/>
        <w:rPr/>
      </w:pPr>
      <w:r>
        <w:rPr/>
        <w:t>b) z. č. 337/1992 Sb., o správě daní a poplatků, § 80</w:t>
      </w:r>
    </w:p>
    <w:p>
      <w:pPr>
        <w:pStyle w:val="Normal"/>
        <w:autoSpaceDE w:val="false"/>
        <w:rPr/>
      </w:pPr>
      <w:r>
        <w:rPr/>
        <w:t>c) z. č. 100/1988 Sb., o soc. zabezpečení, ve znění novel, § 2</w:t>
      </w:r>
    </w:p>
    <w:p>
      <w:pPr>
        <w:pStyle w:val="Normal"/>
        <w:autoSpaceDE w:val="false"/>
        <w:rPr/>
      </w:pPr>
      <w:r>
        <w:rPr/>
        <w:t>d) z. č. 99/1963 Sb., občanský soudní řád, ve znění změn a doplňků, § 9 odst. 3c, písm. gg).</w:t>
      </w:r>
    </w:p>
    <w:p>
      <w:pPr>
        <w:pStyle w:val="Normal"/>
        <w:autoSpaceDE w:val="false"/>
        <w:rPr/>
      </w:pPr>
      <w:r>
        <w:rPr/>
      </w:r>
    </w:p>
    <w:p>
      <w:pPr>
        <w:pStyle w:val="Normal"/>
        <w:autoSpaceDE w:val="false"/>
        <w:rPr>
          <w:b/>
          <w:b/>
          <w:bCs/>
        </w:rPr>
      </w:pPr>
      <w:r>
        <w:rPr>
          <w:b/>
          <w:bCs/>
        </w:rPr>
        <w:t>Závěr</w:t>
      </w:r>
    </w:p>
    <w:p>
      <w:pPr>
        <w:pStyle w:val="Normal"/>
        <w:autoSpaceDE w:val="false"/>
        <w:rPr/>
      </w:pPr>
      <w:r>
        <w:rPr/>
        <w:t>Z výše uvedeného přehledu je zřejmé, že orientace v právních předpisech, týkajících se obchodních společností, v.o.s. nevyjímaje, není nijak snadná a zábavná nejen pro odborníka, ale zejména pro laika. Věřím, že tento nepatrný příspěvek pomůže alespoň částečně tuto orientaci usnadnit.</w:t>
      </w:r>
    </w:p>
    <w:p>
      <w:pPr>
        <w:pStyle w:val="Normal"/>
        <w:autoSpaceDE w:val="false"/>
        <w:rPr/>
      </w:pPr>
      <w:r>
        <w:rPr/>
        <w:t>Mgr. Miroslava Humpolíková</w:t>
      </w:r>
    </w:p>
    <w:p>
      <w:pPr>
        <w:pStyle w:val="Normal"/>
        <w:autoSpaceDE w:val="false"/>
        <w:rPr/>
      </w:pPr>
      <w:r>
        <w:rPr/>
        <w:t>Komerčně právní kancelář</w:t>
      </w:r>
    </w:p>
    <w:p>
      <w:pPr>
        <w:pStyle w:val="Normal"/>
        <w:autoSpaceDE w:val="false"/>
        <w:rPr/>
      </w:pPr>
      <w:r>
        <w:rPr/>
        <w:t>dr. M. Sobotky, Tišnov</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JUDIKATURY</w:t>
      </w:r>
    </w:p>
    <w:p>
      <w:pPr>
        <w:pStyle w:val="Normal"/>
        <w:autoSpaceDE w:val="false"/>
        <w:rPr>
          <w:b/>
          <w:b/>
          <w:bCs/>
          <w:iCs/>
        </w:rPr>
      </w:pPr>
      <w:r>
        <w:rPr>
          <w:b/>
          <w:bCs/>
          <w:iCs/>
        </w:rPr>
      </w:r>
    </w:p>
    <w:p>
      <w:pPr>
        <w:pStyle w:val="Normal"/>
        <w:autoSpaceDE w:val="false"/>
        <w:rPr>
          <w:b/>
          <w:b/>
          <w:bCs/>
        </w:rPr>
      </w:pPr>
      <w:r>
        <w:rPr>
          <w:b/>
          <w:bCs/>
        </w:rPr>
        <w:t>I.</w:t>
      </w:r>
    </w:p>
    <w:p>
      <w:pPr>
        <w:pStyle w:val="Normal"/>
        <w:autoSpaceDE w:val="false"/>
        <w:rPr/>
      </w:pPr>
      <w:r>
        <w:rPr>
          <w:b/>
          <w:bCs/>
          <w:i/>
        </w:rPr>
        <w:t>K ustanovení § 4, § 8 zákona o advokacii</w:t>
      </w:r>
    </w:p>
    <w:p>
      <w:pPr>
        <w:pStyle w:val="Normal"/>
        <w:autoSpaceDE w:val="false"/>
        <w:rPr/>
      </w:pPr>
      <w:r>
        <w:rPr>
          <w:b/>
          <w:bCs/>
        </w:rPr>
        <w:t>Zákon č. 128/1990 Sb. o advokacii umožňuje nahradit podmínku potřebné praxe advokátního koncipienta a složení advokátní zkoušky zápočtem jiné právní praxe a zkrácením této doby a uznáním jiné zkoušky obdobné zkoušce advokátní (§ 4). Takovou možnost však dává výslovně jen advokátní komoře. Ze znění tohoto ustanovení vyplývá, že na takovéto rozhodnutí Komory není nárok, tedy nelze je vynutit. Jestliže se advokátní komora rozhodla neuznat jinou žalobcovu zkoušku za zkoušku advokátní, resp. jestliže žalobce složení takové zkoušky ani neprokázal, nesplňuje žalobce již z tohoto důvodu podmínku, za které by mu mělo být umožněno složení slibu a měl by být zapsán do seznamu advokátů. Nemůže se proto též domáhat ochrany u soudu ve smyslu § 8 zákona o advokacii.</w:t>
      </w:r>
    </w:p>
    <w:p>
      <w:pPr>
        <w:pStyle w:val="Normal"/>
        <w:autoSpaceDE w:val="false"/>
        <w:rPr/>
      </w:pPr>
      <w:r>
        <w:rPr/>
        <w:t>(Rozsudek Městského soudu v Praze z 4. 11. 1993, sp. zn. 22 Co 369/1993.)</w:t>
      </w:r>
    </w:p>
    <w:p>
      <w:pPr>
        <w:pStyle w:val="Normal"/>
        <w:autoSpaceDE w:val="false"/>
        <w:rPr>
          <w:i/>
          <w:i/>
          <w:iCs/>
        </w:rPr>
      </w:pPr>
      <w:r>
        <w:rPr>
          <w:i/>
          <w:iCs/>
        </w:rPr>
        <w:t>Z odůvodnění:</w:t>
      </w:r>
    </w:p>
    <w:p>
      <w:pPr>
        <w:pStyle w:val="Normal"/>
        <w:autoSpaceDE w:val="false"/>
        <w:rPr/>
      </w:pPr>
      <w:r>
        <w:rPr/>
        <w:t>Žalobce podal žalobu, jíž se domáhá uložení povinnosti žalované umožnit žalobci složení slibu ve smyslu § 3 odst. 1 písm. f) zákona č. 128/1990 Sb. a zapsat jej do seznamu advokátů. Uvedl, že jeho žádosti o zapsání do seznamu advokátů žalovaná nevyhověla s odůvodněním, že u žalobce není splněn požadavek bezúhonnosti ve smyslu § 3 odst. 1 písm. d) tohoto zákona.</w:t>
      </w:r>
    </w:p>
    <w:p>
      <w:pPr>
        <w:pStyle w:val="Normal"/>
        <w:autoSpaceDE w:val="false"/>
        <w:rPr/>
      </w:pPr>
      <w:r>
        <w:rPr/>
        <w:t>Žalovaná navrhovala zamítnutí žaloby s tím, že návrh není důvodný, i když především z jiných důvodů, než pro které představenstvo žalované odmítlo žalobce do seznamu advokátů zapsat. Žalobce sice ke své žádosti o zápis připojil žádost o započtení povinné praxe a uznání jiné než advokátní zkoušky, neuvedl však a nedoložil takovouto obdobnou zkoušku. Dále žalovaná poukazovala na to, že u požadavku bezúhonnosti ve smyslu zákona o advokacii nejde jen o trestněprávní zachovalost, ale o občanskoprávní bezúhonnost v širším slova smyslu.</w:t>
      </w:r>
    </w:p>
    <w:p>
      <w:pPr>
        <w:pStyle w:val="Normal"/>
        <w:autoSpaceDE w:val="false"/>
        <w:rPr/>
      </w:pPr>
      <w:r>
        <w:rPr/>
        <w:t>Rozsudkem soudu I. stupně byla žaloba zamítnuta. Soud došel k závěru, že za situace, kdy žalobce žádá uložit žalované zapsat jej do seznamu advokátů, je nutno, aby žalobce splňoval všechny podmínky pro tento zápis ve smyslu § 3 odst. 1 písm. a) až e) zákona č. 128/1990 Sb., přičemž soud není vázán důvodem, pro který žalovaná odmítla tento zápis uskutečnit. Žalobce nesplňuje podmínku výkonu 3 let praxe advokátního koncipienta a nesplňuje podmínku složení advokátní zkoušky. Podle shora uvedeného zákona advokátní komora může započítat dobu z jiné právní praxe, nebo může uznat jinou odbornou zkoušku za zkoušku advokátní, to však závisí na posouzení advokátní komory a posuzování této otázky nenáleží soudu. Nelze proto uložit žalované povinnost, žalobcem žádanou.</w:t>
      </w:r>
    </w:p>
    <w:p>
      <w:pPr>
        <w:pStyle w:val="Normal"/>
        <w:autoSpaceDE w:val="false"/>
        <w:rPr/>
      </w:pPr>
      <w:r>
        <w:rPr/>
        <w:t>Proti tomuto rozsudku podal žalobce odvolání a žádal jeho změnu tak, aby žalobě bylo vyhověno. Vytýkal soudu I. stupně, že se zabýval něčím jiným, než měl, a to dodatečně vznesenou námitkou žalované, aniž by se vůbec přesvědčil, že příslušný orgán žalované opravdu z tohoto důvodu odmítl žalobce do seznamu advokátů zapsat. Tím překročil svou pravomoc a přisvojil si právo rozhodovat o něčem, co patří do výlučné kompetence jiného orgánu. Při tom soud se ani nepokusil náležitě objasnit skutkový stav, nevyslechl svědky žalobcem navržené. Soud tímto postupem přisvědčil "právu" žalované svévolně manipulovat s důvody odmítnutí zapsání do seznamu advokátů a přesouvat její pravomoc a odpovědnost na soud.</w:t>
      </w:r>
    </w:p>
    <w:p>
      <w:pPr>
        <w:pStyle w:val="Normal"/>
        <w:autoSpaceDE w:val="false"/>
        <w:rPr/>
      </w:pPr>
      <w:r>
        <w:rPr/>
        <w:t>Žalovaná navrhla potvrzení napadeného rozsudku. Poukázala zejména na to, že argumenty žalobce o vymezeném předmětu řízení nemohou obstát. Dále uvedla novou skutečnost, a to že představenstvo na své schůzi 17. 8. t. r. se opakovaně zabývalo žádostí žalobce a po zjištění, že žalobce neprokázal složení jiné zkoušky ve smyslu § 4 odst. 2 zákona o advokacii i z tohoto důvodu nevyhovělo žádosti žalobce o zápis do seznamu advokátů.</w:t>
      </w:r>
    </w:p>
    <w:p>
      <w:pPr>
        <w:pStyle w:val="Normal"/>
        <w:autoSpaceDE w:val="false"/>
        <w:rPr/>
      </w:pPr>
      <w:r>
        <w:rPr/>
        <w:t>Z podnětu podaného odvolání odvolací soud přezkoumal napadený rozsudek soudu I. stupně a došel k závěru, že žalobcovo odvolání není opodstatněno. Soud I. stupně zjistil dostatečně skutkový stav a odvolací soud souhlasí i s právními závěry, které v této věci soud I. stupně zaujal.</w:t>
      </w:r>
    </w:p>
    <w:p>
      <w:pPr>
        <w:pStyle w:val="Normal"/>
        <w:autoSpaceDE w:val="false"/>
        <w:rPr/>
      </w:pPr>
      <w:r>
        <w:rPr/>
        <w:t>Za situace, kdy žalobní petit zní na uložení povinnosti žalované umožnit žalobci slib a zapsat žalobce do seznamu advokátů, nebylo možno se zabývat jen jedinou podmínkou tohoto zápisu, ale bylo nutno zjistit, zda žalobce splňuje všechny podmínky ke složení slibu a k tomuto zápisu ve smyslu § 3 odst. 1 písm. a) až e) zákona č. 128/1990 Sb., neboť jedině tehdy by bylo možné vymáhanou povinnost žalované uložit. Není sporu o tom, že žalobce splňuje podmínky dle písmen a), b) tohoto ustanovení. Písemné odmítnutí žádosti žalobce žalovaná opírala o nesplnění podmínky bezúhonnosti ve smyslu písm. d) tohoto ustanovení. V průběhu řízení namítla žalovaná, že žalobce nesplňuje také podmínku složení advokátní zkoušky ve smyslu písm. e) cit. ustanovení.</w:t>
      </w:r>
    </w:p>
    <w:p>
      <w:pPr>
        <w:pStyle w:val="Normal"/>
        <w:autoSpaceDE w:val="false"/>
        <w:rPr/>
      </w:pPr>
      <w:r>
        <w:rPr/>
        <w:t>Z výpovědi žalobce před soudem I. stupně vyplynulo, že žalobce nevykonával po dobu 3 let praxi advokátního koncipienta a nesložil advokátní zkoušku. Nesplňuje tedy žalobce již z těchto důvodů předepsané podmínky k zápisu do seznamu advokátů. Zákon č. 128/1990 Sb.o advokacii umožňuje tyto dvě podmínky nahradit, a to zápočtem jiné právní praxe a zkrácením této doby a uznáním jiné zkoušky obdobnou zkoušce advokátní. Tuto možnost však zákon dává v ustanovení § 4 výslovně jen advokátní komoře. Ze znění tohoto ustanovení - které výslovně uvádí, že advokátní komora tak učinit může - vyplývá, že na takovéto rozhodnutí komory není nárok, tedy nelze je vynutit. Jestliže tedy advokátní komora se rozhodla neuznat jinou žalobcovu zkoušku za zkoušku advokátní - s poukazem, že žalobce takovouto zkoušku ani neprokázal - nesplňuje žalobce již z tohoto důvodu podmínku, za které by mu mělo být umožněno složení slibu a měl by být do seznamu advokátů zapsán a měl by tedy právo domáhat se ochrany u soudu ve smyslu § 8 cit. zákona.</w:t>
      </w:r>
    </w:p>
    <w:p>
      <w:pPr>
        <w:pStyle w:val="Normal"/>
        <w:autoSpaceDE w:val="false"/>
        <w:rPr/>
      </w:pPr>
      <w:r>
        <w:rPr/>
        <w:t>Se žalobcem je možno souhlasit pouze v tom, že žalovaná měla při svém odmítnutí uvést všechny důvody, pro které tento zápis odmítá, i když na druhé straně žalobce měl vědět, že dokud advokátní komora nerozhodla o uznání jiné právní praxe a jiné odborné zkoušky, nesplňuje ještě tyto další podmínky pro zápis do seznamu advokátů ve smyslu § 3 cit. zákona. Že žalovaná nehodlá tyto podmínky u žalobce nahradit dle § 4 tohoto zákona, vyplynulo již z vyjádření žalované k podané žalobě a výslovně pak z rozhodnutí, vydaného až po rozhodnutí soudu I. stupně.</w:t>
      </w:r>
    </w:p>
    <w:p>
      <w:pPr>
        <w:pStyle w:val="Normal"/>
        <w:autoSpaceDE w:val="false"/>
        <w:rPr/>
      </w:pPr>
      <w:r>
        <w:rPr/>
        <w:t>Za situace, kdy je zcela zřejmé, že žalovaná nehodlá jinou žalobcovu zkoušku uznat, nelze již z tohoto důvodu žalobě vyhovět, a proto není nutné pro rozhodnutí o uplatněném nároku zabývat se otázkou zda žalobce splňuje podmínku bezúhonnosti a otázkou, zda žalobce při výkonu svých dosavadních funkcí - výlučně na trestněprávním úseku - obdobnou zkoušku skládal.</w:t>
      </w:r>
    </w:p>
    <w:p>
      <w:pPr>
        <w:pStyle w:val="Normal"/>
        <w:autoSpaceDE w:val="false"/>
        <w:rPr/>
      </w:pPr>
      <w:r>
        <w:rPr/>
        <w:t>Odvolací soud tedy neshledal pochybení v rozhodnutí soudu I. stupně, jímž na základě dosud provedených důkazů žalobu zamítl, a proto je jako věcně správné potvrdil (219 o.s.ř.).</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II</w:t>
      </w:r>
      <w:r>
        <w:rPr/>
        <w:t>.</w:t>
      </w:r>
    </w:p>
    <w:p>
      <w:pPr>
        <w:pStyle w:val="Normal"/>
        <w:autoSpaceDE w:val="false"/>
        <w:rPr/>
      </w:pPr>
      <w:r>
        <w:rPr>
          <w:b/>
          <w:bCs/>
          <w:i/>
        </w:rPr>
        <w:t>K ustanovení § 16 odst. 2 písm. c), odst. 3 advokátního tarifu</w:t>
      </w:r>
    </w:p>
    <w:p>
      <w:pPr>
        <w:pStyle w:val="Normal"/>
        <w:autoSpaceDE w:val="false"/>
        <w:rPr/>
      </w:pPr>
      <w:r>
        <w:rPr>
          <w:b/>
          <w:bCs/>
        </w:rPr>
        <w:t>Obhájcem písemně odůvodněná stížnost proti usnesení o vzetí do vazby je úkonem právní pomoci, za který náleží odměna ve výši jedné poloviny příslušného úkonu (§ 16 odst. 2 písm. c), d), § 16 odst. 3 vyhl. č. 270/1990, ve znění pozdějších předpisů.)</w:t>
      </w:r>
    </w:p>
    <w:p>
      <w:pPr>
        <w:pStyle w:val="Normal"/>
        <w:autoSpaceDE w:val="false"/>
        <w:rPr>
          <w:b/>
          <w:b/>
          <w:bCs/>
        </w:rPr>
      </w:pPr>
      <w:r>
        <w:rPr>
          <w:b/>
          <w:bCs/>
        </w:rPr>
        <w:t>Argumentace, že stížnost proti usnesení o vzetí do vazby je jednoduchým úkonem, je naprosto nepřípadná, neboť advokátní tarif rozlišení mezi jednoduchostí a složitostí právního úkonu nezná, stejně jako nezná možnost diferenciace podle kvality obhajoby, nehledě na to, že v konkrétní věci třeba i stručná písemná stížnost může obsahovat daleko přesvědčivější argumenty, než stížnost obsáhlá a rozvláčná.</w:t>
      </w:r>
    </w:p>
    <w:p>
      <w:pPr>
        <w:pStyle w:val="Normal"/>
        <w:autoSpaceDE w:val="false"/>
        <w:rPr/>
      </w:pPr>
      <w:r>
        <w:rPr/>
        <w:t>(Usnesení Krajského soudu v Českých Budějovicích ze dne 10. 8. 1993 sp. zn. 4 To 561/1993)</w:t>
      </w:r>
    </w:p>
    <w:p>
      <w:pPr>
        <w:pStyle w:val="Normal"/>
        <w:autoSpaceDE w:val="false"/>
        <w:rPr/>
      </w:pPr>
      <w:r>
        <w:rPr/>
        <w:t>Krajský soud v Českých Budějovicích k stížnosti obhájce JUDr. M. V. částečně zrušil usnesení Okresního soudu v Českých Budějovicích ze dne 16. 6. 1993 sp. zn. 3 T 476/1992 podle § 149 odst. 1 písm. a), odst. 3 tr. ř. a znovu rozhodl tak, že podle § 151 odst. 2, 3 tr. ř. stanovil JUDr. V. V. odměnu a náhradu hotových výdajů za zastupování odsouzeného J. Š. podle vyhl. č. 270/1990 Sb., ve znění vyhl. 573/1990 Sb. (dále jen advokátní tarif) v celkové výši 7 170 Kč.</w:t>
      </w:r>
    </w:p>
    <w:p>
      <w:pPr>
        <w:pStyle w:val="Normal"/>
        <w:autoSpaceDE w:val="false"/>
        <w:rPr>
          <w:i/>
          <w:i/>
          <w:iCs/>
        </w:rPr>
      </w:pPr>
      <w:r>
        <w:rPr>
          <w:i/>
          <w:iCs/>
        </w:rPr>
        <w:t>Z odůvodnění:</w:t>
      </w:r>
    </w:p>
    <w:p>
      <w:pPr>
        <w:pStyle w:val="Normal"/>
        <w:autoSpaceDE w:val="false"/>
        <w:rPr/>
      </w:pPr>
      <w:r>
        <w:rPr/>
        <w:t>Okresní soud svým usnesením podle § 151 odst. 2, 3, tr. ř. a podle příslušných ustanovení advokátního tarifu stanovil odměnu a náhradu hotových výdajů ustanovených obhájcům odsouzeného J. Š., a to JUDr. V. V. v celkové výši 6 970 Kč a JUDr. M. V. v celkové výši 1 890 Kč. Toto usnesení v části týkající se JUDr. M. V. nabylo právní moci.</w:t>
      </w:r>
    </w:p>
    <w:p>
      <w:pPr>
        <w:pStyle w:val="Normal"/>
        <w:autoSpaceDE w:val="false"/>
        <w:rPr/>
      </w:pPr>
      <w:r>
        <w:rPr/>
        <w:t>Jelikož JUDr. V. V. ukončil dnem 1. 4. 1993 výkon advokacie, ustanovil podle § 12 odst. 3 zákona o advokacii svým zástupcem JUDr. M. V. Ten z této pozice podal včas proti citovanému usnesení stížnost do části, která se týkala stanovení odměny a náhrady hotových výdajů právě JUDr. V. V. Vyslovil nesouhlas s tím, že mu byl krácen jeden z účtovaných úkonů o 200 Kč. Písemně odůvodněnou stížnost do usnesení o vzetí do vazby obžalovaného považuje za úkon, který je svou povahou a účelem nejbližší úkonu uvedeném v ustanovení § 16 odst. 2 písm. c) a písm. d) advokátního tarifu. Náležela mu proto odměna za polovinu úkonu, tedy částka 300 Kč. Postup Okresního soudu, který aplikoval ustanovení § 15 odst. 3 advokátního tarifu a přiznal mu pouze částku 100 Kč, považuje za nesprávný. Naposledy citované ustanovení sleduje přiznání odměny za obhajobu ve věcech, kde soud rozhodoval v neveřejném zasedání o rehabilitaci obviněného. V závěru podané stížnosti navrhl, aby JUDr. V. V. byla přiznána odměna v celé účtované výši.</w:t>
      </w:r>
    </w:p>
    <w:p>
      <w:pPr>
        <w:pStyle w:val="Normal"/>
        <w:autoSpaceDE w:val="false"/>
        <w:rPr/>
      </w:pPr>
      <w:r>
        <w:rPr/>
        <w:t>Krajský soud přezkoumal napadené usnesení z hlediska ustanovení § 147 odst. 1 tr. ř. a dospěl k závěru, že stížnost je důvodná.</w:t>
      </w:r>
    </w:p>
    <w:p>
      <w:pPr>
        <w:pStyle w:val="Normal"/>
        <w:autoSpaceDE w:val="false"/>
        <w:rPr/>
      </w:pPr>
      <w:r>
        <w:rPr/>
        <w:t>Napadené usnesení v části týkající se přiznané odměny a náhrady hotových výdajů ustanovenému obhájci JUDr. V. V. je v podstatné části správné. Okresní soud tomuto obhájci přiznal odměnu a náhradu hotových výdajů v zásadě v souladu s advokátním tarifem a podle toho jak obhájce jednotlivé úkony účtoval. Krátil mu pouze úkon uvedený pod bodem 3, když za sepsání stížnosti proti usnesení o vzetí do vazby ze dne 8. 9. 1992 mu přiznal pouze částku 100 Kč na místo účtovaných 300 Kč. To odůvodnil tím, že jde o tak jednoduchý úkon, že podle § 16 odst. 3 advokátního tarifu je nutno aplikovat analogicky § 15 odst. 3 tarifu, za což patří odměna 100 Kč.</w:t>
      </w:r>
    </w:p>
    <w:p>
      <w:pPr>
        <w:pStyle w:val="Normal"/>
        <w:autoSpaceDE w:val="false"/>
        <w:rPr/>
      </w:pPr>
      <w:r>
        <w:rPr/>
        <w:t>S takovým výkladem advokátního tarifu se Krajský soud nemohl ztotožnit. Naopak musel přisvědčit argumentům uvedeným v podané stížnosti, že obhájcem písemně odůvodněná stížnost proti usnesení o vzetí do vazby je takovým úkonem právní pomoci, který má podobu se sepsáním odvolání proti rozhodnutí, kde nejde o rozhodnutí ve věci samé, případně se stížností, kde se rozhoduje ve veřejném zasedání. Jde tedy o úkon, který je svou povahou a účelem nejbližší úkonům uvedeným v § 16 odst. 2 písm. c) a d) advokátního tarifu. Proto analogicky s ohledem na ustanovení § 16 odst. 3 advokátního tarifu náleží za takový úkon právní pomoci odměna ve výši jedné poloviny příslušného úkonu. Jestliže v dané věci za jeden úkon právní pomoci náleží odměna 600 Kč podle § 15 odst. 1 písm. c) advokátního tarifu, pak za jednu polovinu takového úkonu náleží obhájci částka 300 Kč.</w:t>
      </w:r>
    </w:p>
    <w:p>
      <w:pPr>
        <w:pStyle w:val="Normal"/>
        <w:autoSpaceDE w:val="false"/>
        <w:rPr/>
      </w:pPr>
      <w:r>
        <w:rPr/>
        <w:t>Argumentace, že stížnost proti usnesení o vzetí do vazby je jednoduchým úkonem, je naprosto nepřípadná, neboť advokátní tarif rozlišení mezi jednoduchostí a složitostí právního úkonu nezná, stejně jako nezná možnost diferenciace podle kvality obhajoby, nehledě na to, že v konkrétní věci třeba i stručná písemná stížnost může obsahovat daleko přesvědčivější argumenty, než stížnost obsáhlá a rozvláčná.</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II.</w:t>
      </w:r>
    </w:p>
    <w:p>
      <w:pPr>
        <w:pStyle w:val="Normal"/>
        <w:autoSpaceDE w:val="false"/>
        <w:rPr/>
      </w:pPr>
      <w:r>
        <w:rPr>
          <w:b/>
          <w:bCs/>
          <w:i/>
        </w:rPr>
        <w:t>K ustanovení § 36 odst. 2 tr. ř.</w:t>
      </w:r>
    </w:p>
    <w:p>
      <w:pPr>
        <w:pStyle w:val="Normal"/>
        <w:autoSpaceDE w:val="false"/>
        <w:rPr>
          <w:b/>
          <w:b/>
          <w:bCs/>
        </w:rPr>
      </w:pPr>
      <w:r>
        <w:rPr>
          <w:b/>
          <w:bCs/>
        </w:rPr>
        <w:t>Skutečnost, že obviněný neumí číst a psát, vždy snižuje jeho způsobilost se hájit. Proto je nutno se touto otázkou zabývat již v přípravném řízení a vhodným způsobem se pokusit pochybnosti o jeho způsobilosti se náležitě hájit odstranit. Nepodaří-li se to, musí mít obviněný obhájce již v tomto stadiu řízení.</w:t>
      </w:r>
    </w:p>
    <w:p>
      <w:pPr>
        <w:pStyle w:val="Normal"/>
        <w:autoSpaceDE w:val="false"/>
        <w:rPr/>
      </w:pPr>
      <w:r>
        <w:rPr/>
        <w:t>(Usnesení Krajského soudu v Českých Budějovicích ze dne 24. 8. 1993 sp. zn. 4 To 614/1993)</w:t>
      </w:r>
    </w:p>
    <w:p>
      <w:pPr>
        <w:pStyle w:val="Normal"/>
        <w:autoSpaceDE w:val="false"/>
        <w:rPr/>
      </w:pPr>
      <w:r>
        <w:rPr/>
        <w:t>Krajský soud zamítl stížnost okresního prokurátora proti usnesení Okresního soudu v Prachaticích z 16. 7. 1993 sp. zn. 4 6 102/1993.</w:t>
      </w:r>
    </w:p>
    <w:p>
      <w:pPr>
        <w:pStyle w:val="Normal"/>
        <w:autoSpaceDE w:val="false"/>
        <w:rPr>
          <w:i/>
          <w:i/>
          <w:iCs/>
        </w:rPr>
      </w:pPr>
      <w:r>
        <w:rPr>
          <w:i/>
          <w:iCs/>
        </w:rPr>
        <w:t>Z odůvodnění:</w:t>
      </w:r>
    </w:p>
    <w:p>
      <w:pPr>
        <w:pStyle w:val="Normal"/>
        <w:autoSpaceDE w:val="false"/>
        <w:rPr/>
      </w:pPr>
      <w:r>
        <w:rPr/>
        <w:t>Okresní soud v Prachaticích usnesením 4 T 102/1993 ze dne 16. 7. 1993 podle § 314c odst. 1 písm. c) tr. ř. vrátil okresnímu prokurátorovi k došetření trestní věc obžalované R. Č., na niž byla podána obžaloba pro trestný čin násilí proti skupině obyvatelů a proti jednotlivci, jehož se měla dopustit tím, že v dopoledních hodinách dne 5. 5. 1993 v budově Zvláštní školy ve Vimperku, okres Prachatice, vyhrožovala učitelce školy J. K. způsobením těžké újmy a zabitím jejích dcer, a to takovým způsobem, že u ní vzbudila obavu z uskutečnění výhružek. Okresní soud dovodil, že existují pochybnosti o tom, že obžalovaná je schopna se náležitě hájit, a že tedy měla mít obhájce již v přípravném řízení (§ 36 odst. 2 tr. ř.).</w:t>
      </w:r>
    </w:p>
    <w:p>
      <w:pPr>
        <w:pStyle w:val="Normal"/>
        <w:autoSpaceDE w:val="false"/>
        <w:rPr/>
      </w:pPr>
      <w:r>
        <w:rPr/>
        <w:t>Toto usnesení bylo napadeno stížností okresním prokurátorem, který namítl, že skutečnost, že obžalovaná neumí číst a psát, nesvědčí ještě o tom, že by měla problémy duševního rázu. Ona sama o tom nehovořila a nevyplývá to ani ze zprávy místa bydliště. V její osobě nemohou být proto takové vady, že by neuměla náležitě vnímat určité jevy a o nich vypovídat, což by bylo důvodem nutné obhajoby podle § 36 odst. 2 tr. ř.</w:t>
      </w:r>
    </w:p>
    <w:p>
      <w:pPr>
        <w:pStyle w:val="Normal"/>
        <w:autoSpaceDE w:val="false"/>
        <w:rPr/>
      </w:pPr>
      <w:r>
        <w:rPr/>
        <w:t>Krajský soud přezkoumal napadené usnesení a dospěl k závěru, že stížnost není důvodná.</w:t>
      </w:r>
    </w:p>
    <w:p>
      <w:pPr>
        <w:pStyle w:val="Normal"/>
        <w:autoSpaceDE w:val="false"/>
        <w:rPr/>
      </w:pPr>
      <w:r>
        <w:rPr/>
        <w:t>Již v řízení, které napadenému usnesení předcházelo, došlo k porušení procesních předpisů.</w:t>
      </w:r>
    </w:p>
    <w:p>
      <w:pPr>
        <w:pStyle w:val="Normal"/>
        <w:autoSpaceDE w:val="false"/>
        <w:rPr/>
      </w:pPr>
      <w:r>
        <w:rPr/>
        <w:t>Podle § 36 odst. 2 tr. ř. musí mít obviněný obhájce také tehdy, považuje-li to soud, a v přípravném řízení vyšetřovatel nebo prokurátor, za nutné, zejména proto, že vzhledem k tělesným nebo duševním vadám obviněného mají pochybnost o jeho způsobilosti náležitě se hájit. Ze skutečnosti, že důvod nutné obhajoby existuje od začátku řízení, vyplývá nutnost, aby takový obviněný měl obhájce již od vznesení obvinění.</w:t>
      </w:r>
    </w:p>
    <w:p>
      <w:pPr>
        <w:pStyle w:val="Normal"/>
        <w:autoSpaceDE w:val="false"/>
        <w:rPr/>
      </w:pPr>
      <w:r>
        <w:rPr/>
        <w:t>V daném případě bylo od počátku řízení o obviněné známo, že nechodila do školy a že neumí číst ani psát. U takovéto osoby, pro její vážné nedostatky v základním vzdělání, jsou dány pochybnosti o její způsobilosti náležitě se hájit a slovem správně vyjadřovat určité jevy, jakož i o nich spolehlivě vypovídat. Proto bylo nutno se touto otázkou zabývat již v přípravném řízení a vhodným způsobem se pokusit odstranit uvedené pochybnosti. Např. zvláštním výslechem obviněné, popř. zprávou z pracoviště nebo bydliště zaměřenou na tuto otázku, apod.</w:t>
      </w:r>
    </w:p>
    <w:p>
      <w:pPr>
        <w:pStyle w:val="Normal"/>
        <w:autoSpaceDE w:val="false"/>
        <w:rPr/>
      </w:pPr>
      <w:r>
        <w:rPr/>
        <w:t>Z uvedeného vyplývá, že v řízení, jež předcházelo napadenému usnesení, došlo k vážným procesním vadám a nedostatkům, jež zpochybňují správnost a úplnost skutkových zjištění. Teprve poté, kdy tyto nedostatky budou odstraněny, bude namístě podat obžalobu.</w:t>
      </w:r>
    </w:p>
    <w:p>
      <w:pPr>
        <w:pStyle w:val="Normal"/>
        <w:autoSpaceDE w:val="false"/>
        <w:rPr/>
      </w:pPr>
      <w:r>
        <w:rPr/>
        <w:t>Jestliže Okresní soud respektoval příslušná procesní ustanovení upravující přezkoumání obžaloby z hledisek uvedených v § 181 odst. 1 a § 186 tr. ř., nelze považovat rozhodnutí o vrácení věci k došetření za chybné.</w:t>
      </w:r>
    </w:p>
    <w:p>
      <w:pPr>
        <w:pStyle w:val="Normal"/>
        <w:autoSpaceDE w:val="false"/>
        <w:rPr/>
      </w:pPr>
      <w:r>
        <w:rPr/>
        <w:t>Krajský soud proto stížnost okresního prokurátora podle § 148 odst. 1 písm. c) tr. ř. zamítl.</w:t>
      </w:r>
    </w:p>
    <w:p>
      <w:pPr>
        <w:pStyle w:val="Normal"/>
        <w:autoSpaceDE w:val="false"/>
        <w:rPr/>
      </w:pPr>
      <w:r>
        <w:rPr/>
      </w:r>
    </w:p>
    <w:p>
      <w:pPr>
        <w:pStyle w:val="Normal"/>
        <w:autoSpaceDE w:val="false"/>
        <w:rPr/>
      </w:pPr>
      <w:r>
        <w:rPr/>
      </w:r>
    </w:p>
    <w:p>
      <w:pPr>
        <w:pStyle w:val="Normal"/>
        <w:autoSpaceDE w:val="false"/>
        <w:rPr>
          <w:b/>
          <w:b/>
          <w:bCs/>
        </w:rPr>
      </w:pPr>
      <w:r>
        <w:rPr>
          <w:b/>
          <w:bCs/>
        </w:rPr>
        <w:t>IV.</w:t>
      </w:r>
    </w:p>
    <w:p>
      <w:pPr>
        <w:pStyle w:val="Normal"/>
        <w:autoSpaceDE w:val="false"/>
        <w:rPr/>
      </w:pPr>
      <w:r>
        <w:rPr>
          <w:b/>
          <w:bCs/>
          <w:i/>
        </w:rPr>
        <w:t>K ustanovení § 165 odst. 2 tr. ř.</w:t>
      </w:r>
    </w:p>
    <w:p>
      <w:pPr>
        <w:pStyle w:val="Normal"/>
        <w:autoSpaceDE w:val="false"/>
        <w:rPr/>
      </w:pPr>
      <w:r>
        <w:rPr>
          <w:b/>
          <w:bCs/>
        </w:rPr>
        <w:t>Neodkladným úkonem, který lze provést i v době, kdy obviněný obhájce nemá, ač jej musí mít, popř. i bez vyrozumění obhájce o jeho provedení (§ 165 odst. 2 tr. ř.) je výslech obviněného, který se trestného činu dopustil spolu s několika spolupachateli a jeho výslech je nezbytný pro vypátrání ostatních pachatelů, jimž se podařilo uprchnout.</w:t>
      </w:r>
    </w:p>
    <w:p>
      <w:pPr>
        <w:pStyle w:val="Normal"/>
        <w:autoSpaceDE w:val="false"/>
        <w:rPr/>
      </w:pPr>
      <w:r>
        <w:rPr/>
        <w:t>(Rozsudek Vrchního soudu v Praze z 25. 3. 1993 sp. zn. 11 To 121/1992)</w:t>
      </w:r>
    </w:p>
    <w:p>
      <w:pPr>
        <w:pStyle w:val="Normal"/>
        <w:autoSpaceDE w:val="false"/>
        <w:rPr/>
      </w:pPr>
      <w:r>
        <w:rPr/>
        <w:t>K odvolání obžalovaných Vrchní soud v Praze zrušil rozsudek Městského soudu v Praze ze dne 17. dubna 1992 sp. zn. 2 T 24/1991 a znovu rozhodl tak, že obžalované Ž. K. a J. S. odsoudil za trestný čin loupeže podle § 234 odst. 1 tr. zák. k nepodmíněným trestům odnětí svobody a trestům zákazu pobytu na území hlavního města Prahy proto, že po předchozí dohodě s jejich neztotožněnými, alespoň dvěma společníky, v podvečer dne 1. 9. 1990 všichni oslovili v centru Prahy francouzského občana R. B., kterého si vytipovali, postupem večera se s ním sblížili a provázeli ho po Praze, vylákali ho do Letenských sadů, kde kolem 23,45 hod. využili domluveného momentu, přepadli ho a násilím mu, jak bylo původně ujednáno, odcizili věci, a to osobní doklady, 100 DM, dvě kreditní karty, zlatý řetízek s přívěskem v hodnotě 7 250 Kčs a hotovost ve výši 1 400 Kčs.</w:t>
      </w:r>
    </w:p>
    <w:p>
      <w:pPr>
        <w:pStyle w:val="Normal"/>
        <w:autoSpaceDE w:val="false"/>
        <w:rPr>
          <w:i/>
          <w:i/>
          <w:iCs/>
        </w:rPr>
      </w:pPr>
      <w:r>
        <w:rPr>
          <w:i/>
          <w:iCs/>
        </w:rPr>
        <w:t>Z odůvodnění:</w:t>
      </w:r>
    </w:p>
    <w:p>
      <w:pPr>
        <w:pStyle w:val="Normal"/>
        <w:autoSpaceDE w:val="false"/>
        <w:rPr/>
      </w:pPr>
      <w:r>
        <w:rPr/>
        <w:t>Napadeným rozsudkem byly obžalované uznány vinnými trestným činem loupeže podle § 234 odst. 1, odst. 2 písm. a) tr. zák. a za to byly odsouzeny obžalovaná J. S. podle 234 odst. 2 tr. zák. s použitím § 40 odst. 1 tr. zák. k trestu odnětí svobody v trvání čtyř let, pro jehož výkon byla podle § 39a odst. 3 tr. zák. zařazena do první nápravně výchovné skupiny. Obžalovaná Ž. K. byla odsouzena podle 234 odst. 2 tr. zák. k trestu odnětí svobody v trvání pěti let, pro jehož výkon byla podle § 39a odst. 3 tr. zák. zařazena do první nápravně výchovné skupiny. Podle § 57a odst. 1 tr. zák. byl oběma obžalovaným uložen trest zákazu pobytu na území hlavního města Prahy na dobu pěti let.</w:t>
      </w:r>
    </w:p>
    <w:p>
      <w:pPr>
        <w:pStyle w:val="Normal"/>
        <w:autoSpaceDE w:val="false"/>
        <w:rPr/>
      </w:pPr>
      <w:r>
        <w:rPr/>
        <w:t>Podle skutkových zjištění Městského soudu v Praze spočívala trestná činnost obžalovaných v jednání, jež je popsáno ve výroku tohoto rozsudku.</w:t>
      </w:r>
    </w:p>
    <w:p>
      <w:pPr>
        <w:pStyle w:val="Normal"/>
        <w:autoSpaceDE w:val="false"/>
        <w:rPr/>
      </w:pPr>
      <w:r>
        <w:rPr/>
        <w:t>Proti tomuto rozsudku podaly včas odvolání obě obžalované.</w:t>
      </w:r>
    </w:p>
    <w:p>
      <w:pPr>
        <w:pStyle w:val="Normal"/>
        <w:autoSpaceDE w:val="false"/>
        <w:rPr/>
      </w:pPr>
      <w:r>
        <w:rPr/>
        <w:t>Obžalovaná Ž. K. namítá, že soud prvního stupně vycházel při svém rozhodování z výpovědí poškozeného učiněných v přípravném řízení, které v hlavním líčení přečetl, ačkoliv proto nebyly splněny základní podmínky. Nesouhlasí s argumentací Městského soudu o tom, že při prvním výslechu poškozeného dne 2. 9. 1990 šlo o neodkladný úkon. Z tohoto důvodu bylo na místě přibrat k výslechu poškozeného tlumočníka zapsaného v seznamu soudních tlumočníků a stejně tak vyrozumět o konání tohoto úkonu obhájce. To se týká i výslechů poškozeného ze dne 18. a 19. 4. 1991. Chybou soudu bylo i to, že se nepokusil poškozeného předvolat. Navrhuje proto, aby napadený rozsudek byl podle § 258 odst. 1 písm. a), b), c) tr. ř. zrušen a podle § 259 odst. 1 tr. ř. byla věc vrácena soudu prvního stupně, aby ji v potřebném rozsahu znovu projednal a rozhodl.</w:t>
      </w:r>
    </w:p>
    <w:p>
      <w:pPr>
        <w:pStyle w:val="Normal"/>
        <w:autoSpaceDE w:val="false"/>
        <w:rPr/>
      </w:pPr>
      <w:r>
        <w:rPr/>
        <w:t>Obžalovaná J. S. zdůrazňuje to, že pokud soud prvního stupně dospěl k závěru, že neúčast obhájce při prvních výsleších obžalované nebyla nutná, zkrátil obžalovanou na jejích právech obhajoby. Obžalovaná tvrdí, že v prvních výsleších psychicky selhala pod dojmem příslibu propuštění, čehož pak soud prvního stupně využil k argumentaci proti ní. Zásadně odmítá takové hodnocení své účasti na skutku, podle kterého měla vědomě spolupůsobit k přípravě nebo provedení souzeného skutku. Byla pouze místně a časově přítomna skutku, o kterém předem ničeho nevěděla a nijak se ho neúčastnila. I ona zdůrazňuje, že došlo k porušení procesních předpisů ohledně přítomnosti soudního tlumočníka při výslechu poškozeného. Vzhledem k tomu, že jí byla odňata možnost účastnit se výslechu poškozeného, byla zkrácena na svém právu obhajoby. Obžalovaná J. S. uvádí, že je nevinná a žádá, aby byla obžaloby v plném rozsahu zproštěna.</w:t>
      </w:r>
    </w:p>
    <w:p>
      <w:pPr>
        <w:pStyle w:val="Normal"/>
        <w:autoSpaceDE w:val="false"/>
        <w:rPr/>
      </w:pPr>
      <w:r>
        <w:rPr/>
        <w:t>Vrchní soud v Praze z podnětu podaných odvolání přezkoumal správnost výroků napadeného rozsudku, jakož i řízení, které jeho vydání předcházelo a dospěl k následujícím závěrům.</w:t>
      </w:r>
    </w:p>
    <w:p>
      <w:pPr>
        <w:pStyle w:val="Normal"/>
        <w:autoSpaceDE w:val="false"/>
        <w:rPr/>
      </w:pPr>
      <w:r>
        <w:rPr/>
        <w:t>Pokud se týká zákonnosti výslechu poškozeného R. B., zejména ve vztahu k účasti tlumočníka, nutno zcela odkázat na předchozí usnesení Nejvyššího soudu České republiky čj. 11 To 14/1992 ze dne 30. ledna 1992, které se touto problematikou zabývalo se závěrem, že výpověď poškozeného z 18. 4. 1991 lze považovat za zákonný důkaz, který z hlediska poškozeného objasňuje významné okolnosti žalovaného skutku, a který může být za splnění příslušných ustanovení trestního řádu přečten v hlavním líčení. Městský soud v Praze pak poukázal na nedosažitelnost poškozeného v současné době, která má oporu ve spisovém materiálu, a postupem podle § 211 odst. 2 písm. a) tr. ř. předmětnou výpověď poškozeného v hlavním líčení přečetl. Takový postup byl na místě a námitky odvolatelek v uvedeném směru vznesené nutno odmítnout.</w:t>
      </w:r>
    </w:p>
    <w:p>
      <w:pPr>
        <w:pStyle w:val="Normal"/>
        <w:autoSpaceDE w:val="false"/>
        <w:rPr/>
      </w:pPr>
      <w:r>
        <w:rPr/>
        <w:t>Dále je v odvoláních namítáno, že nebylo možno použít prvních dvou výpovědí obžalované J. S., neboť byly učiněny bez přítomnosti obhájce, ač byla obžalovaná vazebně zajištěna. K tomu nutno uvést následující:</w:t>
      </w:r>
    </w:p>
    <w:p>
      <w:pPr>
        <w:pStyle w:val="Normal"/>
        <w:autoSpaceDE w:val="false"/>
        <w:rPr/>
      </w:pPr>
      <w:r>
        <w:rPr/>
        <w:t>Usnesením vyšetřovatele Policie - oddělení vyšetřování Praha 7 ze dne 2. 9. 1990 bylo zahájeno trestní stíhání a vzneseno obvinění obžalovaným. Usnesením obvodního prokurátora pro Prahu 7 čj. Pv 2248/1990 byly obě obžalované vzaty do vazby podle § 68 z důvodů uvedených v § 67 písm. a), b) tr. ř. počínaje dnem 2. 9. 1990 o 00,15 hod. Ž. K. byl dne 2. 10. 1990 ustanoven obhájce JUDr. J. O. a J. S. dne 3. 9. 1990 JUDr. J. P. Z úředního záznamu na č. l. 16 je zřejmo, že alespoň telefonicky byla zajišťována účast obhájkyně JUDr. P. k výslechu na den 3. 9. 1990, avšak bezvýsledně.</w:t>
      </w:r>
    </w:p>
    <w:p>
      <w:pPr>
        <w:pStyle w:val="Normal"/>
        <w:autoSpaceDE w:val="false"/>
        <w:rPr/>
      </w:pPr>
      <w:r>
        <w:rPr/>
        <w:t>Obžalovaná J. S. byla vyslýchána dne 2. 9. 1990, přičemž uvedla, že je ochotna vypovídat i bez přítomnosti obhájce. Na závěr svého výslechu uvedla, že ze strany vyšetřovatele nebyl na ni činěn žádný nátlak. Následně byla vyslechnuta dne 3. 9. 1990 před prokurátorem, kde uvedla, že odkazuje na svůj předchozí výslech s tím, že v něm uvedla vše po pravdě a nikdo ji k výpovědi nenutil.</w:t>
      </w:r>
    </w:p>
    <w:p>
      <w:pPr>
        <w:pStyle w:val="Normal"/>
        <w:autoSpaceDE w:val="false"/>
        <w:rPr/>
      </w:pPr>
      <w:r>
        <w:rPr/>
        <w:t>V době, kdy obviněný obhájce ještě nemá, ač jej musí mít, popř. bez vyrozumění obhájce, se provádějí jen neodkladné úkony. Výslech obviněného se koná jen zcela výjimečně, např. hrozí-li nebezpečí ztráty dalších důkazů, o nichž obviněný může vědět.</w:t>
      </w:r>
    </w:p>
    <w:p>
      <w:pPr>
        <w:pStyle w:val="Normal"/>
        <w:autoSpaceDE w:val="false"/>
        <w:rPr/>
      </w:pPr>
      <w:r>
        <w:rPr/>
        <w:t>Právě tak tomu bylo v posuzovaném případě. Nutno poukázat na to, že stíhaný skutek spáchaly obžalované s dalšími nejméně dvěma pachateli, kteří byli hlavnímu vykonavateli násilí vůči poškozenému R. B. Tyto osoby se nepodařilo zadržet, byly na útěku, a to s kořistí, jíž se ku škodě poškozeného zmocnily. Bylo nanejvýš žádoucí, aby prostřednictvím obžalovaných byla zjištěna jejich jména a aby tak mohlo dojít k jejich dopadení a náležitému objasnění věci.</w:t>
      </w:r>
    </w:p>
    <w:p>
      <w:pPr>
        <w:pStyle w:val="Normal"/>
        <w:autoSpaceDE w:val="false"/>
        <w:rPr/>
      </w:pPr>
      <w:r>
        <w:rPr/>
        <w:t>Za této situace oprávněně Městský soud v Praze považoval obě uvedené výpovědi za procesně použitelné a námitky odvolatelek v tomto směru vznesené nebylo možno akceptovat.</w:t>
      </w:r>
    </w:p>
    <w:p>
      <w:pPr>
        <w:pStyle w:val="Normal"/>
        <w:autoSpaceDE w:val="false"/>
        <w:rPr/>
      </w:pPr>
      <w:r>
        <w:rPr/>
        <w:t>Za této situace pak není možno vytýkat Městskému soudu v Praze, že vedle výpovědi poškozeného opřel svá skutková zjištění o zmíněné první výpovědi obžalované J. S. Pokud se nyní snaží zpochybňovat tyto výpovědi, nutno, se zřetelem k jejím původním stanoviskům o tom, že výpovědi byly učiněny bez nátlaku, přičemž toto prohlášení učinila i před prokurátorem ve výpovědi dne 3. 9. 1990, kdy lze nátlak zcela vyloučit, uzavřít, že se obžalovaná dodatečně snaží vyhnout důsledkům trestní odpovědnosti.</w:t>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t>Z ČESKÉ ADVOKÁTNÍ KOMORY</w:t>
      </w:r>
    </w:p>
    <w:p>
      <w:pPr>
        <w:pStyle w:val="Normal"/>
        <w:autoSpaceDE w:val="false"/>
        <w:rPr>
          <w:b/>
          <w:b/>
          <w:i/>
          <w:i/>
          <w:iCs/>
        </w:rPr>
      </w:pPr>
      <w:r>
        <w:rPr>
          <w:b/>
          <w:i/>
          <w:iCs/>
        </w:rPr>
      </w:r>
    </w:p>
    <w:p>
      <w:pPr>
        <w:pStyle w:val="Normal"/>
        <w:autoSpaceDE w:val="false"/>
        <w:rPr/>
      </w:pPr>
      <w:r>
        <w:rPr>
          <w:b/>
          <w:i/>
          <w:iCs/>
        </w:rPr>
        <w:t>1) Informace o schůzi představenstva ČAK, konané dne 8. 3. 1994</w:t>
      </w:r>
    </w:p>
    <w:p>
      <w:pPr>
        <w:pStyle w:val="Normal"/>
        <w:autoSpaceDE w:val="false"/>
        <w:rPr>
          <w:b/>
          <w:b/>
          <w:i/>
          <w:i/>
          <w:iCs/>
        </w:rPr>
      </w:pPr>
      <w:r>
        <w:rPr>
          <w:b/>
          <w:i/>
          <w:iCs/>
        </w:rPr>
      </w:r>
    </w:p>
    <w:p>
      <w:pPr>
        <w:pStyle w:val="Normal"/>
        <w:autoSpaceDE w:val="false"/>
        <w:rPr/>
      </w:pPr>
      <w:r>
        <w:rPr/>
        <w:t>Hlavním bodem jednání byla nově vzniklá situace v přípravě zákona o komorách. Předseda ČAK informoval představenstvo o stanovisku ekonomických ministrů z 22. 2. 1994 ve věci profesních komor, které je pro další vývoj advokacie krajně nepříznivé. Jde zejména o návrh, aby oprávnění k rozhodování o advokacii bylo přeneseno výlučně na stát a aby bylo nepovinné členství v Komoře, a to i v komorách notářů a advokátů. Představenstvo bylo seznámeno s jednáním jednotlivých členů představenstva v této věci a podrobně zpracovalo další postup v této oblasti. O celé věci má jednat po 28. 3. 94 Ústavněprávní výbor Parlamentu, který požádal o podrobné zpracování podkladového materiálu pro svou schůzi. V této souvislosti byl projednáván postup prací na novém zákoně o advokacii. Závěrečnou redakci textu návrhu zákona o advokacii provede dr. Tichý s dr. Peřinovou a dr. Skalníkem, případně - bude-li třeba - i s dr. Šolcem a dr. Čermákem.</w:t>
      </w:r>
    </w:p>
    <w:p>
      <w:pPr>
        <w:pStyle w:val="Normal"/>
        <w:autoSpaceDE w:val="false"/>
        <w:rPr/>
      </w:pPr>
      <w:r>
        <w:rPr/>
        <w:t>Dr. Šolc a dr. Čermák informovali o své účasti na Konferenci předsedů advokátních komor ve Vídni týkající se dopadu GATT na advokacii v ČR, zejména pokud jde o možnost poskytování právních služeb cizími advokáty, GATTem zaváděný univerzální princip poskytování nejvyšších výhod i pokud jde o advokacii. Otázka zaměstnávání cizích advokátů a zakládání smíšených sdružení vyzněla na konferenci zatím bez závěru.</w:t>
      </w:r>
    </w:p>
    <w:p>
      <w:pPr>
        <w:pStyle w:val="Normal"/>
        <w:autoSpaceDE w:val="false"/>
        <w:rPr/>
      </w:pPr>
      <w:r>
        <w:rPr/>
        <w:t>Dr. Jodas podal informaci o přípravě rekonstrukce budovy ČAK.</w:t>
      </w:r>
    </w:p>
    <w:p>
      <w:pPr>
        <w:pStyle w:val="Normal"/>
        <w:autoSpaceDE w:val="false"/>
        <w:rPr/>
      </w:pPr>
      <w:r>
        <w:rPr/>
        <w:t>Představenstvo se zabývalo zpracováním systému pro výběr osob na zahraniční stáže, který by měl spočívat v jednoduché evidenci zájemců o stáže s členěním podle jazykových oblastí a v přijetí obecných pravidel výběru, která by umožňovala zpětnou kontrolu.</w:t>
      </w:r>
    </w:p>
    <w:p>
      <w:pPr>
        <w:pStyle w:val="Normal"/>
        <w:autoSpaceDE w:val="false"/>
        <w:rPr/>
      </w:pPr>
      <w:r>
        <w:rPr/>
        <w:t>V dalším jednání se představenstvo podrobně zabývalo některými otázkami výkladu advokátního tarifu s tím, že závěry jednotlivých sporných ustanovení budou v Bulletinu postupně zveřejněny.</w:t>
      </w:r>
    </w:p>
    <w:p>
      <w:pPr>
        <w:pStyle w:val="Normal"/>
        <w:autoSpaceDE w:val="false"/>
        <w:rPr/>
      </w:pPr>
      <w:r>
        <w:rPr/>
        <w:t>Na závěr představenstvo akceptovalo předložený návrh nové průkazky pro advokáty a uložilo dr. Jodasovi tyto nové průkazy zajistit.</w:t>
      </w:r>
    </w:p>
    <w:p>
      <w:pPr>
        <w:pStyle w:val="Normal"/>
        <w:autoSpaceDE w:val="false"/>
        <w:rPr/>
      </w:pPr>
      <w:r>
        <w:rPr/>
        <w:t>JUDr. Jana Doležalová</w:t>
      </w:r>
    </w:p>
    <w:p>
      <w:pPr>
        <w:pStyle w:val="Normal"/>
        <w:autoSpaceDE w:val="false"/>
        <w:rPr/>
      </w:pPr>
      <w:r>
        <w:rPr/>
      </w:r>
    </w:p>
    <w:p>
      <w:pPr>
        <w:pStyle w:val="Normal"/>
        <w:autoSpaceDE w:val="false"/>
        <w:rPr/>
      </w:pPr>
      <w:r>
        <w:rPr/>
      </w:r>
    </w:p>
    <w:p>
      <w:pPr>
        <w:pStyle w:val="Normal"/>
        <w:autoSpaceDE w:val="false"/>
        <w:rPr/>
      </w:pPr>
      <w:r>
        <w:rPr>
          <w:b/>
          <w:i/>
          <w:iCs/>
        </w:rPr>
        <w:t>2) K otázce používání nahrávacího zařízení při soudním jednání</w:t>
      </w:r>
    </w:p>
    <w:p>
      <w:pPr>
        <w:pStyle w:val="Normal"/>
        <w:autoSpaceDE w:val="false"/>
        <w:rPr>
          <w:b/>
          <w:b/>
          <w:i/>
          <w:i/>
          <w:iCs/>
        </w:rPr>
      </w:pPr>
      <w:r>
        <w:rPr>
          <w:b/>
          <w:i/>
          <w:iCs/>
        </w:rPr>
      </w:r>
    </w:p>
    <w:p>
      <w:pPr>
        <w:pStyle w:val="Normal"/>
        <w:autoSpaceDE w:val="false"/>
        <w:rPr/>
      </w:pPr>
      <w:r>
        <w:rPr/>
        <w:t>Dáváme na vědomí část vyřízení stížnosti ministerstva spravedlnosti ČR k této otázce:</w:t>
      </w:r>
    </w:p>
    <w:p>
      <w:pPr>
        <w:pStyle w:val="Normal"/>
        <w:autoSpaceDE w:val="false"/>
        <w:rPr/>
      </w:pPr>
      <w:r>
        <w:rPr/>
        <w:t>Podle ustanovení § 8 odst. 3 zák. č. 335/1991 Sb., o soudech a soudcích, předseda senátu rozhoduje o tom, zda je možné v průběhu soudního jednání pořizovat obrazové záznamy nebo uskutečňovat obrazové nebo zvukové přenosy. Ustanovení se tudíž týká použití videotechniky a v oboru audiotechniky jen přenosů na dálku (rozhlas, televize), nikoliv magnetofonových záznamů, pokud současně nejsou dálkově reprodukovány. Soudíme, že jde v uvedeném rozsahu o lex specialis.</w:t>
      </w:r>
    </w:p>
    <w:p>
      <w:pPr>
        <w:pStyle w:val="Normal"/>
        <w:autoSpaceDE w:val="false"/>
        <w:rPr/>
      </w:pPr>
      <w:r>
        <w:rPr/>
        <w:t>Právní normu obecné povahy spatřujeme v ustanovení 117 odst. 1 o. s. ř. (v trestním řízení obdobně v § 203/1, 2 tr. ř.), podle něhož předseda senátu řídí jednání tak, "aby přispělo k spravedlivému rozhodnutí, aby splnilo výchovný účel a aby probíhalo důstojně a nerušeně. Činí vhodná opatření, aby zajistil splnění účelu jednání a zdárné provedení důkazů ...". Soudíme, že jenom v rámci tohoto ustanovení může předseda senátu činit "vhodná" - nikoli jakákoli - opatření, takže jeho kompetence při řízení jednání nepovažujeme za zcela neomezené, nýbrž determinované příslušnými právními normami.</w:t>
      </w:r>
    </w:p>
    <w:p>
      <w:pPr>
        <w:pStyle w:val="Normal"/>
        <w:autoSpaceDE w:val="false"/>
        <w:rPr/>
      </w:pPr>
      <w:r>
        <w:rPr/>
        <w:t>Protože zák. č. 335/1991 Sb. o soudech a soudcích nepožaduje souhlas předsedy senátu pro pořízení zvukového záznamu (na rozdíl od pořízení obrazového záznamu nebo obrazového nebo zvukového přenosu) a nečiní tak ani jiný právní předpis, zastáváme názor, že je v kompetenci předsedy senátu pouze to, aby při splnění předpokladů k uplatnění ustanovení § 13 odst. 6 vyhlášky ministerstva spravedlnosti ČR č. 37/1992 Sb. o jednacím řádu pro okresní a krajské soudy (" ... osoby přítomné v jednací síni jsou povinny zdržet se všeho, co by mohlo narušit průběh soudního jednání, ...") učinil ve smyslu ust. § 117 odst. 1 o. s. ř. vhodná opatření, t. j. např. zakázal pořízení zvukového záznamu, pokud by jeho pořizování (v důsledku nepřiměřeně doprovodných zvukových efektů nebo manipulace spojené s obsluhou nahrávacího zařízení atp.) fakticky narušovalo průběh jednání. Naopak tudíž soudíme, že samotné pořízení zvukového záznamu bez podobných rušivých jevů nelze považovat za jednání, které by mařilo výchovný účel, zdárné provedení důkazů nebo důstojnost soudního jednání.</w:t>
      </w:r>
    </w:p>
    <w:p>
      <w:pPr>
        <w:pStyle w:val="Normal"/>
        <w:autoSpaceDE w:val="false"/>
        <w:rPr/>
      </w:pPr>
      <w:r>
        <w:rPr/>
        <w:t>Ministerstvo spravedlnosti ČR č. j. 3296/1993 - OOD z 9. 3. 1994.</w:t>
      </w:r>
    </w:p>
    <w:p>
      <w:pPr>
        <w:pStyle w:val="Normal"/>
        <w:autoSpaceDE w:val="false"/>
        <w:rPr/>
      </w:pPr>
      <w:r>
        <w:rPr/>
        <w:t>JUDr. Jiří Linhart</w:t>
      </w:r>
    </w:p>
    <w:p>
      <w:pPr>
        <w:pStyle w:val="Normal"/>
        <w:autoSpaceDE w:val="false"/>
        <w:rPr/>
      </w:pPr>
      <w:r>
        <w:rPr/>
      </w:r>
    </w:p>
    <w:p>
      <w:pPr>
        <w:pStyle w:val="Normal"/>
        <w:autoSpaceDE w:val="false"/>
        <w:rPr/>
      </w:pPr>
      <w:r>
        <w:rPr/>
      </w:r>
    </w:p>
    <w:p>
      <w:pPr>
        <w:pStyle w:val="Normal"/>
        <w:autoSpaceDE w:val="false"/>
        <w:rPr/>
      </w:pPr>
      <w:r>
        <w:rPr>
          <w:b/>
          <w:i/>
          <w:iCs/>
        </w:rPr>
        <w:t>3) Výzva k oznámení jazykových znalostí advokátů a koncipientů</w:t>
      </w:r>
    </w:p>
    <w:p>
      <w:pPr>
        <w:pStyle w:val="Normal"/>
        <w:autoSpaceDE w:val="false"/>
        <w:rPr>
          <w:b/>
          <w:b/>
          <w:i/>
          <w:i/>
          <w:iCs/>
        </w:rPr>
      </w:pPr>
      <w:r>
        <w:rPr>
          <w:b/>
          <w:i/>
          <w:iCs/>
        </w:rPr>
      </w:r>
    </w:p>
    <w:p>
      <w:pPr>
        <w:pStyle w:val="Normal"/>
        <w:autoSpaceDE w:val="false"/>
        <w:rPr/>
      </w:pPr>
      <w:r>
        <w:rPr/>
        <w:t>Pro příliv nových advokátů i koncipientů zejména v poslední době žádáme o sdělení svých jazykových znalostí, abychom mohli doplnit seznamy advokátů schopných jednat v cizích řečech.</w:t>
      </w:r>
    </w:p>
    <w:p>
      <w:pPr>
        <w:pStyle w:val="Normal"/>
        <w:autoSpaceDE w:val="false"/>
        <w:rPr/>
      </w:pPr>
      <w:r>
        <w:rPr/>
        <w:t>Předpokládají se dobré znalosti příslušného jazyka. (dr. Král, pí Linková)</w:t>
      </w:r>
    </w:p>
    <w:p>
      <w:pPr>
        <w:pStyle w:val="Normal"/>
        <w:autoSpaceDE w:val="false"/>
        <w:rPr/>
      </w:pPr>
      <w:r>
        <w:rPr/>
      </w:r>
    </w:p>
    <w:p>
      <w:pPr>
        <w:pStyle w:val="Normal"/>
        <w:autoSpaceDE w:val="false"/>
        <w:rPr/>
      </w:pPr>
      <w:r>
        <w:rPr/>
      </w:r>
    </w:p>
    <w:p>
      <w:pPr>
        <w:pStyle w:val="Normal"/>
        <w:autoSpaceDE w:val="false"/>
        <w:rPr>
          <w:b/>
          <w:b/>
          <w:i/>
          <w:i/>
          <w:iCs/>
        </w:rPr>
      </w:pPr>
      <w:r>
        <w:rPr>
          <w:b/>
          <w:i/>
          <w:iCs/>
        </w:rPr>
        <w:t>4) Je advokát daňový poradce?</w:t>
      </w:r>
    </w:p>
    <w:p>
      <w:pPr>
        <w:pStyle w:val="Normal"/>
        <w:autoSpaceDE w:val="false"/>
        <w:rPr>
          <w:b/>
          <w:b/>
          <w:i/>
          <w:i/>
          <w:iCs/>
        </w:rPr>
      </w:pPr>
      <w:r>
        <w:rPr>
          <w:b/>
          <w:i/>
          <w:iCs/>
        </w:rPr>
      </w:r>
    </w:p>
    <w:p>
      <w:pPr>
        <w:pStyle w:val="Normal"/>
        <w:autoSpaceDE w:val="false"/>
        <w:rPr/>
      </w:pPr>
      <w:r>
        <w:rPr/>
        <w:t>Komoře došlo několik dotazů, zda advokáta lze považovat za daňového poradce, na kterého se vztahuje prodloužená lhůta pro zpracování daňového přiznání ve smyslu § 40 odst. 3 zákona ČNR o správě daní a poplatků č. 337/92 Sb.</w:t>
      </w:r>
    </w:p>
    <w:p>
      <w:pPr>
        <w:pStyle w:val="Normal"/>
        <w:autoSpaceDE w:val="false"/>
        <w:rPr/>
      </w:pPr>
      <w:r>
        <w:rPr/>
        <w:t>Po konzultaci této problematiky na Ministerstvu financí ČR sdělujeme, že advokáta lze považovat za daňového poradce, neboť daňové poradenství je právní oblastí, kterou je možno podřadit pod právní služby poskytované advokáty podle § 1 zákona o advokacii. Vyplývá to i z ustanovení 11 odst. 2 zák. č. 337/92 Sb. o správě daní a poplatků, kde je výslovně uvedeno "Je-li zástupcem daňový poradce, advokát nebo komerční právník (dále jen "daňový poradce"), nemůže ho správce daně vyloučit z podání daňového přiznání nebo hlášení a podání řádných a mimořádných opravných prostředků proti rozhodnutí správce daně".</w:t>
      </w:r>
    </w:p>
    <w:p>
      <w:pPr>
        <w:pStyle w:val="Normal"/>
        <w:autoSpaceDE w:val="false"/>
        <w:rPr/>
      </w:pPr>
      <w:r>
        <w:rPr/>
        <w:t>JUDr. Jiří Klouza</w:t>
      </w:r>
    </w:p>
    <w:p>
      <w:pPr>
        <w:pStyle w:val="Normal"/>
        <w:autoSpaceDE w:val="false"/>
        <w:rPr/>
      </w:pPr>
      <w:r>
        <w:rPr/>
        <w:t>tajemník ČAK</w:t>
      </w:r>
    </w:p>
    <w:p>
      <w:pPr>
        <w:pStyle w:val="Normal"/>
        <w:autoSpaceDE w:val="false"/>
        <w:rPr/>
      </w:pPr>
      <w:r>
        <w:rPr/>
      </w:r>
    </w:p>
    <w:p>
      <w:pPr>
        <w:pStyle w:val="Normal"/>
        <w:autoSpaceDE w:val="false"/>
        <w:rPr/>
      </w:pPr>
      <w:r>
        <w:rPr/>
      </w:r>
    </w:p>
    <w:p>
      <w:pPr>
        <w:pStyle w:val="Normal"/>
        <w:autoSpaceDE w:val="false"/>
        <w:rPr>
          <w:b/>
          <w:b/>
          <w:i/>
          <w:i/>
          <w:iCs/>
        </w:rPr>
      </w:pPr>
      <w:r>
        <w:rPr>
          <w:b/>
          <w:i/>
          <w:iCs/>
        </w:rPr>
        <w:t>5) Celostátní turnaj advokacie v tenise - 1994</w:t>
      </w:r>
    </w:p>
    <w:p>
      <w:pPr>
        <w:pStyle w:val="Normal"/>
        <w:autoSpaceDE w:val="false"/>
        <w:rPr>
          <w:b/>
          <w:b/>
          <w:i/>
          <w:i/>
          <w:iCs/>
        </w:rPr>
      </w:pPr>
      <w:r>
        <w:rPr>
          <w:b/>
          <w:i/>
          <w:iCs/>
        </w:rPr>
      </w:r>
    </w:p>
    <w:p>
      <w:pPr>
        <w:pStyle w:val="Normal"/>
        <w:autoSpaceDE w:val="false"/>
        <w:rPr/>
      </w:pPr>
      <w:r>
        <w:rPr/>
        <w:t>Pod záštitou České advokátní komory v Praze pořádá advokátní kancelář JUDr. Koutský, Krejčíř, Kopecká v Mostě IV. ročník celostátního turnaje advokacie v tenise, na který si Vás tímto dovolujeme pozvat.</w:t>
      </w:r>
    </w:p>
    <w:p>
      <w:pPr>
        <w:pStyle w:val="Normal"/>
        <w:autoSpaceDE w:val="false"/>
        <w:rPr>
          <w:i/>
          <w:i/>
          <w:iCs/>
        </w:rPr>
      </w:pPr>
      <w:r>
        <w:rPr>
          <w:i/>
          <w:iCs/>
        </w:rPr>
        <w:t>Všeobecná ustanovení</w:t>
      </w:r>
    </w:p>
    <w:p>
      <w:pPr>
        <w:pStyle w:val="Normal"/>
        <w:autoSpaceDE w:val="false"/>
        <w:rPr/>
      </w:pPr>
      <w:r>
        <w:rPr/>
        <w:t>1) pořadatel:Advokátní kancelář K+K+K Most, Moskevská ul. 12, (z pověření ČAK Praha)</w:t>
      </w:r>
    </w:p>
    <w:p>
      <w:pPr>
        <w:pStyle w:val="Normal"/>
        <w:autoSpaceDE w:val="false"/>
        <w:rPr/>
      </w:pPr>
      <w:r>
        <w:rPr/>
        <w:t>2) místo uspořádání:tenisové dvorce tenisového klubu v Mostě pod Resslem (konečná stanice autobusové linky 16)</w:t>
      </w:r>
    </w:p>
    <w:p>
      <w:pPr>
        <w:pStyle w:val="Normal"/>
        <w:autoSpaceDE w:val="false"/>
        <w:rPr/>
      </w:pPr>
      <w:r>
        <w:rPr/>
        <w:t>3) ředitelství turnaje:ředitel JUDr. Alfréd Ivánka, vrchní rozhodčí JUDr. Jaroslav Koutský, organiz. pracovníci JUDr. Vojtěch Krejčíř, Helena Benešová, Hana Šmídová</w:t>
      </w:r>
    </w:p>
    <w:p>
      <w:pPr>
        <w:pStyle w:val="Normal"/>
        <w:autoSpaceDE w:val="false"/>
        <w:rPr/>
      </w:pPr>
      <w:r>
        <w:rPr/>
        <w:t>4) technické zabezpečení:Tenisový klub Most</w:t>
      </w:r>
    </w:p>
    <w:p>
      <w:pPr>
        <w:pStyle w:val="Normal"/>
        <w:autoSpaceDE w:val="false"/>
        <w:rPr/>
      </w:pPr>
      <w:r>
        <w:rPr/>
        <w:t>5) náklady:vklady, ubytování, stravování na vlastní náklady účastníků</w:t>
      </w:r>
    </w:p>
    <w:p>
      <w:pPr>
        <w:pStyle w:val="Normal"/>
        <w:autoSpaceDE w:val="false"/>
        <w:rPr/>
      </w:pPr>
      <w:r>
        <w:rPr/>
        <w:t>6) technická ustanovení:</w:t>
      </w:r>
    </w:p>
    <w:p>
      <w:pPr>
        <w:pStyle w:val="Normal"/>
        <w:autoSpaceDE w:val="false"/>
        <w:rPr/>
      </w:pPr>
      <w:r>
        <w:rPr/>
        <w:t>a)vypsané soutěže:1. dvouhra mužů</w:t>
      </w:r>
    </w:p>
    <w:p>
      <w:pPr>
        <w:pStyle w:val="Normal"/>
        <w:autoSpaceDE w:val="false"/>
        <w:rPr/>
      </w:pPr>
      <w:r>
        <w:rPr/>
        <w:t>2. dvouhra žen</w:t>
      </w:r>
    </w:p>
    <w:p>
      <w:pPr>
        <w:pStyle w:val="Normal"/>
        <w:autoSpaceDE w:val="false"/>
        <w:rPr/>
      </w:pPr>
      <w:r>
        <w:rPr/>
        <w:t>3. čtyřhra mužů</w:t>
      </w:r>
    </w:p>
    <w:p>
      <w:pPr>
        <w:pStyle w:val="Normal"/>
        <w:autoSpaceDE w:val="false"/>
        <w:rPr/>
      </w:pPr>
      <w:r>
        <w:rPr/>
        <w:t>4. dvouhra mužů přes 45</w:t>
      </w:r>
    </w:p>
    <w:p>
      <w:pPr>
        <w:pStyle w:val="Normal"/>
        <w:autoSpaceDE w:val="false"/>
        <w:rPr/>
      </w:pPr>
      <w:r>
        <w:rPr/>
        <w:t>5. smíšená čtyřhra</w:t>
      </w:r>
    </w:p>
    <w:p>
      <w:pPr>
        <w:pStyle w:val="Normal"/>
        <w:autoSpaceDE w:val="false"/>
        <w:rPr/>
      </w:pPr>
      <w:r>
        <w:rPr/>
        <w:t>6. soutěž útěchy</w:t>
      </w:r>
    </w:p>
    <w:p>
      <w:pPr>
        <w:pStyle w:val="Normal"/>
        <w:autoSpaceDE w:val="false"/>
        <w:rPr/>
      </w:pPr>
      <w:r>
        <w:rPr/>
        <w:t>-soutěže jsou otevřeny pro všechny členy a pracovníky české a slovenské advokacie</w:t>
      </w:r>
    </w:p>
    <w:p>
      <w:pPr>
        <w:pStyle w:val="Normal"/>
        <w:autoSpaceDE w:val="false"/>
        <w:rPr/>
      </w:pPr>
      <w:r>
        <w:rPr/>
        <w:t>-soutěž č. 6 mohou hrát ti účastníci turnaje, kteří prohráli prvé hrané utkání v turnaji v soutěži č. 1</w:t>
      </w:r>
    </w:p>
    <w:p>
      <w:pPr>
        <w:pStyle w:val="Normal"/>
        <w:autoSpaceDE w:val="false"/>
        <w:rPr/>
      </w:pPr>
      <w:r>
        <w:rPr/>
        <w:t>-ředitelství turnaje si vyhrazuje právo úpravy vypsaných soutěží</w:t>
      </w:r>
    </w:p>
    <w:p>
      <w:pPr>
        <w:pStyle w:val="Normal"/>
        <w:autoSpaceDE w:val="false"/>
        <w:rPr/>
      </w:pPr>
      <w:r>
        <w:rPr/>
        <w:t>-všechny soutěže se hrají na dva vítězné sety, ve všech se zkrácenou hrou</w:t>
      </w:r>
    </w:p>
    <w:p>
      <w:pPr>
        <w:pStyle w:val="Normal"/>
        <w:autoSpaceDE w:val="false"/>
        <w:rPr/>
      </w:pPr>
      <w:r>
        <w:rPr/>
        <w:t>b)přihlášky - je nutné zaslat nejpozději do 15. 8. 1994 na adresu advokátní kanceláře K+K+K, 434 01 Most, Moskevská 12</w:t>
      </w:r>
    </w:p>
    <w:p>
      <w:pPr>
        <w:pStyle w:val="Normal"/>
        <w:autoSpaceDE w:val="false"/>
        <w:rPr/>
      </w:pPr>
      <w:r>
        <w:rPr/>
        <w:t>c)vklady - budou vybírány při prezentaci ve výši 500,- Kč pro všechny soutěže</w:t>
      </w:r>
    </w:p>
    <w:p>
      <w:pPr>
        <w:pStyle w:val="Normal"/>
        <w:autoSpaceDE w:val="false"/>
        <w:rPr/>
      </w:pPr>
      <w:r>
        <w:rPr/>
        <w:t>d)losování - se uskuteční dne 2. 9. 1994 po prezentaci</w:t>
      </w:r>
    </w:p>
    <w:p>
      <w:pPr>
        <w:pStyle w:val="Normal"/>
        <w:autoSpaceDE w:val="false"/>
        <w:rPr/>
      </w:pPr>
      <w:r>
        <w:rPr/>
        <w:t>7) časový pořad:</w:t>
      </w:r>
    </w:p>
    <w:p>
      <w:pPr>
        <w:pStyle w:val="Normal"/>
        <w:autoSpaceDE w:val="false"/>
        <w:rPr/>
      </w:pPr>
      <w:r>
        <w:rPr/>
        <w:t>1. 9. 1994:večer uvítání účastníků, ubytování</w:t>
      </w:r>
    </w:p>
    <w:p>
      <w:pPr>
        <w:pStyle w:val="Normal"/>
        <w:autoSpaceDE w:val="false"/>
        <w:rPr/>
      </w:pPr>
      <w:r>
        <w:rPr/>
        <w:t>2. 9. 1994:8.00 hod.prezentace, slavnostní zahájení, losování</w:t>
      </w:r>
    </w:p>
    <w:p>
      <w:pPr>
        <w:pStyle w:val="Normal"/>
        <w:autoSpaceDE w:val="false"/>
        <w:rPr/>
      </w:pPr>
      <w:r>
        <w:rPr/>
        <w:t>8.30 hod.zahájení soutěží č. 1 a č. 2</w:t>
      </w:r>
    </w:p>
    <w:p>
      <w:pPr>
        <w:pStyle w:val="Normal"/>
        <w:autoSpaceDE w:val="false"/>
        <w:rPr/>
      </w:pPr>
      <w:r>
        <w:rPr/>
        <w:t>13.00 hod.zahájení soutěže č. 3 a č. 6</w:t>
      </w:r>
    </w:p>
    <w:p>
      <w:pPr>
        <w:pStyle w:val="Normal"/>
        <w:autoSpaceDE w:val="false"/>
        <w:rPr/>
      </w:pPr>
      <w:r>
        <w:rPr/>
        <w:t>3. 9. 1994:9.00 hod.zahájení soutěže č. 6</w:t>
      </w:r>
    </w:p>
    <w:p>
      <w:pPr>
        <w:pStyle w:val="Normal"/>
        <w:autoSpaceDE w:val="false"/>
        <w:rPr/>
      </w:pPr>
      <w:r>
        <w:rPr/>
        <w:t>9.30 hod.semifinálové zápasy</w:t>
      </w:r>
    </w:p>
    <w:p>
      <w:pPr>
        <w:pStyle w:val="Normal"/>
        <w:autoSpaceDE w:val="false"/>
        <w:rPr/>
      </w:pPr>
      <w:r>
        <w:rPr/>
        <w:t>13.00 hod.finálové zápasy</w:t>
      </w:r>
    </w:p>
    <w:p>
      <w:pPr>
        <w:pStyle w:val="Normal"/>
        <w:autoSpaceDE w:val="false"/>
        <w:rPr/>
      </w:pPr>
      <w:r>
        <w:rPr/>
        <w:t>8)Všichni účastníci turnaje jsou povinni být k dispozici ředitelství turnaje po dobu účasti v turnaji. Hlavní rozhodčí má právo z účastníků turnaje určit rozhodčího.</w:t>
      </w:r>
    </w:p>
    <w:p>
      <w:pPr>
        <w:pStyle w:val="Normal"/>
        <w:autoSpaceDE w:val="false"/>
        <w:rPr/>
      </w:pPr>
      <w:r>
        <w:rPr/>
        <w:t>9)Ubytování bude zajištěno na základě požadavků účastníků turnaje v hotelu MUROM. Požadavek s přesným datem ubytování je nutné uvést v přihlášce.</w:t>
      </w:r>
    </w:p>
    <w:p>
      <w:pPr>
        <w:pStyle w:val="Normal"/>
        <w:autoSpaceDE w:val="false"/>
        <w:rPr/>
      </w:pPr>
      <w:r>
        <w:rPr/>
        <w:t>V průběhu turnaje bude 2. 9. 1994 uspořádán od 20.00 hod.</w:t>
      </w:r>
    </w:p>
    <w:p>
      <w:pPr>
        <w:pStyle w:val="Normal"/>
        <w:autoSpaceDE w:val="false"/>
        <w:rPr>
          <w:b/>
          <w:b/>
          <w:bCs/>
        </w:rPr>
      </w:pPr>
      <w:r>
        <w:rPr>
          <w:b/>
          <w:bCs/>
        </w:rPr>
        <w:t>společenský večer.</w:t>
      </w:r>
    </w:p>
    <w:p>
      <w:pPr>
        <w:pStyle w:val="Normal"/>
        <w:autoSpaceDE w:val="false"/>
        <w:rPr/>
      </w:pPr>
      <w:r>
        <w:rPr/>
        <w:t>Srdečně zveme všechny příznivce bílého sportu do Mostu.</w:t>
      </w:r>
    </w:p>
    <w:p>
      <w:pPr>
        <w:pStyle w:val="Normal"/>
        <w:autoSpaceDE w:val="false"/>
        <w:rPr/>
      </w:pPr>
      <w:r>
        <w:rPr/>
        <w:t>JUDr. Alfréd Ivánka JUDr. Jaroslav Koutsk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KÁRNÉ PRAXE</w:t>
      </w:r>
    </w:p>
    <w:p>
      <w:pPr>
        <w:pStyle w:val="Normal"/>
        <w:autoSpaceDE w:val="false"/>
        <w:rPr>
          <w:b/>
          <w:b/>
          <w:bCs/>
          <w:iCs/>
        </w:rPr>
      </w:pPr>
      <w:r>
        <w:rPr>
          <w:b/>
          <w:bCs/>
          <w:iCs/>
        </w:rPr>
      </w:r>
    </w:p>
    <w:p>
      <w:pPr>
        <w:pStyle w:val="Normal"/>
        <w:autoSpaceDE w:val="false"/>
        <w:rPr/>
      </w:pPr>
      <w:r>
        <w:rPr>
          <w:b/>
          <w:bCs/>
        </w:rPr>
        <w:t>Je v rozporu s povinností advokáta ve smyslu § 14 zák. o advokacii jednat ve svěřené věci čestně, když advokát jako právní zástupce výrobce perlivého vína vnutil soudci, který ve věci rozhoduje, lístek z nádražní úschovny s tím, aby soudce uložené tam věci vyzvedl a bylo zjištěno, že v úschovně bylo uloženo 12 lahví perlivého vína.</w:t>
      </w:r>
    </w:p>
    <w:p>
      <w:pPr>
        <w:pStyle w:val="Normal"/>
        <w:autoSpaceDE w:val="false"/>
        <w:rPr/>
      </w:pPr>
      <w:r>
        <w:rPr/>
        <w:t>Rozhodnutím kárného senátu kárné komise ČAK ve věci K17/1993 byl kárně obviněný JUDr. N. N. uznán vinným, že dne 6. 1. 1993 v kanceláři soudce krajského soudu ve W. vnutil tomuto soudci lístek od úschovny zavazadel s tím, aby si tam uschovanou věc vyzvedl, přičemž bylo zjištěno, že v úschovně bylo uloženo 12 lahví perlivého vína výrobce, kterého JUDr. N. N. zastupoval ve věci, v níž dotyčný soudce rozhodoval. Tím se dopustil kárného provinění podle § 25 odst. 1 zák. o advokacii a za to mu byla uložena pokuta ve výši 5 000,- Kč, jako kárné opatření.</w:t>
      </w:r>
    </w:p>
    <w:p>
      <w:pPr>
        <w:pStyle w:val="Normal"/>
        <w:autoSpaceDE w:val="false"/>
        <w:rPr/>
      </w:pPr>
      <w:r>
        <w:rPr/>
      </w:r>
    </w:p>
    <w:p>
      <w:pPr>
        <w:pStyle w:val="Normal"/>
        <w:autoSpaceDE w:val="false"/>
        <w:rPr/>
      </w:pPr>
      <w:r>
        <w:rPr/>
        <w:t>Z odůvodnění</w:t>
      </w:r>
    </w:p>
    <w:p>
      <w:pPr>
        <w:pStyle w:val="Normal"/>
        <w:autoSpaceDE w:val="false"/>
        <w:rPr/>
      </w:pPr>
      <w:r>
        <w:rPr/>
        <w:t>České advokátní komoře byla vyšetřovatelem městské prokuratury ve W. předána podle § 159 odst. 1 písm. a tr. ř. věc kárně obviněného, ve které byl kárně obviněný podezřelý z tr. činu podplácení podle § 161/1 tr. z.pro to, že v jednání kárně obviněného vyšetřovatel nespatřoval trestný čin.</w:t>
      </w:r>
    </w:p>
    <w:p>
      <w:pPr>
        <w:pStyle w:val="Normal"/>
        <w:autoSpaceDE w:val="false"/>
        <w:rPr/>
      </w:pPr>
      <w:r>
        <w:rPr/>
        <w:t>Kárný senát ze spisového materiálu ČAK ze spisu městské prokuratury ve W., jakož i z výpovědi kárně obviněného zjistil:</w:t>
      </w:r>
    </w:p>
    <w:p>
      <w:pPr>
        <w:pStyle w:val="Normal"/>
        <w:autoSpaceDE w:val="false"/>
        <w:rPr/>
      </w:pPr>
      <w:r>
        <w:rPr/>
        <w:t>Soudce JUDr. Z. rozhodoval ve věci, v níž kárně obviněný byl v postavení právního zástupce jedné ze stran sporu. Dne 5. 1. 1993 navštívil kárně obviněný tohoto soudce a dotazoval se, kdy bude ve věci jeho klienta rozhodnuto. Při rozhovoru kárně obviněný vysvětloval soudci technologii perlivého vína, produktu firmy, kterou zastupoval. Následující den se dostavil znovu do kanceláře tohoto soudce a se slovy "že to ještě patří k oné projednávané věci" se snažil soudci předat úschovní lístek z hlavního nádraží ve W. Soudce JUDr. Z. odmítl úschovní lístek převzít a když po několikerém vyzvání, aby si lístek kárně obviněný vzal zpět a ten jej nechtěl přijmout, vyprovodil soudce kárně obviněného ke dveřím a soudce mu strčil úschovní lístek do kapsy, načež kárně obviněný vsunul lístek soudci do ruky se slovy, ať tedy lístek zničí, načež se kárně obviněný rychle vzdálil.</w:t>
      </w:r>
    </w:p>
    <w:p>
      <w:pPr>
        <w:pStyle w:val="Normal"/>
        <w:autoSpaceDE w:val="false"/>
        <w:rPr/>
      </w:pPr>
      <w:r>
        <w:rPr/>
        <w:t>Kárně obviněný v kárném řízení poukazoval na to, že neměl vůbec v úmyslu soudce uplácet, že pouze chtěl, aby soudce okusil víno, o jehož technologii se s kárně obviněným bavil. Navíc kárně obviněný uvedl, že nechtěl víno soudci dát, ale mu je prodat. Kárně obviněný připustil, že nabízet víno za dané situace soudci darem je ze strany advokáta nevhodné. Nepovažoval však za nečestné nabízet víno ke koupi. Uvedl dále, že z jeho strany šlo o zkratové jednání a že se zdravotně necítil v dobré kondici.</w:t>
      </w:r>
    </w:p>
    <w:p>
      <w:pPr>
        <w:pStyle w:val="Normal"/>
        <w:autoSpaceDE w:val="false"/>
        <w:rPr/>
      </w:pPr>
      <w:r>
        <w:rPr/>
        <w:t>Kárný senát dospěl k závěru, že jednání kárně obviněného se neslučuje s povinností advokáta jednat čestně ve smyslu § 14 zák. o advokacii. Za nečestné považuje kárný senát jednání kárně obviněného zejména proto, že procesního soudce ve věci, ve které sám zastupoval jednu stranu ve sporu, vystavil trapnému a nedůstojnému postavení, ve kterém soudce musel rezolutně odmítat přijetí ať již daru, nebo zboží na prodej.</w:t>
      </w:r>
    </w:p>
    <w:p>
      <w:pPr>
        <w:pStyle w:val="Normal"/>
        <w:autoSpaceDE w:val="false"/>
        <w:rPr/>
      </w:pPr>
      <w:r>
        <w:rPr/>
        <w:t>Advokát je povinen jednat čestně nejenom ve vztahu ke svému klientovi, ale v rámci ochrany práv a zájmů klienta i ve vztazích k soudcům a dalším osobám, zejména těm, které projednávají klientskou věc. Proto uznal kárný senát kárně obviněného vinným kárným proviněním.</w:t>
      </w:r>
    </w:p>
    <w:p>
      <w:pPr>
        <w:pStyle w:val="Normal"/>
        <w:autoSpaceDE w:val="false"/>
        <w:rPr/>
      </w:pPr>
      <w:r>
        <w:rPr/>
        <w:t>Vzhledem k tomu, že jde o prvé provinění kárně obviněného, který uznal, že jeho jednání nebylo vhodné, uložil mu kárný senát jako kárné opatření pokutu v jedné polovině sazby podle § 25 odst. 1 písm. b zák. o advokacii.</w:t>
      </w:r>
    </w:p>
    <w:p>
      <w:pPr>
        <w:pStyle w:val="Normal"/>
        <w:autoSpaceDE w:val="false"/>
        <w:rPr/>
      </w:pPr>
      <w:r>
        <w:rPr/>
        <w:t>JUDr. Vladimír Horný</w:t>
      </w:r>
    </w:p>
    <w:p>
      <w:pPr>
        <w:pStyle w:val="Normal"/>
        <w:autoSpaceDE w:val="false"/>
        <w:rPr/>
      </w:pPr>
      <w:r>
        <w:rPr/>
        <w:t>předseda kárné komise ČA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MINULOSTI ADVOKACIE</w:t>
      </w:r>
    </w:p>
    <w:p>
      <w:pPr>
        <w:pStyle w:val="Normal"/>
        <w:autoSpaceDE w:val="false"/>
        <w:rPr>
          <w:b/>
          <w:b/>
          <w:i/>
          <w:i/>
          <w:iCs/>
        </w:rPr>
      </w:pPr>
      <w:r>
        <w:rPr>
          <w:b/>
          <w:i/>
          <w:iCs/>
        </w:rPr>
      </w:r>
    </w:p>
    <w:p>
      <w:pPr>
        <w:pStyle w:val="Normal"/>
        <w:autoSpaceDE w:val="false"/>
        <w:rPr/>
      </w:pPr>
      <w:r>
        <w:rPr>
          <w:b/>
          <w:i/>
          <w:iCs/>
        </w:rPr>
        <w:t>O věcech feriálních</w:t>
      </w:r>
      <w:r>
        <w:rPr>
          <w:i/>
          <w:iCs/>
        </w:rPr>
        <w:t>1)</w:t>
      </w:r>
    </w:p>
    <w:p>
      <w:pPr>
        <w:pStyle w:val="Normal"/>
        <w:autoSpaceDE w:val="false"/>
        <w:rPr>
          <w:i/>
          <w:i/>
          <w:iCs/>
        </w:rPr>
      </w:pPr>
      <w:r>
        <w:rPr>
          <w:i/>
          <w:iCs/>
        </w:rPr>
      </w:r>
    </w:p>
    <w:p>
      <w:pPr>
        <w:pStyle w:val="Normal"/>
        <w:autoSpaceDE w:val="false"/>
        <w:rPr/>
      </w:pPr>
      <w:r>
        <w:rPr/>
        <w:t>Blížící se školní prázdniny všichni spojujeme - řečeno terminologií z doby před 1. červencem 1990 - s plánem dovolené. Nejen advokát a soudce sní o soudních prázdninách v domnění, že i soudní budovy by se po vzoru škol zcela uzavřely. Taková představa však není - alespoň pokud jde o praxi dob minulých - zdaleka přesná.</w:t>
      </w:r>
    </w:p>
    <w:p>
      <w:pPr>
        <w:pStyle w:val="Normal"/>
        <w:autoSpaceDE w:val="false"/>
        <w:rPr/>
      </w:pPr>
      <w:r>
        <w:rPr/>
        <w:t>Soudní prázdniny byly tehdy upraveny pouze jako institut občanského práva procesního. V trestním řízení však mohlo být podobného účinku dosaženo např. tím, že právě neprobíhalo - umožňoval-li to zákon - řádné zasedání porotního soudu.</w:t>
      </w:r>
      <w:r>
        <w:rPr>
          <w:position w:val="6"/>
        </w:rPr>
        <w:t>2)</w:t>
      </w:r>
      <w:r>
        <w:rPr/>
        <w:t xml:space="preserve"> Vzpomeňme tedy právní úpravy, k níž se váží shora uvedené reminiscence.</w:t>
      </w:r>
    </w:p>
    <w:p>
      <w:pPr>
        <w:pStyle w:val="Normal"/>
        <w:autoSpaceDE w:val="false"/>
        <w:rPr/>
      </w:pPr>
      <w:r>
        <w:rPr/>
        <w:t>Podle ustanovení § 222 civilního řádu soudního č. 103/1895 ř. z.,</w:t>
      </w:r>
      <w:r>
        <w:rPr>
          <w:position w:val="6"/>
        </w:rPr>
        <w:t>3)</w:t>
      </w:r>
      <w:r>
        <w:rPr/>
        <w:t xml:space="preserve"> účinného od 1. 1. 1898, trvaly soudní prázdniny šest neděl. Jednacím řádem bylo dáno, že začaly 15. července a byly ukončeny 25. srpna příslušného roku. Během soudních prázdnin se konala jednání a rozhodovalo se pouze v tzv. feriálních věcech. Rovněž soudní prázdniny nezasahovaly do řízení upomínacího a exekučního.</w:t>
      </w:r>
    </w:p>
    <w:p>
      <w:pPr>
        <w:pStyle w:val="Normal"/>
        <w:autoSpaceDE w:val="false"/>
        <w:rPr/>
      </w:pPr>
      <w:r>
        <w:rPr/>
        <w:t>O čem se tedy jednalo a rozhodovalo?</w:t>
      </w:r>
    </w:p>
    <w:p>
      <w:pPr>
        <w:pStyle w:val="Normal"/>
        <w:autoSpaceDE w:val="false"/>
        <w:rPr/>
      </w:pPr>
      <w:r>
        <w:rPr/>
        <w:t>Podle ustanovení § 224 civilního řádu soudního to byly např. spory směnečné, některé spory k ochraně držby, ale také "spory mezi hostinskými, lodníky, plťaři nebo vozky se strany jedné a jejich hostmi, cestujícími nebo zákazníky se strany druhé o závazcích vznikajících z těchto jejich nájemných poměrů." Výčet feriálních věci představuje osm odstavců v ustanovení § 224 c. ř. s.</w:t>
      </w:r>
    </w:p>
    <w:p>
      <w:pPr>
        <w:pStyle w:val="Normal"/>
        <w:autoSpaceDE w:val="false"/>
        <w:rPr/>
      </w:pPr>
      <w:r>
        <w:rPr/>
        <w:t>Pilní soudcové se soudních prázdnin obávat nemuseli. Podle citovaného ustanovení § 224 totiž "přednosta soudu nebo předseda senátu, jemuž rozepře jest přidělena, může mimo to také ještě jiné věci, pokud potřebují rychlého vyřízení, prohlásiti v každém případě zvláště za věc feriální. Takové nařízení nemůže v odpor bráno býti prostředkem opravným."</w:t>
      </w:r>
    </w:p>
    <w:p>
      <w:pPr>
        <w:pStyle w:val="Normal"/>
        <w:autoSpaceDE w:val="false"/>
        <w:rPr/>
      </w:pPr>
      <w:r>
        <w:rPr/>
        <w:t>Civilní řád soudní připouštěl naopak stížnost v případě, že byl zamítnut návrh, aby věc byla prohlášena za bagatelní (§ 516 c. ř. s.). Pro advokáty bylo výhodné, že v některých případech platilo, že "soudní prázdniny zastavují běh lhůty; ostatní ještě čásť lhůty počíná koncem soudních prázdnin" (225 c. ř. s.).</w:t>
      </w:r>
    </w:p>
    <w:p>
      <w:pPr>
        <w:pStyle w:val="Normal"/>
        <w:autoSpaceDE w:val="false"/>
        <w:rPr/>
      </w:pPr>
      <w:r>
        <w:rPr/>
        <w:t>Lze tedy shrnout, že civilní řád soudní představoval pokus o vymezení pravidel v rámci obvyklé prázdninové "okurkové" sezony. Je třeba se přiklonit k názoru, že v červenci či v srpnu je z pohledu soudu i obecně účelnější, je-li namísto trávení času odročováním zmařených jednání zpracováváno písemné vyhotovení obtížnějšího rozsudku. V rámci kolegiality mezi advokáty by pak neměla při předprázdninovém odročování převládnout ani snaha udržet si po celé dva měsíce čistý diář ani naopak stále častěji slýchaná sentence, že "kolega má přece na rozdíl ode mne koncipienta, a proto mu zajištění substituce nebude činit problém". Hovoří ostatně ustanovení 14 zákona č. 128/1990 Sb. o tom, že advokát jedná při ochraně práv a oprávněných zájmů svého klienta čestně a svědomitě ...</w:t>
      </w:r>
    </w:p>
    <w:p>
      <w:pPr>
        <w:pStyle w:val="Normal"/>
        <w:autoSpaceDE w:val="false"/>
        <w:rPr/>
      </w:pPr>
      <w:r>
        <w:rPr/>
      </w:r>
    </w:p>
    <w:p>
      <w:pPr>
        <w:pStyle w:val="Normal"/>
        <w:autoSpaceDE w:val="false"/>
        <w:rPr>
          <w:b/>
          <w:b/>
          <w:bCs/>
        </w:rPr>
      </w:pPr>
      <w:r>
        <w:rPr>
          <w:b/>
          <w:bCs/>
        </w:rPr>
        <w:t>Poznámky:</w:t>
      </w:r>
    </w:p>
    <w:p>
      <w:pPr>
        <w:pStyle w:val="Normal"/>
        <w:autoSpaceDE w:val="false"/>
        <w:rPr/>
      </w:pPr>
      <w:r>
        <w:rPr>
          <w:position w:val="6"/>
        </w:rPr>
        <w:t xml:space="preserve">1) </w:t>
      </w:r>
      <w:r>
        <w:rPr/>
        <w:t>Rád bych touto formou poděkoval kolegyním a kolegům, kteří mi vloni nezabránili v ranním joggingu páchnoucí Legerovou ulicí k obvodnímu soudu pro Prahu 2, v dopolední prohlídce několika pražských čtvrtí při jízdě vozem taxi k obvodnímu soudu pro Prahu 9 či naopak zabránili objednat si po obědě kávu - opomíjejíce mi předem notifikovat, že se v poloprázdné jednací síni dozvím, že se k ústnímu jednání omluvili "z důvodu čerpání řádné dovolené", popř. že doručení právnímu zástupci protistrany je vykázáno toliko uložením ...</w:t>
      </w:r>
    </w:p>
    <w:p>
      <w:pPr>
        <w:pStyle w:val="Normal"/>
        <w:autoSpaceDE w:val="false"/>
        <w:rPr/>
      </w:pPr>
      <w:r>
        <w:rPr>
          <w:position w:val="6"/>
        </w:rPr>
        <w:t xml:space="preserve">2) </w:t>
      </w:r>
      <w:r>
        <w:rPr/>
        <w:t>Srv. blíže např. F. Storch, Řízení trestní rakouské, I., Praha 1887, str. 181-182.</w:t>
      </w:r>
    </w:p>
    <w:p>
      <w:pPr>
        <w:pStyle w:val="Normal"/>
        <w:autoSpaceDE w:val="false"/>
        <w:rPr/>
      </w:pPr>
      <w:r>
        <w:rPr>
          <w:position w:val="6"/>
        </w:rPr>
        <w:t xml:space="preserve">3) </w:t>
      </w:r>
      <w:r>
        <w:rPr/>
        <w:t>Obdobně byl institut soudních prázdnin upraven i pro řízení nesporné.</w:t>
      </w:r>
    </w:p>
    <w:p>
      <w:pPr>
        <w:pStyle w:val="Normal"/>
        <w:autoSpaceDE w:val="false"/>
        <w:rPr>
          <w:i/>
          <w:i/>
        </w:rPr>
      </w:pPr>
      <w:r>
        <w:rPr>
          <w:i/>
        </w:rPr>
        <w:t>JUDr. PhDr. Stanislav Balík</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b/>
          <w:b/>
          <w:iCs/>
        </w:rPr>
      </w:pPr>
      <w:r>
        <w:rPr>
          <w:b/>
          <w:iCs/>
        </w:rPr>
        <w:t>ZE ZAHRANIČÍ</w:t>
      </w:r>
    </w:p>
    <w:p>
      <w:pPr>
        <w:pStyle w:val="Normal"/>
        <w:autoSpaceDE w:val="false"/>
        <w:rPr>
          <w:b/>
          <w:b/>
          <w:i/>
          <w:i/>
          <w:iCs/>
        </w:rPr>
      </w:pPr>
      <w:r>
        <w:rPr>
          <w:b/>
          <w:i/>
          <w:iCs/>
        </w:rPr>
      </w:r>
    </w:p>
    <w:p>
      <w:pPr>
        <w:pStyle w:val="Normal"/>
        <w:autoSpaceDE w:val="false"/>
        <w:rPr/>
      </w:pPr>
      <w:r>
        <w:rPr>
          <w:b/>
          <w:i/>
          <w:iCs/>
        </w:rPr>
        <w:t>1) Kongres o lyžařském právu v rakouském Alpbachu</w:t>
      </w:r>
    </w:p>
    <w:p>
      <w:pPr>
        <w:pStyle w:val="Normal"/>
        <w:autoSpaceDE w:val="false"/>
        <w:rPr>
          <w:b/>
          <w:b/>
          <w:i/>
          <w:i/>
          <w:iCs/>
        </w:rPr>
      </w:pPr>
      <w:r>
        <w:rPr>
          <w:b/>
          <w:i/>
          <w:iCs/>
        </w:rPr>
      </w:r>
    </w:p>
    <w:p>
      <w:pPr>
        <w:pStyle w:val="Normal"/>
        <w:autoSpaceDE w:val="false"/>
        <w:rPr/>
      </w:pPr>
      <w:r>
        <w:rPr/>
        <w:t>Ve dnech 30. 1. - 6. 2. 1994 se v Alpbachu v rakouských Tyrolích uskutečnil 21. kongres o lyžařském právu - Skilex. Přednášky a diskuse vedené většinou profesory právnické fakulty Innsbrucké univerzity byly letos zaměřeny především na otázku odpovědnosti provozovatelů sjezdovek za škody vzniklé lyžařům a otázky odpovědnosti funkcionářů lyžařských klubů, ale i funkcionářů mezinárodní lyžařské federace FIS, coby organizátorů mezinárodních soutěží za škody vzniklé při těchto akcích. Kongresu se kromě více než 200 účastníků z 19 zemí (advokátů, soudců, notářů a státních zástupců) zúčastnil i zástupce FIS. Významnou součástí kongresu byly aktivity společenské a sportovní. Účastníci byli přijati zemským hejtmanem Tyrol, ale zejména mohli každý den prakticky ověřit projednávaná témata na mnoha kilometrech překrásně upravených sjezdových tratí v bezprostřední blízkosti Alpbachu. Dále mohli změřit své síly v závodech v běhu na lyžích, v paralelním a obřím slalomu a ve večerním sáňkování. Díky nevšednímu pochopení zlínského notáře dr. Pavelky, který neváhal a na místě si vypůjčil běžeckou výbavu, mohli čeští zástupci sestavit štafetu a čestně se umístit v náročné konkurenci ostatních národních týmů štafet lyžařsky vyspělejších zemí.</w:t>
      </w:r>
    </w:p>
    <w:p>
      <w:pPr>
        <w:pStyle w:val="Normal"/>
        <w:autoSpaceDE w:val="false"/>
        <w:rPr/>
      </w:pPr>
      <w:r>
        <w:rPr/>
        <w:t>Podrobnější informace zájemcům o účast na příštím Skilexu, který se bude konat pravděpodobně v druhém únorovém týdnu roku 1995 v Kraňské Goře (Slovinsko) poskytnout adv. JUDr. Milan Kyjovský, Brno a adv. JUDr. Erik Orlet, Olomouc.</w:t>
      </w:r>
    </w:p>
    <w:p>
      <w:pPr>
        <w:pStyle w:val="Normal"/>
        <w:autoSpaceDE w:val="false"/>
        <w:rPr/>
      </w:pPr>
      <w:r>
        <w:rPr/>
      </w:r>
    </w:p>
    <w:p>
      <w:pPr>
        <w:pStyle w:val="Normal"/>
        <w:autoSpaceDE w:val="false"/>
        <w:rPr/>
      </w:pPr>
      <w:r>
        <w:rPr/>
      </w:r>
    </w:p>
    <w:p>
      <w:pPr>
        <w:pStyle w:val="Normal"/>
        <w:autoSpaceDE w:val="false"/>
        <w:rPr>
          <w:b/>
          <w:b/>
          <w:i/>
          <w:i/>
          <w:iCs/>
        </w:rPr>
      </w:pPr>
      <w:r>
        <w:rPr>
          <w:b/>
          <w:i/>
          <w:iCs/>
        </w:rPr>
        <w:t>2) Kurs o anglických právních metodách</w:t>
      </w:r>
    </w:p>
    <w:p>
      <w:pPr>
        <w:pStyle w:val="Normal"/>
        <w:autoSpaceDE w:val="false"/>
        <w:rPr>
          <w:b/>
          <w:b/>
          <w:i/>
          <w:i/>
          <w:iCs/>
        </w:rPr>
      </w:pPr>
      <w:r>
        <w:rPr>
          <w:b/>
          <w:i/>
          <w:iCs/>
        </w:rPr>
      </w:r>
    </w:p>
    <w:p>
      <w:pPr>
        <w:pStyle w:val="Normal"/>
        <w:autoSpaceDE w:val="false"/>
        <w:rPr/>
      </w:pPr>
      <w:r>
        <w:rPr/>
        <w:t>University of Cambridge Board of Continuing Education pořádá ve dnech 4. - 20. července 1994 výše uvedený kurs určený pro advokáty a studující právnických fakult ze zemí, jejichž právní systém je jiný než anglické zvykové právo.</w:t>
      </w:r>
    </w:p>
    <w:p>
      <w:pPr>
        <w:pStyle w:val="Normal"/>
        <w:autoSpaceDE w:val="false"/>
        <w:rPr/>
      </w:pPr>
      <w:r>
        <w:rPr/>
        <w:t>V uplynulých letech byl o tento kurs nezvyklý zájem. Přednášet budou profesoři právnické fakulty této univerzity.</w:t>
      </w:r>
    </w:p>
    <w:p>
      <w:pPr>
        <w:pStyle w:val="Normal"/>
        <w:autoSpaceDE w:val="false"/>
        <w:rPr/>
      </w:pPr>
      <w:r>
        <w:rPr/>
        <w:t>Na pořadu jsou prakticky všechny obory právní. Poplatek za kurs činí GBP 750,-, za ubytování v jednolůžkovém pokoji, snídaně + večeře, tj. ve studentské koleji dalších GBP 720,-, přičemž účastníci si mohou ubytování obstarat sami. Při registraci, která musí být provedena co nejdříve se musí ihned zaplatit GBP 100,-, zbytek GBP 650,- nutno zaplatit do 1. 6. 1994. Do téhož data musí být zaplacen výše uvedený poplatek za ubytování, bude-li o ně zájem.</w:t>
      </w:r>
    </w:p>
    <w:p>
      <w:pPr>
        <w:pStyle w:val="Normal"/>
        <w:autoSpaceDE w:val="false"/>
        <w:rPr/>
      </w:pPr>
      <w:r>
        <w:rPr/>
        <w:t>Formuláře přihlášek možno vyzvednout na České advokátní komoře.</w:t>
      </w:r>
    </w:p>
    <w:p>
      <w:pPr>
        <w:pStyle w:val="Normal"/>
        <w:autoSpaceDE w:val="false"/>
        <w:rPr/>
      </w:pPr>
      <w:r>
        <w:rPr/>
        <w:t>(dr. Král, pí. Linková)</w:t>
      </w:r>
    </w:p>
    <w:p>
      <w:pPr>
        <w:pStyle w:val="Normal"/>
        <w:autoSpaceDE w:val="false"/>
        <w:rPr/>
      </w:pPr>
      <w:r>
        <w:rPr/>
      </w:r>
    </w:p>
    <w:p>
      <w:pPr>
        <w:pStyle w:val="Normal"/>
        <w:autoSpaceDE w:val="false"/>
        <w:rPr/>
      </w:pPr>
      <w:r>
        <w:rPr/>
      </w:r>
    </w:p>
    <w:p>
      <w:pPr>
        <w:pStyle w:val="Normal"/>
        <w:autoSpaceDE w:val="false"/>
        <w:rPr>
          <w:b/>
          <w:b/>
          <w:i/>
          <w:i/>
          <w:iCs/>
        </w:rPr>
      </w:pPr>
      <w:r>
        <w:rPr>
          <w:b/>
          <w:i/>
          <w:iCs/>
        </w:rPr>
        <w:t>3) Kurs němčiny pro právníky</w:t>
      </w:r>
    </w:p>
    <w:p>
      <w:pPr>
        <w:pStyle w:val="Normal"/>
        <w:autoSpaceDE w:val="false"/>
        <w:rPr>
          <w:b/>
          <w:b/>
          <w:i/>
          <w:i/>
          <w:iCs/>
        </w:rPr>
      </w:pPr>
      <w:r>
        <w:rPr>
          <w:b/>
          <w:i/>
          <w:iCs/>
        </w:rPr>
      </w:r>
    </w:p>
    <w:p>
      <w:pPr>
        <w:pStyle w:val="Normal"/>
        <w:autoSpaceDE w:val="false"/>
        <w:rPr/>
      </w:pPr>
      <w:r>
        <w:rPr/>
        <w:t>V č. 3/1994 našeho Bulletinu jsme informovali o zvláštním jazykovém kursu němčiny ve Štýrském Hradci v Rakousku pro právníky, který byl velmi oceňován českými účastníky.</w:t>
      </w:r>
    </w:p>
    <w:p>
      <w:pPr>
        <w:pStyle w:val="Normal"/>
        <w:autoSpaceDE w:val="false"/>
        <w:rPr/>
      </w:pPr>
      <w:r>
        <w:rPr/>
        <w:t>V letošním roce se tento kurs bude konat ve dnech 4. - 8. 7. od pondělí do pátku (32 vyučovacích hodin).</w:t>
      </w:r>
    </w:p>
    <w:p>
      <w:pPr>
        <w:pStyle w:val="Normal"/>
        <w:autoSpaceDE w:val="false"/>
        <w:rPr/>
      </w:pPr>
      <w:r>
        <w:rPr/>
        <w:t>Kurs je veden velmi prakticky, přednáší se o rakouském právním systému, o mezinárodním právu soukromém, o právu smluvním atd.</w:t>
      </w:r>
    </w:p>
    <w:p>
      <w:pPr>
        <w:pStyle w:val="Normal"/>
        <w:autoSpaceDE w:val="false"/>
        <w:rPr/>
      </w:pPr>
      <w:r>
        <w:rPr/>
        <w:t>Kursovné činí ATS 7.900,-, v této ceně jsou obsaženy učební pomůcky, závěrečné vysvědčení, pojištění po dobu trvání kursu.</w:t>
      </w:r>
    </w:p>
    <w:p>
      <w:pPr>
        <w:pStyle w:val="Normal"/>
        <w:autoSpaceDE w:val="false"/>
        <w:rPr/>
      </w:pPr>
      <w:r>
        <w:rPr/>
        <w:t>Ubytování buď v Parkhotelu Romantik, jednolůžkový pokoj po 6 nocí stojí ATS 5.000,-, při ubytování v rodině po dobu 1 týdne ATS 1.400,- vč. snídaně.</w:t>
      </w:r>
    </w:p>
    <w:p>
      <w:pPr>
        <w:pStyle w:val="Normal"/>
        <w:autoSpaceDE w:val="false"/>
        <w:rPr/>
      </w:pPr>
      <w:r>
        <w:rPr/>
        <w:t>Přihlášky nutno podat do 10. 6. na formulářích, které jsou k dispozici na naší Komoře.</w:t>
      </w:r>
    </w:p>
    <w:p>
      <w:pPr>
        <w:pStyle w:val="Normal"/>
        <w:autoSpaceDE w:val="false"/>
        <w:rPr/>
      </w:pPr>
      <w:r>
        <w:rPr/>
        <w:t>(dr. Král, pí. Linková)</w:t>
      </w:r>
    </w:p>
    <w:p>
      <w:pPr>
        <w:pStyle w:val="Normal"/>
        <w:autoSpaceDE w:val="false"/>
        <w:rPr/>
      </w:pPr>
      <w:r>
        <w:rPr/>
      </w:r>
    </w:p>
    <w:p>
      <w:pPr>
        <w:pStyle w:val="Normal"/>
        <w:autoSpaceDE w:val="false"/>
        <w:rPr/>
      </w:pPr>
      <w:r>
        <w:rPr/>
      </w:r>
    </w:p>
    <w:p>
      <w:pPr>
        <w:pStyle w:val="Normal"/>
        <w:autoSpaceDE w:val="false"/>
        <w:rPr>
          <w:b/>
          <w:b/>
          <w:i/>
          <w:i/>
          <w:iCs/>
        </w:rPr>
      </w:pPr>
      <w:r>
        <w:rPr>
          <w:b/>
          <w:i/>
          <w:iCs/>
        </w:rPr>
        <w:t>4) Kurs o obchodním právu a investicích</w:t>
      </w:r>
    </w:p>
    <w:p>
      <w:pPr>
        <w:pStyle w:val="Normal"/>
        <w:autoSpaceDE w:val="false"/>
        <w:rPr>
          <w:b/>
          <w:b/>
          <w:i/>
          <w:i/>
          <w:iCs/>
        </w:rPr>
      </w:pPr>
      <w:r>
        <w:rPr>
          <w:b/>
          <w:i/>
          <w:iCs/>
        </w:rPr>
      </w:r>
    </w:p>
    <w:p>
      <w:pPr>
        <w:pStyle w:val="Normal"/>
        <w:autoSpaceDE w:val="false"/>
        <w:rPr/>
      </w:pPr>
      <w:r>
        <w:rPr/>
        <w:t>Ve dnech 6. června - 8. července 1994 pořádá International Development Law Institue v Římě kurs o obchodním a investičním právu.</w:t>
      </w:r>
    </w:p>
    <w:p>
      <w:pPr>
        <w:pStyle w:val="Normal"/>
        <w:autoSpaceDE w:val="false"/>
        <w:rPr/>
      </w:pPr>
      <w:r>
        <w:rPr/>
        <w:t>Program je velmi široký, přednášeno bude v anglickém jazyce. Každá ze zemí střední a východní Evropy obdrží 1 pobytové stipendium.</w:t>
      </w:r>
    </w:p>
    <w:p>
      <w:pPr>
        <w:pStyle w:val="Normal"/>
        <w:autoSpaceDE w:val="false"/>
        <w:rPr/>
      </w:pPr>
      <w:r>
        <w:rPr/>
        <w:t>Zájemci přihlaste se ihned na Komoře.</w:t>
      </w:r>
    </w:p>
    <w:p>
      <w:pPr>
        <w:pStyle w:val="Normal"/>
        <w:autoSpaceDE w:val="false"/>
        <w:rPr/>
      </w:pPr>
      <w:r>
        <w:rPr/>
        <w:t>(dr. Král, pí. Linková)</w:t>
      </w:r>
    </w:p>
    <w:p>
      <w:pPr>
        <w:pStyle w:val="Normal"/>
        <w:autoSpaceDE w:val="false"/>
        <w:rPr/>
      </w:pPr>
      <w:r>
        <w:rPr/>
      </w:r>
    </w:p>
    <w:p>
      <w:pPr>
        <w:pStyle w:val="Normal"/>
        <w:autoSpaceDE w:val="false"/>
        <w:rPr/>
      </w:pPr>
      <w:r>
        <w:rPr/>
      </w:r>
    </w:p>
    <w:p>
      <w:pPr>
        <w:pStyle w:val="Normal"/>
        <w:autoSpaceDE w:val="false"/>
        <w:rPr>
          <w:b/>
          <w:b/>
          <w:i/>
          <w:i/>
          <w:iCs/>
        </w:rPr>
      </w:pPr>
      <w:r>
        <w:rPr>
          <w:b/>
          <w:i/>
          <w:iCs/>
        </w:rPr>
        <w:t>5) 25. studijní seminář ve Strasbourgu</w:t>
      </w:r>
    </w:p>
    <w:p>
      <w:pPr>
        <w:pStyle w:val="Normal"/>
        <w:autoSpaceDE w:val="false"/>
        <w:rPr>
          <w:b/>
          <w:b/>
          <w:i/>
          <w:i/>
          <w:iCs/>
        </w:rPr>
      </w:pPr>
      <w:r>
        <w:rPr>
          <w:b/>
          <w:i/>
          <w:iCs/>
        </w:rPr>
      </w:r>
    </w:p>
    <w:p>
      <w:pPr>
        <w:pStyle w:val="Normal"/>
        <w:autoSpaceDE w:val="false"/>
        <w:rPr/>
      </w:pPr>
      <w:r>
        <w:rPr/>
        <w:t>Mezinárodní institut lidských práv koná ve dnech 4. - 29. července seminář na námět "Budoucnost lidských práv: ohrožení a přísliby".</w:t>
      </w:r>
    </w:p>
    <w:p>
      <w:pPr>
        <w:pStyle w:val="Normal"/>
        <w:autoSpaceDE w:val="false"/>
        <w:rPr/>
      </w:pPr>
      <w:r>
        <w:rPr/>
        <w:t>Rada Evropy udělí několik stipendií pro úhradu cesty a pobytu pro účastníky ze střední a východní Evropy.</w:t>
      </w:r>
    </w:p>
    <w:p>
      <w:pPr>
        <w:pStyle w:val="Normal"/>
        <w:autoSpaceDE w:val="false"/>
        <w:rPr/>
      </w:pPr>
      <w:r>
        <w:rPr/>
        <w:t>Deset vybraných účastníků za týchž podmínek bude moci strávit další 2 studijní týdny na ředitelství lidských práv v Radě Evropy. I když se v oznámení nic neuvádí o jazyku, zřejmě bude přednášeno, resp. překládáno ve francouzštině a angličtině.</w:t>
      </w:r>
    </w:p>
    <w:p>
      <w:pPr>
        <w:pStyle w:val="Normal"/>
        <w:autoSpaceDE w:val="false"/>
        <w:rPr/>
      </w:pPr>
      <w:r>
        <w:rPr/>
        <w:t>Přihlášky nutno podat do 1. července 1994.</w:t>
      </w:r>
    </w:p>
    <w:p>
      <w:pPr>
        <w:pStyle w:val="Normal"/>
        <w:autoSpaceDE w:val="false"/>
        <w:rPr/>
      </w:pPr>
      <w:r>
        <w:rPr/>
        <w:t>Přihlášku zašlete přímo na:</w:t>
      </w:r>
    </w:p>
    <w:p>
      <w:pPr>
        <w:pStyle w:val="Normal"/>
        <w:autoSpaceDE w:val="false"/>
        <w:rPr/>
      </w:pPr>
      <w:r>
        <w:rPr/>
        <w:t>International Institute of Human Fights</w:t>
      </w:r>
    </w:p>
    <w:p>
      <w:pPr>
        <w:pStyle w:val="Normal"/>
        <w:autoSpaceDE w:val="false"/>
        <w:rPr/>
      </w:pPr>
      <w:r>
        <w:rPr/>
        <w:t>1, quai Lezay-Marnésia</w:t>
      </w:r>
    </w:p>
    <w:p>
      <w:pPr>
        <w:pStyle w:val="Normal"/>
        <w:autoSpaceDE w:val="false"/>
        <w:rPr/>
      </w:pPr>
      <w:r>
        <w:rPr/>
        <w:t>67000 Strasbourg</w:t>
      </w:r>
    </w:p>
    <w:p>
      <w:pPr>
        <w:pStyle w:val="Normal"/>
        <w:autoSpaceDE w:val="false"/>
        <w:rPr/>
      </w:pPr>
      <w:r>
        <w:rPr/>
        <w:t>France</w:t>
      </w:r>
    </w:p>
    <w:p>
      <w:pPr>
        <w:pStyle w:val="Normal"/>
        <w:autoSpaceDE w:val="false"/>
        <w:rPr/>
      </w:pPr>
      <w:r>
        <w:rPr/>
        <w:t>Tel. 0033 88 35 05 50</w:t>
      </w:r>
    </w:p>
    <w:p>
      <w:pPr>
        <w:pStyle w:val="Normal"/>
        <w:autoSpaceDE w:val="false"/>
        <w:rPr/>
      </w:pPr>
      <w:r>
        <w:rPr/>
        <w:t>Fax. 0033 88 36 38 55</w:t>
      </w:r>
    </w:p>
    <w:p>
      <w:pPr>
        <w:pStyle w:val="Normal"/>
        <w:autoSpaceDE w:val="false"/>
        <w:rPr/>
      </w:pPr>
      <w:r>
        <w:rPr/>
        <w:t>(dr. Král, pí. Linková)</w:t>
      </w:r>
    </w:p>
    <w:p>
      <w:pPr>
        <w:pStyle w:val="Normal"/>
        <w:autoSpaceDE w:val="false"/>
        <w:rPr/>
      </w:pPr>
      <w:r>
        <w:rPr/>
      </w:r>
    </w:p>
    <w:p>
      <w:pPr>
        <w:pStyle w:val="Normal"/>
        <w:autoSpaceDE w:val="false"/>
        <w:rPr/>
      </w:pPr>
      <w:r>
        <w:rPr/>
      </w:r>
    </w:p>
    <w:p>
      <w:pPr>
        <w:pStyle w:val="Normal"/>
        <w:autoSpaceDE w:val="false"/>
        <w:rPr/>
      </w:pPr>
      <w:r>
        <w:rPr>
          <w:b/>
          <w:i/>
          <w:iCs/>
        </w:rPr>
        <w:t>6) Seminář na námět "Orientace v právnickém systému USA"</w:t>
      </w:r>
    </w:p>
    <w:p>
      <w:pPr>
        <w:pStyle w:val="Normal"/>
        <w:autoSpaceDE w:val="false"/>
        <w:rPr>
          <w:b/>
          <w:b/>
          <w:i/>
          <w:i/>
          <w:iCs/>
        </w:rPr>
      </w:pPr>
      <w:r>
        <w:rPr>
          <w:b/>
          <w:i/>
          <w:iCs/>
        </w:rPr>
      </w:r>
    </w:p>
    <w:p>
      <w:pPr>
        <w:pStyle w:val="Normal"/>
        <w:autoSpaceDE w:val="false"/>
        <w:rPr/>
      </w:pPr>
      <w:r>
        <w:rPr/>
        <w:t>Pořádá jej University of California, Davis, California, USA ve dnech 10. 7. - 6. 8. 1994.</w:t>
      </w:r>
    </w:p>
    <w:p>
      <w:pPr>
        <w:pStyle w:val="Normal"/>
        <w:autoSpaceDE w:val="false"/>
        <w:rPr/>
      </w:pPr>
      <w:r>
        <w:rPr/>
        <w:t>Výlohy však jsou značné. Účastenský poplatek činí 2.650,- USD. Ubytování na koleji 1.500,- USD, zahrnuje celodenní stravování od pondělí do pátku a snídaně o víkendech.</w:t>
      </w:r>
    </w:p>
    <w:p>
      <w:pPr>
        <w:pStyle w:val="Normal"/>
        <w:autoSpaceDE w:val="false"/>
        <w:rPr/>
      </w:pPr>
      <w:r>
        <w:rPr/>
        <w:t>Přihlášku možno podat přímo:</w:t>
      </w:r>
    </w:p>
    <w:p>
      <w:pPr>
        <w:pStyle w:val="Normal"/>
        <w:autoSpaceDE w:val="false"/>
        <w:rPr/>
      </w:pPr>
      <w:r>
        <w:rPr/>
        <w:t>Beth Greenwood, Director</w:t>
      </w:r>
    </w:p>
    <w:p>
      <w:pPr>
        <w:pStyle w:val="Normal"/>
        <w:autoSpaceDE w:val="false"/>
        <w:rPr/>
      </w:pPr>
      <w:r>
        <w:rPr/>
        <w:t>Orientation in U.S.A.Law</w:t>
      </w:r>
    </w:p>
    <w:p>
      <w:pPr>
        <w:pStyle w:val="Normal"/>
        <w:autoSpaceDE w:val="false"/>
        <w:rPr/>
      </w:pPr>
      <w:r>
        <w:rPr/>
        <w:t>University Extension</w:t>
      </w:r>
    </w:p>
    <w:p>
      <w:pPr>
        <w:pStyle w:val="Normal"/>
        <w:autoSpaceDE w:val="false"/>
        <w:rPr/>
      </w:pPr>
      <w:r>
        <w:rPr/>
        <w:t>University od California</w:t>
      </w:r>
    </w:p>
    <w:p>
      <w:pPr>
        <w:pStyle w:val="Normal"/>
        <w:autoSpaceDE w:val="false"/>
        <w:rPr/>
      </w:pPr>
      <w:r>
        <w:rPr/>
        <w:t>Davis, CA 95616-8727</w:t>
      </w:r>
    </w:p>
    <w:p>
      <w:pPr>
        <w:pStyle w:val="Normal"/>
        <w:autoSpaceDE w:val="false"/>
        <w:rPr/>
      </w:pPr>
      <w:r>
        <w:rPr/>
        <w:t>tel. 001/916 757 8894</w:t>
      </w:r>
    </w:p>
    <w:p>
      <w:pPr>
        <w:pStyle w:val="Normal"/>
        <w:autoSpaceDE w:val="false"/>
        <w:rPr/>
      </w:pPr>
      <w:r>
        <w:rPr/>
        <w:t>fax. 001/916 757 8596.</w:t>
      </w:r>
    </w:p>
    <w:p>
      <w:pPr>
        <w:pStyle w:val="Normal"/>
        <w:autoSpaceDE w:val="false"/>
        <w:rPr/>
      </w:pPr>
      <w:r>
        <w:rPr/>
        <w:t>(dr. Král, pí. Linková)</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TISK O ADVOKACII</w:t>
      </w:r>
    </w:p>
    <w:p>
      <w:pPr>
        <w:pStyle w:val="Normal"/>
        <w:autoSpaceDE w:val="false"/>
        <w:rPr>
          <w:b/>
          <w:b/>
          <w:iCs/>
        </w:rPr>
      </w:pPr>
      <w:r>
        <w:rPr>
          <w:b/>
          <w:iCs/>
        </w:rPr>
      </w:r>
    </w:p>
    <w:p>
      <w:pPr>
        <w:pStyle w:val="Normal"/>
        <w:autoSpaceDE w:val="false"/>
        <w:rPr/>
      </w:pPr>
      <w:r>
        <w:rPr/>
        <w:t>Problematika profesních komor zůstává stále kontroverzní. Jak informujeme v dnešním čísle ve zprávě o březnové schůzi představenstva ČAK, porada ekonomických ministrů české vlády zastává stanovisko, z něhož vyplývá, že oprávnění k rozhodování o výkonu advokacie by mělo být přeneseno výlučně na stát při nepovinném členství v Komoře. Problematikou profesních komor se ve svém článku otištěném v</w:t>
      </w:r>
      <w:r>
        <w:rPr>
          <w:i/>
          <w:iCs/>
        </w:rPr>
        <w:t xml:space="preserve"> LIDOVÝCH NOVINÁCH</w:t>
      </w:r>
      <w:r>
        <w:rPr/>
        <w:t xml:space="preserve"> 14. 3 t. r. zabývá podrobně pod názvem </w:t>
      </w:r>
      <w:r>
        <w:rPr>
          <w:i/>
          <w:iCs/>
        </w:rPr>
        <w:t>Znovu o členství v profesních komorách</w:t>
      </w:r>
      <w:r>
        <w:rPr/>
        <w:t xml:space="preserve"> předseda vlády ČR </w:t>
      </w:r>
      <w:r>
        <w:rPr>
          <w:i/>
          <w:iCs/>
        </w:rPr>
        <w:t>Václav Klaus</w:t>
      </w:r>
      <w:r>
        <w:rPr/>
        <w:t>.</w:t>
      </w:r>
    </w:p>
    <w:p>
      <w:pPr>
        <w:pStyle w:val="Normal"/>
        <w:autoSpaceDE w:val="false"/>
        <w:rPr/>
      </w:pPr>
      <w:r>
        <w:rPr/>
        <w:t>V úvodu konstatuje, že polistopadové období přineslo pro občany této země obrovskou výhodu v uvolnění možnosti dobrovolného sdružování na základě vlastních zájmů. Skončila také éra režimového vměšování do zájmových organizací a nastala éra zcela autonomního fungování těchto organizací. Až sem je dle autora všechno v pořádku. Problém však nastává v okamžiku, kdy si některé z takto dobrovolně a nikým neomezovaně vzniklých organizací osobují určitá práva, kterými jsou omezována práva občanů jiných, kdy začínají přerůstat ve stavovské organizace, které chtějí nám občanům říkat, co je "obecně správné a co proto má být ve veřejném zájmu." První střet tohoto typu jsme nedávno svedli s hospodářskými komorami o tom, zda v nich má být členství povinné. Liberální ekonom a politik musí samozřejmě hájit dobrovolnost členství, tj. členství nepovinné. (...) Jedná se sice o věci velmi přízemní a v tomto smyslu velmi pragmatické, ale současně je autor přesvědčen o tom, že jde i v tomto případě o základní otázky samotné podstaty polistopadové společnosti. Směřujeme ke společnosti svobodných občanů, kteří nemají být státem dirigováni ... chceme pro svobodu jednotlivce vytvořit maximum prostoru a jasně vymezit to, jak smí stát - jako obhájce a zastánce "věcí veřejných" - vystupovat vůči jednotlivým občanům.</w:t>
      </w:r>
    </w:p>
    <w:p>
      <w:pPr>
        <w:pStyle w:val="Normal"/>
        <w:autoSpaceDE w:val="false"/>
        <w:rPr/>
      </w:pPr>
      <w:r>
        <w:rPr/>
        <w:t>Vytváření profesních komor je však něco trochu jiného (...). Jakmile jde o komoru s povinným členstvím a navíc o pokus těchto komor určovat, kdo na základě členství v komoře smí či nesmí pracovat v té či oné profesi, pak už stojí otázka zcela jinak. Pak už se může stát, že si jedna skupina občanů určí pravidla, kdo se k ní přidat smí a kdo ne, za jakých podmínek to může udělat a zda smí nebo nesmí dělat to či ono. Stát, jako zástupce všech občanů, je nahrazen komorou, zástupcem velmi úzkého kroužku občanů, a ta určuje, co je ve "veřejném zájmu". To je pro mne naprosto nepřijatelné. Já si přeji, aby daňové poradce zkoušel (a vydával jim osvědčení) ministr financí, a ne komora daňových poradců, aby lékárník mohl provozovat lékárnu na základě povolení státu, a ne na základě povolení České lékárnické komory (za nemalý poplatek), aby totéž platilo pro notáře, psychiatry, advokáty a všechny další podobné profese, které - ne náhodou - napadlo sdružit se do stavovské komory.</w:t>
      </w:r>
    </w:p>
    <w:p>
      <w:pPr>
        <w:pStyle w:val="Normal"/>
        <w:autoSpaceDE w:val="false"/>
        <w:rPr/>
      </w:pPr>
      <w:r>
        <w:rPr/>
        <w:t>Nikdo z nás nemůže jistě mít vůbec nic proti profesnímu sdružování, ale liberálně uvažující člověk musí protestovat proti tomu, aby na této instituci závisel vstup do profese a formulace základních minimálních (příliš vysokých, nebo příliš nízkých?) profesních standardů. Volný vstup na trh je pro nás zárukou konkurence, a tudíž jedním z pilířů tržního hospodářství. Bariéry vstupu na trh nejsou téměř nikdy v zájmu spotřebitele a na jeho ochranu, ale v drtivé většině případů jsou v zájmu a na ochranu výrobců, jsou namířeny proti nově přicházejícím konkurentům. Díky tomu jsou tedy koneckonců proti zájmům spotřebitelů.</w:t>
      </w:r>
    </w:p>
    <w:p>
      <w:pPr>
        <w:pStyle w:val="Normal"/>
        <w:autoSpaceDE w:val="false"/>
        <w:rPr/>
      </w:pPr>
      <w:r>
        <w:rPr/>
        <w:t>Autor dále uvádí, že už před více než dvěma stoletími Adam Smith kladl důraz na to, že nejnebezpečnějším monopolem je ten, který vzniká tím, že stát někomu udělí monopolní výsady. Už pro Smithe v roce napsání Wealth of Nations, tedy v roce 1776, byl největším nebezpečím ohrožení kvality trhu vznik profesních komor (na více méně cechovním základě), které omezovaly konkurenci a tím i znevýhodňovaly spotřebitele na úkor výrobce.</w:t>
      </w:r>
    </w:p>
    <w:p>
      <w:pPr>
        <w:pStyle w:val="Normal"/>
        <w:autoSpaceDE w:val="false"/>
        <w:rPr/>
      </w:pPr>
      <w:r>
        <w:rPr/>
        <w:t>Dejme si velký pozor, abychom svými zákony opět státem a "ve veřejném zájmu" nevytvořili pro někoho monopolní výsadu, která by vlastně byla výsadou proti nám samotným. A nenechme si namlouvat, že profesní komory zvyšují kvalitu účastníků trhu. To musí dělat "ve veřejném zájmu" stát jako představitel zájmu celku proti partikularismům všeho druhu.</w:t>
      </w:r>
    </w:p>
    <w:p>
      <w:pPr>
        <w:pStyle w:val="Normal"/>
        <w:autoSpaceDE w:val="false"/>
        <w:rPr>
          <w:i/>
          <w:i/>
          <w:iCs/>
        </w:rPr>
      </w:pPr>
      <w:r>
        <w:rPr>
          <w:i/>
          <w:iCs/>
        </w:rPr>
        <w:t>K tomu redakce poznamenává, že II. celostátní konference advokacie, konaná dne 7. 1. t. r., ve svém usnesení ukládá všem orgánům Komory "prosazovat koncepci ČAK jako veřejnoprávní samosprávné stavovské organizace advokátů z povinným členstvím a s přiměřenou ingerencí ministra spravedlnosti, která neohrozí nezávislost advokátů při poskytování právních služeb ani nezávislost jejich stavovské organizace."</w:t>
      </w:r>
    </w:p>
    <w:p>
      <w:pPr>
        <w:pStyle w:val="Normal"/>
        <w:autoSpaceDE w:val="false"/>
        <w:rPr>
          <w:i/>
          <w:i/>
          <w:iCs/>
        </w:rPr>
      </w:pPr>
      <w:r>
        <w:rPr>
          <w:i/>
          <w:iCs/>
        </w:rPr>
        <w:t>ČAK připravuje obsáhlý rozbor problematiky se záměrem uhájit existenci advokátní komory jakožto veřejnoprávní stavovské organizace s povinným členstvím při rozšíření působnosti státních orgánů v některých směrech. Tento materiál otiskneme v příštím čísle.</w:t>
      </w:r>
    </w:p>
    <w:p>
      <w:pPr>
        <w:pStyle w:val="Normal"/>
        <w:autoSpaceDE w:val="false"/>
        <w:rPr>
          <w:i/>
          <w:i/>
          <w:iCs/>
        </w:rPr>
      </w:pPr>
      <w:r>
        <w:rPr>
          <w:i/>
          <w:iCs/>
        </w:rPr>
      </w:r>
    </w:p>
    <w:p>
      <w:pPr>
        <w:pStyle w:val="Normal"/>
        <w:autoSpaceDE w:val="false"/>
        <w:rPr/>
      </w:pPr>
      <w:r>
        <w:rPr/>
      </w:r>
    </w:p>
    <w:p>
      <w:pPr>
        <w:pStyle w:val="Normal"/>
        <w:autoSpaceDE w:val="false"/>
        <w:rPr/>
      </w:pPr>
      <w:r>
        <w:rPr/>
        <w:t>Předseda ČAK</w:t>
      </w:r>
      <w:r>
        <w:rPr>
          <w:i/>
          <w:iCs/>
        </w:rPr>
        <w:t xml:space="preserve"> dr. Martin Šolc</w:t>
      </w:r>
      <w:r>
        <w:rPr/>
        <w:t xml:space="preserve"> poskytl rozhovor deníku</w:t>
      </w:r>
      <w:r>
        <w:rPr>
          <w:i/>
          <w:iCs/>
        </w:rPr>
        <w:t xml:space="preserve"> LIDOVÉ NOVINY,</w:t>
      </w:r>
      <w:r>
        <w:rPr/>
        <w:t xml:space="preserve"> otištěný 4. 2. t. r. pod nadpisem</w:t>
      </w:r>
      <w:r>
        <w:rPr>
          <w:i/>
          <w:iCs/>
        </w:rPr>
        <w:t xml:space="preserve"> Rychlý přírůstek advokátů si vyžádal trh</w:t>
      </w:r>
      <w:r>
        <w:rPr/>
        <w:t>. Na otázku, čím si lze vysvětlit rychlý nárůst počtu advokátů po roce 1989, dr. Šolc uvedl:</w:t>
      </w:r>
    </w:p>
    <w:p>
      <w:pPr>
        <w:pStyle w:val="Normal"/>
        <w:autoSpaceDE w:val="false"/>
        <w:rPr/>
      </w:pPr>
      <w:r>
        <w:rPr/>
        <w:t>Počet advokátů, kteří zde působili v roce 1989, byl naprosto směšný. Vedlo to jen k tomu, že skoro všichni byli přetíženi trestní agendou a nemohli se specializovat na jiné oblasti práva. Neměli na to čas. Dnešní počet - asi pět tisíc advokátů a komerčních právníků, který představuje více než šestinásobek oněch 730 advokátů, podle mne stále není konečný.</w:t>
      </w:r>
    </w:p>
    <w:p>
      <w:pPr>
        <w:pStyle w:val="Normal"/>
        <w:autoSpaceDE w:val="false"/>
        <w:rPr/>
      </w:pPr>
      <w:r>
        <w:rPr/>
        <w:t>Redakce ústy Jiřího Kubíka se dále tázala, zda při nárůstu advokátů nehrálo roli i to, že řada lidí byla nucena odejít ze soudnictví a z prokuratury.</w:t>
      </w:r>
    </w:p>
    <w:p>
      <w:pPr>
        <w:pStyle w:val="Normal"/>
        <w:autoSpaceDE w:val="false"/>
        <w:rPr/>
      </w:pPr>
      <w:r>
        <w:rPr/>
        <w:t>Odpověď: Před rokem 1989 tady mnoho právníků nemohlo dělat advokáty, přestože chtěli. Počet advokátů byl po dlouhá léta omezován direktivně. Sám jsem byl dva roky doručovatelem tisku, protože jsem se do advokacie nemohl dostat. Máte ale pravdu, že potřeba velkého množství advokátů znamenala i příchod lidí, kteří by v této profesi působit neměli. Nejde však o příčinu nárůstu, ale o jeho důsledek. Mohu k tomu dodat jen jediné. Advokacie si mohla v roce 1990 vybrat ze dvou možností: buď být profesí pro exkluzivní skupinu lidí (ale tím by se potřeby trhu nepokryly), nebo říct, že advokacie je otevřená. Podmínky, které nakonec pro přijetí stanoví, jsou jasné, zákon nepřipouští žádné kádrování. Touto cestou jsme se vydali vědomě, přestože to mohlo přinést zmíněné důsledky. Částečně to ale vyřeší sám trh - každý si rozmyslí, za jakým advokátem půjde. Zbytek, jak věřím, dokáže ovlivnit komora formou kárného postihu těch, kdo porušili povinnosti advokáta."</w:t>
      </w:r>
    </w:p>
    <w:p>
      <w:pPr>
        <w:pStyle w:val="Normal"/>
        <w:autoSpaceDE w:val="false"/>
        <w:rPr/>
      </w:pPr>
      <w:r>
        <w:rPr/>
        <w:t>Odpověď na otázku, zda advokátní praxe je nejlukrativnější právnickou profesí: "Nejsem statistik. Nemá smysl tvrdit, že se v advokacii nedají vydělat peníze, ale rozhodně ne lehce."</w:t>
      </w:r>
    </w:p>
    <w:p>
      <w:pPr>
        <w:pStyle w:val="Normal"/>
        <w:autoSpaceDE w:val="false"/>
        <w:rPr/>
      </w:pPr>
      <w:r>
        <w:rPr/>
        <w:t>Dále se dr. Šolc vyjádřil k cenám stanoveným tarifem. Na otázku, zda se uvažuje o zvýšení tarifu odpověděl: Komora byla v tomto směru v uplynulých čtyřech letech velmi zdrženlivá. Rozhodně se prozatím nijak nedomáhala zvýšení tarifu. Jednou se k tomu ale stejně bude muset přistoupit. Dnešní výše vychází ze situace v první polovině roku 1990 - a jaká od té doby byla inflace, zejména pokud jde o mzdy zaměstnanců advokáta. Tarif je tak jednou z mála cenových vyhlášek, která udržuje ceny fixovány na tak dlouhou dobu.</w:t>
      </w:r>
    </w:p>
    <w:p>
      <w:pPr>
        <w:pStyle w:val="Normal"/>
        <w:autoSpaceDE w:val="false"/>
        <w:rPr/>
      </w:pPr>
      <w:r>
        <w:rPr/>
        <w:t>V souvislosti s tím, že někteří advokáti vykonávají i vysoké politické funkce, byla položena otázka: Myslíte si, že je možné při politické kariéře zvládat ještě advokátní praxi?</w:t>
      </w:r>
    </w:p>
    <w:p>
      <w:pPr>
        <w:pStyle w:val="Normal"/>
        <w:autoSpaceDE w:val="false"/>
        <w:rPr/>
      </w:pPr>
      <w:r>
        <w:rPr/>
        <w:t>Při některé politické kariéře ano. Dnešní zákon o advokacii říká, že advokát nesmí vykonávat s advokacií neslučitelnou profesi. Neslučitelnost nemusí být dána jen typem práce, např. státní žalobce nebo soudce samozřejmě advokáty být nemohou. Podle mě může neslučitelnost vyplývat třeba i z časové náročnosti povolání, které by člověku bránilo vykonávat pořádně advokátní praxi. Ale v zákoně je jen slovo neslučitelné, a proto by bylo nutné hodnotit tyto případy každý zvlášť.</w:t>
      </w:r>
    </w:p>
    <w:p>
      <w:pPr>
        <w:pStyle w:val="Normal"/>
        <w:autoSpaceDE w:val="false"/>
        <w:rPr/>
      </w:pPr>
      <w:r>
        <w:rPr/>
      </w:r>
    </w:p>
    <w:p>
      <w:pPr>
        <w:pStyle w:val="Normal"/>
        <w:autoSpaceDE w:val="false"/>
        <w:rPr/>
      </w:pPr>
      <w:r>
        <w:rPr/>
      </w:r>
    </w:p>
    <w:p>
      <w:pPr>
        <w:pStyle w:val="Normal"/>
        <w:autoSpaceDE w:val="false"/>
        <w:rPr/>
      </w:pPr>
      <w:r>
        <w:rPr>
          <w:i/>
          <w:iCs/>
        </w:rPr>
        <w:t>MORAVSKOSLEZSKÝ DEN</w:t>
      </w:r>
      <w:r>
        <w:rPr/>
        <w:t>, noviny vycházející v Ostravě, přinesly 15. 2. t. r.</w:t>
      </w:r>
      <w:r>
        <w:rPr>
          <w:i/>
          <w:iCs/>
        </w:rPr>
        <w:t xml:space="preserve"> zprávu o trestním řízení proti pěti obžalovaným u krajského soudu v Ostravě, stíhaným pro trestný čin loupeže</w:t>
      </w:r>
      <w:r>
        <w:rPr/>
        <w:t>. Z profesního hlediska je zajímavá tato závěrečná část novinové zprávy:</w:t>
      </w:r>
    </w:p>
    <w:p>
      <w:pPr>
        <w:pStyle w:val="Normal"/>
        <w:autoSpaceDE w:val="false"/>
        <w:rPr/>
      </w:pPr>
      <w:r>
        <w:rPr/>
        <w:t>"Hlavní líčení s pěti mladými muži začalo včera ráno, ale ještě odpoledne bylo odročeno. Dva z obžalovaných měli totiž stejného obhájce. V přípravném řízení to nevadilo, protože jejich výpovědi byly tenkrát shodné. Nyní je však změnili, a tak jednomu z nich bude muset soud určit jiného právníka."</w:t>
      </w:r>
    </w:p>
    <w:p>
      <w:pPr>
        <w:pStyle w:val="Normal"/>
        <w:autoSpaceDE w:val="false"/>
        <w:rPr/>
      </w:pPr>
      <w:r>
        <w:rPr/>
        <w:t>Zpráva obsahuje dosti rozšířený názor, že při střetu zájmů stačí, když advokát vypoví plnou moc jednomu ze dvou či více klientů (může jít i o občanskoprávní záležitost), zatímco v zastoupení druhého (či všech ostatních) pokračuje. Tento názor je nesprávný. Nehledě k tomu, že by bylo obtížné určit, koho z více zastoupených, mezi nimiž je kolize zájmů, má advokát dále zastupovat (kdo žádal o právní pomoc jako prvý, jehož věc se jeví jako závažnější apod.), zásadní překážka je v tom, že advokát je vázán povinností mlčenlivosti a v předchozí fázi získal od klientů, jejichž zájmy si protiřečí, převážně již informaci, kterou by bez jejich souhlasu neměl použít. I z psychologického hlediska by se advokát mohl dostat do nepříznivé situace, měl-li by argumentovat skutečnostmi, které zakládají kolizi zájmů, proti jednomu nebo proti více z bývalých klientů, jejichž zastoupení zpočátku společně převzal. Je proto nezbytné, aby v případě dodatečně zjištěné kolize zájmů odstoupil advokát od smlouvy o poskytnutí právní pomoci vůči všem, resp. požádal ohledně všech o zproštění povinnosti je obhajovat (v trestním řízení) či zastupovat (v řízení občanskoprávním). Tak to nyní výslovně stanoví jako povinnost advokáta i § 7 organizačního řádu, schváleného II. celostátní konferencí ČAK 7. ledna 1994.</w:t>
      </w:r>
    </w:p>
    <w:p>
      <w:pPr>
        <w:pStyle w:val="Normal"/>
        <w:autoSpaceDE w:val="false"/>
        <w:rPr/>
      </w:pPr>
      <w:r>
        <w:rPr/>
      </w:r>
    </w:p>
    <w:p>
      <w:pPr>
        <w:pStyle w:val="Normal"/>
        <w:autoSpaceDE w:val="false"/>
        <w:rPr/>
      </w:pPr>
      <w:r>
        <w:rPr/>
      </w:r>
    </w:p>
    <w:p>
      <w:pPr>
        <w:pStyle w:val="Normal"/>
        <w:autoSpaceDE w:val="false"/>
        <w:rPr/>
      </w:pPr>
      <w:r>
        <w:rPr/>
        <w:t>Denní tisk zaznamenal další dvě vloupání do advokátní kanceláře. Podle zprávy</w:t>
      </w:r>
      <w:r>
        <w:rPr>
          <w:i/>
          <w:iCs/>
        </w:rPr>
        <w:t xml:space="preserve"> DOBRÉHO VEČERNÍKU</w:t>
      </w:r>
      <w:r>
        <w:rPr/>
        <w:t xml:space="preserve"> (Praha) z 10. 2. t. r. nadepsané</w:t>
      </w:r>
      <w:r>
        <w:rPr>
          <w:i/>
          <w:iCs/>
        </w:rPr>
        <w:t xml:space="preserve"> Advokáti plakali</w:t>
      </w:r>
      <w:r>
        <w:rPr/>
        <w:t>, předchozího dne dostali policisté v Praze 1 téměř současně hlášení o vloupání do dvou dobře vybavených advokátních kanceláří. V jedné neznámý pachatel vypáčil dveře a odnesl kdeco. Mj. i dva počítače s příslušenstvím, nepohrdl ani obyčejným psacím stroje. Škoda: 260 000 Kč. V druhé kanceláři sbalil neznámý poberta dva videorekordéry a dokonce i telefon. Noviny konstatují, že "vše zmizelo, aniž by dotyčný po sobě zanechal jedinou stopu násilí".</w:t>
      </w:r>
    </w:p>
    <w:p>
      <w:pPr>
        <w:pStyle w:val="Normal"/>
        <w:autoSpaceDE w:val="false"/>
        <w:rPr/>
      </w:pPr>
      <w:r>
        <w:rPr/>
      </w:r>
    </w:p>
    <w:p>
      <w:pPr>
        <w:pStyle w:val="Normal"/>
        <w:autoSpaceDE w:val="false"/>
        <w:rPr>
          <w:i/>
          <w:i/>
        </w:rPr>
      </w:pPr>
      <w:r>
        <w:rPr>
          <w:i/>
        </w:rPr>
        <w:t>Rubriku připravuje dr. V. Mandák</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b/>
          <w:b/>
          <w:iCs/>
        </w:rPr>
      </w:pPr>
      <w:r>
        <w:rPr>
          <w:b/>
          <w:iCs/>
        </w:rPr>
        <w:t>PŘEČETLI JSME ZA VÁS</w:t>
      </w:r>
    </w:p>
    <w:p>
      <w:pPr>
        <w:pStyle w:val="Normal"/>
        <w:autoSpaceDE w:val="false"/>
        <w:rPr>
          <w:b/>
          <w:b/>
          <w:iCs/>
        </w:rPr>
      </w:pPr>
      <w:r>
        <w:rPr>
          <w:b/>
          <w:iCs/>
        </w:rPr>
      </w:r>
    </w:p>
    <w:p>
      <w:pPr>
        <w:pStyle w:val="Normal"/>
        <w:autoSpaceDE w:val="false"/>
        <w:rPr/>
      </w:pPr>
      <w:r>
        <w:rPr/>
        <w:t>Měsíčník</w:t>
      </w:r>
      <w:r>
        <w:rPr>
          <w:i/>
          <w:iCs/>
        </w:rPr>
        <w:t xml:space="preserve"> DAŇOVÁ A HOSPODÁŘSKÁ KARTOTÉKA Č. 2/1994</w:t>
      </w:r>
      <w:r>
        <w:rPr/>
        <w:t xml:space="preserve"> na str. 20 otiskuje úvahu</w:t>
      </w:r>
      <w:r>
        <w:rPr>
          <w:i/>
          <w:iCs/>
        </w:rPr>
        <w:t xml:space="preserve"> JUDr. Jaromíra Richtera</w:t>
      </w:r>
      <w:r>
        <w:rPr/>
        <w:t>, advokáta v Karviné, s názvem</w:t>
      </w:r>
      <w:r>
        <w:rPr>
          <w:i/>
          <w:iCs/>
        </w:rPr>
        <w:t xml:space="preserve"> Úrok z prodlení</w:t>
      </w:r>
      <w:r>
        <w:rPr/>
        <w:t>.</w:t>
      </w:r>
    </w:p>
    <w:p>
      <w:pPr>
        <w:pStyle w:val="Normal"/>
        <w:autoSpaceDE w:val="false"/>
        <w:rPr/>
      </w:pPr>
      <w:r>
        <w:rPr/>
        <w:t>Autor konstatuje, že o výši tohoto úroku lze diskutovat. Mohou nastat dva případy. V prvním vycházíme ze skutečnosti, že výše úroků z prodlení byla stanovena smlouvou. Pak je třeba plnit v této výši. Nejde ovšem o plnění neomezené. Pokud jde o horní hranici, nelze překročit zásady poctivého obchodního styku (§ 265 obch. zák.). Úroky přesahující tuto míru jsou zpravidla soudně nevymožitelné. Při rozhodování vychází soud obvykle z § 369 odst. 1. V druhém případě jde o stav, kdy smlouva ustanovení o výši úroku z prodlení postrádá. Pak je třeba aplikovat podpůrné ust. § 369 odst. 1 obč. zák., podle něhož je dlužník povinen zaplatit věřiteli úrok z prodlení ve výši o 1% vyšší, než činní obvykle sazba úvěrů poskytovaných bankami. Vzhledem k nestejným úrokovým sazbám peněžních ústavů v jednotlivých místech se výpočet řídí sazbami v místě sídla dlužníka a doba rozhodná pro výpočet je doba uzavření smlouvy, v jejímž důsledku vznikl peněžitý závazek dlužníka. Pokud by obvyklé úrokové sazby úvěrů v místě sídla věřitele umožňovaly vyšší úrok z prodlení, čímž by docházelo k jeho poškození, připadá v úvahu vymáhat rozdíl ve formě náhrady škody. Takový postup umožňuje ustanovení § 369 odst. 2 obch. zákoníku. Autor závěrem uvádí příklad: roční úroková sazba činí v místě 14 - 18 %, což představuje rozpětí mezi úroky krátkodobými a dlouhodobými</w:t>
      </w:r>
    </w:p>
    <w:p>
      <w:pPr>
        <w:pStyle w:val="Normal"/>
        <w:autoSpaceDE w:val="false"/>
        <w:rPr/>
      </w:pPr>
      <w:r>
        <w:rPr/>
        <w:t>14 + 18 = 32 : 2 - 16 + 1 = 17</w:t>
      </w:r>
    </w:p>
    <w:p>
      <w:pPr>
        <w:pStyle w:val="Normal"/>
        <w:autoSpaceDE w:val="false"/>
        <w:rPr/>
      </w:pPr>
      <w:r>
        <w:rPr/>
        <w:t>obvyklý úrok = 17 %. Za obvyklý denní úrok neodporující zásadám poctivého obchodního styku je pak možno považovat úrok 0,05 % (17 : 365 = 0,0466).</w:t>
      </w:r>
    </w:p>
    <w:p>
      <w:pPr>
        <w:pStyle w:val="Normal"/>
        <w:autoSpaceDE w:val="false"/>
        <w:rPr/>
      </w:pPr>
      <w:r>
        <w:rPr/>
      </w:r>
    </w:p>
    <w:p>
      <w:pPr>
        <w:pStyle w:val="Normal"/>
        <w:autoSpaceDE w:val="false"/>
        <w:rPr/>
      </w:pPr>
      <w:r>
        <w:rPr/>
      </w:r>
    </w:p>
    <w:p>
      <w:pPr>
        <w:pStyle w:val="Normal"/>
        <w:autoSpaceDE w:val="false"/>
        <w:rPr/>
      </w:pPr>
      <w:r>
        <w:rPr/>
        <w:t>Časopis</w:t>
      </w:r>
      <w:r>
        <w:rPr>
          <w:i/>
          <w:iCs/>
        </w:rPr>
        <w:t xml:space="preserve"> PROFIT č. 8/1994</w:t>
      </w:r>
      <w:r>
        <w:rPr/>
        <w:t xml:space="preserve"> přináší přehlednou</w:t>
      </w:r>
      <w:r>
        <w:rPr>
          <w:i/>
          <w:iCs/>
        </w:rPr>
        <w:t xml:space="preserve"> tabulku správních poplatků a doporučených úhrad nákladů za údaje poskytované z katastru nemovitostí</w:t>
      </w:r>
      <w:r>
        <w:rPr/>
        <w:t xml:space="preserve">. </w:t>
      </w:r>
    </w:p>
    <w:p>
      <w:pPr>
        <w:pStyle w:val="Normal"/>
        <w:autoSpaceDE w:val="false"/>
        <w:rPr/>
      </w:pPr>
      <w:r>
        <w:rPr/>
      </w:r>
    </w:p>
    <w:p>
      <w:pPr>
        <w:pStyle w:val="Normal"/>
        <w:autoSpaceDE w:val="false"/>
        <w:rPr/>
      </w:pPr>
      <w:r>
        <w:rPr/>
        <w:t>Tabulku přetiskujeme:</w:t>
      </w:r>
    </w:p>
    <w:p>
      <w:pPr>
        <w:pStyle w:val="Normal"/>
        <w:autoSpaceDE w:val="false"/>
        <w:rPr/>
      </w:pPr>
      <w:r>
        <w:rPr/>
      </w:r>
    </w:p>
    <w:p>
      <w:pPr>
        <w:pStyle w:val="Normal"/>
        <w:autoSpaceDE w:val="false"/>
        <w:rPr/>
      </w:pPr>
      <w:r>
        <w:rPr/>
        <w:t xml:space="preserve">Údaj, úkon </w:t>
      </w:r>
    </w:p>
    <w:p>
      <w:pPr>
        <w:pStyle w:val="Normal"/>
        <w:autoSpaceDE w:val="false"/>
        <w:rPr/>
      </w:pPr>
      <w:r>
        <w:rPr/>
        <w:t xml:space="preserve">Správní poplatek podle zákona č. 368/1992 Sb. </w:t>
      </w:r>
    </w:p>
    <w:p>
      <w:pPr>
        <w:pStyle w:val="Normal"/>
        <w:autoSpaceDE w:val="false"/>
        <w:rPr/>
      </w:pPr>
      <w:r>
        <w:rPr/>
        <w:t xml:space="preserve">Doporučená úhrada nákladů </w:t>
      </w:r>
    </w:p>
    <w:p>
      <w:pPr>
        <w:pStyle w:val="Normal"/>
        <w:autoSpaceDE w:val="false"/>
        <w:rPr/>
      </w:pPr>
      <w:r>
        <w:rPr/>
      </w:r>
    </w:p>
    <w:p>
      <w:pPr>
        <w:pStyle w:val="Normal"/>
        <w:autoSpaceDE w:val="false"/>
        <w:rPr/>
      </w:pPr>
      <w:r>
        <w:rPr/>
        <w:t>Vydání výpisu z katastru nemovitostí nebo z bývalého pozemkového katastru nebo evidenčních údajů o pozemcích s vyjádřením jejich bonitních tříd nebo identifikace parcel; za každých i jen započatých 20 parcel katastru nemovitostí nebo bývalého pozemkového katastru v katastrálním území</w:t>
      </w:r>
    </w:p>
    <w:p>
      <w:pPr>
        <w:pStyle w:val="Normal"/>
        <w:autoSpaceDE w:val="false"/>
        <w:rPr/>
      </w:pPr>
      <w:r>
        <w:rPr/>
        <w:t xml:space="preserve">50 Kč </w:t>
      </w:r>
    </w:p>
    <w:p>
      <w:pPr>
        <w:pStyle w:val="Normal"/>
        <w:autoSpaceDE w:val="false"/>
        <w:rPr/>
      </w:pPr>
      <w:r>
        <w:rPr/>
        <w:t>-</w:t>
      </w:r>
    </w:p>
    <w:p>
      <w:pPr>
        <w:pStyle w:val="Normal"/>
        <w:autoSpaceDE w:val="false"/>
        <w:rPr/>
      </w:pPr>
      <w:r>
        <w:rPr/>
      </w:r>
    </w:p>
    <w:p>
      <w:pPr>
        <w:pStyle w:val="Normal"/>
        <w:autoSpaceDE w:val="false"/>
        <w:rPr/>
      </w:pPr>
      <w:r>
        <w:rPr/>
        <w:t>Vydání kopie z katastrální mapy nebo mapy bývalého pozemkového katastru nebo vydání kopie z katastrální mapy doplněné o stav mapy bývalého pozemkového katastru v katastrálním území do formátu A3</w:t>
      </w:r>
    </w:p>
    <w:p>
      <w:pPr>
        <w:pStyle w:val="Normal"/>
        <w:autoSpaceDE w:val="false"/>
        <w:rPr/>
      </w:pPr>
      <w:r>
        <w:rPr/>
        <w:t>50 Kč</w:t>
      </w:r>
    </w:p>
    <w:p>
      <w:pPr>
        <w:pStyle w:val="Normal"/>
        <w:autoSpaceDE w:val="false"/>
        <w:rPr/>
      </w:pPr>
      <w:r>
        <w:rPr/>
        <w:t>-</w:t>
      </w:r>
    </w:p>
    <w:p>
      <w:pPr>
        <w:pStyle w:val="Normal"/>
        <w:autoSpaceDE w:val="false"/>
        <w:rPr/>
      </w:pPr>
      <w:r>
        <w:rPr/>
      </w:r>
    </w:p>
    <w:p>
      <w:pPr>
        <w:pStyle w:val="Normal"/>
        <w:autoSpaceDE w:val="false"/>
        <w:rPr/>
      </w:pPr>
      <w:r>
        <w:rPr/>
        <w:t>Potvrzení souladu očíslování parcel geometrického plánu s údaji katastru nemovitostí za každých i jen započatých 20 parcel uvedených v novém stavu geometrického plánu</w:t>
      </w:r>
    </w:p>
    <w:p>
      <w:pPr>
        <w:pStyle w:val="Normal"/>
        <w:autoSpaceDE w:val="false"/>
        <w:rPr/>
      </w:pPr>
      <w:r>
        <w:rPr/>
        <w:t>50 Kč</w:t>
      </w:r>
    </w:p>
    <w:p>
      <w:pPr>
        <w:pStyle w:val="Normal"/>
        <w:autoSpaceDE w:val="false"/>
        <w:rPr/>
      </w:pPr>
      <w:r>
        <w:rPr/>
        <w:t>-</w:t>
      </w:r>
    </w:p>
    <w:p>
      <w:pPr>
        <w:pStyle w:val="Normal"/>
        <w:autoSpaceDE w:val="false"/>
        <w:rPr/>
      </w:pPr>
      <w:r>
        <w:rPr/>
        <w:t>Poznámka: Poplatek se vybere až po provedení úkonu</w:t>
      </w:r>
    </w:p>
    <w:p>
      <w:pPr>
        <w:pStyle w:val="Normal"/>
        <w:autoSpaceDE w:val="false"/>
        <w:rPr/>
      </w:pPr>
      <w:r>
        <w:rPr/>
      </w:r>
    </w:p>
    <w:p>
      <w:pPr>
        <w:pStyle w:val="Normal"/>
        <w:autoSpaceDE w:val="false"/>
        <w:rPr/>
      </w:pPr>
      <w:r>
        <w:rPr/>
        <w:t>Za rozhodnutí o vkladu a zápisu do katastru nemovitostí:</w:t>
      </w:r>
    </w:p>
    <w:p>
      <w:pPr>
        <w:pStyle w:val="Normal"/>
        <w:autoSpaceDE w:val="false"/>
        <w:rPr/>
      </w:pPr>
      <w:r>
        <w:rPr/>
        <w:t>-smlouvy o převodu nemovitostí z nabývací ceny nemovitostí</w:t>
      </w:r>
    </w:p>
    <w:p>
      <w:pPr>
        <w:pStyle w:val="Normal"/>
        <w:autoSpaceDE w:val="false"/>
        <w:rPr/>
      </w:pPr>
      <w:r>
        <w:rPr/>
        <w:t>0,075 % nejméně 200 Kč</w:t>
      </w:r>
    </w:p>
    <w:p>
      <w:pPr>
        <w:pStyle w:val="Normal"/>
        <w:autoSpaceDE w:val="false"/>
        <w:rPr/>
      </w:pPr>
      <w:r>
        <w:rPr/>
        <w:t>-</w:t>
      </w:r>
    </w:p>
    <w:p>
      <w:pPr>
        <w:pStyle w:val="Normal"/>
        <w:autoSpaceDE w:val="false"/>
        <w:rPr/>
      </w:pPr>
      <w:r>
        <w:rPr/>
        <w:t>zástavní smlouvy (podzástavní smlouvy), jíž se zastavuje nemovitost - ze zajišťované pohledávky</w:t>
      </w:r>
    </w:p>
    <w:p>
      <w:pPr>
        <w:pStyle w:val="Normal"/>
        <w:autoSpaceDE w:val="false"/>
        <w:rPr/>
      </w:pPr>
      <w:r>
        <w:rPr/>
        <w:t>0,25 % nejméně 300 Kč nejvíce 10 000 Kč</w:t>
      </w:r>
    </w:p>
    <w:p>
      <w:pPr>
        <w:pStyle w:val="Normal"/>
        <w:autoSpaceDE w:val="false"/>
        <w:rPr/>
      </w:pPr>
      <w:r>
        <w:rPr/>
        <w:t>-</w:t>
      </w:r>
    </w:p>
    <w:p>
      <w:pPr>
        <w:pStyle w:val="Normal"/>
        <w:autoSpaceDE w:val="false"/>
        <w:rPr/>
      </w:pPr>
      <w:r>
        <w:rPr/>
      </w:r>
    </w:p>
    <w:p>
      <w:pPr>
        <w:pStyle w:val="Normal"/>
        <w:autoSpaceDE w:val="false"/>
        <w:rPr/>
      </w:pPr>
      <w:r>
        <w:rPr/>
        <w:t>smlouvy o zřízení nebo omezení nebo zrušení věcného břemene, smlouvy o zřízení nebo zrušení předkupního práva k nemovitostem, zrušení (výmaz) zástavního práva</w:t>
      </w:r>
    </w:p>
    <w:p>
      <w:pPr>
        <w:pStyle w:val="Normal"/>
        <w:autoSpaceDE w:val="false"/>
        <w:rPr/>
      </w:pPr>
      <w:r>
        <w:rPr/>
        <w:t>300 Kč</w:t>
      </w:r>
    </w:p>
    <w:p>
      <w:pPr>
        <w:pStyle w:val="Normal"/>
        <w:autoSpaceDE w:val="false"/>
        <w:rPr/>
      </w:pPr>
      <w:r>
        <w:rPr/>
        <w:t>-</w:t>
      </w:r>
    </w:p>
    <w:p>
      <w:pPr>
        <w:pStyle w:val="Normal"/>
        <w:autoSpaceDE w:val="false"/>
        <w:rPr/>
      </w:pPr>
      <w:r>
        <w:rPr/>
      </w:r>
    </w:p>
    <w:p>
      <w:pPr>
        <w:pStyle w:val="Normal"/>
        <w:autoSpaceDE w:val="false"/>
        <w:rPr/>
      </w:pPr>
      <w:r>
        <w:rPr/>
        <w:t>Vydání výpisy, opisu z vložky pozemkové knihy za každých 20 i jen započatých parcel</w:t>
      </w:r>
    </w:p>
    <w:p>
      <w:pPr>
        <w:pStyle w:val="Normal"/>
        <w:autoSpaceDE w:val="false"/>
        <w:rPr/>
      </w:pPr>
      <w:r>
        <w:rPr/>
        <w:t>100 Kč</w:t>
      </w:r>
    </w:p>
    <w:p>
      <w:pPr>
        <w:pStyle w:val="Normal"/>
        <w:autoSpaceDE w:val="false"/>
        <w:rPr/>
      </w:pPr>
      <w:r>
        <w:rPr/>
        <w:t>-</w:t>
      </w:r>
    </w:p>
    <w:p>
      <w:pPr>
        <w:pStyle w:val="Normal"/>
        <w:autoSpaceDE w:val="false"/>
        <w:rPr/>
      </w:pPr>
      <w:r>
        <w:rPr/>
      </w:r>
    </w:p>
    <w:p>
      <w:pPr>
        <w:pStyle w:val="Normal"/>
        <w:autoSpaceDE w:val="false"/>
        <w:rPr/>
      </w:pPr>
      <w:r>
        <w:rPr/>
        <w:t>Vydání druhého a dalších stejnopisů za každou započatou stránku písemné informace do formátu A4 nebo vydání druhé a další kopie grafického dokladu za každý i jen započatý formát A3</w:t>
      </w:r>
    </w:p>
    <w:p>
      <w:pPr>
        <w:pStyle w:val="Normal"/>
        <w:autoSpaceDE w:val="false"/>
        <w:rPr/>
      </w:pPr>
      <w:r>
        <w:rPr/>
        <w:t>20 Kč</w:t>
      </w:r>
    </w:p>
    <w:p>
      <w:pPr>
        <w:pStyle w:val="Normal"/>
        <w:autoSpaceDE w:val="false"/>
        <w:rPr/>
      </w:pPr>
      <w:r>
        <w:rPr/>
        <w:t>-</w:t>
      </w:r>
    </w:p>
    <w:p>
      <w:pPr>
        <w:pStyle w:val="Normal"/>
        <w:autoSpaceDE w:val="false"/>
        <w:rPr/>
      </w:pPr>
      <w:r>
        <w:rPr/>
        <w:t>Poznámka:</w:t>
      </w:r>
    </w:p>
    <w:p>
      <w:pPr>
        <w:pStyle w:val="Normal"/>
        <w:autoSpaceDE w:val="false"/>
        <w:rPr/>
      </w:pPr>
      <w:r>
        <w:rPr/>
        <w:t>- Poplatek se vybere až po provedení úkonu.</w:t>
      </w:r>
    </w:p>
    <w:p>
      <w:pPr>
        <w:pStyle w:val="Normal"/>
        <w:autoSpaceDE w:val="false"/>
        <w:rPr/>
      </w:pPr>
      <w:r>
        <w:rPr/>
        <w:t>- Výpis opisu vložky pozemkové knihy z cizího jazyka se</w:t>
      </w:r>
    </w:p>
    <w:p>
      <w:pPr>
        <w:pStyle w:val="Normal"/>
        <w:autoSpaceDE w:val="false"/>
        <w:rPr/>
      </w:pPr>
      <w:r>
        <w:rPr/>
        <w:t xml:space="preserve"> </w:t>
      </w:r>
      <w:r>
        <w:rPr/>
        <w:t>zvyšuje o 100 %</w:t>
      </w:r>
    </w:p>
    <w:p>
      <w:pPr>
        <w:pStyle w:val="Normal"/>
        <w:autoSpaceDE w:val="false"/>
        <w:rPr/>
      </w:pPr>
      <w:r>
        <w:rPr/>
      </w:r>
    </w:p>
    <w:p>
      <w:pPr>
        <w:pStyle w:val="Normal"/>
        <w:autoSpaceDE w:val="false"/>
        <w:rPr/>
      </w:pPr>
      <w:r>
        <w:rPr/>
        <w:t>Za vydání druhého a dalšího stejnopisu listiny ze sbírky listin katastru nemovitostí nebo ze sbírky listin pozemkové knihy za každou i jen započatou stránku listu</w:t>
      </w:r>
    </w:p>
    <w:p>
      <w:pPr>
        <w:pStyle w:val="Normal"/>
        <w:autoSpaceDE w:val="false"/>
        <w:rPr/>
      </w:pPr>
      <w:r>
        <w:rPr/>
        <w:t>30 Kč</w:t>
      </w:r>
    </w:p>
    <w:p>
      <w:pPr>
        <w:pStyle w:val="Normal"/>
        <w:autoSpaceDE w:val="false"/>
        <w:rPr/>
      </w:pPr>
      <w:r>
        <w:rPr/>
        <w:t>-</w:t>
      </w:r>
    </w:p>
    <w:p>
      <w:pPr>
        <w:pStyle w:val="Normal"/>
        <w:autoSpaceDE w:val="false"/>
        <w:rPr/>
      </w:pPr>
      <w:r>
        <w:rPr/>
      </w:r>
    </w:p>
    <w:p>
      <w:pPr>
        <w:pStyle w:val="Normal"/>
        <w:autoSpaceDE w:val="false"/>
        <w:rPr/>
      </w:pPr>
      <w:r>
        <w:rPr/>
        <w:t>Srovnávací sestavení parcel, za každých i jen započatých 20 parcel dřívějších pozemkových evidencí v jednom katastrálním území</w:t>
      </w:r>
    </w:p>
    <w:p>
      <w:pPr>
        <w:pStyle w:val="Normal"/>
        <w:autoSpaceDE w:val="false"/>
        <w:rPr/>
      </w:pPr>
      <w:r>
        <w:rPr/>
        <w:t>- bez výměr částí parcel</w:t>
      </w:r>
    </w:p>
    <w:p>
      <w:pPr>
        <w:pStyle w:val="Normal"/>
        <w:autoSpaceDE w:val="false"/>
        <w:rPr/>
      </w:pPr>
      <w:r>
        <w:rPr/>
        <w:t>-</w:t>
      </w:r>
    </w:p>
    <w:p>
      <w:pPr>
        <w:pStyle w:val="Normal"/>
        <w:autoSpaceDE w:val="false"/>
        <w:rPr/>
      </w:pPr>
      <w:r>
        <w:rPr/>
        <w:t>200 Kč</w:t>
      </w:r>
    </w:p>
    <w:p>
      <w:pPr>
        <w:pStyle w:val="Normal"/>
        <w:autoSpaceDE w:val="false"/>
        <w:rPr/>
      </w:pPr>
      <w:r>
        <w:rPr/>
        <w:t>- včetně výměr částí parcel</w:t>
      </w:r>
    </w:p>
    <w:p>
      <w:pPr>
        <w:pStyle w:val="Normal"/>
        <w:autoSpaceDE w:val="false"/>
        <w:rPr/>
      </w:pPr>
      <w:r>
        <w:rPr/>
        <w:t>-</w:t>
      </w:r>
    </w:p>
    <w:p>
      <w:pPr>
        <w:pStyle w:val="Normal"/>
        <w:autoSpaceDE w:val="false"/>
        <w:rPr/>
      </w:pPr>
      <w:r>
        <w:rPr/>
        <w:t>500 Kč</w:t>
      </w:r>
    </w:p>
    <w:p>
      <w:pPr>
        <w:pStyle w:val="Normal"/>
        <w:autoSpaceDE w:val="false"/>
        <w:rPr/>
      </w:pPr>
      <w:r>
        <w:rPr/>
      </w:r>
    </w:p>
    <w:p>
      <w:pPr>
        <w:pStyle w:val="Normal"/>
        <w:autoSpaceDE w:val="false"/>
        <w:rPr/>
      </w:pPr>
      <w:r>
        <w:rPr/>
        <w:t>Kopie 1 listu katastrální mapy na papír</w:t>
      </w:r>
    </w:p>
    <w:p>
      <w:pPr>
        <w:pStyle w:val="Normal"/>
        <w:autoSpaceDE w:val="false"/>
        <w:rPr/>
      </w:pPr>
      <w:r>
        <w:rPr/>
        <w:t>-</w:t>
      </w:r>
    </w:p>
    <w:p>
      <w:pPr>
        <w:pStyle w:val="Normal"/>
        <w:autoSpaceDE w:val="false"/>
        <w:rPr/>
      </w:pPr>
      <w:r>
        <w:rPr/>
        <w:t>200 Kč</w:t>
      </w:r>
    </w:p>
    <w:p>
      <w:pPr>
        <w:pStyle w:val="Normal"/>
        <w:autoSpaceDE w:val="false"/>
        <w:rPr/>
      </w:pPr>
      <w:r>
        <w:rPr/>
      </w:r>
    </w:p>
    <w:p>
      <w:pPr>
        <w:pStyle w:val="Normal"/>
        <w:autoSpaceDE w:val="false"/>
        <w:rPr/>
      </w:pPr>
      <w:r>
        <w:rPr/>
        <w:t>Kopie 1 listu mapy býv. pozemkového katastru (pouze podle dohody s ústředními orgány) na papír.</w:t>
      </w:r>
    </w:p>
    <w:p>
      <w:pPr>
        <w:pStyle w:val="Normal"/>
        <w:autoSpaceDE w:val="false"/>
        <w:rPr/>
      </w:pPr>
      <w:r>
        <w:rPr/>
        <w:t>-</w:t>
      </w:r>
    </w:p>
    <w:p>
      <w:pPr>
        <w:pStyle w:val="Normal"/>
        <w:autoSpaceDE w:val="false"/>
        <w:rPr/>
      </w:pPr>
      <w:r>
        <w:rPr/>
        <w:t>300 Kč</w:t>
      </w:r>
    </w:p>
    <w:p>
      <w:pPr>
        <w:pStyle w:val="Normal"/>
        <w:autoSpaceDE w:val="false"/>
        <w:rPr/>
      </w:pPr>
      <w:r>
        <w:rPr/>
      </w:r>
    </w:p>
    <w:p>
      <w:pPr>
        <w:pStyle w:val="Normal"/>
        <w:autoSpaceDE w:val="false"/>
        <w:rPr/>
      </w:pPr>
      <w:r>
        <w:rPr/>
        <w:t>Kopie ze seznamu souřadnic podrobných bodů, za každých i jen započatých 100 bodů z jednoho katastrálního území.</w:t>
      </w:r>
    </w:p>
    <w:p>
      <w:pPr>
        <w:pStyle w:val="Normal"/>
        <w:autoSpaceDE w:val="false"/>
        <w:rPr/>
      </w:pPr>
      <w:r>
        <w:rPr/>
        <w:t>-</w:t>
      </w:r>
    </w:p>
    <w:p>
      <w:pPr>
        <w:pStyle w:val="Normal"/>
        <w:autoSpaceDE w:val="false"/>
        <w:rPr/>
      </w:pPr>
      <w:r>
        <w:rPr/>
        <w:t>50 Kč</w:t>
      </w:r>
    </w:p>
    <w:p>
      <w:pPr>
        <w:pStyle w:val="Normal"/>
        <w:autoSpaceDE w:val="false"/>
        <w:rPr/>
      </w:pPr>
      <w:r>
        <w:rPr/>
        <w:t>Poznámka:</w:t>
      </w:r>
    </w:p>
    <w:p>
      <w:pPr>
        <w:pStyle w:val="Normal"/>
        <w:autoSpaceDE w:val="false"/>
        <w:rPr/>
      </w:pPr>
      <w:r>
        <w:rPr/>
        <w:t>- Podrobnosti poskytování údajů z katastru nemovitostí včetně hromadných údajů a doporučených úhrad nákladů jsou podrobně uvedeny v pravidlech Českého úřadu zeměměřičského a katastrálního, vydaných dne 23. listopadu 1993 pod č. j. 4323/1993-22</w:t>
      </w:r>
    </w:p>
    <w:p>
      <w:pPr>
        <w:pStyle w:val="Normal"/>
        <w:autoSpaceDE w:val="false"/>
        <w:rPr/>
      </w:pPr>
      <w:r>
        <w:rPr/>
        <w:t>- Zákon č. 368/1992 Sb. má být v brzké době novelizován. Struktura a výše některých uvedených poplatků bude upraven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ODBORNÝCH ČASOPISŮ</w:t>
      </w:r>
    </w:p>
    <w:p>
      <w:pPr>
        <w:pStyle w:val="Normal"/>
        <w:autoSpaceDE w:val="false"/>
        <w:rPr>
          <w:b/>
          <w:b/>
          <w:iCs/>
        </w:rPr>
      </w:pPr>
      <w:r>
        <w:rPr>
          <w:b/>
          <w:iCs/>
        </w:rPr>
      </w:r>
    </w:p>
    <w:p>
      <w:pPr>
        <w:pStyle w:val="Normal"/>
        <w:autoSpaceDE w:val="false"/>
        <w:rPr/>
      </w:pPr>
      <w:r>
        <w:rPr/>
        <w:t>výběr článků - řazeno abecedně; připravujeme A - D</w:t>
      </w:r>
    </w:p>
    <w:p>
      <w:pPr>
        <w:pStyle w:val="Normal"/>
        <w:autoSpaceDE w:val="false"/>
        <w:rPr>
          <w:b/>
          <w:b/>
          <w:bCs/>
        </w:rPr>
      </w:pPr>
      <w:r>
        <w:rPr>
          <w:b/>
          <w:bCs/>
        </w:rPr>
      </w:r>
    </w:p>
    <w:p>
      <w:pPr>
        <w:pStyle w:val="Normal"/>
        <w:autoSpaceDE w:val="false"/>
        <w:rPr>
          <w:b/>
          <w:b/>
          <w:bCs/>
        </w:rPr>
      </w:pPr>
      <w:r>
        <w:rPr>
          <w:b/>
          <w:bCs/>
        </w:rPr>
        <w:t>DAŇOVÁ A HOSPODÁŘSKÁ KARTOTÉKA 1994, ROČNÍK 2</w:t>
      </w:r>
    </w:p>
    <w:p>
      <w:pPr>
        <w:pStyle w:val="Normal"/>
        <w:autoSpaceDE w:val="false"/>
        <w:rPr>
          <w:b/>
          <w:b/>
          <w:bCs/>
        </w:rPr>
      </w:pPr>
      <w:r>
        <w:rPr>
          <w:b/>
          <w:bCs/>
        </w:rPr>
        <w:t>Sešit 2</w:t>
      </w:r>
    </w:p>
    <w:p>
      <w:pPr>
        <w:pStyle w:val="Normal"/>
        <w:autoSpaceDE w:val="false"/>
        <w:rPr/>
      </w:pPr>
      <w:r>
        <w:rPr/>
        <w:t>Svoboda Z.: Změny v dani dědické, darovací a v dani z převodu nemovitostí</w:t>
      </w:r>
    </w:p>
    <w:p>
      <w:pPr>
        <w:pStyle w:val="Normal"/>
        <w:autoSpaceDE w:val="false"/>
        <w:rPr/>
      </w:pPr>
      <w:r>
        <w:rPr/>
        <w:t>Dědič J.: Zdanění příjmů z cenných papírů v roce 1994 (1. část)</w:t>
      </w:r>
    </w:p>
    <w:p>
      <w:pPr>
        <w:pStyle w:val="Normal"/>
        <w:autoSpaceDE w:val="false"/>
        <w:rPr/>
      </w:pPr>
      <w:r>
        <w:rPr/>
        <w:t>Uplatňování daně z přidané hodnoty u leasingu</w:t>
      </w:r>
    </w:p>
    <w:p>
      <w:pPr>
        <w:pStyle w:val="Normal"/>
        <w:autoSpaceDE w:val="false"/>
        <w:rPr/>
      </w:pPr>
      <w:r>
        <w:rPr/>
        <w:t>Daňový kalendář 1994 (1. část)</w:t>
      </w:r>
    </w:p>
    <w:p>
      <w:pPr>
        <w:pStyle w:val="Normal"/>
        <w:autoSpaceDE w:val="false"/>
        <w:rPr/>
      </w:pPr>
      <w:r>
        <w:rPr/>
        <w:t>Marčanová J.: Ceny ve smlouvách uzavíraných podnikateli (II)</w:t>
      </w:r>
    </w:p>
    <w:p>
      <w:pPr>
        <w:pStyle w:val="Normal"/>
        <w:autoSpaceDE w:val="false"/>
        <w:rPr/>
      </w:pPr>
      <w:r>
        <w:rPr/>
        <w:t>Eliáš K.: Uzavírání obchodních smluv - Akceptace</w:t>
      </w:r>
    </w:p>
    <w:p>
      <w:pPr>
        <w:pStyle w:val="Normal"/>
        <w:autoSpaceDE w:val="false"/>
        <w:rPr/>
      </w:pPr>
      <w:r>
        <w:rPr/>
        <w:t>Richter J.: Úrok z prodlení</w:t>
      </w:r>
    </w:p>
    <w:p>
      <w:pPr>
        <w:pStyle w:val="Normal"/>
        <w:autoSpaceDE w:val="false"/>
        <w:rPr/>
      </w:pPr>
      <w:r>
        <w:rPr/>
        <w:t>Marek K.: Poznámky k uspořádání podnikatelských jednotek</w:t>
      </w:r>
    </w:p>
    <w:p>
      <w:pPr>
        <w:pStyle w:val="Normal"/>
        <w:autoSpaceDE w:val="false"/>
        <w:rPr/>
      </w:pPr>
      <w:r>
        <w:rPr/>
        <w:t>Mates P.: Ochrana práv členů komor podnikatelů a svobodných povolání</w:t>
      </w:r>
    </w:p>
    <w:p>
      <w:pPr>
        <w:pStyle w:val="Normal"/>
        <w:autoSpaceDE w:val="false"/>
        <w:rPr/>
      </w:pPr>
      <w:r>
        <w:rPr/>
        <w:t>Osoby samostatně výdělečně činné mají nemocenské pojištění dobrovolné</w:t>
      </w:r>
    </w:p>
    <w:p>
      <w:pPr>
        <w:pStyle w:val="Normal"/>
        <w:autoSpaceDE w:val="false"/>
        <w:rPr>
          <w:b/>
          <w:b/>
          <w:bCs/>
        </w:rPr>
      </w:pPr>
      <w:r>
        <w:rPr>
          <w:b/>
          <w:bCs/>
        </w:rPr>
        <w:t>Sešit 3</w:t>
      </w:r>
    </w:p>
    <w:p>
      <w:pPr>
        <w:pStyle w:val="Normal"/>
        <w:autoSpaceDE w:val="false"/>
        <w:rPr/>
      </w:pPr>
      <w:r>
        <w:rPr/>
        <w:t>Karfíková M.: Novela dně z příjmů fyzických osob k 1. lednu 1994</w:t>
      </w:r>
    </w:p>
    <w:p>
      <w:pPr>
        <w:pStyle w:val="Normal"/>
        <w:autoSpaceDE w:val="false"/>
        <w:rPr/>
      </w:pPr>
      <w:r>
        <w:rPr/>
        <w:t>Svoboda Z.: Nová úprava daně z nemovitostí</w:t>
      </w:r>
    </w:p>
    <w:p>
      <w:pPr>
        <w:pStyle w:val="Normal"/>
        <w:autoSpaceDE w:val="false"/>
        <w:rPr/>
      </w:pPr>
      <w:r>
        <w:rPr/>
        <w:t>Dědič J.: Zdanění příjmů z cenných papírů v r. 1994 (2. část)</w:t>
      </w:r>
    </w:p>
    <w:p>
      <w:pPr>
        <w:pStyle w:val="Normal"/>
        <w:autoSpaceDE w:val="false"/>
        <w:rPr/>
      </w:pPr>
      <w:r>
        <w:rPr/>
        <w:t>Daňový kalendář 1994 (2. část)</w:t>
      </w:r>
    </w:p>
    <w:p>
      <w:pPr>
        <w:pStyle w:val="Normal"/>
        <w:autoSpaceDE w:val="false"/>
        <w:rPr/>
      </w:pPr>
      <w:r>
        <w:rPr/>
        <w:t>Marčanová J.: Ceny ve smlouvách uzavíraných podnikateli (III)</w:t>
      </w:r>
    </w:p>
    <w:p>
      <w:pPr>
        <w:pStyle w:val="Normal"/>
        <w:autoSpaceDE w:val="false"/>
        <w:rPr/>
      </w:pPr>
      <w:r>
        <w:rPr/>
        <w:t>Eliáš K.: Vyrovnání</w:t>
      </w:r>
    </w:p>
    <w:p>
      <w:pPr>
        <w:pStyle w:val="Normal"/>
        <w:autoSpaceDE w:val="false"/>
        <w:rPr/>
      </w:pPr>
      <w:r>
        <w:rPr/>
        <w:t>Šourek S.: Kritéria a metody finančního managementu v praxi</w:t>
      </w:r>
    </w:p>
    <w:p>
      <w:pPr>
        <w:pStyle w:val="Normal"/>
        <w:autoSpaceDE w:val="false"/>
        <w:rPr/>
      </w:pPr>
      <w:r>
        <w:rPr/>
        <w:t>Informace o II. celostátní konferenci české advokacie</w:t>
      </w:r>
    </w:p>
    <w:p>
      <w:pPr>
        <w:pStyle w:val="Normal"/>
        <w:autoSpaceDE w:val="false"/>
        <w:rPr/>
      </w:pPr>
      <w:r>
        <w:rPr/>
        <w:t>Dotazy a odpovědi, novinky</w:t>
      </w:r>
    </w:p>
    <w:p>
      <w:pPr>
        <w:pStyle w:val="Normal"/>
        <w:autoSpaceDE w:val="false"/>
        <w:rPr>
          <w:b/>
          <w:b/>
          <w:bCs/>
        </w:rPr>
      </w:pPr>
      <w:r>
        <w:rPr>
          <w:b/>
          <w:bCs/>
        </w:rPr>
        <w:t>Sešit 4</w:t>
      </w:r>
    </w:p>
    <w:p>
      <w:pPr>
        <w:pStyle w:val="Normal"/>
        <w:autoSpaceDE w:val="false"/>
        <w:rPr/>
      </w:pPr>
      <w:r>
        <w:rPr/>
        <w:t>Svoboda Z.: Silniční daň po novele</w:t>
      </w:r>
    </w:p>
    <w:p>
      <w:pPr>
        <w:pStyle w:val="Normal"/>
        <w:autoSpaceDE w:val="false"/>
        <w:rPr/>
      </w:pPr>
      <w:r>
        <w:rPr/>
        <w:t>Kuba B.: Katastr a daň z nemovitostí</w:t>
      </w:r>
    </w:p>
    <w:p>
      <w:pPr>
        <w:pStyle w:val="Normal"/>
        <w:autoSpaceDE w:val="false"/>
        <w:rPr/>
      </w:pPr>
      <w:r>
        <w:rPr/>
        <w:t>Trnka J.: Přídavky na děti a výchovné na přelomu let 1993/94</w:t>
      </w:r>
    </w:p>
    <w:p>
      <w:pPr>
        <w:pStyle w:val="Normal"/>
        <w:autoSpaceDE w:val="false"/>
        <w:rPr/>
      </w:pPr>
      <w:r>
        <w:rPr/>
        <w:t>Faltýnek M., Minič L.: O platebním styku daňových subjektů a správců daní (finan-</w:t>
      </w:r>
    </w:p>
    <w:p>
      <w:pPr>
        <w:pStyle w:val="Normal"/>
        <w:autoSpaceDE w:val="false"/>
        <w:rPr/>
      </w:pPr>
      <w:r>
        <w:rPr/>
        <w:t>čních úřadů)</w:t>
      </w:r>
    </w:p>
    <w:p>
      <w:pPr>
        <w:pStyle w:val="Normal"/>
        <w:autoSpaceDE w:val="false"/>
        <w:rPr/>
      </w:pPr>
      <w:r>
        <w:rPr/>
        <w:t>Pikna P.: K uzavření smlouvy "reálným plněním"</w:t>
      </w:r>
    </w:p>
    <w:p>
      <w:pPr>
        <w:pStyle w:val="Normal"/>
        <w:autoSpaceDE w:val="false"/>
        <w:rPr/>
      </w:pPr>
      <w:r>
        <w:rPr/>
        <w:t>Marčanová J.: Ceny ve smlouvách uzavíraných podnikateli (IV)</w:t>
      </w:r>
    </w:p>
    <w:p>
      <w:pPr>
        <w:pStyle w:val="Normal"/>
        <w:autoSpaceDE w:val="false"/>
        <w:rPr/>
      </w:pPr>
      <w:r>
        <w:rPr/>
        <w:t>Louša F.: Praktické rady k účetnictví</w:t>
      </w:r>
    </w:p>
    <w:p>
      <w:pPr>
        <w:pStyle w:val="Normal"/>
        <w:autoSpaceDE w:val="false"/>
        <w:rPr/>
      </w:pPr>
      <w:r>
        <w:rPr/>
        <w:t>Weber J.: Co by měl vědět vlastník činžovního domu (dokončení)</w:t>
      </w:r>
    </w:p>
    <w:p>
      <w:pPr>
        <w:pStyle w:val="Normal"/>
        <w:autoSpaceDE w:val="false"/>
        <w:rPr>
          <w:b/>
          <w:b/>
          <w:bCs/>
        </w:rPr>
      </w:pPr>
      <w:r>
        <w:rPr>
          <w:b/>
          <w:bCs/>
        </w:rPr>
      </w:r>
    </w:p>
    <w:p>
      <w:pPr>
        <w:pStyle w:val="Normal"/>
        <w:autoSpaceDE w:val="false"/>
        <w:rPr>
          <w:b/>
          <w:b/>
          <w:bCs/>
        </w:rPr>
      </w:pPr>
      <w:r>
        <w:rPr>
          <w:b/>
          <w:bCs/>
        </w:rPr>
        <w:t>JUSTIČNÁ REVUE 1993, ROČNÍK 45</w:t>
      </w:r>
    </w:p>
    <w:p>
      <w:pPr>
        <w:pStyle w:val="Normal"/>
        <w:autoSpaceDE w:val="false"/>
        <w:rPr>
          <w:b/>
          <w:b/>
          <w:bCs/>
        </w:rPr>
      </w:pPr>
      <w:r>
        <w:rPr>
          <w:b/>
          <w:bCs/>
        </w:rPr>
        <w:t>Sešit 9</w:t>
      </w:r>
    </w:p>
    <w:p>
      <w:pPr>
        <w:pStyle w:val="Normal"/>
        <w:autoSpaceDE w:val="false"/>
        <w:rPr/>
      </w:pPr>
      <w:r>
        <w:rPr/>
        <w:t>Trechsel S.: Ako možno podať sťažnosť pre porušovanie ľudských práv Europskej</w:t>
      </w:r>
    </w:p>
    <w:p>
      <w:pPr>
        <w:pStyle w:val="Normal"/>
        <w:autoSpaceDE w:val="false"/>
        <w:rPr/>
      </w:pPr>
      <w:r>
        <w:rPr/>
        <w:t>komisii pre ľudské práva</w:t>
      </w:r>
    </w:p>
    <w:p>
      <w:pPr>
        <w:pStyle w:val="Normal"/>
        <w:autoSpaceDE w:val="false"/>
        <w:rPr/>
      </w:pPr>
      <w:r>
        <w:rPr/>
        <w:t>Švidroň J.: Pred prípravou nového autorského zákona</w:t>
      </w:r>
    </w:p>
    <w:p>
      <w:pPr>
        <w:pStyle w:val="Normal"/>
        <w:autoSpaceDE w:val="false"/>
        <w:rPr/>
      </w:pPr>
      <w:r>
        <w:rPr/>
        <w:t>Nesrovnal V.: Ekonomicky závažná novela úpravy konkurzu a vyrovnania</w:t>
      </w:r>
    </w:p>
    <w:p>
      <w:pPr>
        <w:pStyle w:val="Normal"/>
        <w:autoSpaceDE w:val="false"/>
        <w:rPr/>
      </w:pPr>
      <w:r>
        <w:rPr/>
        <w:t>Drgoncová J.: Niektoré otázky rozhodovania Protimonopolného úradu Slovenskej</w:t>
      </w:r>
    </w:p>
    <w:p>
      <w:pPr>
        <w:pStyle w:val="Normal"/>
        <w:autoSpaceDE w:val="false"/>
        <w:rPr/>
      </w:pPr>
      <w:r>
        <w:rPr/>
        <w:t>republiky o fúzach podnikov</w:t>
      </w:r>
    </w:p>
    <w:p>
      <w:pPr>
        <w:pStyle w:val="Normal"/>
        <w:autoSpaceDE w:val="false"/>
        <w:rPr/>
      </w:pPr>
      <w:r>
        <w:rPr/>
        <w:t>Šimeková I.: Problematika licenčných zmlúv</w:t>
      </w:r>
    </w:p>
    <w:p>
      <w:pPr>
        <w:pStyle w:val="Normal"/>
        <w:autoSpaceDE w:val="false"/>
        <w:rPr/>
      </w:pPr>
      <w:r>
        <w:rPr/>
        <w:t>Čečot V.: Súhlas poškodeného s trestným stíhaním a základné zásady trestného</w:t>
      </w:r>
    </w:p>
    <w:p>
      <w:pPr>
        <w:pStyle w:val="Normal"/>
        <w:autoSpaceDE w:val="false"/>
        <w:rPr/>
      </w:pPr>
      <w:r>
        <w:rPr/>
        <w:t>konania</w:t>
      </w:r>
    </w:p>
    <w:p>
      <w:pPr>
        <w:pStyle w:val="Normal"/>
        <w:autoSpaceDE w:val="false"/>
        <w:rPr/>
      </w:pPr>
      <w:r>
        <w:rPr/>
        <w:t>Poláčková M.: Kúpna zmluva v medzinárodnom obchodnom styku</w:t>
      </w:r>
    </w:p>
    <w:p>
      <w:pPr>
        <w:pStyle w:val="Normal"/>
        <w:autoSpaceDE w:val="false"/>
        <w:rPr/>
      </w:pPr>
      <w:r>
        <w:rPr/>
        <w:t>Rekenová Z.: Arbitrážny proces v obchode s cennými papiermi v USA</w:t>
      </w:r>
    </w:p>
    <w:p>
      <w:pPr>
        <w:pStyle w:val="Normal"/>
        <w:autoSpaceDE w:val="false"/>
        <w:rPr>
          <w:b/>
          <w:b/>
          <w:bCs/>
        </w:rPr>
      </w:pPr>
      <w:r>
        <w:rPr>
          <w:b/>
          <w:bCs/>
        </w:rPr>
      </w:r>
    </w:p>
    <w:p>
      <w:pPr>
        <w:pStyle w:val="Normal"/>
        <w:autoSpaceDE w:val="false"/>
        <w:rPr>
          <w:b/>
          <w:b/>
          <w:bCs/>
        </w:rPr>
      </w:pPr>
      <w:r>
        <w:rPr>
          <w:b/>
          <w:bCs/>
        </w:rPr>
        <w:t>KRIMINALISTICKÝ SBORNÍK 1994, ROČNÍK XXXVIII</w:t>
      </w:r>
    </w:p>
    <w:p>
      <w:pPr>
        <w:pStyle w:val="Normal"/>
        <w:autoSpaceDE w:val="false"/>
        <w:rPr>
          <w:b/>
          <w:b/>
          <w:bCs/>
        </w:rPr>
      </w:pPr>
      <w:r>
        <w:rPr>
          <w:b/>
          <w:bCs/>
        </w:rPr>
        <w:t>Sešit 1</w:t>
      </w:r>
    </w:p>
    <w:p>
      <w:pPr>
        <w:pStyle w:val="Normal"/>
        <w:autoSpaceDE w:val="false"/>
        <w:rPr/>
      </w:pPr>
      <w:r>
        <w:rPr/>
        <w:t>Bartošová H., Borská I.: Zvyšování profesionality v policejní práci (se seznamem</w:t>
      </w:r>
    </w:p>
    <w:p>
      <w:pPr>
        <w:pStyle w:val="Normal"/>
        <w:autoSpaceDE w:val="false"/>
        <w:rPr/>
      </w:pPr>
      <w:r>
        <w:rPr/>
        <w:t>inovačních kursů)</w:t>
      </w:r>
    </w:p>
    <w:p>
      <w:pPr>
        <w:pStyle w:val="Normal"/>
        <w:autoSpaceDE w:val="false"/>
        <w:rPr/>
      </w:pPr>
      <w:r>
        <w:rPr/>
        <w:t>Bubelíny J.: Poznámky k prevencii kriminality Rómov</w:t>
      </w:r>
    </w:p>
    <w:p>
      <w:pPr>
        <w:pStyle w:val="Normal"/>
        <w:autoSpaceDE w:val="false"/>
        <w:rPr/>
      </w:pPr>
      <w:r>
        <w:rPr/>
        <w:t>Protivínský M.: K problematice organizované a hospodářské kriminality</w:t>
      </w:r>
    </w:p>
    <w:p>
      <w:pPr>
        <w:pStyle w:val="Normal"/>
        <w:autoSpaceDE w:val="false"/>
        <w:rPr/>
      </w:pPr>
      <w:r>
        <w:rPr/>
        <w:t>Protivínský M.: Prevence kriminality (ze zkušeností SRN)</w:t>
      </w:r>
    </w:p>
    <w:p>
      <w:pPr>
        <w:pStyle w:val="Normal"/>
        <w:autoSpaceDE w:val="false"/>
        <w:rPr>
          <w:b/>
          <w:b/>
          <w:bCs/>
        </w:rPr>
      </w:pPr>
      <w:r>
        <w:rPr>
          <w:b/>
          <w:bCs/>
        </w:rPr>
      </w:r>
    </w:p>
    <w:p>
      <w:pPr>
        <w:pStyle w:val="Normal"/>
        <w:autoSpaceDE w:val="false"/>
        <w:rPr>
          <w:b/>
          <w:b/>
          <w:bCs/>
        </w:rPr>
      </w:pPr>
      <w:r>
        <w:rPr>
          <w:b/>
          <w:bCs/>
        </w:rPr>
        <w:t>KRIMINALISTIKA 1993, ROČNÍK XXVI</w:t>
      </w:r>
    </w:p>
    <w:p>
      <w:pPr>
        <w:pStyle w:val="Normal"/>
        <w:autoSpaceDE w:val="false"/>
        <w:rPr>
          <w:b/>
          <w:b/>
          <w:bCs/>
        </w:rPr>
      </w:pPr>
      <w:r>
        <w:rPr>
          <w:b/>
          <w:bCs/>
        </w:rPr>
        <w:t>Sešit 4</w:t>
      </w:r>
    </w:p>
    <w:p>
      <w:pPr>
        <w:pStyle w:val="Normal"/>
        <w:autoSpaceDE w:val="false"/>
        <w:rPr/>
      </w:pPr>
      <w:r>
        <w:rPr/>
        <w:t>Zoubková I., Suchánek J.: Kriminalistická prevence - účinný lék v nové koncepci</w:t>
      </w:r>
    </w:p>
    <w:p>
      <w:pPr>
        <w:pStyle w:val="Normal"/>
        <w:autoSpaceDE w:val="false"/>
        <w:rPr/>
      </w:pPr>
      <w:r>
        <w:rPr/>
        <w:t>prevence kriminality</w:t>
      </w:r>
    </w:p>
    <w:p>
      <w:pPr>
        <w:pStyle w:val="Normal"/>
        <w:autoSpaceDE w:val="false"/>
        <w:rPr/>
      </w:pPr>
      <w:r>
        <w:rPr/>
        <w:t>Fedorovičová I.: Úloha kriminalistiky v trestnom súdnictve</w:t>
      </w:r>
    </w:p>
    <w:p>
      <w:pPr>
        <w:pStyle w:val="Normal"/>
        <w:autoSpaceDE w:val="false"/>
        <w:rPr/>
      </w:pPr>
      <w:r>
        <w:rPr/>
        <w:t>Kalvodová V.: Alternativní sankce - nizozemská zkušenost, aktuální i v našem</w:t>
      </w:r>
    </w:p>
    <w:p>
      <w:pPr>
        <w:pStyle w:val="Normal"/>
        <w:autoSpaceDE w:val="false"/>
        <w:rPr/>
      </w:pPr>
      <w:r>
        <w:rPr/>
        <w:t>trestním právu?</w:t>
      </w:r>
    </w:p>
    <w:p>
      <w:pPr>
        <w:pStyle w:val="Normal"/>
        <w:autoSpaceDE w:val="false"/>
        <w:rPr/>
      </w:pPr>
      <w:r>
        <w:rPr/>
        <w:t>Čírtková L., Červinka F.: Neverbální komunikace ve výslechové praxi</w:t>
      </w:r>
    </w:p>
    <w:p>
      <w:pPr>
        <w:pStyle w:val="Normal"/>
        <w:autoSpaceDE w:val="false"/>
        <w:rPr/>
      </w:pPr>
      <w:r>
        <w:rPr/>
        <w:t>Ivor J.: K návrhu Zákona Národní rady SR o boji proti organizovanému zločinu</w:t>
      </w:r>
    </w:p>
    <w:p>
      <w:pPr>
        <w:pStyle w:val="Normal"/>
        <w:autoSpaceDE w:val="false"/>
        <w:rPr/>
      </w:pPr>
      <w:r>
        <w:rPr/>
        <w:t>Protivínský M., Němec M.: Hledání dalších možností intenzívního boje s organizo-</w:t>
      </w:r>
    </w:p>
    <w:p>
      <w:pPr>
        <w:pStyle w:val="Normal"/>
        <w:autoSpaceDE w:val="false"/>
        <w:rPr/>
      </w:pPr>
      <w:r>
        <w:rPr/>
        <w:t>vanou kriminalitou</w:t>
      </w:r>
    </w:p>
    <w:p>
      <w:pPr>
        <w:pStyle w:val="Normal"/>
        <w:autoSpaceDE w:val="false"/>
        <w:rPr>
          <w:b/>
          <w:b/>
          <w:bCs/>
        </w:rPr>
      </w:pPr>
      <w:r>
        <w:rPr>
          <w:b/>
          <w:bCs/>
        </w:rPr>
      </w:r>
    </w:p>
    <w:p>
      <w:pPr>
        <w:pStyle w:val="Normal"/>
        <w:autoSpaceDE w:val="false"/>
        <w:rPr>
          <w:b/>
          <w:b/>
          <w:bCs/>
        </w:rPr>
      </w:pPr>
      <w:r>
        <w:rPr>
          <w:b/>
          <w:bCs/>
        </w:rPr>
        <w:t>OBCHODNÍ PRÁVO 1994, ROČNÍK 3</w:t>
      </w:r>
    </w:p>
    <w:p>
      <w:pPr>
        <w:pStyle w:val="Normal"/>
        <w:autoSpaceDE w:val="false"/>
        <w:rPr>
          <w:b/>
          <w:b/>
          <w:bCs/>
        </w:rPr>
      </w:pPr>
      <w:r>
        <w:rPr>
          <w:b/>
          <w:bCs/>
        </w:rPr>
        <w:t>Sešit 1</w:t>
      </w:r>
    </w:p>
    <w:p>
      <w:pPr>
        <w:pStyle w:val="Normal"/>
        <w:autoSpaceDE w:val="false"/>
        <w:rPr/>
      </w:pPr>
      <w:r>
        <w:rPr/>
        <w:t>Dědič J.: Prospekt cenného papíru</w:t>
      </w:r>
    </w:p>
    <w:p>
      <w:pPr>
        <w:pStyle w:val="Normal"/>
        <w:autoSpaceDE w:val="false"/>
        <w:rPr/>
      </w:pPr>
      <w:r>
        <w:rPr/>
        <w:t>Galíčková A.: Změna obchodních závazků</w:t>
      </w:r>
    </w:p>
    <w:p>
      <w:pPr>
        <w:pStyle w:val="Normal"/>
        <w:autoSpaceDE w:val="false"/>
        <w:rPr/>
      </w:pPr>
      <w:r>
        <w:rPr/>
        <w:t>Termínový kalendář pro placení daní a pojistného v roce 1994</w:t>
      </w:r>
    </w:p>
    <w:p>
      <w:pPr>
        <w:pStyle w:val="Normal"/>
        <w:autoSpaceDE w:val="false"/>
        <w:rPr>
          <w:b/>
          <w:b/>
          <w:bCs/>
        </w:rPr>
      </w:pPr>
      <w:r>
        <w:rPr>
          <w:b/>
          <w:bCs/>
        </w:rPr>
      </w:r>
    </w:p>
    <w:p>
      <w:pPr>
        <w:pStyle w:val="Normal"/>
        <w:autoSpaceDE w:val="false"/>
        <w:rPr>
          <w:b/>
          <w:b/>
          <w:bCs/>
        </w:rPr>
      </w:pPr>
      <w:r>
        <w:rPr>
          <w:b/>
          <w:bCs/>
        </w:rPr>
        <w:t>PRÁVNÍ PRAXE V PODNIKÁNÍ 1994, ROČNÍK 3</w:t>
      </w:r>
    </w:p>
    <w:p>
      <w:pPr>
        <w:pStyle w:val="Normal"/>
        <w:autoSpaceDE w:val="false"/>
        <w:rPr>
          <w:b/>
          <w:b/>
          <w:bCs/>
        </w:rPr>
      </w:pPr>
      <w:r>
        <w:rPr>
          <w:b/>
          <w:bCs/>
        </w:rPr>
        <w:t>Sešit 1</w:t>
      </w:r>
    </w:p>
    <w:p>
      <w:pPr>
        <w:pStyle w:val="Normal"/>
        <w:autoSpaceDE w:val="false"/>
        <w:rPr/>
      </w:pPr>
      <w:r>
        <w:rPr/>
        <w:t>Bejček J.: Poznámky ke změnám obchodních závazků</w:t>
      </w:r>
    </w:p>
    <w:p>
      <w:pPr>
        <w:pStyle w:val="Normal"/>
        <w:autoSpaceDE w:val="false"/>
        <w:rPr/>
      </w:pPr>
      <w:r>
        <w:rPr/>
        <w:t>Vích J.: K problematice zkušebního provozu dodávky souboru strojů a zařízení na</w:t>
      </w:r>
    </w:p>
    <w:p>
      <w:pPr>
        <w:pStyle w:val="Normal"/>
        <w:autoSpaceDE w:val="false"/>
        <w:rPr/>
      </w:pPr>
      <w:r>
        <w:rPr/>
        <w:t>základě smlouvy o dílo</w:t>
      </w:r>
    </w:p>
    <w:p>
      <w:pPr>
        <w:pStyle w:val="Normal"/>
        <w:autoSpaceDE w:val="false"/>
        <w:rPr/>
      </w:pPr>
      <w:r>
        <w:rPr/>
        <w:t>Kovařík Z.: Renesance směnky XIV</w:t>
      </w:r>
    </w:p>
    <w:p>
      <w:pPr>
        <w:pStyle w:val="Normal"/>
        <w:autoSpaceDE w:val="false"/>
        <w:rPr/>
      </w:pPr>
      <w:r>
        <w:rPr/>
        <w:t>Další rubriky: Z judikatury. - Stanoviska. - Dotazy a odpovědi.</w:t>
      </w:r>
    </w:p>
    <w:p>
      <w:pPr>
        <w:pStyle w:val="Normal"/>
        <w:autoSpaceDE w:val="false"/>
        <w:rPr/>
      </w:pPr>
      <w:r>
        <w:rPr/>
        <w:t>Nový K.: Aktuální otázky v poskytování cestovních náhrad (s přehledem stravného</w:t>
      </w:r>
    </w:p>
    <w:p>
      <w:pPr>
        <w:pStyle w:val="Normal"/>
        <w:autoSpaceDE w:val="false"/>
        <w:rPr/>
      </w:pPr>
      <w:r>
        <w:rPr/>
        <w:t>a nákladů na ubytování v cizině)</w:t>
      </w:r>
    </w:p>
    <w:p>
      <w:pPr>
        <w:pStyle w:val="Normal"/>
        <w:autoSpaceDE w:val="false"/>
        <w:rPr/>
      </w:pPr>
      <w:r>
        <w:rPr/>
        <w:t>Rozehnalová N.: Smluvní pokuta jako způsob zajištění závazku v mezinárodním</w:t>
      </w:r>
    </w:p>
    <w:p>
      <w:pPr>
        <w:pStyle w:val="Normal"/>
        <w:autoSpaceDE w:val="false"/>
        <w:rPr/>
      </w:pPr>
      <w:r>
        <w:rPr/>
        <w:t>obchodním styku</w:t>
      </w:r>
    </w:p>
    <w:p>
      <w:pPr>
        <w:pStyle w:val="Normal"/>
        <w:autoSpaceDE w:val="false"/>
        <w:rPr>
          <w:b/>
          <w:b/>
          <w:bCs/>
        </w:rPr>
      </w:pPr>
      <w:r>
        <w:rPr>
          <w:b/>
          <w:bCs/>
        </w:rPr>
      </w:r>
    </w:p>
    <w:p>
      <w:pPr>
        <w:pStyle w:val="Normal"/>
        <w:autoSpaceDE w:val="false"/>
        <w:rPr>
          <w:b/>
          <w:b/>
          <w:bCs/>
        </w:rPr>
      </w:pPr>
      <w:r>
        <w:rPr>
          <w:b/>
          <w:bCs/>
        </w:rPr>
        <w:t>PRÁVNÍ PRAXE 1994, ROČNÍK XLII</w:t>
      </w:r>
    </w:p>
    <w:p>
      <w:pPr>
        <w:pStyle w:val="Normal"/>
        <w:autoSpaceDE w:val="false"/>
        <w:rPr>
          <w:b/>
          <w:b/>
          <w:bCs/>
        </w:rPr>
      </w:pPr>
      <w:r>
        <w:rPr>
          <w:b/>
          <w:bCs/>
        </w:rPr>
        <w:t>Sešit 2</w:t>
      </w:r>
    </w:p>
    <w:p>
      <w:pPr>
        <w:pStyle w:val="Normal"/>
        <w:autoSpaceDE w:val="false"/>
        <w:rPr/>
      </w:pPr>
      <w:r>
        <w:rPr/>
        <w:t>Závěrečná rezoluce Středoevropského justičního fóra konaného ve dnech 20. až</w:t>
      </w:r>
    </w:p>
    <w:p>
      <w:pPr>
        <w:pStyle w:val="Normal"/>
        <w:autoSpaceDE w:val="false"/>
        <w:rPr/>
      </w:pPr>
      <w:r>
        <w:rPr/>
        <w:t>22. září 1993 v Kroměříži</w:t>
      </w:r>
    </w:p>
    <w:p>
      <w:pPr>
        <w:pStyle w:val="Normal"/>
        <w:autoSpaceDE w:val="false"/>
        <w:rPr/>
      </w:pPr>
      <w:r>
        <w:rPr/>
        <w:t>Čapek J.: Evropská úmluva o ochraně lidských práv a členství ČR v Radě Evropy</w:t>
      </w:r>
    </w:p>
    <w:p>
      <w:pPr>
        <w:pStyle w:val="Normal"/>
        <w:autoSpaceDE w:val="false"/>
        <w:rPr/>
      </w:pPr>
      <w:r>
        <w:rPr/>
        <w:t>Sovák Z.: Několik poznámek k novelám trestního zákona a trestního řádu</w:t>
      </w:r>
    </w:p>
    <w:p>
      <w:pPr>
        <w:pStyle w:val="Normal"/>
        <w:autoSpaceDE w:val="false"/>
        <w:rPr/>
      </w:pPr>
      <w:r>
        <w:rPr/>
        <w:t>Šámal P.: K vládnímu návrhu novelizace ustanovení § 13 tr. zák. o nutné obraně</w:t>
      </w:r>
    </w:p>
    <w:p>
      <w:pPr>
        <w:pStyle w:val="Normal"/>
        <w:autoSpaceDE w:val="false"/>
        <w:rPr/>
      </w:pPr>
      <w:r>
        <w:rPr/>
        <w:t>Sovák Z.: Procesní postavení prokurátora v trestním řízení v České republice z po-</w:t>
      </w:r>
    </w:p>
    <w:p>
      <w:pPr>
        <w:pStyle w:val="Normal"/>
        <w:autoSpaceDE w:val="false"/>
        <w:rPr/>
      </w:pPr>
      <w:r>
        <w:rPr/>
        <w:t>hledu současné a novelizované právní úpravy</w:t>
      </w:r>
    </w:p>
    <w:p>
      <w:pPr>
        <w:pStyle w:val="Normal"/>
        <w:autoSpaceDE w:val="false"/>
        <w:rPr/>
      </w:pPr>
      <w:r>
        <w:rPr/>
        <w:t>Bureš J., Drápal L.: Novelizace občanského soudního řádu provedená zákonem</w:t>
      </w:r>
    </w:p>
    <w:p>
      <w:pPr>
        <w:pStyle w:val="Normal"/>
        <w:autoSpaceDE w:val="false"/>
        <w:rPr/>
      </w:pPr>
      <w:r>
        <w:rPr/>
        <w:t>č. 171/1993 Sb.</w:t>
      </w:r>
    </w:p>
    <w:p>
      <w:pPr>
        <w:pStyle w:val="Normal"/>
        <w:autoSpaceDE w:val="false"/>
        <w:rPr/>
      </w:pPr>
      <w:r>
        <w:rPr/>
        <w:t>Štenglová I.: Účastníci řízení v rejstříkových věcech</w:t>
      </w:r>
    </w:p>
    <w:p>
      <w:pPr>
        <w:pStyle w:val="Normal"/>
        <w:autoSpaceDE w:val="false"/>
        <w:rPr/>
      </w:pPr>
      <w:r>
        <w:rPr/>
        <w:t>Winter F.: Právo a "tabáková reklama"</w:t>
      </w:r>
    </w:p>
    <w:p>
      <w:pPr>
        <w:pStyle w:val="Normal"/>
        <w:autoSpaceDE w:val="false"/>
        <w:rPr/>
      </w:pPr>
      <w:r>
        <w:rPr/>
        <w:t>Čapek J.: Postavení Výboru ministrů Rady Evropy jakou součásti kontrolního me-</w:t>
      </w:r>
    </w:p>
    <w:p>
      <w:pPr>
        <w:pStyle w:val="Normal"/>
        <w:autoSpaceDE w:val="false"/>
        <w:rPr/>
      </w:pPr>
      <w:r>
        <w:rPr/>
        <w:t>chanismu Evropské úmluvy o lidských právech</w:t>
      </w:r>
    </w:p>
    <w:p>
      <w:pPr>
        <w:pStyle w:val="Normal"/>
        <w:autoSpaceDE w:val="false"/>
        <w:rPr>
          <w:b/>
          <w:b/>
          <w:bCs/>
        </w:rPr>
      </w:pPr>
      <w:r>
        <w:rPr>
          <w:b/>
          <w:bCs/>
        </w:rPr>
        <w:t>Sešit 3</w:t>
      </w:r>
    </w:p>
    <w:p>
      <w:pPr>
        <w:pStyle w:val="Normal"/>
        <w:autoSpaceDE w:val="false"/>
        <w:rPr/>
      </w:pPr>
      <w:r>
        <w:rPr/>
        <w:t>Svoboda C.: Restituce v rámci privatizace v České republice</w:t>
      </w:r>
    </w:p>
    <w:p>
      <w:pPr>
        <w:pStyle w:val="Normal"/>
        <w:autoSpaceDE w:val="false"/>
        <w:rPr/>
      </w:pPr>
      <w:r>
        <w:rPr/>
        <w:t>Zoulík F.: K problematice finanční prokuratury</w:t>
      </w:r>
    </w:p>
    <w:p>
      <w:pPr>
        <w:pStyle w:val="Normal"/>
        <w:autoSpaceDE w:val="false"/>
        <w:rPr/>
      </w:pPr>
      <w:r>
        <w:rPr/>
        <w:t>Čermák V.: K některým otázkám Kelsenovy ryzí nauky právní</w:t>
      </w:r>
    </w:p>
    <w:p>
      <w:pPr>
        <w:pStyle w:val="Normal"/>
        <w:autoSpaceDE w:val="false"/>
        <w:rPr/>
      </w:pPr>
      <w:r>
        <w:rPr/>
        <w:t>Svoboda C.: Nová působnost státního zastupitelství</w:t>
      </w:r>
    </w:p>
    <w:p>
      <w:pPr>
        <w:pStyle w:val="Normal"/>
        <w:autoSpaceDE w:val="false"/>
        <w:rPr/>
      </w:pPr>
      <w:r>
        <w:rPr/>
        <w:t>Nypl M.: Může, nebo musí v civilním sporném řízení provádět soud nenavržené</w:t>
      </w:r>
    </w:p>
    <w:p>
      <w:pPr>
        <w:pStyle w:val="Normal"/>
        <w:autoSpaceDE w:val="false"/>
        <w:rPr/>
      </w:pPr>
      <w:r>
        <w:rPr/>
        <w:t>důkazy, jsou-li potřebné ke zjištění skutkového stavu? (§ 120 odst. 3 o. s. ř.)</w:t>
      </w:r>
    </w:p>
    <w:p>
      <w:pPr>
        <w:pStyle w:val="Normal"/>
        <w:autoSpaceDE w:val="false"/>
        <w:rPr/>
      </w:pPr>
      <w:r>
        <w:rPr/>
        <w:t>Spáčil J.: Ještě k Nejvyššímu správnímu soudu a ke správnímu soudnictví</w:t>
      </w:r>
    </w:p>
    <w:p>
      <w:pPr>
        <w:pStyle w:val="Normal"/>
        <w:autoSpaceDE w:val="false"/>
        <w:rPr/>
      </w:pPr>
      <w:r>
        <w:rPr/>
        <w:t>Vantuch P.: Trestní stíhání se souhlasem poškozeného, nebo na jeho návrh?</w:t>
      </w:r>
    </w:p>
    <w:p>
      <w:pPr>
        <w:pStyle w:val="Normal"/>
        <w:autoSpaceDE w:val="false"/>
        <w:rPr/>
      </w:pPr>
      <w:r>
        <w:rPr/>
        <w:t>Mates P.: K některým ustanovením zákona o nájmu a podnájmu nebytových pros-</w:t>
      </w:r>
    </w:p>
    <w:p>
      <w:pPr>
        <w:pStyle w:val="Normal"/>
        <w:autoSpaceDE w:val="false"/>
        <w:rPr/>
      </w:pPr>
      <w:r>
        <w:rPr/>
        <w:t>tor</w:t>
      </w:r>
    </w:p>
    <w:p>
      <w:pPr>
        <w:pStyle w:val="Normal"/>
        <w:autoSpaceDE w:val="false"/>
        <w:rPr/>
      </w:pPr>
      <w:r>
        <w:rPr/>
        <w:t>Pikna B.: Věcné a právní aspekty současné praxe v České republice při zajišťo-</w:t>
      </w:r>
    </w:p>
    <w:p>
      <w:pPr>
        <w:pStyle w:val="Normal"/>
        <w:autoSpaceDE w:val="false"/>
        <w:rPr/>
      </w:pPr>
      <w:r>
        <w:rPr/>
        <w:t>vání motorových vozidel odcizených v zahraničí</w:t>
      </w:r>
    </w:p>
    <w:p>
      <w:pPr>
        <w:pStyle w:val="Normal"/>
        <w:autoSpaceDE w:val="false"/>
        <w:rPr/>
      </w:pPr>
      <w:r>
        <w:rPr/>
        <w:t>Sovák Z.: Několik poznámek k novelám trestního zákona a trestního řádu (dokon-</w:t>
      </w:r>
    </w:p>
    <w:p>
      <w:pPr>
        <w:pStyle w:val="Normal"/>
        <w:autoSpaceDE w:val="false"/>
        <w:rPr/>
      </w:pPr>
      <w:r>
        <w:rPr/>
        <w:t>čení článku)</w:t>
      </w:r>
    </w:p>
    <w:p>
      <w:pPr>
        <w:pStyle w:val="Normal"/>
        <w:autoSpaceDE w:val="false"/>
        <w:rPr/>
      </w:pPr>
      <w:r>
        <w:rPr/>
        <w:t>Bičovský J.: Děti a manžel jako druhotně oprávnění restituenti podle § 3 odst. 2</w:t>
      </w:r>
    </w:p>
    <w:p>
      <w:pPr>
        <w:pStyle w:val="Normal"/>
        <w:autoSpaceDE w:val="false"/>
        <w:rPr/>
      </w:pPr>
      <w:r>
        <w:rPr/>
        <w:t>písm. c) zákona č. 87/1991 Sb. o mimosoudních rehabilitacích</w:t>
      </w:r>
    </w:p>
    <w:p>
      <w:pPr>
        <w:pStyle w:val="Normal"/>
        <w:autoSpaceDE w:val="false"/>
        <w:rPr/>
      </w:pPr>
      <w:r>
        <w:rPr/>
        <w:t>Čapek J.: Z rozhodnutí Evropského soudu pro lidská práva</w:t>
      </w:r>
    </w:p>
    <w:p>
      <w:pPr>
        <w:pStyle w:val="Normal"/>
        <w:autoSpaceDE w:val="false"/>
        <w:rPr>
          <w:b/>
          <w:b/>
          <w:bCs/>
        </w:rPr>
      </w:pPr>
      <w:r>
        <w:rPr>
          <w:b/>
          <w:bCs/>
        </w:rPr>
      </w:r>
    </w:p>
    <w:p>
      <w:pPr>
        <w:pStyle w:val="Normal"/>
        <w:autoSpaceDE w:val="false"/>
        <w:rPr>
          <w:b/>
          <w:b/>
          <w:bCs/>
        </w:rPr>
      </w:pPr>
      <w:r>
        <w:rPr>
          <w:b/>
          <w:bCs/>
        </w:rPr>
        <w:t>PRÁVNÍ RÁDCE 1994, ROČNÍK II</w:t>
      </w:r>
    </w:p>
    <w:p>
      <w:pPr>
        <w:pStyle w:val="Normal"/>
        <w:autoSpaceDE w:val="false"/>
        <w:rPr>
          <w:b/>
          <w:b/>
          <w:bCs/>
        </w:rPr>
      </w:pPr>
      <w:r>
        <w:rPr>
          <w:b/>
          <w:bCs/>
        </w:rPr>
        <w:t>Sešit 2</w:t>
      </w:r>
    </w:p>
    <w:p>
      <w:pPr>
        <w:pStyle w:val="Normal"/>
        <w:autoSpaceDE w:val="false"/>
        <w:rPr/>
      </w:pPr>
      <w:r>
        <w:rPr/>
        <w:t>Náš rozhovor: Martin Šolc, předseda České advokátní komory</w:t>
      </w:r>
    </w:p>
    <w:p>
      <w:pPr>
        <w:pStyle w:val="Normal"/>
        <w:autoSpaceDE w:val="false"/>
        <w:rPr/>
      </w:pPr>
      <w:r>
        <w:rPr/>
        <w:t>Kellnerová J.: Autorské právo a počítačové programy</w:t>
      </w:r>
    </w:p>
    <w:p>
      <w:pPr>
        <w:pStyle w:val="Normal"/>
        <w:autoSpaceDE w:val="false"/>
        <w:rPr/>
      </w:pPr>
      <w:r>
        <w:rPr/>
        <w:t>Kopáč L.: K problematice smlouvy o prodeji podniku</w:t>
      </w:r>
    </w:p>
    <w:p>
      <w:pPr>
        <w:pStyle w:val="Normal"/>
        <w:autoSpaceDE w:val="false"/>
        <w:rPr/>
      </w:pPr>
      <w:r>
        <w:rPr/>
        <w:t>Balaštík J., Šolc M.: Past paragrafu 205 obchodního zákoníku</w:t>
      </w:r>
    </w:p>
    <w:p>
      <w:pPr>
        <w:pStyle w:val="Normal"/>
        <w:autoSpaceDE w:val="false"/>
        <w:rPr/>
      </w:pPr>
      <w:r>
        <w:rPr/>
        <w:t>Pikna P.: Smluvní pokuta v rukou podnikatelů</w:t>
      </w:r>
    </w:p>
    <w:p>
      <w:pPr>
        <w:pStyle w:val="Normal"/>
        <w:autoSpaceDE w:val="false"/>
        <w:rPr/>
      </w:pPr>
      <w:r>
        <w:rPr/>
        <w:t>Marek K.: Smlouva o dílo (2. část)</w:t>
      </w:r>
    </w:p>
    <w:p>
      <w:pPr>
        <w:pStyle w:val="Normal"/>
        <w:autoSpaceDE w:val="false"/>
        <w:rPr/>
      </w:pPr>
      <w:r>
        <w:rPr/>
        <w:t>Bejček J.: Praktické problémy prokonkurenčního (protikartelového) zákona</w:t>
      </w:r>
    </w:p>
    <w:p>
      <w:pPr>
        <w:pStyle w:val="Normal"/>
        <w:autoSpaceDE w:val="false"/>
        <w:rPr/>
      </w:pPr>
      <w:r>
        <w:rPr/>
        <w:t>Redakční beseda: O ochraně hospodářské soutěže</w:t>
      </w:r>
    </w:p>
    <w:p>
      <w:pPr>
        <w:pStyle w:val="Normal"/>
        <w:autoSpaceDE w:val="false"/>
        <w:rPr/>
      </w:pPr>
      <w:r>
        <w:rPr/>
        <w:t>Dědič J.: Zdanění obchodních společností a jejich společníků po novele zákona</w:t>
      </w:r>
    </w:p>
    <w:p>
      <w:pPr>
        <w:pStyle w:val="Normal"/>
        <w:autoSpaceDE w:val="false"/>
        <w:rPr/>
      </w:pPr>
      <w:r>
        <w:rPr/>
        <w:t>o daních z příjmů (1. část)</w:t>
      </w:r>
    </w:p>
    <w:p>
      <w:pPr>
        <w:pStyle w:val="Normal"/>
        <w:autoSpaceDE w:val="false"/>
        <w:rPr/>
      </w:pPr>
      <w:r>
        <w:rPr/>
        <w:t>Richter J.: Co je provozovna</w:t>
      </w:r>
    </w:p>
    <w:p>
      <w:pPr>
        <w:pStyle w:val="Normal"/>
        <w:autoSpaceDE w:val="false"/>
        <w:rPr/>
      </w:pPr>
      <w:r>
        <w:rPr/>
        <w:t>Kořínková K.: Potřebuje privatizace zpětnou vazbu?</w:t>
      </w:r>
    </w:p>
    <w:p>
      <w:pPr>
        <w:pStyle w:val="Normal"/>
        <w:autoSpaceDE w:val="false"/>
        <w:rPr/>
      </w:pPr>
      <w:r>
        <w:rPr/>
        <w:t>Zákon č. 63/1991 Sb. o ochraně hospodářské soutěže (úplné znění)</w:t>
      </w:r>
    </w:p>
    <w:p>
      <w:pPr>
        <w:pStyle w:val="Normal"/>
        <w:autoSpaceDE w:val="false"/>
        <w:rPr/>
      </w:pPr>
      <w:r>
        <w:rPr/>
        <w:t>Trnka J.: Výchovné k důchodům od listopadu (října) 1993</w:t>
      </w:r>
    </w:p>
    <w:p>
      <w:pPr>
        <w:pStyle w:val="Normal"/>
        <w:autoSpaceDE w:val="false"/>
        <w:rPr/>
      </w:pPr>
      <w:r>
        <w:rPr/>
        <w:t>Jouza L.: Pracovní smlouvy s absolventy škol</w:t>
      </w:r>
    </w:p>
    <w:p>
      <w:pPr>
        <w:pStyle w:val="Normal"/>
        <w:autoSpaceDE w:val="false"/>
        <w:rPr/>
      </w:pPr>
      <w:r>
        <w:rPr/>
        <w:t>Teryngel J.: Novely trestních předpisů a oblast podnikání (1. část)</w:t>
      </w:r>
    </w:p>
    <w:p>
      <w:pPr>
        <w:pStyle w:val="Normal"/>
        <w:autoSpaceDE w:val="false"/>
        <w:rPr/>
      </w:pPr>
      <w:r>
        <w:rPr/>
        <w:t>Kříženecký M.: Úvahy o zákonu o státním zastupitelství</w:t>
      </w:r>
    </w:p>
    <w:p>
      <w:pPr>
        <w:pStyle w:val="Normal"/>
        <w:autoSpaceDE w:val="false"/>
        <w:rPr/>
      </w:pPr>
      <w:r>
        <w:rPr/>
        <w:t>Holub O.: Druhy a formy součinnosti notáře podle obchodního zákoníku</w:t>
      </w:r>
    </w:p>
    <w:p>
      <w:pPr>
        <w:pStyle w:val="Normal"/>
        <w:autoSpaceDE w:val="false"/>
        <w:rPr/>
      </w:pPr>
      <w:r>
        <w:rPr/>
        <w:t>Schulz J.: Profesní komory - povinné či nepovinné členství? (Na okraj III. sněmu komerčních právníků ČR)</w:t>
      </w:r>
    </w:p>
    <w:p>
      <w:pPr>
        <w:pStyle w:val="Normal"/>
        <w:autoSpaceDE w:val="false"/>
        <w:rPr/>
      </w:pPr>
      <w:r>
        <w:rPr/>
        <w:t>Druhá celostátní konference české advokacie (krátká informace)</w:t>
      </w:r>
    </w:p>
    <w:p>
      <w:pPr>
        <w:pStyle w:val="Normal"/>
        <w:autoSpaceDE w:val="false"/>
        <w:rPr/>
      </w:pPr>
      <w:r>
        <w:rPr/>
        <w:t>Novák F.: Právní informatika - řemeslo, byznys nebo věda</w:t>
      </w:r>
    </w:p>
    <w:p>
      <w:pPr>
        <w:pStyle w:val="Normal"/>
        <w:autoSpaceDE w:val="false"/>
        <w:rPr/>
      </w:pPr>
      <w:r>
        <w:rPr/>
        <w:t>Právní poradna (z různých oblastí právního řádu)</w:t>
      </w:r>
    </w:p>
    <w:p>
      <w:pPr>
        <w:pStyle w:val="Normal"/>
        <w:autoSpaceDE w:val="false"/>
        <w:rPr>
          <w:b/>
          <w:b/>
          <w:bCs/>
        </w:rPr>
      </w:pPr>
      <w:r>
        <w:rPr>
          <w:b/>
          <w:bCs/>
        </w:rPr>
      </w:r>
    </w:p>
    <w:p>
      <w:pPr>
        <w:pStyle w:val="Normal"/>
        <w:autoSpaceDE w:val="false"/>
        <w:rPr>
          <w:b/>
          <w:b/>
          <w:bCs/>
        </w:rPr>
      </w:pPr>
      <w:r>
        <w:rPr>
          <w:b/>
          <w:bCs/>
        </w:rPr>
        <w:t>PRÁVNÍ ROZHLEDY 1994, ROČNÍK 2</w:t>
      </w:r>
    </w:p>
    <w:p>
      <w:pPr>
        <w:pStyle w:val="Normal"/>
        <w:autoSpaceDE w:val="false"/>
        <w:rPr>
          <w:b/>
          <w:b/>
          <w:bCs/>
        </w:rPr>
      </w:pPr>
      <w:r>
        <w:rPr>
          <w:b/>
          <w:bCs/>
        </w:rPr>
        <w:t>Sešit 2</w:t>
      </w:r>
    </w:p>
    <w:p>
      <w:pPr>
        <w:pStyle w:val="Normal"/>
        <w:autoSpaceDE w:val="false"/>
        <w:rPr/>
      </w:pPr>
      <w:r>
        <w:rPr/>
        <w:t>Bureš J., Drápal L.: Novelizace občanského soudního řádu provedená zákonem</w:t>
      </w:r>
    </w:p>
    <w:p>
      <w:pPr>
        <w:pStyle w:val="Normal"/>
        <w:autoSpaceDE w:val="false"/>
        <w:rPr/>
      </w:pPr>
      <w:r>
        <w:rPr/>
        <w:t>č. 171/1993 Sb.</w:t>
      </w:r>
    </w:p>
    <w:p>
      <w:pPr>
        <w:pStyle w:val="Normal"/>
        <w:autoSpaceDE w:val="false"/>
        <w:rPr/>
      </w:pPr>
      <w:r>
        <w:rPr/>
        <w:t>Sekaninová E.: K některým otázkám skončení nájmu bytu z pohledu soudní praxe</w:t>
      </w:r>
    </w:p>
    <w:p>
      <w:pPr>
        <w:pStyle w:val="Normal"/>
        <w:autoSpaceDE w:val="false"/>
        <w:rPr/>
      </w:pPr>
      <w:r>
        <w:rPr/>
        <w:t>Jerman V.: Praxe Fondu národního majetku při vypracování smluv o prodeji podni-</w:t>
      </w:r>
    </w:p>
    <w:p>
      <w:pPr>
        <w:pStyle w:val="Normal"/>
        <w:autoSpaceDE w:val="false"/>
        <w:rPr/>
      </w:pPr>
      <w:r>
        <w:rPr/>
        <w:t>ku v rámci velké privatizace</w:t>
      </w:r>
    </w:p>
    <w:p>
      <w:pPr>
        <w:pStyle w:val="Normal"/>
        <w:autoSpaceDE w:val="false"/>
        <w:rPr/>
      </w:pPr>
      <w:r>
        <w:rPr/>
        <w:t>Bureš J., Drápal L.: Dovolání podle Občanského soudního řádu - 3. díl</w:t>
      </w:r>
    </w:p>
    <w:p>
      <w:pPr>
        <w:pStyle w:val="Normal"/>
        <w:autoSpaceDE w:val="false"/>
        <w:rPr/>
      </w:pPr>
      <w:r>
        <w:rPr/>
        <w:t>Dauses M., Verny A.: Institucionální výstavba a funkčnost Evropských společenství</w:t>
      </w:r>
    </w:p>
    <w:p>
      <w:pPr>
        <w:pStyle w:val="Normal"/>
        <w:autoSpaceDE w:val="false"/>
        <w:rPr/>
      </w:pPr>
      <w:r>
        <w:rPr/>
        <w:t>- 1. díl.</w:t>
      </w:r>
    </w:p>
    <w:p>
      <w:pPr>
        <w:pStyle w:val="Normal"/>
        <w:autoSpaceDE w:val="false"/>
        <w:rPr/>
      </w:pPr>
      <w:r>
        <w:rPr/>
        <w:t>Jelínek J.: Nad jedním rozhodnutím o náhradě škody v trestním řízení</w:t>
      </w:r>
    </w:p>
    <w:p>
      <w:pPr>
        <w:pStyle w:val="Normal"/>
        <w:autoSpaceDE w:val="false"/>
        <w:rPr/>
      </w:pPr>
      <w:r>
        <w:rPr/>
        <w:t>Voříšek V.: Kodifikace sociálního zabezpečení - ano či ne?</w:t>
      </w:r>
    </w:p>
    <w:p>
      <w:pPr>
        <w:pStyle w:val="Normal"/>
        <w:autoSpaceDE w:val="false"/>
        <w:rPr/>
      </w:pPr>
      <w:r>
        <w:rPr/>
        <w:t>Z rozhodnutí soudů ČR:</w:t>
      </w:r>
    </w:p>
    <w:p>
      <w:pPr>
        <w:pStyle w:val="Normal"/>
        <w:autoSpaceDE w:val="false"/>
        <w:rPr/>
      </w:pPr>
      <w:r>
        <w:rPr/>
        <w:t>- Věcné břemeno bydlení</w:t>
      </w:r>
    </w:p>
    <w:p>
      <w:pPr>
        <w:pStyle w:val="Normal"/>
        <w:autoSpaceDE w:val="false"/>
        <w:rPr/>
      </w:pPr>
      <w:r>
        <w:rPr/>
        <w:t>- "Věc celá" ve smyslu restitučních předpisů</w:t>
      </w:r>
    </w:p>
    <w:p>
      <w:pPr>
        <w:pStyle w:val="Normal"/>
        <w:autoSpaceDE w:val="false"/>
        <w:rPr/>
      </w:pPr>
      <w:r>
        <w:rPr/>
        <w:t>- Věcná aktivní legitimace k podání žaloby o vyklizení nebytových prostor</w:t>
      </w:r>
    </w:p>
    <w:p>
      <w:pPr>
        <w:pStyle w:val="Normal"/>
        <w:autoSpaceDE w:val="false"/>
        <w:rPr/>
      </w:pPr>
      <w:r>
        <w:rPr/>
        <w:t>- Družstevní organizace jako povinná osoba podle zákona č. 87/1991 Sb. o mi mosoudních rehabilitacích</w:t>
      </w:r>
    </w:p>
    <w:p>
      <w:pPr>
        <w:pStyle w:val="Normal"/>
        <w:autoSpaceDE w:val="false"/>
        <w:rPr/>
      </w:pPr>
      <w:r>
        <w:rPr/>
        <w:t>- Náležitosti žaloby podle § 79 odst. 1 o. s. ř.</w:t>
      </w:r>
    </w:p>
    <w:p>
      <w:pPr>
        <w:pStyle w:val="Normal"/>
        <w:autoSpaceDE w:val="false"/>
        <w:rPr/>
      </w:pPr>
      <w:r>
        <w:rPr/>
        <w:t>- Vlastnické právo bývalé obce k pozemkům a možnost jeho vydržení další osobou</w:t>
      </w:r>
    </w:p>
    <w:p>
      <w:pPr>
        <w:pStyle w:val="Normal"/>
        <w:autoSpaceDE w:val="false"/>
        <w:rPr/>
      </w:pPr>
      <w:r>
        <w:rPr/>
        <w:t>- Majetková újma způsobená rozhodnutím soudu v řízení podle zákona</w:t>
      </w:r>
    </w:p>
    <w:p>
      <w:pPr>
        <w:pStyle w:val="Normal"/>
        <w:autoSpaceDE w:val="false"/>
        <w:rPr/>
      </w:pPr>
      <w:r>
        <w:rPr/>
        <w:t>č. 128/1946 Sb.</w:t>
      </w:r>
    </w:p>
    <w:p>
      <w:pPr>
        <w:pStyle w:val="Normal"/>
        <w:autoSpaceDE w:val="false"/>
        <w:rPr/>
      </w:pPr>
      <w:r>
        <w:rPr/>
        <w:t>Z rozhodnutí soudů cizích států:</w:t>
      </w:r>
    </w:p>
    <w:p>
      <w:pPr>
        <w:pStyle w:val="Normal"/>
        <w:autoSpaceDE w:val="false"/>
        <w:rPr/>
      </w:pPr>
      <w:r>
        <w:rPr/>
        <w:t>- Formulářový zajišťovací převod skladu zboží</w:t>
      </w:r>
    </w:p>
    <w:p>
      <w:pPr>
        <w:pStyle w:val="Normal"/>
        <w:autoSpaceDE w:val="false"/>
        <w:rPr/>
      </w:pPr>
      <w:r>
        <w:rPr/>
        <w:t>Evropský soudní dvůr:</w:t>
      </w:r>
    </w:p>
    <w:p>
      <w:pPr>
        <w:pStyle w:val="Normal"/>
        <w:autoSpaceDE w:val="false"/>
        <w:rPr/>
      </w:pPr>
      <w:r>
        <w:rPr/>
        <w:t>- Volný pohyb zboží a jeho omezení národními předpisy</w:t>
      </w:r>
    </w:p>
    <w:p>
      <w:pPr>
        <w:pStyle w:val="Normal"/>
        <w:autoSpaceDE w:val="false"/>
        <w:rPr>
          <w:b/>
          <w:b/>
          <w:bCs/>
        </w:rPr>
      </w:pPr>
      <w:r>
        <w:rPr>
          <w:b/>
          <w:bCs/>
        </w:rPr>
      </w:r>
    </w:p>
    <w:p>
      <w:pPr>
        <w:pStyle w:val="Normal"/>
        <w:autoSpaceDE w:val="false"/>
        <w:rPr>
          <w:b/>
          <w:b/>
          <w:bCs/>
        </w:rPr>
      </w:pPr>
      <w:r>
        <w:rPr>
          <w:b/>
          <w:bCs/>
        </w:rPr>
        <w:t>PRÁVNY OBZOR 1993, ROČNÍK 76</w:t>
      </w:r>
    </w:p>
    <w:p>
      <w:pPr>
        <w:pStyle w:val="Normal"/>
        <w:autoSpaceDE w:val="false"/>
        <w:rPr>
          <w:b/>
          <w:b/>
          <w:bCs/>
        </w:rPr>
      </w:pPr>
      <w:r>
        <w:rPr>
          <w:b/>
          <w:bCs/>
        </w:rPr>
        <w:t>Sešit 6</w:t>
      </w:r>
    </w:p>
    <w:p>
      <w:pPr>
        <w:pStyle w:val="Normal"/>
        <w:autoSpaceDE w:val="false"/>
        <w:rPr/>
      </w:pPr>
      <w:r>
        <w:rPr/>
        <w:t>Dietz A.: Autorské osobnostné právo vo svetle harmonizačných zámerov Komisie</w:t>
      </w:r>
    </w:p>
    <w:p>
      <w:pPr>
        <w:pStyle w:val="Normal"/>
        <w:autoSpaceDE w:val="false"/>
        <w:rPr/>
      </w:pPr>
      <w:r>
        <w:rPr/>
        <w:t>Európskeho spoločenstva</w:t>
      </w:r>
    </w:p>
    <w:p>
      <w:pPr>
        <w:pStyle w:val="Normal"/>
        <w:autoSpaceDE w:val="false"/>
        <w:rPr/>
      </w:pPr>
      <w:r>
        <w:rPr/>
        <w:t>Krsková A.: Slovenské právnictvo a európska deontológie</w:t>
      </w:r>
    </w:p>
    <w:p>
      <w:pPr>
        <w:pStyle w:val="Normal"/>
        <w:autoSpaceDE w:val="false"/>
        <w:rPr/>
      </w:pPr>
      <w:r>
        <w:rPr/>
        <w:t>Vozár J.: Právo na smrť</w:t>
      </w:r>
    </w:p>
    <w:p>
      <w:pPr>
        <w:pStyle w:val="Normal"/>
        <w:autoSpaceDE w:val="false"/>
        <w:rPr/>
      </w:pPr>
      <w:r>
        <w:rPr/>
        <w:t>Kukliš P.: Vzťah miestnej samosprávy a miestnej štátnej správy</w:t>
      </w:r>
    </w:p>
    <w:p>
      <w:pPr>
        <w:pStyle w:val="Normal"/>
        <w:autoSpaceDE w:val="false"/>
        <w:rPr/>
      </w:pPr>
      <w:r>
        <w:rPr/>
        <w:t>Gašpar M.: Koncepcia vysokej školy a jej možné zakotvenie v pripravovanom zá-</w:t>
      </w:r>
    </w:p>
    <w:p>
      <w:pPr>
        <w:pStyle w:val="Normal"/>
        <w:autoSpaceDE w:val="false"/>
        <w:rPr/>
      </w:pPr>
      <w:r>
        <w:rPr/>
        <w:t>kone o vysokých školách</w:t>
      </w:r>
    </w:p>
    <w:p>
      <w:pPr>
        <w:pStyle w:val="Normal"/>
        <w:autoSpaceDE w:val="false"/>
        <w:rPr/>
      </w:pPr>
      <w:r>
        <w:rPr/>
        <w:t>Hanes D.: Zmena spoločenskej zmluvy spoločnosti s ručením obmedzeným</w:t>
      </w:r>
    </w:p>
    <w:p>
      <w:pPr>
        <w:pStyle w:val="Normal"/>
        <w:autoSpaceDE w:val="false"/>
        <w:rPr/>
      </w:pPr>
      <w:r>
        <w:rPr/>
        <w:t>Prochotský F.: Poistenie zodpovednosti za škodu (II. časť)</w:t>
      </w:r>
    </w:p>
    <w:p>
      <w:pPr>
        <w:pStyle w:val="Normal"/>
        <w:autoSpaceDE w:val="false"/>
        <w:rPr/>
      </w:pPr>
      <w:r>
        <w:rPr/>
        <w:t>Černejová A.: Platnosť kartelových dohôd a dohôd o fúzii</w:t>
      </w:r>
    </w:p>
    <w:p>
      <w:pPr>
        <w:pStyle w:val="Normal"/>
        <w:autoSpaceDE w:val="false"/>
        <w:rPr/>
      </w:pPr>
      <w:r>
        <w:rPr/>
        <w:t>Barancová E.: Právne povinnosti pracovníkov</w:t>
      </w:r>
    </w:p>
    <w:p>
      <w:pPr>
        <w:pStyle w:val="Normal"/>
        <w:autoSpaceDE w:val="false"/>
        <w:rPr>
          <w:b/>
          <w:b/>
          <w:bCs/>
        </w:rPr>
      </w:pPr>
      <w:r>
        <w:rPr>
          <w:b/>
          <w:bCs/>
        </w:rPr>
      </w:r>
    </w:p>
    <w:p>
      <w:pPr>
        <w:pStyle w:val="Normal"/>
        <w:autoSpaceDE w:val="false"/>
        <w:rPr>
          <w:b/>
          <w:b/>
          <w:bCs/>
        </w:rPr>
      </w:pPr>
      <w:r>
        <w:rPr>
          <w:b/>
          <w:bCs/>
        </w:rPr>
        <w:t>PRÁVNÍK 1994, ROČNÍK CXXXIII</w:t>
      </w:r>
    </w:p>
    <w:p>
      <w:pPr>
        <w:pStyle w:val="Normal"/>
        <w:autoSpaceDE w:val="false"/>
        <w:rPr>
          <w:b/>
          <w:b/>
          <w:bCs/>
        </w:rPr>
      </w:pPr>
      <w:r>
        <w:rPr>
          <w:b/>
          <w:bCs/>
        </w:rPr>
        <w:t>Sešit 1</w:t>
      </w:r>
    </w:p>
    <w:p>
      <w:pPr>
        <w:pStyle w:val="Normal"/>
        <w:autoSpaceDE w:val="false"/>
        <w:rPr/>
      </w:pPr>
      <w:r>
        <w:rPr/>
        <w:t>Steiner V.: K problematice nepřípustnosti retroaktivity právních norem</w:t>
      </w:r>
    </w:p>
    <w:p>
      <w:pPr>
        <w:pStyle w:val="Normal"/>
        <w:autoSpaceDE w:val="false"/>
        <w:rPr/>
      </w:pPr>
      <w:r>
        <w:rPr/>
        <w:t>Šamalík F.: Lidská práva - základ demokratické legitimity</w:t>
      </w:r>
    </w:p>
    <w:p>
      <w:pPr>
        <w:pStyle w:val="Normal"/>
        <w:autoSpaceDE w:val="false"/>
        <w:rPr/>
      </w:pPr>
      <w:r>
        <w:rPr/>
        <w:t>Skála J.: Právní ochrana osobních údajů v informačních systémech</w:t>
      </w:r>
    </w:p>
    <w:p>
      <w:pPr>
        <w:pStyle w:val="Normal"/>
        <w:autoSpaceDE w:val="false"/>
        <w:rPr/>
      </w:pPr>
      <w:r>
        <w:rPr/>
        <w:t>Pauknerová M.: Svoboda usazování společností v Evropském společenství a čes-</w:t>
      </w:r>
    </w:p>
    <w:p>
      <w:pPr>
        <w:pStyle w:val="Normal"/>
        <w:autoSpaceDE w:val="false"/>
        <w:rPr/>
      </w:pPr>
      <w:r>
        <w:rPr/>
        <w:t>ké právo</w:t>
      </w:r>
    </w:p>
    <w:p>
      <w:pPr>
        <w:pStyle w:val="Normal"/>
        <w:autoSpaceDE w:val="false"/>
        <w:rPr/>
      </w:pPr>
      <w:r>
        <w:rPr/>
        <w:t>Wagner A.: Soud ES a národní soudy (Některé otázky "preliminárního rozhodová-</w:t>
      </w:r>
    </w:p>
    <w:p>
      <w:pPr>
        <w:pStyle w:val="Normal"/>
        <w:autoSpaceDE w:val="false"/>
        <w:rPr/>
      </w:pPr>
      <w:r>
        <w:rPr/>
        <w:t>ní" podle čl. 177 Smlouvy o EHS)</w:t>
      </w:r>
    </w:p>
    <w:p>
      <w:pPr>
        <w:pStyle w:val="Normal"/>
        <w:autoSpaceDE w:val="false"/>
        <w:rPr/>
      </w:pPr>
      <w:r>
        <w:rPr/>
        <w:t>Krecht J.: Normativní systémy a zmocňovací normy</w:t>
      </w:r>
    </w:p>
    <w:p>
      <w:pPr>
        <w:pStyle w:val="Normal"/>
        <w:autoSpaceDE w:val="false"/>
        <w:rPr/>
      </w:pPr>
      <w:r>
        <w:rPr/>
        <w:t>Adamová K.: K otázce politické symboliky</w:t>
      </w:r>
    </w:p>
    <w:p>
      <w:pPr>
        <w:pStyle w:val="Normal"/>
        <w:autoSpaceDE w:val="false"/>
        <w:rPr/>
      </w:pPr>
      <w:r>
        <w:rPr/>
        <w:t>Stanovisko (Ústavu státu a práva AV ČR) k otázce vlastnictví volně žijících zvířat</w:t>
      </w:r>
    </w:p>
    <w:p>
      <w:pPr>
        <w:pStyle w:val="Normal"/>
        <w:autoSpaceDE w:val="false"/>
        <w:rPr>
          <w:b/>
          <w:b/>
          <w:bCs/>
        </w:rPr>
      </w:pPr>
      <w:r>
        <w:rPr>
          <w:b/>
          <w:bCs/>
        </w:rPr>
        <w:t>Sešit 2</w:t>
      </w:r>
    </w:p>
    <w:p>
      <w:pPr>
        <w:pStyle w:val="Normal"/>
        <w:autoSpaceDE w:val="false"/>
        <w:rPr/>
      </w:pPr>
      <w:r>
        <w:rPr/>
        <w:t>Knapp V.: Každý je způsobilý mít práva (je každý k tomu způsobilý?)</w:t>
      </w:r>
    </w:p>
    <w:p>
      <w:pPr>
        <w:pStyle w:val="Normal"/>
        <w:autoSpaceDE w:val="false"/>
        <w:rPr/>
      </w:pPr>
      <w:r>
        <w:rPr/>
        <w:t>Šamalík F.: Samospráva a státní správa: součinnost nebo konkurence?</w:t>
      </w:r>
    </w:p>
    <w:p>
      <w:pPr>
        <w:pStyle w:val="Normal"/>
        <w:autoSpaceDE w:val="false"/>
        <w:rPr/>
      </w:pPr>
      <w:r>
        <w:rPr/>
        <w:t>Skála J.: Proč ombudsman aneb ubi ius ibi remedium</w:t>
      </w:r>
    </w:p>
    <w:p>
      <w:pPr>
        <w:pStyle w:val="Normal"/>
        <w:autoSpaceDE w:val="false"/>
        <w:rPr/>
      </w:pPr>
      <w:r>
        <w:rPr/>
        <w:t>Walter R.: Středoevropské ústavní soudnictví a ryzí nauka právní</w:t>
      </w:r>
    </w:p>
    <w:p>
      <w:pPr>
        <w:pStyle w:val="Normal"/>
        <w:autoSpaceDE w:val="false"/>
        <w:rPr/>
      </w:pPr>
      <w:r>
        <w:rPr/>
        <w:t>Pítrová L.: Polský model správního soudnictví, ano či ne?</w:t>
      </w:r>
    </w:p>
    <w:p>
      <w:pPr>
        <w:pStyle w:val="Normal"/>
        <w:autoSpaceDE w:val="false"/>
        <w:rPr/>
      </w:pPr>
      <w:r>
        <w:rPr/>
        <w:t>Kavka J., Kindl M.: O nárocích, zejména církevních, mimo restituce</w:t>
      </w:r>
    </w:p>
    <w:p>
      <w:pPr>
        <w:pStyle w:val="Normal"/>
        <w:autoSpaceDE w:val="false"/>
        <w:rPr/>
      </w:pPr>
      <w:r>
        <w:rPr/>
        <w:t>Svoboda P.: Přidružení v teorii a praxi Evropské unie</w:t>
      </w:r>
    </w:p>
    <w:p>
      <w:pPr>
        <w:pStyle w:val="Normal"/>
        <w:autoSpaceDE w:val="false"/>
        <w:rPr/>
      </w:pPr>
      <w:r>
        <w:rPr/>
        <w:t>Kindl M.: Nadělení ještě hezčí</w:t>
      </w:r>
    </w:p>
    <w:p>
      <w:pPr>
        <w:pStyle w:val="Normal"/>
        <w:autoSpaceDE w:val="false"/>
        <w:rPr/>
      </w:pPr>
      <w:r>
        <w:rPr/>
        <w:t>Čapek J.: Výhrady k mezinárodním smlouvám sjednaným pod záštitou Rady</w:t>
      </w:r>
    </w:p>
    <w:p>
      <w:pPr>
        <w:pStyle w:val="Normal"/>
        <w:autoSpaceDE w:val="false"/>
        <w:rPr/>
      </w:pPr>
      <w:r>
        <w:rPr/>
        <w:t>Evropy</w:t>
      </w:r>
    </w:p>
    <w:p>
      <w:pPr>
        <w:pStyle w:val="Normal"/>
        <w:autoSpaceDE w:val="false"/>
        <w:rPr>
          <w:b/>
          <w:b/>
          <w:bCs/>
        </w:rPr>
      </w:pPr>
      <w:r>
        <w:rPr>
          <w:b/>
          <w:bCs/>
        </w:rPr>
        <w:t>Sešit 5</w:t>
      </w:r>
    </w:p>
    <w:p>
      <w:pPr>
        <w:pStyle w:val="Normal"/>
        <w:autoSpaceDE w:val="false"/>
        <w:rPr/>
      </w:pPr>
      <w:r>
        <w:rPr/>
        <w:t>Adamus V.: Demokratický stát a právo občanů postavit se na odpor</w:t>
      </w:r>
    </w:p>
    <w:p>
      <w:pPr>
        <w:pStyle w:val="Normal"/>
        <w:autoSpaceDE w:val="false"/>
        <w:rPr/>
      </w:pPr>
      <w:r>
        <w:rPr/>
        <w:t>Damohorský M.: Problematika právní úpravy deliktní odpovědnosti právnických</w:t>
      </w:r>
    </w:p>
    <w:p>
      <w:pPr>
        <w:pStyle w:val="Normal"/>
        <w:autoSpaceDE w:val="false"/>
        <w:rPr/>
      </w:pPr>
      <w:r>
        <w:rPr/>
        <w:t>osob a fyzických osob při podnikatelské činnosti v oblasti ochrany životního</w:t>
      </w:r>
    </w:p>
    <w:p>
      <w:pPr>
        <w:pStyle w:val="Normal"/>
        <w:autoSpaceDE w:val="false"/>
        <w:rPr/>
      </w:pPr>
      <w:r>
        <w:rPr/>
        <w:t>prostředí</w:t>
      </w:r>
    </w:p>
    <w:p>
      <w:pPr>
        <w:pStyle w:val="Normal"/>
        <w:autoSpaceDE w:val="false"/>
        <w:rPr/>
      </w:pPr>
      <w:r>
        <w:rPr/>
        <w:t>Sbírka soudních rozhodnutí ve věcech správních - částka 3</w:t>
      </w:r>
    </w:p>
    <w:p>
      <w:pPr>
        <w:pStyle w:val="Normal"/>
        <w:autoSpaceDE w:val="false"/>
        <w:rPr/>
      </w:pPr>
      <w:r>
        <w:rPr/>
        <w:t>Červenková I.: Reforma sociálního zabezpečení v České republice</w:t>
      </w:r>
    </w:p>
    <w:p>
      <w:pPr>
        <w:pStyle w:val="Normal"/>
        <w:autoSpaceDE w:val="false"/>
        <w:rPr>
          <w:b/>
          <w:b/>
          <w:bCs/>
        </w:rPr>
      </w:pPr>
      <w:r>
        <w:rPr>
          <w:b/>
          <w:bCs/>
        </w:rPr>
        <w:t>Sešit 6</w:t>
      </w:r>
    </w:p>
    <w:p>
      <w:pPr>
        <w:pStyle w:val="Normal"/>
        <w:autoSpaceDE w:val="false"/>
        <w:rPr/>
      </w:pPr>
      <w:r>
        <w:rPr/>
        <w:t>Vidláková O., Zářecký P.: K obecným otázkám reformy veřejné správy</w:t>
      </w:r>
    </w:p>
    <w:p>
      <w:pPr>
        <w:pStyle w:val="Normal"/>
        <w:autoSpaceDE w:val="false"/>
        <w:rPr/>
      </w:pPr>
      <w:r>
        <w:rPr/>
        <w:t>Mruzek K.: Oprava chyb a chybných údajů v katastru nemovitostí</w:t>
      </w:r>
    </w:p>
    <w:p>
      <w:pPr>
        <w:pStyle w:val="Normal"/>
        <w:autoSpaceDE w:val="false"/>
        <w:rPr/>
      </w:pPr>
      <w:r>
        <w:rPr/>
        <w:t>Sbírka soudních rozhodnutí ve věcech správních - částka 4</w:t>
      </w:r>
    </w:p>
    <w:p>
      <w:pPr>
        <w:pStyle w:val="Normal"/>
        <w:autoSpaceDE w:val="false"/>
        <w:rPr/>
      </w:pPr>
      <w:r>
        <w:rPr/>
        <w:t>Haderka J.: Zahraniční osvojení dítěte, které je občanem ČR (Úvahy nad jedním</w:t>
      </w:r>
    </w:p>
    <w:p>
      <w:pPr>
        <w:pStyle w:val="Normal"/>
        <w:autoSpaceDE w:val="false"/>
        <w:rPr/>
      </w:pPr>
      <w:r>
        <w:rPr/>
        <w:t>případem - a nejenom nad ním)</w:t>
      </w:r>
    </w:p>
    <w:p>
      <w:pPr>
        <w:pStyle w:val="Normal"/>
        <w:autoSpaceDE w:val="false"/>
        <w:rPr>
          <w:b/>
          <w:b/>
          <w:bCs/>
        </w:rPr>
      </w:pPr>
      <w:r>
        <w:rPr>
          <w:b/>
          <w:bCs/>
        </w:rPr>
      </w:r>
    </w:p>
    <w:p>
      <w:pPr>
        <w:pStyle w:val="Normal"/>
        <w:autoSpaceDE w:val="false"/>
        <w:rPr>
          <w:b/>
          <w:b/>
          <w:bCs/>
        </w:rPr>
      </w:pPr>
      <w:r>
        <w:rPr>
          <w:b/>
          <w:bCs/>
        </w:rPr>
        <w:t>VŠEHRD 1994, ROČNÍK XXVI</w:t>
      </w:r>
    </w:p>
    <w:p>
      <w:pPr>
        <w:pStyle w:val="Normal"/>
        <w:autoSpaceDE w:val="false"/>
        <w:rPr>
          <w:b/>
          <w:b/>
          <w:bCs/>
        </w:rPr>
      </w:pPr>
      <w:r>
        <w:rPr>
          <w:b/>
          <w:bCs/>
        </w:rPr>
        <w:t>Sešit 1</w:t>
      </w:r>
    </w:p>
    <w:p>
      <w:pPr>
        <w:pStyle w:val="Normal"/>
        <w:autoSpaceDE w:val="false"/>
        <w:rPr/>
      </w:pPr>
      <w:r>
        <w:rPr/>
        <w:t>Šámal P.: K novele trestního zákona</w:t>
      </w:r>
    </w:p>
    <w:p>
      <w:pPr>
        <w:pStyle w:val="Normal"/>
        <w:autoSpaceDE w:val="false"/>
        <w:rPr/>
      </w:pPr>
      <w:r>
        <w:rPr/>
        <w:t>Dolenský A.: Novelizace trestního řádu (1. část)</w:t>
      </w:r>
    </w:p>
    <w:p>
      <w:pPr>
        <w:pStyle w:val="Normal"/>
        <w:autoSpaceDE w:val="false"/>
        <w:rPr/>
      </w:pPr>
      <w:r>
        <w:rPr/>
        <w:t>Bakeš M.: K novelám daňových zákonů v České republice</w:t>
      </w:r>
    </w:p>
    <w:p>
      <w:pPr>
        <w:pStyle w:val="Normal"/>
        <w:autoSpaceDE w:val="false"/>
        <w:rPr/>
      </w:pPr>
      <w:r>
        <w:rPr/>
        <w:t>Voříšek V.: Některé základní změny v sociálním pojištění</w:t>
      </w:r>
    </w:p>
    <w:p>
      <w:pPr>
        <w:pStyle w:val="Normal"/>
        <w:autoSpaceDE w:val="false"/>
        <w:rPr/>
      </w:pPr>
      <w:r>
        <w:rPr/>
        <w:t>Tröster P.: Všeobecné zdravotní pojištění a jeho změny od 1. ledna 1994</w:t>
      </w:r>
    </w:p>
    <w:p>
      <w:pPr>
        <w:pStyle w:val="Normal"/>
        <w:autoSpaceDE w:val="false"/>
        <w:rPr/>
      </w:pPr>
      <w:r>
        <w:rPr/>
        <w:t>Do různých stran (rozhovor s prof. D. Hendrychem, novým děkanem PF UK</w:t>
      </w:r>
    </w:p>
    <w:p>
      <w:pPr>
        <w:pStyle w:val="Normal"/>
        <w:autoSpaceDE w:val="false"/>
        <w:rPr/>
      </w:pPr>
      <w:r>
        <w:rPr/>
        <w:t>Praha)</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1:30:00Z</dcterms:created>
  <dc:creator>Xeperus Rex</dc:creator>
  <dc:description/>
  <dc:language>en-US</dc:language>
  <cp:lastModifiedBy>Xeperus Rex</cp:lastModifiedBy>
  <dcterms:modified xsi:type="dcterms:W3CDTF">2003-01-26T12:29:00Z</dcterms:modified>
  <cp:revision>5</cp:revision>
  <dc:subject/>
  <dc:title>Obsah</dc:title>
</cp:coreProperties>
</file>